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�###########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�#�##################</w:t>
        <w:tab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�6#�&gt;�I#qB#��#4+��X��N�ye=[t#M</w:t>
      </w:r>
      <w:r>
        <w:rPr/>
        <w:t>崂</w:t>
      </w:r>
      <w:r>
        <w:rPr/>
        <w:t>a=�U.�I��g��$#�T\K�*�1t</w:t>
      </w:r>
      <w:r>
        <w:rPr>
          <w:rtl w:val="true"/>
        </w:rPr>
        <w:t>ހ</w:t>
      </w:r>
      <w:r>
        <w:rPr/>
        <w:t>��</w:t>
      </w:r>
      <w:r>
        <w:rPr/>
        <w:t>`</w:t>
        <w:br/>
        <w:t>���</w:t>
        <w:br/>
        <w:t>y�[</w:t>
      </w:r>
      <w:r>
        <w:rPr/>
        <w:t>ܽ��</w:t>
      </w:r>
      <w:r>
        <w:rPr/>
        <w:t>z8O#[�#�##h#S�l���\X�#����&lt;a:#��&lt;^��#�O�c#�f#��5hE#�P#�#!�#�hɃ����l�` ��,҆J'���Յ#V�}��#��r�##�#������:|nok���{�0��l1_�$#�#�V8�3���y#�</w:t>
        <w:br/>
        <w:t>��#��IA��#����D�#)#�r�#&lt;�U�(���sv�z*���#�^�b";&lt;u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�/����z�1�3Ͽ����.�|#ҫsҫ)#_�</w:t>
      </w:r>
    </w:p>
    <w:p>
      <w:pPr>
        <w:pStyle w:val="PreformattedText"/>
        <w:bidi w:val="0"/>
        <w:jc w:val="left"/>
        <w:rPr/>
      </w:pPr>
      <w:r>
        <w:rPr/>
        <w:t>U�#2�y���#� �#�#���;�)f.��scZ�?lm�1�F�N��jA�#Ќ��L�;</w:t>
        <w:tab/>
        <w:t>�#z=tm#VW�#aD�+'��#��T���/���o3#����7e#�#��X�~�#���~D&lt;lf\�_�H��t�##�U-77�QV</w:t>
      </w:r>
      <w:r>
        <w:rPr>
          <w:rtl w:val="true"/>
        </w:rPr>
        <w:t>۽</w:t>
      </w:r>
      <w:r>
        <w:rPr/>
        <w:t>����</w:t>
      </w: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�#Z#�O(u���t#������{5�W�̗N�P���#8}��_4qMɆ#��</w:t>
        <w:tab/>
        <w:t>�FE##H#i�̬2�1���uBe�p�_</w:t>
      </w:r>
      <w:r>
        <w:rPr>
          <w:rtl w:val="true"/>
        </w:rPr>
        <w:t>ݠ</w:t>
      </w:r>
      <w:r>
        <w:rPr/>
        <w:t>&lt;�#b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Rl$##[�&lt;#ZAg��#</w:t>
        <w:tab/>
        <w:t>c#s��j{i��#�D�##�#w&lt;�qG�"jĜ���tR�6�?-8�#�R##+�#�X7"�5~#��.O_d��#��</w:t>
      </w:r>
      <w:r>
        <w:rPr/>
        <w:t>ֺ</w:t>
      </w:r>
      <w:r>
        <w:rPr/>
        <w:t>#�8HQ�A�9q#��1@b�m��9Q�#&lt;�#F#e�###Q�#�#������ө}RK��T&gt;wbnEqed�n�M�hc#</w:t>
        <w:br/>
        <w:t>��L&lt;\��#&lt;z#6Ω�#��#�7?#97&gt;�#A*�&lt;�t(*!��J#l��[#��##��V1����</w:t>
      </w:r>
      <w:r>
        <w:rPr/>
        <w:t>灥</w:t>
      </w:r>
      <w:r>
        <w:rPr/>
        <w:t>#�qn2+�C#��II�DR#=p��e=)r�C�g���x������Y�M�a�#�¨GG1RŔ��#�:��J"#.-~</w:t>
        <w:br/>
        <w:t>��#~��#�w#J�#W�#��4</w:t>
      </w:r>
      <w:r>
        <w:rPr>
          <w:rtl w:val="true"/>
        </w:rPr>
        <w:t>ܬ</w:t>
      </w:r>
      <w:r>
        <w:rPr/>
        <w:t>�</w:t>
      </w:r>
      <w:r>
        <w:rPr/>
        <w:t>j#</w:t>
        <w:tab/>
        <w:t>�1#F���#��d##�J.${#�#.��#⦎�&lt;+###4#e��B�#c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{#f#f�#�ɖ�#A��Q��&lt;�H&gt;�:X�&gt;( !#v�0��r</w:t>
      </w:r>
    </w:p>
    <w:p>
      <w:pPr>
        <w:pStyle w:val="PreformattedText"/>
        <w:bidi w:val="0"/>
        <w:jc w:val="left"/>
        <w:rPr/>
      </w:pPr>
      <w:r>
        <w:rPr/>
        <w:t>PJ1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x��̋�sʔ���D�i�~#�=�P�#�_��n��]�;</w:t>
        <w:br/>
        <w:t>��</w:t>
        <w:br/>
        <w:t>���5#�t#&amp;et��#�5�f#�mz��%�p�</w:t>
        <w:br/>
        <w:t>*��Y�#�#N8lG{��T@eU��:*{{�|D#�6��E*#�L^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βZ#��D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#�����5��#'��+����w�#�sT��w</w:t>
      </w:r>
      <w:r>
        <w:rPr>
          <w:rtl w:val="true"/>
        </w:rPr>
        <w:t>ܢ</w:t>
      </w:r>
      <w:r>
        <w:rPr/>
        <w:t>��</w:t>
      </w:r>
      <w:r>
        <w:rPr/>
        <w:t>s#</w:t>
        <w:br/>
        <w:t>#���[����#�Ҫ�?���#��</w:t>
      </w:r>
    </w:p>
    <w:p>
      <w:pPr>
        <w:pStyle w:val="PreformattedText"/>
        <w:bidi w:val="0"/>
        <w:jc w:val="left"/>
        <w:rPr/>
      </w:pPr>
      <w:r>
        <w:rPr/>
        <w:t>z�4!#d���#=y�#T</w:t>
        <w:br/>
        <w:t>���������W#(cZA�0�##���X'#�&lt;P1�X�#�3��L.�0n�.+N�n#���?� 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FM� �#���#�#&gt;�f�I#��#F�ª�(��#,#� ��fB#[�fu-J��#�6�G�#�u|�#�#w��%W[���(*�</w:t>
        <w:tab/>
        <w:t>7.���|F</w:t>
      </w:r>
      <w:r>
        <w:rPr>
          <w:rtl w:val="true"/>
        </w:rPr>
        <w:t>ݴ</w:t>
      </w:r>
      <w:r>
        <w:rPr/>
        <w:t>*J@}`#�ʕ�'���\Mp_`:���%x���#</w:t>
      </w:r>
      <w:r>
        <w:rPr>
          <w:rtl w:val="true"/>
        </w:rPr>
        <w:t>ڰ</w:t>
      </w:r>
      <w:r>
        <w:rPr/>
        <w:t>2</w:t>
      </w:r>
      <w:r>
        <w:rPr/>
        <w:t>T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x#�}#9</w:t>
      </w:r>
      <w:r>
        <w:rPr/>
        <w:t>兲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Zw?:#����##Yy##}�r��#�b�M�f�+�)�2i?�#6ud�/ �i?#k ##��#���sr##&amp;l�V��#-�+�k��</w:t>
      </w:r>
      <w:r>
        <w:rPr>
          <w:rtl w:val="true"/>
        </w:rPr>
        <w:t>ٯ</w:t>
      </w:r>
      <w:r>
        <w:rPr/>
        <w:t>���</w:t>
      </w:r>
      <w:r>
        <w:rPr/>
        <w:t>fK�4̅w��:9</w:t>
      </w:r>
      <w:r>
        <w:rPr/>
        <w:t>٥</w:t>
      </w:r>
      <w:r>
        <w:rPr/>
        <w:t>��</w:t>
      </w:r>
      <w:r>
        <w:rPr/>
        <w:t>##�q#�#?p���#�f�ӊ#W�@##4</w:t>
        <w:br/>
        <w:t>VЈ�����$�R|��j�^҃��##9u�Ǽ�l;o:#%��E�#Z�n�</w:t>
      </w:r>
      <w:r>
        <w:rPr/>
        <w:t>翿���</w:t>
      </w:r>
      <w:r>
        <w:rPr/>
        <w:t>ZV#�Q�* ˚#�;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!�1O9+!�e��1�#`)�</w:t>
      </w:r>
      <w:r>
        <w:rPr/>
        <w:t>ؖ��</w:t>
      </w:r>
      <w:r>
        <w:rPr/>
        <w:t>#�gg�7m��(##�#e�;1x�8%�1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��6H-</w:t>
      </w:r>
      <w:r>
        <w:rPr>
          <w:rtl w:val="true"/>
        </w:rPr>
        <w:t>צ</w:t>
      </w:r>
      <w:r>
        <w:rPr/>
        <w:t>#'</w:t>
      </w:r>
      <w:r>
        <w:rPr/>
        <w:t>ؐ</w:t>
      </w:r>
      <w:r>
        <w:rPr/>
        <w:t>NDe#)�</w:t>
      </w:r>
    </w:p>
    <w:p>
      <w:pPr>
        <w:pStyle w:val="PreformattedText"/>
        <w:bidi w:val="0"/>
        <w:jc w:val="left"/>
        <w:rPr/>
      </w:pPr>
      <w:r>
        <w:rPr/>
        <w:t>&lt;VO&amp;b,N �Q�#:u2c_f�n</w:t>
      </w:r>
      <w:r>
        <w:rPr/>
        <w:t>ޫ</w:t>
      </w:r>
      <w:r>
        <w:rPr/>
        <w:t>q�t��0n�~!</w:t>
      </w:r>
      <w:r>
        <w:rPr>
          <w:rtl w:val="true"/>
        </w:rPr>
        <w:t>ܭ</w:t>
      </w:r>
      <w:r>
        <w:rPr/>
        <w:t>Zx#_#'��S�7M�~</w:t>
        <w:tab/>
        <w:t>�"ohld�:ȥ9</w:t>
      </w:r>
      <w:r>
        <w:rPr/>
        <w:t>窜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R;a?g�s##Y7#�N?�9i^I��##��}�M���</w:t>
      </w:r>
      <w:r>
        <w:rPr/>
        <w:t>ٗ</w:t>
      </w:r>
      <w:r>
        <w:rPr/>
        <w:t>6_#nHk</w:t>
      </w:r>
      <w:r>
        <w:rPr/>
        <w:t>ׂۣ</w:t>
      </w:r>
      <w:r>
        <w:rPr/>
        <w:t>ΠZ�###?��(�N,�D�D��X�7Ԗu #��B?d��p;�-�TΌ.�#�#�z�Dv�&lt;�!�}���'{#��</w:t>
      </w:r>
      <w:r>
        <w:rPr>
          <w:rtl w:val="true"/>
        </w:rPr>
        <w:t>װ</w:t>
      </w:r>
      <w:r>
        <w:rPr/>
        <w:t>�</w:t>
      </w:r>
      <w:r>
        <w:rPr/>
        <w:t>r}�^��</w:t>
      </w:r>
      <w:r>
        <w:rPr>
          <w:rtl w:val="true"/>
        </w:rPr>
        <w:t>ڢ��</w:t>
      </w:r>
      <w:r>
        <w:rPr/>
        <w:t>7</w:t>
      </w:r>
      <w:r>
        <w:rPr/>
        <w:t>vA�����m#�'�Vd��#�DVc�PΦ5Mɂ�k�*RJ#$�Pi�WB���˯�$���Kpj�F�C</w:t>
      </w:r>
      <w:r>
        <w:rPr>
          <w:rtl w:val="true"/>
        </w:rPr>
        <w:t>ݭ</w:t>
      </w:r>
      <w:r>
        <w:rPr/>
        <w:t>��</w:t>
      </w:r>
      <w:r>
        <w:rPr/>
        <w:t>l�1�^ Wf##��SQ�&lt;��Cij��#�¥-J�#+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##</w:t>
      </w:r>
      <w:r>
        <w:rPr>
          <w:rtl w:val="true"/>
        </w:rPr>
        <w:t>ڤ</w:t>
      </w:r>
      <w:r>
        <w:rPr/>
        <w:t>�</w:t>
      </w:r>
      <w:r>
        <w:rPr/>
        <w:t>xBς:Un��?)�d�Q�&amp;#L�#V̋�˫0��)ʬ&gt;</w:t>
      </w:r>
      <w:r>
        <w:rPr>
          <w:rtl w:val="true"/>
        </w:rPr>
        <w:t>ڰ</w:t>
      </w:r>
      <w:r>
        <w:rPr/>
        <w:t>��</w:t>
      </w:r>
      <w:r>
        <w:rPr/>
        <w:t>I�rS-�#~�#�}R��##�</w:t>
      </w:r>
      <w:r>
        <w:rPr>
          <w:rtl w:val="true"/>
        </w:rPr>
        <w:t>ے��</w:t>
      </w:r>
      <w:r>
        <w:rPr>
          <w:rtl w:val="true"/>
        </w:rPr>
        <w:t>#��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M�l�]�@�+R_ɚ&gt;�'��ɷ-##��t#*#�#9NE#�"#����#d�#��A#ь���y��#�\#*6#��|#�=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w�#�UU#�S4�&amp;��F���C�#C��I󐆿�#p���9���2�h$�d�#b�U</w:t>
        <w:br/>
        <w:t>jDMf��?D%##+HwJ�g���|��</w:t>
        <w:br/>
        <w:t>?��@zƊ�#t#0|X�@#�=%V�@#or��#K�</w:t>
        <w:tab/>
        <w:t>�A�#</w:t>
      </w:r>
      <w:r>
        <w:rPr>
          <w:rtl w:val="true"/>
        </w:rPr>
        <w:t>ބ</w:t>
      </w:r>
      <w:r>
        <w:rPr/>
        <w:t>��</w:t>
      </w:r>
      <w:r>
        <w:rPr/>
        <w:t>MD~�O��R#��hY��V�-�7`C�0����#[���#�}��(�#āԾKp&gt;J</w:t>
      </w:r>
      <w:r>
        <w:rPr>
          <w:rtl w:val="true"/>
        </w:rPr>
        <w:t>ޣ</w:t>
      </w:r>
      <w:r>
        <w:rPr/>
        <w:t>2</w:t>
      </w:r>
      <w:r>
        <w:rPr>
          <w:rtl w:val="true"/>
        </w:rPr>
        <w:t>���^</w:t>
      </w:r>
      <w:r>
        <w:rPr/>
        <w:t>9</w:t>
      </w:r>
      <w:r>
        <w:rPr/>
        <w:t>|#c#�z�d4�x���#F�&gt;-�$��K��L�� ��G�#!��5��z�k��qsĐ'*p#��#&gt;սq(�A�1�o��</w:t>
        <w:br/>
        <w:t>�.7�D#�(�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%Y���9DU%m</w:t>
      </w:r>
      <w:r>
        <w:rPr>
          <w:rtl w:val="true"/>
        </w:rPr>
        <w:t>ݐ</w:t>
      </w:r>
      <w:r>
        <w:rPr/>
        <w:t>WԷ��#�@�~c�[����#�v�� #hŽV���1;#�A[�#�c#�?��7*���##�#��|#ux#��$�#W�E�.�</w:t>
      </w:r>
    </w:p>
    <w:p>
      <w:pPr>
        <w:pStyle w:val="PreformattedText"/>
        <w:bidi w:val="0"/>
        <w:jc w:val="left"/>
        <w:rPr/>
      </w:pPr>
      <w:r>
        <w:rPr/>
        <w:t>d#x�v�#�i��Ag�����b6%k̥s#��"(����%����#�#��P���.t��J�-�##5g%a^�y[ZƁ</w:t>
      </w:r>
      <w:r>
        <w:rPr/>
        <w:t>؆</w:t>
      </w:r>
      <w:r>
        <w:rPr/>
        <w:t>e#M�$?Ξz�[�r{�#3�$###���SV�#YY#)ώ`B�#�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#�,��Q��ǟI9��6���#V#"e�Lh��##�#��x&amp;�)���T�+�:mb��{1a2�W��d?s�5��p��4�J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_ui��D�����kZ#�v����#�#&amp;I7�#�O��|�h�'�#��#��*$�#�#�</w:t>
      </w:r>
    </w:p>
    <w:p>
      <w:pPr>
        <w:pStyle w:val="PreformattedText"/>
        <w:bidi w:val="0"/>
        <w:jc w:val="left"/>
        <w:rPr/>
      </w:pPr>
      <w:r>
        <w:rPr/>
        <w:t>##u}x�*H�#R�-�^I2��h�#A�#��ι�-;#���C`u��#j#�##��S#n#��A�4�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O_2�</w:t>
        <w:tab/>
        <w:t>?o�I`cŷ���\#�gA��Xz"�4]�&lt;��`�4�I�wpȏ(|���0�#��}���#��x{#�p���x#��|0�~#��=�4�!#ӵ�</w:t>
      </w:r>
    </w:p>
    <w:p>
      <w:pPr>
        <w:pStyle w:val="PreformattedText"/>
        <w:bidi w:val="0"/>
        <w:jc w:val="left"/>
        <w:rPr/>
      </w:pPr>
      <w:r>
        <w:rPr/>
        <w:t>\�s��#("&gt;�sS�ы'#]U��Ѧ�#�ȼ��#�;�]�c�@k�;�3#�{��S���!�!��#�\�</w:t>
        <w:br/>
        <w:t>�w�P#�6�Z\�8�,Ɯ�#���#]E��n8�#��H�Q]���#I:bdc���75D0</w:t>
      </w:r>
      <w:r>
        <w:rPr/>
        <w:t>֚</w:t>
      </w:r>
      <w:r>
        <w:rPr/>
        <w:t>'@#�d&lt;��+�oa�`g���)})�15�#sz�'O��f�͋.��y�#�#Ӄ��L����H��#E��k�#�#����N�"�?w�jW�p�Nh��#</w:t>
        <w:br/>
        <w:t>#G��'�����B#��8 &amp;}�L�</w:t>
      </w:r>
      <w:r>
        <w:rPr>
          <w:rtl w:val="true"/>
        </w:rPr>
        <w:t>ߟ</w:t>
      </w:r>
      <w:r>
        <w:rPr/>
        <w:t>�</w:t>
      </w:r>
      <w:r>
        <w:rPr/>
        <w:t>=\#Ļ��Ѯ�?</w:t>
        <w:br/>
        <w:t>O9#���ly###��#�z�,40���O#�t*M#�����#q�#+�"#D</w:t>
      </w:r>
      <w:r>
        <w:rPr>
          <w:rtl w:val="true"/>
        </w:rPr>
        <w:t>خ</w:t>
      </w:r>
      <w:r>
        <w:rPr>
          <w:rtl w:val="true"/>
        </w:rPr>
        <w:t>##=�</w:t>
      </w:r>
      <w:r>
        <w:rPr>
          <w:rtl w:val="true"/>
        </w:rPr>
        <w:t>׃</w:t>
      </w:r>
      <w:r>
        <w:rPr/>
        <w:t>�</w:t>
      </w:r>
      <w:r>
        <w:rPr/>
        <w:t>gm+��b�`�ւ�#S#�W�#�##0�P/�R�Ӛw���#,M���l���A���#�}U��ɑ�yGu�6#��&lt;*.CՎ�EvxQ�������]����GR3�c#�</w:t>
      </w:r>
      <w:r>
        <w:rPr>
          <w:rtl w:val="true"/>
        </w:rPr>
        <w:t>ޚ</w:t>
      </w:r>
      <w:r>
        <w:rPr/>
        <w:t>rdţJ�k[{�T�|3o��Z</w:t>
      </w:r>
      <w:r>
        <w:rPr/>
        <w:t>؎�</w:t>
      </w:r>
      <w:r>
        <w:rPr/>
        <w:t>#���&amp;(�|�#Ph#L����Z��wh#`##ʜP���#���#�!3��sGy�=l.N�#/E���#�#�k���c�ɐ�:,����#�.#F����&gt;ac�"oR&lt;#�</w:t>
      </w:r>
      <w:r>
        <w:rPr>
          <w:rtl w:val="true"/>
        </w:rPr>
        <w:t>ڱ</w:t>
      </w:r>
      <w:r>
        <w:rPr/>
        <w:t>N����Ķ%�])����##E)J=���#Q}:��E�r�Dp��#�b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�b�5</w:t>
        <w:br/>
        <w:t>�)�RZ����-Yx�u�5B�`���W�E��Ï##���\'�+�#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[#VM�1G��&gt;%��"+�8�@#�N#ɬ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w�&lt;ʬ[�#�O3���&lt;� �ϒ#�#�( �n�#���Y��R���L��@1���7#A�(��(##J\*�#a����!7�8tK��@V`���σEtKt��#c�2�#�)ȍj#��#r����_�#�B��{��C;��#�k�,ol����d��!q#�</w:t>
      </w:r>
      <w:r>
        <w:rPr/>
        <w:t>骤�</w:t>
      </w:r>
      <w:r>
        <w:rPr/>
        <w:t>k#(�+2d��ByI�ANCc=�#.�6��V��K*+�=XշU�����#�=�����ys�;P}#_:�1��F]##</w:t>
      </w:r>
      <w:r>
        <w:rPr/>
        <w:t>٤</w:t>
      </w:r>
      <w:r>
        <w:rPr/>
        <w:t>U�#�1�D�/jL�#�G�T�Ns�w�u���G�"%�bN-#��kE#u�#6#��(�r#T��a���#���D�H�hU</w:t>
      </w:r>
    </w:p>
    <w:p>
      <w:pPr>
        <w:pStyle w:val="PreformattedText"/>
        <w:bidi w:val="0"/>
        <w:jc w:val="left"/>
        <w:rPr/>
      </w:pPr>
      <w:r>
        <w:rPr/>
        <w:t>m��S��f����B����`��X#�s�U8�,##���#sV�e��#�#��T&lt;]p�b�#�o(�(~</w:t>
        <w:tab/>
        <w:t>���3�(�e�</w:t>
        <w:tab/>
        <w:t>��Sc�7/G�fQU��#�#E�c@#</w:t>
      </w:r>
    </w:p>
    <w:p>
      <w:pPr>
        <w:pStyle w:val="PreformattedText"/>
        <w:bidi w:val="0"/>
        <w:jc w:val="left"/>
        <w:rPr/>
      </w:pPr>
      <w:r>
        <w:rPr/>
        <w:t>#%��?�8���ŧ�D p}cD�[qь%��#?,�Z'l&amp;�V�#�;#p#n�y�[R�b+K#E�����</w:t>
      </w:r>
      <w:r>
        <w:rPr/>
        <w:t>煪����</w:t>
      </w:r>
      <w:r>
        <w:rPr/>
        <w:t>`���t#(͌�d�2O�&gt;P�#5#AQ�7��,�#,X#�#t�X#y#I^A�:e���reD�#\��3#&amp;�ՌT�^#.XF���m#�#]V�#,5s��#��&gt;�s�</w:t>
      </w:r>
      <w:r>
        <w:rPr/>
        <w:t>ᝎ</w:t>
      </w:r>
      <w:r>
        <w:rPr/>
        <w:t>X�O#MHc##:cɝ8K1#Fs{#�W�:���m� ���S@�Mp�#|#k[��_PF���#r(8�f�#�#�"8�#���7t:�#�i]�$��#+Ҩ������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����U+��5�����"�O./HO&gt;#��m5�#J#L!@�(��k�AXŞ�E#��##ͪ#</w:t>
        <w:tab/>
        <w:t>N/a0�#^d�� �#V#�j�khs#��+��#��5��~���1.҅�Bb�r��W���a��ѫ�[��uR��3�#qT���̋#�#��v#���1/f�k#F��a:0/#H</w:t>
        <w:tab/>
        <w:t>j]������xTG��^#�H</w:t>
        <w:br/>
        <w:t>hqr�S�`#M����##AH��##~�l�##]#If���a�x#|t&gt;��w\B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i��`�'#���Y#�m�ĸ#�#!j�dn�l</w:t>
        <w:tab/>
        <w:t>��x�</w:t>
        <w:br/>
        <w:t>}�Km���D�����RT����/V�,���0-���Gt�q)DЈ�#����7j#p���W?_�,�^��f��#��8ZOkK�Xm?H1[D�ӳ�i`������̝��ġf]�</w:t>
      </w:r>
    </w:p>
    <w:p>
      <w:pPr>
        <w:pStyle w:val="PreformattedText"/>
        <w:bidi w:val="0"/>
        <w:jc w:val="left"/>
        <w:rPr/>
      </w:pPr>
      <w:r>
        <w:rPr/>
        <w:t>#l�H���#vgvZ������"�Mbp#�C/#S#��]���Υ�(1�/�&amp;#Ry0Uc�#F#�#�?q��#�lK�k���F�#�*?###6�h��#N�f8#Y#9</w:t>
        <w:br/>
        <w:t>�</w:t>
      </w:r>
      <w:r>
        <w:rPr>
          <w:rtl w:val="true"/>
        </w:rPr>
        <w:t>ڞ</w:t>
      </w:r>
      <w:r>
        <w:rPr/>
        <w:t>�</w:t>
      </w:r>
      <w:r>
        <w:rPr/>
        <w:t>j8dVB��w#��&amp;m{c:S���</w:t>
      </w:r>
      <w:r>
        <w:rPr/>
        <w:t>ુ</w:t>
      </w:r>
      <w:r>
        <w:rPr/>
        <w:t>#�Q�&gt;�F�###}q/0#&amp;S�</w:t>
        <w:tab/>
        <w:t>�#5���Zձ��B V@CFE�##�����{B�^#�#V��#Z�U��%����"�^h�]�i+���j��b���</w:t>
      </w:r>
      <w:r>
        <w:rPr>
          <w:rtl w:val="true"/>
        </w:rPr>
        <w:t>׊</w:t>
      </w:r>
      <w:r>
        <w:rPr/>
        <w:t>�</w:t>
      </w:r>
      <w:r>
        <w:rPr/>
        <w:t>$��a@�#+��0�N��7�`]�̚��d,�^�mx��� O?�f�ȿ���)D#���#�`���o����\1���.���#e3</w:t>
      </w:r>
      <w:r>
        <w:rPr>
          <w:rtl w:val="true"/>
        </w:rPr>
        <w:t>ܫ</w:t>
      </w:r>
      <w:r>
        <w:rPr/>
        <w:t>w���#Wq</w:t>
      </w:r>
      <w:r>
        <w:rPr>
          <w:rtl w:val="true"/>
        </w:rPr>
        <w:t>ڃ</w:t>
      </w:r>
      <w:r>
        <w:rPr/>
        <w:t>{��TC+#�##����c}��0Sɗ#K&gt;e���s##C�=�l�w��1�T�{��l˥P##��'�Z#̜s=n�w��wQxs2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|#��#��"��X�E#�b&lt;�J�M�,Ṓ9��1�#w�oX�8�</w:t>
      </w:r>
      <w:r>
        <w:rPr>
          <w:rtl w:val="true"/>
        </w:rPr>
        <w:t>ٿ</w:t>
      </w:r>
      <w:r>
        <w:rPr/>
        <w:t>�</w:t>
      </w:r>
      <w:r>
        <w:rPr/>
        <w:t>(�S</w:t>
        <w:tab/>
        <w:t>##��h0�j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v�B�#</w:t>
      </w:r>
      <w:r>
        <w:rPr>
          <w:rtl w:val="true"/>
        </w:rPr>
        <w:t>ל</w:t>
      </w:r>
      <w:r>
        <w:rPr>
          <w:rtl w:val="true"/>
        </w:rPr>
        <w:t>;</w:t>
      </w:r>
      <w:r>
        <w:rPr/>
        <w:t>9#</w:t>
      </w:r>
      <w:r>
        <w:rPr>
          <w:rtl w:val="true"/>
        </w:rPr>
        <w:t>�</w:t>
      </w:r>
      <w:r>
        <w:rPr/>
        <w:t>3</w:t>
      </w:r>
      <w:r>
        <w:rPr/>
        <w:t>�j#</w:t>
      </w:r>
      <w:r>
        <w:rPr>
          <w:rtl w:val="true"/>
        </w:rPr>
        <w:t>܃</w:t>
      </w:r>
      <w:r>
        <w:rPr/>
        <w:t>�</w:t>
      </w:r>
      <w:r>
        <w:rPr/>
        <w:t>I�J�&gt;�#�OF#Ɠ|C���I/L��ҙh`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36</w:t>
      </w:r>
      <w:r>
        <w:rPr/>
        <w:t>ۖ��</w:t>
      </w:r>
      <w:r>
        <w:rPr/>
        <w:t>+$'Oo�`�#�́#U#]L%)o�8�#�T#y�0#]�</w:t>
        <w:br/>
        <w:t>�|.U#�</w:t>
        <w:br/>
        <w:t>Ayg���Ӷ,�.�=���Ap�#����#9JS�B���k��y#��F��'�O##xt|�#e���#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c��#'�^f+</w:t>
      </w:r>
      <w:r>
        <w:rPr>
          <w:rtl w:val="true"/>
        </w:rPr>
        <w:t>ܧ</w:t>
      </w:r>
      <w:r>
        <w:rPr/>
        <w:br/>
        <w:t>`L�@#v�l#�ih��#�n##9</w:t>
      </w:r>
      <w:r>
        <w:rPr>
          <w:rtl w:val="true"/>
        </w:rPr>
        <w:t>ܭ</w:t>
      </w:r>
      <w:r>
        <w:rPr/>
        <w:t>.[��f^��JK�5�q]�#(3����#Oi#��&gt;}A���-�}YP�{�~�</w:t>
      </w:r>
    </w:p>
    <w:p>
      <w:pPr>
        <w:pStyle w:val="PreformattedText"/>
        <w:bidi w:val="0"/>
        <w:jc w:val="left"/>
        <w:rPr/>
      </w:pPr>
      <w:r>
        <w:rPr/>
        <w:t>3���D&amp;��n�w/##�8#z�tWpE#:##j##p+®�#�i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����&amp;#U�'��J�#���#{5���&gt;B6��r�|T��ne'�# �r#��#0�Ȯ��#j�h�b���#��Υ ,[���&gt;�y�K#-��.�7��L^�y</w:t>
        <w:tab/>
        <w:t>NN��j�!�&amp;�����q��l��BGe</w:t>
      </w:r>
      <w:r>
        <w:rPr/>
        <w:t>֘</w:t>
      </w:r>
      <w:r>
        <w:rPr/>
        <w:t>a^���B;�``3#͙��i�yLk?����#����-��7��##z#�</w:t>
      </w:r>
      <w:r>
        <w:rPr>
          <w:rtl w:val="true"/>
        </w:rPr>
        <w:t>ݫ</w:t>
      </w:r>
      <w:r>
        <w:rPr/>
        <w:t>�</w:t>
      </w:r>
      <w:r>
        <w:rPr/>
        <w:t>w���A�]�QL�m���|������+6�o���~Z�v�T�θ��K��z?�=�A�k�abĥ</w:t>
        <w:tab/>
        <w:t>n6(����X�("�u�2�ǡy�}�rLK�(�QbG���Ќ�;Ht��kU$ap�uQ��WU}G�#^.*J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d=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y�2w�ǰ�L�m��i� ###�f�#5`%Iw#�r]��b�#�pi�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~��O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g9V#&amp;s�</w:t>
      </w:r>
      <w:r>
        <w:rPr/>
        <w:t>䪗</w:t>
      </w:r>
      <w:r>
        <w:rPr>
          <w:rtl w:val="true"/>
        </w:rPr>
        <w:t>߼</w:t>
      </w:r>
      <w:r>
        <w:rPr/>
        <w:t>�</w:t>
      </w:r>
      <w:r>
        <w:rPr/>
        <w:t>#���y�����`���(lZB�hYC��M/�#��)_K�o�9}�S�hA��,�9����=�*8Ð��b�#:p#�&gt;#���dL��z�!u������1�m��Ѫ/8#�#"�n�T�`�,@�#ko��C�h�#�vf�'� �&gt;�ɘ��##�@�T��4?���Y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]X9F#�ȟԽ#eMo�)o�i##V ���/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|FFL#JAt��#�c�=C#��Ţ��2�����V�5;#�#�i�FtA��S�M�&amp;�#�&amp;�7p(���F4#�#'kG�#�r.�</w:t>
      </w:r>
      <w:r>
        <w:rPr>
          <w:rtl w:val="true"/>
        </w:rPr>
        <w:t>ڪ</w:t>
      </w:r>
      <w:r>
        <w:rPr/>
        <w:t>��</w:t>
      </w:r>
      <w:r>
        <w:rPr/>
        <w:t>w�#&lt;T�n]�F���#��</w:t>
        <w:tab/>
        <w:t>#��~&gt;�</w:t>
        <w:tab/>
        <w:t>�</w:t>
        <w:tab/>
        <w:t>Π�7l�###�($�����/Ewl#��{�#�Ӟ��J�dx#����8c&gt;T:#b/Uy�M��"?5p���M�I#���r�#�u����</w:t>
      </w:r>
      <w:r>
        <w:rPr/>
        <w:t>ꁾ�</w:t>
      </w:r>
      <w:r>
        <w:rPr/>
        <w:t>\�����;[�EzT��Wj,�h�����)�(R%�5#[)���#}�^6`#g#���#h#q��B�'</w:t>
      </w:r>
      <w:r>
        <w:rPr/>
        <w:t>怬</w:t>
      </w:r>
      <w:r>
        <w:rPr/>
        <w:t>QHZ@�}�%��t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O�#4/�jq�e�3��9�#'&gt;{}%\ �K�%��|K��y���O���]�Eb�RM���Am�&lt;�ʧ�e�HY#�;*�i</w:t>
      </w:r>
      <w:r>
        <w:rPr>
          <w:rtl w:val="true"/>
        </w:rPr>
        <w:t>ބ</w:t>
      </w:r>
      <w:r>
        <w:rPr/>
        <w:t>�</w:t>
      </w:r>
      <w:r>
        <w:rPr/>
        <w:t>#ʊ7��#�#��#��\�#��Й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t�@5Y��!���V�#�ls#75�.�z�W�h�=Ϯ�ORѡ:</w:t>
      </w:r>
      <w:r>
        <w:rPr/>
        <w:t>֟�</w:t>
      </w:r>
      <w:r>
        <w:rPr/>
        <w:t>#ԔkҮB���N�fdP�S�^#�</w:t>
      </w:r>
      <w:r>
        <w:rPr/>
        <w:t>ܰ��������</w:t>
      </w:r>
      <w:r>
        <w:rPr/>
        <w:t>R�O5��#x�=��*kw�cA!��i3��#���b����#�q:ȵ�#���fP¼��c��%#Q�E#���q�###P���}�##�k3</w:t>
      </w:r>
      <w:r>
        <w:rPr>
          <w:rtl w:val="true"/>
        </w:rPr>
        <w:t>׃ܩ</w:t>
      </w:r>
      <w:r>
        <w:rPr/>
        <w:t>#=+}#|���#�#��~��Q0#�#����#�CD7�#i����,fR�#:��</w:t>
      </w:r>
    </w:p>
    <w:p>
      <w:pPr>
        <w:pStyle w:val="PreformattedText"/>
        <w:bidi w:val="0"/>
        <w:jc w:val="left"/>
        <w:rPr/>
      </w:pPr>
      <w:r>
        <w:rPr/>
        <w:t>w#(�j�o#j�#M����</w:t>
        <w:tab/>
        <w:t>���#�#�v����+3,11�br�V</w:t>
      </w:r>
      <w:r>
        <w:rPr/>
        <w:t>ᡵ</w:t>
      </w:r>
      <w:r>
        <w:rPr/>
        <w:t>~{+�A##���#��~��*�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Z##Z���E�e�l�~8�]�GhC��</w:t>
        <w:br/>
        <w:t>��0,`�*�[S��d##k</w:t>
      </w:r>
      <w:r>
        <w:rPr>
          <w:rtl w:val="true"/>
        </w:rPr>
        <w:t>܈</w:t>
      </w:r>
      <w:r>
        <w:rPr/>
        <w:t>�</w:t>
      </w:r>
      <w:r>
        <w:rPr/>
        <w:t>'J����mƦu�#�lk�:�LZ#��</w:t>
      </w:r>
      <w:r>
        <w:rPr/>
        <w:t>㸒�</w:t>
      </w:r>
      <w:r>
        <w:rPr/>
        <w:t>dms#+�#��j1�@�q,;�#a�#.A �#7�#�v�`##�����x�#�#�-�A</w:t>
      </w:r>
      <w:r>
        <w:rPr>
          <w:rtl w:val="true"/>
        </w:rPr>
        <w:t>׻�</w:t>
      </w:r>
      <w:r>
        <w:rPr>
          <w:rtl w:val="true"/>
        </w:rPr>
        <w:t>'</w:t>
      </w:r>
      <w:r>
        <w:rPr/>
        <w:t>٦</w:t>
      </w:r>
      <w:r>
        <w:rPr/>
        <w:t>m�)$����{�^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#}#}M&gt;��~#��h+0!</w:t>
      </w:r>
      <w:r>
        <w:rPr>
          <w:rtl w:val="true"/>
        </w:rPr>
        <w:t>ٹ</w:t>
      </w:r>
      <w:r>
        <w:rPr/>
        <w:t>F�v#</w:t>
        <w:tab/>
        <w:t>�#��m�4��&lt;2��ik���V#���Q���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Ofw9���"��#a"�Ɗ&amp;�yAG�x#R�</w:t>
      </w:r>
      <w:r>
        <w:rPr>
          <w:rtl w:val="true"/>
        </w:rPr>
        <w:t>ٹ</w:t>
      </w:r>
      <w:r>
        <w:rPr/>
        <w:t>�</w:t>
      </w:r>
      <w:r>
        <w:rPr/>
        <w:t>#O��#F</w:t>
      </w:r>
    </w:p>
    <w:p>
      <w:pPr>
        <w:pStyle w:val="PreformattedText"/>
        <w:bidi w:val="0"/>
        <w:jc w:val="left"/>
        <w:rPr/>
      </w:pPr>
      <w:r>
        <w:rPr/>
        <w:t>Ī�T</w:t>
      </w:r>
    </w:p>
    <w:p>
      <w:pPr>
        <w:pStyle w:val="PreformattedText"/>
        <w:bidi w:val="0"/>
        <w:jc w:val="left"/>
        <w:rPr/>
      </w:pPr>
      <w:r>
        <w:rPr/>
        <w:t>.#�D�#��,b</w:t>
        <w:br/>
        <w:t>2��}���'�I</w:t>
      </w:r>
    </w:p>
    <w:p>
      <w:pPr>
        <w:pStyle w:val="PreformattedText"/>
        <w:bidi w:val="0"/>
        <w:jc w:val="left"/>
        <w:rPr/>
      </w:pPr>
      <w:r>
        <w:rPr/>
        <w:t>#c�</w:t>
      </w:r>
      <w:r>
        <w:rPr>
          <w:rtl w:val="true"/>
        </w:rPr>
        <w:t>ܯ</w:t>
      </w:r>
      <w:r>
        <w:rPr/>
        <w:t>���</w:t>
      </w:r>
      <w:r>
        <w:rPr/>
        <w:t>?#L#S#.</w:t>
        <w:tab/>
        <w:t>��Q��L#*�|#�I�*�^�##�"U�zm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P#��u</w:t>
        <w:tab/>
        <w:t>Yb#{h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r��j#�#b](�x�#�d#�����{iEE#�_Dy8��B��##�</w:t>
      </w:r>
      <w:r>
        <w:rPr/>
        <w:t>٪����</w:t>
      </w:r>
      <w:r>
        <w:rPr/>
        <w:t>#</w:t>
      </w:r>
      <w:r>
        <w:rPr/>
        <w:t>ۛ</w:t>
      </w:r>
      <w:r>
        <w:rPr/>
        <w:t>#��e^�#��õd*cV��ji���"Q�##Ln�����{�[#���u�#�\�:�#@�2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?��m�(X</w:t>
        <w:tab/>
        <w:t>n�W`#;�#��F�j#$���t��dKZƍm#�#�{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ױ</w:t>
      </w:r>
      <w:r>
        <w:rPr/>
        <w:t>��</w:t>
      </w:r>
      <w:r>
        <w:rPr/>
        <w:t>R�Iд</w:t>
        <w:br/>
        <w:t>��w</w:t>
      </w:r>
      <w:r>
        <w:rPr/>
        <w:t>ֻ����</w:t>
      </w:r>
      <w:r>
        <w:rPr/>
        <w:t>;!q#s�2�DW�#($�-�+�#$�u�T���##�3##�=��k}SXqO"o�{�⬬n3iJaL#R3��h�#a�|�~�#Ϳ��~#�#f&amp;�1#��8</w:t>
      </w:r>
      <w:r>
        <w:rPr>
          <w:rtl w:val="true"/>
        </w:rPr>
        <w:t>޽</w:t>
      </w:r>
      <w:r>
        <w:rPr/>
        <w:t>`�P/�w�#�o#��#gO�YT(q.Q���\"^�#��C����.�^���#����M</w:t>
      </w:r>
      <w:r>
        <w:rPr>
          <w:rtl w:val="true"/>
        </w:rPr>
        <w:t>ܟ</w:t>
      </w:r>
      <w:r>
        <w:rPr/>
        <w:t>A#�23h�3��#t#��#-��4&amp;�*�7JK��8�##��b=�&amp;S��#��O��#�#��c*h;3#f��#0##�g�Z���=^�#7��#Ց�#&gt;���#o���</w:t>
      </w:r>
      <w:r>
        <w:rPr>
          <w:rtl w:val="true"/>
        </w:rPr>
        <w:t>ޏ</w:t>
      </w:r>
      <w:r>
        <w:rPr/>
        <w:t>8</w:t>
      </w:r>
      <w:r>
        <w:rPr/>
        <w:t>M#�W�(�;�#�#�</w:t>
        <w:tab/>
        <w:t>ľ�I##�)�%#�</w:t>
        <w:tab/>
        <w:t>#��/Wu�A"^|J�#�,pӇ0$J###7#�##��{A��\�#}�*##�#�#�e�#'�#�4��s#�#�ϭ���#c</w:t>
      </w:r>
      <w:r>
        <w:rPr>
          <w:rtl w:val="true"/>
        </w:rPr>
        <w:t>ߛ</w:t>
      </w:r>
      <w:r>
        <w:rPr/>
        <w:t>n�Ŵ�l��,�CYmò�ς�L�,]���D�K8=����4�&lt;#��7</w:t>
      </w:r>
      <w:r>
        <w:rPr>
          <w:rtl w:val="true"/>
        </w:rPr>
        <w:t>ܫ</w:t>
      </w:r>
      <w:r>
        <w:rPr/>
        <w:t>��</w:t>
      </w:r>
      <w:r>
        <w:rPr/>
        <w:t>j-����`</w:t>
        <w:tab/>
        <w:t>FJ#��d�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?��d�)�5oR#��$�[A�6#��gP���C���� �[���s���%��V&amp;��lWx���zp�^7N#�'��#"M%p</w:t>
        <w:tab/>
        <w:t>���$4&amp;Hx3�</w:t>
      </w:r>
      <w:r>
        <w:rPr/>
        <w:t>霙</w:t>
      </w:r>
      <w:r>
        <w:rPr/>
        <w:t>3</w:t>
        <w:tab/>
        <w:t xml:space="preserve"> ?#�B�z��#m�"+�)��r�5|���%:7��#�7�LP�##$K#X�RJ����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�#� #ɡc��yU�\^,drѤ</w:t>
        <w:tab/>
        <w:t>�1�=7��#�H�c8\�����&lt;V^�v��uL���####��q$e�B��dUW�;#g:̏rρ#�~#?��:M{#�r]I&gt;��#�u#��@�}e#f]��\��M3�Z�˾���B᛿6��#��4c�##p)��###��ǁ�#��|+�&amp;N##UCc9Þ�##��w��w��k|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P�Վi��+��g���\�W�#�H</w:t>
      </w:r>
      <w:r>
        <w:rPr>
          <w:rtl w:val="true"/>
        </w:rPr>
        <w:t>ޚ</w:t>
      </w:r>
      <w:r>
        <w:rPr/>
        <w:t>h�OzP��G���[�̼�MVF��</w:t>
        <w:tab/>
        <w:t>{</w:t>
      </w:r>
    </w:p>
    <w:p>
      <w:pPr>
        <w:pStyle w:val="PreformattedText"/>
        <w:bidi w:val="0"/>
        <w:jc w:val="left"/>
        <w:rPr/>
      </w:pPr>
      <w:r>
        <w:rPr/>
        <w:t>5#I���$#/�o#u#Z��</w:t>
        <w:br/>
        <w:t>_�� �/Q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 8��~�#e�'�-�s^�#�&lt;�b#�#L��`Dˍ:�N##L�PC�U��#j��fn�#8Y�#��</w:t>
      </w:r>
      <w:r>
        <w:rPr>
          <w:rtl w:val="true"/>
        </w:rPr>
        <w:t>ے</w:t>
      </w:r>
      <w:r>
        <w:rPr/>
        <w:t>X#g^c}&amp;�T/�.з`T#w#</w:t>
        <w:tab/>
        <w:t>��j"�'v#GB��fs��4�x�ʼ#��E#�!#y#���#b�A���#6lD�##!H��#f�h�T4&amp;�B���ք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5�B</w:t>
        <w:tab/>
        <w:t>a+#��#�`_?�6��#"�#C#|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�#�a��(�!.yO*=�%�s�Ieˉ�8##?�#1�##!��#{T�����{l[eG#�$�u�{</w:t>
        <w:tab/>
        <w:t>Zb#AI��0�#�E'�U</w:t>
      </w:r>
    </w:p>
    <w:p>
      <w:pPr>
        <w:pStyle w:val="PreformattedText"/>
        <w:bidi w:val="0"/>
        <w:jc w:val="left"/>
        <w:rPr/>
      </w:pPr>
      <w:r>
        <w:rPr/>
        <w:t>#�"�=�9C#J#_�'f���$#�&lt;2###ŹQ�V)&amp;I�Y/�!# ��#�l��}������nU�M�a=8#���~9�##��</w:t>
        <w:br/>
        <w:t>v���(c�*���V\���=#���&lt;#/k˾#u4�#�%vI(e��0�H��#�#��#�3!\�����p#Tsm�/e����u�5$x�o#��x���Գ#u�#�&lt;(��6d#c��^��#hO��868��8�o��HNN��#�#NO�8P��#\</w:t>
        <w:tab/>
        <w:t>]#K��B#��km�SA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q 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A�i��#z�a���fE�Ɵv7�\"�c��n##�7</w:t>
        <w:tab/>
        <w:t>As��L�H�y��9�5JuU#�&amp;���i��</w:t>
        <w:br/>
        <w:t>%�{�F#�"��RJeTRr���sA#Rӥ��*�N]�#</w:t>
      </w:r>
      <w:r>
        <w:rPr>
          <w:rtl w:val="true"/>
        </w:rPr>
        <w:t>ئ</w:t>
      </w:r>
      <w:r>
        <w:rPr/>
        <w:t>Nhio�l=#ɲ�#��#�Q��n#&gt;���&gt;Z�=�</w:t>
        <w:tab/>
        <w:t>���#1#s�Q#�d��E��}����x�0(��',9˱�)~#��#�i�#,#�jLOd�#�lW������#��#��&gt;x��#�W�ϙ$�$9�QL,yÁ����js��6Us�##4w�#J��A��#�hU1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8�#����qf2��B�#dJG#�&amp;UM�6M�~5���#��n�u�i��#��\���X_&gt;#</w:t>
      </w:r>
      <w:r>
        <w:rPr/>
        <w:t>߫</w:t>
      </w:r>
      <w:r>
        <w:rPr/>
        <w:t>}�##�</w:t>
      </w:r>
      <w:r>
        <w:rPr>
          <w:rtl w:val="true"/>
        </w:rPr>
        <w:t>ץ</w:t>
      </w:r>
      <w:r>
        <w:rPr/>
        <w:t>��</w:t>
      </w:r>
      <w:r>
        <w:rPr/>
        <w:t>+'x#�d��(�~o{��n#8�-U�{�ys�%�&gt;�&gt;���p#�Ѱ��@*�#Y��V��#�#��:��t�LC��Õ:/0��4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Ԁ]���ʔv����#�X3��w��#c�#��-�ND��9�4�yY�#�#T�7y#ˎAQ#v[ #Z�&amp;"�y~~�#v��#Z��##�o�����#��H���#�B�\ Cx`♅�E9Ⱥ�#|Zm �h#&lt;{�ab#9#҂��`:�#F�$�=̊+�Xt�#�c���#*�*N�3���Gy#�</w:t>
        <w:br/>
        <w:t>!�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O#_�}#�"3#�#�rt��?���#E�0*;�"}#Tqo�}e���y�y��K7-�C�2��Q�JzSZ(ɴ�&amp;�#5��s</w:t>
      </w:r>
      <w:r>
        <w:rPr/>
        <w:t>۰</w:t>
      </w:r>
      <w:r>
        <w:rPr/>
        <w:t>+_�A_B����&gt;Ј����'�</w:t>
        <w:br/>
        <w:t>:���Z��X##�h#:#���]����#M-��8��5��eu]p��33#��</w:t>
      </w:r>
      <w:r>
        <w:rPr/>
        <w:t>ۛ</w:t>
      </w:r>
      <w:r>
        <w:rPr/>
        <w:t>}u��G�⦰SQC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p</w:t>
        <w:br/>
        <w:t>)�����ɘ��##9Z�#K�������y�=_ ���N#*q�b##\����!r#Pb�gH�#�BD��&gt;��%ZNsV\�#"#�x###:_�?#�!��σW[�^ �R{#9��;w��x��z�m ��#����&amp;�o��J��#���I#�,�N�(��t##6�l��_S�+</w:t>
      </w:r>
      <w:r>
        <w:rPr>
          <w:rtl w:val="true"/>
        </w:rPr>
        <w:t>ح</w:t>
      </w:r>
      <w:r>
        <w:rPr/>
        <w:t>�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J!��O��f#*W�#0��##�}Q�#��&amp;� _l2#3�a�g�&gt;��p#�_d���</w:t>
      </w:r>
      <w:r>
        <w:rPr>
          <w:rtl w:val="true"/>
        </w:rPr>
        <w:t>ݧ</w:t>
      </w:r>
      <w:r>
        <w:rPr/>
        <w:t>��</w:t>
      </w:r>
      <w:r>
        <w:rPr/>
        <w:t>?���Z��#m&lt;�]##7�#�4�k��Ʌ��~�2�}*7!�#+##å��չ��1X�8�#/t%����*��b#�:�##�#y9�U��#�#�u����#Â#?�m%rY��Z</w:t>
      </w:r>
      <w:r>
        <w:rPr>
          <w:rtl w:val="true"/>
        </w:rPr>
        <w:t>ت</w:t>
      </w:r>
      <w:r>
        <w:rPr/>
        <w:t>L�#|����w*��ĠEj##��D��#���#97T��u�[</w:t>
      </w:r>
      <w:r>
        <w:rPr/>
        <w:t>롪</w:t>
      </w:r>
      <w:r>
        <w:rPr/>
        <w:tab/>
        <w:t>7��mL3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]PO�@x[����|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��#0##xe���� ���Q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#�-?*�om�%#��L&amp;9L?��##ul�W��#�+V#L^k�i1����l#/+8��ᙣ��F���pf8�!;���F��#���</w:t>
      </w:r>
      <w:r>
        <w:rPr>
          <w:rtl w:val="true"/>
        </w:rPr>
        <w:t>ۊ</w:t>
      </w:r>
      <w:r>
        <w:rPr/>
        <w:t>38</w:t>
      </w:r>
      <w:r>
        <w:rPr/>
        <w:t>{##�E��{=�in�GhC��,�����\�5�#=�#�#�[��#�Mz��T</w:t>
      </w:r>
      <w:r>
        <w:rPr>
          <w:rtl w:val="true"/>
        </w:rPr>
        <w:t>ݑ</w:t>
      </w:r>
      <w:r>
        <w:rPr/>
        <w:t>Ц���7�Z�T</w:t>
      </w:r>
    </w:p>
    <w:p>
      <w:pPr>
        <w:pStyle w:val="PreformattedText"/>
        <w:bidi w:val="0"/>
        <w:jc w:val="left"/>
        <w:rPr/>
      </w:pPr>
      <w:r>
        <w:rPr/>
        <w:t>g#�`#��</w:t>
      </w:r>
      <w:r>
        <w:rPr>
          <w:rtl w:val="true"/>
        </w:rPr>
        <w:t>ހ</w:t>
      </w:r>
      <w:r>
        <w:rPr/>
        <w:t>�</w:t>
      </w:r>
      <w:r>
        <w:rPr/>
        <w:t>c�ե+Q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E�H&gt;#���#�t&lt;��##-6##+a�</w:t>
      </w:r>
    </w:p>
    <w:p>
      <w:pPr>
        <w:pStyle w:val="PreformattedText"/>
        <w:bidi w:val="0"/>
        <w:jc w:val="left"/>
        <w:rPr/>
      </w:pPr>
      <w:r>
        <w:rPr/>
        <w:t>v�*���&amp;T-Z��h�#�8�#�mɼ�L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4l�#�##����#)�j B,�c5}7#</w:t>
        <w:tab/>
        <w:t>�98C�Z#v���,�#��#���</w:t>
        <w:tab/>
        <w:t>�j���#�q##� �#�3VeВ�#�#�!��\##3##-D#i��iKYW�##�^�6�w�/� s���#?��[�#����9\�lC#dl��ՆqK��z�##��)�#9g#��-g#���JN���@B�*���#X��&amp;���a���T�</w:t>
      </w:r>
      <w:r>
        <w:rPr/>
        <w:t>鶂</w:t>
      </w:r>
      <w:r>
        <w:rPr/>
        <w:t>+n��#4+[#��c##�#(_��vr�0�t�#A�25#b##]�������3J��2#t��(#�1</w:t>
      </w:r>
    </w:p>
    <w:p>
      <w:pPr>
        <w:pStyle w:val="PreformattedText"/>
        <w:bidi w:val="0"/>
        <w:jc w:val="left"/>
        <w:rPr/>
      </w:pPr>
      <w:r>
        <w:rPr/>
        <w:t>ys�q#Qr�y?V1ԋ���#��8�</w:t>
      </w:r>
      <w:r>
        <w:rPr>
          <w:rtl w:val="true"/>
        </w:rPr>
        <w:t>ڕ</w:t>
      </w:r>
      <w:r>
        <w:rPr/>
        <w:t>S^|`+��*��Kg�#e�,1�4�S�#���D��o�4F*�Pev</w:t>
      </w:r>
      <w:r>
        <w:rPr>
          <w:rtl w:val="true"/>
        </w:rPr>
        <w:t>ݣ</w:t>
      </w:r>
      <w:r>
        <w:rPr/>
        <w:t>��</w:t>
      </w:r>
      <w:r>
        <w:rPr/>
        <w:tab/>
        <w:t>B�/#_����Z0C�y��#</w:t>
      </w:r>
    </w:p>
    <w:p>
      <w:pPr>
        <w:pStyle w:val="PreformattedText"/>
        <w:bidi w:val="0"/>
        <w:jc w:val="left"/>
        <w:rPr/>
      </w:pPr>
      <w:r>
        <w:rPr/>
        <w:t>c&gt;x</w:t>
        <w:tab/>
        <w:t>�n#�#c^A0̞R'E9j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2K���~ #�������c��,Y��a���(��#��</w:t>
      </w:r>
    </w:p>
    <w:p>
      <w:pPr>
        <w:pStyle w:val="PreformattedText"/>
        <w:bidi w:val="0"/>
        <w:jc w:val="left"/>
        <w:rPr/>
      </w:pPr>
      <w:r>
        <w:rPr/>
        <w:t>#4o�#��7��m�#�t��#��+?�0</w:t>
      </w:r>
      <w:r>
        <w:rPr/>
        <w:t xml:space="preserve">ܼ </w:t>
      </w:r>
      <w:r>
        <w:rPr/>
        <w:t>Z�"�#^%��-j�V�?�w���a##�@��wK��</w:t>
      </w:r>
      <w:r>
        <w:rPr/>
        <w:t>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a1Ԅ�#�##K##@}V!N�##���#:#5A1Ը��A# �&gt;�B�Jи�50��</w:t>
      </w:r>
      <w:r>
        <w:rPr>
          <w:rtl w:val="true"/>
        </w:rPr>
        <w:t>ۻ</w:t>
      </w:r>
      <w:r>
        <w:rPr/>
        <w:t>���</w:t>
      </w:r>
      <w:r>
        <w:rPr/>
        <w:t>-�|v}L�.t`���&gt;�AQ�#I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ۭ</w:t>
      </w:r>
      <w:r>
        <w:rPr/>
        <w:t>#M�h��X�%��sp�*������z#�����S�u��l�p1��s�}�2sNU2��f���nj?:r��{���-���0�m�`]#��%�ys��#8/�n��l���g#Rbe"�"�����[�#��#����#K���~����</w:t>
      </w:r>
      <w:r>
        <w:rPr>
          <w:rtl w:val="true"/>
        </w:rPr>
        <w:t>ڴ</w:t>
      </w:r>
      <w:r>
        <w:rPr/>
        <w:t>ƚ1�#�F#�2##�&amp;����=w#�##�</w:t>
      </w:r>
      <w:r>
        <w:rPr>
          <w:rtl w:val="true"/>
        </w:rPr>
        <w:t>ػ</w:t>
      </w:r>
      <w:r>
        <w:rPr/>
        <w:t>��</w:t>
      </w:r>
      <w:r>
        <w:rPr/>
        <w:t>Ƃ�G�:u�2]�K=C�H!b��e�����6#��)�^�6`e�(n�fM�d�</w:t>
      </w:r>
      <w:r>
        <w:rPr/>
        <w:t>ّ�</w:t>
      </w:r>
      <w:r>
        <w:rPr/>
        <w:t>iQ�#�b���#R#�#</w:t>
      </w:r>
      <w:r>
        <w:rPr>
          <w:rtl w:val="true"/>
        </w:rPr>
        <w:t>ޕ</w:t>
      </w:r>
      <w:r>
        <w:rPr/>
        <w:t>�</w:t>
      </w:r>
      <w:r>
        <w:rPr/>
        <w:t>/���M�j(#Toh�Q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~{�(�#�o#�&amp;�F{#'�.*�h�,�#������8���X#��$�Z�#������##Yo��</w:t>
        <w:br/>
        <w:t>�J�|#��X�v��#�##h##����&amp;�#�4z1#j�V�3�9�##�r#�3���</w:t>
      </w:r>
      <w:r>
        <w:rPr>
          <w:rtl w:val="true"/>
        </w:rPr>
        <w:t>ݟ</w:t>
      </w:r>
      <w:r>
        <w:rPr/>
        <w:t>2</w:t>
      </w:r>
      <w:r>
        <w:rPr>
          <w:rtl w:val="true"/>
        </w:rPr>
        <w:t>��'###���#</w:t>
      </w:r>
      <w:r>
        <w:rPr/>
        <w:t>8</w:t>
      </w:r>
      <w:r>
        <w:rPr/>
        <w:t>#te#�#�8��r�����K��#��###����-#�Ч`����B�#�@#G��i�[e��Smh,�#�����{��</w:t>
        <w:br/>
        <w:t>���#&gt;,3��S�F@#</w:t>
      </w:r>
      <w:r>
        <w:rPr/>
        <w:t>坜</w:t>
      </w:r>
      <w:r>
        <w:rPr/>
        <w:t>I�*#t�#��##��#�</w:t>
        <w:tab/>
        <w:t>��ծB#f�t#��Q�j#Z`�ob�4P�[thB�#&gt;s#:E��k)H����uv�#fy�\@�O8xp�##��hA�K�leyl�*!/��#�J������h&gt;#ji/�#�eΕF����[q&amp;�H�f�#7[�q�5�V#�#;�����/o�;N?�ɮ�#��Y#�b�{�#����Z�####:Ob[�U�#4#�=�#!���g�����g�N#��</w:t>
        <w:br/>
        <w:t>q]��dM�=�#_���Z&amp;#�}��p��D�#��I$�U��;4�N��m�/�v��u�#?#�xr���#=��E)#5n�Bj(kB]Q��������Y���O�}E#Վ;#�vn�Z�u4W?�\�P#��</w:t>
      </w:r>
      <w:r>
        <w:rPr>
          <w:rtl w:val="true"/>
        </w:rPr>
        <w:t>֐</w:t>
      </w:r>
      <w:r>
        <w:rPr/>
        <w:t>��</w:t>
      </w:r>
      <w:r>
        <w:rPr/>
        <w:t>�mI�;�A3��7ez;�I|&amp;H�b��� �ÈEi1���v�����~[�1�W#�K.do.��`76&lt;���)�3�(���E</w:t>
      </w:r>
      <w:r>
        <w:rPr>
          <w:rtl w:val="true"/>
        </w:rPr>
        <w:t>ۏ</w:t>
      </w:r>
      <w:r>
        <w:rPr/>
        <w:t>���</w:t>
      </w:r>
      <w:r>
        <w:rPr/>
        <w:t>#�q�#:L��y;���CQ�#g{#����:����Z��o��JY����wO#�J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ر</w:t>
      </w:r>
      <w:r>
        <w:rPr/>
        <w:t>l��8�!9�</w:t>
      </w:r>
      <w:r>
        <w:rPr/>
        <w:t>֕��</w:t>
      </w:r>
      <w:r>
        <w:rPr/>
        <w:t>j�#Y�##��5�ϛl|Z�#</w:t>
      </w:r>
      <w:r>
        <w:rPr/>
        <w:t>ۙ</w:t>
      </w:r>
      <w:r>
        <w:rPr/>
        <w:t>/#��4�zJ</w:t>
        <w:tab/>
        <w:t>U�[!��+[�7��P[��gc�#'NȧǬ-4�,0E��9s`����c�v#�&gt;��:t���</w:t>
      </w:r>
      <w:r>
        <w:rPr/>
        <w:t>겸�</w:t>
      </w:r>
      <w:r>
        <w:rPr/>
        <w:t>$���ck���f#Ƙ�yl���&lt;#pQ��,�*�?��</w:t>
        <w:tab/>
        <w:t>�#�P�&amp;y_z��r�#�~Y!��Ts#�#!"O#Cb��q͔?�K�y#dS@�p�!E�u��;O#�#�,���t�5,</w:t>
      </w:r>
      <w:r>
        <w:rPr>
          <w:rtl w:val="true"/>
        </w:rPr>
        <w:t>ت</w:t>
      </w:r>
      <w:r>
        <w:rPr/>
        <w:t>#�#�x�M�A8����</w:t>
      </w:r>
      <w:r>
        <w:rPr>
          <w:rtl w:val="true"/>
        </w:rPr>
        <w:t>ݘ</w:t>
      </w:r>
      <w:r>
        <w:rPr/>
        <w:t>8</w:t>
      </w:r>
      <w:r>
        <w:rPr/>
        <w:t>�X�/Y+eb�</w:t>
      </w:r>
      <w:r>
        <w:rPr>
          <w:rtl w:val="true"/>
        </w:rPr>
        <w:t>￴</w:t>
      </w:r>
      <w:r>
        <w:rPr>
          <w:rtl w:val="true"/>
        </w:rPr>
        <w:t>ݘ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)H?�Z#�#L�#JI���%</w:t>
      </w:r>
      <w:r>
        <w:rPr/>
        <w:t>띱</w:t>
      </w:r>
      <w:r>
        <w:rPr/>
        <w:t>#�� -(�ҭ��g��&amp;:J�cU|h#����&amp;�՘_#=~�jZ_##=#����dH*}#���+!E|D(�s�2�D��+���Z�1���;�</w:t>
        <w:tab/>
        <w:t>�}#]�W$b#0{z����#N��#[g��Ş�F��2�W#)�&gt;d�_�zm�Ƒ`��\(���Q�:#��&amp;</w:t>
        <w:br/>
        <w:t>#�D\���#��&amp;�t�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1��#m��������s�#</w:t>
      </w:r>
      <w:r>
        <w:rPr/>
        <w:t>߲</w:t>
      </w:r>
      <w:r>
        <w:rPr/>
        <w:t>g�#.f�#��ύC��t�g��&gt;2�v##O�\#���ça#�]�#S1�5?�U7+;[*�#~n��#�3n&lt;���,�J��T(##6L�#��2�Y�#D�f��l�D�LAu��K�V� �#��##�#x�!#��d</w:t>
      </w:r>
      <w:r>
        <w:rPr/>
        <w:t>ֱ</w:t>
      </w:r>
      <w:r>
        <w:rPr/>
        <w:t>dG</w:t>
      </w:r>
      <w:r>
        <w:rPr>
          <w:rtl w:val="true"/>
        </w:rPr>
        <w:t>ܬ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Y04rq��n�</w:t>
        <w:br/>
        <w:t>I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ݵ</w:t>
      </w:r>
      <w:r>
        <w:rPr>
          <w:rtl w:val="true"/>
        </w:rPr>
        <w:t>#�����##</w:t>
      </w:r>
      <w:r>
        <w:rPr/>
        <w:t>4</w:t>
      </w:r>
      <w:r>
        <w:rPr/>
        <w:t>hq��C��###</w:t>
      </w:r>
      <w:r>
        <w:rPr>
          <w:rtl w:val="true"/>
        </w:rPr>
        <w:t>ز</w:t>
      </w:r>
      <w:r>
        <w:rPr/>
        <w:t>g��#$[#��Ϊ#�{���!��#+16���@���.6L��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a�����x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6�S</w:t>
      </w:r>
      <w:r>
        <w:rPr>
          <w:rtl w:val="true"/>
        </w:rPr>
        <w:t>߻</w:t>
      </w:r>
      <w:r>
        <w:rPr/>
        <w:t>:/�</w:t>
      </w:r>
    </w:p>
    <w:p>
      <w:pPr>
        <w:pStyle w:val="PreformattedText"/>
        <w:bidi w:val="0"/>
        <w:jc w:val="left"/>
        <w:rPr/>
      </w:pPr>
      <w:r>
        <w:rPr/>
        <w:t>_</w:t>
        <w:tab/>
        <w:t>Z��;M�#</w:t>
        <w:tab/>
        <w:t>_�#@o�o.�E�#��f#�##&lt;���2��6��A�\~yM��tK0��</w:t>
      </w:r>
      <w:r>
        <w:rPr>
          <w:rtl w:val="true"/>
        </w:rPr>
        <w:t>ݝ</w:t>
      </w:r>
      <w:r>
        <w:rPr/>
        <w:t>v#��Ρf�F�</w:t>
      </w:r>
      <w:r>
        <w:rPr>
          <w:rtl w:val="true"/>
        </w:rPr>
        <w:t>ߊ</w:t>
      </w:r>
      <w:r>
        <w:rPr/>
        <w:t>�</w:t>
      </w:r>
      <w:r>
        <w:rPr/>
        <w:t>j:TF��C8u��{���&amp;G-�6cP��f��T�s])#z�ZO`˔#�Kvh��n������-�#R�#�#�f+7!�]{#�Fy^xA#/}�-/�:�*�Y�PE</w:t>
        <w:br/>
        <w:t>����+n�3k�[9��t̡��r�qu��(��P��y��61ѩ�����#�#��PĄ�#��#;:|O#����#Zm�&gt;#�Ź�Ur7�-#�U��xQ�*z.�</w:t>
      </w:r>
      <w:r>
        <w:rPr/>
        <w:t>۝</w:t>
      </w:r>
      <w:r>
        <w:rPr/>
        <w:t>��</w:t>
      </w:r>
      <w:r>
        <w:rPr/>
        <w:t>'�#�Q�</w:t>
      </w:r>
      <w:r>
        <w:rPr>
          <w:rtl w:val="true"/>
        </w:rPr>
        <w:t>ڊ</w:t>
      </w:r>
      <w:r>
        <w:rPr>
          <w:rtl w:val="true"/>
        </w:rPr>
        <w:t>#���#�#</w:t>
      </w:r>
      <w:r>
        <w:rPr/>
        <w:t>5</w:t>
      </w:r>
      <w:r>
        <w:rPr/>
        <w:t>� cqjC���x*���##�d#��#��h�#��rtC##�V��#</w:t>
        <w:tab/>
        <w:t>�T7#Q+��*#��K�sl#+�m�#��0m�l#��</w:t>
        <w:tab/>
        <w:t>w#�?��#�uX�}�X��#��#�#5DP#� In#�Ov6</w:t>
      </w:r>
    </w:p>
    <w:p>
      <w:pPr>
        <w:pStyle w:val="PreformattedText"/>
        <w:bidi w:val="0"/>
        <w:jc w:val="left"/>
        <w:rPr/>
      </w:pP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N�/I��#</w:t>
        <w:tab/>
        <w:t>@�A��rb��v�jJѽ��Oz�����r�)��##Aktb�Vn#�#F�\�'j####</w:t>
      </w:r>
      <w:r>
        <w:rPr>
          <w:rtl w:val="true"/>
        </w:rPr>
        <w:t>ٳ</w:t>
      </w:r>
      <w:r>
        <w:rPr/>
        <w:t>��</w:t>
      </w:r>
      <w:r>
        <w:rPr/>
        <w:t>ub�#����l8�d�'x�E�@#M#�'��p�G#^[��qD�te?�#�g#��S*V���5</w:t>
      </w:r>
      <w:r>
        <w:rPr>
          <w:rtl w:val="true"/>
        </w:rPr>
        <w:t>ؠ</w:t>
      </w:r>
      <w:r>
        <w:rPr/>
        <w:t>+}�u�#]�#΃�M�+#NZ�P_M#G��</w:t>
      </w:r>
      <w:r>
        <w:rPr>
          <w:rtl w:val="true"/>
        </w:rPr>
        <w:t>ݧ</w:t>
      </w:r>
      <w:r>
        <w:rPr/>
        <w:t>#X7�k@����#�7�x�lyN#tx$��##$.)[#�m�#|@�Il�au�e^#��:</w:t>
        <w:tab/>
        <w:t>G�e�=BL�S�vL#�KZ�$k�-��#Gg�U</w:t>
        <w:tab/>
      </w:r>
      <w:r>
        <w:rPr/>
        <w:t>醥</w:t>
      </w:r>
      <w:r>
        <w:rPr/>
        <w:br/>
        <w:t>�0h}#g�йNψW+JK(���)##��r�7����1�SWr��:�?,�ʡ���2�#</w:t>
      </w:r>
      <w:r>
        <w:rPr>
          <w:rtl w:val="true"/>
        </w:rPr>
        <w:t>܎</w:t>
      </w:r>
      <w:r>
        <w:rPr/>
        <w:t>���</w:t>
      </w:r>
      <w:r>
        <w:rPr/>
        <w:t>;m�V�#1����</w:t>
        <w:br/>
        <w:t>_##��s�s9�#"l�&amp;��\-8vq#��*pr'pB!#��BC�#'j��#��m�C#��!#�0��EJv"#-�G�3#̭��#��##�����B���#��#}�f��</w:t>
        <w:tab/>
        <w:t>����pD�mH����##�_��]��#</w:t>
        <w:tab/>
        <w:t>��p��0#K��=Q�K�kF#:#� L�s�g�us</w:t>
      </w:r>
      <w:r>
        <w:rPr>
          <w:rtl w:val="true"/>
        </w:rPr>
        <w:t>ړ</w:t>
      </w:r>
      <w:r>
        <w:rPr/>
        <w:t>@/_˞���l���#</w:t>
        <w:tab/>
        <w:t>&amp;�(��#��7�v�&amp;#�x0���X�p#����X�^���j�˶IO��G���-</w:t>
      </w:r>
      <w:r>
        <w:rPr/>
        <w:t>ٰ</w:t>
      </w:r>
      <w:r>
        <w:rPr/>
        <w:t>^BM)�{��kYL��A#M&gt;�?l3�</w:t>
      </w:r>
      <w:r>
        <w:rPr>
          <w:rtl w:val="true"/>
        </w:rPr>
        <w:t>ݜ</w:t>
      </w:r>
      <w:r>
        <w:rPr/>
        <w:t>�</w:t>
      </w:r>
      <w:r>
        <w:rPr/>
        <w:t>#;s���~�����#S#��#��tH�m#��⮊B#���#$�(���`M#�VR�#���w�R#��z#��3k</w:t>
        <w:br/>
        <w:t>� #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*����#-�l#�#&gt;x#��)��/��̹0��</w:t>
        <w:br/>
        <w:t>�S#��V��-"��#����#,��9#�ȕE#��4��w��v#��:u�#ͦ���#o/ǽ��&lt;(�#H�@���Yo���u�#�#���#E[���#ԉ}²hI��@t�uєY�\Ԓc�#0�#�f#O_k���#&gt;������CX��9�F|et#</w:t>
      </w:r>
      <w:r>
        <w:rPr>
          <w:rtl w:val="true"/>
        </w:rPr>
        <w:t>ا</w:t>
      </w:r>
      <w:r>
        <w:rPr/>
        <w:t>##p�\��##��G��kь#|d#�#��s���dD�#�5�ȟ#(�&amp;</w:t>
      </w:r>
      <w:r>
        <w:rPr/>
        <w:t>癩</w:t>
      </w:r>
      <w:r>
        <w:rPr/>
        <w:t>XY�F�#7&gt;#37X=�#���~����</w:t>
      </w:r>
      <w:r>
        <w:rPr/>
        <w:t>昐���</w:t>
      </w:r>
      <w:r>
        <w:rPr/>
        <w:t>F\F]##�D� ��{���[���}#p$9[��#o�}b�#��&amp;fr'�t�0PE</w:t>
      </w:r>
      <w:r>
        <w:rPr>
          <w:rtl w:val="true"/>
        </w:rPr>
        <w:t>߻</w:t>
      </w:r>
      <w:r>
        <w:rPr/>
        <w:t>�@'�#pS�ë��в;�#B</w:t>
      </w:r>
      <w:r>
        <w:rPr>
          <w:rtl w:val="true"/>
        </w:rPr>
        <w:t>ػ</w:t>
      </w:r>
      <w:r>
        <w:rPr/>
        <w:t>��</w:t>
      </w:r>
      <w:r>
        <w:rPr/>
        <w:t>J##�ǉD��##�2�I�#�b�@m#��</w:t>
      </w:r>
      <w:r>
        <w:rPr>
          <w:rtl w:val="true"/>
        </w:rPr>
        <w:t>ۈ���</w:t>
      </w:r>
      <w:r>
        <w:rPr>
          <w:rtl w:val="true"/>
        </w:rPr>
        <w:t>�</w:t>
      </w:r>
      <w:r>
        <w:rPr/>
        <w:tab/>
      </w:r>
      <w:r>
        <w:rPr>
          <w:rtl w:val="true"/>
        </w:rPr>
        <w:t>��</w:t>
      </w:r>
      <w:r>
        <w:rPr/>
        <w:t>4</w:t>
      </w:r>
      <w:r>
        <w:rPr/>
        <w:t>�l�</w:t>
      </w:r>
      <w:r>
        <w:rPr>
          <w:rtl w:val="true"/>
        </w:rPr>
        <w:t>޷</w:t>
      </w:r>
      <w:r>
        <w:rPr/>
        <w:t>�</w:t>
      </w:r>
      <w:r>
        <w:rPr/>
        <w:t>y��!8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l�#�#�E�G��%BAt#�fЩ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,���{����1Ԛ�����!#�$��'�1��UC_}0h�ƭ��|���(�?1G��##rI�:@�#�"Rm�#7a�2#�\#��%</w:t>
      </w:r>
      <w:r>
        <w:rPr>
          <w:rtl w:val="true"/>
        </w:rPr>
        <w:t>ݍ�</w:t>
      </w:r>
      <w:r>
        <w:rPr/>
        <w:t>9</w:t>
      </w:r>
      <w:r>
        <w:rPr/>
        <w:t>R�_`MuX�ª</w:t>
      </w:r>
      <w:r>
        <w:rPr>
          <w:rtl w:val="true"/>
        </w:rPr>
        <w:t>ݩ</w:t>
      </w:r>
      <w:r>
        <w:rPr/>
        <w:t>�</w:t>
      </w:r>
      <w:r>
        <w:rPr/>
        <w:t>#q��z�1��5λu��1��M,#}#Q+���;`g�r�#�####����#�s#�E��\�#��n36�|��8�w��</w:t>
      </w:r>
      <w:r>
        <w:rPr/>
        <w:t>֯��</w:t>
      </w:r>
      <w:r>
        <w:rPr/>
        <w:t>G�AB41#��Q#v��e���P/������DJ=�[�c*y���Q���#�3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G�]</w:t>
      </w:r>
      <w:r>
        <w:rPr>
          <w:rtl w:val="true"/>
        </w:rPr>
        <w:t>נ�</w:t>
      </w:r>
      <w:r>
        <w:rPr/>
        <w:t>6</w:t>
      </w:r>
      <w:r>
        <w:rPr/>
        <w:t>��#�#</w:t>
        <w:br/>
        <w:t>�_]�#2"/�#,O��D�U�#uf#,��JJsǩ�(�</w:t>
        <w:tab/>
        <w:t>�#Y1~#�&lt;�</w:t>
        <w:br/>
        <w:t>j�#�[���}��#=�U��#T��|���#̚��## �Lr.?͏��##{s</w:t>
      </w:r>
      <w:r>
        <w:rPr>
          <w:rtl w:val="true"/>
        </w:rPr>
        <w:t>׷</w:t>
      </w:r>
      <w:r>
        <w:rPr/>
        <w:t>��</w:t>
      </w:r>
      <w:r>
        <w:rPr/>
        <w:t>멤</w:t>
      </w:r>
      <w:r>
        <w:rPr/>
        <w:t>EYb̕#_�#���Ƕfs&gt;NH�l(D�#��F��n\�##Tot#�]�3#�To�#Ŕ1k����#�#a</w:t>
      </w:r>
      <w:r>
        <w:rPr/>
        <w:t>랼</w:t>
      </w:r>
      <w:r>
        <w:rPr/>
        <w:t>3&gt;�#����5Km��M�ꭨ#�Xq�#�o8�###�W��#&gt;#��"rG�J�eK#O�D�B�h�#l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&lt;]##�v6�</w:t>
      </w:r>
      <w:r>
        <w:rPr/>
        <w:t>ㄊ��</w:t>
      </w:r>
      <w:r>
        <w:rPr/>
        <w:t>v�ͧZ�]x��4�#�C�S�zv��{�#�#h�m"/e!o�N�#�###���;�#�/�#��fj#l�5#}</w:t>
        <w:br/>
        <w:t>���#=Z/����R#e�hi��C ��q#B��1.';^v(���[�4\�</w:t>
      </w:r>
      <w:r>
        <w:rPr/>
        <w:t>岮</w:t>
      </w:r>
      <w:r>
        <w:rPr/>
        <w:t>1M�2 �!AG*^!%0�#�k�#�J</w:t>
        <w:br/>
        <w:t>�T��X_�F;#r3�����</w:t>
      </w:r>
      <w:r>
        <w:rPr/>
        <w:t>፾��</w:t>
      </w:r>
      <w:r>
        <w:rPr/>
        <w:t>B�re&lt;^�9M�Nc���K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!Pa�#�6�|L�v�˞��ҺI[����@�h'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���#��us��`�&lt;#1����G"�"#b#��G##Nh�&gt;{��ғ/#���b�����a}</w:t>
        <w:br/>
        <w:t>�\d���#U�#�+�#�I����#�?�#k�#ȑ�M��#��S���j</w:t>
      </w:r>
      <w:r>
        <w:rPr>
          <w:rtl w:val="true"/>
        </w:rPr>
        <w:t>ؠ</w:t>
      </w:r>
      <w:r>
        <w:rPr/>
        <w:t>�</w:t>
      </w:r>
      <w:r>
        <w:rPr/>
        <w:t>(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H#F`���R�����4�&amp;kj��\����B2\u�n-��n|#</w:t>
      </w:r>
      <w:r>
        <w:rPr>
          <w:rtl w:val="true"/>
        </w:rPr>
        <w:t>ۦ</w:t>
      </w:r>
      <w:r>
        <w:rPr/>
        <w:t>D[&gt;�y���Pu�zG���~��r8�;1�@&lt;��Ȳ8ͼ@�(�z���m���\#��#~a�.#^�:�#o6wi:�F�[b�\%���]���#ɬ��Ύ͸'[ƞ {#��fDI�o��W���#�#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k#h�#��f���]�I.�I��#��&lt;/f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c#V`#`�'#"��~��A�'#qw�l�;�oK'n`#u�#-�?C��]��e�F�#&lt;�F#���J�9�)Ι�Ĳ��fL��(ci����x�_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!�#�hd#��</w:t>
        <w:tab/>
        <w:t>##��=��</w:t>
      </w:r>
      <w:r>
        <w:rPr>
          <w:rtl w:val="true"/>
        </w:rPr>
        <w:t>ޡ</w:t>
      </w:r>
      <w:r>
        <w:rPr/>
        <w:t>r'��#.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ZCK-i�����#}�V2#�!�;#��#�͵)�E{��#��aC���v�!��*���,wB�#d{��#�[#�#&gt;������q�R�d#</w:t>
        <w:br/>
        <w:t>�'�#N�,��#��###��.�_�T�#r�Ѕ�`HѸ�a[���Z�##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  <w:br/>
        <w:t>####�s0</w:t>
      </w:r>
      <w:r>
        <w:rPr>
          <w:rtl w:val="true"/>
        </w:rPr>
        <w:t>ݰ</w:t>
      </w:r>
      <w:r>
        <w:rPr/>
        <w:t>S�#�a�:���M}�V##w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2�e�#jU#sfXA</w:t>
      </w:r>
      <w:r>
        <w:rPr/>
        <w:t>씠�</w:t>
      </w:r>
      <w:r>
        <w:rPr>
          <w:rtl w:val="true"/>
        </w:rPr>
        <w:t>߆</w:t>
      </w:r>
      <w:r>
        <w:rPr/>
        <w:t>�</w:t>
      </w:r>
      <w:r>
        <w:rPr/>
        <w:t>u#�9�8�#t=J</w:t>
      </w:r>
      <w:r>
        <w:rPr>
          <w:rtl w:val="true"/>
        </w:rPr>
        <w:t>ۯ</w:t>
      </w:r>
      <w:r>
        <w:rPr/>
        <w:t>#�E�� #(#&gt;��#�{#�#����m3�@�=������mK���\���#?U�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f#��BQ�r</w:t>
      </w:r>
      <w:r>
        <w:rPr/>
        <w:t>ָ���</w:t>
      </w:r>
      <w:r>
        <w:rPr/>
        <w:t>#�t��E@��]���� .��-/�|�g��#���9��n{X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OJ##[�=&lt;# g�d����@#�J���Ė|�V#�B�A�#�J�J:q5�#�#��#��J�f�9��&amp;�������6�#i#�F����o�K�.�*�2�-����O�*j�#u`�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gw#����M���t�#��'�QD##�#���jb��4#�#h^^g# #���q�}�0�c8�!�#���G�|��t# �u7#L$H��E#�y#�L�#�K%�k�6/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%��/��$Y&gt;��#g�:Ӈ#Db���o#��Q��H��k;�h�T#��~7{#�Y��A��#a!��p#��Z'H����Q#�����</w:t>
      </w:r>
      <w:r>
        <w:rPr>
          <w:rtl w:val="true"/>
        </w:rPr>
        <w:t>ޅ</w:t>
      </w:r>
      <w:r>
        <w:rPr/>
        <w:t>�</w:t>
      </w:r>
      <w:r>
        <w:rPr/>
        <w:t>dӍ����"��P���ԝd��T��X&gt;�#ad&amp;Q�z��urP�#CT]ZQ#�y��Cc��#�ȼ���</w:t>
      </w:r>
    </w:p>
    <w:p>
      <w:pPr>
        <w:pStyle w:val="PreformattedText"/>
        <w:bidi w:val="0"/>
        <w:jc w:val="left"/>
        <w:rPr/>
      </w:pPr>
      <w:r>
        <w:rPr/>
        <w:t>6ҡf%#S6�����</w:t>
      </w:r>
      <w:r>
        <w:rPr>
          <w:rtl w:val="true"/>
        </w:rPr>
        <w:t>׍</w:t>
      </w:r>
      <w:r>
        <w:rPr/>
        <w:t>]����D�L��S����|#Lu�}��i�(#�p1�����#u�#�����#���h�##&lt;�eie���E�t�R�q���n�</w:t>
      </w:r>
      <w:r>
        <w:rPr/>
        <w:t>䞳</w:t>
      </w:r>
      <w:r>
        <w:rPr/>
        <w:tab/>
        <w:t>�G#�I3#���p@���-)���#K��&amp;�$��w�#���d���G</w:t>
      </w:r>
      <w:r>
        <w:rPr/>
        <w:t>鏙�</w:t>
      </w:r>
      <w:r>
        <w:rPr/>
        <w:t>*###�U�S���зg+��]g�7�nT�3���#�!�L�%#l&gt;�*~=+�B#�#�i&gt;�#�_��V��M##�#�K�q�@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܎</w:t>
      </w:r>
      <w:r>
        <w:rPr/>
        <w:t>��</w:t>
      </w:r>
      <w:r>
        <w:rPr/>
        <w:t>{�w~��#N�"�8�2#��.x�#s��T��ɟC9</w:t>
        <w:br/>
        <w:t>b#�6_-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9�"��]�ß�{�b.�3-[���#z�$�X�Ol$s�_#�j##G&lt;ű�E�{v#</w:t>
        <w:tab/>
        <w:t>3��$n\���#���x,�$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ҍ#aV\#@��?0#�Y~#o����,\aL���y�&amp;�#~��#x#/�#��1�1#Z�#T%#D�x�J��&gt;�k��J�!��#`�A�#;�#��;#-i&lt;#v��p�6|:�t#L#�g�Z#��#W��TR�#?��##�;�Տvp�`ǂAYj�#�Ҍ��#8</w:t>
      </w:r>
      <w:r>
        <w:rPr>
          <w:rtl w:val="true"/>
        </w:rPr>
        <w:t>ا</w:t>
      </w:r>
      <w:r>
        <w:rPr/>
        <w:t>�</w:t>
      </w:r>
      <w:r>
        <w:rPr/>
        <w:t>f���$�Z��;A#���M�S �8}��##ư��Sb���ƶ`� +��</w:t>
      </w:r>
      <w:r>
        <w:rPr/>
        <w:t>ꊣ</w:t>
      </w:r>
      <w:r>
        <w:rPr/>
        <w:t>,22��&amp;��e#"G5p�##wj�#��</w:t>
      </w:r>
      <w:r>
        <w:rPr>
          <w:rtl w:val="true"/>
        </w:rPr>
        <w:t>ݱ</w:t>
      </w:r>
      <w:r>
        <w:rPr>
          <w:rtl w:val="true"/>
        </w:rPr>
        <w:t>."�##��#��#����</w:t>
      </w:r>
      <w:r>
        <w:rPr/>
        <w:t>9</w:t>
      </w:r>
      <w:r>
        <w:rPr/>
        <w:t>��#���%�/Fͬ#=#\��$�f��#���]��</w:t>
      </w:r>
      <w:r>
        <w:rPr>
          <w:rtl w:val="true"/>
        </w:rPr>
        <w:t>ף</w:t>
      </w:r>
      <w:r>
        <w:rPr/>
        <w:t>n�Ϗ+�~����"�G���'�V,�W[#���7N-�FS���##]�He#��ǬuK&gt;� #^a�#��</w:t>
      </w:r>
      <w:r>
        <w:rPr>
          <w:rtl w:val="true"/>
        </w:rPr>
        <w:t>ۇ</w:t>
      </w:r>
      <w:r>
        <w:rPr/>
        <w:t>T�ώ�&lt;5�</w:t>
      </w:r>
      <w:r>
        <w:rPr/>
        <w:t>暿</w:t>
      </w:r>
      <w:r>
        <w:rPr/>
        <w:t>Sơ��##D+���</w:t>
      </w:r>
      <w:r>
        <w:rPr>
          <w:rtl w:val="true"/>
        </w:rPr>
        <w:t>ڥ</w:t>
      </w:r>
      <w:r>
        <w:rPr/>
        <w:t>#�Ż�7h#��k�#�Q?2���J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g.�r"|�9M��ṁ</w:t>
      </w:r>
    </w:p>
    <w:p>
      <w:pPr>
        <w:pStyle w:val="PreformattedText"/>
        <w:bidi w:val="0"/>
        <w:jc w:val="left"/>
        <w:rPr/>
      </w:pPr>
      <w:r>
        <w:rPr/>
        <w:t>@�=ȧ|���#+96</w:t>
        <w:br/>
        <w:t>G�#��g��K#��~v#� Y'�&lt;�C~);5F��G}RN(Xq�F#���e#�JI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̬�</w:t>
      </w:r>
      <w:r>
        <w:rPr/>
        <w:t>#6���������#�oJ-q####</w:t>
      </w:r>
      <w:r>
        <w:rPr/>
        <w:t>方��</w:t>
      </w:r>
      <w:r>
        <w:rPr/>
        <w:t>-�r��D��\��Tk��x</w:t>
      </w:r>
      <w:r>
        <w:rPr>
          <w:rtl w:val="true"/>
        </w:rPr>
        <w:t>ރ</w:t>
      </w:r>
      <w:r>
        <w:rPr/>
        <w:t>��</w:t>
      </w:r>
      <w:r>
        <w:rPr/>
        <w:t>c�</w:t>
      </w:r>
      <w:r>
        <w:rPr/>
        <w:t>쪿�</w:t>
      </w:r>
      <w:r>
        <w:rPr/>
        <w:t>o#(�G�O��dC�#�#��m�&gt;��#�W#�:W�#g�����O�##-�I�#�#p���d�O=��#��=�bGfU�</w:t>
        <w:br/>
        <w:t>�.r��7�#W��vb�!#���0�&gt;�Ix#��pDf�#2�[h+h�?���˂���%��P�bbEa�b�#c�R�o���k#��#X�P:�у���#��{c</w:t>
      </w:r>
    </w:p>
    <w:p>
      <w:pPr>
        <w:pStyle w:val="PreformattedText"/>
        <w:bidi w:val="0"/>
        <w:jc w:val="left"/>
        <w:rPr/>
      </w:pPr>
      <w:r>
        <w:rPr/>
        <w:t>*!�#�#���A��æ��]m����b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</w:t>
        <w:br/>
        <w:t>���#S�H\##�#e�a1#q,��r(u##</w:t>
      </w:r>
      <w:r>
        <w:rPr/>
        <w:t>߯�</w:t>
      </w:r>
      <w:r>
        <w:rPr/>
        <w:t>#W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r�Idc��e^�Py�##d���J|#�5��&lt;u�</w:t>
        <w:tab/>
        <w:t>#�q�vc&lt;�d�#�|�d����#�V#���df���=�(�#����4�#�ˢ#_#]�[&gt;��#�#3�#_&lt;w�LԵN�7[��s�#��`ZTT�Z��`#��</w:t>
        <w:br/>
        <w:t>�P�6ERi</w:t>
        <w:br/>
        <w:t>=8#]��]#C���E)gYxh�j�#���{.�`�ÜD���4��:��Q9��B9V'�0��#�##���=:##�iN\x�����M�QKFw{���Ng�o��#a</w:t>
      </w:r>
      <w:r>
        <w:rPr/>
        <w:t>⾃�</w:t>
      </w:r>
      <w:r>
        <w:rPr/>
        <w:t>R#ӧ���y�##�z���z#Z�L�##M�4�#ɬd)#�xҥ</w:t>
      </w:r>
      <w:r>
        <w:rPr>
          <w:rtl w:val="true"/>
        </w:rPr>
        <w:t>޸</w:t>
      </w:r>
      <w:r>
        <w:rPr/>
        <w:t>�</w:t>
      </w:r>
      <w:r>
        <w:rPr/>
        <w:t>/�#���/B'ɒ��Y��#dm�</w:t>
      </w:r>
      <w:r>
        <w:rPr/>
        <w:t>ܻ�</w:t>
      </w:r>
      <w:r>
        <w:rPr/>
        <w:t>{��'2��07�##HE�}D~�m�T�#"��#a{#r ##C#</w:t>
      </w:r>
      <w:r>
        <w:rPr/>
        <w:t>߹</w:t>
      </w:r>
      <w:r>
        <w:rPr/>
        <w:t>B�f7GF�</w:t>
        <w:br/>
        <w:t>A�T$�#`��&amp;��-�A&amp;�M��#sr=����T`E�%���</w:t>
      </w:r>
      <w:r>
        <w:rPr>
          <w:rtl w:val="true"/>
        </w:rPr>
        <w:t>݋��</w:t>
      </w:r>
      <w:r>
        <w:rPr>
          <w:rtl w:val="true"/>
        </w:rPr>
        <w:t>@</w:t>
      </w:r>
      <w:r>
        <w:rPr/>
        <w:t>3</w:t>
      </w:r>
      <w:r>
        <w:rPr/>
        <w:t>��ewz#��a"��0�KP�ʦ�!o�u7cT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7~�D!aϗ#�0�|j&lt; �</w:t>
      </w:r>
      <w:r>
        <w:rPr/>
        <w:t>翌</w:t>
      </w:r>
      <w:r>
        <w:rPr/>
        <w:t>#��{&amp;�V#K����#�Xf3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᪄</w:t>
      </w:r>
      <w:r>
        <w:rPr/>
        <w:t>#�##XZVb�-#�O(�Q�~��X�ur#�2���~2��</w:t>
      </w:r>
      <w:r>
        <w:rPr>
          <w:rtl w:val="true"/>
        </w:rPr>
        <w:t>ݠ</w:t>
      </w:r>
      <w:r>
        <w:rPr/>
        <w:t>��</w:t>
      </w:r>
      <w:r>
        <w:rPr/>
        <w:t>H���{m~�</w:t>
      </w:r>
      <w:r>
        <w:rPr>
          <w:rtl w:val="true"/>
        </w:rPr>
        <w:t>܁</w:t>
      </w:r>
      <w:r>
        <w:rPr/>
        <w:t>pȍ�\p3h��#!W��#���oF#\DBS��ȓ����#��(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Q�#��V��&lt;H��~2�#F!����:�%� ��&gt;n</w:t>
      </w:r>
      <w:r>
        <w:rPr/>
        <w:t>٨</w:t>
      </w:r>
      <w:r>
        <w:rPr/>
        <w:t>#��j,�#�=����n�+/</w:t>
        <w:tab/>
        <w:t>R��#�</w:t>
      </w:r>
      <w:r>
        <w:rPr/>
        <w:t>蓵</w:t>
      </w:r>
      <w:r>
        <w:rPr/>
        <w:t>G</w:t>
      </w:r>
      <w:r>
        <w:rPr/>
        <w:t>뗌</w:t>
      </w:r>
      <w:r>
        <w:rPr/>
        <w:t xml:space="preserve">oN�Э##���/�D�Y^##�##L'�'�2��"M���##0���FǬ|�#7#�#8�#�T�P���a� </w:t>
      </w:r>
      <w:r>
        <w:rPr>
          <w:rtl w:val="true"/>
        </w:rPr>
        <w:t>ޚ</w:t>
      </w:r>
      <w:r>
        <w:rPr/>
        <w:t>F.�\'</w:t>
      </w:r>
      <w:r>
        <w:rPr>
          <w:rtl w:val="true"/>
        </w:rPr>
        <w:t>ߧ</w:t>
      </w:r>
      <w:r>
        <w:rPr/>
        <w:t>H�U?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0���##�^�</w:t>
      </w:r>
      <w:r>
        <w:rPr>
          <w:rtl w:val="true"/>
        </w:rPr>
        <w:t>ށ</w:t>
      </w:r>
      <w:r>
        <w:rPr/>
        <w:t>J��#��-�;����:���#�v\�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ΰ��c8����gy</w:t>
      </w:r>
      <w:r>
        <w:rPr>
          <w:rtl w:val="true"/>
        </w:rPr>
        <w:t>ﶂ</w:t>
      </w:r>
      <w:r>
        <w:rPr/>
        <w:t xml:space="preserve">e�b#x��:�i#�~w </w:t>
      </w:r>
      <w:r>
        <w:rPr>
          <w:rtl w:val="true"/>
        </w:rPr>
        <w:t>۾�</w:t>
      </w:r>
      <w:r>
        <w:rPr>
          <w:rtl w:val="true"/>
        </w:rPr>
        <w:t>#�!�</w:t>
      </w:r>
      <w:r>
        <w:rPr/>
        <w:t>5</w:t>
      </w:r>
      <w:r>
        <w:rPr/>
        <w:t>���v�`^��#�Ƙ�r#R[#�k</w:t>
        <w:br/>
        <w:t>M��'(#��]&amp;ͮ�jW�yT������;��NZc#�s�{��W��]#�N�</w:t>
      </w:r>
      <w:r>
        <w:rPr>
          <w:rtl w:val="true"/>
        </w:rPr>
        <w:t>ݙ</w:t>
      </w:r>
      <w:r>
        <w:rPr/>
        <w:t>)�}�#i=�f</w:t>
        <w:br/>
        <w:t>���'�Z�6Zg5�t���{�\��#t@+���Y�#��###:#-̝�ǉ�&amp;#�/*�����D^�#����#Z#��#�$#�E���##���#U1��Hs�#�/;k�k���IXǖ-}y�5#�_I�/S}#V��##�')�o��#��8</w:t>
      </w:r>
      <w:r>
        <w:rPr/>
        <w:t>٢</w:t>
      </w:r>
      <w:r>
        <w:rPr/>
        <w:t>a�H���~#]�</w:t>
      </w:r>
      <w:r>
        <w:rPr/>
        <w:t>ާ�</w:t>
      </w:r>
    </w:p>
    <w:p>
      <w:pPr>
        <w:pStyle w:val="PreformattedText"/>
        <w:bidi w:val="0"/>
        <w:jc w:val="left"/>
        <w:rPr/>
      </w:pPr>
      <w:r>
        <w:rPr/>
        <w:t>jb#U}/�#$ȏ`OǾ�Δ����Y�#��n</w:t>
      </w:r>
      <w:r>
        <w:rPr/>
        <w:t>ؑ��</w:t>
      </w:r>
      <w:r>
        <w:rPr/>
        <w:t>###��#%W;��[l��}Ib�{��#v������4��~'##�!hZ�҃Ҽi~L�@��]#fl�#�-�g7Hp��6#%7���y��=��ղ[/#�]w�2�}#�������O�DuW�B #�</w:t>
        <w:tab/>
        <w:t>NfD</w:t>
      </w:r>
      <w:r>
        <w:rPr>
          <w:rtl w:val="true"/>
        </w:rPr>
        <w:t>ݕ</w:t>
      </w:r>
      <w:r>
        <w:rPr/>
        <w:t>)����</w:t>
        <w:tab/>
        <w:t>������v��.S#�V�"#`TU�n��##K�%#Հ��c��</w:t>
      </w:r>
      <w:r>
        <w:rPr>
          <w:rtl w:val="true"/>
        </w:rPr>
        <w:t>ڹ</w:t>
      </w:r>
      <w:r>
        <w:rPr/>
        <w:t>c��#t}y##�A��4���c�#�#a��&amp;�#yY��IQfi��Z$aU4</w:t>
        <w:br/>
        <w:t>�N@�JI���*�#t�S�󄠍�9��(}á��]�&amp;#��M#[O�#</w:t>
        <w:br/>
        <w:t>�q�j�|�v��ʳK��#��cbHiB"�1ȣ:��TgB�n7���~��j.�L��U�</w:t>
      </w:r>
      <w:r>
        <w:rPr>
          <w:rtl w:val="true"/>
        </w:rPr>
        <w:t>ޞ</w:t>
      </w:r>
      <w:r>
        <w:rPr/>
        <w:t>���</w:t>
      </w:r>
      <w:r>
        <w:rPr/>
        <w:t>#���%�n��##��+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y���#�=��Gb��f����Đ�#����[9J'Gƌcͱ</w:t>
      </w:r>
      <w:r>
        <w:rPr>
          <w:rtl w:val="true"/>
        </w:rPr>
        <w:t>ڢ</w:t>
      </w:r>
      <w:r>
        <w:rPr/>
        <w:t>��</w:t>
      </w:r>
      <w:r>
        <w:rPr/>
        <w:t>C�8##wB-�#�D���:6#"b�Ⴃ]~Pp�#�Ȍ#��#Q`�#k�K4+9pv</w:t>
        <w:tab/>
        <w:t>�g%�N��j�Ǐ�7 �</w:t>
        <w:tab/>
        <w:t>�����p�#z;�##R�#7Yȼz��s</w:t>
        <w:tab/>
        <w:t>��##�o��u}�Pka��3^[��kȨSZ�#x���k�8#�#�⨳��#&amp;Y��VNԣo�5Y#��V���R��'��iRFJ#)(u��m]#�x��s�W[�A#ɕa0�#�n��L��L&amp;X�^#�QiPm�*o�a#��b�#_Ǉ�mY[��b�#s��Y�\��^��!�2��F�bPz^�+#"�-®,��&lt;�tfg(�-�#��X��"�Gz��k��6�#�#���4Z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y��#,�Gr�Au��5��_��#,#�\#D+���#�}k�#��S�bsE!�#�=#!z�n��n&amp;�#��,�~���#�~�^�B�-��i(�V�</w:t>
      </w:r>
      <w:r>
        <w:rPr/>
        <w:t>瞩</w:t>
      </w:r>
      <w:r>
        <w:rPr/>
        <w:t>U�#�z;�T#���*������#���</w:t>
      </w:r>
      <w:r>
        <w:rPr>
          <w:rtl w:val="true"/>
        </w:rPr>
        <w:t>ޟ</w:t>
      </w:r>
      <w:r>
        <w:rPr/>
        <w:t>��</w:t>
      </w:r>
      <w:r>
        <w:rPr/>
        <w:t>#i!�lgrV�������Ʋ��#�^�iY#�`wT�q��N�#���#ɓ</w:t>
      </w:r>
      <w:r>
        <w:rPr>
          <w:rtl w:val="true"/>
        </w:rPr>
        <w:t>׎��</w:t>
      </w:r>
      <w:r>
        <w:rPr>
          <w:rtl w:val="true"/>
        </w:rPr>
        <w:t>-�}</w:t>
      </w:r>
      <w:r>
        <w:rPr/>
        <w:t>#3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׫</w:t>
      </w:r>
      <w:r>
        <w:rPr/>
        <w:t>I#U��#��Ѽ�#�#��J��#��?�6'h#[H#9`J�k#{�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l�#0o1Mr�OK �9�&gt;��9����F�$�#</w:t>
      </w:r>
    </w:p>
    <w:p>
      <w:pPr>
        <w:pStyle w:val="PreformattedText"/>
        <w:bidi w:val="0"/>
        <w:jc w:val="left"/>
        <w:rPr/>
      </w:pPr>
      <w:r>
        <w:rPr/>
        <w:t>y##E�4�#�.�8��̠ �##�����</w:t>
      </w:r>
      <w:r>
        <w:rPr>
          <w:rtl w:val="true"/>
        </w:rPr>
        <w:t>ٵ</w:t>
      </w:r>
      <w:r>
        <w:rPr/>
        <w:t>�̵</w:t>
      </w:r>
      <w:r>
        <w:rPr/>
        <w:t>儒�</w:t>
      </w:r>
      <w:r>
        <w:rPr/>
        <w:t>2��5�ipL����m�G*:�7^��Hn���</w:t>
      </w:r>
      <w:r>
        <w:rPr>
          <w:rtl w:val="true"/>
        </w:rPr>
        <w:t>ݖ</w:t>
      </w:r>
      <w:r>
        <w:rPr/>
        <w:t>�</w:t>
      </w:r>
      <w:r>
        <w:rPr/>
        <w:t>.�@�#ħ�s��2o�es;��</w:t>
        <w:tab/>
        <w:t>���x�W#�#J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D'�Ci�b�E�#[W�##�U#���#�X�%�R+c�#)���#��q�#��#� ���i�.�#</w:t>
      </w:r>
      <w:r>
        <w:rPr>
          <w:rtl w:val="true"/>
        </w:rPr>
        <w:t>ޠ</w:t>
      </w:r>
      <w:r>
        <w:rPr/>
        <w:t>N�dsi��0�</w:t>
      </w:r>
      <w:r>
        <w:rPr>
          <w:rtl w:val="true"/>
        </w:rPr>
        <w:t>ڟ</w:t>
      </w:r>
      <w:r>
        <w:rPr/>
        <w:t>�</w:t>
      </w:r>
      <w:r>
        <w:rPr/>
        <w:t>g [��r0Vf]\��6�i#</w:t>
      </w:r>
      <w:r>
        <w:rPr>
          <w:rtl w:val="true"/>
        </w:rPr>
        <w:t>ڛ</w:t>
      </w:r>
      <w:r>
        <w:rPr/>
        <w:t>l�&lt;�#,#R�#�-�7�V&lt;~a4#���#�G�n,#P��#*&amp;g#�]�#v&lt; u��HnP$�I}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L�o�z�.@��:�_#�#yZ�k�?__#�C���H�p���^�E��K�����^z�X��#x</w:t>
      </w:r>
    </w:p>
    <w:p>
      <w:pPr>
        <w:pStyle w:val="PreformattedText"/>
        <w:bidi w:val="0"/>
        <w:jc w:val="left"/>
        <w:rPr/>
      </w:pPr>
      <w:r>
        <w:rPr/>
        <w:t>i��:)��s�FM�#U�</w:t>
      </w:r>
      <w:r>
        <w:rPr/>
        <w:t>컛</w:t>
      </w:r>
      <w:r>
        <w:rPr/>
        <w:t>KR#��z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˃�#�7�#��3-G~�c��#P</w:t>
        <w:br/>
        <w:t>��oD�#��#�#"��ʵ&lt;�p#�c#�###8��#�EM�@#�U��#��S#A#��*�</w:t>
      </w:r>
      <w:r>
        <w:rPr/>
        <w:t>۪</w:t>
      </w:r>
      <w:r>
        <w:rPr/>
        <w:t>?5HPm#^�#I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]#�4����quD%J#g+L�]##�-T�#�?�S�D�#2�%̜�Su�W���#H��&gt;��`</w:t>
      </w:r>
      <w:r>
        <w:rPr/>
        <w:t>少</w:t>
      </w:r>
      <w:r>
        <w:rPr/>
        <w:t>##�t���?��#�$B!#����{z#��@�#,1r)�0��S</w:t>
      </w:r>
      <w:r>
        <w:rPr>
          <w:rtl w:val="true"/>
        </w:rPr>
        <w:t>ڕ</w:t>
      </w:r>
      <w:r>
        <w:rPr/>
        <w:t>,���,�*�W�V##��43]�#�"�m*U���Y�h#</w:t>
        <w:br/>
        <w:t>®#���#�=G��Ư��%�)&gt;�#�.�"�f2�#hi� &amp;]�S�</w:t>
        <w:tab/>
        <w:t>#</w:t>
      </w:r>
      <w:r>
        <w:rPr>
          <w:rtl w:val="true"/>
        </w:rPr>
        <w:t>߾���</w:t>
      </w:r>
      <w:r>
        <w:rPr/>
        <w:t>5</w:t>
      </w:r>
      <w:r>
        <w:rPr/>
        <w:t>]#V�##/[:&amp;J���UB[</w:t>
      </w:r>
      <w:r>
        <w:rPr>
          <w:rtl w:val="true"/>
        </w:rPr>
        <w:t>܉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a#��#����$�ơL�g�=~\���lͺ8��9��H#�ab�#xH��vk#�L�/���</w:t>
      </w:r>
      <w:r>
        <w:rPr>
          <w:rtl w:val="true"/>
        </w:rPr>
        <w:t>ڌ</w:t>
      </w:r>
      <w:r>
        <w:rPr/>
        <w:t>p[Qr��E�#�#�b��y"����w�TmP.�#</w:t>
      </w:r>
      <w:r>
        <w:rPr/>
        <w:t>漣</w:t>
      </w:r>
      <w:r>
        <w:rPr/>
        <w:t>}#��SF�����N�v�B3���2�`��Xh�c#&lt;&gt;Q=�'G</w:t>
      </w:r>
      <w:r>
        <w:rPr/>
        <w:t>ؔ</w:t>
      </w:r>
      <w:r>
        <w:rPr/>
        <w:t>#����&amp;+M�lF�$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EF���##�</w:t>
      </w:r>
      <w:r>
        <w:rPr>
          <w:rtl w:val="true"/>
        </w:rPr>
        <w:t>߁</w:t>
      </w:r>
      <w:r>
        <w:rPr/>
        <w:t>#'n��#�����+&amp;Q#�(B/</w:t>
        <w:tab/>
        <w:t>�#Đx#�Cn��#���Y��:V@�f���*��:�s%�5��.##=#�q�#D&lt;x#S���^N��&amp;�RB���#�vl���#k5�GM</w:t>
      </w:r>
      <w:r>
        <w:rPr>
          <w:rtl w:val="true"/>
        </w:rPr>
        <w:t>ڢ</w:t>
      </w:r>
      <w:r>
        <w:rPr/>
        <w:t>��</w:t>
      </w:r>
      <w:r>
        <w:rPr/>
        <w:t>T�,�b��#�U#��$n�##�2��a~���c�c�#b�ssx#���</w:t>
      </w:r>
      <w:r>
        <w:rPr/>
        <w:t xml:space="preserve">֬ </w:t>
      </w:r>
      <w:r>
        <w:rPr/>
        <w:t>#�|��##��#�?#Wl��X�6\�i0n��xſXW#</w:t>
        <w:tab/>
        <w:t>�#�x�V��</w:t>
        <w:br/>
        <w:t>� |��##ja#Ut�U�</w:t>
        <w:br/>
        <w:t>#�`#�ͤQUg�v##�He�d~VGlg�#��#�#K2�q#0�&gt;���-#0�#�#�V�36F~E�Z���.��#I##$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�##E#�</w:t>
      </w:r>
      <w:r>
        <w:rPr>
          <w:rtl w:val="true"/>
        </w:rPr>
        <w:t>ޘ</w:t>
      </w:r>
      <w:r>
        <w:rPr/>
        <w:t>�����</w:t>
      </w:r>
      <w:r>
        <w:rPr/>
        <w:t>|#�ө�)�|z#�W*��#�</w:t>
      </w:r>
    </w:p>
    <w:p>
      <w:pPr>
        <w:pStyle w:val="PreformattedText"/>
        <w:bidi w:val="0"/>
        <w:jc w:val="left"/>
        <w:rPr/>
      </w:pPr>
      <w:r>
        <w:rPr/>
        <w:t>##��M#��,���U(`+���#���#.��%Y%[Q�#m"����##R��yϜ#C���]��</w:t>
      </w:r>
      <w:r>
        <w:rPr>
          <w:rtl w:val="true"/>
        </w:rPr>
        <w:t>ߍ</w:t>
      </w:r>
      <w:r>
        <w:rPr/>
        <w:t>�</w:t>
      </w:r>
      <w:r>
        <w:rPr/>
        <w:t>#H���&gt;���k]�%$z0W1���h�j##�_N����#X|�J���#N�p#.*�X��xB��!�.g�d�#�V�V�H�R�</w:t>
        <w:br/>
        <w:t>ÿ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/s��x�Z��)�3"#�N���u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:#�����dd3#�</w:t>
        <w:tab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#�</w:t>
      </w:r>
    </w:p>
    <w:p>
      <w:pPr>
        <w:pStyle w:val="PreformattedText"/>
        <w:bidi w:val="0"/>
        <w:jc w:val="left"/>
        <w:rPr/>
      </w:pPr>
      <w:r>
        <w:rPr/>
        <w:t>Hb##�o��|�~4BV�/�7|�|#</w:t>
      </w:r>
      <w:r>
        <w:rPr>
          <w:rtl w:val="true"/>
        </w:rPr>
        <w:t>ג</w:t>
      </w:r>
      <w:r>
        <w:rPr>
          <w:rtl w:val="true"/>
        </w:rPr>
        <w:t>:���</w:t>
      </w:r>
      <w:r>
        <w:rPr>
          <w:rtl w:val="true"/>
        </w:rPr>
        <w:t>ۉ</w:t>
      </w:r>
      <w:r>
        <w:rPr/>
        <w:t>l�yl�ն#$��r�a���#$ˇa�,l#�"xz!5*)�����x#�a�P-�?}D6}�#p#�2%�#3��.�#�'��b#W#52�2�9��!�y͵?"~&gt;���EJ#�#�Y#���f�</w:t>
      </w:r>
      <w:r>
        <w:rPr>
          <w:rtl w:val="true"/>
        </w:rPr>
        <w:t>ڔ</w:t>
      </w:r>
      <w:r>
        <w:rPr/>
        <w:t>Y#:���8sK��E#Î�#</w:t>
        <w:br/>
        <w:t xml:space="preserve">��u��B�v`@�f�0��#�,c��#�7t7#�U&amp;|�Ӌ����C�ń#�#&amp;"N� </w:t>
        <w:tab/>
        <w:t>�Iu,�����~��.</w:t>
      </w:r>
      <w:r>
        <w:rPr/>
        <w:t>경��</w:t>
      </w:r>
      <w:r>
        <w:rPr/>
        <w:t>*9F���</w:t>
      </w:r>
      <w:r>
        <w:rPr>
          <w:rtl w:val="true"/>
        </w:rPr>
        <w:t>ص</w:t>
      </w:r>
      <w:r>
        <w:rPr/>
        <w:t>GE"��G��#�e��o_#���#8��u&lt;�#��2��Z�#�*���ӂ�t�j��#�L@�ryy_</w:t>
        <w:tab/>
        <w:tab/>
        <w:t>#f��D��+nL1�#�S##il��#�#A</w:t>
      </w:r>
      <w:r>
        <w:rPr/>
        <w:t>㩮</w:t>
      </w:r>
      <w:r>
        <w:rPr/>
        <w:t>x@�jԐ}v#���&lt;��&gt;�e��Џ�##Jw��&lt;�"��</w:t>
        <w:tab/>
        <w:t>y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#�#[�##�#�z�###5�#��|�i</w:t>
      </w:r>
      <w:r>
        <w:rPr>
          <w:rtl w:val="true"/>
        </w:rPr>
        <w:t>ز</w:t>
      </w:r>
      <w:r>
        <w:rPr/>
        <w:t>�</w:t>
      </w:r>
      <w:r>
        <w:rPr/>
        <w:t>iHh�#����Ū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}��#G�/��e#g�x��q#7�#���n �</w:t>
      </w:r>
    </w:p>
    <w:p>
      <w:pPr>
        <w:pStyle w:val="PreformattedText"/>
        <w:bidi w:val="0"/>
        <w:jc w:val="left"/>
        <w:rPr/>
      </w:pPr>
      <w:r>
        <w:rPr/>
        <w:t>5#���?�K�.�Ȇ��c#A�񍚎�#�ԥ�L�1#z�z��#ɉ���M#@3�����։</w:t>
      </w:r>
      <w:r>
        <w:rPr>
          <w:rtl w:val="true"/>
        </w:rPr>
        <w:t>׹</w:t>
      </w:r>
      <w:r>
        <w:rPr/>
        <w:t>7</w:t>
      </w:r>
      <w:r>
        <w:rPr/>
        <w:t>�</w:t>
        <w:br/>
        <w:t>(�t{�f#_#D##W��[#�8F�/�#Em4�:V�##�d����g��D�(���W�~�#���#n�c|p�p }j�#M�0#�$���~��O��/#F�oBx</w:t>
      </w:r>
      <w:r>
        <w:rPr/>
        <w:t>۝</w:t>
      </w:r>
      <w:r>
        <w:rPr/>
        <w:t>��</w:t>
      </w:r>
      <w:r>
        <w:rPr/>
        <w:t>#�R����g[��{�C!����Ql?��?\�#0�a��]��G�#�]�Q��)���###�;#�u?w��V�#F�(�#�)#��_u�#�bĊ2H##��YC�~"Y#�gK#�?#�;�C�r%k�&gt;X(B</w:t>
      </w:r>
    </w:p>
    <w:p>
      <w:pPr>
        <w:pStyle w:val="PreformattedText"/>
        <w:bidi w:val="0"/>
        <w:jc w:val="left"/>
        <w:rPr/>
      </w:pPr>
      <w:r>
        <w:rPr/>
        <w:t>:��ͭ��o</w:t>
      </w:r>
      <w:r>
        <w:rPr>
          <w:rtl w:val="true"/>
        </w:rPr>
        <w:t>ݵ</w:t>
      </w:r>
      <w:r>
        <w:rPr/>
        <w:t>#�zM�,H4  �Z]��*#}#�������</w:t>
        <w:tab/>
        <w:t>�7a1 P#</w:t>
        <w:tab/>
        <w:t>ƀ��#-k�g��+�@��:Td��u\��h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jE��U�|��#N#&amp;&amp;7&lt;�#�Q�":&amp;���N�D.�b��#ջ�I77�#^�Y���#ϞS</w:t>
        <w:br/>
        <w:t>\#_�2��L��K</w:t>
      </w:r>
      <w:r>
        <w:rPr>
          <w:rtl w:val="true"/>
        </w:rPr>
        <w:t>ܟ</w:t>
      </w:r>
      <w:r>
        <w:rPr/>
        <w:t>�</w:t>
      </w:r>
      <w:r>
        <w:rPr/>
        <w:t>n#���C�����#s�2����9:</w:t>
        <w:tab/>
        <w:t>6j�#</w:t>
      </w:r>
    </w:p>
    <w:p>
      <w:pPr>
        <w:pStyle w:val="PreformattedText"/>
        <w:bidi w:val="0"/>
        <w:jc w:val="left"/>
        <w:rPr/>
      </w:pPr>
      <w:r>
        <w:rPr/>
        <w:t>#;�֌</w:t>
      </w:r>
      <w:r>
        <w:rPr/>
        <w:t>۹</w:t>
      </w:r>
      <w:r>
        <w:rPr/>
        <w:t>\�##�#&lt;��� H�##*�&gt;���X��,�Wv���Bm��&lt;[�����,}##C��~�7omI#��CUG��(R#f5��#����#�Veϱ�mWU��Aa*�#�kQr&lt;#=F+�YKyK�\Ï$_`wW����/F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Ƹc�Y,������W���#�</w:t>
        <w:tab/>
        <w:t>�##���#Z}q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K�?��|f=:V�;�Wω�</w:t>
      </w:r>
      <w:r>
        <w:rPr>
          <w:rtl w:val="true"/>
        </w:rPr>
        <w:t>ܬ</w:t>
      </w:r>
      <w:r>
        <w:rPr/>
        <w:t>��</w:t>
      </w:r>
      <w:r>
        <w:rPr/>
        <w:t>B�@#!Z\#)�#��j��|G�</w:t>
        <w:tab/>
        <w:t>�#��e#��#%��թ��`�����##��?#��h�</w:t>
        <w:br/>
        <w:t>/#&gt;4;�lhl~##���P�-b/#��#��+D�#L��#+�z~lbqz�f</w:t>
      </w:r>
      <w:r>
        <w:rPr/>
        <w:t>劮�</w:t>
      </w:r>
      <w:r>
        <w:rPr/>
        <w:t>se~�u��#T�#�h9�]#�H���{t2n��(�)(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5��7��axb#�4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5��`�)`��M�`#�W[P#D����W0���D�u</w:t>
      </w:r>
      <w:r>
        <w:rPr/>
        <w:t>؄</w:t>
      </w:r>
      <w:r>
        <w:rPr/>
        <w:t>FBI#j*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O##i����#�@�?&gt;#h#�#����L�2�Y�����#X!sѽ�y��#���.��i�FS#��7@�RD\</w:t>
      </w:r>
    </w:p>
    <w:p>
      <w:pPr>
        <w:pStyle w:val="PreformattedText"/>
        <w:bidi w:val="0"/>
        <w:jc w:val="left"/>
        <w:rPr/>
      </w:pPr>
      <w:r>
        <w:rPr/>
        <w:t>=#qY��{#Y�H�8c5�#&amp;=</w:t>
        <w:br/>
        <w:t>�@z��Կ#��������˭�#�3�;�q�D��#:w�3�sl���1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��##�:�5���#vb4�}*#LiyA�ъK$#B��Ctȴ|^�&lt;e��`#��#�2�*s������iX��#�5�$�S/�/��Ju���Zu12I�R��xvl��4)5�&gt;4�#��V�N#F(�##�5�</w:t>
      </w:r>
      <w:r>
        <w:rPr/>
        <w:t>疜뤏��</w:t>
      </w:r>
      <w:r>
        <w:rPr/>
        <w:t>##c'A�K�W�I#��2vj��c�6��</w:t>
      </w:r>
      <w:r>
        <w:rPr>
          <w:rtl w:val="true"/>
        </w:rPr>
        <w:t>ڍ</w:t>
      </w:r>
      <w:r>
        <w:rPr/>
        <w:t>����</w:t>
      </w:r>
      <w:r>
        <w:rPr/>
        <w:t xml:space="preserve">&gt;z#�¨##��B#j_�\��#:�#I0���}���#��#��U#kn#|�HQ��v#z5��+#2_�#�U# </w:t>
        <w:tab/>
        <w:t>\�;d�0%q�NQ2����7=</w:t>
      </w:r>
      <w:r>
        <w:rPr>
          <w:rtl w:val="true"/>
        </w:rPr>
        <w:t>و</w:t>
      </w:r>
      <w:r>
        <w:rPr/>
        <w:t>�</w:t>
      </w:r>
      <w:r>
        <w:rPr/>
        <w:t>Q�#�ә����_�#�a�#P\-�sӤp���3#$#l��&gt;l�k&lt;��5#=ң��*#�6^�</w:t>
      </w:r>
      <w:r>
        <w:rPr>
          <w:rtl w:val="true"/>
        </w:rPr>
        <w:t>ڼ</w:t>
      </w:r>
      <w:r>
        <w:rPr/>
        <w:t>�</w:t>
      </w:r>
      <w:r>
        <w:rPr/>
        <w:t>e#FU�T�Ȼ�mm1�_��~�sZ��&gt;�$B4����#���7$�ѪB�#�#y�#��#3</w:t>
      </w:r>
      <w:r>
        <w:rPr/>
        <w:t>ٛ</w:t>
      </w:r>
      <w:r>
        <w:rPr/>
        <w:t>#͸|�#L#####��������#&amp;�4z#jD3�@#�:�_z�Ə�Hͥ#Y�=�#�#��i&gt;r#Ѹ#����ɉ��#4ɞ�C�x̓�{u_��3�Z��9���a\��=�!,Q���T�&gt;�#�Y</w:t>
        <w:tab/>
        <w:t>#�=����}z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�#����A##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��</w:t>
      </w:r>
      <w:r>
        <w:rPr/>
        <w:t>#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̺W�\##L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</w:t>
      </w:r>
      <w:r>
        <w:rPr>
          <w:rtl w:val="true"/>
        </w:rPr>
        <w:t>ߟ</w:t>
      </w:r>
      <w:r>
        <w:rPr/>
        <w:t xml:space="preserve">|J-%J���#K#tx(#^/##���#�#� </w:t>
      </w:r>
      <w:r>
        <w:rPr/>
        <w:t>鮔</w:t>
      </w:r>
      <w:r>
        <w:rPr/>
        <w:t>Ϋ#h(#4F`���X*E"�$g#Z_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</w:t>
      </w:r>
    </w:p>
    <w:p>
      <w:pPr>
        <w:pStyle w:val="PreformattedText"/>
        <w:bidi w:val="0"/>
        <w:jc w:val="left"/>
        <w:rPr/>
      </w:pPr>
      <w:r>
        <w:rPr/>
        <w:t>*�#��*9���#�u�9�`��r}#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��]t�##�9</w:t>
      </w:r>
      <w:r>
        <w:rPr/>
        <w:t>䁫�</w:t>
      </w:r>
      <w:r>
        <w:rPr/>
        <w:t>A#V�#,�`�#Z�+���#X{Y�=���#|h����b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#�A���f#�5�f�p��t��A!��K&gt;s�A�X�Ց</w:t>
        <w:br/>
        <w:t>O#���s��R���z2Y���vQ�RS@�#S&amp;��i*����#%�W��.#�,cc+� #�����#</w:t>
        <w:tab/>
        <w:t>�w��Q �C%6MD���GLC�K-D0�ƫ�Io^N�����5�##�M#u�K�q#�#���W#՟#��GK�##�����</w:t>
      </w:r>
      <w:r>
        <w:rPr>
          <w:rtl w:val="true"/>
        </w:rPr>
        <w:t>ܦ</w:t>
      </w:r>
      <w:r>
        <w:rPr/>
        <w:t>#ͳ[�#��V�Wy�2�jzXe��# #Z#�</w:t>
      </w:r>
      <w:r>
        <w:rPr/>
        <w:t>톝</w:t>
      </w:r>
      <w:r>
        <w:rPr/>
        <w:t>BL�1�_q7#�ssI�ʕ��)�L^,�</w:t>
      </w:r>
      <w:r>
        <w:rPr>
          <w:rtl w:val="true"/>
        </w:rPr>
        <w:t>܅</w:t>
      </w:r>
      <w:r>
        <w:rPr/>
        <w:t>V7w��@4#�/��l�##�#I;</w:t>
        <w:tab/>
        <w:t>~DC��#</w:t>
        <w:tab/>
        <w:t>�g%ͭ#�</w:t>
        <w:br/>
        <w:t>i�#��#�)����##�&amp;s#�,�|��^#��=�</w:t>
        <w:br/>
        <w:t>�#�+[�&lt;�)�&amp;��|��#�1-e� �</w:t>
      </w:r>
      <w:r>
        <w:rPr/>
        <w:t>𤶤�</w:t>
      </w:r>
      <w:r>
        <w:rPr/>
        <w:t>L��mb�r�#�#s/T�#*</w:t>
      </w:r>
      <w:r>
        <w:rPr/>
        <w:t>ۨ�</w:t>
      </w:r>
      <w:r>
        <w:rPr/>
        <w:t>#��#2}]</w:t>
      </w:r>
      <w:r>
        <w:rPr>
          <w:rtl w:val="true"/>
        </w:rPr>
        <w:t>ݿ</w:t>
      </w:r>
      <w:r>
        <w:rPr/>
        <w:t>P��1�#�X�/�</w:t>
      </w:r>
    </w:p>
    <w:p>
      <w:pPr>
        <w:pStyle w:val="PreformattedText"/>
        <w:bidi w:val="0"/>
        <w:jc w:val="left"/>
        <w:rPr/>
      </w:pPr>
      <w:r>
        <w:rPr/>
        <w:t>e8�#�#~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J�Z�#}�D��RP�O�@#lM�*�8��V�#J�\,�EY�8|Ή�����7��Z#`#f9�a</w:t>
        <w:br/>
        <w:t>G0�</w:t>
      </w:r>
      <w:r>
        <w:rPr>
          <w:rtl w:val="true"/>
        </w:rPr>
        <w:t>ۮ</w:t>
      </w:r>
      <w:r>
        <w:rPr/>
        <w:t>_��v��##L�~��C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�</w:t>
      </w:r>
      <w:r>
        <w:rPr>
          <w:rtl w:val="true"/>
        </w:rPr>
        <w:t>ݦ</w:t>
      </w:r>
      <w:r>
        <w:rPr/>
        <w:t>�</w:t>
      </w:r>
      <w:r>
        <w:rPr/>
        <w:t>T!)�#}�{ǘ--�</w:t>
      </w:r>
      <w:r>
        <w:rPr>
          <w:rtl w:val="true"/>
        </w:rPr>
        <w:t>ܫ</w:t>
      </w:r>
      <w:r>
        <w:rPr/>
        <w:t>�</w:t>
      </w:r>
      <w:r>
        <w:rPr/>
        <w:t>j��q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&lt;�;U�������V�#��+Waue]X���#��*#�;��qS¸$!@###��[��}b.8�}�����4��#�S���</w:t>
      </w:r>
      <w:r>
        <w:rPr>
          <w:rtl w:val="true"/>
        </w:rPr>
        <w:t>ڞ</w:t>
      </w:r>
      <w:r>
        <w:rPr/>
        <w:t>�</w:t>
      </w:r>
      <w:r>
        <w:rPr/>
        <w:t>tS�#��#@��;C#S�#i�B_#F~KDc�#</w:t>
      </w:r>
      <w:r>
        <w:rPr>
          <w:rtl w:val="true"/>
        </w:rPr>
        <w:t>ވ</w:t>
      </w:r>
      <w:r>
        <w:rPr>
          <w:rtl w:val="true"/>
        </w:rPr>
        <w:t>#�</w:t>
      </w:r>
      <w:r>
        <w:rPr/>
        <w:t>0</w:t>
      </w:r>
      <w:r>
        <w:rPr/>
        <w:t>�˫��,#�#b⧔&lt;r�����w#ύ4#�S��#�c</w:t>
      </w:r>
      <w:r>
        <w:rPr>
          <w:rtl w:val="true"/>
        </w:rPr>
        <w:t>ר</w:t>
      </w:r>
      <w:r>
        <w:rPr/>
        <w:t>]��sz/��</w:t>
      </w:r>
      <w:r>
        <w:rPr/>
        <w:t>䎀</w:t>
      </w:r>
      <w:r>
        <w:rPr/>
        <w:t>/&amp;�a��x�Z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M3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ߎ</w:t>
      </w:r>
      <w:r>
        <w:rPr/>
        <w:t>�</w:t>
      </w:r>
      <w:r>
        <w:rPr/>
        <w:t>q� ���QT�#�#CA�U��d##��IJ1��t�d�Ud��B���j�$4:���k�A#�#C��z�\�55��t#V�ŧ�`vq��a�K#$+[���ƝE��q/T��t/Y</w:t>
        <w:br/>
        <w:t>��Cv�J��z��s���#}��6�#OD�!E#���;��i"��#2���#JG��@�#�ҿ/�</w:t>
      </w:r>
    </w:p>
    <w:p>
      <w:pPr>
        <w:pStyle w:val="PreformattedText"/>
        <w:bidi w:val="0"/>
        <w:jc w:val="left"/>
        <w:rPr/>
      </w:pPr>
      <w:r>
        <w:rPr/>
        <w:t>S0��k�7�q*{l�A��#1��1�#���Fq�uV_n#w��;�@#~��!!�NY��Ǜ�T � ̣_��&gt;���#S�#�#��/m��Z2</w:t>
      </w:r>
      <w:r>
        <w:rPr/>
        <w:t>ᨥ��</w:t>
      </w:r>
      <w:r>
        <w:rPr/>
        <w:t>t@���\���KJ*w�#��a#:��h#"##���bw󕶮</w:t>
      </w:r>
      <w:r>
        <w:rPr/>
        <w:t>霔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</w:t>
      </w:r>
      <w:r>
        <w:rPr>
          <w:rtl w:val="true"/>
        </w:rPr>
        <w:t>ڒ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  <w:br/>
        <w:t>��|^�QTJ�#y#&gt;#A�?b����W��u#h�#�v7��*T��g(��k^D�#8��W)���nM���?����i|�z#���0vwA��i��̽G��p�x#@##��Kk#�V�j��I #x��C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B�2�</w:t>
        <w:br/>
        <w:t xml:space="preserve">X�X5#�#��𓶄��D/F?���3p�j#��#�#�A���w�Ϙ�j.\��3�`HA��i#�N�j`d����@98#G]�_�����!���˲#�t�S��X��;&gt;��Wn�#Q�#Q#���A��#��xD���#�z/Y##6���8�������~u̞ρd��#53�M#|�#Y� </w:t>
        <w:tab/>
        <w:t>5TU#�#��#+���σ���,</w:t>
      </w:r>
    </w:p>
    <w:p>
      <w:pPr>
        <w:pStyle w:val="PreformattedText"/>
        <w:bidi w:val="0"/>
        <w:jc w:val="left"/>
        <w:rPr/>
      </w:pPr>
      <w:r>
        <w:rPr/>
        <w:t>@#y�:}6;�C&lt;��#�#�</w:t>
      </w:r>
      <w:r>
        <w:rPr/>
        <w:t>഑��</w:t>
      </w:r>
      <w:r>
        <w:rPr/>
        <w:t>-�&gt;�</w:t>
        <w:tab/>
        <w:t>��lL#�D�Ъ-#'k��ѹ���#��##;�R0#��#����#�k��#�#</w:t>
      </w:r>
      <w:r>
        <w:rPr/>
        <w:t>颺</w:t>
      </w:r>
      <w:r>
        <w:rPr/>
        <w:t>{C���c��#Y��v#y�3�:%�~7+���]JV@Ǭ���</w:t>
      </w:r>
      <w:r>
        <w:rPr/>
        <w:t>٥</w:t>
      </w:r>
      <w:r>
        <w:rPr/>
        <w:t>^n�18####f#TNe�����+��#)k)s#p#��e#�#�]��##H���#,ϼ�#aS�X�|�</w:t>
      </w:r>
      <w:r>
        <w:rPr>
          <w:rtl w:val="true"/>
        </w:rPr>
        <w:t>ݸ��</w:t>
      </w:r>
      <w:r>
        <w:rPr>
          <w:rtl w:val="true"/>
        </w:rPr>
        <w:t>#</w:t>
      </w:r>
      <w:r>
        <w:rPr/>
        <w:t>3</w:t>
      </w:r>
      <w:r>
        <w:rPr/>
        <w:t>C�#���[��##�[�#A�##ecA��;��m#�#[�kYu&lt;�KV3��#�w�#&lt;q&amp;�����##Nd�#���</w:t>
      </w:r>
      <w:r>
        <w:rPr>
          <w:rtl w:val="true"/>
        </w:rPr>
        <w:t>ߔ</w:t>
      </w:r>
      <w:r>
        <w:rPr/>
        <w:t>�</w:t>
      </w:r>
      <w:r>
        <w:rPr/>
        <w:t>s�A�I#u#�8��y�#��bG�#ɒ#-7�</w:t>
        <w:tab/>
        <w:t>#|��sgw�����Q#�Kpe|8e�sc#Ԓn&lt;��P�]L��#�#a�'�&amp;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H]�4��$�F�#��#6��X#H��)�FӃs�#�M:����#,�,[ʠE`��P&amp;��</w:t>
      </w:r>
    </w:p>
    <w:p>
      <w:pPr>
        <w:pStyle w:val="PreformattedText"/>
        <w:bidi w:val="0"/>
        <w:jc w:val="left"/>
        <w:rPr/>
      </w:pPr>
      <w:r>
        <w:rPr/>
        <w:t>聸</w:t>
      </w:r>
      <w:r>
        <w:rPr/>
        <w:t>^��H#!��#_*}6�)#f��O����#�opi���#�dy.���#9Ix�&lt;,"�#aW1�MN\�~����%��:8�#��uw]#�c#W2��YE$��#[��*#�pQ��E��g�z�w��e�L3�#�v_���</w:t>
      </w:r>
      <w:r>
        <w:rPr/>
        <w:t>蒠</w:t>
      </w:r>
      <w:r>
        <w:rPr/>
        <w:t>h�@�[��#�%�)F.��#?ph�#A�</w:t>
      </w:r>
      <w:r>
        <w:rPr>
          <w:rtl w:val="true"/>
        </w:rPr>
        <w:t>ڷ</w:t>
      </w:r>
      <w:r>
        <w:rPr/>
        <w:t>�</w:t>
      </w:r>
      <w:r>
        <w:rPr/>
        <w:t>e�#�8���&lt;�� {�?##��@�%ύ��##�#���|�-�#</w:t>
      </w:r>
      <w:r>
        <w:rPr>
          <w:rtl w:val="true"/>
        </w:rPr>
        <w:t>פ</w:t>
      </w:r>
      <w:r>
        <w:rPr/>
        <w:t>o##%</w:t>
      </w:r>
      <w:r>
        <w:rPr>
          <w:rtl w:val="true"/>
        </w:rPr>
        <w:t>و</w:t>
      </w:r>
      <w:r>
        <w:rPr/>
        <w:t>F�է��N�#�����X���w~ɦ�;�/b�O�X#�?�J/�P##�*�M�w#�#��uG</w:t>
      </w:r>
      <w:r>
        <w:rPr/>
        <w:t>橍</w:t>
      </w:r>
      <w:r>
        <w:rPr/>
        <w:t>8q�R�#�#g�t��A#���v�%��Y���HC[0#�x)D�O�[���_�y���B!��+&amp;���&gt;�̎M5�d0�#���#����u#��gC|��#i2#6�V[%#T#�~#A����ov\�##�#��x��8�S��*(Q�/�#m*@m�&amp;��m@NV#@6�</w:t>
      </w:r>
      <w:r>
        <w:rPr>
          <w:rtl w:val="true"/>
        </w:rPr>
        <w:t>ޱ</w:t>
      </w:r>
      <w:r>
        <w:rPr/>
        <w:t>�</w:t>
      </w:r>
      <w:r>
        <w:rPr/>
        <w:t>c�#�#70���#��u����</w:t>
        <w:br/>
        <w:t>}?#Ih�##&amp;&gt;���8#�YF�f�j����u�##�����²�-Ň�Ej��X�w�#.�l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"q#�x##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S����i�6#�#�iB�I�#�\</w:t>
      </w:r>
      <w:r>
        <w:rPr>
          <w:rtl w:val="true"/>
        </w:rPr>
        <w:t>ݞ</w:t>
      </w:r>
      <w:r>
        <w:rPr/>
        <w:t>����</w:t>
      </w:r>
      <w:r>
        <w:rPr/>
        <w:t>V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rPr/>
        <w:t>핥</w:t>
      </w:r>
      <w:r>
        <w:rPr/>
        <w:t>Q#K,�'#y���##̉�T�^�4��#,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�D������$#�#����r7���m���F�</w:t>
        <w:tab/>
        <w:t>�E��g�#���#��#�L$���^~#us�W���(�#&lt;</w:t>
        <w:tab/>
      </w:r>
      <w:r>
        <w:rPr>
          <w:rtl w:val="true"/>
        </w:rPr>
        <w:t>ރ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6��p#</w:t>
      </w:r>
      <w:r>
        <w:rPr/>
        <w:t>ޫ</w:t>
      </w:r>
      <w:r>
        <w:rPr/>
        <w:t>g�i�M+'����#R6.�;�~2�5*�XT)�0�W�#g��y�vD�d#ro#���ˬ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%$����##i#�&lt;Q�; #����#��0���7����w�#�6w#�\�o�ɇ#u�#����f�e#�H���#�</w:t>
      </w:r>
      <w:r>
        <w:rPr>
          <w:rtl w:val="true"/>
        </w:rPr>
        <w:t>߇</w:t>
      </w:r>
      <w:r>
        <w:rPr/>
        <w:t>��</w:t>
      </w:r>
      <w:r>
        <w:rPr/>
        <w:t>,M-�w#/�U]�#��0�\#Q�+hbo�&gt;����Kd�#T##a��l��#Ғ�`FZO���r8�*+e���#�%��ib��P���J�ys�K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(��:g��{�Z�</w:t>
        <w:tab/>
        <w:t>K����̚����#��S�q#�#��*V,�sf"�z_��:X]</w:t>
        <w:tab/>
        <w:t>p#t�{�5y#(��</w:t>
      </w:r>
      <w:r>
        <w:rPr/>
        <w:t>葕��</w:t>
      </w:r>
      <w:r>
        <w:rPr/>
        <w:t>&gt;�/c���#��</w:t>
        <w:tab/>
        <w:t>#Q�]}��%��#&gt;��|����G���;8(Dd�&amp;</w:t>
      </w:r>
      <w:r>
        <w:rPr>
          <w:rtl w:val="true"/>
        </w:rPr>
        <w:t>ܐ</w:t>
      </w:r>
      <w:r>
        <w:rPr/>
        <w:t>�</w:t>
      </w:r>
      <w:r>
        <w:rPr/>
        <w:t>)�~�а#}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5b#I#l�&gt;#B)n��VkR��&amp;͛CRH����#S���W01ŭsQ�_��J�v#A�hg��A����#/��́�wA#</w:t>
      </w:r>
      <w:r>
        <w:rPr>
          <w:rtl w:val="true"/>
        </w:rPr>
        <w:t>ۻ</w:t>
      </w:r>
      <w:r>
        <w:rPr/>
        <w:t>^�t{^Z���&lt;����7�3##�f��'�P#�ө��Y�31</w:t>
      </w:r>
      <w:r>
        <w:rPr/>
        <w:t>֓�</w:t>
      </w:r>
      <w:r>
        <w:rPr/>
        <w:t>#Dw��#���0M#��ƇH�</w:t>
      </w:r>
      <w:r>
        <w:rPr>
          <w:rtl w:val="true"/>
        </w:rPr>
        <w:t>܋</w:t>
      </w:r>
      <w:r>
        <w:rPr>
          <w:rtl w:val="true"/>
        </w:rPr>
        <w:t>�#�</w:t>
      </w:r>
      <w:r>
        <w:rPr/>
        <w:tab/>
      </w:r>
      <w:r>
        <w:rPr/>
        <w:t>4</w:t>
      </w:r>
      <w:r>
        <w:rPr/>
        <w:t>�d���XN</w:t>
      </w:r>
      <w:r>
        <w:rPr>
          <w:rtl w:val="true"/>
        </w:rPr>
        <w:t>ܣ</w:t>
      </w:r>
      <w:r>
        <w:rPr/>
        <w:t>���</w:t>
      </w:r>
      <w:r>
        <w:rPr/>
        <w:br/>
        <w:t>��WQo&lt;#aЪ6#;#?Z9�Dt~.���#1�_*S����2��c�e�$p�#���8#�#��#o¡�'�o��&amp;1�6���9K�[⇳bd�m���(*�hK���/�#�~Hƌ�@�</w:t>
        <w:tab/>
        <w:t>��4���Z����|�O��#�R#�Nu#iD�#���á2+�u1:�:S�G��#�RNR�u�S�Vʘh</w:t>
        <w:tab/>
      </w:r>
      <w:r>
        <w:rPr>
          <w:rtl w:val="true"/>
        </w:rPr>
        <w:t>ݕ</w:t>
      </w:r>
      <w:r>
        <w:rPr/>
        <w:t>��</w:t>
      </w:r>
      <w:r>
        <w:rPr/>
        <w:t>ôk����Xsv�1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!;��=��W�s��"�#AE��m�I#�#��$#tn#�%���Z���.�Ȅ�����c�+�4w{����#�a#��Q�#��7��ʎ��N�E�Yo��&lt;�#Y��]��'X0���A��s�=:o�##�7`��#�N3��PW�,:���տ�</w:t>
      </w:r>
      <w:r>
        <w:rPr>
          <w:rtl w:val="true"/>
        </w:rPr>
        <w:t>ى</w:t>
      </w:r>
      <w:r>
        <w:rPr/>
        <w:t>�</w:t>
      </w:r>
      <w:r>
        <w:rPr/>
        <w:t>X3F'��#�#��4Am���X�3��P#l�hӋi�m�</w:t>
        <w:tab/>
        <w:t>#]G#:w##�vqU�[#�:����R;Ҳ#�TY���#N���9�##�f�#�M#iA�T�̂#�#o��</w:t>
      </w:r>
      <w:r>
        <w:rPr/>
        <w:t>쑔�</w:t>
      </w:r>
      <w:r>
        <w:rPr/>
        <w:t>i������#~6!�.L�YVQ�#�</w:t>
        <w:tab/>
        <w:t>`</w:t>
        <w:tab/>
        <w:t>��</w:t>
      </w:r>
      <w:r>
        <w:rPr>
          <w:rtl w:val="true"/>
        </w:rPr>
        <w:t>ڲ�</w:t>
      </w:r>
      <w:r>
        <w:rPr/>
        <w:t>7</w:t>
      </w:r>
      <w:r>
        <w:rPr/>
        <w:t>�g#r�gd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В�0#�0�jK�/#0��z)#��"��#���lD#�5Y��f?�X��#�#�&lt;a7Q�#&lt;mDi#��#�}͘Q3N��KƁ&lt;4��t#@��Fȫ#~#</w:t>
      </w:r>
      <w:r>
        <w:rPr/>
        <w:t>늧</w:t>
      </w:r>
      <w:r>
        <w:rPr/>
        <w:t>#{?S_#�/����</w:t>
        <w:br/>
        <w:t>������}����K&amp;�z��d�����*�[#�ʷ�#��#�##�D</w:t>
      </w:r>
      <w:r>
        <w:rPr/>
        <w:t>ֻ�</w:t>
      </w:r>
      <w:r>
        <w:rPr/>
        <w:t>p�14�u\���##L</w:t>
      </w:r>
      <w:r>
        <w:rPr>
          <w:rtl w:val="true"/>
        </w:rPr>
        <w:t>ޞ���</w:t>
      </w:r>
      <w:r>
        <w:rPr>
          <w:rtl w:val="true"/>
        </w:rPr>
        <w:t>@#�</w:t>
      </w:r>
      <w:r>
        <w:rPr/>
        <w:t>9</w:t>
      </w:r>
      <w:r>
        <w:rP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-��3�^���{#|j#���</w:t>
      </w:r>
      <w:r>
        <w:rPr/>
        <w:t>쪥�</w:t>
      </w:r>
      <w:r>
        <w:rPr/>
        <w:t>#R��7L����/!�#��#�#�TU#Ϝ?��</w:t>
      </w:r>
      <w:r>
        <w:rPr/>
        <w:t>ٍ���</w:t>
      </w:r>
      <w:r>
        <w:rPr/>
        <w:t>5���Sa�</w:t>
        <w:tab/>
        <w:t>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@��-o��T�A</w:t>
      </w:r>
      <w:r>
        <w:rPr>
          <w:rtl w:val="true"/>
        </w:rPr>
        <w:t>ݝ</w:t>
      </w:r>
      <w:r>
        <w:rPr/>
        <w:t>Y�;#�#�)��N�-�\#��E��p�aG�G�We��M-qWR#P;q/#~#e�#'W�;g#�{�99Eh���4X.�#0-W]!')��S��#�#L#7�f�"���S����n�i�T�:j����8&gt;w�v��#,�#%��T�u^�N��g��4@F#�0r�����`#�WW���'���ĩ�+�#�X��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ô��9��.O��#�~{ ��P#n�vY�</w:t>
        <w:br/>
        <w:t>&amp;�$�1#Fp��K�S��#�##�}����#�V���X��l#T��#��S���}�Q#��rw</w:t>
      </w:r>
      <w:r>
        <w:rPr>
          <w:rtl w:val="true"/>
        </w:rPr>
        <w:t>ޠ</w:t>
      </w:r>
      <w:r>
        <w:rPr/>
        <w:t>#b#�#�D</w:t>
      </w:r>
      <w:r>
        <w:rPr>
          <w:rtl w:val="true"/>
        </w:rPr>
        <w:t>ח</w:t>
      </w:r>
      <w:r>
        <w:rPr/>
        <w:t>[I���"�C��D#\r�*#�(�</w:t>
      </w:r>
      <w:r>
        <w:rPr/>
        <w:t>떉</w:t>
      </w:r>
      <w:r>
        <w:rPr/>
        <w:t>h�iQ7���#7$QCB9���X�##�~#���^�n͝�5#�#b4�7/՚*2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�#~+��#�#�)���#�On</w:t>
      </w:r>
    </w:p>
    <w:p>
      <w:pPr>
        <w:pStyle w:val="PreformattedText"/>
        <w:bidi w:val="0"/>
        <w:jc w:val="left"/>
        <w:rPr/>
      </w:pPr>
      <w:r>
        <w:rPr/>
        <w:t>n�Mz�o:�$#K��##?a1�#�#O#�����\���u��V��V#�/nx�#|HVj��uM+�v..4C��t!�;#�"RC�6��~3#�_ts�;#��#�-9�#�</w:t>
      </w:r>
      <w:r>
        <w:rPr>
          <w:rtl w:val="true"/>
        </w:rPr>
        <w:t>߁</w:t>
      </w:r>
      <w:r>
        <w:rPr/>
        <w:t>B2N���##�~����%�#���?:Ո�-;)r8\�[�9&amp;~���O�{#��~3�1���#����a��#�;{"�~¦O#�K)�!�â/##�#���e8## ��l���p}��(�H�&gt;����</w:t>
        <w:br/>
        <w:t>X����.�i###�|�H3�m#Z"#ŋ�</w:t>
      </w:r>
    </w:p>
    <w:p>
      <w:pPr>
        <w:pStyle w:val="PreformattedText"/>
        <w:bidi w:val="0"/>
        <w:jc w:val="left"/>
        <w:rPr/>
      </w:pPr>
      <w:r>
        <w:rPr/>
        <w:t>#����/j�t�##�ҺF6�nW�}��F����i�746Һ`��'FD4##��k��#p�##���#�K�|`GrM�!���E��_#�##&gt;*Fҩ�P#��"�����O�</w:t>
      </w:r>
    </w:p>
    <w:p>
      <w:pPr>
        <w:pStyle w:val="PreformattedText"/>
        <w:bidi w:val="0"/>
        <w:jc w:val="left"/>
        <w:rPr/>
      </w:pPr>
      <w:r>
        <w:rPr/>
        <w:t>#��i���W�V���!�����]��H�$BԊyda#Ry��#</w:t>
      </w:r>
      <w:r>
        <w:rPr/>
        <w:t>۲</w:t>
      </w:r>
      <w:r>
        <w:rPr/>
        <w:t>#�##v�9�LU̎�k,w����n$"i���M�#dF�Q���)#��#K�Ux=�E���#�#��"�#�^��N#l#Hz[���0��R;#')MH�B�/���˛�</w:t>
      </w:r>
      <w:r>
        <w:rPr/>
        <w:t>㕠</w:t>
      </w:r>
      <w:r>
        <w:rPr/>
        <w:t>|VaI6!�*�d���Pю</w:t>
      </w:r>
      <w:r>
        <w:rPr>
          <w:rtl w:val="true"/>
        </w:rPr>
        <w:t>ߤ</w:t>
      </w:r>
      <w:r>
        <w:rPr/>
        <w:t>#��F%#��#�o</w:t>
      </w:r>
      <w:r>
        <w:rPr/>
        <w:t>֦</w:t>
      </w:r>
      <w:r>
        <w:rPr/>
        <w:t>#*Ϛ���lT�</w:t>
        <w:tab/>
        <w:t>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##t#�#Yi��#�j���:�բ� ��(q�o[��Z@�d##�V�##(SW##�]�Jl�V��a��</w:t>
      </w:r>
      <w:r>
        <w:rPr>
          <w:rtl w:val="true"/>
        </w:rPr>
        <w:t>ګ</w:t>
      </w:r>
      <w:r>
        <w:rPr/>
        <w:t>ϲ)��t�'��x�f#�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δ��an#��:�ı����</w:t>
      </w:r>
      <w:r>
        <w:rPr/>
        <w:t>ܲ</w:t>
      </w:r>
      <w:r>
        <w:rPr/>
        <w:t>9</w:t>
      </w:r>
      <w:r>
        <w:rPr>
          <w:rtl w:val="true"/>
        </w:rPr>
        <w:t>܍</w:t>
      </w:r>
      <w:r>
        <w:rPr>
          <w:rtl w:val="true"/>
        </w:rPr>
        <w:t>###���#�</w:t>
      </w:r>
      <w:r>
        <w:rPr/>
        <w:t>6</w:t>
      </w:r>
      <w:r>
        <w:rPr/>
        <w:t>i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'a�k�R#r����K�E�O���#�`�.jO����Z#</w:t>
      </w:r>
      <w:r>
        <w:rPr>
          <w:rtl w:val="true"/>
        </w:rPr>
        <w:t>޲</w:t>
      </w:r>
      <w:r>
        <w:rPr/>
        <w:t>0</w:t>
      </w:r>
      <w:r>
        <w:rPr/>
        <w:t>�nF�$AV#���#</w:t>
        <w:br/>
        <w:t>ŀ�gbD</w:t>
      </w:r>
      <w:r>
        <w:rPr/>
        <w:t>奇���</w:t>
      </w:r>
      <w:r>
        <w:rPr/>
        <w:t>Y�.��e0�K</w:t>
      </w:r>
      <w:r>
        <w:rPr>
          <w:rtl w:val="true"/>
        </w:rPr>
        <w:t>׻</w:t>
      </w:r>
      <w:r>
        <w:rPr/>
        <w:t>�</w:t>
      </w:r>
      <w:r>
        <w:rPr/>
        <w:t>x��#Ƣ1�PW#%.o(�K�.�*z�o�8��#�Y#�`�n���#�I!�ï3#Ŀm##I�Y`y�o</w:t>
      </w:r>
      <w:r>
        <w:rPr/>
        <w:t>֬�</w:t>
      </w:r>
      <w:r>
        <w:rPr/>
        <w:t>m(��'���S�m!R�##�&gt;@��V��##�ֈL��m72Q�qԵJ�#�X���(&lt;�z��C ��6#�=;v�p#</w:t>
      </w:r>
      <w:r>
        <w:rPr>
          <w:rtl w:val="true"/>
        </w:rPr>
        <w:t>گ�</w:t>
      </w:r>
      <w:r>
        <w:rPr>
          <w:rtl w:val="true"/>
        </w:rPr>
        <w:t>}</w:t>
      </w:r>
      <w:r>
        <w:rPr/>
        <w:t>1</w:t>
      </w:r>
      <w:r>
        <w:rPr/>
        <w:t>��/%{D��]o0k9��#��4�#�R��Su�&gt;ȍ���c�#����̮(ʶ##�##�#�+²e��sь��ux/h�+v�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z�0{ij4�#���q�x�t9�y(#��#��)�C</w:t>
      </w:r>
    </w:p>
    <w:p>
      <w:pPr>
        <w:pStyle w:val="PreformattedText"/>
        <w:bidi w:val="0"/>
        <w:jc w:val="left"/>
        <w:rPr/>
      </w:pPr>
      <w:r>
        <w:rPr/>
        <w:t>b�#�#�#c#��T��p4&lt;#��!�#4-�ϛ��vJ�#,8#�J�L��#q)��m�����#z_6���E�.5�}1�O:N��k�</w:t>
      </w:r>
      <w:r>
        <w:rPr/>
        <w:t>믚</w:t>
      </w:r>
      <w:r>
        <w:rPr/>
        <w:t>F_vr##�/X�Ύ#y�$�#���Z-yp#[������X��,�JJ��.�"*��)R�{u��5��}��h1Ć��#�#��#eJ�F�A��X��W)@$����T�����#j�p�d%��#�BEy���#��L$�g��)�</w:t>
      </w:r>
      <w:r>
        <w:rPr/>
        <w:t>롛</w:t>
      </w:r>
      <w:r>
        <w:rPr/>
        <w:t>;A2=�Z�S��d�X�D�)�T^�A��\#7^��hg��0�7��#�9éɉ����~^Z�j�kc#d</w:t>
      </w:r>
      <w:r>
        <w:rPr>
          <w:rtl w:val="true"/>
        </w:rPr>
        <w:t>ح</w:t>
      </w:r>
      <w:r>
        <w:rPr/>
        <w:t>��</w:t>
      </w:r>
      <w:r>
        <w:rPr/>
        <w:t>!ш���M�%##�X�D��5&lt;W4^GC#�-h���@�2�GG�Yҡ�e�#����XI������#��</w:t>
      </w:r>
      <w:r>
        <w:rPr>
          <w:rtl w:val="true"/>
        </w:rPr>
        <w:t>׭�</w:t>
      </w:r>
      <w:r>
        <w:rPr>
          <w:rtl w:val="true"/>
        </w:rPr>
        <w:t>#���`���</w:t>
      </w:r>
      <w:r>
        <w:rPr/>
        <w:t>3</w:t>
      </w:r>
      <w:r>
        <w:rPr>
          <w:rtl w:val="true"/>
        </w:rPr>
        <w:t>�##.�</w:t>
      </w:r>
      <w:r>
        <w:rPr/>
        <w:t>3</w:t>
      </w:r>
      <w:r>
        <w:rPr/>
        <w:t>�#�#��</w:t>
      </w:r>
      <w:r>
        <w:rPr/>
        <w:t>݇</w:t>
      </w:r>
      <w:r>
        <w:rPr/>
        <w:t>$h�&lt;/#�e_J��h��h�#33#�A�</w:t>
      </w:r>
      <w:r>
        <w:rPr/>
        <w:t>သ�</w:t>
      </w:r>
      <w:r>
        <w:rPr/>
        <w:t>|���q#&lt;#��#�&amp;�J�`Ċ�.#Ҿ���#TTȒ4#��w#�~�#�6r�#�03�Y���'u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ئڒ</w:t>
      </w:r>
      <w:r>
        <w:rPr/>
        <w:t>�</w:t>
      </w:r>
      <w:r>
        <w:rPr/>
        <w:t>W"�;����=��#YIBu�5Q)�#��&lt;|�#���(�j�D)#.h�gp�l��!��͔����ʛ���ǣ^�.=��</w:t>
        <w:br/>
        <w:t>��� �C�aa�##E�#]�;7*�</w:t>
      </w:r>
      <w:r>
        <w:rPr>
          <w:rtl w:val="true"/>
        </w:rPr>
        <w:t>ذ</w:t>
      </w:r>
      <w:r>
        <w:rPr/>
        <w:t>���</w:t>
      </w:r>
      <w:r>
        <w:rPr/>
        <w:t>JѬ:��;#GS�M��t�Fc�p͌T��#��</w:t>
      </w:r>
      <w:r>
        <w:rPr/>
        <w:t>蕝��</w:t>
      </w:r>
      <w:r>
        <w:rPr>
          <w:rtl w:val="true"/>
        </w:rPr>
        <w:t>އ</w:t>
      </w:r>
      <w:r>
        <w:rPr/>
        <w:t>e�y�-�43�Y X9</w:t>
      </w:r>
    </w:p>
    <w:p>
      <w:pPr>
        <w:pStyle w:val="PreformattedText"/>
        <w:bidi w:val="0"/>
        <w:jc w:val="left"/>
        <w:rPr/>
      </w:pPr>
      <w:r>
        <w:rPr/>
        <w:t>uD�~2��,Iw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Cq#��P���)#q�##@</w:t>
      </w:r>
      <w:r>
        <w:rPr/>
        <w:t>芃����</w:t>
      </w:r>
      <w:r>
        <w:rPr/>
        <w:t>f#�Q�2}�7��W�����fq�i�u7/0w!��Ҍ �M"�+T#�#DT13R��1�#��T#��+�#e���^~D�&lt;#I�</w:t>
        <w:tab/>
        <w:t>�2�ľ#!�4��~ru��$�O50T���d�'��Nc###�#</w:t>
      </w:r>
      <w:r>
        <w:rPr>
          <w:rtl w:val="true"/>
        </w:rPr>
        <w:t>ۥ</w:t>
      </w:r>
      <w:r>
        <w:rPr/>
        <w:t>'�X#6�h2��6�̵#�#�:Ǌʡ��;#U2#�f�E#�I���N����##�</w:t>
      </w:r>
      <w:r>
        <w:rPr>
          <w:rtl w:val="true"/>
        </w:rPr>
        <w:t>ނ</w:t>
      </w:r>
      <w:r>
        <w:rPr/>
        <w:t>-�##p}��Ju�û#�b�{FNe�Bx�4�#&amp;Ѝ�m��lP���%Y%\</w:t>
      </w:r>
      <w:r>
        <w:rPr>
          <w:rtl w:val="true"/>
        </w:rPr>
        <w:t>מ</w:t>
      </w:r>
      <w:r>
        <w:rPr/>
        <w:t>#��##��h���.�#��H|oG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3�3��Y#���sU�]tn�#h�:=uXQv�F1��_x</w:t>
        <w:tab/>
        <w:t>FKZ������#3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_I�L5o��2�</w:t>
      </w:r>
    </w:p>
    <w:p>
      <w:pPr>
        <w:pStyle w:val="PreformattedText"/>
        <w:bidi w:val="0"/>
        <w:jc w:val="left"/>
        <w:rPr/>
      </w:pPr>
      <w:r>
        <w:rPr/>
        <w:t>z6ʖ�͂����Ų̓�R��K�s��K#+�h#m�H�###&amp;~#w#m</w:t>
      </w:r>
      <w:r>
        <w:rPr>
          <w:rtl w:val="true"/>
        </w:rPr>
        <w:t>ۀ</w:t>
      </w:r>
      <w:r>
        <w:rPr/>
        <w:t>Fu#�9x�</w:t>
      </w:r>
      <w:r>
        <w:rPr>
          <w:rtl w:val="true"/>
        </w:rPr>
        <w:t>ڊ</w:t>
      </w:r>
      <w:r>
        <w:rPr/>
        <w:t>��</w:t>
      </w:r>
      <w:r>
        <w:rPr/>
        <w:t>PC#$qU�j��Ƥ��#�</w:t>
      </w:r>
      <w:r>
        <w:rPr/>
        <w:t>㱯</w:t>
      </w:r>
      <w:r>
        <w:rPr/>
        <w:t>P#���by�S��6�}�n�i)#�d###�+��#3�##Ʃ�T#������#b���Y6#}��k��</w:t>
        <w:br/>
        <w:t>i��E�%��##7/�To�ǣ�%N���S*��Y��#</w:t>
      </w:r>
      <w:r>
        <w:rPr>
          <w:rtl w:val="true"/>
        </w:rPr>
        <w:t>׌</w:t>
      </w:r>
      <w:r>
        <w:rPr/>
        <w:t>��</w:t>
      </w:r>
      <w:r>
        <w:rPr/>
        <w:t>h��#�W_#�a��d�rg#�W#�#�{��ʧ��e�,�]47�</w:t>
        <w:tab/>
        <w:t>�P���#�h�#&amp;#�+���#�9ZY#�񀇜��##Ii#�</w:t>
        <w:br/>
        <w:t>���QKZ6��r�v���H2�5#�&lt;##�~��7�#�-�f</w:t>
      </w:r>
      <w:r>
        <w:rPr/>
        <w:t>㬳��</w:t>
      </w:r>
      <w:r>
        <w:rPr/>
        <w:t>@�2�y#�# �F�</w:t>
      </w:r>
      <w:r>
        <w:rPr/>
        <w:t>ؗ�</w:t>
      </w:r>
      <w:r>
        <w:rPr/>
        <w:t>h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{#��x���##~�Z��A�5��nw��z1^�?#�#ɞ���������0=g̾M�1?���������#?H�m�Ý��7H&gt;R��v</w:t>
        <w:tab/>
        <w:t>MIT&lt;[�</w:t>
      </w:r>
      <w:r>
        <w:rPr/>
        <w:t>怤�</w:t>
      </w:r>
      <w:r>
        <w:rPr/>
        <w:t>E/����##z)�</w:t>
      </w:r>
      <w:r>
        <w:rPr>
          <w:rtl w:val="true"/>
        </w:rPr>
        <w:t>ﮐ</w:t>
      </w:r>
      <w:r>
        <w:rPr/>
        <w:t>#�P��#�@\���##2ojU'[#�Y�m7�uRa�P����#��#ZЁ�q�$�����w#mE��;#Ιh�`/#����k����F&gt;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و</w:t>
      </w:r>
      <w:r>
        <w:rPr/>
        <w:t>��</w:t>
      </w:r>
      <w:r>
        <w:rPr/>
        <w:t>&lt;�PC�#</w:t>
      </w:r>
      <w:r>
        <w:rPr/>
        <w:t>㤅������</w:t>
      </w:r>
      <w:r>
        <w:rPr/>
        <w:t>#]B#�&gt;T.4�'x#j��#�����6��.N##B��P+#m�0��</w:t>
      </w:r>
      <w:r>
        <w:rPr/>
        <w:t>݇�</w:t>
      </w:r>
      <w:r>
        <w:rPr/>
        <w:t>-�cxO#��##�I˘����*M���Q���O��[�jG4T��3?�[fcWr�#[�i���l�p��ϸ#Ǽ�*�x̻�FrSRxɰ�##O�V?��</w:t>
      </w:r>
      <w:r>
        <w:rPr/>
        <w:t>٤</w:t>
      </w:r>
      <w:r>
        <w:rPr/>
        <w:t>X��&lt;2�.6��,��Z��#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(�"����;*��7��</w:t>
      </w:r>
      <w:r>
        <w:rPr>
          <w:rtl w:val="true"/>
        </w:rPr>
        <w:t>ڑ</w:t>
      </w:r>
      <w:r>
        <w:rPr/>
        <w:t>X\S-#QrRh�$Yq�#��N�R�#�T##���D#^��"M��-=՘H#0ˀ#b����{d&lt;Eh#x�+���wM������kI)��#�#�z#��#�#�a</w:t>
      </w:r>
      <w:r>
        <w:rPr>
          <w:rtl w:val="true"/>
        </w:rPr>
        <w:t>ﶞ</w:t>
      </w:r>
      <w:r>
        <w:rPr/>
        <w:t>��</w:t>
      </w:r>
      <w:r>
        <w:rPr/>
        <w:t>#�U&amp;�љ</w:t>
      </w:r>
      <w:r>
        <w:rPr/>
        <w:t>㯊뛄</w:t>
      </w:r>
      <w:r>
        <w:rPr/>
        <w:t>:�;�mL�&amp;</w:t>
      </w:r>
      <w:r>
        <w:rPr/>
        <w:t>۷</w:t>
      </w:r>
      <w:r>
        <w:rPr/>
        <w:t>#~KɈ#J��#·�#�[�C�</w:t>
      </w:r>
      <w:r>
        <w:rPr/>
        <w:t>돏</w:t>
      </w:r>
      <w:r>
        <w:rPr/>
        <w:t>[gF(8�##��w"�##R�[�IF�-#lV</w:t>
      </w:r>
      <w:r>
        <w:rPr/>
        <w:t>ܴ</w:t>
      </w:r>
      <w:r>
        <w:rPr/>
        <w:t>*\(6�B͚�A�yc(�eI��#E����#���P�P��?��� �t#�I��#8���#/#�e#B#%�#�7�Cg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We��)#�˱&amp;�#</w:t>
      </w:r>
      <w:r>
        <w:rPr>
          <w:rtl w:val="true"/>
        </w:rPr>
        <w:t>ڌ</w:t>
      </w:r>
      <w:r>
        <w:rPr/>
        <w:t>���</w:t>
      </w: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__���</w:t>
      </w:r>
    </w:p>
    <w:p>
      <w:pPr>
        <w:pStyle w:val="PreformattedText"/>
        <w:bidi w:val="0"/>
        <w:jc w:val="left"/>
        <w:rPr/>
      </w:pPr>
      <w:r>
        <w:rPr/>
        <w:t>z#YXJ�H�)�QhA�^K"E�`#��"#_�B��</w:t>
        <w:tab/>
        <w:t>&amp;#sA�#6�</w:t>
      </w:r>
      <w:r>
        <w:rPr>
          <w:rtl w:val="true"/>
        </w:rPr>
        <w:t>ץ</w:t>
      </w:r>
      <w:r>
        <w:rPr/>
        <w:t>M#���#��p#V�{������p���#�r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ԑ��#â�@���ƍ�#x?��p�#��#�~#��][��xU�#S�B\]2�</w:t>
      </w:r>
      <w:r>
        <w:rPr/>
        <w:t>ܹ�</w:t>
      </w:r>
      <w:r>
        <w:rPr/>
        <w:t>=4�x�T�i��4�X#mL�#��Y�������z�T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B���vN��=N�</w:t>
      </w:r>
      <w:r>
        <w:rPr/>
        <w:t>ょ��</w:t>
      </w:r>
      <w:r>
        <w:rPr/>
        <w:t>S�� 0���`_#r��g����~�j�</w:t>
      </w:r>
    </w:p>
    <w:p>
      <w:pPr>
        <w:pStyle w:val="PreformattedText"/>
        <w:bidi w:val="0"/>
        <w:jc w:val="left"/>
        <w:rPr/>
      </w:pPr>
      <w:r>
        <w:rPr/>
        <w:t>z�#�tE�R##o Θo��#F���#�)`/�0È��&gt;?����`�}�{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r�sE�#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BR��</w:t>
      </w:r>
      <w:r>
        <w:rPr/>
        <w:t>݁</w:t>
      </w:r>
      <w:r>
        <w:rPr/>
        <w:t>.�##�~�</w:t>
        <w:br/>
        <w:t>՜�v4#��f%Ac#�"�_\��#��? #���#��#�;�#�C���bw#p&amp;���&gt;���&lt;}�-p�YF�#L�D�#:�##&amp;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ɸ5�V#p</w:t>
      </w:r>
      <w:r>
        <w:rPr>
          <w:rtl w:val="true"/>
        </w:rPr>
        <w:t>ߎ</w:t>
      </w:r>
      <w:r>
        <w:rPr/>
        <w:t>���</w:t>
      </w:r>
      <w:r>
        <w:rPr/>
        <w:t>H\�A#��w�&lt;�%��#zϜe�#���#��=Ǝ�Ze#�E�#���2��K���#%�#�lR#�+�,��+#'�###I###�#[5`�F*P#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�^��</w:t>
      </w:r>
      <w:r>
        <w:rPr/>
        <w:t>後</w:t>
      </w:r>
      <w:r>
        <w:rPr/>
        <w:t>C�X��4���O=�]���չF{#</w:t>
        <w:br/>
        <w:t>��+��x#O�yRiC!d:#w�Y#hÖF�F-#�3�b��S##��#�ˣ��n�&amp;��#�7�5@�#5���#n</w:t>
      </w:r>
    </w:p>
    <w:p>
      <w:pPr>
        <w:pStyle w:val="PreformattedText"/>
        <w:bidi w:val="0"/>
        <w:jc w:val="left"/>
        <w:rPr/>
      </w:pPr>
      <w:r>
        <w:rPr/>
        <w:t>:V���ȅ#@�b�9#o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@V��2�B6�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Պ#�5�W#���L&lt;�+I�B����#�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������&lt;��</w:t>
        <w:br/>
        <w:t>��2�^�N����#:�#RX#�̶d�� S�a92,#��#�#kN�i�6u5-�#�&gt;����#Bu#R��Ŋ���u}����#�-�^#��j��y�@��ku#j</w:t>
      </w:r>
      <w:r>
        <w:rPr/>
        <w:t>ޭ</w:t>
      </w:r>
      <w:r>
        <w:rPr/>
        <w:t>-�#���#*f7M��y#��#�!Rp#�n0��?</w:t>
      </w:r>
      <w:r>
        <w:rPr/>
        <w:t>閏���</w:t>
      </w:r>
      <w:r>
        <w:rPr/>
        <w:t>l(��D��zS+@#K#�#�L�^"#��`�$UV#�^�#��]H�b:kZ�5P�$_T�f�'</w:t>
      </w:r>
      <w:r>
        <w:rPr/>
        <w:t>紂��</w:t>
      </w:r>
      <w:r>
        <w:rPr/>
        <w:t>lk¥m#�\.+��=�o�^^�� S##Av#�2Ř��Vp$��pp�N�#a�L#� -�$�5Mme#�(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���#a�^�v����δ�%�#�#�#�f���c.5�A#���#=���`��</w:t>
        <w:br/>
        <w:t>��D�5�]�o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P#����gB�/Nh�</w:t>
      </w:r>
      <w:r>
        <w:rPr>
          <w:rtl w:val="true"/>
        </w:rPr>
        <w:t>ٽ</w:t>
      </w:r>
      <w:r>
        <w:rPr/>
        <w:t>R�</w:t>
      </w:r>
      <w:r>
        <w:rPr>
          <w:rtl w:val="true"/>
        </w:rPr>
        <w:t>څ</w:t>
      </w:r>
      <w:r>
        <w:rPr/>
        <w:t>�</w:t>
      </w:r>
      <w:r>
        <w:rPr/>
        <w:br/>
        <w:t>����#�"[k@���e</w:t>
      </w:r>
      <w:r>
        <w:rPr>
          <w:rtl w:val="true"/>
        </w:rPr>
        <w:t>غ�</w:t>
      </w:r>
      <w:r>
        <w:rPr/>
        <w:t>0</w:t>
      </w:r>
      <w:r>
        <w:rPr/>
        <w:t>�!r��##H#b���</w:t>
        <w:tab/>
        <w:t>�##Уp8�,%#a�Θ��S�2!$�e��w~S�#d�5�I^5��~i#��#Xw�,��v�#�#�#$�#xu/xL�#I&amp;��+#�������X�%�##��#�^�#|ar3���#6#</w:t>
      </w:r>
      <w:r>
        <w:rPr>
          <w:rtl w:val="true"/>
        </w:rPr>
        <w:t>گ</w:t>
      </w:r>
      <w:r>
        <w:rPr/>
        <w:t>#�]~aA�j&gt;zӴ#��@,�t�^#Vlldj##����c#(�CZ��d��hL�p���f�F&amp;C���q�3�</w:t>
      </w:r>
      <w:r>
        <w:rPr>
          <w:rtl w:val="true"/>
        </w:rPr>
        <w:t>ڴ��</w:t>
      </w:r>
      <w:r>
        <w:rPr/>
        <w:t>6</w:t>
      </w:r>
      <w:r>
        <w:rPr/>
        <w:t>��~�!#u�͍#</w:t>
        <w:tab/>
        <w:t>�ʗ�6��wvK#��Ix�}��##{���!�x&amp;��#���YP###6��o_&lt;�H��Y#.���RPq$</w:t>
      </w:r>
      <w:r>
        <w:rPr>
          <w:rtl w:val="true"/>
        </w:rPr>
        <w:t>פ�</w:t>
      </w:r>
      <w:r>
        <w:rPr>
          <w:rtl w:val="true"/>
        </w:rPr>
        <w:t>,</w:t>
      </w:r>
      <w:r>
        <w:rPr/>
        <w:t>3</w:t>
      </w:r>
      <w:r>
        <w:rPr/>
        <w:t>ֲ</w:t>
      </w:r>
      <w:r>
        <w:rPr/>
        <w:t>#</w:t>
      </w:r>
      <w:r>
        <w:rPr>
          <w:rtl w:val="true"/>
        </w:rPr>
        <w:t>܃</w:t>
      </w:r>
      <w:r>
        <w:rPr/>
        <w:t>P�#�y�QT�ua,�5�#Ծ��vJ�¶#/,���+ cl)</w:t>
        <w:br/>
        <w:t>���?�#�#w���#�'#��DҠWs##v�w��u#���L</w:t>
      </w:r>
      <w:r>
        <w:rPr>
          <w:rtl w:val="true"/>
        </w:rPr>
        <w:t>ڮ</w:t>
      </w:r>
      <w:r>
        <w:rPr/>
        <w:t>�</w:t>
      </w:r>
      <w:r>
        <w:rPr/>
        <w:t>f��e��L\&lt;o��#cA|�bJ#n�c�&gt;%qË��##�Ui_q�4g����/�E[J�)mo</w:t>
      </w:r>
      <w:r>
        <w:rPr/>
        <w:t>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8��05wZ�w)�8�G�dg�]/#i��i2����Ƚb�M�!e7,Z��#$�+�*�g�Z�ĕ���#ZXL �N#̞����x�xr����*W"�������#&amp;�t</w:t>
        <w:tab/>
        <w:t>��q</w:t>
        <w:br/>
        <w:t>��#�g#O#�#�;��\�����0�6zW��%�}�# �Cj�^g�(��� �͚GPj��u#����</w:t>
      </w:r>
      <w:r>
        <w:rPr/>
        <w:t>֪����</w:t>
      </w:r>
      <w:r>
        <w:rPr/>
        <w:t>g������X��]���ɼ?��###�YiUg#�#����H�/u#+#y'�,X��"I#}N��}�#3L</w:t>
        <w:br/>
        <w:t>CqW��V&gt;���#��sK�f#/��_�̙��B&lt;�o#M�|u�$%��#��h5P���BȤ#��� �J##NL�?D�&gt;-�#�zO##3�'A4��rF����U��^#u/�#�#����#VA#���=F</w:t>
        <w:tab/>
        <w:t>#��KQbd$HѲ�iv�Kd��@]3q�a��O����W&gt;�d-#��</w:t>
        <w:br/>
        <w:t>��#B.k##k2V�DQ��#P���"v���y^�#�J</w:t>
      </w:r>
      <w:r>
        <w:rPr/>
        <w:t>茽</w:t>
      </w:r>
      <w:r>
        <w:rPr/>
        <w:t>#�'a$���^dF#A��+0�mqwv�Zn�p���y#H�d(u#I</w:t>
        <w:br/>
        <w:t>r��e�7�f���)��u#l#�</w:t>
      </w:r>
      <w:r>
        <w:rPr/>
        <w:t>؂</w:t>
      </w:r>
      <w:r>
        <w:rPr/>
        <w:t>7��#�ҳ#V�d�#T�+�#��#�1v</w:t>
      </w:r>
      <w:r>
        <w:rPr>
          <w:rtl w:val="true"/>
        </w:rPr>
        <w:t>ۂ</w:t>
      </w:r>
      <w:r>
        <w:rPr/>
        <w:t>�</w:t>
      </w:r>
      <w:r>
        <w:rPr/>
        <w:t>&amp;�j�o�#�#8Z�]d#?+@Z#%�8�oc�C�&amp;]�N�-��8o�;m�\��##4�]4v�#�Ti�</w:t>
      </w:r>
      <w:r>
        <w:rPr/>
        <w:t>֟���</w:t>
      </w:r>
      <w:r>
        <w:rPr/>
        <w:t>aC�EYOtQ��#�#,v�R�Y|H##�##�r</w:t>
        <w:br/>
        <w:t>}��(\0�L�#��#4�#Q#a��8�/q�#�#a�M+�*������#D=w��fj��#�T2�6:x#���#J������b��&gt;�#�`pw)��\����G���#�\�=1�H7A��+�s`�}���N��&lt;V��D,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m�^��X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6��D�#�b"S�,#���8',��:X_q��S͏�&gt;{&gt;���L#KY#��ɝ�s���#�</w:t>
      </w:r>
      <w:r>
        <w:rPr>
          <w:rtl w:val="true"/>
        </w:rPr>
        <w:t>ڥ��׽</w:t>
      </w:r>
      <w:r>
        <w:rPr/>
        <w:t>�</w:t>
      </w:r>
      <w:r>
        <w:rPr/>
        <w:t>*���#G�U(U�#+q�y�f��#�@f�����#s÷&lt;�4�"������c�)��*4q�K�v�)��!�yp#ȺW</w:t>
        <w:br/>
        <w:t>*J�`</w:t>
        <w:br/>
        <w:t>�g��\!���G���w��P8�~k#��2A�#eq��#�b0��Z"��k#}���6��!`R,</w:t>
        <w:tab/>
        <w:t>a~Y�g�f</w:t>
      </w:r>
      <w:r>
        <w:rPr>
          <w:rtl w:val="true"/>
        </w:rPr>
        <w:t>ص</w:t>
      </w:r>
      <w:r>
        <w:rPr/>
        <w:t>�</w:t>
      </w:r>
      <w:r>
        <w:rPr/>
        <w:t>s�o�����=Y�$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̢����\##&gt;�:�)��0k�#Z���;{Q#�#8G0�}&lt;��{A�</w:t>
      </w:r>
      <w:r>
        <w:rPr>
          <w:rtl w:val="true"/>
        </w:rPr>
        <w:t>ݢ</w:t>
      </w:r>
      <w:r>
        <w:rPr/>
        <w:t>_;ǑrRp�X&lt;##����eo�#:�d#��\#=x(�#E#��A�˘���6L�</w:t>
        <w:tab/>
        <w:t>��#��kNxY̰RL'b�z�m��c�¢�`#=�##x�#�b�����n�Z��s1Rd�#�U6#7*���σ&lt;�����#�m�u�##h4�</w:t>
      </w:r>
      <w:r>
        <w:rPr>
          <w:rtl w:val="true"/>
        </w:rPr>
        <w:t>ߔ</w:t>
      </w:r>
      <w:r>
        <w:rPr/>
        <w:t>#�#�o/�R#�;��##�dі��</w:t>
      </w:r>
    </w:p>
    <w:p>
      <w:pPr>
        <w:pStyle w:val="PreformattedText"/>
        <w:bidi w:val="0"/>
        <w:jc w:val="left"/>
        <w:rPr/>
      </w:pPr>
      <w:r>
        <w:rPr/>
        <w:t>W�Q,a�����#���İ)_H�n��&amp;GvwX0���*��y��~##Mmx*��G����Nu�W�dW�ԏ#0(�W8</w:t>
        <w:tab/>
        <w:tab/>
        <w:t>#)��`r�W#�&lt;�-w{�7#����B�a{�#��l_#N�@�#�###����xy4�q�</w:t>
      </w:r>
      <w:r>
        <w:rPr>
          <w:rtl w:val="true"/>
        </w:rPr>
        <w:t>ۂ</w:t>
      </w:r>
      <w:r>
        <w:rPr/>
        <w:t>##��k�e�$�KS��</w:t>
      </w:r>
      <w:r>
        <w:rPr/>
        <w:t>嗌</w:t>
      </w:r>
      <w:r>
        <w:rPr/>
        <w:t>3�|`�3#h�#W�f�J��Ly �#.t"j�#�{��&amp;��Xtt�Z�F</w:t>
      </w:r>
      <w:r>
        <w:rPr>
          <w:rtl w:val="true"/>
        </w:rPr>
        <w:t>ށ</w:t>
      </w:r>
      <w:r>
        <w:rPr/>
        <w:t>+�GЊ���A��</w:t>
      </w:r>
      <w:r>
        <w:rPr/>
        <w:t>嫭</w:t>
      </w:r>
      <w:r>
        <w:rPr/>
        <w:t>#��E�&amp;��w</w:t>
      </w:r>
      <w:r>
        <w:rPr/>
        <w:t>֠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vc��#</w:t>
        <w:tab/>
        <w:t>ix��</w:t>
        <w:br/>
        <w:t>�#�-##)�"��</w:t>
        <w:tab/>
        <w:t>�;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3#�v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3J#'P���\�'#�(uK�Q#���lQR�J�;T#�y��;�z</w:t>
      </w:r>
      <w:r>
        <w:rPr>
          <w:rtl w:val="true"/>
        </w:rPr>
        <w:t>ݭ</w:t>
      </w:r>
      <w:r>
        <w:rPr/>
        <w:t>5</w:t>
      </w:r>
      <w:r>
        <w:rPr/>
        <w:t>���#�Tj�&amp;#���#*E���{#�#.#K����Zmep~#�&lt;�###�?��w�#&lt;�I+\A47]�n�z#���&lt;�+��~�#K��9�w����ÁI-</w:t>
        <w:br/>
        <w:t>��G�\��N��`�4�T�#�B�qB�xb;�I�d|#f+\p#Ib#8��#��9�N�-####&gt;o�#Z��k�����:���o��=$���</w:t>
        <w:tab/>
        <w:t>_H��v���#y�%)��Oa�;#b#�!P�oB��\#�{</w:t>
      </w:r>
      <w:r>
        <w:rPr/>
        <w:t>֥��</w:t>
      </w:r>
      <w:r>
        <w:rPr>
          <w:rtl w:val="true"/>
        </w:rPr>
        <w:t>ؼ</w:t>
      </w:r>
      <w:r>
        <w:rPr/>
        <w:t>G</w:t>
        <w:br/>
        <w:t>�@SA����#G#���</w:t>
      </w:r>
      <w:r>
        <w:rPr/>
        <w:t>݅�</w:t>
      </w:r>
      <w:r>
        <w:rPr/>
        <w:t>r�AV3�P�ɂ#�#�o�'</w:t>
      </w:r>
      <w:r>
        <w:rPr/>
        <w:t>֜</w:t>
      </w:r>
      <w:r>
        <w:rPr/>
        <w:t>#�M{L/�#E��r@1��!��k�##�</w:t>
      </w:r>
      <w:r>
        <w:rPr/>
        <w:t>ܿ</w:t>
      </w:r>
      <w:r>
        <w:rPr/>
        <w:t>H��������`�K</w:t>
      </w:r>
      <w:r>
        <w:rPr>
          <w:rtl w:val="true"/>
        </w:rPr>
        <w:t>ߕ</w:t>
      </w:r>
      <w:r>
        <w:rPr/>
        <w:t>1##</w:t>
      </w:r>
      <w:r>
        <w:rPr/>
        <w:t>�Q`�#�Wc��-e]Fcu��&amp;�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j-#c��N#rko;U������Z{Rᖁ����O�#R6�M&lt;-/ʭW�U�[���M�23��#��`e�]N[�</w:t>
        <w:br/>
        <w:t>�l��hlAD��h##4T]#F�l��#����#�jB#���S&gt; n)�;P5#m�;+\RA�f�#���</w:t>
        <w:tab/>
        <w:t>0_[�p���#�:##(</w:t>
        <w:tab/>
        <w:t>�tC;���#��c0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Ѻ��#��{���`��B@��3#�:#�U���R�U�#�#����=�i�R�EIH�t�#�6&amp;*�##K"�u��R���#��</w:t>
      </w:r>
      <w:r>
        <w:rPr>
          <w:rtl w:val="true"/>
        </w:rPr>
        <w:t>ءכ</w:t>
      </w:r>
      <w:r>
        <w:rPr/>
        <w:t>7</w:t>
      </w:r>
      <w:r>
        <w:rPr/>
        <w:t>=#���)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׽</w:t>
      </w:r>
      <w:r>
        <w:rPr/>
        <w:t>M��YS�Tq��ѐ]��k��#y�&lt;#�#�#�&gt;L_#���D��u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�#1�p�i���#����9��ȒQc��9���n�iI��L�#</w:t>
      </w:r>
      <w:r>
        <w:rPr>
          <w:rtl w:val="true"/>
        </w:rPr>
        <w:t>ߩ</w:t>
      </w:r>
      <w:r>
        <w:rPr/>
        <w:t>���</w:t>
      </w:r>
      <w:r>
        <w:rPr/>
        <w:t>&amp;�##�&gt;M$b#��E�\{Y�GU6��(#��u����B&lt;�h#�l]#�#�|SQ��#*&gt;�J||Ec�2#�+����=�h�K�p��##*Yx#���T-lK�#��,���É�e���a;��_�Ǻsʪk�#�}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</w:t>
        <w:br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Ɇ{�'"��C��1�R����#�B#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D#�s�y�$/���#�#O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H��{�[��;kJ6��#`��C�/�#r�M�n��}�E�7v�F�</w:t>
      </w:r>
      <w:r>
        <w:rPr>
          <w:rtl w:val="true"/>
        </w:rPr>
        <w:t>߾</w:t>
      </w:r>
      <w:r>
        <w:rPr/>
        <w:t>Ǘ�q#)#��U��^mGR#Z���##$g#A�#^Y)у�K�#�</w:t>
      </w:r>
      <w:r>
        <w:rPr>
          <w:rtl w:val="true"/>
        </w:rPr>
        <w:t>ߡ</w:t>
      </w:r>
      <w:r>
        <w:rPr/>
        <w:t>�</w:t>
      </w:r>
      <w:r>
        <w:rPr/>
        <w:t>/&amp;l���ș�ӗ-X��x�D@/�##e?��d�?���2�#���^�k��l�#5</w:t>
      </w:r>
      <w:r>
        <w:rPr>
          <w:rtl w:val="true"/>
        </w:rPr>
        <w:t>ײ</w:t>
      </w:r>
      <w:r>
        <w:rPr/>
        <w:t>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t0��L&gt;�@�#�#�!n�#�P�\�)�*#M�����##I~�#K���#cs"e��#U#��N��sF�#�#nE�+���8����U#�#�*RZ(�6(|�dj�s����:�0w#Z�]�!n��#��B#�cJD�#���#ч�3#υM�I</w:t>
      </w:r>
    </w:p>
    <w:p>
      <w:pPr>
        <w:pStyle w:val="PreformattedText"/>
        <w:bidi w:val="0"/>
        <w:jc w:val="left"/>
        <w:rPr/>
      </w:pPr>
      <w:r>
        <w:rPr/>
        <w:t>#�nA�0S$</w:t>
        <w:br/>
        <w:t>���8z</w:t>
        <w:br/>
        <w:t>(w##r9#��2���.M��g��0#mhY$#L�Ph####5�n�Y�7Iι�-�#ETU�(�gtt2#E##A!�a��</w:t>
      </w:r>
    </w:p>
    <w:p>
      <w:pPr>
        <w:pStyle w:val="PreformattedText"/>
        <w:bidi w:val="0"/>
        <w:jc w:val="left"/>
        <w:rPr/>
      </w:pPr>
      <w:r>
        <w:rPr/>
        <w:t>#��7���.Y8#`��</w:t>
        <w:tab/>
        <w:t>��5�L�H�_</w:t>
        <w:br/>
        <w:t>���Im�6��R���#/2�_�#�#����B`#�!.!B�"��#o�#r#�</w:t>
        <w:tab/>
        <w:t>�#���{%xC�pp</w:t>
      </w:r>
      <w:r>
        <w:rPr>
          <w:rtl w:val="true"/>
        </w:rPr>
        <w:t>ة</w:t>
      </w:r>
      <w:r>
        <w:rPr/>
        <w:t>� �</w:t>
      </w:r>
      <w:r>
        <w:rPr/>
        <w:t>*�b&gt;����Ө�^}�(##ZS"�l%1��</w:t>
        <w:br/>
        <w:t>��~�#�Z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T��k.���5�P.mQ44#�#��p/���w#�9�z�</w:t>
        <w:tab/>
        <w:t>�$�#��I���"��OA#��Dl#H#b�IQ�#P�On#ʶ#7X�=����z���#�nD-�l3#ռp7Z�����`A=���</w:t>
      </w:r>
      <w:r>
        <w:rPr>
          <w:rtl w:val="true"/>
        </w:rPr>
        <w:t>؝</w:t>
      </w:r>
      <w:r>
        <w:rPr/>
        <w:t>UV����#��~],�##2�X�#�</w:t>
      </w:r>
      <w:r>
        <w:rPr>
          <w:rtl w:val="true"/>
        </w:rPr>
        <w:t>ڬ</w:t>
      </w:r>
      <w:r>
        <w:rPr/>
        <w:t>#�T#e##&lt;ʸ9X���*q#�#VI,#E�?2�a��#�UϋE���W���[o�~a^0�$y</w:t>
      </w:r>
      <w:r>
        <w:rPr/>
        <w:t>땸��</w:t>
      </w:r>
      <w:r>
        <w:rPr/>
        <w:t>]�#�Q�4�A�\W�##�(֏.W��##A��#Ms���aa��#h�gy�r�(�P#N{�&gt;l��ѥ</w:t>
        <w:br/>
        <w:t>�y6�,�-f��L4</w:t>
        <w:tab/>
        <w:t>z��#�:K�%���&amp;t\g�DMDm�p�8{&amp;gN�Ky���Y�#^ĝ[��&lt;k�;Rq#�I�K�Xeu�m���2#�ùI��</w:t>
        <w:br/>
        <w:t>nV�&lt;##�F&lt;t*#��,Θ��Q��@�mQ�#�v#��T �'�3��#-Rz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Cp/�#�#- #�C,Gӝb�</w:t>
        <w:br/>
        <w:t>�##���i;EM</w:t>
        <w:br/>
        <w:t>J�~n�|�������!^���#�h���R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������##=���`�l�#�vRK#�A�=�#b��</w:t>
      </w:r>
      <w:r>
        <w:rPr/>
        <w:t>َ�</w:t>
      </w:r>
      <w:r>
        <w:rPr/>
        <w:t>?36#</w:t>
        <w:tab/>
        <w:t>{�#"0�7�#iGE���}�KDa�{%��</w:t>
        <w:br/>
        <w:t>]��#Uj�*ǖ�#�[�5B7��.�"ʥ��#�#*�4�4#}8�[</w:t>
        <w:br/>
        <w:t>"#���;�t�R��#�pl^�</w:t>
      </w:r>
      <w:r>
        <w:rPr/>
        <w:t>֥</w:t>
      </w:r>
      <w:r>
        <w:rPr/>
        <w:t>##�9;"*S�S�ŷ�#</w:t>
        <w:br/>
        <w:t>i#L�#�Zs#�ƅ*�����z8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#�YT#�"�''j�U��#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�</w:t>
      </w:r>
      <w:r>
        <w:rPr/>
        <w:t>#F+y#�s#�;��p�#������#����r�-{0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l�fnD"�S�PXg�ǥ�����id��'5!%###����2�_#Ε�+�0#X7��#&amp;M�</w:t>
      </w:r>
      <w:r>
        <w:rPr>
          <w:rtl w:val="true"/>
        </w:rPr>
        <w:t>״</w:t>
      </w:r>
      <w:r>
        <w:rPr/>
        <w:t>]�_q?#��xa�#�#�.��n� UQ_��F�o�v����A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�I��z��#A�"S�S����#��#*D����dL(��d��֍)#s�3j:E</w:t>
        <w:tab/>
        <w:t>Wj#6�����{d#zw�Y\���c-rq�#�?#</w:t>
        <w:br/>
        <w:t>"�7#3��iPl</w:t>
        <w:br/>
        <w:t>�oփE#��t#��TC��#�� #U7</w:t>
      </w:r>
      <w:r>
        <w:rPr>
          <w:rtl w:val="true"/>
        </w:rPr>
        <w:t>ގ��</w:t>
      </w:r>
      <w:r>
        <w:rPr/>
        <w:t>4</w:t>
      </w:r>
      <w:r>
        <w:rPr/>
        <w:t>��[����;��w}�����Gc#"</w:t>
      </w:r>
    </w:p>
    <w:p>
      <w:pPr>
        <w:pStyle w:val="PreformattedText"/>
        <w:bidi w:val="0"/>
        <w:jc w:val="left"/>
        <w:rPr/>
      </w:pPr>
      <w:r>
        <w:rPr/>
        <w:t>(�*�#�1y�(</w:t>
      </w:r>
      <w:r>
        <w:rPr/>
        <w:t>滮</w:t>
      </w:r>
      <w:r>
        <w:rPr/>
        <w:t>v�ba�#�C��i#��#�E��U#}�5##Z</w:t>
      </w:r>
      <w:r>
        <w:rPr/>
        <w:t>٪�����</w:t>
      </w:r>
      <w:r>
        <w:rPr/>
        <w:t>I#�4.�#D_H #��!��##��Y�84oj�X#�F��ˤ�B��#�#�w�#h#;!i/9ȗ�[�@#&amp;�%0��A#$��#x�#G:S�����Q��ŗZUK�#n/#k%#9#�[!��ê�0�=�_���5�d�m���#̴r���Kg�#2���#�#��!</w:t>
      </w:r>
      <w:r>
        <w:rPr>
          <w:rtl w:val="true"/>
        </w:rPr>
        <w:t>ۦ</w:t>
      </w:r>
      <w:r>
        <w:rPr>
          <w:rtl w:val="true"/>
        </w:rPr>
        <w:t>/�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�ҀBL�_X#G_E����#�р���##��#h^���� ej�c���#vղ��W�#v$D��P</w:t>
        <w:tab/>
        <w:t>#�}%�#��x�m���/#I��</w:t>
      </w:r>
      <w:r>
        <w:rPr>
          <w:rtl w:val="true"/>
        </w:rPr>
        <w:t>ه</w:t>
      </w:r>
      <w:r>
        <w:rPr/>
        <w:t>�</w:t>
      </w:r>
      <w:r>
        <w:rPr/>
        <w:t>b��j���jH���@�'�Q����#!�����{CI���#SV����</w:t>
      </w:r>
      <w:r>
        <w:rPr/>
        <w:t>寸�</w:t>
      </w:r>
      <w:r>
        <w:rPr/>
        <w:t>9��O"X4�##�#�{5#a�##1�</w:t>
      </w:r>
      <w:r>
        <w:rPr>
          <w:rtl w:val="true"/>
        </w:rPr>
        <w:t>ٺ</w:t>
      </w:r>
      <w:r>
        <w:rPr/>
        <w:t>j� �</w:t>
      </w:r>
      <w:r>
        <w:rPr/>
        <w:t>ٔ�</w:t>
      </w:r>
      <w:r>
        <w:rPr/>
        <w:t>$#�t9&lt;��?�Pӹ/�#�Q~W҄o}b�&lt;�#2�sH�|�s�-�p_u�i�����l�#��!'�ORd�|</w:t>
        <w:tab/>
        <w:t>�H;��7�c[�|��3B�ƫ#</w:t>
        <w:tab/>
        <w:t>�k#�f��m</w:t>
      </w:r>
      <w:r>
        <w:rPr/>
        <w:t>۩��</w:t>
      </w:r>
      <w:r>
        <w:rPr/>
        <w:t>~/�af#���Y�#�F(�#�փq6'[T9o�R����!y�4�^eP��@</w:t>
      </w:r>
      <w:r>
        <w:rPr>
          <w:rtl w:val="true"/>
        </w:rPr>
        <w:t>ח</w:t>
      </w:r>
      <w:r>
        <w:rPr>
          <w:rtl w:val="true"/>
        </w:rPr>
        <w:t>#��</w:t>
      </w:r>
      <w:r>
        <w:rPr>
          <w:rtl w:val="true"/>
        </w:rPr>
        <w:t>ޕ</w:t>
      </w:r>
      <w:r>
        <w:rPr/>
        <w:t>����</w:t>
      </w:r>
      <w:r>
        <w:rPr/>
        <w:t>#�s#$Txp��#��S!&lt;y##~#ϭ/���</w:t>
      </w:r>
      <w:r>
        <w:rPr/>
        <w:t>ꕊ</w:t>
      </w:r>
      <w:r>
        <w:rPr/>
        <w:t>2���</w:t>
        <w:br/>
        <w:t>&gt;�%�CfM#�#��.}Z��I#b�~��##�;M#�#����"b�##{</w:t>
        <w:tab/>
        <w:t>Z#�#��@���B�#í��</w:t>
        <w:br/>
        <w:t>30Y�#�:�}����V!"5�b�O���#�YW�r�##���F��&lt;N�``uk�#���P!��W�6����d@:�������B�C�\���#�,r��\{�</w:t>
        <w:tab/>
        <w:t>X5K'=_6)�!�hH�#P��j��a.�]���7EA��#��</w:t>
        <w:br/>
        <w:t>�Oz�&gt;"���=�A[&amp;?#Κ#�g©���4�u��6goT/�f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:#s�a'^��c�~�]r��H#�]u�#`�#S��/��4��^@�IWr��</w:t>
        <w:br/>
        <w:t>�#�#`#�� ����Ì�p���#</w:t>
      </w:r>
      <w:r>
        <w:rPr>
          <w:rtl w:val="true"/>
        </w:rPr>
        <w:t>گ</w:t>
      </w:r>
      <w:r>
        <w:rPr/>
        <w:t>x3[�"##�S:�N){��=C~�T�j�\���</w:t>
        <w:tab/>
        <w:t>#A��&lt;��F��##���##�FJym#�##��FK�#�o/v&gt;N�Yk#�}�(�c�K��y�l#�-��h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'��#t��Q1#z7p�1#�o2$U�Ϝ�#�#G</w:t>
      </w:r>
      <w:r>
        <w:rPr>
          <w:rtl w:val="true"/>
        </w:rPr>
        <w:t>ۿ</w:t>
      </w:r>
      <w:r>
        <w:rPr/>
        <w:t>�</w:t>
      </w:r>
      <w:r>
        <w:rPr/>
        <w:t>/h�E�,o�%�%1Mr�#I��&amp;Cc�[Z##��o�����&lt;�o��#�`��#���f"�q,��#fMn���A=h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�PA�Z�����kΠ�68�#eV�#</w:t>
        <w:tab/>
        <w:t>��@�o5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k#W�t"ql�V�7��1��Q�#�������s0</w:t>
        <w:br/>
        <w:t>(I��'�*��C�!#��i�J�!}Ĩ�Ǚ7��#��O#���#��X2�#�+J�M���/</w:t>
      </w:r>
      <w:r>
        <w:rPr/>
        <w:t>꿒�</w:t>
      </w:r>
      <w:r>
        <w:rPr/>
        <w:t>^�u��(#�`�P���UY�s#���i�i9^�x�eFf+#��#9O}#��J9/i�#�m?�]�9�.#�9#�M�W�"krJ�##8�H�Ĵ�P���#1�Ͻ$#</w:t>
        <w:br/>
        <w:t>�w#����(��V#1��#��8��*</w:t>
      </w:r>
      <w:r>
        <w:rPr>
          <w:rtl w:val="true"/>
        </w:rPr>
        <w:t>߉</w:t>
      </w:r>
      <w:r>
        <w:rPr/>
        <w:tab/>
        <w:tab/>
      </w:r>
      <w:r>
        <w:rPr>
          <w:rtl w:val="true"/>
        </w:rPr>
        <w:t>���~~</w:t>
      </w:r>
      <w:r>
        <w:rPr/>
        <w:t>9</w:t>
      </w:r>
      <w:r>
        <w:rPr/>
        <w:t>��s�#fc#�#��#Mh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|`�x�#rΔ�I~#��1s�ʽ�6~�ïp�X�#M#�#�_�i1�yR#���##&lt;;�</w:t>
      </w:r>
      <w:r>
        <w:rPr>
          <w:rtl w:val="true"/>
        </w:rPr>
        <w:t>ل</w:t>
      </w:r>
      <w:r>
        <w:rPr/>
        <w:t xml:space="preserve">� </w:t>
      </w:r>
      <w:r>
        <w:rPr/>
        <w:t>p#��2\�i;���#{#3#m~z]���n���\��##�ѥC�m#�A86J2J##g�����%����� ĳ��#�"�</w:t>
      </w:r>
      <w:r>
        <w:rPr/>
        <w:t>ਘ��</w:t>
      </w:r>
      <w:r>
        <w:rPr/>
        <w:t>MW���p#95##�Ȇ�B�D�ⳮ��K�T#����j#���$�"#sK�t2��V`�7�.NmT#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Q���;��#+���2Kz31#l$�W$#6E��L��c��</w:t>
      </w:r>
      <w:r>
        <w:rPr>
          <w:rtl w:val="true"/>
        </w:rPr>
        <w:t>׆</w:t>
      </w:r>
      <w:r>
        <w:rPr/>
        <w:t>�</w:t>
      </w:r>
      <w:r>
        <w:rPr/>
        <w:t>F�#fN�#s�-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o�~ni��X��#A</w:t>
      </w:r>
      <w:r>
        <w:rPr/>
        <w:t>᧩��</w:t>
      </w:r>
      <w:r>
        <w:rPr/>
        <w:t>&lt;q��$4�~#��B*�#-#�#�͂�#�/b�����If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ؽ</w:t>
      </w:r>
      <w:r>
        <w:rPr/>
        <w:t>���Ts.��?�ɨ��y��umg��`B���/�������y^oƶ#M�)S#ty*0h&amp;9Xaɥ�#�R�J����a���T��v�4O#��#��P�&lt;u�-����J�#�A#�M̙l�(�e?#�.��J�Tf'���</w:t>
        <w:tab/>
        <w:t>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1sC`</w:t>
      </w:r>
      <w:r>
        <w:rPr>
          <w:rtl w:val="true"/>
        </w:rPr>
        <w:t>߈</w:t>
      </w:r>
      <w:r>
        <w:rPr>
          <w:rtl w:val="true"/>
        </w:rPr>
        <w:t>'</w:t>
      </w:r>
      <w:r>
        <w:rPr/>
        <w:t>2</w:t>
      </w:r>
      <w:r>
        <w:rPr/>
        <w:t>�l�mr&gt;�}�����#}�v�- #�|u#'�-kg�'��#�##�Q�*HX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!)Ya�ɴ�d�</w:t>
        <w:tab/>
        <w:t>��##U���\�B���#-�$~g���:#�I}��#1��/��L��1�%�,�#f*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Z#ՠ��+�=###7�5�Ry'pc�p�gRY��m##�\#R�@9���X;#���#6z##xke�/v#�Oլz���#</w:t>
      </w:r>
      <w:r>
        <w:rPr>
          <w:rtl w:val="true"/>
        </w:rPr>
        <w:t>ۿ</w:t>
      </w:r>
      <w:r>
        <w:rPr/>
        <w:t>�</w:t>
      </w:r>
      <w:r>
        <w:rPr/>
        <w:t>#'���щ#�1�h9�#�+&gt;`��#��&gt;�O��3#$��|��}������#�e#�(t0]A�i&lt;,��I�u���{</w:t>
      </w:r>
    </w:p>
    <w:p>
      <w:pPr>
        <w:pStyle w:val="PreformattedText"/>
        <w:bidi w:val="0"/>
        <w:jc w:val="left"/>
        <w:rPr/>
      </w:pPr>
      <w:r>
        <w:rPr/>
        <w:t>1#c�`��V�#�5К#��D�#����#�N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8���ϼ��&gt;#`�D��vQ;�#�Q_#v�4#�\�з�/ӂ�jg4�Z����#1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�</w:t>
        <w:br/>
        <w:t>O&amp;����Kq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;#��15��}���#��#��B#���a#</w:t>
      </w:r>
      <w:r>
        <w:rPr/>
        <w:t>蹹�</w:t>
      </w:r>
      <w:r>
        <w:rPr/>
        <w:t>#���S�#!#����+R#���kΠ���F,</w:t>
        <w:tab/>
        <w:t>���7Va;na���M#���M0�# J�go</w:t>
      </w:r>
      <w:r>
        <w:rPr>
          <w:rtl w:val="true"/>
        </w:rPr>
        <w:t>ڊ</w:t>
      </w:r>
      <w:r>
        <w:rPr/>
        <w:t>##)J�8</w:t>
        <w:br/>
        <w:t>]�#*(�ELE���#ͨ�|r�R2c4��7r#�p�1Dsm��IDUW####Cg��#</w:t>
      </w:r>
      <w:r>
        <w:rPr>
          <w:rtl w:val="true"/>
        </w:rPr>
        <w:t>݌</w:t>
      </w:r>
      <w:r>
        <w:rPr/>
        <w:t>�ˇ</w:t>
      </w:r>
      <w:r>
        <w:rPr/>
        <w:t>F���#� r</w:t>
      </w:r>
    </w:p>
    <w:p>
      <w:pPr>
        <w:pStyle w:val="PreformattedText"/>
        <w:bidi w:val="0"/>
        <w:jc w:val="left"/>
        <w:rPr/>
      </w:pPr>
      <w:r>
        <w:rPr/>
        <w:t>[��T����</w:t>
      </w:r>
      <w:r>
        <w:rPr/>
        <w:t>ؒ</w:t>
      </w:r>
      <w:r>
        <w:rPr/>
        <w:t>/\��B#|��##Ɖt5�ϡ�Vp��##�\X�:�Zr]p���bB\'��#�R�j��v�poc}Y�l-�#|S�m3j~~������ȍ�#���!NK#</w:t>
        <w:tab/>
        <w:tab/>
        <w:t>�#�#TSt�e</w:t>
        <w:br/>
        <w:t>�u�����o#�7##��ԅM/_��zi�~�A���a��^��mɚ:��#</w:t>
      </w:r>
    </w:p>
    <w:p>
      <w:pPr>
        <w:pStyle w:val="PreformattedText"/>
        <w:bidi w:val="0"/>
        <w:jc w:val="left"/>
        <w:rPr/>
      </w:pPr>
      <w:r>
        <w:rPr/>
        <w:t>i���#�0^r(2Z�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ʄ�d�C,�i�)�&lt;�0Z��#m�[���C#�"�M#t�&gt;w���#B����0���ѹ��k4#��f���}8#��$EHAŬ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NO-{#0�2IJk-��m#���s�@n"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򡸸#��'�</w:t>
        <w:tab/>
        <w:t>_#�1�r#�A�_�#jp��*�##.�#�CȢ�/8#����eh4I#�}#;Z</w:t>
      </w:r>
      <w:r>
        <w:rPr>
          <w:rtl w:val="true"/>
        </w:rPr>
        <w:t>ۄ</w:t>
      </w:r>
      <w:r>
        <w:rPr/>
        <w:t>Ҍr�h�4-I��9&lt;�*(/X�c)�҂.T#/sz�Z�O�_�L��M��5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bRt��.W�#��=�m]w�I?#���JBB</w:t>
        <w:br/>
        <w:t>�է����[#q�;�(#&lt;</w:t>
      </w:r>
      <w:r>
        <w:rPr/>
        <w:t>ۚ��</w:t>
      </w:r>
      <w:r>
        <w:rPr/>
        <w:t>C^�p9�5#S���-</w:t>
      </w:r>
      <w:r>
        <w:rPr/>
        <w:t>楄��</w:t>
      </w:r>
      <w:r>
        <w:rPr/>
        <w:t>(�#m}ѽ#�}W�'B�)�#��#m�*��#�#G�Ŭ���N@</w:t>
      </w:r>
      <w:r>
        <w:rPr/>
        <w:t>֠�</w:t>
      </w:r>
      <w:r>
        <w:rPr/>
        <w:t>'$�5 �TpFC"�^jPA��w����E�SB2�6!-#��q###��H�#��H/#�DQj[�B��C##CHȦp���l@�#</w:t>
      </w:r>
      <w:r>
        <w:rPr>
          <w:rtl w:val="true"/>
        </w:rPr>
        <w:t>ڟ</w:t>
      </w:r>
      <w:r>
        <w:rPr/>
        <w:t>��</w:t>
      </w:r>
      <w:r>
        <w:rPr/>
        <w:t>W���#B��S�Z%�kQ</w:t>
        <w:tab/>
        <w:t>&amp;�#x&lt;{��K��l0�x1=+����7mR#�YM \#��&lt;P#{����D��ok&amp;�Nu�� ���y�~���U�a�1�$dq��MQeI#U�PS�^���&lt;&lt;9W</w:t>
      </w:r>
    </w:p>
    <w:p>
      <w:pPr>
        <w:pStyle w:val="PreformattedText"/>
        <w:bidi w:val="0"/>
        <w:jc w:val="left"/>
        <w:rPr/>
      </w:pPr>
      <w:r>
        <w:rPr/>
        <w:t>-U�"Մ�e;r�I#&amp;��o�#i�-u�Ӳ��ʪ#�}�^J5�U_�]��Cb#w��ls�~0�j.Ϸ�.��qn�rM�$�ʱ#�����0���O�������#U# �#�����F</w:t>
      </w:r>
      <w:r>
        <w:rPr>
          <w:rtl w:val="true"/>
        </w:rPr>
        <w:t>פ</w:t>
      </w:r>
      <w:r>
        <w:rPr/>
        <w:t>#��K��#�$��I�af�</w:t>
      </w:r>
    </w:p>
    <w:p>
      <w:pPr>
        <w:pStyle w:val="PreformattedText"/>
        <w:bidi w:val="0"/>
        <w:jc w:val="left"/>
        <w:rPr/>
      </w:pPr>
      <w:r>
        <w:rPr/>
        <w:t>4r�˾</w:t>
      </w:r>
    </w:p>
    <w:p>
      <w:pPr>
        <w:pStyle w:val="PreformattedText"/>
        <w:bidi w:val="0"/>
        <w:jc w:val="left"/>
        <w:rPr/>
      </w:pPr>
      <w:r>
        <w:rPr/>
        <w:t>##�#X####�-##X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Д�#�"��#�7�%\hmsA8��p�u�&lt;�#yf#�#�b��[d��L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6��^*#�����#��g�#I��0_�W�ƒ���N���Y#�(�z����иE#F#�Ͻ.���#k�.Zp�#8�#�</w:t>
        <w:tab/>
        <w:t>I�[#Ǫ##�#R�N��(E}p&lt;@�J�~�&gt;�Q��i#�6T���S</w:t>
      </w:r>
    </w:p>
    <w:p>
      <w:pPr>
        <w:pStyle w:val="PreformattedText"/>
        <w:bidi w:val="0"/>
        <w:jc w:val="left"/>
        <w:rPr/>
      </w:pPr>
      <w:r>
        <w:rPr/>
        <w:t>###�͙� �4�K&gt;��#/�ɺ���#��#�`1�#�#Ċ���##X�!K����#t-�#�</w:t>
      </w:r>
    </w:p>
    <w:p>
      <w:pPr>
        <w:pStyle w:val="PreformattedText"/>
        <w:bidi w:val="0"/>
        <w:jc w:val="left"/>
        <w:rPr/>
      </w:pPr>
      <w:r>
        <w:rPr/>
        <w:t>#�v�*UyC�O��h�fx�����t�#T3##�2</w:t>
      </w:r>
      <w:r>
        <w:rPr>
          <w:rtl w:val="true"/>
        </w:rPr>
        <w:t>ڒ</w:t>
      </w:r>
      <w:r>
        <w:rPr/>
        <w:t>r+��?�����</w:t>
        <w:tab/>
        <w:t>t�9�x�3%�w#�##�%dz1�e�����a8&lt;~#X-�a:t��P6O</w:t>
      </w:r>
      <w:r>
        <w:rPr>
          <w:rtl w:val="true"/>
        </w:rPr>
        <w:t>ݿ</w:t>
      </w:r>
      <w:r>
        <w:rPr/>
        <w:t>�</w:t>
      </w:r>
      <w:r>
        <w:rPr/>
        <w:t>q)7�#o+�rSWZ�?%��#�T�*#e�U#�oN��$</w:t>
        <w:br/>
        <w:t>i#��d�#W��C4WB#i��R&gt;Q&gt;���TR#~6</w:t>
      </w:r>
      <w:r>
        <w:rPr/>
        <w:t>ᡦ��</w:t>
      </w:r>
      <w:r>
        <w:rPr/>
        <w:t>y��#��Q�5��f#�Ӵ�[���_#�b#o���\�-��k)������.�N#�s#*���'[#!i#{&lt;!�|�r�g#�~�}�#.#�0^�#TI�"�#���</w:t>
      </w:r>
      <w:r>
        <w:rPr/>
        <w:t>팋</w:t>
      </w:r>
      <w:r>
        <w:rPr/>
        <w:t>6��Ϳ)���d&lt;&lt;3</w:t>
      </w:r>
      <w:r>
        <w:rPr>
          <w:rtl w:val="true"/>
        </w:rPr>
        <w:t>ފ</w:t>
      </w:r>
      <w:r>
        <w:rPr/>
        <w:t>�</w:t>
      </w:r>
      <w:r>
        <w:rPr/>
        <w:t xml:space="preserve">hӯh�� </w:t>
      </w:r>
      <w:r>
        <w:rPr>
          <w:rtl w:val="true"/>
        </w:rPr>
        <w:t>ې</w:t>
      </w:r>
      <w:r>
        <w:rPr/>
        <w:t>#R�###�,#S����#e@R</w:t>
      </w:r>
      <w:r>
        <w:rPr/>
        <w:t>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g�##��G</w:t>
        <w:tab/>
        <w:t>h#`�#8��VV��?�x��`Z��J�.����#�&gt;�C#����D��$��W�rve�h_D�*{7wWG�yR�N��Y�&gt;T#��</w:t>
      </w:r>
    </w:p>
    <w:p>
      <w:pPr>
        <w:pStyle w:val="PreformattedText"/>
        <w:bidi w:val="0"/>
        <w:jc w:val="left"/>
        <w:rPr/>
      </w:pPr>
      <w:r>
        <w:rPr/>
        <w:t>�̦</w:t>
      </w:r>
      <w:r>
        <w:rPr/>
        <w:t>##U-b��#sj##���U@�#</w:t>
        <w:tab/>
        <w:t>�#�n�]�t#j</w:t>
      </w:r>
      <w:r>
        <w:rPr>
          <w:rtl w:val="true"/>
        </w:rPr>
        <w:t>׵</w:t>
      </w:r>
      <w:r>
        <w:rPr/>
        <w:t>#�*R��~P�3#[;�o��</w:t>
        <w:br/>
        <w:t>��</w:t>
      </w:r>
      <w:r>
        <w:rPr/>
        <w:t>ޭ</w:t>
      </w:r>
      <w:r>
        <w:rPr/>
        <w:t>Ӵ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p��?���b$##���Io#�</w:t>
      </w:r>
      <w:r>
        <w:rPr/>
        <w:t>味��</w:t>
      </w:r>
      <w:r>
        <w:rPr>
          <w:rtl w:val="true"/>
        </w:rPr>
        <w:t>ޜ</w:t>
      </w:r>
      <w:r>
        <w:rPr/>
        <w:t>I�#�YM��s�M�r&lt;��-Y=�#"4�k.�#���H������ �j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х8ϕ&gt;#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7"=0��8���V*#~:r�#�</w:t>
      </w:r>
      <w:r>
        <w:rPr>
          <w:rtl w:val="true"/>
        </w:rPr>
        <w:t>׭</w:t>
      </w:r>
      <w:r>
        <w:rPr/>
        <w:t>��</w:t>
      </w:r>
      <w:r>
        <w:rPr/>
        <w:t>hi#S�ϹC</w:t>
      </w:r>
      <w:r>
        <w:rPr/>
        <w:t>֮���</w:t>
      </w:r>
      <w:r>
        <w:rPr>
          <w:rtl w:val="true"/>
        </w:rPr>
        <w:t>ؠ</w:t>
      </w:r>
      <w:r>
        <w:rPr/>
        <w:t>R}��&gt;=1�y���YU(�l�"{4#ϥk#1Ȟ1b{</w:t>
        <w:tab/>
        <w:t>|Q�"i�u��"���"��#^���d� {�w&gt;n8�#c#�#�R���j#�</w:t>
        <w:tab/>
        <w:t>�$a��a�8�%��#�s�#���#AI�y</w:t>
      </w:r>
      <w:r>
        <w:rPr>
          <w:rtl w:val="true"/>
        </w:rPr>
        <w:t>܌</w:t>
      </w:r>
      <w:r>
        <w:rPr/>
        <w:t>6</w:t>
      </w:r>
      <w:r>
        <w:rPr/>
        <w:t>GggXn�D��#,���|�˃��U�a�Vg�R��w-#�R�_t�P�~$��O#���"q#_�����</w:t>
      </w:r>
      <w:r>
        <w:rPr/>
        <w:t>۱</w:t>
      </w:r>
      <w:r>
        <w:rPr/>
        <w:t>#���$,_J$##h#2�tx�gF��������&amp;��##�i)N�G����M����</w:t>
        <w:br/>
        <w:t>�T##�� r��#�#�Z{�h#X@Zf�4#!I����sÏ*��Q�#į�$ �#�j�#�6/T_2����I#cx�J�#�</w:t>
      </w:r>
    </w:p>
    <w:p>
      <w:pPr>
        <w:pStyle w:val="PreformattedText"/>
        <w:bidi w:val="0"/>
        <w:jc w:val="left"/>
        <w:rPr/>
      </w:pPr>
      <w:r>
        <w:rPr/>
        <w:t>#_S��NH.#��W1�#</w:t>
        <w:br/>
        <w:t>�#��</w:t>
      </w:r>
      <w:r>
        <w:rPr>
          <w:rtl w:val="true"/>
        </w:rPr>
        <w:t>܊</w:t>
      </w:r>
      <w:r>
        <w:rPr/>
        <w:t>:c����-L��o�C</w:t>
        <w:tab/>
        <w:t>�����#��N��sŢ�����&lt;�ɧvgn������#'r�t</w:t>
      </w:r>
    </w:p>
    <w:p>
      <w:pPr>
        <w:pStyle w:val="PreformattedText"/>
        <w:bidi w:val="0"/>
        <w:jc w:val="left"/>
        <w:rPr/>
      </w:pPr>
      <w:r>
        <w:rPr/>
        <w:t>p��a#�|]�"���m&lt;�m\&lt;�&lt;^�</w:t>
      </w:r>
      <w:r>
        <w:rPr/>
        <w:t>㒛</w:t>
      </w:r>
      <w:r>
        <w:rPr/>
        <w:t>v"ū)�#�b#����@sR#�&gt;O����\R��v###�0���d�4t���րz���Qn`@x��B�\pPϒO�</w:t>
      </w:r>
      <w:r>
        <w:rPr/>
        <w:t>݂��</w:t>
      </w:r>
      <w:r>
        <w:rPr/>
        <w:t>r#��#&gt;��#]#�Nw�#�#]'#�</w:t>
      </w:r>
      <w:r>
        <w:rPr/>
        <w:t>؏</w:t>
      </w:r>
      <w:r>
        <w:rPr/>
        <w:t>;@��</w:t>
        <w:tab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#bU�##2�@#/��#k�w####�������Y-�Q�E���W</w:t>
      </w:r>
      <w:r>
        <w:rPr/>
        <w:t>爚��</w:t>
      </w:r>
      <w:r>
        <w:rPr/>
        <w:t>,##.���[� L9ǫώ���pRPF�&amp;�#�.#_��ǆ#b�`b^.[&amp;#�#��T�!2(��p�͏a��N�$�</w:t>
      </w:r>
      <w:r>
        <w:rPr/>
        <w:t>߰</w:t>
      </w:r>
      <w:r>
        <w:rPr/>
        <w:t>.��X7#�ncҗc�##�(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X��I���&amp;@�# �</w:t>
      </w:r>
      <w:r>
        <w:rPr/>
        <w:t>،���</w:t>
      </w:r>
      <w:r>
        <w:rPr/>
        <w:t>#�R�t~�-%</w:t>
        <w:br/>
        <w:t>5��Á&amp;t��)�#nq�3Α##�^���#{SO�kZ�%��m�Ń�zm#+�iE��)��#x_�#��v&lt;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%��#�'#�Z���`2�aӮ��J�_���#�D#�#P#Ԑ#</w:t>
      </w:r>
      <w:r>
        <w:rPr>
          <w:rtl w:val="true"/>
        </w:rPr>
        <w:t>ظ</w:t>
      </w:r>
      <w:r>
        <w:rPr/>
        <w:t>z$®y&lt;�</w:t>
        <w:tab/>
        <w:t>4�A�%�%/"+J΢:#|��ï�</w:t>
      </w:r>
      <w:r>
        <w:rPr>
          <w:rtl w:val="true"/>
        </w:rPr>
        <w:t>ޤ�</w:t>
      </w:r>
      <w:r>
        <w:rPr/>
        <w:t>۰</w:t>
      </w:r>
      <w:r>
        <w:rPr/>
        <w:t>q���g#�s�</w:t>
        <w:br/>
        <w:t>�#��ZOG!�3��n5�|�)��my�H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#ewJD&gt;�#ov�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ݰ</w:t>
      </w:r>
      <w:r>
        <w:rPr/>
        <w:t>P�##^6�9(�</w:t>
        <w:tab/>
        <w:t>#�ϱ# ##���#��*�gD��#y]�w���6#�}I#�К�0�I)�� #���l�9(qV�,x���FȖ��</w:t>
        <w:br/>
        <w:t>]��o��@�p_�&lt;�*v#�##��?tEJ���0£��#��C��C��\g���%�R�!#��#�0�Ǽ�p.qҏ�!SBA�L�a|#�i##���`DS�I�##���.�#�#./�#�#�#�</w:t>
        <w:br/>
        <w:t>3+k7��ĢK���T�����#�#�i�#�N�0�-x�#�#����E�w���#���#�o�թ��</w:t>
        <w:tab/>
        <w:t>$%_&amp;t���bRA��\8l~����L�#</w:t>
      </w:r>
      <w:r>
        <w:rPr>
          <w:rtl w:val="true"/>
        </w:rPr>
        <w:t>׏</w:t>
      </w:r>
      <w:r>
        <w:rPr/>
        <w:t>A-�#T4�{����eQ�ȑ#"#��A�I�k&lt;�+_Z+'[#ў9#p,�##�U8*��tk�Hї#�.�6#[##]9#:,�(Y�be�#��W~-�#;#��G#�c�&amp;H�#�/��vo�#`�:�#�����'S�~O]7��#�r}ZR�~�#1O�</w:t>
      </w:r>
    </w:p>
    <w:p>
      <w:pPr>
        <w:pStyle w:val="PreformattedText"/>
        <w:bidi w:val="0"/>
        <w:jc w:val="left"/>
        <w:rPr/>
      </w:pPr>
      <w:r>
        <w:rPr/>
        <w:t>#�MB�}yx#?;�����Ũ^=�A�#�/r#ZEfY��${�</w:t>
      </w:r>
      <w:r>
        <w:rPr>
          <w:rtl w:val="true"/>
        </w:rPr>
        <w:t>ا</w:t>
      </w:r>
      <w:r>
        <w:rPr/>
        <w:t>�</w:t>
      </w:r>
      <w:r>
        <w:rPr/>
        <w:t>###h�����*��9'�-=��#O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B�7H��1���'�����Q�TH#����,���gi��#\�#��(�1h��#^�</w:t>
      </w:r>
      <w:r>
        <w:rPr/>
        <w:t>؇��</w:t>
      </w:r>
      <w:r>
        <w:rPr/>
        <w:t>o�]l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z�F���!S�^��#���n9x�#�#+��[�%�����N�W�hː���`��Gcz�1qW.U���Eh6�?#�9Q�LV�Ya�Ӝdw�#����9�#�#�:�{k�N�#7=</w:t>
      </w:r>
    </w:p>
    <w:p>
      <w:pPr>
        <w:pStyle w:val="PreformattedText"/>
        <w:bidi w:val="0"/>
        <w:jc w:val="left"/>
        <w:rPr/>
      </w:pPr>
      <w:r>
        <w:rPr/>
        <w:t>񾅉�</w:t>
      </w:r>
      <w:r>
        <w:rPr/>
        <w:t>4Awrb���]b�</w:t>
      </w:r>
      <w:r>
        <w:rPr/>
        <w:t>釔</w:t>
      </w:r>
      <w:r>
        <w:rPr/>
        <w:t>\7�c��]��L���^�1�ɑpy��8���s��2��K3</w:t>
        <w:br/>
        <w:t>#o#����O,��W������{���u)S��$g�'#'#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ڽ</w:t>
      </w:r>
      <w:r>
        <w:rPr/>
        <w:t>�񅢒</w:t>
      </w:r>
      <w:r>
        <w:rPr/>
        <w:t>`C�F[/-��MR��X�2#��$ō###1��Zr��*'�#�g���8�h�##Qd+#u�yT�#�\##���E"dSN;}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٩</w:t>
      </w:r>
      <w:r>
        <w:rPr/>
        <w:t>�</w:t>
      </w:r>
      <w:r>
        <w:rPr/>
        <w:t>&lt;�##A�Q��?&amp;Dm�Fz&gt;1WF,���5�#����� xE�e_�u�y�S��/#�#�#C����� 4op�%z@�oҺ�&gt;�#�#�~{�N���2Iu�!��δ���d#59�:�=</w:t>
      </w:r>
      <w:r>
        <w:rPr>
          <w:rtl w:val="true"/>
        </w:rPr>
        <w:t>ھ</w:t>
      </w:r>
      <w:r>
        <w:rPr/>
        <w:t>�</w:t>
      </w:r>
      <w:r>
        <w:rPr/>
        <w:t>RLGl�0#p&lt;6CeK\�5)�n</w:t>
      </w:r>
      <w:r>
        <w:rPr/>
        <w:t>֞�</w:t>
      </w:r>
      <w:r>
        <w:rPr/>
        <w:t>#����N���ҟ�#ȁ�XP��#W�#O'�,ȧ##Fv�#9:8�n#O#�[����Z�&gt;�b0��*j�&amp;�#�Yq��\'#�C�\�"5#}t(9�?��b�Е##X##@�#%��5�H)�wTs��Vl-��_##�u�u�#$NI'ȯ#&amp;~�###]����</w:t>
      </w:r>
      <w:r>
        <w:rPr>
          <w:rtl w:val="true"/>
        </w:rPr>
        <w:t>؞</w:t>
      </w:r>
      <w:r>
        <w:rPr/>
        <w:t>w)=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�#��|�,��#�G�#��#</w:t>
        <w:br/>
        <w:t>��#e�#!��FV�t$��v�\�N�#^P�$�^��)!�A��t��I���#��#f�|}��@�###i</w:t>
      </w:r>
      <w:r>
        <w:rPr>
          <w:rtl w:val="true"/>
        </w:rPr>
        <w:t>م</w:t>
      </w:r>
      <w:r>
        <w:rPr/>
        <w:t>E�0g�;����#</w:t>
        <w:br/>
        <w:t>��^�z��{��)�'�)��h�5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ɸ�6w��n�/)�^�a@�</w:t>
      </w:r>
      <w:r>
        <w:rPr/>
        <w:t>蘝</w:t>
      </w:r>
      <w:r>
        <w:rPr/>
        <w:t>w��T�����</w:t>
      </w:r>
      <w:r>
        <w:rPr/>
        <w:t>ۛ�</w:t>
      </w:r>
      <w:r>
        <w:rPr/>
        <w:t>%�6z�#&gt;�Ƞ�^��[#����#���&gt;k���##ND����9dj#)+����=�kW</w:t>
      </w:r>
      <w:r>
        <w:rPr/>
        <w:t>ᤤ</w:t>
      </w:r>
      <w:r>
        <w:rPr/>
        <w:t>R��#4Pj��#j8�7]U~�yX#�S~v�#�a����</w:t>
        <w:tab/>
        <w:t>f�&gt;v#�Ga�K]</w:t>
      </w:r>
      <w:r>
        <w:rPr/>
        <w:t>ۘ�</w:t>
      </w:r>
      <w:r>
        <w:rPr/>
        <w:t>Wn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tab/>
        <w:t>Z�U�#E�v�|���#K�c�I�y#�&gt;�#�a��#�=󑅧���X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;w#}W#��#�sA#</w:t>
      </w:r>
      <w:r>
        <w:rPr/>
        <w:t>݄</w:t>
      </w:r>
      <w:r>
        <w:rPr/>
        <w:t>#�@7���#U��\$%</w:t>
      </w:r>
    </w:p>
    <w:p>
      <w:pPr>
        <w:pStyle w:val="PreformattedText"/>
        <w:bidi w:val="0"/>
        <w:jc w:val="left"/>
        <w:rPr/>
      </w:pPr>
      <w:r>
        <w:rPr/>
        <w:t>Z�qǨh$���#��p�ҏ�����R�_S&amp;���� {��������Q4���#Pǣku=��#^�҃ε&lt;�#�v�gdQ[�[�`+?�?)�H�|�)�~�\</w:t>
      </w:r>
      <w:r>
        <w:rPr>
          <w:rtl w:val="true"/>
        </w:rPr>
        <w:t>܀</w:t>
      </w:r>
      <w:r>
        <w:rPr/>
        <w:t>��</w:t>
      </w:r>
      <w:r>
        <w:rPr/>
        <w:t>=�#�#��:dw���$+Cd�\"z�x�,#��</w:t>
        <w:br/>
        <w:t>�#:lc�LR�#��D�</w:t>
      </w:r>
      <w:r>
        <w:rPr/>
        <w:t>䳷</w:t>
      </w:r>
      <w:r>
        <w:rPr/>
        <w:t>O^���*�#�_�#�$�[#��5����Q����#JQ��8��o����###�C�#Iu��BJ�MkЉ���m�#�����#�#��)�����|2#zH��?�c����D'#��#q���</w:t>
      </w:r>
      <w:r>
        <w:rPr/>
        <w:t>۸</w:t>
      </w:r>
      <w:r>
        <w:rPr/>
        <w:t>#�C@4�0���8s9</w:t>
      </w:r>
      <w:r>
        <w:rPr>
          <w:rtl w:val="true"/>
        </w:rPr>
        <w:t>ݭ</w:t>
      </w:r>
      <w:r>
        <w:rPr/>
        <w:t>�</w:t>
      </w:r>
      <w:r>
        <w:rPr/>
        <w:t>^֎J�#�d�#��C�</w:t>
      </w:r>
      <w:r>
        <w:rPr/>
        <w:t>֚</w:t>
      </w:r>
      <w:r>
        <w:rPr/>
        <w:t>3�H��]�ai���##���H���,Kc#Ɂ�lB$#�#9�ⲅ#�*�3_#�:�~�З1#I��}�lk��H��xq �u��4Q�F���H5s���@P#�#�#� /Tv���f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cF�H���rcvB�##��q�##�#���N�x���V#{Ӵ�x#y¿(�yly�?����C7I$�</w:t>
      </w:r>
      <w:r>
        <w:rPr/>
        <w:t>ެ</w:t>
      </w:r>
      <w:r>
        <w:rPr/>
        <w:t>J����tG��Ғ�)Q�P�L���#�#���92�i��n�0#_�#�������_Z񺱾#�R�"���t&amp;4�</w:t>
      </w:r>
      <w:r>
        <w:rPr/>
        <w:t>誅</w:t>
      </w:r>
      <w:r>
        <w:rPr/>
        <w:t>W��##�]������#G!�#�α�#&amp;��V</w:t>
      </w:r>
      <w:r>
        <w:rPr/>
        <w:t>暺</w:t>
      </w:r>
      <w:r>
        <w:rPr/>
        <w:t>1�)���\:��6R�6#�eCV��3M�ǔ)�x���Y##��#�ϡ�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G����q��P��`��l�oC@</w:t>
      </w:r>
      <w:r>
        <w:rPr/>
        <w:t>ۙ</w:t>
      </w:r>
      <w:r>
        <w:rPr/>
        <w:t>#�)���#�#��j���#b��l</w:t>
      </w:r>
      <w:r>
        <w:rPr/>
        <w:t>٩</w:t>
      </w:r>
      <w:r>
        <w:rPr/>
        <w:t>�����</w:t>
      </w:r>
      <w:r>
        <w:rPr/>
        <w:t>%p�#��#��g~��y���Y2k��Y��Ѳ���:����##��"|</w:t>
      </w:r>
      <w:r>
        <w:rPr>
          <w:rtl w:val="true"/>
        </w:rPr>
        <w:t>ת�</w:t>
      </w:r>
      <w:r>
        <w:rPr>
          <w:rtl w:val="true"/>
        </w:rPr>
        <w:t>),</w:t>
      </w:r>
      <w:r>
        <w:rPr/>
        <w:t>8</w:t>
      </w:r>
      <w:r>
        <w:rPr/>
        <w:t>CG�M ��j�b���sR�0�</w:t>
      </w:r>
      <w:r>
        <w:rPr>
          <w:rtl w:val="true"/>
        </w:rPr>
        <w:t>ܥ</w:t>
      </w:r>
      <w:r>
        <w:rPr/>
        <w:tab/>
        <w:t>R@!\-i�#h8��N-�</w:t>
      </w:r>
      <w:r>
        <w:rPr/>
        <w:t>֦�</w:t>
      </w:r>
      <w:r>
        <w:rPr/>
        <w:t>qn�#9�Q�#a#��#�xh#-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�����</w:t>
      </w:r>
      <w:r>
        <w:rPr/>
        <w:t>;�W]���{R6�#�#�D�G�#W�#|$�i$g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j��&amp;������#�8���6�{</w:t>
      </w:r>
      <w:r>
        <w:rPr>
          <w:rtl w:val="true"/>
        </w:rPr>
        <w:t>ڬ</w:t>
      </w:r>
      <w:r>
        <w:rPr/>
        <w:t>Y�_,�#�h�i��,cH#</w:t>
      </w:r>
    </w:p>
    <w:p>
      <w:pPr>
        <w:pStyle w:val="PreformattedText"/>
        <w:bidi w:val="0"/>
        <w:jc w:val="left"/>
        <w:rPr/>
      </w:pPr>
      <w:r>
        <w:rPr/>
        <w:t>&lt;�b# ʞ7��#���p#3E��#?#v�[t#ԥ</w:t>
      </w:r>
      <w:r>
        <w:rPr/>
        <w:t>ِ�</w:t>
      </w:r>
      <w:r>
        <w:rPr/>
        <w:t>p{�#&amp;�Cj#��Y2����n�#a�E&gt;�78#3/��#���</w:t>
        <w:tab/>
        <w:t>�Ώ`p�����4fD��_N&amp;�N��.,�6�#1�RR=W#�?*1)l;'r���#O��</w:t>
      </w:r>
      <w:r>
        <w:rPr/>
        <w:t>ﾳ</w:t>
      </w:r>
      <w:r>
        <w:rPr/>
        <w:t>J#1(#�D�IV##����##��|H,�2/m����2�#:���#�Q�?�e��U�j�#��i��y�qV|��C��U</w:t>
      </w:r>
      <w:r>
        <w:rPr/>
        <w:t>ׇ</w:t>
      </w:r>
      <w:r>
        <w:rPr/>
        <w:t>x�AMS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</w:t>
      </w:r>
      <w:r>
        <w:rPr>
          <w:rtl w:val="true"/>
        </w:rPr>
        <w:t>נ</w:t>
      </w:r>
      <w:r>
        <w:rPr/>
        <w:t>!��=!Ƶh</w:t>
      </w:r>
      <w:r>
        <w:rPr/>
        <w:t>ْ�</w:t>
      </w:r>
      <w:r>
        <w:rPr/>
        <w:t>#PFô���9�]���z#r��9##� 1#�����##�o�#D΅�m#���B����t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�\</w:t>
        <w:br/>
        <w:t>A�|#���Z���.6�KB��</w:t>
        <w:br/>
      </w:r>
      <w:r>
        <w:rPr>
          <w:rtl w:val="true"/>
        </w:rPr>
        <w:t>޾</w:t>
      </w:r>
      <w:r>
        <w:rPr/>
        <w:t>#Ï͔�;�R�#i���3��#�$�B�#yiC+�R�Ը6���8r��w�c��K��#T�#���ŦՓ</w:t>
        <w:tab/>
        <w:br/>
        <w:t>im�FS��a�&gt;#�^����~f;#jok��pɐ8�ǀ`+s�3�M�2�*Ӣ�#�ffl�=##6#�$�5�����</w:t>
        <w:br/>
        <w:t>��������Z�</w:t>
      </w:r>
      <w:r>
        <w:rPr/>
        <w:t>ٌ�</w:t>
      </w:r>
      <w:r>
        <w:rPr/>
        <w:t>&lt;#@�#�#�5�H�)�(�#d��#��v#��#�]h�b���Z�k�</w:t>
        <w:tab/>
        <w:t xml:space="preserve"> ��v�5#�X���Y#~��#�¤�#s7 �wPi#ˣ�#[##ıgA��#��M��D2&lt;�&gt;ϸ)�#.��W'z?͌iMhHH#��i���Ԍ1AɎ�</w:t>
      </w:r>
      <w:r>
        <w:rPr>
          <w:rtl w:val="true"/>
        </w:rPr>
        <w:t>ݿ</w:t>
      </w:r>
      <w:r>
        <w:rPr/>
        <w:t>�</w:t>
      </w:r>
      <w:r>
        <w:rPr/>
        <w:t>#L0?#s�T���#���#�6��j�#�8#Y��4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���n�� L,����#:8�rEUd���*k�#�lH�#"Mp]��EQ:?4�-</w:t>
        <w:br/>
        <w:t>##��=�#e#���ΠjP*�1���'#��#��϶�&lt;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酦</w:t>
      </w:r>
      <w:r>
        <w:rPr/>
        <w:t>g+I��n�'˝�U�����!�N��p�&lt;��w���BcL����C�#�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,</w:t>
      </w:r>
      <w:r>
        <w:rPr>
          <w:rtl w:val="true"/>
        </w:rPr>
        <w:t>ݭ</w:t>
      </w:r>
      <w:r>
        <w:rPr/>
        <w:t>]�����Y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</w:t>
        <w:br/>
        <w:t>7�d�s��x;lU�m#��</w:t>
        <w:br/>
        <w:t>���}'1���oo�(##a�MDJ�#��0�)q�V,L#\n���;˚��$�MVp�=?SpO##Q@��</w:t>
      </w:r>
      <w:r>
        <w:rPr/>
        <w:t>걾</w:t>
      </w:r>
      <w:r>
        <w:rPr/>
        <w:t>#�#I�X�ӎ4�s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8+�</w:t>
        <w:br/>
        <w:t>#��c#�Ԁ!�TVk#�p���#�`eԸN�i#1���8</w:t>
      </w:r>
      <w:r>
        <w:rPr>
          <w:rtl w:val="true"/>
        </w:rPr>
        <w:t>݋</w:t>
      </w:r>
      <w:r>
        <w:rPr/>
        <w:t>g5Z#</w:t>
        <w:br/>
        <w:t>K���z�|</w:t>
        <w:tab/>
        <w:t>���##�:�;5�</w:t>
      </w:r>
    </w:p>
    <w:p>
      <w:pPr>
        <w:pStyle w:val="PreformattedText"/>
        <w:bidi w:val="0"/>
        <w:jc w:val="left"/>
        <w:rPr/>
      </w:pPr>
      <w:r>
        <w:rPr/>
        <w:t>X�</w:t>
        <w:br/>
        <w:t>@e��j��K�҅�\L"�X�#�#]#0=#</w:t>
      </w:r>
      <w:r>
        <w:rPr/>
        <w:t>誴</w:t>
      </w:r>
      <w:r>
        <w:rPr/>
        <w:t>##�::��#�#Y��,�x#�W�����#iU��</w:t>
      </w:r>
      <w:r>
        <w:rPr>
          <w:rtl w:val="true"/>
        </w:rPr>
        <w:t>ܖ</w:t>
      </w:r>
      <w:r>
        <w:rPr/>
        <w:t>��</w:t>
      </w:r>
      <w:r>
        <w:rPr/>
        <w:t>v�</w:t>
      </w:r>
      <w:r>
        <w:rPr/>
        <w:t>߱</w:t>
      </w:r>
      <w:r>
        <w:rPr/>
        <w:t>$�ѕ�L#�!n"�Ρ��������� )G�g.�&gt;�F�⍰��*�{qSj�8�:����;�}�Y��f;Ŭs*;uԟ~j1�#K�ƌZ#�E��#&amp;w</w:t>
        <w:br/>
        <w:t>��:�)�i#</w:t>
      </w:r>
      <w:r>
        <w:rPr/>
        <w:t>떓</w:t>
      </w:r>
      <w:r>
        <w:rPr/>
        <w:t>}�����.�P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H#��#b�ʥT�C�y�#mJ��ǿ#��^��+V�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ڡ</w:t>
      </w:r>
      <w:r>
        <w:rPr/>
        <w:t>�</w:t>
      </w:r>
      <w:r>
        <w:rPr/>
        <w:t>q}9z��&amp;�_#G�[�#G</w:t>
      </w:r>
    </w:p>
    <w:p>
      <w:pPr>
        <w:pStyle w:val="PreformattedText"/>
        <w:bidi w:val="0"/>
        <w:jc w:val="left"/>
        <w:rPr/>
      </w:pPr>
      <w:r>
        <w:rPr/>
        <w:t>ҹ��#</w:t>
      </w:r>
      <w:r>
        <w:rPr>
          <w:rtl w:val="true"/>
        </w:rPr>
        <w:t>ؼ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���#�b���p���3k�</w:t>
      </w:r>
      <w:r>
        <w:rPr>
          <w:rtl w:val="true"/>
        </w:rPr>
        <w:t>ߟ</w:t>
      </w:r>
      <w:r>
        <w:rPr/>
        <w:t>=�#Bq�'��,��O#�y��H�</w:t>
      </w:r>
    </w:p>
    <w:p>
      <w:pPr>
        <w:pStyle w:val="PreformattedText"/>
        <w:bidi w:val="0"/>
        <w:jc w:val="left"/>
        <w:rPr/>
      </w:pPr>
      <w:r>
        <w:rPr/>
        <w:t>Ă�j�#|���G��#���Y5MC#�##Q�3p(a����.E#R�ɼ#�!*"#f#���#�</w:t>
      </w:r>
      <w:r>
        <w:rPr/>
        <w:t>؅</w:t>
      </w:r>
      <w:r>
        <w:rPr/>
        <w:t>5#�`#�#r#��d�|�##�#�X��/A{��#�.2#L��ij�=���Ľ#9�*####�</w:t>
        <w:br/>
        <w:t>�I#C�#��J��&gt;��#}=#P��S��Ƕ�{��#�#�k#�KA�ca@�M6$)�\=�,�� #�&lt;V5���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Ѧ�*D�=�g##�N%�#���#�g0�G8����5�l��3����_a0���#"ʕ#|]˝�Ԗv�U���m#%h#��My�}��P�#��6z�#&gt;��$t��-�$��ҋ&amp;��}f/�X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br/>
        <w:t>��/"�E]��&gt;E�(E�w�t��}�#��;M�fX������D}��,��y��#[4�B#ʧa7𓿧�Er@BN#1</w:t>
        <w:br/>
        <w:t>�#���</w:t>
        <w:br/>
        <w:t>��&lt;gM72;l�#�w;�#��rt#M\�'�B�S�T�����#L��X#��ê#�%X��\��#1##1.</w:t>
      </w:r>
      <w:r>
        <w:rPr>
          <w:rtl w:val="true"/>
        </w:rPr>
        <w:t>׮</w:t>
      </w:r>
      <w:r>
        <w:rPr/>
        <w:t>ԅ�m�e�##�B��P�###'�#����aF-IT��ia��#@eO�'�F���s4�</w:t>
      </w:r>
      <w:r>
        <w:rPr>
          <w:rtl w:val="true"/>
        </w:rPr>
        <w:t>ߎ��</w:t>
      </w:r>
      <w:r>
        <w:rPr/>
        <w:t>#42</w:t>
      </w:r>
      <w:r>
        <w:rPr/>
        <w:t>�yȥ�p�AQ#=#��.�#F����ƶC{�65#��##Y�#��ȸ�sOe�hA���#8#�e��^�@Q3W�bi)z���'~j�1E�x�#lc�2Q�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H�#Lr3!k�(�����^�#X�"|B�ͮ���#M#�|}@��ÐȮ��u�w$�C�&gt;���E�S��t��#V1�:�n~!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/��H�}�|]yX#�L��OP�0���G#</w:t>
        <w:tab/>
        <w:t>�\�i��9�T�#�#��##��#ћe�!�-i##�n��#%�#{Ac�=L0D�|#�%"#�w�k#ёz���|</w:t>
        <w:br/>
        <w:t>t�p8%v�</w:t>
      </w:r>
    </w:p>
    <w:p>
      <w:pPr>
        <w:pStyle w:val="PreformattedText"/>
        <w:bidi w:val="0"/>
        <w:jc w:val="left"/>
        <w:rPr/>
      </w:pPr>
      <w:r>
        <w:rPr/>
        <w:t>^N�#S</w:t>
      </w:r>
      <w:r>
        <w:rPr>
          <w:rtl w:val="true"/>
        </w:rPr>
        <w:t>ܔ</w:t>
      </w:r>
      <w:r>
        <w:rPr/>
        <w:t>??�#&gt;B</w:t>
      </w:r>
    </w:p>
    <w:p>
      <w:pPr>
        <w:pStyle w:val="PreformattedText"/>
        <w:bidi w:val="0"/>
        <w:jc w:val="left"/>
        <w:rPr/>
      </w:pPr>
      <w:r>
        <w:rPr/>
        <w:t>G��w�J;���dB�#���</w:t>
        <w:tab/>
        <w:t>�#g#���R�Xc�</w:t>
      </w:r>
      <w:r>
        <w:rPr>
          <w:rtl w:val="true"/>
        </w:rPr>
        <w:t>޸</w:t>
      </w:r>
      <w:r>
        <w:rPr/>
        <w:t>���</w:t>
      </w:r>
      <w:r>
        <w:rPr/>
        <w:t>ZzV'�).JFQ#f�faD##9�#�Y7��#��#�@M[���+�\#Z^f</w:t>
      </w:r>
    </w:p>
    <w:p>
      <w:pPr>
        <w:pStyle w:val="PreformattedText"/>
        <w:bidi w:val="0"/>
        <w:jc w:val="left"/>
        <w:rPr/>
      </w:pPr>
      <w:r>
        <w:rPr/>
        <w:t>.d�|#�#Z#</w:t>
      </w:r>
      <w:r>
        <w:rPr/>
        <w:t>さ��</w:t>
      </w:r>
      <w:r>
        <w:rPr/>
        <w:t>1J��#tR#'x)u�5�##�#���H���V�BY</w:t>
      </w:r>
    </w:p>
    <w:p>
      <w:pPr>
        <w:pStyle w:val="PreformattedText"/>
        <w:bidi w:val="0"/>
        <w:jc w:val="left"/>
        <w:rPr/>
      </w:pPr>
      <w:r>
        <w:rPr/>
        <w:t>=�##�cA�����y���#b'</w:t>
      </w:r>
    </w:p>
    <w:p>
      <w:pPr>
        <w:pStyle w:val="PreformattedText"/>
        <w:bidi w:val="0"/>
        <w:jc w:val="left"/>
        <w:rPr/>
      </w:pPr>
      <w:r>
        <w:rPr/>
        <w:t>质</w:t>
      </w:r>
      <w:r>
        <w:rPr/>
        <w:t>j�#��#�y#�*��A�t��#m�#�B��p��W��S�#��=�</w:t>
      </w:r>
      <w:r>
        <w:rPr>
          <w:rtl w:val="true"/>
        </w:rPr>
        <w:t>ݮ</w:t>
      </w:r>
      <w:r>
        <w:rPr/>
        <w:t>�</w:t>
      </w:r>
      <w:r>
        <w:rPr/>
        <w:t>&lt;�[X#�#2%&gt;V�X�2�Y���#EK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c��0�##�|#�#�Q�x�#�O�#��f#�rr�</w:t>
      </w:r>
      <w:r>
        <w:rPr/>
        <w:t>ٍ�</w:t>
      </w:r>
      <w:r>
        <w:rPr/>
        <w:t>T�f8#_B7E�#�Y�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�I'͓���Ξ��#��;#�n�#�j�#���u����=#�#k%�\���o�S#"�##�#Ӡ�#b#�#�a�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՝nF�`d=|#���</w:t>
      </w:r>
      <w:r>
        <w:rPr/>
        <w:t>ᬣ</w:t>
      </w:r>
      <w:r>
        <w:rPr/>
        <w:t>=�N</w:t>
      </w:r>
      <w:r>
        <w:rPr/>
        <w:t>꺉</w:t>
      </w:r>
      <w:r>
        <w:rPr/>
        <w:t>#Z`Jek</w:t>
      </w:r>
      <w:r>
        <w:rPr>
          <w:rtl w:val="true"/>
        </w:rPr>
        <w:t>߃</w:t>
      </w:r>
      <w:r>
        <w:rPr/>
        <w:t>&amp;���!�/#���)�|�#��#Tœ�1&amp;ms�(.Sq�b�^&amp;u�#���#�Swl�z��R1!7Amw�fV�k�)U#;�}�n���\#�</w:t>
      </w:r>
      <w:r>
        <w:rPr>
          <w:rtl w:val="true"/>
        </w:rPr>
        <w:t>ߒ</w:t>
      </w:r>
      <w:r>
        <w:rPr/>
        <w:t>��</w:t>
      </w:r>
      <w:r>
        <w:rPr/>
        <w:t>#y#,9��#��&gt;P�i#Z��</w:t>
        <w:tab/>
        <w:t>v"��</w:t>
        <w:br/>
        <w:t>F��bтyy���%n��5�0�ZgRf�q�KtI��0�I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.#(f���E�g~&gt;�#�"�5M8����##�[=1���򽏧jy�.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G�18o�#</w:t>
        <w:br/>
        <w:t>��g</w:t>
      </w:r>
      <w:r>
        <w:rPr>
          <w:rtl w:val="true"/>
        </w:rPr>
        <w:t>ڮ�</w:t>
      </w:r>
      <w:r>
        <w:rPr/>
        <w:t>6</w:t>
      </w:r>
      <w:r>
        <w:rPr/>
        <w:t>#-#�F�.|�k��r�#��A���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</w:t>
        <w:tab/>
        <w:t>##X�0#K�]�Ho�b#��="wsN{eJ;6T�5#</w:t>
      </w:r>
      <w:r>
        <w:rPr>
          <w:rtl w:val="true"/>
        </w:rPr>
        <w:t>ۃ</w:t>
      </w:r>
      <w:r>
        <w:rPr/>
        <w:t>}Z��1f"#Sy���@R�~��0�X#��#�#�#y1�#q#C֍0f5+8�4+R��#�W�q�#��!�H��V.�X�Y|�}?¨�Z�^8#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只</w:t>
      </w:r>
      <w:r>
        <w:rPr/>
        <w:t>#��%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�X�P�)w#C�gWH�</w:t>
      </w:r>
      <w:r>
        <w:rPr>
          <w:rtl w:val="true"/>
        </w:rPr>
        <w:t>ډ</w:t>
      </w:r>
      <w:r>
        <w:rPr/>
        <w:t>WE#4�i���o&amp;</w:t>
      </w:r>
      <w:r>
        <w:rPr/>
        <w:t>߫</w:t>
      </w:r>
      <w:r>
        <w:rPr>
          <w:rtl w:val="true"/>
        </w:rPr>
        <w:t>ޅ</w:t>
      </w:r>
      <w:r>
        <w:rPr/>
        <w:t>A#'c]�-��#������d�?��;����1:�v#wX#�.vL#4�B��Cj</w:t>
      </w:r>
      <w:r>
        <w:rPr>
          <w:rtl w:val="true"/>
        </w:rPr>
        <w:t>ܡ</w:t>
      </w:r>
      <w:r>
        <w:rPr/>
        <w:t>��</w:t>
      </w:r>
      <w:r>
        <w:rPr/>
        <w:t>Lv�(�#�#�#���+7���Q�z��]#W&lt;v��)?1|�v��%"��##cO�k2��[ #s��#�N�@���\#^@#�����#&amp;�E��]� ���c�\#</w:t>
      </w:r>
      <w:r>
        <w:rPr>
          <w:rtl w:val="true"/>
        </w:rPr>
        <w:t>޺</w:t>
      </w:r>
      <w:r>
        <w:rPr/>
        <w:t>|*"��Q�@��p��:y�#2NAS#�м��##�a#M�b���]B�##���m&gt;�{�EJYŎ�ivS�rMP#k���X�b�#&lt;UL�m5gVY�e'#�' �)σsI�5W-��#���#�Ɗt���</w:t>
      </w:r>
      <w:r>
        <w:rPr>
          <w:rtl w:val="true"/>
        </w:rPr>
        <w:t>ތܘ</w:t>
      </w:r>
      <w:r>
        <w:rPr/>
        <w:t>�</w:t>
      </w:r>
      <w:r>
        <w:rPr/>
        <w:t>P�y�</w:t>
        <w:br/>
        <w:t>f#m�</w:t>
      </w:r>
      <w:r>
        <w:rPr>
          <w:rtl w:val="true"/>
        </w:rPr>
        <w:t>ߌ</w:t>
      </w:r>
      <w:r>
        <w:rPr/>
        <w:t>]����*��rzX)�C#X-3��!#�#��c</w:t>
        <w:br/>
        <w:t>�'.��P�##3��'��</w:t>
      </w:r>
      <w:r>
        <w:rPr/>
        <w:t>݅���</w:t>
      </w:r>
      <w:r>
        <w:rPr/>
        <w:t>+{���.�#Uz�Q�c�;#"Y��J�)]pc#2*�������#�#6đ����k�5��#����k�σd2�##�ɖ.ˀ#��#�;#��m�#�#�##��a#D`kuR�Cϥ�7V͗#M�_&gt;Cx#|#[?�&amp;&gt;#0y�#T*v��{#�Mgy</w:t>
      </w:r>
      <w:r>
        <w:rPr>
          <w:rtl w:val="true"/>
        </w:rPr>
        <w:t>ש</w:t>
      </w:r>
      <w:r>
        <w:rPr/>
        <w:t>(L���TH�,��e�R�!Z�</w:t>
        <w:br/>
        <w:t>r�R�F�#</w:t>
      </w:r>
      <w:r>
        <w:rPr/>
        <w:t>۬</w:t>
      </w:r>
      <w:r>
        <w:rPr/>
        <w:t>#��#��#�E�#�[y#�+��Z�8n^��~^����#/#�%#�qK#�u���#�#�T� Ȕ)d,(X?�Xʑ������e�x8vH��V�p{�� u[���Jc#�s�O���TF</w:t>
      </w:r>
      <w:r>
        <w:rPr>
          <w:rtl w:val="true"/>
        </w:rPr>
        <w:t>ޅ</w:t>
      </w:r>
      <w:r>
        <w:rPr/>
        <w:t>&lt;</w:t>
      </w:r>
      <w:r>
        <w:rPr/>
        <w:t>璻 �</w:t>
      </w:r>
      <w:r>
        <w:rPr/>
        <w:t>R?C!B�����;��W�0��t}c�4#)#�b=w"��#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V�#ic�i��\���S�p����#�:</w:t>
        <w:tab/>
        <w:t>/f��JP��#�/H�#����M=�r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xW#���W8�|�-/2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H=%~�^�</w:t>
      </w:r>
    </w:p>
    <w:p>
      <w:pPr>
        <w:pStyle w:val="PreformattedText"/>
        <w:bidi w:val="0"/>
        <w:jc w:val="left"/>
        <w:rPr/>
      </w:pPr>
      <w:r>
        <w:rPr/>
        <w:t>/!���s#aA�</w:t>
      </w:r>
      <w:r>
        <w:rPr>
          <w:rtl w:val="true"/>
        </w:rPr>
        <w:t>ޓ</w:t>
      </w:r>
      <w:r>
        <w:rPr/>
        <w:t>��</w:t>
      </w:r>
      <w:r>
        <w:rPr/>
        <w:t>a;=##�#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qgQ����c-�x�#i%�'��7l�"��#(��|�^Н�</w:t>
      </w:r>
      <w:r>
        <w:rPr/>
        <w:t>檫</w:t>
      </w:r>
      <w:r>
        <w:rPr/>
        <w:t>V�5W���j���#\�[O_�`:�#j��T�*'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�#_�n�P�u�!#Ԏ�]G/^=T�����5#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&gt;�</w:t>
      </w:r>
      <w:r>
        <w:rPr/>
        <w:t>ٌ����</w:t>
      </w:r>
      <w:r>
        <w:rPr/>
        <w:t>y����+-���n�</w:t>
        <w:tab/>
        <w:t>�Ġ###</w:t>
        <w:tab/>
        <w:t>w-���d�#7F�#�#�N#��\\�A�`�!�� 6MaHw�;�#���OI#G�# ėl~[�p~�-!�0</w:t>
        <w:br/>
        <w:t>1!���\Г�#�#j���[,`fafE���?�dH&lt;:�s##!�#�p#�#a�7�+�</w:t>
      </w:r>
      <w:r>
        <w:rPr/>
        <w:t>쪦</w:t>
      </w:r>
      <w:r>
        <w:rPr/>
        <w:t>P�#��0u��y�?�</w:t>
        <w:br/>
        <w:t>��A#,ЋL</w:t>
        <w:tab/>
        <w:t>�sI%%͏��%z�3�#��6��|ZqM�P����O]M#\�1�*#ʆ?bC##��##�K�}#�����D�#��w���^#</w:t>
      </w:r>
      <w:r>
        <w:rPr>
          <w:rtl w:val="true"/>
        </w:rPr>
        <w:t>ژ��</w:t>
      </w:r>
      <w:r>
        <w:rPr/>
        <w:t>1</w:t>
      </w:r>
      <w:r>
        <w:rPr/>
        <w:t>����</w:t>
      </w:r>
      <w:r>
        <w:rPr/>
        <w:t>֟</w:t>
      </w:r>
      <w:r>
        <w:rPr/>
        <w:t>k�&lt;N-y���#��</w:t>
        <w:tab/>
        <w:t>#��C?,�S����9��&gt;wg��?c�u#^[-��Gp#�#��#</w:t>
        <w:br/>
        <w:t>�}h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.��</w:t>
        <w:tab/>
        <w:t>{�Ri��g9S###��k+Բ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#"Y#�#</w:t>
        <w:tab/>
        <w:t>�!�l����wa�#���F�q~Ϲ�###�Ė�~9�lJ$�w�1-S��Un/�u� ^���NƓ�}E:��_##|%��ő;�*��ñ�</w:t>
        <w:br/>
        <w:t>#)E�Iդ</w:t>
      </w:r>
      <w:r>
        <w:rPr>
          <w:rtl w:val="true"/>
        </w:rPr>
        <w:t>ݤ</w:t>
      </w:r>
      <w:r>
        <w:rPr>
          <w:rtl w:val="true"/>
        </w:rPr>
        <w:t>'</w:t>
      </w:r>
      <w:r>
        <w:rPr/>
        <w:t>5</w:t>
      </w:r>
      <w:r>
        <w:rPr>
          <w:rtl w:val="true"/>
        </w:rPr>
        <w:t>#���#|�</w:t>
      </w:r>
      <w:r>
        <w:rPr>
          <w:rtl w:val="true"/>
        </w:rPr>
        <w:t>چ</w:t>
      </w: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V�#f�9�*�["0�#{��Q@2�������ǔ#���6�p�v��З7H�#�GĶXnx4��#[#���z&lt;�d��P���+�SDU#/�@ñ#��[:�#��vRo��w�V�m�#JPgg�H�##</w:t>
      </w:r>
      <w:r>
        <w:rPr/>
        <w:t>۴</w:t>
      </w:r>
      <w:r>
        <w:rPr/>
        <w:t>L���tr�Ԉ�"�mq���`�.c�t�}�#�b8&amp;�n#z��#�Ő�F�Ƅ���3#���&gt;#�{iu�Ft���G07-�s�����7�`���W(,�c#�������o��l #Љp�#=p�#��z5et�����12�^#'�&lt;#plǑ:����#�`(��;��#�</w:t>
        <w:br/>
        <w:t>��#�</w:t>
        <w:br/>
        <w:t>#��s�~��##e�X�#�7�sf4)�t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C����# ����T</w:t>
      </w:r>
      <w:r>
        <w:rPr>
          <w:rtl w:val="true"/>
        </w:rPr>
        <w:t>ق</w:t>
      </w:r>
      <w:r>
        <w:rPr/>
        <w:t>:#GZ��</w:t>
      </w:r>
      <w:r>
        <w:rPr>
          <w:rtl w:val="true"/>
        </w:rPr>
        <w:t>ڋ</w:t>
      </w:r>
      <w:r>
        <w:rPr/>
        <w:t>a�͕#6�ջ��</w:t>
        <w:tab/>
        <w:t>���(����#����A���1Q�#E����k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xc#�Ux.�2�IYZ5��#�12���h~���J��uF���p�# 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qgI1#_��&gt;�,�B�}#?B'����@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 D#Hm#n/#`�c&amp;�%C#�#��^�0"O7�'</w:t>
      </w:r>
      <w:r>
        <w:rPr/>
        <w:t>ܷ</w:t>
      </w:r>
      <w:r>
        <w:rPr/>
        <w:t>j�s#�#�A+�#f�1#Bc�#��90J�i�{#��@�B��ZF�{�</w:t>
      </w:r>
      <w:r>
        <w:rPr>
          <w:rtl w:val="true"/>
        </w:rPr>
        <w:t>ߺ</w:t>
      </w:r>
      <w:r>
        <w:rPr/>
        <w:t>��</w:t>
      </w:r>
      <w:r>
        <w:rPr/>
        <w:t>)E�I�#��;�</w:t>
      </w:r>
    </w:p>
    <w:p>
      <w:pPr>
        <w:pStyle w:val="PreformattedText"/>
        <w:bidi w:val="0"/>
        <w:jc w:val="left"/>
        <w:rPr/>
      </w:pPr>
      <w:r>
        <w:rPr/>
        <w:t>vNa��e6���8��V;U��#�Ɠ�#</w:t>
      </w:r>
      <w:r>
        <w:rPr>
          <w:rtl w:val="true"/>
        </w:rPr>
        <w:t>܅</w:t>
      </w:r>
      <w:r>
        <w:rPr/>
        <w:t>�</w:t>
      </w:r>
      <w:r>
        <w:rPr/>
        <w:t>Df�\�s��@b��#</w:t>
      </w:r>
      <w:r>
        <w:rPr/>
        <w:t>좏�</w:t>
      </w:r>
      <w:r>
        <w:rPr/>
        <w:t>"�&lt;q���#�G</w:t>
        <w:tab/>
        <w:t>͡�I�</w:t>
        <w:br/>
        <w:t>.��#5���&gt;#���#"��#�^S1��#������֎2E��`���G#�U���Tľ�W����Gq2��{UU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Ň��PMG@M1�꠷#|~nP4�!�w�#E����K�#�,���i�EW�#=�]&lt;��-�-#G&amp;?ka�#��#��</w:t>
      </w:r>
      <w:r>
        <w:rPr/>
        <w:t>边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~7^w%#�4H#ԗ#�bn��y��Kd���#�G��&lt;</w:t>
      </w:r>
    </w:p>
    <w:p>
      <w:pPr>
        <w:pStyle w:val="PreformattedText"/>
        <w:bidi w:val="0"/>
        <w:jc w:val="left"/>
        <w:rPr/>
      </w:pPr>
      <w:r>
        <w:rPr/>
        <w:t>XX/</w:t>
      </w:r>
    </w:p>
    <w:p>
      <w:pPr>
        <w:pStyle w:val="PreformattedText"/>
        <w:bidi w:val="0"/>
        <w:jc w:val="left"/>
        <w:rPr/>
      </w:pPr>
      <w:r>
        <w:rPr/>
        <w:t>#Y#dS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rPr>
          <w:rtl w:val="true"/>
        </w:rPr>
        <w:t>ס</w:t>
      </w:r>
      <w:r>
        <w:rPr/>
        <w:t>��</w:t>
      </w:r>
      <w:r>
        <w:rPr/>
        <w:t>#����¸�#�bJ�Ԋ���#'!�##u��</w:t>
      </w:r>
      <w:r>
        <w:rPr/>
        <w:t>꼨</w:t>
      </w:r>
      <w:r>
        <w:rPr/>
        <w:t>#k��ğ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�q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2qe�e���T4g]�]f���#�*�</w:t>
      </w:r>
      <w:r>
        <w:rPr/>
        <w:t>ꐨ�</w:t>
      </w:r>
      <w:r>
        <w:rPr/>
        <w:t>@y�^^�b�Vb@qu�l�z��#��}</w:t>
        <w:br/>
        <w:t>���</w:t>
        <w:br/>
        <w:t>WK�~�j��}�q��yC&amp;#GĶupF#��!�5Ŝ��[M�&amp;&amp;�G#</w:t>
      </w:r>
      <w:r>
        <w:rPr/>
        <w:t>ܹަ</w:t>
      </w:r>
      <w:r>
        <w:rPr/>
        <w:t>ř����##���e]C��#H/l�!��+</w:t>
      </w:r>
      <w:r>
        <w:rPr>
          <w:rtl w:val="true"/>
        </w:rPr>
        <w:t>؜</w:t>
      </w:r>
      <w:r>
        <w:rPr/>
        <w:t>#�#�q��k��c#��dNf�]#�8u</w:t>
      </w:r>
      <w:r>
        <w:rPr/>
        <w:t>ؚ</w:t>
      </w:r>
      <w:r>
        <w:rPr/>
        <w:t>#Y</w:t>
      </w:r>
      <w:r>
        <w:rPr>
          <w:rtl w:val="true"/>
        </w:rPr>
        <w:t>߄</w:t>
      </w:r>
      <w:r>
        <w:rPr/>
        <w:t>�</w:t>
      </w:r>
      <w:r>
        <w:rPr/>
        <w:t>P#\R#c���#.�X�Ҡ��sd �#2^ ��#)��ύ#\�Qs��Z(#*RVD��k���y&gt;u</w:t>
      </w:r>
      <w:r>
        <w:rPr/>
        <w:t>榔</w:t>
      </w:r>
      <w:r>
        <w:rPr/>
        <w:t>&gt;�</w:t>
      </w:r>
      <w:r>
        <w:rPr/>
        <w:t>٥</w:t>
      </w:r>
      <w:r>
        <w:rPr/>
        <w:t>^Ҝ+��"�</w:t>
        <w:tab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</w:t>
      </w:r>
      <w:r>
        <w:rPr/>
        <w:t>턶���</w:t>
      </w:r>
      <w:r>
        <w:rPr/>
        <w:t>#C5�u�O��zzF4h\#��Z#x����{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g�;#�yZ�̘#1�Z/ka\YA����~"\8|�#Eh�A�d7�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$</w:t>
      </w:r>
      <w:r>
        <w:rPr>
          <w:rtl w:val="true"/>
        </w:rPr>
        <w:t>ݟ</w:t>
      </w:r>
      <w:r>
        <w:rPr/>
        <w:t>'�)���I</w:t>
      </w:r>
      <w:r>
        <w:rPr>
          <w:rtl w:val="true"/>
        </w:rPr>
        <w:t>ٲ</w:t>
      </w:r>
      <w:r>
        <w:rPr/>
        <w:t>9</w:t>
      </w:r>
      <w:r>
        <w:rPr/>
        <w:br/>
        <w:t>H��/#���p&amp;##�=�#[#�#�</w:t>
      </w:r>
      <w:r>
        <w:rPr>
          <w:rtl w:val="true"/>
        </w:rPr>
        <w:t>ݿ</w:t>
      </w:r>
      <w:r>
        <w:rPr>
          <w:rtl w:val="true"/>
        </w:rPr>
        <w:t>[#��#$���#\</w:t>
      </w:r>
      <w:r>
        <w:rPr/>
        <w:t>1</w:t>
      </w:r>
      <w:r>
        <w:rPr/>
        <w:t>�T�t�#U~,W%��</w:t>
        <w:br/>
        <w:t>Ky##yfd�Q��~Xfӆ�@�8��#iLaj#0#�P�8j#�</w:t>
        <w:tab/>
        <w:t>#kOVd���wt�4@ռ���/���qp#�h#��o�@�4�&lt;#�W:թ��y��"</w:t>
        <w:tab/>
        <w:t>?8�{������E%t�#��#.&gt;Yu��9�K} �</w:t>
        <w:br/>
        <w:t>��s�|#�</w:t>
      </w:r>
      <w:r>
        <w:rPr/>
        <w:t>߸���</w:t>
      </w:r>
      <w:r>
        <w:rPr/>
        <w:t>i�m_�T���x#ͥ�a#�� B&amp;�iN�#l�#X�gM#0#l$QS#*�X#t��#��#&lt;��16�_���%"au+E#-��9?)#TJ#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�L���HF@T#�R0�&amp;����6</w:t>
        <w:br/>
        <w:t>�LfrB�J��!@�8�ջ�+�-`@O#L��#&lt;�t�k;@MȚA��H{�'����4�2�Ĺ�����7�n���Ϭt�Hu�A`��P#+RmMAc��#�Āfa�9��*�Jkb��Z#H</w:t>
      </w:r>
      <w:r>
        <w:rPr/>
        <w:t>塃</w:t>
      </w:r>
      <w:r>
        <w:rPr/>
        <w:t>JT#��S�#� T#�-s�Am#�K4�</w:t>
      </w:r>
      <w:r>
        <w:rPr>
          <w:rtl w:val="true"/>
        </w:rPr>
        <w:t>ڞ�</w:t>
      </w:r>
      <w:r>
        <w:rPr/>
        <w:t>9</w:t>
      </w:r>
      <w:r>
        <w:rPr/>
        <w:t>�u</w:t>
      </w:r>
      <w:r>
        <w:rPr/>
        <w:t>ُ</w:t>
      </w:r>
      <w:r>
        <w:rPr/>
        <w:t>~#fq!�##|�p##�J@4=</w:t>
      </w:r>
      <w:r>
        <w:rPr>
          <w:rtl w:val="true"/>
        </w:rPr>
        <w:t>ݤ</w:t>
      </w:r>
      <w:r>
        <w:rPr/>
        <w:t>nn#�#�#v+��#GN����&gt;#2�:]#�:3�4�˾J�#FM��`#2��2�f��x�##ǌ�O:d�FՎx#�r##c'���#�#uk���Y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@#A�?��3��}Cr#-</w:t>
      </w:r>
      <w:r>
        <w:rPr>
          <w:rtl w:val="true"/>
        </w:rPr>
        <w:t>׻</w:t>
      </w:r>
      <w:r>
        <w:rPr/>
        <w:t>���</w:t>
      </w:r>
      <w:r>
        <w:rPr/>
        <w:t>n&gt;�`q�ɡk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#�Kvi��#����</w:t>
      </w:r>
      <w:r>
        <w:rPr/>
        <w:t>֪��</w:t>
      </w:r>
      <w:r>
        <w:rPr/>
        <w:t>J��I?v`�#�F]�U�S��Ϣ����?Z�&gt;z��z�I��X�C#���#�8#k�z�u�y��#'��_U�D���o�UN�E��Ϝ�8��#</w:t>
      </w:r>
    </w:p>
    <w:p>
      <w:pPr>
        <w:pStyle w:val="PreformattedText"/>
        <w:bidi w:val="0"/>
        <w:jc w:val="left"/>
        <w:rPr/>
      </w:pPr>
      <w:r>
        <w:rPr/>
        <w:t>+�����#6B"*��������#�3#���#)�}��#�/�E�b��¶�aG�i��</w:t>
        <w:br/>
        <w:t>d��[e&amp;.��#5?�H#�#��(�*f�~wZ��ȝ�(Z�T��� �f&gt;���q##rC-bbk</w:t>
        <w:br/>
        <w:t>�i=h�� ��R�=�A#&amp;*/��S&amp;��d�#�*D�r,#Ͽl�z�</w:t>
        <w:tab/>
        <w:t>�Y#��!Jf���♰&amp;�dH2#i&lt;����3ȉ�2A�ϵ�#W#&amp;LV'�����</w:t>
      </w:r>
      <w:r>
        <w:rPr>
          <w:rtl w:val="true"/>
        </w:rPr>
        <w:t>ޚ</w:t>
      </w:r>
      <w:r>
        <w:rPr/>
        <w:t>�</w:t>
      </w:r>
      <w:r>
        <w:rPr/>
        <w:t>*#wS��</w:t>
        <w:br/>
        <w:t>�Rо��e</w:t>
        <w:br/>
        <w:t>��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|#�o+mxW##U#MƷ\ #}�#�##��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�c���&lt;T��#�/�����zv����x�����-�N_�Wbc~$�</w:t>
        <w:br/>
        <w:t>�0ӱ�}x�%��� �##%$x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#/�IL�`#�0ţ#�j9(K�#�~O6oX�����U��#j`�P�0#�#���2��[���q��j#�Oļu����e�DL�#CD��</w:t>
      </w:r>
      <w:r>
        <w:rPr>
          <w:rtl w:val="true"/>
        </w:rPr>
        <w:t>޳</w:t>
      </w:r>
      <w:r>
        <w:rPr/>
        <w:t>kP##`RЕ��y[�#�ue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>q�ҡ��</w:t>
      </w:r>
      <w:r>
        <w:rPr>
          <w:rtl w:val="true"/>
        </w:rPr>
        <w:t>ܣ</w:t>
      </w:r>
      <w:r>
        <w:rPr/>
        <w:t>4</w:t>
      </w:r>
      <w:r>
        <w:rPr/>
        <w:t>�+�h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O�</w:t>
      </w:r>
    </w:p>
    <w:p>
      <w:pPr>
        <w:pStyle w:val="PreformattedText"/>
        <w:bidi w:val="0"/>
        <w:jc w:val="left"/>
        <w:rPr/>
      </w:pPr>
      <w:r>
        <w:rPr/>
        <w:t>#�#KXQ#/#i#��|B�r#���G͓�x���b���d9�#��#��#��񁶐lhĺ�����uB���#^@4d�#�6�5��#Q���#�7�#DZ�4fW#�eT��D�#IXU##3n#j��#�c�x��Dv�W��#�E)#Q�#x���'�</w:t>
      </w:r>
      <w:r>
        <w:rPr>
          <w:rtl w:val="true"/>
        </w:rPr>
        <w:t>ק</w:t>
      </w:r>
      <w:r>
        <w:rPr/>
        <w:t>#�#�#+#��c�</w:t>
      </w:r>
      <w:r>
        <w:rPr>
          <w:rtl w:val="true"/>
        </w:rPr>
        <w:t>ܐ</w:t>
      </w:r>
      <w:r>
        <w:rPr/>
        <w:t>�</w:t>
      </w:r>
      <w:r>
        <w:rPr/>
        <w:t>l���Z#,:�}��&amp;��#�B#�����m9x�ZL8�� #�9^2�W��b�&lt;G�# ##</w:t>
        <w:br/>
        <w:t>���=c,]�#&gt;�6&gt;�@�{J��#Y#�Z�T��E�</w:t>
      </w:r>
      <w:r>
        <w:rPr>
          <w:rtl w:val="true"/>
        </w:rPr>
        <w:t>ޟ</w:t>
      </w:r>
      <w:r>
        <w:rPr/>
        <w:t>#y�#��m#U���=��[@��,#X��Yj]o!��#��3�S�#��b,�����~�L$��*��9�Oy�����u(��?�#�O��#�7=���#�K����O��Q#?��osS2��Y��/�(�#���Y4Vz�</w:t>
        <w:tab/>
        <w:t>@#�##��8,</w:t>
      </w:r>
    </w:p>
    <w:p>
      <w:pPr>
        <w:pStyle w:val="PreformattedText"/>
        <w:bidi w:val="0"/>
        <w:jc w:val="left"/>
        <w:rPr/>
      </w:pPr>
      <w:r>
        <w:rPr/>
        <w:t>p�#�&lt;�r����</w:t>
      </w:r>
      <w:r>
        <w:rPr>
          <w:rtl w:val="true"/>
        </w:rPr>
        <w:t>ܜ</w:t>
      </w:r>
      <w:r>
        <w:rPr/>
        <w:t>��</w:t>
      </w:r>
      <w:r>
        <w:rPr/>
        <w:tab/>
        <w:t>���#�FNWK&amp;�L��f�o��7�a1�v##�#��F#�|�&gt;������#F�]&amp;�</w:t>
      </w:r>
      <w:r>
        <w:rPr>
          <w:rtl w:val="true"/>
        </w:rPr>
        <w:t>޳</w:t>
      </w:r>
      <w:r>
        <w:rPr>
          <w:rtl w:val="true"/>
        </w:rPr>
        <w:t>`�#��</w:t>
      </w:r>
      <w:r>
        <w:rPr/>
        <w:tab/>
      </w:r>
      <w:r>
        <w:rPr/>
        <w:t>1</w:t>
      </w:r>
      <w:r>
        <w:rPr/>
        <w:t>�N@#�</w:t>
      </w:r>
      <w:r>
        <w:rPr/>
        <w:t>膯��</w:t>
      </w:r>
      <w:r>
        <w:rPr/>
        <w:t>v#.��|̆y�d��#�X�#�,U��PSO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ʏ�#I&lt;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%���#+���ѳ��$�;#�����T�*�QEɺ�s� #�/##k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y�,p�oʖ##Z�#��F�"�5`xCӉ#�|###����*h#��FL%"_�]�AӦW�b#</w:t>
        <w:tab/>
        <w:t>#�!�Ͻ��p#�M)��#��#��S������(7��2��{2��Z��</w:t>
        <w:br/>
        <w:t>t�E����=�D�g�#ό����A�k�����~R��H##��w8��?�P�#����x�</w:t>
      </w:r>
      <w:r>
        <w:rPr/>
        <w:t>֓</w:t>
      </w:r>
      <w:r>
        <w:rPr/>
        <w:t>}���#��#F�ce����##�9/�I</w:t>
        <w:br/>
        <w:t>���+G#h����&amp;�V8�#A�#N��{0A8#�s�#����'~���f+##@�i</w:t>
        <w:br/>
        <w:t xml:space="preserve"> V#2c�#(#�`�H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#+PY�BB�];6k#��'R�y�f��'i��</w:t>
        <w:br/>
        <w:t>#��vLY:Z#$h�:���##�DV�##5n�6U�#��ɜ�����#��#���ͥ{}�#�vl��4��"#B7�����Q�7t#�C��In��Z5'��%</w:t>
        <w:br/>
        <w:t>g��E�"+vo��d#��#�g#��}��drB#3</w:t>
        <w:br/>
        <w:t>u��Y�;#</w:t>
        <w:br/>
        <w:t>#�&lt;�s�^�5��#��?�d��#̃#��N</w:t>
      </w:r>
      <w:r>
        <w:rPr>
          <w:rtl w:val="true"/>
        </w:rPr>
        <w:t>ڪ</w:t>
      </w:r>
      <w:r>
        <w:rPr>
          <w:rtl w:val="true"/>
        </w:rPr>
        <w:t>;�����</w:t>
      </w:r>
      <w:r>
        <w:rPr/>
        <w:t>0</w:t>
      </w:r>
      <w:r>
        <w:rPr/>
        <w:t>imz ��j�</w:t>
      </w:r>
      <w:r>
        <w:rPr/>
        <w:t>＜</w:t>
      </w:r>
      <w:r>
        <w:rPr/>
        <w:t>l��"</w:t>
        <w:tab/>
        <w:t>#_#/�#�%� )�h#��R�</w:t>
      </w:r>
    </w:p>
    <w:p>
      <w:pPr>
        <w:pStyle w:val="PreformattedText"/>
        <w:bidi w:val="0"/>
        <w:jc w:val="left"/>
        <w:rPr/>
      </w:pPr>
      <w:r>
        <w:rPr/>
        <w:t>##�X#vM#����{H����2'�3GP�"#��5��&gt;#*���Jl�U#n�Y�L�́�c��O</w:t>
      </w:r>
      <w:r>
        <w:rPr>
          <w:rtl w:val="true"/>
        </w:rPr>
        <w:t>ڐ</w:t>
      </w:r>
      <w:r>
        <w:rPr/>
        <w:t>��</w:t>
      </w:r>
      <w:r>
        <w:rPr/>
        <w:t>#�O~</w:t>
      </w:r>
    </w:p>
    <w:p>
      <w:pPr>
        <w:pStyle w:val="PreformattedText"/>
        <w:bidi w:val="0"/>
        <w:jc w:val="left"/>
        <w:rPr/>
      </w:pPr>
      <w:r>
        <w:rPr/>
        <w:t>]�#ee�#���#zBO)��</w:t>
      </w:r>
      <w:r>
        <w:rPr/>
        <w:t>ܳ</w:t>
      </w:r>
      <w:r>
        <w:rPr/>
        <w:t>x��}���7���</w:t>
      </w:r>
    </w:p>
    <w:p>
      <w:pPr>
        <w:pStyle w:val="PreformattedText"/>
        <w:bidi w:val="0"/>
        <w:jc w:val="left"/>
        <w:rPr/>
      </w:pPr>
      <w:r>
        <w:rPr/>
        <w:t>h�u}�P���4H2rx{^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�?���p�#��#��]$4</w:t>
      </w:r>
      <w:r>
        <w:rPr/>
        <w:t>油</w:t>
      </w:r>
      <w:r>
        <w:rPr/>
        <w:t>P��m�#�� #H����Ѓ#{����\�"#t]�԰�q�q[</w:t>
        <w:br/>
        <w:t>!</w:t>
        <w:tab/>
        <w:t>��</w:t>
      </w:r>
      <w:r>
        <w:rPr>
          <w:rtl w:val="true"/>
        </w:rPr>
        <w:t>ل</w:t>
      </w:r>
      <w:r>
        <w:rPr/>
        <w:t>R���1d�#'#�Z��G��@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ۍ</w:t>
      </w:r>
      <w:r>
        <w:rPr/>
        <w:t>JJ�ǝ��#�</w:t>
      </w:r>
      <w:r>
        <w:rPr>
          <w:rtl w:val="true"/>
        </w:rPr>
        <w:t>ײ</w:t>
      </w:r>
      <w:r>
        <w:rPr/>
        <w:t>]�#����#�ȉ�#@�0�h��}+�e��n#���-�#b�,�d*���^v�f�#��#</w:t>
        <w:tab/>
        <w:t>��2�mr�&amp;��`��##�w�%v{#�y#��I����;��(�Ns#m�Q#;�~#е##�l#��YqFVs����ᑓ�����j�vi�59��z���"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  <w:r>
        <w:rPr>
          <w:rtl w:val="true"/>
        </w:rPr>
        <w:t>ڇ�ٱ</w:t>
      </w:r>
      <w:r>
        <w:rPr/>
        <w:t>G�u�+��#�u��ț��\,�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ԏ�Eh#�]]��#�f��Yb�I9#y�+�~˥#)�#C�-��@8��7M</w:t>
        <w:br/>
        <w:t>����3v��#�'�k�6����$���</w:t>
      </w:r>
      <w:r>
        <w:rPr>
          <w:rtl w:val="true"/>
        </w:rPr>
        <w:t>ؾ</w:t>
      </w:r>
      <w:r>
        <w:rPr/>
        <w:tab/>
        <w:t>`ʱP%8D#��**</w:t>
      </w:r>
    </w:p>
    <w:p>
      <w:pPr>
        <w:pStyle w:val="PreformattedText"/>
        <w:bidi w:val="0"/>
        <w:jc w:val="left"/>
        <w:rPr/>
      </w:pPr>
      <w:r>
        <w:rPr/>
        <w:t>&amp;~ǎU�&lt;3��9��^�n�1�=n�K&gt;GZ#�=#9��̼���S)#��#��t#�</w:t>
      </w:r>
      <w:r>
        <w:rPr>
          <w:rtl w:val="true"/>
        </w:rPr>
        <w:t>ڲ</w:t>
      </w:r>
      <w:r>
        <w:rPr/>
        <w:t>��</w:t>
      </w:r>
      <w:r>
        <w:rPr/>
        <w:t>_ɴ5�Ex2�m�#</w:t>
      </w:r>
      <w:r>
        <w:rPr>
          <w:rtl w:val="true"/>
        </w:rPr>
        <w:t>ډ</w:t>
      </w:r>
      <w:r>
        <w:rPr/>
        <w:t>A�/��kw��9��#{���e��T�³R=#�</w:t>
      </w:r>
      <w:r>
        <w:rPr/>
        <w:t>٣</w:t>
      </w:r>
      <w:r>
        <w:rPr/>
        <w:t>AE#8�f�~��i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ѯb7TV��X��##���MCd#</w:t>
        <w:br/>
        <w:t>M;{��{��A��;_�</w:t>
      </w:r>
      <w:r>
        <w:rPr>
          <w:rtl w:val="true"/>
        </w:rPr>
        <w:t>ߎ</w:t>
      </w:r>
      <w:r>
        <w:rPr/>
        <w:t>���</w:t>
      </w:r>
      <w:r>
        <w:rPr/>
        <w:t>K#�</w:t>
        <w:br/>
        <w:t>�Yo#7p�'3����qF#�gy��d�|;XGt��B#�+s&gt;`#�����#�)��</w:t>
      </w:r>
      <w:r>
        <w:rPr/>
        <w:t>ַ�</w:t>
      </w:r>
      <w:r>
        <w:rPr/>
        <w:t>|ŀK#{�&lt;f��#3�ʟ�z�o2�W�'�##^�}�&amp;s�U#j�����2��G����a�wp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7Jw�?�#�@������u�1\0����|�(��V�O.##'�dG�</w:t>
        <w:tab/>
        <w:t>��@Nm#e�</w:t>
        <w:br/>
        <w:t>#�CM�z��24���!cS�#0#"��f�Ĳ�v=�,i�#c��OFυ�*ǖ,B��K�mW'��(K�=t���#N�Y�1�i�</w:t>
        <w:tab/>
        <w:t>wJ</w:t>
        <w:tab/>
      </w:r>
      <w:r>
        <w:rPr>
          <w:rtl w:val="true"/>
        </w:rPr>
        <w:t>ރ</w:t>
      </w:r>
      <w:r>
        <w:rPr/>
        <w:t>�</w:t>
      </w:r>
      <w:r>
        <w:rPr/>
        <w:t>S�g�ѓz/��N���cY�#d��#t�,3�&gt;+�I�5</w:t>
        <w:tab/>
        <w:t>�0_B#i[�o^��</w:t>
      </w:r>
      <w:r>
        <w:rPr/>
        <w:t>ֻ</w:t>
      </w:r>
      <w:r>
        <w:rPr/>
        <w:t>0�laqxs����#�i�����I;���x�A�-���;�#@</w:t>
      </w:r>
      <w:r>
        <w:rPr>
          <w:rtl w:val="true"/>
        </w:rPr>
        <w:t>ך</w:t>
      </w:r>
      <w:r>
        <w:rPr/>
        <w:t>c�#���#�</w:t>
      </w:r>
      <w:r>
        <w:rPr>
          <w:rtl w:val="true"/>
        </w:rPr>
        <w:t>ױ��ݤ</w:t>
      </w:r>
      <w:r>
        <w:rPr>
          <w:rtl w:val="true"/>
        </w:rPr>
        <w:t>-��</w:t>
      </w:r>
      <w:r>
        <w:rPr/>
        <w:t>9</w:t>
      </w:r>
      <w:r>
        <w:rPr/>
        <w:t>#�&gt;�� �GP#����#�'��̐�u�#�#%#Ӳ�vx��w�#��#�8�Jm�#@Ǩ˫x��gX�#��#j �͢��#"�bnQ��#�</w:t>
        <w:br/>
        <w:t>�b����e4���~#�Y�I�C#�6_CWR�@�t4#.�#���jǔx�X�_8##��#�5�M&gt;x'�O�#��</w:t>
      </w:r>
    </w:p>
    <w:p>
      <w:pPr>
        <w:pStyle w:val="PreformattedText"/>
        <w:bidi w:val="0"/>
        <w:jc w:val="left"/>
        <w:rPr/>
      </w:pPr>
      <w:r>
        <w:rPr/>
        <w:t>f_�J</w:t>
      </w:r>
      <w:r>
        <w:rPr>
          <w:rtl w:val="true"/>
        </w:rPr>
        <w:t>ޚ۠</w:t>
      </w:r>
      <w:r>
        <w:rPr/>
        <w:t>#q`�#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#��k8!�m�:�dI#5XI���;�&amp;)�1���</w:t>
      </w:r>
      <w:r>
        <w:rPr>
          <w:rtl w:val="true"/>
        </w:rPr>
        <w:t>ܨ</w:t>
      </w:r>
      <w:r>
        <w:rPr>
          <w:rtl w:val="true"/>
        </w:rPr>
        <w:t>#��</w:t>
      </w:r>
      <w:r>
        <w:rPr/>
        <w:t>3</w:t>
      </w:r>
      <w:r>
        <w:rPr/>
        <w:t>��«fX�###�#�O&amp;*���K��T#��ы����&lt;*`#Q34��4Ie#��#�\�`�#P�#�###\�#��V��vC#4F6#{C#^�y#!#{L:�7��wI�#TǸ�o�8�ẽ�QY�'��#���5�� ##o�����#�P�#��y���#e�!��#</w:t>
      </w:r>
      <w:r>
        <w:rPr>
          <w:rtl w:val="true"/>
        </w:rPr>
        <w:t>ڗ</w:t>
      </w:r>
      <w:r>
        <w:rPr/>
        <w:t>R�����y#.��#6���;�=|$�DVw}c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|fz_XԃVȐT�</w:t>
      </w:r>
      <w:r>
        <w:rPr>
          <w:rtl w:val="true"/>
        </w:rPr>
        <w:t>؝</w:t>
      </w:r>
      <w:r>
        <w:rPr/>
        <w:t>��</w:t>
      </w:r>
      <w:r>
        <w:rPr/>
        <w:t>t##f&gt;E�#�?����QÌ"��'�b�w�#[�,�R��Cz���3#��Y&gt;B��F��J#o{�</w:t>
        <w:tab/>
        <w:t>HI�]��#�*���q�Е#���gh��F{x�ˮ</w:t>
      </w:r>
    </w:p>
    <w:p>
      <w:pPr>
        <w:pStyle w:val="PreformattedText"/>
        <w:bidi w:val="0"/>
        <w:jc w:val="left"/>
        <w:rPr/>
      </w:pPr>
      <w:r>
        <w:rPr/>
        <w:t>`3N##̑Õ��ÎӚ#DK;#^�#r�c�l"8�#�Z�΃����#����"�h#K\0#1#�L��</w:t>
        <w:br/>
        <w:t>��#~����=##Wc�O###����Kq#Q4��u6��]�#�e"K#wS-o@���&amp;�#��#*�Ji#�m{�=�y</w:t>
        <w:tab/>
        <w:t>��ȭ</w:t>
      </w:r>
    </w:p>
    <w:p>
      <w:pPr>
        <w:pStyle w:val="PreformattedText"/>
        <w:bidi w:val="0"/>
        <w:jc w:val="left"/>
        <w:rPr/>
      </w:pPr>
      <w:r>
        <w:rPr/>
        <w:t>t�#/�C�;X�.�#�H����9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_%�#h�U3_9����D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Y��n#;�V���￴#��#��ʋ�lH#�###w~�#NfnO�G�LCS5</w:t>
      </w:r>
      <w:r>
        <w:rPr>
          <w:rtl w:val="true"/>
        </w:rPr>
        <w:t>؞</w:t>
      </w:r>
      <w:r>
        <w:rPr/>
        <w:t>��</w:t>
      </w:r>
      <w:r>
        <w:rPr/>
        <w:t>#J�#Z��(n�#�#�`tf�Ϫ�V2��Һ�����Y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j�ͅs��2@�#��^�#���#mrV��@u�(cE�8��5"�&amp;ʵL{i#1���Sy�PC</w:t>
        <w:br/>
        <w:t>w#�T(���</w:t>
      </w:r>
      <w:r>
        <w:rPr>
          <w:rtl w:val="true"/>
        </w:rPr>
        <w:t>ߤ</w:t>
      </w:r>
      <w:r>
        <w:rPr/>
        <w:t>#uS�XQ�</w:t>
        <w:br/>
        <w:t>#B#���w�F�Oy����ǎp�r�J6</w:t>
      </w:r>
      <w:r>
        <w:rPr/>
        <w:t>ؙ�</w:t>
      </w:r>
      <w:r>
        <w:rPr/>
        <w:t>#�u�Ж�`T�XSF��)�g�##��0w[����e��\��N!�yQ#)#�qo#�U2�#�%\{�2�o8�I�#��F�&lt;�s�&lt;!_#�{K�O�C</w:t>
      </w:r>
      <w:r>
        <w:rPr>
          <w:rtl w:val="true"/>
        </w:rPr>
        <w:t>ک</w:t>
      </w:r>
      <w:r>
        <w:rPr/>
        <w:t>�</w:t>
      </w:r>
      <w:r>
        <w:rPr/>
        <w:t>$���A#%kq|#�,��O,$D�8,-��&amp;�#���#�6;�����44�&lt;�I#�#�&gt;�����#�7-#Qc#���#�Ҝ*�:нH%[*�#��Y�a�Ձ</w:t>
      </w:r>
      <w:r>
        <w:rPr>
          <w:rtl w:val="true"/>
        </w:rPr>
        <w:t>ئ</w:t>
      </w:r>
      <w:r>
        <w:rPr/>
        <w:t>�ُ��</w:t>
      </w:r>
      <w:r>
        <w:rPr/>
        <w:t>&amp;�#~v��#��B�I1~�</w:t>
      </w:r>
    </w:p>
    <w:p>
      <w:pPr>
        <w:pStyle w:val="PreformattedText"/>
        <w:bidi w:val="0"/>
        <w:jc w:val="left"/>
        <w:rPr/>
      </w:pPr>
      <w:r>
        <w:rPr/>
        <w:t>N��#�#�#nS#����0�Ѝ�ӥ�|!j���v#�|&lt;wu�)B##V#[�K�K6# ��#�x!�P��#~o����#��#)�uZ��P�K7"��r#!�J�g�A#Z��l</w:t>
      </w:r>
    </w:p>
    <w:p>
      <w:pPr>
        <w:pStyle w:val="PreformattedText"/>
        <w:bidi w:val="0"/>
        <w:jc w:val="left"/>
        <w:rPr/>
      </w:pPr>
      <w:r>
        <w:rPr/>
        <w:t>7���#U������P����+�1p��ԯ��k�$j�#eB#���#�V��##�_#�I�EEE##</w:t>
        <w:br/>
        <w:t>w�1�Y]�AkiE�N�A)��"��n:�A��#��W�|�4!#X��Ԁ�|Lʀ&lt;�</w:t>
      </w:r>
      <w:r>
        <w:rPr>
          <w:rtl w:val="true"/>
        </w:rPr>
        <w:t>ۻ</w:t>
      </w:r>
      <w:r>
        <w:rPr/>
        <w:t>���</w:t>
      </w:r>
      <w:r>
        <w:rPr/>
        <w:t>#��[`ǐ8���,yK�|��C.�\i1Lww!zF�|y@v�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сŠ�D��</w:t>
      </w:r>
      <w:r>
        <w:rPr/>
        <w:t>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B�##v�#��#d��R�s#{��Ʉ������|q���du#s��#C1�i���0#�7���+B�NxK���Vi��6yh�6#�N#8v�2#)��|#�`���Y##����#�#�b�%�&gt;�t)=5~Y�J]��#;0#�n!.j\#�#j���</w:t>
        <w:tab/>
        <w:t>�G�������I�##6jI�#f�x��t��@��o##O�8�θ#��@H��#5�1#���Oµ�p4�#8���K���`�]�����H#\#���&lt;�3�#d��k@!^#�m|!�M�#)�W����P�(w`�#�y�^���ä���#����(����%m��zY�0�7/Z�&gt;{]���X�:oaL�,�TT�����N�+#7x#��18��W�@;�o#[��#Čvyv��SssS��6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B*�#��Rf#52���$�w,�[@���&gt;��A�#OO='$X�U��b�\�@��#����� %jM</w:t>
      </w:r>
      <w:r>
        <w:rPr>
          <w:rtl w:val="true"/>
        </w:rPr>
        <w:t>׊</w:t>
      </w:r>
      <w:r>
        <w:rPr>
          <w:rtl w:val="true"/>
        </w:rPr>
        <w:t>"</w:t>
      </w:r>
      <w:r>
        <w:rPr/>
        <w:t>1</w:t>
      </w:r>
      <w:r>
        <w:rPr/>
        <w:t>���?f�##c�#����Ĳ��$�I�uMz�#k��8�?���&lt;��P</w:t>
      </w:r>
      <w:r>
        <w:rPr>
          <w:rtl w:val="true"/>
        </w:rPr>
        <w:t>ז</w:t>
      </w:r>
      <w:r>
        <w:rPr/>
        <w:t>^�#�U��Uu@#�qi�)�5i5�r#Q$a�|��|sA6��&amp;=o</w:t>
        <w:tab/>
        <w:t>#�Mi('����^�r�B</w:t>
      </w:r>
      <w:r>
        <w:rPr/>
        <w:t>䉐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Д����6.��~!�:�ǚ?#�=o</w:t>
      </w:r>
      <w:r>
        <w:rPr>
          <w:rtl w:val="true"/>
        </w:rPr>
        <w:t>ۺ</w:t>
      </w:r>
      <w:r>
        <w:rPr/>
        <w:t>��</w:t>
      </w:r>
      <w:r>
        <w:rPr/>
        <w:t>Y�P#�����N�~�f����d</w:t>
      </w:r>
      <w:r>
        <w:rPr>
          <w:rtl w:val="true"/>
        </w:rPr>
        <w:t>ݩ</w:t>
      </w:r>
      <w:r>
        <w:rPr/>
        <w:t>��</w:t>
      </w:r>
      <w:r>
        <w:rPr/>
        <w:t>!##</w:t>
      </w:r>
      <w:r>
        <w:rPr/>
        <w:t>횕���</w:t>
      </w:r>
      <w:r>
        <w:rPr/>
        <w:t>'#�##u</w:t>
        <w:br/>
        <w:t>�#�ɥ�O����j?�##W[ti��#�V#�ALi� ¿���Ϙ�Ԁ�&amp;��D���#E#oF'#�`�rңj##a�V�p)#��-�!E[�̳�BY�CA�f#l�Px$YC�e�B:h�x�մ����#ꭔ=���</w:t>
      </w:r>
      <w:r>
        <w:rPr/>
        <w:t>ܽ</w:t>
      </w:r>
      <w:r>
        <w:rPr/>
        <w:tab/>
        <w:t>#��G��/�#^#�D��fн;�&lt;ʐ�?Db�Z#���F�.�n\@��#J�#�</w:t>
        <w:br/>
        <w:t>�o��%���k�#O#1@?�0V��1G�#��mh#�#��#�ġ���|h�͈&gt;�S�a|J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X:�</w:t>
      </w:r>
      <w:r>
        <w:rPr/>
        <w:t>ׇ���</w:t>
      </w:r>
      <w:r>
        <w:rPr/>
        <w:t>sd�7u#</w:t>
      </w:r>
      <w:r>
        <w:rPr/>
        <w:t>郈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U�{#�x������*�ʣ#j����K�$������:�p-k}#E��##�#�d,hp�0��#�#�*���*�m#���)��#�#a49#lq4�hv4`��h#��0,##Y}#��1#oya�#�#�#��z��#����g�]�6uTK��</w:t>
      </w:r>
      <w:r>
        <w:rPr>
          <w:rtl w:val="true"/>
        </w:rPr>
        <w:t>ڎ</w:t>
      </w:r>
      <w:r>
        <w:rPr/>
        <w:t>�</w:t>
      </w:r>
      <w:r>
        <w:rPr/>
        <w:t>o'Q�T��+��bL�,A�nH�����#�����#p�F�#vzk�w�#q��8�#O##�%��#��C���Q�</w:t>
        <w:br/>
        <w:t>#��kB�`#��#b�yA#�v�g#��&gt;# &lt;�H ����m�QW#Xsl# 6Ұn��Y�(#�KG�aP�:-��T#</w:t>
      </w:r>
      <w:r>
        <w:rPr>
          <w:rtl w:val="true"/>
        </w:rPr>
        <w:t>ש</w:t>
      </w:r>
      <w:r>
        <w:rPr/>
        <w:t>�</w:t>
      </w:r>
      <w:r>
        <w:rPr/>
        <w:t>i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��p�xs���@##u#A�E�Z�?i��u#�# YJR�ǯ#/]#�&lt;󢯍�###���d�!���;&amp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f���]�=�</w:t>
      </w:r>
      <w:r>
        <w:rPr/>
        <w:t>ީ���</w:t>
      </w:r>
      <w:r>
        <w:rPr/>
        <w:t>7�#K#8�5�l�x�Ye$�m!#e�#�*(�#P*��=&lt;���</w:t>
      </w:r>
      <w:r>
        <w:rPr/>
        <w:t>靱</w:t>
      </w:r>
      <w:r>
        <w:rPr>
          <w:rtl w:val="true"/>
        </w:rPr>
        <w:t>ݓ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ћ�?;#bu�\!h�@��,�#o��W</w:t>
      </w:r>
      <w:r>
        <w:rPr>
          <w:rtl w:val="true"/>
        </w:rPr>
        <w:t>ܝ</w:t>
      </w:r>
      <w:r>
        <w:rPr/>
        <w:t>�</w:t>
      </w:r>
      <w:r>
        <w:rPr/>
        <w:t>L#U#�&gt;��[Ă#����h�VL�#��q�8n��&amp;P�K</w:t>
        <w:tab/>
        <w:t>�}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ܬ��</w:t>
      </w:r>
      <w:r>
        <w:rPr/>
        <w:t>9</w:t>
      </w:r>
      <w:r>
        <w:rPr/>
        <w:t>#gk��UL4#Hxt#῀Ξ#�#/��#Cnƃ4"#=`i-l��Է��Q </w:t>
      </w:r>
    </w:p>
    <w:p>
      <w:pPr>
        <w:pStyle w:val="PreformattedText"/>
        <w:bidi w:val="0"/>
        <w:jc w:val="left"/>
        <w:rPr/>
      </w:pPr>
      <w:r>
        <w:rPr/>
        <w:t>O�'J�U�"VBȆ</w:t>
      </w:r>
      <w:r>
        <w:rPr/>
        <w:t>١</w:t>
      </w:r>
      <w:r>
        <w:rPr/>
        <w:t>#\�®�#ʭ#�X#O�b�3��S�}l�d�g&amp;</w:t>
        <w:tab/>
        <w:t>�##�GЊEy��G�9��#�Ke�#2�&gt;�3�U#L�#�d�bhb�#��5#q#��S#5/@y���</w:t>
        <w:tab/>
        <w:t>g�a�����k`�L"�Pv%�(�#�J����#</w:t>
      </w:r>
    </w:p>
    <w:p>
      <w:pPr>
        <w:pStyle w:val="PreformattedText"/>
        <w:bidi w:val="0"/>
        <w:jc w:val="left"/>
        <w:rPr/>
      </w:pPr>
      <w:r>
        <w:rPr/>
        <w:t>R���)�#��#���Ğ���#˨�l�b��������&lt;�#�W���y#��g'G��}#������#��m�~��x�k}z#y�q~]��])������B�x</w:t>
        <w:tab/>
        <w:t>'#�/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񩐧�K#��</w:t>
      </w:r>
      <w:r>
        <w:rPr/>
        <w:t>٦</w:t>
      </w:r>
      <w:r>
        <w:rPr/>
        <w:t>hd%��ѱh�oL,+`^�CK3Lr�?�/��ȟ��DM�#U�#d�w����U��TB��W#�KG�\��o|�+#</w:t>
      </w:r>
      <w:r>
        <w:rPr>
          <w:rtl w:val="true"/>
        </w:rPr>
        <w:t>ט</w:t>
      </w:r>
      <w:r>
        <w:rPr/>
        <w:t xml:space="preserve">��� </w:t>
      </w:r>
      <w:r>
        <w:rPr/>
        <w:t>u</w:t>
      </w:r>
      <w:r>
        <w:rPr>
          <w:rtl w:val="true"/>
        </w:rPr>
        <w:t>ތ</w:t>
      </w:r>
      <w:r>
        <w:rPr>
          <w:rtl w:val="true"/>
        </w:rPr>
        <w:t>#</w:t>
      </w:r>
      <w:r>
        <w:rPr/>
        <w:t>3</w:t>
      </w:r>
      <w:r>
        <w:rPr/>
        <w:t>��D��4����M(��#���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0��j_J��W��#��w��*[��Џ���##O1�0�K��#eU#�#�P�Y@2�r2�G�#����]T]�P�b��#`��#?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w�c��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>
          <w:rtl w:val="true"/>
        </w:rPr>
        <w:t>ط</w:t>
      </w:r>
      <w:r>
        <w:rPr/>
        <w:t xml:space="preserve"> </w:t>
      </w:r>
      <w:r>
        <w:rPr/>
        <w:br/>
        <w:t>4D#P#��N�,Q#�#�7��d9������X-?Q</w:t>
      </w:r>
      <w:r>
        <w:rPr>
          <w:rtl w:val="true"/>
        </w:rPr>
        <w:t>ߤ</w:t>
      </w:r>
      <w:r>
        <w:rPr/>
        <w:t>p�)O9#3�.��w#x���#SX�PA$#�#3�"�#��Y&lt;Y�f��#N�L�k�_;#YY�5\#�1##�:l�l8#N�C�{p6�o#8K���H��</w:t>
      </w:r>
      <w:r>
        <w:rPr>
          <w:rtl w:val="true"/>
        </w:rPr>
        <w:t>ݕ</w:t>
      </w:r>
      <w:r>
        <w:rPr/>
        <w:t>F0Uu�Ŏ#v��V̮f9�#j#�!��</w:t>
        <w:br/>
        <w:t>Z�����*mk��V�s#�#������#�J�~���&lt;�P#]��3i��#�+C##&lt;�#�#��l�С{�t�uŴM#zZ,_�#b�###!#</w:t>
      </w:r>
      <w:r>
        <w:rPr/>
        <w:t>勁�</w:t>
      </w:r>
      <w:r>
        <w:rPr/>
        <w:t>)A��zk�Ł��DU���o.#n��#d�#�W#=�#v��Y���`XXԚi�/����#g#x�&lt;�~#�V����BDb�#�Q"��b�v_�L</w:t>
        <w:tab/>
        <w:t>��{�e#aW</w:t>
      </w:r>
      <w:r>
        <w:rPr>
          <w:rtl w:val="true"/>
        </w:rPr>
        <w:t>ڹ</w:t>
      </w:r>
      <w:r>
        <w:rPr>
          <w:rtl w:val="true"/>
        </w:rPr>
        <w:t>`�</w:t>
      </w:r>
      <w:r>
        <w:rPr/>
        <w:t>0</w:t>
      </w:r>
      <w:r>
        <w:rPr/>
        <w:t>U5�:(�wx/5�/�ͳ�O�$#�%y�#��g��̐�-ginv��i#�z##�C\�#D�҆##ŁBKt'&gt;&lt;�S,���X5#rD�6#�o#�$</w:t>
      </w:r>
      <w:r>
        <w:rPr/>
        <w:t>鴗�</w:t>
      </w:r>
      <w:r>
        <w:rPr/>
        <w:t>:/##}(9#�2�</w:t>
      </w:r>
      <w:r>
        <w:rPr>
          <w:rtl w:val="true"/>
        </w:rPr>
        <w:t>ڹ</w:t>
      </w:r>
      <w:r>
        <w:rPr/>
        <w:t>����</w:t>
      </w:r>
      <w:r>
        <w:rPr/>
        <w:t>#w���%e�#Js�)�]</w:t>
      </w:r>
      <w:r>
        <w:rPr>
          <w:rtl w:val="true"/>
        </w:rPr>
        <w:t>ې</w:t>
      </w:r>
      <w:r>
        <w:rPr/>
        <w:t>����</w:t>
      </w:r>
      <w:r>
        <w:rPr/>
        <w:t>#��l������#</w:t>
      </w:r>
      <w:r>
        <w:rPr>
          <w:rtl w:val="true"/>
        </w:rPr>
        <w:t>ߪ</w:t>
      </w:r>
      <w:r>
        <w:rPr/>
        <w:t>�</w:t>
      </w:r>
      <w:r>
        <w:rPr/>
        <w:t>j���}c��eca;[QV��#n�_��P�C��#�#�#Jjq�)+#�jiZ�s)�� #�M��o��S= .�</w:t>
      </w:r>
      <w:r>
        <w:rPr>
          <w:rtl w:val="true"/>
        </w:rPr>
        <w:t>܄</w:t>
      </w:r>
      <w:r>
        <w:rPr/>
        <w:t>��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3�</w:t>
        <w:br/>
        <w:t>~#�Y�6��-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#"���&amp;#��cXyE�L���(#�2ÈP�z�</w:t>
        <w:tab/>
        <w:t>d��0��u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9��&amp;°</w:t>
      </w:r>
      <w:r>
        <w:rPr>
          <w:rtl w:val="true"/>
        </w:rPr>
        <w:t>ڽ</w:t>
      </w:r>
      <w:r>
        <w:rPr/>
        <w:t>�</w:t>
      </w:r>
      <w:r>
        <w:rPr/>
        <w:t>#����:j��5/�b#hN�ҝ#���ZԬ#Ȉ��b#x#,�(��F+�4��&amp;(ff!�CS�]YFS��b a��'��u�*z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�;#Y�#0і����#�'#̆Иk��,�*�#�`�lh�'���-��J�E��g�!�#�~Tfj�p��$l#[��#'M0m#�L�0���?�Xt�ħ:##��@</w:t>
        <w:br/>
        <w:t>#�#��Uv|ѵ�Jml#�[#'f�#�͂�f-� ��'�##�.��5��#�4b��ǭ�!��#O#�#h��z��%"##jn�##</w:t>
        <w:tab/>
        <w:t>X�#?2^!��5�(�;��v���/lY#IJ&amp;i���#~���?�|�#l#1��0#k�6ȴ���]�e�)~#�#¨ūQ�yC�I�L&amp;#d�����T�#p#T�#��#��</w:t>
        <w:br/>
        <w:t>E��s���|��</w:t>
      </w:r>
      <w:r>
        <w:rPr/>
        <w:t>ۧ</w:t>
      </w:r>
      <w:r>
        <w:rPr/>
        <w:t>z/B����u��7�#��e9��#�#^�</w:t>
      </w:r>
      <w:r>
        <w:rPr>
          <w:rtl w:val="true"/>
        </w:rPr>
        <w:t>ܛ</w:t>
      </w:r>
      <w:r>
        <w:rPr/>
        <w:t>p���&amp;���"��������h�t�#A��#�#ӄ��#�Ӥ՜#&amp;#�wZ�A(�^m�%Q��&amp;�W�BЩz�</w:t>
        <w:tab/>
        <w:t>&lt;��M�,������&lt;#TW9�N#c=</w:t>
      </w:r>
    </w:p>
    <w:p>
      <w:pPr>
        <w:pStyle w:val="PreformattedText"/>
        <w:bidi w:val="0"/>
        <w:jc w:val="left"/>
        <w:rPr/>
      </w:pPr>
      <w:r>
        <w:rPr/>
        <w:t>x�K�x�Pr�#�M#$�A##��#/3�JY4(�6#Z��A��#�#H-s� #tb_~-ŕ�j{��YU�&amp;S!�����U��\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1l�#K#�2�z</w:t>
      </w:r>
      <w:r>
        <w:rPr>
          <w:rtl w:val="true"/>
        </w:rPr>
        <w:t>޶</w:t>
      </w:r>
      <w:r>
        <w:rPr/>
        <w:t>�</w:t>
      </w:r>
      <w:r>
        <w:rPr/>
        <w:t>_�x]�)v��n��p��f���=/�q�#c��J�E:ǊF+</w:t>
      </w:r>
      <w:r>
        <w:rPr>
          <w:rtl w:val="true"/>
        </w:rPr>
        <w:t>޵</w:t>
      </w:r>
      <w:r>
        <w:rPr/>
        <w:t>m+�J%�##y#�'�#$�yIP��%�e�I#</w:t>
        <w:tab/>
        <w:t>j�&gt;��|&amp;��n9� "FO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Ӌ�bcB{�[Y�)</w:t>
      </w:r>
      <w:r>
        <w:rPr>
          <w:rtl w:val="true"/>
        </w:rPr>
        <w:t>۽</w:t>
      </w:r>
      <w:r>
        <w:rPr/>
        <w:t>p��{#�p��#cm�]�\�#���[S��#�z�#��'��&amp;�Z#�}���QQJjCzV@B���E#�&amp;iA�#}j#Aն�#:J0�MQ�k���</w:t>
        <w:tab/>
        <w:t>#�V�?#3:#��#h#Qb:#B����SLg����Ē��p�u=s?#���##/���X</w:t>
      </w:r>
      <w:r>
        <w:rPr/>
        <w:t>征</w:t>
      </w:r>
      <w:r>
        <w:rPr/>
        <w:t>#��t2��</w:t>
      </w:r>
      <w:r>
        <w:rPr/>
        <w:t>ْ</w:t>
      </w:r>
      <w:r>
        <w:rPr/>
        <w:t>~##��Qs��</w:t>
      </w:r>
      <w:r>
        <w:rPr/>
        <w:t>먽��</w:t>
      </w:r>
      <w:r>
        <w:rPr/>
        <w:t>W�u</w:t>
        <w:br/>
        <w:t>����U#!�=w#�6�&gt;F�I�#��#��3]�&lt;�)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#���v�c�5�6k�F`��eՒ\'��ap���#����JBë#�l���#�D���;��#�##?��yc���W8���H��\��Pt��S#��/Z���r��UA�m</w:t>
      </w:r>
      <w:r>
        <w:rPr>
          <w:rtl w:val="true"/>
        </w:rPr>
        <w:t>ظ</w:t>
      </w:r>
      <w:r>
        <w:rPr/>
        <w:t>R3##1#]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RɣWO#V</w:t>
        <w:tab/>
        <w:t>lA�`:a$�#-�o�#K��J���N�.##`�</w:t>
      </w:r>
    </w:p>
    <w:p>
      <w:pPr>
        <w:pStyle w:val="PreformattedText"/>
        <w:bidi w:val="0"/>
        <w:jc w:val="left"/>
        <w:rPr/>
      </w:pPr>
      <w:r>
        <w:rPr/>
        <w:t>|#�#</w:t>
      </w:r>
      <w:r>
        <w:rPr/>
        <w:t>ַ�</w:t>
      </w:r>
      <w:r>
        <w:rPr/>
        <w:t>#�#��~��xt�#��</w:t>
      </w:r>
      <w:r>
        <w:rPr>
          <w:rtl w:val="true"/>
        </w:rPr>
        <w:t>ߏ</w:t>
      </w:r>
      <w:r>
        <w:rPr>
          <w:rtl w:val="true"/>
        </w:rPr>
        <w:t>\�</w:t>
      </w:r>
      <w:r>
        <w:rPr/>
        <w:t>6</w:t>
      </w:r>
      <w:r>
        <w:rPr/>
        <w:t>ac�7g##dO�U�#̆��##�����;�#w�_ı�ϊ##D�m</w:t>
        <w:br/>
        <w:t>#�����u��`Q�V��U���0�_m�#2 �=S^z#%��O4#�</w:t>
      </w:r>
      <w:r>
        <w:rPr>
          <w:rtl w:val="true"/>
        </w:rPr>
        <w:t>ق</w:t>
      </w:r>
      <w:r>
        <w:rPr/>
        <w:t>�</w:t>
      </w:r>
      <w:r>
        <w:rPr/>
        <w:tab/>
        <w:t>��#�#��*#$��,�Y##</w:t>
      </w:r>
      <w:r>
        <w:rPr>
          <w:rtl w:val="true"/>
        </w:rPr>
        <w:t>ܟ</w:t>
      </w:r>
      <w:r>
        <w:rPr/>
        <w:t>##�R*�#��!##�</w:t>
        <w:tab/>
        <w:t>K9#b{��Zo��#c9��qq�|��#��#@a7kM#P#��.�r�s &lt;�Z${�L�Ʀq#fI#</w:t>
      </w:r>
      <w:r>
        <w:rPr>
          <w:rtl w:val="true"/>
        </w:rPr>
        <w:t>޷</w:t>
      </w:r>
      <w:r>
        <w:rPr/>
        <w:t>(�J����$�"n�q�###Y�G���OM�0�#m�#</w:t>
        <w:tab/>
        <w:t>c�и�'�vO�*.#��zB#o</w:t>
      </w:r>
      <w:r>
        <w:rPr/>
        <w:t>۳</w:t>
      </w:r>
      <w:r>
        <w:rPr/>
        <w:t>#�^NQ#+~(&lt;��_�#�#x#����6��Ǡ񍾲qk#K#H���4���#�B�&lt;�</w:t>
      </w:r>
      <w:r>
        <w:rPr>
          <w:rtl w:val="true"/>
        </w:rPr>
        <w:t>ނ</w:t>
      </w:r>
      <w:r>
        <w:rPr/>
        <w:t>d�]#����</w:t>
      </w:r>
    </w:p>
    <w:p>
      <w:pPr>
        <w:pStyle w:val="PreformattedText"/>
        <w:bidi w:val="0"/>
        <w:jc w:val="left"/>
        <w:rPr/>
      </w:pPr>
      <w:r>
        <w:rPr/>
        <w:t>#8M�s2��_m#�-��cy�K�E��</w:t>
        <w:br/>
        <w:t>��#�r�*|#���(�</w:t>
      </w:r>
      <w:r>
        <w:rPr/>
        <w:t>焜��</w:t>
      </w:r>
      <w:r>
        <w:rPr/>
        <w:t>;#;</w:t>
      </w:r>
      <w:r>
        <w:rPr>
          <w:rtl w:val="true"/>
        </w:rPr>
        <w:t>ڿ</w:t>
      </w:r>
      <w:r>
        <w:rPr/>
        <w:t>�</w:t>
      </w:r>
      <w:r>
        <w:rPr/>
        <w:t>4#��Ҝu</w:t>
        <w:tab/>
        <w:t>�</w:t>
      </w:r>
      <w:r>
        <w:rPr>
          <w:rtl w:val="true"/>
        </w:rPr>
        <w:t>ܚ��</w:t>
      </w:r>
      <w:r>
        <w:rPr/>
        <w:t>2</w:t>
      </w:r>
      <w:r>
        <w:rPr/>
        <w:t>��#O˧�����|�o�#ҁ�#s�.z�</w:t>
      </w:r>
      <w:r>
        <w:rPr>
          <w:rtl w:val="true"/>
        </w:rPr>
        <w:t>܆</w:t>
      </w:r>
      <w:r>
        <w:rPr/>
        <w:t>X�</w:t>
      </w:r>
      <w:r>
        <w:rPr/>
        <w:t>֓�</w:t>
      </w:r>
      <w:r>
        <w:rPr/>
        <w:t>��*�3�jO�u�A1D�##w:�zc��M7#�:V�*���3M�W@�#�t^5��w@#��!7�#�E#B���`���'R=�E#�#�#���j�t�#(QS��$�2���U��B-#��#��</w:t>
        <w:tab/>
        <w:t>#�###1-4\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#��@]�#r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D�� Κd}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����X�B��[�&gt;���V|?�� #M�2"�r\#R�#8�#� &lt;���#�#�.�����7</w:t>
      </w:r>
      <w:r>
        <w:rPr/>
        <w:t>㺢</w:t>
      </w:r>
      <w:r>
        <w:rPr/>
        <w:t>#�-·�#C�&gt;��՘$T�#��NAx��lK�N�Bm�B�#��#�GGZ-#�k+&gt;���n��*#2�#��#�J#yc#*�[.�!</w:t>
      </w:r>
      <w:r>
        <w:rPr>
          <w:rtl w:val="true"/>
        </w:rPr>
        <w:t>ײ</w:t>
      </w:r>
      <w:r>
        <w:rPr/>
        <w:t>�</w:t>
      </w:r>
      <w:r>
        <w:rPr/>
        <w:t>#+*���m�+~�z#uxɨ��I��B#`�#���P#��;#��`stx����1�#�#s6F�Y5*_�8pӠ���^��}Mx�b�&amp;�#��N�L�b|x�#��3#�s#���'�qQw�(��#n-�</w:t>
      </w:r>
      <w:r>
        <w:rPr>
          <w:rtl w:val="true"/>
        </w:rPr>
        <w:t>ݮ</w:t>
      </w:r>
      <w:r>
        <w:rPr/>
        <w:t>����</w:t>
      </w:r>
      <w:r>
        <w:rPr/>
        <w:t>F��#Q5#�#����#��\�����^@��}h�c�*�ei�t��F��/</w:t>
      </w:r>
    </w:p>
    <w:p>
      <w:pPr>
        <w:pStyle w:val="PreformattedText"/>
        <w:bidi w:val="0"/>
        <w:jc w:val="left"/>
        <w:rPr/>
      </w:pPr>
      <w:r>
        <w:rPr/>
        <w:t>UIc�N�#�##��N����#�#;�����n#�(7��M#ZT#"U��J#�kLpExQ#����Mcz�F;&lt;M�##\n#;�b�"B~P</w:t>
      </w:r>
      <w:r>
        <w:rPr/>
        <w:t>߲</w:t>
      </w:r>
      <w:r>
        <w:rPr/>
        <w:t>H�#�G5#F��Ғ������t��r�#},��E��i_#��by|~##�</w:t>
      </w:r>
      <w:r>
        <w:rPr/>
        <w:t>胒</w:t>
      </w:r>
      <w:r>
        <w:rPr/>
        <w:t>\f�#F#�&amp;�:#�sL9~ʔ_L�h�";�##WF4��q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V&gt;#æ3�#H]#��z&gt;�9����_�V[3�*!oմ�� �0##��g�p��K7�#)^##JO#�s��8</w:t>
        <w:tab/>
        <w:t>Ge#ich#��x����i</w:t>
      </w:r>
      <w:r>
        <w:rPr/>
        <w:t>㷯���</w:t>
      </w:r>
      <w:r>
        <w:rPr/>
        <w:t>Z�O#��##�z,�#�qG##�#�#���#�̤�#�(#mC���#$�l���t��d?B#�d/rD�)��O����&gt;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��f��#�z�"&lt;{#wG8wU##</w:t>
      </w:r>
      <w:r>
        <w:rPr>
          <w:rtl w:val="true"/>
        </w:rPr>
        <w:t>׬</w:t>
      </w:r>
      <w:r>
        <w:rPr/>
        <w:br/>
        <w:t>ɡk�Nr##Ϳ��ý�K_�q�i</w:t>
      </w:r>
      <w:r>
        <w:rPr>
          <w:rtl w:val="true"/>
        </w:rPr>
        <w:t>ؼ</w:t>
      </w:r>
      <w:r>
        <w:rPr/>
        <w:t>ӠL</w:t>
      </w:r>
    </w:p>
    <w:p>
      <w:pPr>
        <w:pStyle w:val="PreformattedText"/>
        <w:bidi w:val="0"/>
        <w:jc w:val="left"/>
        <w:rPr/>
      </w:pPr>
      <w:r>
        <w:rPr/>
        <w:t>ŏ#q#�R��5��</w:t>
        <w:tab/>
        <w:t>�#���g����##�g�#������c�#M��Z�</w:t>
      </w:r>
      <w:r>
        <w:rPr>
          <w:rtl w:val="true"/>
        </w:rPr>
        <w:t>ח</w:t>
      </w:r>
      <w:r>
        <w:rPr/>
        <w:t>B���]</w:t>
      </w:r>
    </w:p>
    <w:p>
      <w:pPr>
        <w:pStyle w:val="PreformattedText"/>
        <w:bidi w:val="0"/>
        <w:jc w:val="left"/>
        <w:rPr/>
      </w:pPr>
      <w:r>
        <w:rPr/>
        <w:t>i#�����e��C��z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py#�/K#�?���#�#�.*�E�</w:t>
        <w:br/>
        <w:t>��;#7\.���#�i5]#�</w:t>
        <w:tab/>
        <w:t>�\l�#��k�)��#��]�36�z#g�ZcX����з7��MBQ�����G15�#q�</w:t>
        <w:tab/>
        <w:t>t��&lt;#AK#�#�=)}�</w:t>
        <w:tab/>
        <w:t>#�9Þ&gt;���D.#�r�</w:t>
        <w:tab/>
        <w:t>� )�o����o���3ƴ#�dmi�#=�7G�)CQ�</w:t>
      </w:r>
      <w:r>
        <w:rPr/>
        <w:t>祁</w:t>
      </w:r>
      <w:r>
        <w:rPr/>
        <w:t>G�#��r�:��T[-R#���q##���#��#�)�1v�i#�o�j/f���;�������򃨱W�,&lt;�|+Ϡ�+�mX#</w:t>
        <w:br/>
        <w:t>�C�U�</w:t>
        <w:tab/>
        <w:t>#l#�#7�$���%�+}}4,�RK��+#d��#}�##�%;��(�A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k#6�-pt�y</w:t>
      </w:r>
      <w:r>
        <w:rPr>
          <w:rtl w:val="true"/>
        </w:rPr>
        <w:t>ڨ</w:t>
      </w:r>
      <w:r>
        <w:rPr/>
        <w:t>&gt;�f��P#�Wu��#�WǴw�7#�?�T#?#���ъF</w:t>
      </w:r>
      <w:r>
        <w:rPr/>
        <w:t>ㅋ�</w:t>
      </w:r>
      <w:r>
        <w:rPr/>
        <w:t>#5��x</w:t>
      </w:r>
      <w:r>
        <w:rPr>
          <w:rtl w:val="true"/>
        </w:rPr>
        <w:t>޿</w:t>
      </w:r>
      <w:r>
        <w:rPr/>
        <w:t>Ĺf��W�</w:t>
      </w:r>
      <w:r>
        <w:rPr/>
        <w:t>ֲ</w:t>
      </w:r>
      <w:r>
        <w:rPr/>
        <w:t>#4</w:t>
        <w:br/>
      </w:r>
      <w:r>
        <w:rPr/>
        <w:t>줐</w:t>
      </w:r>
      <w:r>
        <w:rPr/>
        <w:t>3�#k� 0@�x&amp;sF�k�iuvC�n�}��#a~�%o�Q��C��\)��##�#���SO���lG�wE�##�F���~YY�RI#�H�#�</w:t>
      </w:r>
    </w:p>
    <w:p>
      <w:pPr>
        <w:pStyle w:val="PreformattedText"/>
        <w:bidi w:val="0"/>
        <w:jc w:val="left"/>
        <w:rPr/>
      </w:pPr>
      <w:r>
        <w:rPr/>
        <w:t>=���#Yo#�#�</w:t>
      </w:r>
      <w:r>
        <w:rPr>
          <w:rtl w:val="true"/>
        </w:rPr>
        <w:t>ݦ</w:t>
      </w:r>
      <w:r>
        <w:rPr/>
        <w:t>��</w:t>
      </w:r>
      <w:r>
        <w:rPr/>
        <w:t>/��j</w:t>
      </w:r>
      <w:r>
        <w:rPr>
          <w:rtl w:val="true"/>
        </w:rPr>
        <w:t>ݦ</w:t>
      </w:r>
      <w:r>
        <w:rPr/>
        <w:t>�</w:t>
      </w:r>
      <w:r>
        <w:rPr/>
        <w:t>#����d�9�˫n��#;��\�gdA9D��z�]$[#�#���3�w2X,���I�#�=m�r\�F�:�D��L��)�}�I[cK�?@�#�#d��fB��3���}#9`�CxmS�:D�RH6b�U�JL)��^�ZJ�$c�</w:t>
      </w:r>
      <w:r>
        <w:rPr>
          <w:rtl w:val="true"/>
        </w:rPr>
        <w:t>ߦ</w:t>
      </w:r>
      <w:r>
        <w:rPr/>
        <w:t>ͷ�}JY��q�c��@��:��#��##&gt;',��(#��#�</w:t>
        <w:tab/>
        <w:t>[hK�$t��N���#i5a!�y61�'�#�D#oV�=�&amp;y��S#L�{��:z���iк��'����#6�#</w:t>
      </w:r>
      <w:r>
        <w:rPr/>
        <w:t>ٞ�</w:t>
      </w:r>
      <w:r>
        <w:rPr/>
        <w:t>Ja#��B��U{����A&amp;.�Z!#�@�Vu7|�2��nҮ�</w:t>
        <w:tab/>
        <w:t>#L(�u�.�#e�</w:t>
      </w:r>
      <w:r>
        <w:rPr/>
        <w:t>֗��</w:t>
      </w:r>
      <w:r>
        <w:rPr/>
        <w:t>k�;���C������x�&gt;u</w:t>
        <w:tab/>
        <w:t>��h�Y�l/~9�#&lt;N��Kh�#����ue���M:��,QRL'�����"��{���B]�#����F�e#�n�Z�zg[@</w:t>
      </w:r>
      <w:r>
        <w:rPr>
          <w:rtl w:val="true"/>
        </w:rPr>
        <w:t>޲</w:t>
      </w:r>
      <w:r>
        <w:rPr/>
        <w:t>fL�3?��W_��xm���9�ҁ���#&gt;X#_�g##�~#�#l$#C�=&amp;�q4�4</w:t>
      </w:r>
    </w:p>
    <w:p>
      <w:pPr>
        <w:pStyle w:val="PreformattedText"/>
        <w:bidi w:val="0"/>
        <w:jc w:val="left"/>
        <w:rPr/>
      </w:pPr>
      <w:r>
        <w:rPr/>
        <w:t>,WVG6?dk��%��P)r��o�p Kr��O#A�H��elë���g#Y�##B�Z�2�#3w����!�#-#�#����CtoHջjg+��%�#���)��#��x#O'Z#�h#\##ť�����%��%����e�������3�#r6��D�NW�B�8A#"#��8b#��&lt;#��V����aB#���#�Uϓ0t��Vz�p��*�D�9#Y�l#���#�#\:�f####��\"����#gg�PB�Ɯr0��#�����(2�#���##��S4&amp;�#8v�B(~�`f��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ק</w:t>
      </w:r>
      <w:r>
        <w:rPr/>
        <w:t>T�T�NH#g�oB�Z�l�W� 9���c���#�ˮ��9�r���!��&lt;owe�k���ws�hjH#p���L�#�|7��&gt;#oOpAl�ñ���.g�#{6#��3)4&amp;�</w:t>
      </w:r>
      <w:r>
        <w:rPr>
          <w:rtl w:val="true"/>
        </w:rPr>
        <w:t>݋޴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X��/�O��#S��#�=�#��#$#��8#�]�R��`</w:t>
      </w:r>
    </w:p>
    <w:p>
      <w:pPr>
        <w:pStyle w:val="PreformattedText"/>
        <w:bidi w:val="0"/>
        <w:jc w:val="left"/>
        <w:rPr/>
      </w:pPr>
      <w:r>
        <w:rPr/>
        <w:t>a"���9c��.�^����#���#m,#��</w:t>
        <w:tab/>
        <w:t>�#X##h�&amp;��m?lY#�CL�ģ#�y��##ce���;�q?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��4#��X��5#A�y�;��5M+b��Q|����&gt;�#</w:t>
      </w:r>
      <w:r>
        <w:rPr>
          <w:rtl w:val="true"/>
        </w:rPr>
        <w:t>܌</w:t>
      </w:r>
      <w:r>
        <w:rPr/>
        <w:t>Y/��`�"�T���#^�%�|#�)��B�A##�C]�i�#�mx$R�:K#=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h�]#��w�##��Q��~-|d�^%i�#�H 8U�8\��`�lA���,~����&gt;##</w:t>
        <w:tab/>
        <w:t>s�G�b���#��5�c�����s%�###'J#5����#(�^��ye'##�^v�V#���"c*j�f�}��</w:t>
        <w:tab/>
        <w:t>K�G�FTL���� ����g�sE��$#���#��#=h@x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�:b���O�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��&amp;A^R#��3ѵ�O�"j�JA#G���-s�s��Ђ#-�jS��KH:��I��N���p��hA��#���(s�Vi�#�c��z�ți��##�|F�V#�ZmZ���V��#K[OX�j,��L16�##&lt;~S#U���#d0V��Cϻk���</w:t>
        <w:tab/>
        <w:t>�Bq�a��[��q��"q#�#ʓg#�r�n��������#up_���'�X�0�.��#���jQ��</w:t>
        <w:br/>
        <w:t>Q�*f���#�b(#��#�##ᐒg��s�</w:t>
      </w:r>
      <w:r>
        <w:rPr/>
        <w:t>֔</w:t>
      </w:r>
      <w:r>
        <w:rPr/>
        <w:t>##�dцgc#s �</w:t>
      </w:r>
      <w:r>
        <w:rPr>
          <w:rtl w:val="true"/>
        </w:rPr>
        <w:t>ܖ</w:t>
      </w:r>
      <w:r>
        <w:rPr/>
        <w:t>b#���C</w:t>
      </w:r>
      <w:r>
        <w:rPr>
          <w:rtl w:val="true"/>
        </w:rPr>
        <w:t>߻</w:t>
      </w:r>
      <w:r>
        <w:rPr/>
        <w:t>�T��EL#���hD</w:t>
      </w:r>
      <w:r>
        <w:rPr>
          <w:rtl w:val="true"/>
        </w:rPr>
        <w:t>ݢ</w:t>
      </w:r>
      <w:r>
        <w:rPr/>
        <w:t>���</w:t>
      </w:r>
      <w:r>
        <w:rPr/>
        <w:t>[�#N��$:v�y�������+#�qU�5��~[N�E�1���#l�</w:t>
      </w:r>
      <w:r>
        <w:rPr>
          <w:rtl w:val="true"/>
        </w:rPr>
        <w:t>ޕ</w:t>
      </w:r>
      <w:r>
        <w:rPr/>
        <w:t>[���(��|#JBt�z����)_##�{z#�#?�/��q�;�2�y#~�\���#�T+##�=�e�y�#-��v~_�.Ђ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�#�i�S��M�#Њ?�d5Z��p#�</w:t>
        <w:tab/>
        <w:t>J]W&amp;�D�[h#6�k���l�91N`"</w:t>
      </w:r>
      <w:r>
        <w:rPr>
          <w:rtl w:val="true"/>
        </w:rPr>
        <w:t>׵</w:t>
      </w:r>
      <w:r>
        <w:rPr/>
        <w:t>�</w:t>
      </w:r>
      <w:r>
        <w:rPr/>
        <w:t>$�`l7#=#��#,�#�f���W#�rJ:�7&gt;</w:t>
      </w:r>
      <w:r>
        <w:rPr>
          <w:rtl w:val="true"/>
        </w:rPr>
        <w:t>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��i�#����h�##��#���,�o�#�#�����}</w:t>
      </w:r>
    </w:p>
    <w:p>
      <w:pPr>
        <w:pStyle w:val="PreformattedText"/>
        <w:bidi w:val="0"/>
        <w:jc w:val="left"/>
        <w:rPr/>
      </w:pPr>
      <w:r>
        <w:rPr/>
        <w:t>'5#m��{�M#�+�L�h#��##P#&lt;#1�c�%�����g���qz##ѳ�u;w#�!qV�#�̷!�����d~��#��#�3g�����&lt;��v$cR2Kd5�M##~�g|�</w:t>
      </w:r>
      <w:r>
        <w:rPr/>
        <w:t>퀵</w:t>
      </w:r>
      <w:r>
        <w:rPr/>
        <w:t>#WT\�L#kh#�#�#r3�t.#�#���-�`�#�j:�h##��agG#8g�Z#�#</w:t>
      </w:r>
      <w:r>
        <w:rPr>
          <w:rtl w:val="true"/>
        </w:rPr>
        <w:t>د</w:t>
      </w:r>
      <w:r>
        <w:rPr/>
        <w:t>�</w:t>
      </w:r>
      <w:r>
        <w:rPr/>
        <w:t>W�ʆ�e#5�#��#���C##���</w:t>
      </w:r>
      <w:r>
        <w:rPr/>
        <w:t>淣�</w:t>
      </w:r>
      <w:r>
        <w:rPr/>
        <w:t>f2�#��#)������d##����Y�8x���#D#�DRm#7���#�#^S��a8��#�A��v#</w:t>
      </w:r>
      <w:r>
        <w:rPr>
          <w:rtl w:val="true"/>
        </w:rPr>
        <w:t>ߞ</w:t>
      </w:r>
      <w:r>
        <w:rPr/>
        <w:t>�</w:t>
      </w:r>
      <w:r>
        <w:rPr/>
        <w:t>k#aX�-##2��?�u(��o#͇���#�x�##bP�# #�f�:��jE9���#�</w:t>
      </w:r>
      <w:r>
        <w:rPr>
          <w:rtl w:val="true"/>
        </w:rPr>
        <w:t>ۈ</w:t>
      </w:r>
      <w:r>
        <w:rPr/>
        <w:t>�</w:t>
      </w:r>
      <w:r>
        <w:rPr/>
        <w:t>w#��i%��'B#4~z�����5Bd�c�Ө���W#����^r#���</w:t>
      </w:r>
      <w:r>
        <w:rPr>
          <w:rtl w:val="true"/>
        </w:rPr>
        <w:t>ڳ</w:t>
      </w:r>
      <w:r>
        <w:rPr/>
        <w:t>��</w:t>
      </w:r>
      <w:r>
        <w:rPr/>
        <w:t>#ǟ����ղ�a˯i|�?#��#�#+#P#�hf���#X</w:t>
      </w:r>
      <w:r>
        <w:rPr>
          <w:rtl w:val="true"/>
        </w:rPr>
        <w:t>ܚ</w:t>
      </w:r>
      <w:r>
        <w:rPr/>
        <w:t>�</w:t>
      </w:r>
      <w:r>
        <w:rPr/>
        <w:t>#�b�'F#27</w:t>
      </w:r>
      <w:r>
        <w:rPr/>
        <w:t>؇</w:t>
      </w:r>
      <w:r>
        <w:rPr/>
        <w:t>#;�y#�a���&amp;��#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MN�gH"q</w:t>
      </w:r>
    </w:p>
    <w:p>
      <w:pPr>
        <w:pStyle w:val="PreformattedText"/>
        <w:bidi w:val="0"/>
        <w:jc w:val="left"/>
        <w:rPr/>
      </w:pPr>
      <w:r>
        <w:rPr/>
        <w:t>,�N��3��#��*�#]#jL#��"�.��=�0�"C�Y</w:t>
        <w:tab/>
        <w:t>3�^����*�~%/!�C�j�ſ��#rB��,#�</w:t>
        <w:tab/>
        <w:t>&gt;X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?#��ԍg"?��=�#� O��^�`a�Cq�(�w7~t���#�S�Q$+9#����-�������&gt;]E�#nɍ��l��r��#��eyL�#���y��t��:�#L�</w:t>
      </w:r>
      <w:r>
        <w:rPr/>
        <w:t>۩</w:t>
      </w:r>
      <w:r>
        <w:rPr/>
        <w:t>.eՑ��</w:t>
      </w:r>
      <w:r>
        <w:rPr>
          <w:rtl w:val="true"/>
        </w:rPr>
        <w:t>އ��</w:t>
      </w:r>
      <w:r>
        <w:rPr>
          <w:rtl w:val="true"/>
        </w:rPr>
        <w:t>/�</w:t>
      </w:r>
      <w:r>
        <w:rPr>
          <w:rtl w:val="true"/>
        </w:rPr>
        <w:t>߈</w:t>
      </w:r>
      <w:r>
        <w:rPr/>
        <w:t>���</w:t>
      </w:r>
      <w:r>
        <w:rPr/>
        <w:t>"Vq�-4�H^��8j�#?(C!9�-MĭN:$#��s \��d���#��:�ǟ�1qa#�"�'�Q!�K�/�#aϴ�#%#]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X��^^��e���Gz#�k�#�V#{ͽVnX���zƄfj2�U#(6���c�;L)ɠ�90j</w:t>
      </w:r>
      <w:r>
        <w:rPr>
          <w:rtl w:val="true"/>
        </w:rPr>
        <w:t>״�</w:t>
      </w:r>
      <w:r>
        <w:rPr/>
        <w:t>3</w:t>
      </w:r>
      <w:r>
        <w:rPr/>
        <w:t>�:�bd�~�#`#&gt;�h�J'A#?��</w:t>
      </w:r>
      <w:r>
        <w:rPr/>
        <w:t>ؙ�</w:t>
      </w:r>
      <w:r>
        <w:rPr/>
        <w:t>Z�</w:t>
        <w:br/>
        <w:t>1�&lt;��#�SȬ�zv,�##(O.��d�b@�ƛ�����#O�O#9�!@v���E��BɈ(Ho�~��vJ</w:t>
      </w:r>
      <w:r>
        <w:rPr>
          <w:rtl w:val="true"/>
        </w:rPr>
        <w:t>ܨ</w:t>
      </w:r>
      <w:r>
        <w:rPr/>
        <w:t>�</w:t>
      </w:r>
      <w:r>
        <w:rPr/>
        <w:t>#�#�V</w:t>
      </w:r>
      <w:r>
        <w:rPr>
          <w:rtl w:val="true"/>
        </w:rPr>
        <w:t>خ</w:t>
      </w:r>
      <w:r>
        <w:rPr/>
        <w:t>(sw���}����%-��#�I-��y(##�R�h#�I�D-r�� P�.����(��1�;&gt;�#m�Xyv#;Q��}�NY���#�\w�A#��h����V{�Gqo�c</w:t>
        <w:br/>
        <w:t>�̤�?0HXbu</w:t>
      </w:r>
      <w:r>
        <w:rPr/>
        <w:t>ި���</w:t>
      </w:r>
      <w:r>
        <w:rPr/>
        <w:t>X�Z�#�Y�P#+p�G�_]�C</w:t>
      </w:r>
      <w:r>
        <w:rPr>
          <w:rtl w:val="true"/>
        </w:rPr>
        <w:t>؋</w:t>
      </w:r>
      <w:r>
        <w:rPr/>
        <w:t>|��gVz6�� {�J</w:t>
      </w:r>
      <w:r>
        <w:rPr>
          <w:rtl w:val="true"/>
        </w:rPr>
        <w:t>۽�</w:t>
      </w:r>
      <w:r>
        <w:rPr>
          <w:rtl w:val="true"/>
        </w:rPr>
        <w:t>*%�</w:t>
      </w:r>
      <w:r>
        <w:rPr/>
        <w:t>0</w:t>
      </w:r>
      <w:r>
        <w:rPr/>
        <w:t>��O���v�#�aa�ѱ�����`ՕR^�s��E1�K�͹#e�]��+⌘�T'�</w:t>
        <w:br/>
        <w:t>)�O�#��UpvՍ�ny#��ά�P2K���R�����ȩ#�#���#!��n��U�?</w:t>
        <w:tab/>
        <w:t>�'5�z#n�*kb~</w:t>
      </w:r>
    </w:p>
    <w:p>
      <w:pPr>
        <w:pStyle w:val="PreformattedText"/>
        <w:bidi w:val="0"/>
        <w:jc w:val="left"/>
        <w:rPr/>
      </w:pPr>
      <w:r>
        <w:rPr/>
        <w:t>1���b�*c&lt;P#��{{���4�(�B�q�~��i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!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V���a#~���#�h��pn��� 7�������C�#&lt;��j�V��(G�O���L�$����~�*�</w:t>
      </w:r>
      <w:r>
        <w:rPr/>
        <w:t>⽀�</w:t>
      </w:r>
      <w:r>
        <w:rPr/>
        <w:t>A��X�$�###�F�U�T�n</w:t>
        <w:tab/>
        <w:t>�2ʟK#�-�͇~~Z*#��dQw�#�##���K��&lt;#�#��S�\^e�W�?�-�4�A��.��!������q#Dr��</w:t>
      </w:r>
    </w:p>
    <w:p>
      <w:pPr>
        <w:pStyle w:val="PreformattedText"/>
        <w:bidi w:val="0"/>
        <w:jc w:val="left"/>
        <w:rPr/>
      </w:pPr>
      <w:r>
        <w:rPr/>
        <w:t>ϼ�kH#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#^����D!�,z#(�t���##�#</w:t>
      </w:r>
      <w:r>
        <w:rPr>
          <w:rtl w:val="true"/>
        </w:rPr>
        <w:t>܎</w:t>
      </w:r>
      <w:r>
        <w:rPr/>
        <w:t>&lt;�$#�#�</w:t>
        <w:br/>
        <w:t>��*�*#���2p^V#�#���:4�#�-֌=��#���1!�A��tk#72���&lt;`�x.#���|���$�yM�qyD��!�#o��K#�%���&lt;m�'(y#��$Z��&amp;c.���#3.�#[#�#"#</w:t>
      </w:r>
      <w:r>
        <w:rPr/>
        <w:t>䟮��</w:t>
      </w:r>
      <w:r>
        <w:rPr/>
        <w:t>S��[s2(#�#SI|�x|��J�`U#*��.�&gt;G�|�×�Gc�#�F</w:t>
        <w:tab/>
        <w:t>/#�A�</w:t>
      </w:r>
    </w:p>
    <w:p>
      <w:pPr>
        <w:pStyle w:val="PreformattedText"/>
        <w:bidi w:val="0"/>
        <w:jc w:val="left"/>
        <w:rPr/>
      </w:pPr>
      <w:r>
        <w:rPr/>
        <w:t>:N#�#���[����#���[�#�.���G�4K##F����</w:t>
      </w:r>
      <w:r>
        <w:rPr/>
        <w:t>圁�</w:t>
      </w:r>
      <w:r>
        <w:rPr/>
        <w:t>¢���4</w:t>
      </w:r>
      <w:r>
        <w:rPr/>
        <w:t>٣</w:t>
      </w:r>
      <w:r>
        <w:rPr/>
        <w:t>W��Ҝ�#_�&amp;jx���-%)&amp;��o'�X#!�:Z.V-Va�O.#��C��B�#�}IU��64�#A��x����#5���ș|����,�&amp;�oŒe^\��z�#�#�{o����&amp;�#</w:t>
        <w:tab/>
        <w:t>~�##�h�����</w:t>
        <w:tab/>
        <w:t>�Ƈ#���b�1�z�*C.���Χ�&amp;�</w:t>
        <w:tab/>
        <w:t>Z�y6]��##�</w:t>
      </w:r>
      <w:r>
        <w:rPr>
          <w:rtl w:val="true"/>
        </w:rPr>
        <w:t>כ</w:t>
      </w:r>
      <w:r>
        <w:rPr/>
        <w:t>#P#S���v#�#�#op3��3�)�#�#ó�Z&lt;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N�#�##���~��_^;#W�B�"�n�c�D�r����#.�$�S���#5�y�rgѽ#����5X������m.^5F|Z##�$"���beK�&amp;�x</w:t>
      </w:r>
      <w:r>
        <w:rPr/>
        <w:t>﷬</w:t>
      </w:r>
      <w:r>
        <w:rPr/>
        <w:t>m�#WR#Ƞ�M��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Rho\#�];��yF���o'})���</w:t>
      </w:r>
      <w:r>
        <w:rPr>
          <w:rtl w:val="true"/>
        </w:rPr>
        <w:t>ۮ</w:t>
      </w:r>
      <w:r>
        <w:rPr/>
        <w:t>�</w:t>
      </w:r>
      <w:r>
        <w:rPr/>
        <w:t>l~��#}6#�P]�!�=����x�A��z`�#�#��l�j�*#'�P�#�</w:t>
      </w:r>
      <w:r>
        <w:rPr>
          <w:rtl w:val="true"/>
        </w:rPr>
        <w:t>ݡ</w:t>
      </w:r>
      <w:r>
        <w:rPr/>
        <w:t>�</w:t>
      </w:r>
      <w:r>
        <w:rPr/>
        <w:t>uH�*�q�G#���;=ɋ</w:t>
      </w:r>
      <w:r>
        <w:rPr/>
        <w:t>뒄</w:t>
      </w:r>
      <w:r>
        <w:rPr/>
        <w:t>\�3#</w:t>
      </w:r>
      <w:r>
        <w:rPr>
          <w:rtl w:val="true"/>
        </w:rPr>
        <w:t>܁</w:t>
      </w:r>
      <w:r>
        <w:rPr>
          <w:rtl w:val="true"/>
        </w:rPr>
        <w:t>#$��</w:t>
      </w:r>
      <w:r>
        <w:rPr/>
        <w:t>9</w:t>
      </w:r>
      <w:r>
        <w:rPr/>
        <w:t>��IS�&amp;���#H�#p�mk����?#s�9FS��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$��G��l=5��^#��L&gt;6�ER#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��}Ԁ�y�JO-o�#�|�P#�#Eqr#�o�=��)���t�#</w:t>
      </w:r>
    </w:p>
    <w:p>
      <w:pPr>
        <w:pStyle w:val="PreformattedText"/>
        <w:bidi w:val="0"/>
        <w:jc w:val="left"/>
        <w:rPr/>
      </w:pPr>
      <w:r>
        <w:rPr/>
        <w:t>#xF�n#�`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b2</w:t>
      </w:r>
    </w:p>
    <w:p>
      <w:pPr>
        <w:pStyle w:val="PreformattedText"/>
        <w:bidi w:val="0"/>
        <w:jc w:val="left"/>
        <w:rPr/>
      </w:pPr>
      <w:r>
        <w:rPr/>
        <w:t>֔</w:t>
      </w:r>
      <w:r>
        <w:rPr/>
        <w:t>qH�=_����Q��L��#0�n�C�#_g�r���=��#$��O�#B;-G��I5?��##�Ǧ��#��G����/4*h���j��f�k ��#[����*7q�:c����9�D#��4`��nQX���r�#A�\�#�saS��M##-��l#��@��L</w:t>
      </w:r>
      <w:r>
        <w:rPr>
          <w:rtl w:val="true"/>
        </w:rPr>
        <w:t>׵</w:t>
      </w:r>
      <w:r>
        <w:rPr/>
        <w:t>k`�#��</w:t>
        <w:br/>
        <w:t>��#5#�;�s�,sK!#]��</w:t>
      </w:r>
      <w:r>
        <w:rPr>
          <w:rtl w:val="true"/>
        </w:rPr>
        <w:t>ٶ</w:t>
      </w:r>
      <w:r>
        <w:rPr/>
        <w:t>�</w:t>
      </w:r>
      <w:r>
        <w:rPr/>
        <w:t>#)#c(��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u�/2###{��pY�Z�5#���4</w:t>
      </w:r>
      <w:r>
        <w:rPr>
          <w:rtl w:val="true"/>
        </w:rPr>
        <w:t>ڤ</w:t>
      </w:r>
      <w:r>
        <w:rPr/>
        <w:t>6</w:t>
      </w:r>
      <w:r>
        <w:rPr/>
        <w:t>���S�iHϖu�#�#C�H#�[y��(�6;���mz���#F[M�-�#�Wxs��rJy�#?�Q�#��[0�%���o��%�z�B</w:t>
      </w:r>
      <w:r>
        <w:rPr>
          <w:rtl w:val="true"/>
        </w:rPr>
        <w:t>߉</w:t>
      </w:r>
      <w:r>
        <w:rPr/>
        <w:t>Ԋ����#\^�K�#&amp;N#�j�#6]x~�+��ϐ\�~�$#+/gB�#к�q�("@y�#�_����#�</w:t>
      </w:r>
      <w:r>
        <w:rPr/>
        <w:t>֯</w:t>
      </w:r>
      <w:r>
        <w:rPr/>
        <w:t>ov#{����</w:t>
      </w:r>
      <w:r>
        <w:rPr/>
        <w:t>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H?�y�Z�#*^(</w:t>
      </w:r>
      <w:r>
        <w:rPr/>
        <w:t>롿</w:t>
      </w:r>
      <w:r>
        <w:rPr/>
        <w:t>#b�#&amp;p4՘i;*k��k#�#�����+JN"y���#��/29�##�h�7W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)�9q|\�R�Uk#��cYW�KR�;$�E&amp;W�RRF}���#�DRW�##�#"��B���v5-f#� l#�#Ї�c�#�����(�xp���,�z���</w:t>
      </w:r>
    </w:p>
    <w:p>
      <w:pPr>
        <w:pStyle w:val="PreformattedText"/>
        <w:bidi w:val="0"/>
        <w:jc w:val="left"/>
        <w:rPr/>
      </w:pPr>
      <w:r>
        <w:rPr/>
        <w:t>%�\ţ,�H u���tr*#��$ϟ#���l����#մaп</w:t>
      </w:r>
    </w:p>
    <w:p>
      <w:pPr>
        <w:pStyle w:val="PreformattedText"/>
        <w:bidi w:val="0"/>
        <w:jc w:val="left"/>
        <w:rPr/>
      </w:pPr>
      <w:r>
        <w:rPr/>
        <w:t>G��N�</w:t>
      </w:r>
      <w:r>
        <w:rPr>
          <w:rtl w:val="true"/>
        </w:rPr>
        <w:t>ݿ</w:t>
      </w:r>
      <w:r>
        <w:rPr/>
        <w:t>ʖ#��B�^��wy�G�;@)!�t#qjt�-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ے</w:t>
      </w:r>
      <w:r>
        <w:rPr/>
        <w:t>¾���n�R��LQ��_##˛�m�2f2gM��</w:t>
        <w:tab/>
        <w:t>s^</w:t>
      </w:r>
      <w:r>
        <w:rPr>
          <w:rtl w:val="true"/>
        </w:rPr>
        <w:t>כ</w:t>
      </w:r>
      <w:r>
        <w:rPr/>
        <w:t>�</w:t>
      </w:r>
      <w:r>
        <w:rPr/>
        <w:t>#l*�#�j#�s#L��"Y�</w:t>
      </w:r>
      <w:r>
        <w:rPr/>
        <w:t>ܱ</w:t>
      </w:r>
      <w:r>
        <w:rPr/>
        <w:t>n��[D�e##�W{�FAL�w#K�?��n�J���#4�ex�iE��#�Ϧ�h�O�n�Ա8y��Li�T6=�E:l@#�#Lͧ#�/��^#��##���ʟ�#���JP##X81�#{2��8#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D�LU</w:t>
      </w:r>
      <w:r>
        <w:rPr>
          <w:rtl w:val="true"/>
        </w:rPr>
        <w:t>ދ</w:t>
      </w:r>
      <w:r>
        <w:rPr/>
        <w:t>zP�'��Ս=�D�����S���=su�#�#@vH�h�J&lt;��J#���@O��%.L�E (��E�&gt;#8�C��</w:t>
        <w:br/>
        <w:t>#�YU��7#k�z#1�V�Ff�##1/1%�##e���</w:t>
        <w:tab/>
        <w:t>A#�_�QA�I���3�2�V�ǈ #H#�����vx�\3O.���M=M�oƌ�̉#�#e(%������w%�0q�%ib�~U^d#�~v#�0C�;=9�#�t#��9�CJ��?��A5K#e��# #�#;�G�#w��{ĝ����#U�&amp;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V.�G^#���##���zz�� ��1#�^��#,:���ԯ�#�z��o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8��t#��kB##&amp;=�Κ;��O�����W3r�#</w:t>
      </w:r>
    </w:p>
    <w:p>
      <w:pPr>
        <w:pStyle w:val="PreformattedText"/>
        <w:bidi w:val="0"/>
        <w:jc w:val="left"/>
        <w:rPr/>
      </w:pPr>
      <w:r>
        <w:rPr/>
        <w:t>VQ��RH��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(�� �Ac#�m���F���uS�&amp;I�###��!2?�#g�5b��U.flB�����#�t�##B#</w:t>
      </w:r>
      <w:r>
        <w:rPr>
          <w:rtl w:val="true"/>
        </w:rPr>
        <w:t>ݞ</w:t>
      </w:r>
      <w:r>
        <w:rPr/>
        <w:t>��</w:t>
      </w:r>
      <w:r>
        <w:rPr/>
        <w:t>]Da���s�n�P��k�����+5��#��;˸�+ͅq�#5��}��##E?+�_#�@��ѲnzLE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��%�U&amp;���J#_#�����# </w:t>
        <w:tab/>
        <w:t>&gt;PWÝ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#�#[V6p#���1��Sh���u#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k��i^ZN#B�w&amp;"�#��]�&lt;�#W�B]�)��U&lt;S!�#R���#N:Ύ�Q#����#</w:t>
        <w:br/>
        <w:t>��]g�u�#�)�,)'#�#\Z�]�'��</w:t>
      </w:r>
      <w:r>
        <w:rPr/>
        <w:t>߭�</w:t>
      </w:r>
      <w:r>
        <w:rPr/>
        <w:t>#�g�Ju�g�EC6�#�K�#RNR&gt;��Y</w:t>
        <w:tab/>
        <w:t>�Rh��i�w������3�{^F��#K�#��L_�uX�G$</w:t>
        <w:tab/>
        <w:t>-��&lt;��</w:t>
      </w:r>
      <w:r>
        <w:rPr>
          <w:rtl w:val="true"/>
        </w:rPr>
        <w:t>گ</w:t>
      </w:r>
      <w:r>
        <w:rPr/>
        <w:t>=�G�?w##���3#��T7ü�q��/�\3w#p�P�b#�}#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�����&lt;�zA���V��=��r</w:t>
        <w:br/>
        <w:t>#di�0j}���� rF#�5#^���!}O�#�%��Fc[��q5�#q�#tѠyy��#42#X�x#���_f�#��n_�'�#�</w:t>
      </w:r>
      <w:r>
        <w:rPr>
          <w:rtl w:val="true"/>
        </w:rPr>
        <w:t>ߛ</w:t>
      </w:r>
      <w:r>
        <w:rPr/>
        <w:t>[Bd�#`#�ԩ:#��{S�U#y��H�h��#�#O</w:t>
      </w:r>
      <w:r>
        <w:rPr>
          <w:rtl w:val="true"/>
        </w:rPr>
        <w:t>ޅ</w:t>
      </w:r>
      <w:r>
        <w:rPr/>
        <w:t>?�#�l�#D"Ȕ��|�B�c���q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n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h�##��X�Fw%�{���{#</w:t>
      </w:r>
      <w:r>
        <w:rPr/>
        <w:t>煮ͯ</w:t>
      </w:r>
      <w:r>
        <w:rPr/>
        <w:t>:</w:t>
      </w:r>
      <w:r>
        <w:rPr>
          <w:rtl w:val="true"/>
        </w:rPr>
        <w:t>ݏ</w:t>
      </w:r>
      <w:r>
        <w:rPr/>
        <w:t>��</w:t>
      </w:r>
      <w:r>
        <w:rPr/>
        <w:t>"n��J�W�Sb�#</w:t>
      </w:r>
    </w:p>
    <w:p>
      <w:pPr>
        <w:pStyle w:val="PreformattedText"/>
        <w:bidi w:val="0"/>
        <w:jc w:val="left"/>
        <w:rPr/>
      </w:pPr>
      <w:r>
        <w:rPr/>
        <w:t>��ͭ</w:t>
      </w:r>
      <w:r>
        <w:rPr>
          <w:rtl w:val="true"/>
        </w:rPr>
        <w:t>ڮ</w:t>
      </w:r>
      <w:r>
        <w:rPr/>
        <w:t>�</w:t>
      </w:r>
      <w:r>
        <w:rPr/>
        <w:t>W�#��;���#�#��=&amp;###�m1/zy���ӧ��!�t�g#��y^��=�h~��#$�R#i����/�#�̣Mj&amp;�</w:t>
      </w:r>
      <w:r>
        <w:rPr>
          <w:rtl w:val="true"/>
        </w:rPr>
        <w:t>ܮ</w:t>
      </w:r>
      <w:r>
        <w:rPr/>
        <w:t>�</w:t>
      </w:r>
      <w:r>
        <w:rPr/>
        <w:t>#B</w:t>
      </w:r>
      <w:r>
        <w:rPr/>
        <w:t>ּ</w:t>
      </w:r>
      <w:r>
        <w:rPr/>
        <w:t>�#�#G�G���##�#�z��xPH�5o#��cb�#kư�����|��_#�&lt;�P-##�pm��1G_�A��C�#�Z��!���$_qp�_#^#</w:t>
      </w:r>
      <w:r>
        <w:rPr/>
        <w:t>ُ</w:t>
      </w:r>
      <w:r>
        <w:rPr/>
        <w:t>@�#��d#aM�T#K����(����#�#</w:t>
      </w:r>
    </w:p>
    <w:p>
      <w:pPr>
        <w:pStyle w:val="PreformattedText"/>
        <w:bidi w:val="0"/>
        <w:jc w:val="left"/>
        <w:rPr/>
      </w:pPr>
      <w:r>
        <w:rPr/>
        <w:t>X�+=�b���������QG���#ԋ�</w:t>
      </w:r>
      <w:r>
        <w:rPr>
          <w:rtl w:val="true"/>
        </w:rPr>
        <w:t>ݡ�</w:t>
      </w:r>
      <w:r>
        <w:rPr>
          <w:rtl w:val="true"/>
        </w:rPr>
        <w:t>#!#�</w:t>
      </w:r>
      <w:r>
        <w:rPr/>
        <w:t>3</w:t>
      </w:r>
      <w:r>
        <w:rPr/>
        <w:t>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Ҏ����#�sv�����d������Ah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I��u�Q[Ώ{~�Ke</w:t>
        <w:tab/>
        <w:t>���9�#���#</w:t>
      </w:r>
      <w:r>
        <w:rPr/>
        <w:t>렵�</w:t>
      </w:r>
      <w:r>
        <w:rPr/>
        <w:t>ã�#�TYs#�O��7��"��oCgl]f�</w:t>
        <w:br/>
        <w:t>#cH��#*P�է;� �0�S�##����ӎ����</w:t>
        <w:br/>
      </w:r>
      <w:r>
        <w:rPr/>
        <w:t>݂</w:t>
      </w:r>
      <w:r>
        <w:rPr/>
        <w:t>W��pP(%���^�~_��8�b��z</w:t>
      </w:r>
    </w:p>
    <w:p>
      <w:pPr>
        <w:pStyle w:val="PreformattedText"/>
        <w:bidi w:val="0"/>
        <w:jc w:val="left"/>
        <w:rPr/>
      </w:pPr>
      <w:r>
        <w:rPr/>
        <w:t>9#s##W�Ӌs##��#�Y�u</w:t>
        <w:br/>
        <w:t>ǿ#�P%��Kbj�#�1�&lt;:���</w:t>
      </w:r>
      <w:r>
        <w:rPr>
          <w:rtl w:val="true"/>
        </w:rPr>
        <w:t>ݹ�</w:t>
      </w:r>
      <w:r>
        <w:rPr/>
        <w:t>8</w:t>
      </w:r>
      <w:r>
        <w:rPr/>
        <w:t>X#�V##��##����.1ѽ#@</w:t>
      </w:r>
      <w:r>
        <w:rPr/>
        <w:t>֣��</w:t>
      </w:r>
      <w:r>
        <w:rPr/>
        <w:t>##V#{�&gt;�B�3#w��mbt��CdıL�Y���-Q#�(#</w:t>
        <w:br/>
        <w:t>aǂ����^��#w#{=~�}</w:t>
      </w:r>
      <w:r>
        <w:rPr/>
        <w:t>݃��</w:t>
      </w:r>
      <w:r>
        <w:rPr/>
        <w:t>*sU�ħ"P�#���#gw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"�##R���MZ�A�T�8t}��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�S��###Q_p}����Mi;Z#Q��I����y��ŁB&lt;l.?9#D*9���M2E#��a����ѧ�{-X��{�#��r�##y#�&lt;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</w:t>
      </w:r>
      <w:r>
        <w:rPr>
          <w:rtl w:val="true"/>
        </w:rPr>
        <w:t>ޘ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�-"�'�JJ��)P}��C</w:t>
      </w:r>
      <w:r>
        <w:rPr>
          <w:rtl w:val="true"/>
        </w:rPr>
        <w:t>ו</w:t>
      </w:r>
      <w:r>
        <w:rPr/>
        <w:t>��</w:t>
      </w:r>
      <w:r>
        <w:rPr/>
        <w:t>Ì������OB#�,�#�</w:t>
      </w:r>
      <w:r>
        <w:rPr>
          <w:rtl w:val="true"/>
        </w:rPr>
        <w:t>ߚ</w:t>
      </w:r>
      <w:r>
        <w:rPr/>
        <w:t>�</w:t>
      </w:r>
      <w:r>
        <w:rPr/>
        <w:t>W�#r�#KX�#7aL�Kmb�##���W#�����0�E�������?9##k��2&lt;c7�#��2�3#^�CR���5p�oF,�X'��h*##�X��###��1�#b�$��#�[#=�###S�Yy@�t;����(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(���Uo�c�ə��hu</w:t>
      </w:r>
      <w:r>
        <w:rPr>
          <w:rtl w:val="true"/>
        </w:rPr>
        <w:t>ۋ</w:t>
      </w:r>
      <w:r>
        <w:rPr/>
        <w:t>#^���</w:t>
      </w:r>
      <w:r>
        <w:rPr/>
        <w:t>뎕�</w:t>
      </w:r>
      <w:r>
        <w:rPr/>
        <w:t>o+�@�1�y��</w:t>
        <w:tab/>
        <w:t>^�0��qC�#�Am#��@w�Prg#0%#g�]Mg����mi�#3$�#��#�</w:t>
      </w:r>
    </w:p>
    <w:p>
      <w:pPr>
        <w:pStyle w:val="PreformattedText"/>
        <w:bidi w:val="0"/>
        <w:jc w:val="left"/>
        <w:rPr/>
      </w:pPr>
      <w:r>
        <w:rPr/>
        <w:t>(!�4��&lt;�#�=��S#3�7F����1񰡤8A���i��u#M���</w:t>
      </w:r>
      <w:r>
        <w:rPr/>
        <w:t>巳</w:t>
      </w:r>
      <w:r>
        <w:rPr/>
        <w:t>S#z��#k^</w:t>
      </w:r>
      <w:r>
        <w:rPr>
          <w:rtl w:val="true"/>
        </w:rPr>
        <w:t>ߓ</w:t>
      </w:r>
      <w:r>
        <w:rPr/>
        <w:t>�</w:t>
      </w:r>
      <w:r>
        <w:rPr/>
        <w:t>#K��Ucalr`�}f�M��gLR#o�&lt;�iof_��c�\P�y,�KjX�r�</w:t>
        <w:br/>
        <w:t>9!�^FC���)�Cj#7z��"S���(n�t#F�#tX�</w:t>
      </w:r>
      <w:r>
        <w:rPr>
          <w:rtl w:val="true"/>
        </w:rPr>
        <w:t>ݸ</w:t>
      </w:r>
      <w:r>
        <w:rPr/>
        <w:t>쒸</w:t>
      </w:r>
      <w:r>
        <w:rPr/>
        <w:t>6ZR�w�#��#����V��]��X#</w:t>
        <w:b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r'3�##��)��:#ð�a��O#��:����l�cy#</w:t>
      </w:r>
      <w:r>
        <w:rPr/>
        <w:t>뗢</w:t>
      </w:r>
      <w:r>
        <w:rPr/>
        <w:t>j�VbW!���M���*e�@��##�T#�'E!�Q`K�</w:t>
      </w:r>
      <w:r>
        <w:rPr>
          <w:rtl w:val="true"/>
        </w:rPr>
        <w:t>߿</w:t>
      </w:r>
      <w:r>
        <w:rPr/>
        <w:t>����</w:t>
      </w:r>
      <w:r>
        <w:rPr/>
        <w:t>#��~�e�Ԑ�K��#�6$#p;u��</w:t>
        <w:tab/>
        <w:t>���|##���t�PN,+�/##o7#����u�%���z��T������8'zz�:#�c��#��yk�"�ҧ�^z�x�gH���N�;T�չ�r_�d�h#%e+�5#��#I�##���/</w:t>
      </w:r>
    </w:p>
    <w:p>
      <w:pPr>
        <w:pStyle w:val="PreformattedText"/>
        <w:bidi w:val="0"/>
        <w:jc w:val="left"/>
        <w:rPr/>
      </w:pPr>
      <w:r>
        <w:rPr/>
        <w:t>##�8#�{�6a����#�#�H#�$���nh�</w:t>
      </w:r>
      <w:r>
        <w:rPr>
          <w:rtl w:val="true"/>
        </w:rPr>
        <w:t>݋</w:t>
      </w:r>
      <w:r>
        <w:rPr/>
        <w:t>�</w:t>
      </w:r>
      <w:r>
        <w:rPr/>
        <w:t>|��oz�3#8`3�##�</w:t>
      </w:r>
      <w:r>
        <w:rPr>
          <w:rtl w:val="true"/>
        </w:rPr>
        <w:t>ކ</w:t>
      </w:r>
      <w:r>
        <w:rPr/>
        <w:t>?���#Z���EII��=G*PX#�����A��h�#EAH#�\|���+1##��Oc"q�x���#Y�c#�h����##��'���U���R��|����j4</w:t>
        <w:br/>
        <w:t>����z��y�#͑6e���}##dL'�T^��S#k #�#����#ȯ��#1̒#=�</w:t>
      </w:r>
      <w:r>
        <w:rPr>
          <w:rtl w:val="true"/>
        </w:rPr>
        <w:t>޶</w:t>
      </w:r>
      <w:r>
        <w:rPr/>
        <w:t>v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I����[�\��#�.��wnj#0#w�2�|lWT�QI1�#BJ#u|W)#%xŎ����ʹS��L�1�F</w:t>
      </w:r>
      <w:r>
        <w:rPr/>
        <w:t>ָ���</w:t>
      </w:r>
      <w:r>
        <w:rPr/>
        <w:t>#ȷ}�z��o7��:���p&gt;A#��p�!#��#V��}$�"</w:t>
      </w:r>
      <w:r>
        <w:rPr/>
        <w:t>֮�</w:t>
      </w:r>
      <w:r>
        <w:rPr/>
        <w:t>#�I��#;/*ҧ�u��n&gt;r%(b�s����</w:t>
        <w:tab/>
        <w:t>�@Z�R#�[��#m?�g�#�;#&lt;r{fm#�S��/-�=(t�E&amp;g</w:t>
        <w:tab/>
        <w:t>�G�08��X�#�#��k��iY���vB#��</w:t>
      </w:r>
      <w:r>
        <w:rPr>
          <w:rtl w:val="true"/>
        </w:rPr>
        <w:t>۽</w:t>
      </w:r>
      <w:r>
        <w:rPr/>
        <w:t>i8###�</w:t>
        <w:br/>
        <w:t>�$64#�##*m�#�%#T��</w:t>
      </w:r>
      <w:r>
        <w:rPr>
          <w:rtl w:val="true"/>
        </w:rPr>
        <w:t>ݿ</w:t>
      </w:r>
      <w:r>
        <w:rPr/>
        <w:t>|#'���ҐM�i�x@��L�#�##�E#~}</w:t>
      </w:r>
    </w:p>
    <w:p>
      <w:pPr>
        <w:pStyle w:val="PreformattedText"/>
        <w:bidi w:val="0"/>
        <w:jc w:val="left"/>
        <w:rPr/>
      </w:pPr>
      <w:r>
        <w:rPr/>
        <w:t>#��{#�#L��#�t</w:t>
      </w:r>
      <w:r>
        <w:rPr/>
        <w:t>ֶ</w:t>
      </w:r>
      <w:r>
        <w:rPr/>
        <w:t>'�=�#�##^/#C��cV�TXEu��*#�&lt;#�-@g��#��-u���#�i��k�������9[V�O������l}U�b���}��м#�խ</w:t>
      </w:r>
      <w:r>
        <w:rPr>
          <w:rtl w:val="true"/>
        </w:rPr>
        <w:t>؝</w:t>
      </w:r>
      <w:r>
        <w:rPr/>
        <w:t>�</w:t>
      </w:r>
      <w:r>
        <w:rPr/>
        <w:t>#]�x��z��?4`#cL�M##4�H��˶Z�N�#6[,8M�]����a����D�5�#S&gt;�[o##Gq��9</w:t>
        <w:br/>
        <w:t>�Г#8|�Ƃ���6��#C-�H�y�*�dcv�#��z�</w:t>
      </w:r>
      <w:r>
        <w:rPr>
          <w:rtl w:val="true"/>
        </w:rPr>
        <w:t>ٻ�</w:t>
      </w:r>
      <w:r>
        <w:rPr/>
        <w:t>7</w:t>
      </w:r>
      <w:r>
        <w:rPr/>
        <w:t>&lt;BZ;�</w:t>
      </w:r>
      <w:r>
        <w:rPr/>
        <w:t>嵽����</w:t>
      </w:r>
      <w:r>
        <w:rPr/>
        <w:t>c���`��-z�TSt��Y##�#��N_&lt;���R�K��#Y�Jd���`$�!��#�����*}#��_��i�79��͵#�?jt#e#8��</w:t>
        <w:br/>
        <w:t>����#�#c~�&amp;{*w��p��j�"S�:#{�#���&amp;#1��#eծ�@9[�Rz�G0���u)D��T</w:t>
      </w:r>
      <w:r>
        <w:rPr>
          <w:rtl w:val="true"/>
        </w:rPr>
        <w:t>כ</w:t>
      </w:r>
      <w:r>
        <w:rPr/>
        <w:t>U�#��&gt; !P�:=�j#�#��7�#?�Z]�z�c1&gt;�MK#�#NB\3��#�##����r#W��#3#�.c�s�S�$����l�P7#�0M��#�</w:t>
      </w:r>
      <w:r>
        <w:rPr/>
        <w:t>֢</w:t>
      </w:r>
      <w:r>
        <w:rPr/>
        <w:t>#�#}%�</w:t>
        <w:tab/>
        <w:t>E��ǧz�/ͬ�</w:t>
      </w:r>
      <w:r>
        <w:rPr/>
        <w:t>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+��y#/vÆd�~p���#�##:#Wo9/5#(?1��X�����2K��#i�8#�&gt;�(4d�#�e2k</w:t>
        <w:br/>
        <w:t>`��0]�6�#�#��{ja�/}#��##��#ŋ�4}*L#���U#P���#�8�oT�lӧ�q</w:t>
      </w:r>
      <w:r>
        <w:rPr>
          <w:rtl w:val="true"/>
        </w:rPr>
        <w:t>ߺ��</w:t>
      </w:r>
      <w:r>
        <w:rPr/>
        <w:t>9</w:t>
      </w:r>
      <w:r>
        <w:rPr/>
        <w:t>�J�B��#���L}#K�W��/����&gt;�v��]�#����)(�'VoÎ�##�i##�#�-"��Dv)�#"�����B�B{d#΃��p����W�#ϣ�QD#�1�#�|��W�ȗ1Pm�c!H�</w:t>
        <w:tab/>
        <w:t>���#�E^��A��R#[��yL��8Jp�.�l�Z�z^�#ʭƫ�DW�@�l#"</w:t>
      </w:r>
      <w:r>
        <w:rPr>
          <w:rtl w:val="true"/>
        </w:rPr>
        <w:t>׺</w:t>
      </w:r>
      <w:r>
        <w:rPr/>
        <w:t xml:space="preserve"> </w:t>
      </w:r>
      <w:r>
        <w:rPr/>
        <w:t>X��P$!�@�##�:ͻ�����#�j�#r#�#1���#R&lt;H[�#��i������Z7#&gt;c#����</w:t>
        <w:br/>
        <w:t>�G#��#�~��Ύ��,�s���Kl�)�##�1k]fF�B9��Oç�w17�#5K8�c�vY#c���R�ͳi</w:t>
      </w:r>
      <w:r>
        <w:rPr/>
        <w:t>ِ</w:t>
      </w:r>
      <w:r>
        <w:rPr/>
        <w:t>##h���]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˵���rE�oO��:%�D��"##�#',ke��#�*6�,#��/�`</w:t>
      </w:r>
      <w:r>
        <w:rPr>
          <w:rtl w:val="true"/>
        </w:rPr>
        <w:t>ئ</w:t>
      </w:r>
      <w:r>
        <w:rPr/>
        <w:t>��</w:t>
      </w:r>
      <w:r>
        <w:rPr/>
        <w:t>@,�ol����#��#�</w:t>
        <w:tab/>
        <w:t>Е)#</w:t>
        <w:br/>
        <w:t>]#���#&amp;������?�iH#��\</w:t>
        <w:tab/>
        <w:t>�#Q����v�D�%;6s�#����3�$��h��@�</w:t>
      </w:r>
      <w:r>
        <w:rPr/>
        <w:t>㥱�</w:t>
      </w:r>
      <w:r>
        <w:rPr/>
        <w:t>|�S��'M@#/��#F_�fd�m#.|��#��#_#^S�:���k.#X#��#w�A�X��7y�#&lt;�I�����</w:t>
      </w:r>
      <w:r>
        <w:rPr>
          <w:rtl w:val="true"/>
        </w:rPr>
        <w:t>ע</w:t>
      </w:r>
      <w:r>
        <w:rPr/>
        <w:t>}�u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*,���e�y��fAO�t�f&gt;#</w:t>
      </w:r>
      <w:r>
        <w:rPr/>
        <w:t>垔�������</w:t>
      </w:r>
      <w:r>
        <w:rPr/>
        <w:t>;������5</w:t>
      </w:r>
      <w:r>
        <w:rPr>
          <w:rtl w:val="true"/>
        </w:rPr>
        <w:t>ٶ</w:t>
      </w:r>
      <w:r>
        <w:rPr/>
        <w:t>�</w:t>
      </w:r>
      <w:r>
        <w:rPr/>
        <w:t>Q��f��w��_�i���Y�.�Ǵ#</w:t>
      </w:r>
      <w:r>
        <w:rPr/>
        <w:t>ٜ�</w:t>
      </w:r>
      <w:r>
        <w:rPr/>
        <w:t>Ñ�*#?�2�i����T�#~���czqlZ�!��Xy�!�$���_Z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,�LlT�iĎ{'�"LP�#�B�#�#�b��Ί#��+q#~5(#�q��#��jv�3�Q�|4��##op��Q:���#��(���'��NR#l���PFZ��Ye&lt;#�N����)��!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ߗ</w:t>
      </w:r>
      <w:r>
        <w:rPr/>
        <w:t>e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>
          <w:rtl w:val="true"/>
        </w:rPr>
        <w:t>#���#�</w:t>
      </w:r>
      <w:r>
        <w:rPr/>
        <w:t>8</w:t>
      </w:r>
      <w:r>
        <w:rPr/>
        <w:t>amd</w:t>
        <w:tab/>
        <w:t>L���n���m�</w:t>
        <w:tab/>
        <w:t>&gt;��K��6Si'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�</w:t>
      </w:r>
      <w:r>
        <w:rPr/>
        <w:t>ަ</w:t>
      </w:r>
      <w:r>
        <w:rPr/>
        <w:t>]i��#p�LYT�SZA��#�##�V��e#h#�h)�|"*v�����&lt;0CaZ��͏Y�/_�[�Y��#h���TL�8S����#Vvyj\�E��#��#�*72#l��AZ#��6*ǌ��#8��AJiLZ�����#¼�@r&amp;��#�#5oՐ�f�#���#�0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:��</w:t>
        <w:tab/>
        <w:t>i�;�{�d� Ɯ�/o#��</w:t>
      </w:r>
      <w:r>
        <w:rPr/>
        <w:t>ِ</w:t>
      </w:r>
      <w:r>
        <w:rPr/>
        <w:t>a#��{!s��Px���¯����;yR7(#[��-8���#=�,M��B��&gt;#p(����Uzdv'��</w:t>
      </w:r>
      <w:r>
        <w:rPr>
          <w:rtl w:val="true"/>
        </w:rPr>
        <w:t>ڼ</w:t>
      </w:r>
      <w:r>
        <w:rPr/>
        <w:t>�</w:t>
      </w:r>
      <w:r>
        <w:rPr/>
        <w:t>M)G2</w:t>
        <w:tab/>
        <w:t>V���n���#��`�#�/�#U�#�</w:t>
      </w:r>
      <w:r>
        <w:rPr/>
        <w:t>ְ���</w:t>
      </w:r>
      <w:r>
        <w:rPr/>
        <w:t>#�]�cRPՑ##ʿ{#Se�5fdY4�vk���i|�`�g�l,H#</w:t>
      </w:r>
      <w:r>
        <w:rPr/>
        <w:t>蹥</w:t>
      </w:r>
      <w:r>
        <w:rPr/>
        <w:t>4H��n#��F�S#d�ak���D,��}�a�\vM���NVP�D�#cK#�:�{v��*�diZ#�F��{������э�#�`y�Ǫ����#�ԧ�Q#�!_~7|Q#l��c���Gn#ō�)�#ts�p#���##��v%��ss7��VZ##�B,��#G3.��ęr��-�h���u#͆�-��k9�p###l��#�#�#C9��A"t#[��%�( ,��+��F��ixh��Y##�y|��1#�4}</w:t>
      </w:r>
      <w:r>
        <w:rPr>
          <w:rtl w:val="true"/>
        </w:rPr>
        <w:t>ܭ</w:t>
      </w:r>
      <w:r>
        <w:rPr/>
        <w:t>�</w:t>
      </w:r>
      <w:r>
        <w:rPr/>
        <w:t>#��l&gt;6�H��b�t,�##�6#�g�J%����}�#?�06�W4�mD##:�#�����|�##*�\�O#��tcte#T/�9Z��#¶���</w:t>
      </w:r>
      <w:r>
        <w:rPr/>
        <w:t>앭</w:t>
      </w:r>
      <w:r>
        <w:rPr/>
        <w:t>H�##</w:t>
        <w:br/>
        <w:t>#*���6�</w:t>
        <w:tab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C�b�:|7S�Y�H�ī�</w:t>
      </w:r>
      <w:r>
        <w:rPr>
          <w:rtl w:val="true"/>
        </w:rPr>
        <w:t>ޥ</w:t>
      </w:r>
      <w:r>
        <w:rPr/>
        <w:t>��</w:t>
      </w:r>
      <w:r>
        <w:rPr/>
        <w:t>hu1i��nA�R��:#ā�B#|#��j�#_��</w:t>
      </w:r>
      <w:r>
        <w:rPr>
          <w:rtl w:val="true"/>
        </w:rPr>
        <w:t>؜</w:t>
      </w:r>
      <w:r>
        <w:rPr/>
        <w:t>�</w:t>
      </w:r>
      <w:r>
        <w:rPr/>
        <w:t>c�Jc#7C˲��#uz��ё�#��#u~</w:t>
      </w:r>
      <w:r>
        <w:rPr>
          <w:rtl w:val="true"/>
        </w:rPr>
        <w:t>߼</w:t>
      </w:r>
      <w:r>
        <w:rPr/>
        <w:t>#��#ɽT�U��[#5�����</w:t>
        <w:br/>
        <w:t>���|󘣡ė:`sD�ȺU&amp;^#]�@�#����##D�2�ѣ�*�#�aS��v�ldP��Q#�,�1c����5k 0U#�$��̪M#b�Jn0W##+M��ͮ����U���l���*�#аj���f%/x1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���2��?F��#�</w:t>
      </w:r>
      <w:r>
        <w:rPr/>
        <w:t>݇</w:t>
      </w:r>
      <w:r>
        <w:rPr/>
        <w:t>7��+��9�8 e#9�`#Q�����#�"I4/�#�X����#�3�#3](1���#</w:t>
      </w:r>
      <w:r>
        <w:rPr/>
        <w:t>٢</w:t>
      </w:r>
      <w:r>
        <w:rPr/>
        <w:t>nZQrԝQ#�</w:t>
      </w:r>
      <w:r>
        <w:rPr/>
        <w:t>֢</w:t>
      </w:r>
      <w:r>
        <w:rPr/>
        <w:t>GF���;���S�##)��]c]#�Sw���Kt0.���#��'#��N�zЊ�y�h��#����k[#��#�f�58H3�w�2�</w:t>
      </w:r>
      <w:r>
        <w:rPr/>
        <w:t>؏</w:t>
      </w:r>
      <w:r>
        <w:rPr/>
        <w:t>M����E��0#,Q�9#��%�g�y</w:t>
      </w:r>
      <w:r>
        <w:rPr/>
        <w:t>ׅ</w:t>
      </w:r>
      <w:r>
        <w:rPr/>
        <w:t>8�*p��$�fC</w:t>
      </w:r>
      <w:r>
        <w:rPr>
          <w:rtl w:val="true"/>
        </w:rPr>
        <w:t>߁</w:t>
      </w:r>
      <w:r>
        <w:rPr/>
        <w:t>�</w:t>
      </w:r>
      <w:r>
        <w:rPr/>
        <w:t>#&lt;o³%��������#J&gt;��</w:t>
      </w:r>
    </w:p>
    <w:p>
      <w:pPr>
        <w:pStyle w:val="PreformattedText"/>
        <w:bidi w:val="0"/>
        <w:jc w:val="left"/>
        <w:rPr/>
      </w:pPr>
      <w:r>
        <w:rPr/>
        <w:t>=#��]�#%n�E�q</w:t>
      </w:r>
      <w:r>
        <w:rPr>
          <w:rtl w:val="true"/>
        </w:rPr>
        <w:t>ڋ��</w:t>
      </w:r>
      <w:r>
        <w:rPr/>
        <w:t>1</w:t>
      </w:r>
      <w:r>
        <w:rPr/>
        <w:t>M�G�X�&amp;L��h8L�(Ú��t##�X.�+#�#��Bl}H##��Ra,t�D�#!�N��ds�/W7'Q#���#�n�</w:t>
        <w:br/>
        <w:t>�#</w:t>
      </w:r>
      <w:r>
        <w:rPr>
          <w:rtl w:val="true"/>
        </w:rPr>
        <w:t>ޔ</w:t>
      </w:r>
      <w:r>
        <w:rPr/>
        <w:t>B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,#n�W��T���6#@Qu�ʌ</w:t>
      </w:r>
      <w:r>
        <w:rPr/>
        <w:t>ܱ</w:t>
      </w:r>
      <w:r>
        <w:rPr/>
        <w:t>.y#�#�)#�V.����K*Z�&gt;��'?��[+#�$X#��#�p0K�##YVů#D##J���#K</w:t>
      </w:r>
      <w:r>
        <w:rPr/>
        <w:t>쑍</w:t>
      </w:r>
      <w:r>
        <w:rPr/>
        <w:t>!Bo���&amp;��</w:t>
      </w:r>
      <w:r>
        <w:rPr/>
        <w:t>٬</w:t>
      </w:r>
      <w:r>
        <w:rPr/>
        <w:t>g.�</w:t>
      </w:r>
      <w:r>
        <w:rPr>
          <w:rtl w:val="true"/>
        </w:rPr>
        <w:t>ږ</w:t>
      </w:r>
      <w:r>
        <w:rPr/>
        <w:t>?S�ӄ��KH##�#W�#�k����a&lt;\�ǹ6a˟�#��&lt;#�χ{oF*&amp;�Uu]�F����^#�h�}#^2# ��#�r#U��p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![�#���#�E����k�Hw"�O�##�=�&gt;����0�#���I��J</w:t>
      </w:r>
      <w:r>
        <w:rPr/>
        <w:t>ֻ</w:t>
      </w:r>
      <w:r>
        <w:rPr/>
        <w:t>o~_,*��# X�3Y��H</w:t>
      </w:r>
      <w:r>
        <w:rPr/>
        <w:t>ֱ�</w:t>
      </w:r>
      <w:r>
        <w:rPr/>
        <w:t>3(�k��</w:t>
        <w:br/>
        <w:t>2�#�8�Ԩ4�N+�K�}g\o�D��b�)���w#�X�����#�#Q��MSÖʠ8��#���?��*��:�M�</w:t>
      </w:r>
      <w:r>
        <w:rPr/>
        <w:t>ؚ�</w:t>
      </w:r>
      <w:r>
        <w:rPr/>
        <w:t>h�W#n(���R�V�!�eo&gt;#)�##&lt;f#w#2�u.S�[p�&gt;r��!1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r��B�̜#</w:t>
      </w:r>
      <w:r>
        <w:rPr>
          <w:rtl w:val="true"/>
        </w:rPr>
        <w:t>ߟ</w:t>
      </w:r>
      <w:r>
        <w:rPr/>
        <w:t>l������j��#^1,D��a�����X})�2�Ӄ����#ƾ���</w:t>
        <w:tab/>
        <w:t>r�P�{n�+#N��##�x���Y#K#�#�]�Ji�fӸ0��Ո�E#��x%#v#�$!Ճ���Ű��##��9���#L0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�;�1#�#[k###�</w:t>
      </w:r>
      <w:r>
        <w:rPr>
          <w:rtl w:val="true"/>
        </w:rPr>
        <w:t>ݪ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3#��</w:t>
        <w:br/>
        <w:t>&amp;�#�C�q�F68���}��##8���&lt;G�9��#�I�1.���VC8#���p</w:t>
        <w:br/>
        <w:t>-]##���_���3#~���Q##v#�~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裱���</w:t>
      </w:r>
      <w:r>
        <w:rPr/>
        <w:t>BS��e�#\�1ac��#��I</w:t>
      </w:r>
    </w:p>
    <w:p>
      <w:pPr>
        <w:pStyle w:val="PreformattedText"/>
        <w:bidi w:val="0"/>
        <w:jc w:val="left"/>
        <w:rPr/>
      </w:pPr>
      <w:r>
        <w:rPr/>
        <w:t>/�pI#��</w:t>
      </w:r>
      <w:r>
        <w:rPr/>
        <w:t>ؑ</w:t>
      </w:r>
      <w:r>
        <w:rPr/>
        <w:t>ɪ]�#�{�j�&gt;��*7M9�S#�e�����~�Z�͘K#$^[��L��kV#2��</w:t>
      </w:r>
    </w:p>
    <w:p>
      <w:pPr>
        <w:pStyle w:val="PreformattedText"/>
        <w:bidi w:val="0"/>
        <w:jc w:val="left"/>
        <w:rPr/>
      </w:pPr>
      <w:r>
        <w:rPr/>
        <w:t>s��#</w:t>
        <w:tab/>
        <w:t>�</w:t>
      </w:r>
      <w:r>
        <w:rPr/>
        <w:t>흡�</w:t>
      </w:r>
      <w:r>
        <w:rPr/>
        <w:t>6����+</w:t>
      </w:r>
      <w:r>
        <w:rPr>
          <w:rtl w:val="true"/>
        </w:rPr>
        <w:t>ܨ</w:t>
      </w:r>
      <w:r>
        <w:rPr/>
        <w:t>�</w:t>
      </w:r>
      <w:r>
        <w:rPr/>
        <w:t>`���|#.#��#:f#�u:Ҧ�� 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�����#h`j��}�#�\�&gt;M6��#i��2��#�9�)?`��&gt;#�Ä�,�</w:t>
      </w:r>
      <w:r>
        <w:rPr>
          <w:rtl w:val="true"/>
        </w:rPr>
        <w:t>ڌ</w:t>
      </w:r>
      <w:r>
        <w:rPr/>
        <w:t>`SK�#��I@�K%{�iY��&amp;;</w:t>
        <w:br/>
        <w:t>0#�#��#�#�PǕ#˒�/�r�(�q��#P� &lt;��H��F�J�*##%ʽ�"#�_�#:\�x��#A!�le�#Qv�[z�G��������#��|B�J��Q#}#�</w:t>
        <w:tab/>
        <w:t>[l</w:t>
      </w:r>
      <w:r>
        <w:rPr/>
        <w:t>㾅�</w:t>
      </w:r>
      <w:r>
        <w:rPr/>
        <w:t>M�~#��f���#�L&gt;˘Si���)4�W��X#</w:t>
      </w:r>
      <w:r>
        <w:rPr>
          <w:rtl w:val="true"/>
        </w:rPr>
        <w:t>ف</w:t>
      </w:r>
      <w:r>
        <w:rPr/>
        <w:t>SH�U#�VL����U�#</w:t>
      </w:r>
      <w:r>
        <w:rPr/>
        <w:t>݄�</w:t>
      </w:r>
      <w:r>
        <w:rPr/>
        <w:t>L`��r#�#�[��8�#@��</w:t>
        <w:br/>
        <w:t>PPu##�P*��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E#�</w:t>
      </w:r>
    </w:p>
    <w:p>
      <w:pPr>
        <w:pStyle w:val="PreformattedText"/>
        <w:bidi w:val="0"/>
        <w:jc w:val="left"/>
        <w:rPr/>
      </w:pPr>
      <w:r>
        <w:rPr/>
        <w:t>:����#��L�W#f�</w:t>
      </w:r>
      <w:r>
        <w:rPr>
          <w:rtl w:val="true"/>
        </w:rPr>
        <w:t>ك</w:t>
      </w:r>
      <w:r>
        <w:rPr/>
        <w:t>#���W8[C5Qu�/fl�D�w��a$Za��#&lt;</w:t>
        <w:tab/>
        <w:t>�Q�9+kE^N�#��</w:t>
        <w:tab/>
        <w:t>�*zPk��]�#Ԑ</w:t>
      </w:r>
      <w:r>
        <w:rPr>
          <w:rtl w:val="true"/>
        </w:rPr>
        <w:t>ڧ</w:t>
      </w:r>
      <w:r>
        <w:rPr/>
        <w:t>��</w:t>
      </w:r>
      <w:r>
        <w:rPr/>
        <w:t>jt�`�Ֆb~�t�Ap5��#�#�;�?�#</w:t>
      </w:r>
      <w:r>
        <w:rPr>
          <w:rtl w:val="true"/>
        </w:rPr>
        <w:t>ڏ</w:t>
      </w:r>
      <w:r>
        <w:rPr>
          <w:rtl w:val="true"/>
        </w:rPr>
        <w:t>#��</w:t>
      </w:r>
      <w:r>
        <w:rPr>
          <w:rtl w:val="true"/>
        </w:rPr>
        <w:t>܈��</w:t>
      </w:r>
      <w:r>
        <w:rPr/>
        <w:t>4</w:t>
      </w:r>
      <w:r>
        <w:rPr/>
        <w:t>ks##+G�#</w:t>
      </w:r>
      <w:r>
        <w:rPr/>
        <w:t>٧</w:t>
      </w:r>
      <w:r>
        <w:rPr/>
        <w:t>#��M�o�U�#ƒ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! �f�o�Z��#y��. ##�R�###�l�[�˭��#3#�#ƴp�#$#�\�#Oz�f#_/#m�#El�r�b���^G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o�H"�#s#!~m�#���u�E���\�j�h#�J3#�����ʦ�_�@��W�{&lt;�#�qj��##�AAMt�#��o�cʷ���$��#�����#��N���n��Z�w�</w:t>
      </w:r>
    </w:p>
    <w:p>
      <w:pPr>
        <w:pStyle w:val="PreformattedText"/>
        <w:bidi w:val="0"/>
        <w:jc w:val="left"/>
        <w:rPr/>
      </w:pPr>
      <w:r>
        <w:rPr/>
        <w:t>z�1�0�#������#f��#�#���lS��_#��&amp;�Bq"y�eS�L=[�2J*Ȓ���C)�4#y��&gt;#��g�#��#C�&amp;�#ȅ*+�k4�</w:t>
        <w:tab/>
        <w:t>f��##</w:t>
      </w:r>
      <w:r>
        <w:rPr/>
        <w:t>ׅ</w:t>
      </w:r>
      <w:r>
        <w:rPr/>
        <w:t>#(��$��a�K�\ñ!���F��}RB�){����I��</w:t>
      </w:r>
      <w:r>
        <w:rPr/>
        <w:t>壟</w:t>
      </w:r>
      <w:r>
        <w:rPr/>
        <w:t>)e #t1�#��7�|�#�J�G�I#�#G�e?</w:t>
        <w:br/>
        <w:t>��#���Z�lВ��M�g��#a##��e#Ds_�X�]5e�#�#M�##��e##�#,:c#�#�?�&amp;��c��#(-�9V/�[�y</w:t>
      </w:r>
      <w:r>
        <w:rPr>
          <w:rtl w:val="true"/>
        </w:rPr>
        <w:t>ܭ</w:t>
      </w:r>
      <w:r>
        <w:rPr/>
        <w:t>]C��?�5G�|��9~�e##(�X##��FO�##�q|"|���tJ�X��</w:t>
      </w:r>
    </w:p>
    <w:p>
      <w:pPr>
        <w:pStyle w:val="PreformattedText"/>
        <w:bidi w:val="0"/>
        <w:jc w:val="left"/>
        <w:rPr/>
      </w:pPr>
      <w:r>
        <w:rPr/>
        <w:t>7��8\��"cB���#�#� $�&gt;�4;�3##gā,��WJ���F@%#v��#�N)Ra�0##4if�~����0�m��[�r#Um�I�#��9�&gt;�ĳ#6tb�+�#0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lt;#�&gt;��������#��o</w:t>
      </w:r>
      <w:r>
        <w:rPr/>
        <w:t>尓</w:t>
      </w:r>
      <w:r>
        <w:rPr/>
        <w:t>##3nr@Um�9#�##"���hW#RH��#Y���C���Z�##z���#m�#Q�##��&gt;��|#d�d'B6���C���)�;R#�����]#�#R#�b�#��</w:t>
        <w:tab/>
        <w:t>�����V+Y�d��Zh�|��#��d���#B##S7s.�#,R��C��f�#-h����6�ˢ���#ƶM�#X�Ia�o�S��##��#9</w:t>
      </w:r>
      <w:r>
        <w:rPr/>
        <w:t>֥</w:t>
      </w:r>
      <w:r>
        <w:rPr/>
        <w:t>:�����#�9��#�ξ�y�4l#gM?# ��Ȅr�;E#N#E#�/��#�#,�Ȋx��Dr�}R�:x��F�#��K1w�x���</w:t>
      </w:r>
    </w:p>
    <w:p>
      <w:pPr>
        <w:pStyle w:val="PreformattedText"/>
        <w:bidi w:val="0"/>
        <w:jc w:val="left"/>
        <w:rPr/>
      </w:pPr>
      <w:r>
        <w:rPr/>
        <w:t>#v#�6E��(�#w#�##�Eu&lt;�J�#j�r4Q����#�Ҹ#��#</w:t>
        <w:tab/>
        <w:t>"�_��ˊ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n�V=A�p;��(&gt;���oO�qT�c�#�</w:t>
      </w:r>
      <w:r>
        <w:rPr>
          <w:rtl w:val="true"/>
        </w:rPr>
        <w:t>ف</w:t>
      </w:r>
      <w:r>
        <w:rPr/>
        <w:t>o</w:t>
      </w:r>
      <w:r>
        <w:rPr>
          <w:rtl w:val="true"/>
        </w:rPr>
        <w:t>ڲ</w:t>
      </w:r>
      <w:r>
        <w:rPr/>
        <w:t>�</w:t>
      </w:r>
      <w:r>
        <w:rPr/>
        <w:t>VU�#�b�D"#�\��e_�#��k�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4#�#�SV5��#`!����`�;DiJ�|j)+]#ȩ-��ş��:_21�#</w:t>
      </w:r>
      <w:r>
        <w:rPr/>
        <w:t>႒�</w:t>
      </w:r>
      <w:r>
        <w:rPr/>
        <w:t>Zi�Zq#z��˯��##�3��#��&amp;���#�6��-�#}�#8#�#��@�G}T5w��l2:�M�u�yL#�#k�W�#g}ғ</w:t>
      </w:r>
      <w:r>
        <w:rPr>
          <w:rtl w:val="true"/>
        </w:rPr>
        <w:t>ي</w:t>
      </w:r>
      <w:r>
        <w:rPr/>
        <w:t>~��#M#!K�-�-ϸ`#�~#�</w:t>
      </w:r>
    </w:p>
    <w:p>
      <w:pPr>
        <w:pStyle w:val="PreformattedText"/>
        <w:bidi w:val="0"/>
        <w:jc w:val="left"/>
        <w:rPr/>
      </w:pPr>
      <w:r>
        <w:rPr/>
        <w:t>_|U*����[##M4�#�����S�#��</w:t>
        <w:br/>
        <w:t>�&lt;��+������o�f�uq�(</w:t>
      </w:r>
      <w:r>
        <w:rPr/>
        <w:t>洳�</w:t>
      </w:r>
      <w:r>
        <w:rPr>
          <w:rtl w:val="true"/>
        </w:rPr>
        <w:t>߈</w:t>
      </w:r>
      <w:r>
        <w:rPr/>
        <w:t>j5#l</w:t>
      </w:r>
      <w:r>
        <w:rPr>
          <w:rtl w:val="true"/>
        </w:rPr>
        <w:t>ݲ</w:t>
      </w:r>
      <w:r>
        <w:rPr/>
        <w:t>��</w:t>
      </w:r>
      <w:r>
        <w:rPr/>
        <w:t>Bn!3Ӡ##</w:t>
      </w:r>
      <w:r>
        <w:rPr/>
        <w:t>ؕ���</w:t>
      </w:r>
      <w:r>
        <w:rPr/>
        <w:t>#W#C�e;����q�#�e�&amp;bSմ�ҿ��u�UC�w��sLG�W@�#uJ]C#(�$X#B��+��]��##x�rRv�vQ-A�##��#?5�4�U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㩓�</w:t>
      </w:r>
      <w:r>
        <w:rPr/>
        <w:t>yy</w:t>
      </w:r>
      <w:r>
        <w:rPr>
          <w:rtl w:val="true"/>
        </w:rPr>
        <w:t>׫</w:t>
      </w:r>
      <w:r>
        <w:rPr>
          <w:rtl w:val="true"/>
        </w:rPr>
        <w:t>|#�</w:t>
      </w:r>
      <w:r>
        <w:rPr/>
        <w:t>0</w:t>
      </w:r>
      <w:r>
        <w:rPr/>
        <w:t>f�</w:t>
        <w:tab/>
        <w:t>##��#�#.a�_�~���Π�b�`��H��u�_`�#dw5�����bw#��&lt;1��#�/-�?u�y��#����k�x###N��#������&lt;��#ge�'#*;v�\�4=��##.</w:t>
        <w:tab/>
        <w:t>�(\��Ƣ#��?Pp�5'^#�&amp;�#��#��u�"2U�#�O���9��{�!�#�F#�9</w:t>
        <w:br/>
        <w:t>a~����vK��HG/VLӫzb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.�}###�̑k�#�l</w:t>
      </w:r>
      <w:r>
        <w:rPr/>
        <w:t>踪</w:t>
      </w:r>
      <w:r>
        <w:rPr/>
        <w:t>{�#�+��h��Z��#����#####�x��c&amp;K�=#���t����-c*�8T=�-���#a[��#�K� �</w:t>
        <w:br/>
        <w:t>#�c���j�#CK��##)u��?�c�����#|�[��#J9%��0M#GG�]�#K#)��k��#9��&gt;~b(e�����v#:��A+9�Z#��S&amp;7�KsY�aP)8��#1A��</w:t>
      </w:r>
    </w:p>
    <w:p>
      <w:pPr>
        <w:pStyle w:val="PreformattedText"/>
        <w:bidi w:val="0"/>
        <w:jc w:val="left"/>
        <w:rPr/>
      </w:pPr>
      <w:r>
        <w:rPr/>
        <w:t>X�r���w"�##~#,�T2z�Z4�ˑ�#'Һ1��QB#;YZķ!�|C#3C�#K##5��LDS���t�A��#</w:t>
        <w:br/>
      </w:r>
      <w:r>
        <w:rPr>
          <w:rtl w:val="true"/>
        </w:rPr>
        <w:t>ں</w:t>
      </w:r>
      <w:r>
        <w:rPr/>
        <w:t>�</w:t>
      </w:r>
      <w:r>
        <w:rPr/>
        <w:t>q�D#`#��#��2����&gt;0Q�</w:t>
      </w:r>
      <w:r>
        <w:rPr>
          <w:rtl w:val="true"/>
        </w:rPr>
        <w:t>׾</w:t>
      </w:r>
      <w:r>
        <w:rPr/>
        <w:t>ʺJg&amp;|&amp;#�r��$#�j�#��d#x+{F�*�T�e��F&gt;v�]�Iz��O#,|����]����#��cʔ#�|�s#rzGNT*�V�E�[�</w:t>
      </w:r>
    </w:p>
    <w:p>
      <w:pPr>
        <w:pStyle w:val="PreformattedText"/>
        <w:bidi w:val="0"/>
        <w:jc w:val="left"/>
        <w:rPr/>
      </w:pPr>
      <w:r>
        <w:rPr/>
        <w:t>u�I�Q&gt;����r�/&amp;� S�[!K#�]#�E�#��]2n��#u�U�C7#��YJ#�#6A��Pg�#�m��#6��</w:t>
        <w:br/>
        <w:t>����`~G���M��'H�HT�5�,y��B#�#J#E�w�-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�r�Q&amp;</w:t>
      </w:r>
      <w:r>
        <w:rPr>
          <w:rtl w:val="true"/>
        </w:rPr>
        <w:t>׃</w:t>
      </w:r>
      <w:r>
        <w:rPr/>
        <w:t>��</w:t>
      </w:r>
      <w:r>
        <w:rPr/>
        <w:t>fe���5�4f2�sr`�`)�`�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'�.�v##t^��S�e��cM�:�</w:t>
      </w:r>
      <w:r>
        <w:rPr/>
        <w:t>߶�</w:t>
      </w:r>
      <w:r>
        <w:rPr/>
        <w:t>\*�-��7�P)8�����#�O|�н��$F#Q�#������#ʲ�#��</w:t>
        <w:br/>
        <w:t>���ǯOE�d�1#�c'n��#</w:t>
      </w:r>
      <w:r>
        <w:rPr>
          <w:rtl w:val="true"/>
        </w:rPr>
        <w:t>ޡ</w:t>
      </w:r>
      <w:r>
        <w:rPr/>
        <w:t>4</w:t>
      </w:r>
      <w:r>
        <w:rPr/>
        <w:t>xК�u0#,�#�#_�</w:t>
      </w:r>
      <w:r>
        <w:rPr>
          <w:rtl w:val="true"/>
        </w:rPr>
        <w:t>ߛ</w:t>
      </w:r>
      <w:r>
        <w:rPr>
          <w:rtl w:val="true"/>
        </w:rPr>
        <w:t>#`���</w:t>
      </w:r>
      <w:r>
        <w:rPr>
          <w:rtl w:val="true"/>
        </w:rPr>
        <w:t>ߤ</w:t>
      </w:r>
    </w:p>
    <w:p>
      <w:pPr>
        <w:pStyle w:val="PreformattedText"/>
        <w:bidi w:val="0"/>
        <w:jc w:val="left"/>
        <w:rPr/>
      </w:pPr>
      <w:r>
        <w:rPr/>
        <w:t>X/+��˭͟��"6��=�P�Id�#T#</w:t>
      </w:r>
      <w:r>
        <w:rPr>
          <w:rtl w:val="true"/>
        </w:rPr>
        <w:t>ݘ</w:t>
      </w:r>
      <w:r>
        <w:rPr/>
        <w:t>�</w:t>
      </w:r>
      <w:r>
        <w:rPr/>
        <w:t>r\����.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į�r!�"5�ssqh5+�]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L</w:t>
      </w:r>
    </w:p>
    <w:p>
      <w:pPr>
        <w:pStyle w:val="PreformattedText"/>
        <w:bidi w:val="0"/>
        <w:jc w:val="left"/>
        <w:rPr/>
      </w:pPr>
      <w:r>
        <w:rPr/>
        <w:t>##��`��##�c</w:t>
      </w:r>
      <w:r>
        <w:rPr/>
        <w:t>ቿ�</w:t>
      </w:r>
      <w:r>
        <w:rPr/>
        <w:t>Ҵk8�Y�SB�W8R�c0&amp;�1/A#�</w:t>
      </w:r>
      <w:r>
        <w:rPr>
          <w:rtl w:val="true"/>
        </w:rPr>
        <w:t>ܜ</w:t>
      </w:r>
      <w:r>
        <w:rPr/>
        <w:t>�</w:t>
      </w:r>
      <w:r>
        <w:rPr/>
        <w:t>#��Dlί#x�p#Q��%R#�|�#B� ��+ 1-�=H#Ƀ��"�PT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-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ƚv���j�%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ռ�*#0#uh�&amp;V��</w:t>
      </w:r>
      <w:r>
        <w:rPr>
          <w:rtl w:val="true"/>
        </w:rPr>
        <w:t>ګ</w:t>
      </w:r>
      <w:r>
        <w:rPr/>
        <w:t>VǑ~pk#~</w:t>
      </w:r>
    </w:p>
    <w:p>
      <w:pPr>
        <w:pStyle w:val="PreformattedText"/>
        <w:bidi w:val="0"/>
        <w:jc w:val="left"/>
        <w:rPr/>
      </w:pPr>
      <w:r>
        <w:rPr/>
        <w:t>S�B���Wv��#Ґ�P��?Q#�&amp;N� �F��8ˢ"�Tk0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O��)�#�^���G'C�A!�e�H��51��&gt;�9�����6��P�bxR�T�04��X�#���Tz����(H��]#�</w:t>
      </w:r>
      <w:r>
        <w:rPr/>
        <w:t>簢�</w:t>
      </w:r>
      <w:r>
        <w:rPr/>
        <w:t>ƌ�?Y�O����bI�8O$ʿ�m���2��##�Mn����,</w:t>
      </w:r>
      <w:r>
        <w:rPr>
          <w:rtl w:val="true"/>
        </w:rPr>
        <w:t>ٽ</w:t>
      </w:r>
      <w:r>
        <w:rPr/>
        <w:t>X�N2</w:t>
      </w:r>
      <w:r>
        <w:rPr>
          <w:rtl w:val="true"/>
        </w:rPr>
        <w:t>׀</w:t>
      </w:r>
      <w:r>
        <w:rPr/>
        <w:t>�</w:t>
      </w:r>
      <w:r>
        <w:rPr/>
        <w:t>P=�w���!P\��r��##�*�A�Y#�`#L&gt;���#�����v�e�:����C��83#�##Ш61�I���N�('���xF#�w�#XT"�.�"��#���%�L�g?E|$}R�b�����4��p#��r���l6��</w:t>
      </w:r>
      <w:r>
        <w:rPr/>
        <w:t>鞛</w:t>
      </w:r>
      <w:r>
        <w:rPr/>
        <w:t>ϼ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BY#�x#�m�N�y��##��#f��v&lt;�#*�0�#��H��m0���X��##�x�7�m�&gt;�/�n##��KՓ##��#�#�#�#��B|���1��e�#������1</w:t>
      </w:r>
      <w:r>
        <w:rPr/>
        <w:t>ュ�</w:t>
      </w:r>
      <w:r>
        <w:rPr/>
        <w:t>#H}9</w:t>
      </w:r>
    </w:p>
    <w:p>
      <w:pPr>
        <w:pStyle w:val="PreformattedText"/>
        <w:bidi w:val="0"/>
        <w:jc w:val="left"/>
        <w:rPr/>
      </w:pPr>
      <w:r>
        <w:rPr/>
        <w:t>H#.B�[��ZM#����Ů#u��H�#?#+��#!#l�n�󅣱�J��(O</w:t>
        <w:br/>
        <w:t>�Q##��#?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j</w:t>
      </w:r>
      <w:r>
        <w:rPr/>
        <w:t>뵌�</w:t>
      </w:r>
      <w:r>
        <w:rPr/>
        <w:t>o"]�Q}F���E�#�qG#���B���</w:t>
        <w:br/>
        <w:t>"8��wO�</w:t>
        <w:tab/>
        <w:t>��F(#�p���###�]###'���#�������xBF')�#� ###�&gt;��Y����O����</w:t>
        <w:br/>
        <w:t>�"���=#|�#���R��tq�</w:t>
      </w:r>
      <w:r>
        <w:rPr/>
        <w:t>ꦻ</w:t>
      </w:r>
      <w:r>
        <w:rPr/>
        <w:t>#�q�#�ˑ^������#���#p�"�R�#T#;g��0d�Ӄ�FY�#Q��SE��#�6��}�#�n�/#���*�#D,�#�#S��b�&lt;�R[]y#I�#��#F��U/8�[$��}\�#ar�]�Cx)w#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GB�}�HQm]#���#���7��1�#�x��u#%#�d���#)}ɚ�^F��6�###W�m0�NU#H�����##�J=�&lt;��</w:t>
        <w:tab/>
        <w:t>}/�v����i��(`��#]Xc]e�X�.1����)f���Wh���#}g���</w:t>
        <w:tab/>
        <w:t>5�#�G��=���#�nē�^3�`�U&amp;Ā��j��8���}ue��##</w:t>
      </w:r>
      <w:r>
        <w:rPr>
          <w:rtl w:val="true"/>
        </w:rPr>
        <w:t>װ</w:t>
      </w:r>
      <w:r>
        <w:rPr/>
        <w:t>ҫ}�=òAj�0uo##:#������?###�#ԏ���</w:t>
      </w:r>
      <w:r>
        <w:rPr/>
        <w:t>֖</w:t>
      </w:r>
      <w:r>
        <w:rPr/>
        <w:t>#p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�&gt;�#�n�k����</w:t>
      </w:r>
      <w:r>
        <w:rPr/>
        <w:t>߫</w:t>
      </w:r>
      <w:r>
        <w:rPr>
          <w:rtl w:val="true"/>
        </w:rPr>
        <w:t>ݹ</w:t>
      </w:r>
      <w:r>
        <w:rPr/>
        <w:t>���</w:t>
      </w:r>
      <w:r>
        <w:rPr/>
        <w:t>H�##'8!#��#`�#�#��#</w:t>
        <w:tab/>
        <w:t>ɨ��#[6j�Ř</w:t>
      </w:r>
      <w:r>
        <w:rPr>
          <w:rtl w:val="true"/>
        </w:rPr>
        <w:t>ם</w:t>
      </w:r>
      <w:r>
        <w:rPr/>
        <w:t>'!�W�#[��Q�����z�?A9��{�o2u|;4�4�;�#b�p��#�7#��/7����K�#�*��u�\�_�</w:t>
        <w:tab/>
        <w:t>W#H�D#�4tNg��{����#</w:t>
        <w:br/>
        <w:t>%m�$�Q/���6�u#��u#q^�F��%/�4�J9��P#�ҡ�M9</w:t>
      </w:r>
      <w:r>
        <w:rPr>
          <w:rtl w:val="true"/>
        </w:rPr>
        <w:t>ߩ</w:t>
      </w:r>
      <w:r>
        <w:rPr/>
        <w:t>:��,�a��V#���Ռv#��T##ϙ&amp;#�#��ws��?v=lE#�Wu�A�I�</w:t>
      </w:r>
      <w:r>
        <w:rPr>
          <w:rtl w:val="true"/>
        </w:rPr>
        <w:t>׉</w:t>
      </w:r>
      <w:r>
        <w:rPr/>
        <w:t>'�#b�#M�����###WF&amp;</w:t>
      </w:r>
      <w:r>
        <w:rPr>
          <w:rtl w:val="true"/>
        </w:rPr>
        <w:t>ۄ</w:t>
      </w:r>
      <w:r>
        <w:rPr/>
        <w:t>�</w:t>
      </w:r>
      <w:r>
        <w:rPr/>
        <w:t>S�~����CBgh����v��d��7��#��N��#�v�_�p%+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m</w:t>
      </w:r>
      <w:r>
        <w:rPr/>
        <w:t>ৃ</w:t>
      </w:r>
      <w:r>
        <w:rPr/>
        <w:t>V#�##N�##3$I���#@�EGj���#�&lt;�#K�kB͈�p7'�!</w:t>
      </w:r>
      <w:r>
        <w:rPr>
          <w:rtl w:val="true"/>
        </w:rPr>
        <w:t>ޤ</w:t>
      </w:r>
      <w:r>
        <w:rPr/>
        <w:t>=c#9��z�{�_����wc#�Ӭ�J�R#d�mpcv#F#V#B���q�.�x���Q'��:*����F��yz�#�KU#�H#����&lt;�R���# �&gt;b#��ʮ#��#�6k�����</w:t>
      </w:r>
    </w:p>
    <w:p>
      <w:pPr>
        <w:pStyle w:val="PreformattedText"/>
        <w:bidi w:val="0"/>
        <w:jc w:val="left"/>
        <w:rPr/>
      </w:pPr>
      <w:r>
        <w:rPr/>
        <w:t>l�s#�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&gt;��;�m�R�#M�#�</w:t>
      </w:r>
      <w:r>
        <w:rPr>
          <w:rtl w:val="true"/>
        </w:rPr>
        <w:t>܆</w:t>
      </w:r>
      <w:r>
        <w:rPr/>
        <w:t>�</w:t>
      </w:r>
      <w:r>
        <w:rPr/>
        <w:t>#�&amp;#��x����]v[Jo$A�̆�#�0�</w:t>
        <w:tab/>
        <w:t>��̛�#�~#T�R�Y�#F.������Ӆ��$##�G�����W0#����3�#q##����#�a�A#��#���r&amp;��d�o�!#��T���ϼ_##�=�����r��:��3]�T�#�n#bk^\G#5�zD���[\n���&lt;n��}�M�j�#�&amp;�#v���#���n���]���</w:t>
        <w:tab/>
        <w:t>�6!�##(�L#�����)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:��?#\�?#=�</w:t>
      </w:r>
    </w:p>
    <w:p>
      <w:pPr>
        <w:pStyle w:val="PreformattedText"/>
        <w:bidi w:val="0"/>
        <w:jc w:val="left"/>
        <w:rPr/>
      </w:pPr>
      <w:r>
        <w:rPr/>
        <w:t>K��0�=�X�Z�����k2U�9#Y=ŀ�� wi</w:t>
      </w:r>
      <w:r>
        <w:rPr/>
        <w:t>壑</w:t>
      </w:r>
      <w:r>
        <w:rPr/>
        <w:t>&amp;S��&amp;&amp;���L#2�7��x#</w:t>
        <w:br/>
        <w:t>C��Rv�|3��</w:t>
      </w:r>
      <w:r>
        <w:rPr>
          <w:rtl w:val="true"/>
        </w:rPr>
        <w:t>ݍ</w:t>
      </w:r>
      <w:r>
        <w:rPr/>
        <w:t>c��������^?�+pÉ��&gt;#��=�����g�#�#dF)^?JVS�!#��Q���B�#��#`&amp;#%"�#��u3�BLJ#0���x��#�#;�</w:t>
      </w:r>
      <w:r>
        <w:rPr>
          <w:rtl w:val="true"/>
        </w:rPr>
        <w:t>ט</w:t>
      </w:r>
      <w:r>
        <w:rPr/>
        <w:t>�</w:t>
      </w:r>
      <w:r>
        <w:rPr/>
        <w:t>h�"Ũ#NH�X##�?#�wUF��6�q�x[�M#�</w:t>
        <w:tab/>
        <w:t>�p�%I'�0/9��#�#��*���#-g��f�</w:t>
      </w:r>
      <w:r>
        <w:rPr>
          <w:rtl w:val="true"/>
        </w:rPr>
        <w:t>ۈ</w:t>
      </w:r>
      <w:r>
        <w:rPr/>
        <w:t>A#�N#�.N�Z</w:t>
        <w:tab/>
        <w:t>6�8#�~�q}i##:��&gt;�##R����@w�Ll#�#c�#����B���G�������##�p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?pLL�[�f�"]TI��h�9#-��</w:t>
        <w:br/>
        <w:t>շ8d�+�Rdn��ED�����h#9��5�#</w:t>
        <w:br/>
        <w:t>���~��3�`�##��������a#.4��[=k#�#����ӆ���)��#�GH��1K�Z�d)̀*�/��#�3�(%��&lt;�+</w:t>
      </w:r>
      <w:r>
        <w:rPr/>
        <w:t>鯋�</w:t>
      </w:r>
      <w:r>
        <w:rPr/>
        <w:t>%TZ]#2�s�#/���#He#�#&gt;�73�65�#Kc5��</w:t>
      </w:r>
      <w:r>
        <w:rPr/>
        <w:t>呲</w:t>
      </w:r>
      <w:r>
        <w:rPr/>
        <w:t>a,t#6��,,n�#lR����5Z���A%��#-�yx�����C�+D&lt;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1###�#��LhL|����C&amp;j\mM��$͓�Y���^��##�</w:t>
        <w:br/>
        <w:t>�MC�b��ak�*��m#�i�#�o##��#S�_��!L����A5N�</w:t>
      </w:r>
      <w:r>
        <w:rPr/>
        <w:t>݀��</w:t>
      </w:r>
      <w:r>
        <w:rPr/>
        <w:t>#�&amp;/�g��g��lrh#j�#?I�ɿ�H~$j�-#�TEC"�[�#Q��NcW�"�7:�'�o�#uJ�W?�p\�K@��&amp;#��X����8a+b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��ţ}#6��HH�F�&lt;���*�B�X�ʹ#ul��~</w:t>
        <w:tab/>
        <w:t>w��X#�T</w:t>
      </w:r>
      <w:r>
        <w:rPr/>
        <w:t>ؕ</w:t>
      </w:r>
      <w:r>
        <w:rPr/>
        <w:t>;#A~BI#6PP�U�Xm���#D_9�Y�</w:t>
        <w:br/>
        <w:t>��a#x�T�3#�#�3�,�#�[#�Z�-ɮ�,*\#[</w:t>
      </w:r>
      <w:r>
        <w:rPr>
          <w:rtl w:val="true"/>
        </w:rPr>
        <w:t>ޤ</w:t>
      </w:r>
      <w:r>
        <w:rPr/>
        <w:t>_Y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0�#gz#n.�z���)����^jD#?�E����#�</w:t>
      </w:r>
      <w:r>
        <w:rPr/>
        <w:t>䮶</w:t>
      </w:r>
      <w:r>
        <w:rPr/>
        <w:t>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#����#�����#�%�x�Q����_z̳#��#�#-V�1&amp;iI�1&lt;�\f#�J�#K#@A��P��</w:t>
      </w:r>
      <w:r>
        <w:rPr>
          <w:rtl w:val="true"/>
        </w:rPr>
        <w:t>ل</w:t>
      </w:r>
      <w:r>
        <w:rPr/>
        <w:t>�</w:t>
      </w:r>
      <w:r>
        <w:rPr/>
        <w:t>q�N��/M%��7�=��Be��J�h\L#!@�6�OT$���DfC�����&amp;$��/~�Nz���#</w:t>
      </w:r>
      <w:r>
        <w:rPr>
          <w:rtl w:val="true"/>
        </w:rPr>
        <w:t>ߑ</w:t>
      </w:r>
      <w:r>
        <w:rPr/>
        <w:t>ʦ,{Qrb#}��]���/X��?EYM�t�{�k?w�p��=#&amp;�D���</w:t>
      </w:r>
    </w:p>
    <w:p>
      <w:pPr>
        <w:pStyle w:val="PreformattedText"/>
        <w:bidi w:val="0"/>
        <w:jc w:val="left"/>
        <w:rPr/>
      </w:pPr>
      <w:r>
        <w:rPr/>
        <w:t>T�}J^��7%=�+a�D��#|#9OV�#�#t0�#]�#��/�o-�j�#����d}G���#A���@�#��#���C�N#^/�p�a��</w:t>
        <w:br/>
        <w:t>Y����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Gn;P��I�#�?-�f#m�;��a���#��8��M�:�u���cq�b�J���A#�(#=?'8�,�</w:t>
      </w:r>
      <w:r>
        <w:rPr>
          <w:rtl w:val="true"/>
        </w:rPr>
        <w:t>ݘ</w:t>
      </w:r>
      <w:r>
        <w:rPr/>
        <w:t>���</w:t>
      </w:r>
      <w:r>
        <w:rPr/>
        <w:t>G�D�m�!#:#��#j$��J�8w�L#(��'�/���Ai���#��r�#/�.�@���#�d#0�ODB��#I/`�0(#�Zf</w:t>
      </w:r>
      <w:r>
        <w:rPr>
          <w:rtl w:val="true"/>
        </w:rPr>
        <w:t>ݯ</w:t>
      </w:r>
      <w:r>
        <w:rPr/>
        <w:t>m#7�4��##����M�O���K#��:�a��&lt;�#�#yɫ�#��#�</w:t>
      </w:r>
      <w:r>
        <w:rPr>
          <w:rtl w:val="true"/>
        </w:rPr>
        <w:t>ߜ</w:t>
      </w:r>
      <w:r>
        <w:rPr/>
        <w:t>��</w:t>
      </w:r>
      <w:r>
        <w:rPr/>
        <w:t>V�C)(�#~�#5��"]@�h3</w:t>
        <w:br/>
        <w:t>Y��C/Y�����MV�&amp;����#!�N#������&lt;#cN�����6#c##��</w:t>
        <w:br/>
        <w:t>do\D�#&amp;3�ȭ:O�V@�#b)��w�}#�#%�##,#��#:�L�##��V�e�1#��6�B�(�nvD��#"��&gt;�*�#�I#u�#�K)[</w:t>
        <w:tab/>
        <w:t>k��K+#</w:t>
        <w:tab/>
        <w:t>�Jϫ� D�E�#T��QI��Q</w:t>
      </w:r>
    </w:p>
    <w:p>
      <w:pPr>
        <w:pStyle w:val="PreformattedText"/>
        <w:bidi w:val="0"/>
        <w:jc w:val="left"/>
        <w:rPr/>
      </w:pPr>
      <w:r>
        <w:rPr/>
        <w:t>=hg��#|#B��`W#�.�</w:t>
      </w:r>
      <w:r>
        <w:rPr/>
        <w:t>߳�</w:t>
      </w:r>
      <w:r>
        <w:rPr/>
        <w:t>E�%#S#��#Z(H��jq����#�.W?U_�����"�?��|#�@#R[Y�O=)@�A#)</w:t>
      </w:r>
      <w:r>
        <w:rPr/>
        <w:t>칲</w:t>
      </w:r>
      <w:r>
        <w:rPr/>
        <w:t>n#?09�}rxs</w:t>
        <w:br/>
        <w:t>&amp;��~{�# �#�(�k�h����#��</w:t>
      </w:r>
      <w:r>
        <w:rPr>
          <w:rtl w:val="true"/>
        </w:rPr>
        <w:t>ٷ</w:t>
      </w:r>
      <w:r>
        <w:rPr>
          <w:rtl w:val="true"/>
        </w:rPr>
        <w:t>#@����"�</w:t>
      </w:r>
      <w:r>
        <w:rPr>
          <w:rtl w:val="true"/>
        </w:rPr>
        <w:t>ݐ</w:t>
      </w:r>
      <w:r>
        <w:rPr/>
        <w:t>��</w:t>
      </w:r>
      <w:r>
        <w:rPr/>
        <w:t>##���##oB�Q��#.ʌ�c4��#i�</w:t>
      </w:r>
    </w:p>
    <w:p>
      <w:pPr>
        <w:pStyle w:val="PreformattedText"/>
        <w:bidi w:val="0"/>
        <w:jc w:val="left"/>
        <w:rPr/>
      </w:pPr>
      <w:r>
        <w:rPr/>
        <w:t>#�w%�}Q�</w:t>
        <w:tab/>
        <w:t>��cϐ�#+IQ�� �StF�� �Hrbe+#^,��W��94�UfF_��Zc�L�F#�b�#�=M��P��#��?�</w:t>
      </w:r>
      <w:r>
        <w:rPr>
          <w:rtl w:val="true"/>
        </w:rPr>
        <w:t>ר</w:t>
      </w:r>
      <w:r>
        <w:rPr/>
        <w:t>A�#�yR�#��#nW�nm#�Na�&lt;�ԇ�43]D�##��</w:t>
        <w:tab/>
        <w:t>�^�6c(���'&lt;��j2#�.~�#�G�##Ц1�#�</w:t>
      </w:r>
      <w:r>
        <w:rPr>
          <w:rtl w:val="true"/>
        </w:rPr>
        <w:t>ܧ</w:t>
      </w:r>
      <w:r>
        <w:rPr/>
        <w:t>�</w:t>
      </w:r>
      <w:r>
        <w:rPr/>
        <w:t>-c�@ЅF[-TeίⰦ��' ���a�F-(,&amp;"���r�.#�{�#.HS##(�#�Ĩ0�</w:t>
      </w:r>
      <w:r>
        <w:rPr>
          <w:rtl w:val="true"/>
        </w:rPr>
        <w:t>ޗ</w:t>
      </w:r>
      <w:r>
        <w:rPr/>
        <w:t>�</w:t>
      </w:r>
      <w:r>
        <w:rPr/>
        <w:t>`��C��G�[�В�3*K�����#�6#@{##���c#��#̏*#��#V�Sg�*F</w:t>
      </w:r>
      <w:r>
        <w:rPr>
          <w:rtl w:val="true"/>
        </w:rPr>
        <w:t>ۦ�</w:t>
      </w:r>
      <w:r>
        <w:rPr/>
        <w:t>7</w:t>
      </w:r>
      <w:r>
        <w:rPr/>
        <w:t>%?�#`YX��k#F�'������Xh�#��p#�a�c�##</w:t>
        <w:br/>
        <w:t>N$��G�bK��uD#�##)K�</w:t>
        <w:br/>
        <w:t>����_l#%x�**&amp;�RPF;��J����Z��@���FI�:�rP'�C#�$�#8�p��n�Fbn���_Z#G3�#��Q���#!0��#����:�/Z�I�##</w:t>
      </w:r>
      <w:r>
        <w:rPr>
          <w:rtl w:val="true"/>
        </w:rPr>
        <w:t>ݦ</w:t>
      </w:r>
      <w:r>
        <w:rPr/>
        <w:t>���</w:t>
      </w:r>
      <w:r>
        <w:rPr/>
        <w:t>zJ����#PE#</w:t>
      </w:r>
      <w:r>
        <w:rPr>
          <w:rtl w:val="true"/>
        </w:rPr>
        <w:t>ސ</w:t>
      </w:r>
      <w:r>
        <w:rPr/>
        <w:t>&lt;#�&amp;&gt;</w:t>
        <w:tab/>
        <w:t>�ʧ?x^��#ə�O�#��#�}�@(�+�#�#G4���;�O�A�,&gt;�������ɧw:0Xdտ!</w:t>
        <w:tab/>
        <w:t>�#���</w:t>
      </w:r>
    </w:p>
    <w:p>
      <w:pPr>
        <w:pStyle w:val="PreformattedText"/>
        <w:bidi w:val="0"/>
        <w:jc w:val="left"/>
        <w:rPr/>
      </w:pPr>
      <w:r>
        <w:rPr/>
        <w:t>Z#W8OO�#%#t)f#D#2@-[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+m#��#��z9m^��##��vŕ��4��X#[�&amp;�</w:t>
      </w:r>
      <w:r>
        <w:rPr>
          <w:rtl w:val="true"/>
        </w:rPr>
        <w:t>ߠܝ</w:t>
      </w:r>
      <w:r>
        <w:rPr/>
        <w:t>p#Oe�I� zX���[Hx#Ԁ�ΐ</w:t>
        <w:tab/>
        <w:t>��,L#+#}�J#����,#i#�4r��#�#VB��0:K����#j�PY�(C�&gt;uF6�а���y�/΋#����m-��l</w:t>
        <w:tab/>
        <w:t>e#�##!��</w:t>
        <w:br/>
        <w:t>�h0N��Ⱦ*��)��mv��[o�&amp;�#7���J� �Ю�{�#�v�1�jT�#��</w:t>
        <w:br/>
        <w:t>+��h!z%Ұ��n�.'Q��^X��#��ggK#�7+()�</w:t>
        <w:br/>
        <w:t>�@�#K��&amp;?*V</w:t>
      </w:r>
      <w:r>
        <w:rPr>
          <w:rtl w:val="true"/>
        </w:rPr>
        <w:t>נ</w:t>
      </w:r>
      <w:r>
        <w:rPr/>
        <w:t>�</w:t>
      </w:r>
      <w:r>
        <w:rPr/>
        <w:t>##�#E�,E[a�#h�^�&lt;�</w:t>
      </w:r>
      <w:r>
        <w:rPr>
          <w:rtl w:val="true"/>
        </w:rPr>
        <w:t>ڢ</w:t>
      </w:r>
      <w:r>
        <w:rPr/>
        <w:t>�</w:t>
      </w:r>
      <w:r>
        <w:rPr/>
        <w:t>M*�#</w:t>
      </w:r>
      <w:r>
        <w:rPr>
          <w:rtl w:val="true"/>
        </w:rPr>
        <w:t>׻</w:t>
      </w:r>
      <w:r>
        <w:rPr/>
        <w:t>'E#OzM�cAs!.#I(K�v#1�yu�#�D��~wK�W�o#��2�8</w:t>
        <w:tab/>
        <w:t>#!###�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t#�{�</w:t>
      </w:r>
      <w:r>
        <w:rPr>
          <w:rtl w:val="true"/>
        </w:rPr>
        <w:t>ء</w:t>
      </w:r>
      <w:r>
        <w:rPr/>
        <w:t>%�#�</w:t>
        <w:br/>
        <w:t>�@��#�Ddn#s�Z#�]#p#</w:t>
      </w:r>
      <w:r>
        <w:rPr/>
        <w:t>۝</w:t>
      </w:r>
      <w:r>
        <w:rPr/>
        <w:t>�</w:t>
      </w:r>
      <w:r>
        <w:rPr/>
        <w:t>29w�#����-t��Y#��X��ZJ�hKmzz#�m��ΠKm��#]f��?#��6�=�9Wcz���j�#&gt;�\�T2Y�әVl#+1~�=By���&amp;)R}2���@t�8��{B���Ό�]�Gc</w:t>
        <w:br/>
        <w:t>M�}y#�"�&gt;#�n�����0�4���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9r�</w:t>
        <w:tab/>
        <w:t>!�d����oꚗ�'��[�|��XA���G�h�#���##%�#�Κ##�</w:t>
        <w:br/>
        <w:t>#�]�=�D�t�&gt;���</w:t>
      </w:r>
      <w:r>
        <w:rPr>
          <w:rtl w:val="true"/>
        </w:rPr>
        <w:t>ޤ</w:t>
      </w:r>
      <w:r>
        <w:rPr/>
        <w:t>�</w:t>
      </w:r>
      <w:r>
        <w:rPr/>
        <w:t>#</w:t>
        <w:tab/>
        <w:t>F�(9##��ps,�##ð��</w:t>
      </w:r>
      <w:r>
        <w:rPr>
          <w:rtl w:val="true"/>
        </w:rPr>
        <w:t>ߗ</w:t>
      </w:r>
      <w:r>
        <w:rPr>
          <w:rtl w:val="true"/>
        </w:rPr>
        <w:t>,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)ɩ��u##��#q��%�K#j/�Ќ#�}#�Z&lt;ek�͵�%��9�#`}��#���N�2]R[�</w:t>
      </w:r>
      <w:r>
        <w:rPr>
          <w:rtl w:val="true"/>
        </w:rPr>
        <w:t>أ</w:t>
      </w:r>
      <w:r>
        <w:rPr/>
        <w:t>g��[</w:t>
      </w:r>
      <w:r>
        <w:rPr/>
        <w:t>߽</w:t>
      </w:r>
      <w:r>
        <w:rPr/>
        <w:t>q�P(���S��G�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lkCZ</w:t>
        <w:tab/>
        <w:t>�B�o�.p#�������H�#UK #��J#Q��,�#�&lt;&amp;#�P,N#���YN##���1����Կ/#LA}#�h��##7�p����8��C�}�L��M#�+���QH[��El*��@[�4�#�##�#EBIP��=</w:t>
      </w:r>
      <w:r>
        <w:rPr>
          <w:rtl w:val="true"/>
        </w:rPr>
        <w:t>׊</w:t>
      </w:r>
      <w:r>
        <w:rPr/>
        <w:t>�</w:t>
      </w:r>
      <w:r>
        <w:rPr/>
        <w:t>g��lx�e</w:t>
        <w:br/>
        <w:t>#{����#</w:t>
      </w:r>
      <w:r>
        <w:rPr/>
        <w:t>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hF��</w:t>
      </w:r>
      <w:r>
        <w:rPr/>
        <w:t>ꣳ���</w:t>
      </w:r>
      <w:r>
        <w:rPr/>
        <w:t>MG#���KT�39##��{ha���eǛx�##!q��#��H3'�Arf�#�MZI�@i&amp;#l@_57���# �0����/##��|���m#B�H��U#b�I�Υ�F��/RG��@p�'#J�o��!#�i�R-�#�#�λ�}�#.�x��n ��;_CE�#�{</w:t>
      </w:r>
      <w:r>
        <w:rPr/>
        <w:t>َ�</w:t>
      </w:r>
      <w:r>
        <w:rPr/>
        <w:t>ƁG�d�k�S'�L�7�1TN�</w:t>
      </w:r>
      <w:r>
        <w:rPr/>
        <w:t>ؑ�����</w:t>
      </w:r>
      <w:r>
        <w:rPr/>
        <w:t>#&lt;U�P</w:t>
        <w:br/>
        <w:t>#��m;�#���t�a�`&amp;f��l/^#Gn9���3u�U���}�,a��#�##*�N�W#��Y#d������&amp;</w:t>
      </w:r>
      <w:r>
        <w:rPr>
          <w:rtl w:val="true"/>
        </w:rPr>
        <w:t>ۑ</w:t>
      </w:r>
      <w:r>
        <w:rPr/>
        <w:t>�</w:t>
      </w:r>
      <w:r>
        <w:rPr/>
        <w:t>@��a�1E��#$#T+�I�$�M��L�p��#����##�b�%�\���</w:t>
        <w:br/>
        <w:t>�t"(�#��d_#�t�X";�J#��:9HcQ�r�s�##�p�G�&amp;T</w:t>
      </w:r>
      <w:r>
        <w:rPr/>
        <w:t>߲</w:t>
      </w:r>
      <w:r>
        <w:rPr/>
        <w:t>J�6#|&amp;��6�#J�#m#A_v6w����#���#W#A�ʡflV7�O)�2��###�#��#��m���%��#gb����s�re##K</w:t>
      </w:r>
      <w:r>
        <w:rPr/>
        <w:t>؉��</w:t>
      </w:r>
      <w:r>
        <w:rPr/>
        <w:t>J�t n</w:t>
      </w:r>
      <w:r>
        <w:rPr/>
        <w:t>֫�</w:t>
      </w:r>
      <w:r>
        <w:rPr/>
        <w:t>d��#�#'d=6�B�d�r��&gt;��r#x�W��</w:t>
        <w:br/>
        <w:t>�8</w:t>
      </w:r>
      <w:r>
        <w:rPr>
          <w:rtl w:val="true"/>
        </w:rPr>
        <w:t>ﴢ</w:t>
      </w:r>
      <w:r>
        <w:rPr/>
        <w:t>z</w:t>
      </w:r>
      <w:r>
        <w:rPr>
          <w:rtl w:val="true"/>
        </w:rPr>
        <w:t>ܨ</w:t>
      </w:r>
      <w:r>
        <w:rPr/>
        <w:t>x��j</w:t>
        <w:br/>
        <w:t>���</w:t>
      </w:r>
      <w:r>
        <w:rPr>
          <w:rtl w:val="true"/>
        </w:rPr>
        <w:t>־</w:t>
      </w:r>
      <w:r>
        <w:rPr/>
        <w:t>�</w:t>
      </w:r>
      <w:r>
        <w:rPr/>
        <w:t>Q��#���c4a��c]&lt;k�i 8R��kc&gt;NH;����jI#5��~�B����d�#��C�H\�</w:t>
      </w:r>
      <w:r>
        <w:rPr/>
        <w:t>۹�</w:t>
      </w:r>
      <w:r>
        <w:rPr/>
        <w:t>0�D��fs#*#��2M�</w:t>
        <w:tab/>
        <w:t>,�uD�</w:t>
      </w:r>
      <w:r>
        <w:rPr>
          <w:rtl w:val="true"/>
        </w:rPr>
        <w:t>ڤ</w:t>
      </w:r>
      <w:r>
        <w:rPr>
          <w:rtl w:val="true"/>
        </w:rPr>
        <w:t>.�}</w:t>
      </w:r>
      <w:r>
        <w:rPr/>
        <w:t>9</w:t>
      </w:r>
      <w:r>
        <w:rPr/>
        <w:t>K�##</w:t>
      </w:r>
    </w:p>
    <w:p>
      <w:pPr>
        <w:pStyle w:val="PreformattedText"/>
        <w:bidi w:val="0"/>
        <w:jc w:val="left"/>
        <w:rPr/>
      </w:pPr>
      <w:r>
        <w:rPr/>
        <w:t>cv��*��ʖi##(0��o��B�w���D�[(#�����tQ���/Z#�O#��!�B������#���#0n�Y��,Ɠ�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#�e�[�##�$#���n[#�#C(Ss#�#x�w~q6O�m_#6�Z%�</w:t>
      </w:r>
      <w:r>
        <w:rPr/>
        <w:t>쫯�</w:t>
      </w:r>
      <w:r>
        <w:rPr/>
        <w:t>î�%�Vϙ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+U�R"��T#b��"C ?g�</w:t>
      </w:r>
      <w:r>
        <w:rPr>
          <w:rtl w:val="true"/>
        </w:rPr>
        <w:t>ܭ</w:t>
      </w:r>
      <w:r>
        <w:rPr/>
        <w:t>My�#�L#,����tF#6������\#</w:t>
      </w:r>
      <w:r>
        <w:rPr/>
        <w:t>֓</w:t>
      </w:r>
      <w:r>
        <w:rPr/>
        <w:t>"���qDq��·�#M�Ā�����Bz�</w:t>
      </w:r>
      <w:r>
        <w:rPr/>
        <w:t>۫��</w:t>
      </w:r>
      <w:r>
        <w:rPr/>
        <w:t>@��#@bH]s#3��#~@J���`�hD?</w:t>
        <w:tab/>
        <w:t>��`&amp;��^x##�=TՔbZ*���:-�#��</w:t>
      </w:r>
      <w:r>
        <w:rPr>
          <w:rtl w:val="true"/>
        </w:rPr>
        <w:t>ސ</w:t>
      </w:r>
      <w:r>
        <w:rPr/>
        <w:t>���</w:t>
      </w:r>
      <w:r>
        <w:rPr/>
        <w:t>#jm�����)ĚnӰ�LE##4V��|��`��8�%aQ�m��M���#5$�O#4&gt;��O�ʉ�S�DA�#���p)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�#7O#ȸE������#Ϋ#"�##</w:t>
      </w:r>
      <w:r>
        <w:rPr>
          <w:rtl w:val="true"/>
        </w:rPr>
        <w:t>޼</w:t>
      </w:r>
      <w:r>
        <w:rPr/>
        <w:t>�#Z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</w:t>
        <w:br/>
        <w:t>�#,(t_f�#p#� ��</w:t>
        <w:tab/>
        <w:t>J##P�i�����&gt;t)s��^�t#)�##ΦK���M85#�,�#�#c��GvE���:�##����A�����0�]%r���#(n�+|#O�#l�;'zUn3�����#Ɩ�-o�O&gt;##�&gt;D�#</w:t>
      </w:r>
      <w:r>
        <w:rPr/>
        <w:t>֛��</w:t>
      </w:r>
      <w:r>
        <w:rPr/>
        <w:t>4#�{Sɑ#Q�#f#y�D���qK#*#��#~�|%/z#UE��Ƶ,&gt;��#i9�##��;K#%#</w:t>
      </w:r>
      <w:r>
        <w:rPr>
          <w:rtl w:val="true"/>
        </w:rPr>
        <w:t>׳</w:t>
      </w:r>
      <w:r>
        <w:rPr/>
        <w:t>��</w:t>
      </w:r>
      <w:r>
        <w:rPr/>
        <w:t>#�#�|k##��N#�7��T�o7</w:t>
      </w:r>
      <w:r>
        <w:rPr>
          <w:rtl w:val="true"/>
        </w:rPr>
        <w:t>ߘ</w:t>
      </w:r>
      <w:r>
        <w:rPr/>
        <w:t>�</w:t>
      </w:r>
      <w:r>
        <w:rPr/>
        <w:t>&gt;p�#i- �</w:t>
      </w:r>
      <w:r>
        <w:rPr/>
        <w:t>췻</w:t>
      </w:r>
      <w:r>
        <w:rPr/>
        <w:t>�n�o4���'hc��</w:t>
        <w:br/>
        <w:t>��M�#��4��#�z9a���UB�R�ͩ3q�o9XU�$z�##S����Rp������M2</w:t>
      </w:r>
      <w:r>
        <w:rPr/>
        <w:t>槌��</w:t>
      </w:r>
      <w:r>
        <w:rPr/>
        <w:t>K#�o)���#</w:t>
      </w:r>
      <w:r>
        <w:rPr>
          <w:rtl w:val="true"/>
        </w:rPr>
        <w:t>ڝ</w:t>
      </w:r>
      <w:r>
        <w:rPr/>
        <w:t>�</w:t>
      </w:r>
      <w:r>
        <w:rPr/>
        <w:t>n��#uv΁3P1ҥ�;#�E�5��</w:t>
      </w:r>
      <w:r>
        <w:rPr>
          <w:rtl w:val="true"/>
        </w:rPr>
        <w:t>ڛ�</w:t>
      </w:r>
      <w:r>
        <w:rPr/>
        <w:t>8</w:t>
      </w:r>
      <w:r>
        <w:rPr/>
        <w:t>}G##-6%&amp;�fr��</w:t>
      </w:r>
      <w:r>
        <w:rPr/>
        <w:t>۸</w:t>
      </w:r>
      <w:r>
        <w:rPr/>
        <w:t>#�#�1��Kt�#Nt#:J#���#��(X��h��~2o#ɝS"�k��{%��=h#j��LN�V�F#&lt;�[լ2��A�#.�b�$~��#�;�# 1{�[v"d�=���6jp-��,@&gt;��&gt;0X5tÅ�)#Jp�6�R��� ˶����}��]Qx�&lt;p�����}�%������gʦ#H'��Z�$��M9�&gt;#U���["�N&amp;Hk:#���#���^�#=A#,���i�#</w:t>
      </w:r>
      <w:r>
        <w:rPr/>
        <w:t>ީ</w:t>
      </w:r>
      <w:r>
        <w:rPr/>
        <w:t>h��.��X#��C�O�QJӚ#�In��D��|�(B��4O%��#&gt;v��R</w:t>
        <w:tab/>
      </w:r>
      <w:r>
        <w:rPr>
          <w:rtl w:val="true"/>
        </w:rPr>
        <w:t>ߪ</w:t>
      </w:r>
      <w:r>
        <w:rPr/>
        <w:t>�</w:t>
      </w:r>
      <w:r>
        <w:rPr/>
        <w:t>#�##����%�L�{#��#N�F4&gt;��##�W#_X�@�Ǔ</w:t>
        <w:br/>
        <w:t>��#�� ��v#��#�Nd##T~��+#+n�M���%���#to"�#v�t�l��#ɂ��nl���MJn#�i#�#��;�#��c#`���E��#R��`�s�|-%k-������ �%g;W��TR#��#</w:t>
        <w:br/>
        <w:t>���/���##)���*��pJ,W���b&amp;�}&amp;�����#Q��#�#���#5zZ�����xn�Z�S!�(�����=�I{��&gt;�Q�,�F$</w:t>
      </w:r>
      <w:r>
        <w:rPr>
          <w:rtl w:val="true"/>
        </w:rPr>
        <w:t>ߒ</w:t>
      </w:r>
      <w:r>
        <w:rPr/>
        <w:t>�</w:t>
      </w:r>
      <w:r>
        <w:rPr/>
        <w:t>k�##O��\�'8�#�?�Գ[��;h&gt;�ME#Vv#�W��6�R{1#�)_G�ih7��#��3s�x</w:t>
        <w:tab/>
        <w:tab/>
        <w:t>j��c#�Fy�J&amp;C##A� �4#&lt;#���#��gX������#}�ǈ�L%b���5�#���x�#��EH��Y���#��3S[���47"&gt;�F�LF�;L��</w:t>
      </w:r>
      <w:r>
        <w:rPr/>
        <w:t>؏�</w:t>
      </w:r>
      <w:r>
        <w:rPr/>
        <w:t>y/���</w:t>
      </w:r>
      <w:r>
        <w:rPr>
          <w:rtl w:val="true"/>
        </w:rPr>
        <w:t>޴</w:t>
      </w:r>
      <w:r>
        <w:rPr/>
        <w:t>�</w:t>
      </w:r>
      <w:r>
        <w:rPr/>
        <w:t>#�'e�##g��q&gt;AK;≌fn�35��</w:t>
      </w:r>
      <w:r>
        <w:rPr>
          <w:rtl w:val="true"/>
        </w:rPr>
        <w:t>ـ</w:t>
      </w:r>
      <w:r>
        <w:rPr/>
        <w:t>�</w:t>
      </w:r>
      <w:r>
        <w:rPr/>
        <w:t>aku��ϡ4�WOq��##�:}��H#ք�#j�I�J�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W�B�ˤ###�y#��(�</w:t>
      </w:r>
      <w:r>
        <w:rPr>
          <w:rtl w:val="true"/>
        </w:rPr>
        <w:t>ڷ</w:t>
      </w:r>
      <w:r>
        <w:rPr/>
        <w:t>�</w:t>
      </w:r>
      <w:r>
        <w:rPr/>
        <w:t>#����H��#=�)UL!#\/#�{�/�&gt;[&lt;�</w:t>
      </w:r>
      <w:r>
        <w:rPr/>
        <w:t>ּ</w:t>
      </w:r>
      <w:r>
        <w:rPr/>
        <w:t>sU�ADy�P�n��6�R#@�I#�)��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w�#�w��\V�H��s�##�JK���F#(� p'3�Eh</w:t>
      </w:r>
      <w:r>
        <w:rPr>
          <w:rtl w:val="true"/>
        </w:rPr>
        <w:t>ڎ</w:t>
      </w:r>
      <w:r>
        <w:rPr/>
        <w:t>J#k�#�#�:���</w:t>
        <w:br/>
        <w:t>���,#�=�#ć��OX#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N���c�#���t,#�O���K�H��s�#q�"t^�"��@q#`C�L7G*�yu^w�#MwV�p��sj</w:t>
        <w:tab/>
        <w:t>#J#�3�&gt;#_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N�a&gt;O �7^G��?}f���c�;�K�#�q�"$ts�#���/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�9W����D`=u��n��7�~��\ɩ;�ʆ�`����#!�h#���Wh&gt;^c�#;�mkI��8�k�d_#S ��I#��ʴ��?aJlA</w:t>
      </w:r>
      <w:r>
        <w:rPr>
          <w:rtl w:val="true"/>
        </w:rPr>
        <w:t>ݟ</w:t>
      </w:r>
      <w:r>
        <w:rPr/>
        <w:t>�</w:t>
      </w:r>
      <w:r>
        <w:rPr/>
        <w:t>mx��E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o#�i��sb�KS(�#*���N</w:t>
        <w:br/>
        <w:t>����f�</w:t>
      </w:r>
      <w:r>
        <w:rPr>
          <w:rtl w:val="true"/>
        </w:rPr>
        <w:t>ܬ</w:t>
      </w:r>
      <w:r>
        <w:rPr/>
        <w:t>#</w:t>
      </w:r>
      <w:r>
        <w:rPr/>
        <w:t>۩�</w:t>
      </w:r>
      <w:r>
        <w:rPr/>
        <w:t>[�sll�e{#U%n*ƀY�E#�)���Ւ�# ť#��Q#��z�ӄ�4#�M#��#�F�&lt;�G��ՙR�?|��-B��m7#�X</w:t>
      </w:r>
      <w:r>
        <w:rPr>
          <w:rtl w:val="true"/>
        </w:rPr>
        <w:t>޵</w:t>
      </w:r>
      <w:r>
        <w:rPr/>
        <w:t>��</w:t>
      </w:r>
      <w:r>
        <w:rPr/>
        <w:t>/Í��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��%&gt;�#��s�Y�#�&lt;����##�N����W�#�&amp;���ŮcP=#2KZi\��#y�#���%�J��#p#�#�T�9�#E5&lt;Hg���#</w:t>
        <w:tab/>
        <w:t>#�Z�#��n�h�q#~c&lt;��� �C�0��&gt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{�&lt;</w:t>
      </w:r>
      <w:r>
        <w:rPr>
          <w:rtl w:val="true"/>
        </w:rPr>
        <w:t>ل</w:t>
      </w:r>
      <w:r>
        <w:rPr/>
        <w:t>d</w:t>
        <w:br/>
        <w:t>��N���Fw��#�J�(!�#D�H�'8</w:t>
      </w:r>
      <w:r>
        <w:rPr/>
        <w:t>筕</w:t>
      </w:r>
      <w:r>
        <w:rPr/>
        <w:t>őȑ�bx\#1]�8Q)��#</w:t>
        <w:br/>
        <w:t>�#}#J�����#D�</w:t>
        <w:br/>
        <w:t>#�i�</w:t>
        <w:br/>
        <w:t>LC¬</w:t>
      </w:r>
      <w:r>
        <w:rPr/>
        <w:t>㆒�</w:t>
      </w:r>
      <w:r>
        <w:rPr/>
        <w:t>lb*##k����^��^1#�</w:t>
      </w:r>
      <w:r>
        <w:rPr>
          <w:rtl w:val="true"/>
        </w:rPr>
        <w:t>ڇ</w:t>
      </w:r>
      <w:r>
        <w:rPr/>
        <w:t>~�:�}g�#����##����4ɹM�#P���qhV���`�~�_#F:����Ӄ9j�J�#R#iG#�r�G##7��x��X`��4}#*U�S#�,#�����|#�|z-��AՏ��#Ƒ;#'�&gt;˯`��</w:t>
      </w:r>
      <w:r>
        <w:rPr>
          <w:rtl w:val="true"/>
        </w:rPr>
        <w:t>ހ</w:t>
      </w:r>
      <w:r>
        <w:rPr/>
        <w:t>#q#�Y�p5�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xV��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 jL</w:t>
        <w:br/>
        <w:t>���y�/Mm'twZr�#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֪�</w:t>
      </w:r>
      <w:r>
        <w:rPr/>
        <w:t>E#\q�|��#���1O��+z�C@�])�J#��&lt;`�</w:t>
      </w:r>
      <w:r>
        <w:rPr/>
        <w:t>߬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ꀇ��</w:t>
      </w:r>
      <w:r>
        <w:rPr/>
        <w:t>#��#�r1��AQ�3K��ǩ���7a#</w:t>
      </w:r>
      <w:r>
        <w:rPr/>
        <w:t>ۙ</w:t>
      </w:r>
      <w:r>
        <w:rPr/>
        <w:t>|��IU~�#"�����#��##��iJ#��Nc�1#i�X#6�i{��L�##���#���#���kv}g�5�a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,m[k��A�$�����^����##^&gt;��sBWc�,�%�G}$f#�ζ;#E</w:t>
        <w:br/>
        <w:t>#��BcC)��#�D9W��J�g��sF2h#��</w:t>
        <w:br/>
        <w:t>R�7���$#-#,#P���X�� ':���Z���#�$3Ձf#'��y���#b����M��</w:t>
        <w:tab/>
        <w:t>.#ag�#�����s�#W(v]���'������#�S���#*b�9#s��H��&amp;</w:t>
      </w:r>
      <w:r>
        <w:rPr>
          <w:rtl w:val="true"/>
        </w:rPr>
        <w:t>ޤ</w:t>
      </w:r>
      <w:r>
        <w:rPr/>
        <w:t>�</w:t>
      </w:r>
      <w:r>
        <w:rPr/>
        <w:t>Ј4l4��;�j��.�#�#V&gt;�DQ����ʓuLeS�pȅ#�´W*��A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`��G���.�#W�vtzsr#</w:t>
      </w:r>
      <w:r>
        <w:rPr>
          <w:rtl w:val="true"/>
        </w:rPr>
        <w:t>ۊ</w:t>
      </w:r>
      <w:r>
        <w:rPr/>
        <w:t>Ï��+Ʌk��C##�M��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Ć��-K�#��#�[�G&amp;�Ƶ###R��Y[�sv#�#�i�P��f��:��s"�</w:t>
      </w:r>
      <w:r>
        <w:rPr>
          <w:rtl w:val="true"/>
        </w:rPr>
        <w:t>أ</w:t>
      </w:r>
      <w:r>
        <w:rPr/>
        <w:t>��</w:t>
      </w:r>
      <w:r>
        <w:rPr/>
        <w:t>s�0���ʞ�#-#�]�9\��e4���\*#r#</w:t>
      </w:r>
      <w:r>
        <w:rPr/>
        <w:t>ި</w:t>
      </w:r>
      <w:r>
        <w:rPr/>
        <w:t>`s�%U=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2;5��-�a�����#G" #�</w:t>
      </w:r>
      <w:r>
        <w:rPr/>
        <w:t>䎕�</w:t>
      </w:r>
      <w:r>
        <w:rPr/>
        <w:t>u��4�_cf���#Eӯq�</w:t>
      </w:r>
      <w:r>
        <w:rPr>
          <w:rtl w:val="true"/>
        </w:rPr>
        <w:t>ܦ</w:t>
      </w:r>
      <w:r>
        <w:rPr/>
        <w:t>3</w:t>
      </w:r>
      <w:r>
        <w:rPr/>
        <w:t>}�p�I���t</w:t>
      </w:r>
      <w:r>
        <w:rPr>
          <w:rtl w:val="true"/>
        </w:rPr>
        <w:t>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�#`#�c��</w:t>
        <w:br/>
        <w:t>#��d�������a���,Fs</w:t>
      </w:r>
      <w:r>
        <w:rPr/>
        <w:t>ֹ�</w:t>
      </w:r>
      <w:r>
        <w:rPr/>
        <w:t>VB�E��#!#Q7���4#�qJ�#�WnY�(5�-#��!��E�~�p kqD��yT��N5vd#���F� Z�r��#Ì�###��s8��#</w:t>
      </w:r>
      <w:r>
        <w:rPr/>
        <w:t>딲��</w:t>
      </w:r>
      <w:r>
        <w:rPr/>
        <w:t>!��/J�g�;�S�ԯ�:+ ���</w:t>
      </w:r>
      <w:r>
        <w:rPr/>
        <w:t>ִ</w:t>
      </w:r>
      <w:r>
        <w:rPr/>
        <w:t>U.��n_#</w:t>
      </w:r>
      <w:r>
        <w:rPr>
          <w:rtl w:val="true"/>
        </w:rPr>
        <w:t>ߦ</w:t>
      </w:r>
      <w:r>
        <w:rPr/>
        <w:t>O���;f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L��d�##�!�#�#�#��_�u#��f[�#</w:t>
        <w:tab/>
        <w:t>v�F��J��&lt;U�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�c��#�t#{��x</w:t>
        <w:tab/>
        <w:t>8#V�\#�;#7�3��W���V[G�</w:t>
        <w:tab/>
        <w:t>8�T�P�V{5��pW�#�L�Ue��\�#(###��m���Ӫ]#�MUP5����=#k##��-"�u�U:###\&gt;</w:t>
      </w:r>
      <w:r>
        <w:rPr/>
        <w:t>௿</w:t>
      </w:r>
      <w:r>
        <w:rPr/>
        <w:t>&lt;��#��k�Y.S��`Wb@�#�|#��#���=\}-o�g�՝/�&lt;&gt;�m9D#LC��</w:t>
      </w:r>
      <w:r>
        <w:rPr/>
        <w:t>붨</w:t>
      </w:r>
      <w:r>
        <w:rPr/>
        <w:t>bDz�\�[��V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#�5g2##Ǽvl�#]�#�0��V���8�^��2�w�</w:t>
        <w:br/>
        <w:t>�ť�]�IbJ�S�</w:t>
      </w:r>
      <w:r>
        <w:rPr>
          <w:rtl w:val="true"/>
        </w:rPr>
        <w:t>ف</w:t>
      </w:r>
      <w:r>
        <w:rPr/>
        <w:t>�</w:t>
      </w:r>
      <w:r>
        <w:rPr/>
        <w:t>'{%m,]&gt;�.�4�������w2���7�*j##��#�jU��#jQ####Iĩ�#�##��#�e�</w:t>
      </w:r>
      <w:r>
        <w:rPr/>
        <w:t>߸���</w:t>
      </w:r>
      <w:r>
        <w:rPr/>
        <w:t>D��.*�GL'�n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f�r�#���B����$���E�#���&amp;#Ϡ�o)</w:t>
      </w:r>
      <w:r>
        <w:rPr/>
        <w:t>飦��</w:t>
      </w:r>
      <w:r>
        <w:rPr/>
        <w:t>l�XF7�k~#�#�q�^�T��^�|��#s1��yq�;##_�̸�1#�tT���#</w:t>
      </w:r>
      <w:r>
        <w:rPr/>
        <w:t>ٓ�</w:t>
      </w:r>
      <w:r>
        <w:rPr/>
        <w:t>gL�����:����BӲ)U�d�N�g���uÌ�'�M��#��}�B�l�GĻm2�A#&gt;�F����,&amp;#�##i�O#�'�x�Ǭ�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i�|#\��#�!��Y2aE#</w:t>
      </w:r>
      <w:r>
        <w:rPr>
          <w:rtl w:val="true"/>
        </w:rPr>
        <w:t>ݖ</w:t>
      </w:r>
      <w:r>
        <w:rPr/>
        <w:t>���</w:t>
      </w:r>
      <w:r>
        <w:rPr/>
        <w:t>#��k���#U#D��km##�fb.�#��7#��"Qj���#���� ���gIZc%^#6�c�]�#GIv�,#H��#X�}#W8T��wE3�#�aa</w:t>
      </w:r>
      <w:r>
        <w:rPr/>
        <w:t>ީ�</w:t>
      </w:r>
      <w:r>
        <w:rPr/>
        <w:t>Н����m##�rƣ#��;���(��k�,����a+��lɄ#�x��</w:t>
        <w:br/>
        <w:t>����X�&amp;������#��2o</w:t>
      </w:r>
      <w:r>
        <w:rPr/>
        <w:t>枫</w:t>
      </w:r>
      <w:r>
        <w:rPr/>
        <w:t>%�'��3p.��#!��###~+o#�#5#��##?b� h�&amp;�B��;#�l#�gh���(?#�]&lt;U�xG#S#�E#�Z6� �6�8F�X��7-m�(�#��U���Q���k5�5&gt;�K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¤M͈dA�\*�#�`�H#uy=</w:t>
      </w:r>
      <w:r>
        <w:rPr>
          <w:rtl w:val="true"/>
        </w:rPr>
        <w:t>ۆ</w:t>
      </w:r>
      <w:r>
        <w:rPr/>
        <w:t>�</w:t>
      </w:r>
      <w:r>
        <w:rPr/>
        <w:t>:�{M�E�l#cʖ���h�Dg #s n�o2I)�!(��;��N�Fr6�N��γMN#C#v#8���i�##ID�#1����e�#R҆�yc��?���#�[�63c�6#�z���#lnW�###��r2�a�Aij�K�M#�O!�#T�f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͵=��r�\����'���U��?c��Ƣ�*4�#�j��lNC�z��J�##�tP�d����#��N��7W/��GqJ</w:t>
        <w:tab/>
        <w:t>#Oq�y�j�`M�#Դ��L"p���:D�/}yK�#yW�L</w:t>
      </w:r>
      <w:r>
        <w:rPr/>
        <w:t>䍎</w:t>
      </w:r>
      <w:r>
        <w:rPr/>
        <w:t>|H�</w:t>
      </w:r>
      <w:r>
        <w:rPr/>
        <w:t>ۜ</w:t>
      </w:r>
      <w:r>
        <w:rPr/>
        <w:t>x�#�#�Ræ�}��th0"=���l�h#��#�g&amp;�(�W��g###L�</w:t>
        <w:tab/>
        <w:t>\#ռt3�Q�8s[�w������sf/[�</w:t>
      </w:r>
      <w:r>
        <w:rPr/>
        <w:t>߬</w:t>
      </w:r>
      <w:r>
        <w:rPr/>
        <w:t>J-���#'�L��b�|#\�Otg�##��u�#$#�c</w:t>
      </w:r>
      <w:r>
        <w:rPr>
          <w:rtl w:val="true"/>
        </w:rPr>
        <w:t>ה</w:t>
      </w:r>
      <w:r>
        <w:rPr/>
        <w:t>�</w:t>
      </w:r>
      <w:r>
        <w:rPr/>
        <w:t>V�#EB�/���##`#�I*#J�8)��X��UD�z�\#(�#�N��O��=��'d��[����S��\2����T# YM�4F�d����##]t����e���&lt;�#���</w:t>
      </w:r>
      <w:r>
        <w:rPr>
          <w:rtl w:val="true"/>
        </w:rPr>
        <w:t>ߴ</w:t>
      </w:r>
      <w:r>
        <w:rPr/>
        <w:t>���</w:t>
      </w:r>
      <w:r>
        <w:rPr/>
        <w:t>p</w:t>
        <w:tab/>
        <w:t>c##����##C��}&lt;#�#�Ч���q��I#/����9��*x�,�,9���r�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y#n��#&gt;�Wk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)�C�s#2{��{��</w:t>
        <w:br/>
        <w:t>��������</w:t>
      </w:r>
      <w:r>
        <w:rPr/>
        <w:t>ܷ</w:t>
      </w:r>
      <w:r>
        <w:rPr/>
        <w:t>?#�n���@�!�FŇ��o4�#�#*N�������##Ĕ1�#�T���#�</w:t>
        <w:br/>
        <w:t>X�#�#�t��+03�u"�i)([t</w:t>
      </w:r>
      <w:r>
        <w:rPr>
          <w:rtl w:val="true"/>
        </w:rPr>
        <w:t>ޛ</w:t>
      </w:r>
      <w:r>
        <w:rPr/>
        <w:t>N�#�#\l]�P��</w:t>
      </w:r>
      <w:r>
        <w:rPr>
          <w:rtl w:val="true"/>
        </w:rPr>
        <w:t>ޜ</w:t>
      </w:r>
      <w:r>
        <w:rPr/>
        <w:t>�</w:t>
      </w:r>
      <w:r>
        <w:rPr/>
        <w:t>##@`x���ɞ�i�]�*�(��j</w:t>
      </w:r>
      <w:r>
        <w:rPr/>
        <w:t>嬥���</w:t>
      </w:r>
      <w:r>
        <w:rPr/>
        <w:t>e}_�Y[0iC�</w:t>
      </w:r>
      <w:r>
        <w:rPr>
          <w:rtl w:val="true"/>
        </w:rPr>
        <w:t>ۍ</w:t>
      </w:r>
      <w:r>
        <w:rPr>
          <w:rtl w:val="true"/>
        </w:rPr>
        <w:t>?</w:t>
      </w:r>
      <w:r>
        <w:rPr/>
        <w:t>5</w:t>
      </w:r>
      <w:r>
        <w:rPr/>
        <w:t>�]#</w:t>
        <w:br/>
        <w:t>�^s��)\�^&g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Ү&gt;�`�Q#"X%E���#7�#�T���#�</w:t>
        <w:tab/>
        <w:t>��3P��</w:t>
      </w:r>
      <w:r>
        <w:rPr>
          <w:rtl w:val="true"/>
        </w:rPr>
        <w:t>أ</w:t>
      </w:r>
      <w:r>
        <w:rPr/>
        <w:t>t��###�n,Iȑ��� #G�H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Ȓr��f�J`##4���</w:t>
        <w:tab/>
        <w:t>d/L�y�#�k�oT�#��S!�ї��͂#�m��r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tU(]�s�p`fY�tQA</w:t>
      </w:r>
      <w:r>
        <w:rPr/>
        <w:t>֠</w:t>
      </w:r>
      <w:r>
        <w:rPr/>
        <w:t>#Y�#.;�(̿�#�C�#=��Ӵ��q&amp;]��O#���Һ�7ecNb7����~�#{��#�</w:t>
      </w:r>
      <w:r>
        <w:rPr>
          <w:rtl w:val="true"/>
        </w:rPr>
        <w:t>ߞ</w:t>
      </w:r>
      <w:r>
        <w:rPr/>
        <w:t>��</w:t>
      </w:r>
      <w:r>
        <w:rPr/>
        <w:t>#�x9�r&gt;}�#��4�����O9B�z�</w:t>
        <w:tab/>
        <w:t>d1x�5�'�o��zG#'���_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i�T�</w:t>
      </w:r>
    </w:p>
    <w:p>
      <w:pPr>
        <w:pStyle w:val="PreformattedText"/>
        <w:bidi w:val="0"/>
        <w:jc w:val="left"/>
        <w:rPr/>
      </w:pPr>
      <w:r>
        <w:rPr/>
        <w:t>%�#J#n�#��</w:t>
      </w:r>
      <w:r>
        <w:rPr/>
        <w:t>প</w:t>
      </w:r>
      <w:r>
        <w:rPr/>
        <w:t>W��#FE�t</w:t>
      </w:r>
      <w:r>
        <w:rPr/>
        <w:t>鰷�</w:t>
      </w:r>
      <w:r>
        <w:rPr/>
        <w:t>ٌ��</w:t>
      </w:r>
      <w:r>
        <w:rPr/>
        <w:t>97��9��#f�##��J���#��yD#.7�(tz�c"%��r</w:t>
      </w:r>
      <w:r>
        <w:rPr/>
        <w:t>ֽ</w:t>
      </w:r>
      <w:r>
        <w:rPr/>
        <w:t>{������l���$8V#]Z��ȳ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Y�v.��#�;�</w:t>
      </w:r>
      <w:r>
        <w:rPr>
          <w:rtl w:val="true"/>
        </w:rPr>
        <w:t>ث</w:t>
      </w:r>
      <w:r>
        <w:rPr/>
        <w:t>K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#��#�y���#ԩQ�#�37H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amp;#�#</w:t>
      </w:r>
      <w:r>
        <w:rPr>
          <w:rtl w:val="true"/>
        </w:rPr>
        <w:t>ߓ����</w:t>
      </w:r>
      <w:r>
        <w:rPr>
          <w:rtl w:val="true"/>
        </w:rPr>
        <w:t>+</w:t>
      </w:r>
      <w:r>
        <w:rPr/>
        <w:t>###2</w:t>
      </w:r>
      <w:r>
        <w:rPr/>
        <w:t>�%͂�^W�#Qt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^Ĉ7#�t�#XS�#`�#+��x�&lt;�{3m~r��nb����#��#�#%v&amp;����@�{I*��s</w:t>
      </w:r>
      <w:r>
        <w:rPr/>
        <w:t>ִ</w:t>
      </w:r>
      <w:r>
        <w:rPr/>
        <w:t>'�Ҙ#�f�F�2=)i�a��SF�#!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##�����T1# p�x�P0#��o()#��Ŧ}^5</w:t>
        <w:br/>
        <w:t>Oj�/Ϗ���</w:t>
        <w:br/>
        <w:t>$)��7�Eiq��MH^�#��.~#�</w:t>
        <w:br/>
        <w:t>��#z��G��&amp;���#lӊ��#��r}{/��iv�5��#&amp;�d#�#6��mN�^E���s���X�F�L�P��&lt;�D�#���[#�#/��r�g^��,r</w:t>
      </w:r>
      <w:r>
        <w:rPr/>
        <w:t>濳</w:t>
      </w:r>
      <w:r>
        <w:rPr/>
        <w:t>#�����u?4oxР���#��xZ�Q#�##�dg��S�i�A�~��</w:t>
      </w:r>
      <w:r>
        <w:rPr/>
        <w:t>ާ</w:t>
      </w:r>
      <w:r>
        <w:rPr/>
        <w:t>#|O:B����L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ga��c���</w:t>
      </w:r>
    </w:p>
    <w:p>
      <w:pPr>
        <w:pStyle w:val="PreformattedText"/>
        <w:bidi w:val="0"/>
        <w:jc w:val="left"/>
        <w:rPr/>
      </w:pPr>
      <w:r>
        <w:rPr/>
        <w:t>M%#��&gt;����g^��q�ieA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Y:��#Hї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���</w:t>
        <w:br/>
        <w:t>�n�I�r#�###�:q�#K�$I��byrh#�Y#-#*"�6��Q+2�K�-���v��M��|���n���G�;#�#mi�ʽ�wU�#K}p�%�=zA]U�##�BU�tb�^�</w:t>
      </w:r>
      <w:r>
        <w:rPr>
          <w:rtl w:val="true"/>
        </w:rPr>
        <w:t>ה�</w:t>
      </w:r>
      <w:r>
        <w:rPr>
          <w:rtl w:val="true"/>
        </w:rPr>
        <w:t>#</w:t>
      </w:r>
      <w:r>
        <w:rPr>
          <w:rtl w:val="true"/>
        </w:rPr>
        <w:t>ߨ</w:t>
      </w:r>
      <w:r>
        <w:rPr/>
        <w:t>�</w:t>
      </w:r>
      <w:r>
        <w:rPr/>
        <w:t>C�P�.��|��#�#Ø�'</w:t>
        <w:br/>
        <w:t>D&amp;aw}Q��;#2��u</w:t>
      </w:r>
      <w:r>
        <w:rPr>
          <w:rtl w:val="true"/>
        </w:rPr>
        <w:t>ݲ</w:t>
      </w:r>
      <w:r>
        <w:rPr/>
        <w:t>��</w:t>
      </w:r>
      <w:r>
        <w:rPr/>
        <w:t>#@#ϣT�3��:Y&amp;#)w&lt;�d�-���"/H�.O�#�h)�`9#3?i�С�l�6�9@w#</w:t>
      </w:r>
    </w:p>
    <w:p>
      <w:pPr>
        <w:pStyle w:val="PreformattedText"/>
        <w:bidi w:val="0"/>
        <w:jc w:val="left"/>
        <w:rPr/>
      </w:pPr>
      <w:r>
        <w:rPr/>
        <w:t>/�1��@�ǟN�.*䷰��f4Q#��"</w:t>
      </w:r>
      <w:r>
        <w:rPr/>
        <w:t>剩���</w:t>
      </w:r>
      <w:r>
        <w:rPr/>
        <w:t>d��d����Q�s�xB#� ��#BBxb6ѡgO_Z��ͥ$</w:t>
        <w:br/>
        <w:t>~2pe�J�#�#b7</w:t>
      </w:r>
      <w:r>
        <w:rPr>
          <w:rtl w:val="true"/>
        </w:rPr>
        <w:t>ߺ</w:t>
      </w:r>
      <w:r>
        <w:rPr/>
        <w:t>��</w:t>
      </w:r>
      <w:r>
        <w:rPr/>
        <w:t>J</w:t>
        <w:tab/>
        <w:t>1�i˫��Y##ß</w:t>
      </w:r>
    </w:p>
    <w:p>
      <w:pPr>
        <w:pStyle w:val="PreformattedText"/>
        <w:bidi w:val="0"/>
        <w:jc w:val="left"/>
        <w:rPr/>
      </w:pPr>
      <w:r>
        <w:rPr/>
        <w:t>-J#�?��7Y?#�#A�#R�XF��c�53@�ϵ��^:X���w#І���(�P��@���6�T �#�#��</w:t>
      </w:r>
      <w:r>
        <w:rPr>
          <w:rtl w:val="true"/>
        </w:rPr>
        <w:t>٭</w:t>
      </w:r>
      <w:r>
        <w:rPr/>
        <w:t>��</w:t>
      </w:r>
      <w:r>
        <w:rPr/>
        <w:t>{�##j)�~Eɀ_���4�r��o(-�*�+(�C�#k���H�##nR�M���j�V#C#�j\մYR�#��=#�t��2P#��x��U#���Q�L##���1�F^T�X�0�##!��#�#�H�MG?z�ͅ#��#J3��/xu2���Cz�</w:t>
      </w:r>
      <w:r>
        <w:rPr>
          <w:rtl w:val="true"/>
        </w:rPr>
        <w:t>װ</w:t>
      </w:r>
      <w:r>
        <w:rPr/>
        <w:t>]�/</w:t>
        <w:br/>
        <w:t>��OQ##�b�#���7ր�J@j��"�����1��D#�5��qm�ji[Z,"#�y#&gt;�ґ�'�8��&amp;</w:t>
        <w:br/>
        <w:t>d�^�=##G88)&gt;d#{�.�}7~�+s.#�������#��F�(d�#0���#�v9�Ó�̢��ZCo8�?��fO� D������t$O#z˹#A�`�l2�}��X(�L�</w:t>
        <w:tab/>
        <w:t>�4�F�r��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Ѩp</w:t>
      </w:r>
      <w:r>
        <w:rPr/>
        <w:t>۰</w:t>
      </w:r>
      <w:r>
        <w:rPr/>
        <w:t>e�#O#�qV{=�Z:�Eҍ �-5#s�M�x�q##�K#,М#�#���N&lt;Q_��p'#�6R��#�ϯ## D��3[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z�eIc��u�u</w:t>
      </w:r>
      <w:r>
        <w:rPr/>
        <w:t>봨</w:t>
      </w:r>
      <w:r>
        <w:rPr/>
        <w:t>SBR�2�̓|ѡ�Q#��Z��#D�����)��7#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[u�Z�</w:t>
      </w:r>
      <w:r>
        <w:rPr/>
        <w:t>싞�</w:t>
      </w:r>
      <w:r>
        <w:rPr/>
        <w:t>*�SԞI#�:#T��mx�#4g#B����#�R</w:t>
      </w:r>
      <w:r>
        <w:rPr>
          <w:rtl w:val="true"/>
        </w:rPr>
        <w:t>״</w:t>
      </w:r>
      <w:r>
        <w:rPr/>
        <w:t>^�#�</w:t>
      </w:r>
      <w:r>
        <w:rPr/>
        <w:t xml:space="preserve">ۨ </w:t>
      </w:r>
      <w:r>
        <w:rPr/>
        <w:t>J��#SU��#Ć�#̧�</w:t>
      </w:r>
      <w:r>
        <w:rPr/>
        <w:t>٩</w:t>
      </w:r>
      <w:r>
        <w:rPr/>
        <w:t>��</w:t>
      </w:r>
      <w:r>
        <w:rPr/>
        <w:t>m��ŵȒ|���Ӫ#�;������##S</w:t>
        <w:br/>
        <w:t>l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11#[���#?�#I&gt;"M�pU</w:t>
      </w:r>
      <w:r>
        <w:rPr>
          <w:rtl w:val="true"/>
        </w:rPr>
        <w:t>ד</w:t>
      </w:r>
      <w:r>
        <w:rPr>
          <w:rtl w:val="true"/>
        </w:rPr>
        <w:t>{</w:t>
      </w:r>
      <w:r>
        <w:rPr/>
        <w:t>0</w:t>
      </w:r>
      <w:r>
        <w:rPr/>
        <w:t>Z���#�#!#�^7�</w:t>
      </w:r>
      <w:r>
        <w:rPr/>
        <w:t>䒖</w:t>
      </w:r>
      <w:r>
        <w:rPr/>
        <w:t>E��#Xu���a#K�K$�?~J⎢##�#�,�#��]#���Rsty��#��#�K�+/�v}�%FWX\��#,#n^s�#%����(�mP����#S�P��&gt;�є1T���`�s#-t4�4mv]��~�ȃC#&amp;'����(��y##=2S"n�`(�@��gl���##�SĿ�"�sz���(3J#�L��0�*���v�</w:t>
      </w:r>
      <w:r>
        <w:rPr/>
        <w:t>路</w:t>
      </w:r>
      <w:r>
        <w:rPr/>
        <w:t>&amp;)���#�իs��a�T0�</w:t>
        <w:br/>
        <w:t>&gt;!�tQ��l}#E᪛��p&gt;_e3��</w:t>
        <w:tab/>
        <w:t>�Go����W#��#���q�����j̔3��]#�#�,�#y$��Nv�#�[#!����H��#���s���x-�"[��N�*p#�#qzo��?�I#��}`�Qx"�+���;��:Ŗ�G#H�[##o;�����#'&lt;��c</w:t>
        <w:tab/>
        <w:t>��n��ut4ǂ�HUElgP*�jF##FփKqD0��'</w:t>
      </w:r>
      <w:r>
        <w:rPr>
          <w:rtl w:val="true"/>
        </w:rPr>
        <w:t>ߪ</w:t>
      </w:r>
      <w:r>
        <w:rPr/>
        <w:t>Y#ҔVQ���;���RvL#��|~��l</w:t>
      </w:r>
    </w:p>
    <w:p>
      <w:pPr>
        <w:pStyle w:val="PreformattedText"/>
        <w:bidi w:val="0"/>
        <w:jc w:val="left"/>
        <w:rPr/>
      </w:pPr>
      <w:r>
        <w:rPr/>
        <w:t>#�s#�X#1&gt;0c�n'F#v��h&amp;5��l=_�']�u#</w:t>
      </w:r>
      <w:r>
        <w:rPr>
          <w:rtl w:val="true"/>
        </w:rPr>
        <w:t>ޜ</w:t>
      </w:r>
      <w:r>
        <w:rPr/>
        <w:t>P���.9k##��,52"9#��e#��8Ũ� T-Y��{�����҂#d�����#a��$ͤ#a�{��#�Z�D�Ugn:#CwzƦ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#�y</w:t>
      </w:r>
      <w:r>
        <w:rPr/>
        <w:t>٣</w:t>
      </w:r>
      <w:r>
        <w:rPr/>
        <w:t>#��j���#I��C#���#H�`�#����#S#</w:t>
        <w:br/>
        <w:t>6</w:t>
      </w:r>
      <w:r>
        <w:rPr>
          <w:rtl w:val="true"/>
        </w:rPr>
        <w:t>ޕ</w:t>
      </w:r>
      <w:r>
        <w:rPr/>
        <w:t>�</w:t>
      </w:r>
      <w:r>
        <w:rPr/>
        <w:t>n�#���m#u��e#V�х</w:t>
      </w:r>
      <w:r>
        <w:rPr/>
        <w:t>颌���</w:t>
      </w:r>
      <w:r>
        <w:rPr/>
        <w:t>W���a�Er�KBo���s���;���uq"mI�#�U��l#�g�E�3��-�C�hWu��#���</w:t>
        <w:tab/>
        <w:t>%?�m_�0�7�T��EV9&amp;��^#�#uΛ!hsJ�</w:t>
        <w:br/>
        <w:t>!bY&amp;1�#2</w:t>
      </w:r>
      <w:r>
        <w:rPr/>
        <w:t>駾</w:t>
      </w:r>
      <w:r>
        <w:rPr/>
        <w:t>)J��l�uǔ4��#�}�#�fk</w:t>
        <w:tab/>
        <w:t>�@�"��Da[�ΉaC</w:t>
      </w:r>
      <w:r>
        <w:rPr>
          <w:rtl w:val="true"/>
        </w:rPr>
        <w:t>ؿ</w:t>
      </w:r>
      <w:r>
        <w:rPr/>
        <w:t>I%o�]�&lt;˖S�W23X�#�}h#$��Q��,�IA$�o�ӏ;-�pu�dr#</w:t>
        <w:br/>
        <w:t>�#����ω���/�:</w:t>
      </w:r>
      <w:r>
        <w:rPr>
          <w:rtl w:val="true"/>
        </w:rPr>
        <w:t>ރ</w:t>
      </w:r>
      <w:r>
        <w:rPr/>
        <w:t>�</w:t>
      </w:r>
      <w:r>
        <w:rPr/>
        <w:t>"�G#īAK</w:t>
        <w:br/>
        <w:t>�Nb#��</w:t>
      </w:r>
      <w:r>
        <w:rPr/>
        <w:t>١</w:t>
      </w:r>
      <w:r>
        <w:rPr/>
        <w:t>�</w:t>
      </w:r>
      <w:r>
        <w:rPr/>
        <w:t>@����+�,lh�y#�#o��3�z|�9�</w:t>
      </w:r>
      <w:r>
        <w:rPr>
          <w:rtl w:val="true"/>
        </w:rPr>
        <w:t>޴</w:t>
      </w:r>
      <w:r>
        <w:rPr/>
        <w:t>#�sQQ�C!5/�Q1���+�##��.�[��)AЈN.�0Ƴo�#</w:t>
      </w:r>
      <w:r>
        <w:rPr>
          <w:rtl w:val="true"/>
        </w:rPr>
        <w:t>ܫ</w:t>
      </w:r>
      <w:r>
        <w:rPr/>
        <w:t>BS̓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##�h�l�V��#c:#�Of?x�9\�Sі�&lt;#� #%#������w��Q�##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�ʊ:]#��</w:t>
      </w:r>
      <w:r>
        <w:rPr>
          <w:rtl w:val="true"/>
        </w:rPr>
        <w:t>ڬ</w:t>
      </w:r>
      <w:r>
        <w:rPr/>
        <w:t>t#�H��]��=�p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b2#�#����N�ԇp#�</w:t>
      </w:r>
      <w:r>
        <w:rPr>
          <w:rtl w:val="true"/>
        </w:rPr>
        <w:t>ڮ</w:t>
      </w:r>
      <w:r>
        <w:rPr/>
        <w:t>9</w:t>
      </w:r>
      <w:r>
        <w:rPr/>
        <w:t>Bʽ}�r@�H��_t��</w:t>
        <w:tab/>
        <w:t>�t §h�(ǃ���Ä��3�##�@�m�|c3V�����7JoA�� �y.�</w:t>
      </w:r>
      <w:r>
        <w:rPr/>
        <w:t>ؕ</w:t>
      </w:r>
      <w:r>
        <w:rPr/>
        <w:t>$�##H,�0�P��9Q�D�K#��W���t3#Q�}�#�q1�#��)�͖0Z##0�A@�#a#</w:t>
      </w:r>
      <w:r>
        <w:rPr/>
        <w:t>݇</w:t>
      </w:r>
      <w:r>
        <w:rPr/>
        <w:t>##�: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?`}n��(+##�##j#��"��]#�</w:t>
      </w:r>
      <w:r>
        <w:rPr>
          <w:rtl w:val="true"/>
        </w:rPr>
        <w:t>ޚ</w:t>
      </w:r>
      <w:r>
        <w:rPr/>
        <w:t>~��]��'�#|�m�#�#(ӗ#1�(WS�7�6�a=�=��_{�##��}�#q�W�@i�աaR|Mx��</w:t>
        <w:br/>
        <w:t>�xeUvc&gt;E��(#Ɇ����V�#E$���Sp##dp%o#��,���K�+R|�n��w��x�#��#?��ҫ.|�U#�H�b�#�</w:t>
      </w:r>
      <w:r>
        <w:rPr/>
        <w:t>㫥</w:t>
      </w:r>
      <w:r>
        <w:rPr/>
        <w:t>7 ��^L��R����.��#N{�'�'#�VB��##��4�ɗ;C��}�I��'�8��(��</w:t>
      </w:r>
      <w:r>
        <w:rPr>
          <w:rtl w:val="true"/>
        </w:rPr>
        <w:t>؈</w:t>
      </w:r>
      <w:r>
        <w:rPr>
          <w:rtl w:val="true"/>
        </w:rPr>
        <w:t>*�</w:t>
      </w:r>
      <w:r>
        <w:rPr/>
        <w:t>8</w:t>
      </w:r>
      <w:r>
        <w:rPr/>
        <w:t>őu��la�΍^�#�s��#�����#�n#���*�6xO8Ź�.�#�p};_\�{�&amp;��%W:�8##&gt;R�5�%H�^*~��Q#ǇQ�c-��</w:t>
      </w:r>
      <w:r>
        <w:rPr/>
        <w:t>ᢅ�</w:t>
      </w:r>
      <w:r>
        <w:rPr/>
        <w:t>H�N~</w:t>
      </w:r>
    </w:p>
    <w:p>
      <w:pPr>
        <w:pStyle w:val="PreformattedText"/>
        <w:bidi w:val="0"/>
        <w:jc w:val="left"/>
        <w:rPr/>
      </w:pPr>
      <w:r>
        <w:rPr/>
        <w:t>7�#R#q��y�##�#�+��AJ#�-#�$M����(������{�����f����#���#&amp;#[�A@���#���-�#</w:t>
      </w:r>
      <w:r>
        <w:rPr>
          <w:rtl w:val="true"/>
        </w:rPr>
        <w:t>ڇ</w:t>
      </w:r>
      <w:r>
        <w:rPr/>
        <w:t>���</w:t>
      </w:r>
      <w:r>
        <w:rPr/>
        <w:t></w:t>
        <w:tab/>
        <w:t>�x�#�]k���#-7}P�1###E�l?B��B�MN�(�����6;#"#ӑ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H�w~�#�DK3�K��Z</w:t>
        <w:br/>
        <w:t>z</w:t>
      </w:r>
      <w:r>
        <w:rPr/>
        <w:t>됆�</w:t>
      </w:r>
      <w:r>
        <w:rPr/>
        <w:t>#�82#����Sj�pq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Jw##�w?�s\T�-�x�]�C��p�6#��#����5}e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V.��L~v��.L8j����hO�ŖL��=�@#��!�#���97����C�P�/0�#o�m�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ޟ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#�</w:t>
      </w:r>
      <w:r>
        <w:rPr/>
        <w:t>2</w:t>
      </w:r>
      <w:r>
        <w:rPr/>
        <w:t>�,y4�E7#�kG�BNQ1�##;7?���^#Z2#e�H�d8��#����76�</w:t>
        <w:br/>
        <w:t>07�#W$��`��#�I}{xv���</w:t>
      </w:r>
      <w:r>
        <w:rPr/>
        <w:t>ܰ��</w:t>
      </w:r>
      <w:r>
        <w:rPr/>
        <w:t>#D�#&amp;��Q��~##4#��#�R#�#�&lt;r�#��^�C�ŀ��##��</w:t>
        <w:br/>
        <w:t>^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k|D��q!=?dOr��h��;&lt;��s�#LL���#r53�#�###�#f�r��#|�f#z74c$#&gt;%#�2-��iu�T�5#c</w:t>
        <w:tab/>
        <w:t>�w#</w:t>
      </w:r>
      <w:r>
        <w:rPr/>
        <w:t>꒪</w:t>
      </w:r>
      <w:r>
        <w:rPr/>
        <w:t>#��&amp;��#��#P�</w:t>
      </w:r>
      <w:r>
        <w:rPr>
          <w:rtl w:val="true"/>
        </w:rPr>
        <w:t>ګ</w:t>
      </w:r>
      <w:r>
        <w:rPr/>
        <w:t>�</w:t>
      </w:r>
      <w:r>
        <w:rPr/>
        <w:t>㖳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TSGD�#M3�#�̱�J)=�I#��GY�9p��:#�/�</w:t>
      </w:r>
      <w:r>
        <w:rPr/>
        <w:t>݊��</w:t>
      </w:r>
      <w:r>
        <w:rPr/>
        <w:t>J;�#\�D���@I����K#J���##���#�#``+e� 3��T#j6���</w:t>
      </w:r>
      <w:r>
        <w:rPr>
          <w:rtl w:val="true"/>
        </w:rPr>
        <w:t>؋</w:t>
      </w:r>
      <w:r>
        <w:rPr/>
        <w:t>]-}pN��##Gl#���#_.�D}J�&gt;#p�_��]8�#�#X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[###��/�#�</w:t>
      </w:r>
      <w:r>
        <w:rPr/>
        <w:t>ٙ⥪�</w:t>
      </w:r>
      <w:r>
        <w:rPr/>
        <w:t>p ����#a-��4'���$[#�#k#S�uJ&lt;�N��p��~��.Gx�u�n���.�V��M</w:t>
      </w:r>
      <w:r>
        <w:rPr>
          <w:rtl w:val="true"/>
        </w:rPr>
        <w:t>ٵ</w:t>
      </w:r>
      <w:r>
        <w:rPr/>
        <w:t>����</w:t>
      </w:r>
      <w:r>
        <w:rPr/>
        <w:t>Dv\��##��!2��B���Xk�!,Ȕ�]�s��#/�#ƹ2?b�#�3#���##�86#��#�E#Jsz�##�</w:t>
        <w:br/>
        <w:t>#GI4ntv#0#4@qB�����K�N�.QE#���zY#}`��C�XF�4p�#k��^����;Ic�#��Ѭ#1�2 Q\a�����X1cL;^N9mԈ;�</w:t>
        <w:br/>
        <w:t>Dq��:fq�4F�N�H��W$�@&amp;��ǖz[����q���</w:t>
        <w:tab/>
        <w:t>x�S�j�pϿԈD�P���Q������K�#c���Df6��r�5��Wu��#�##�"�e</w:t>
      </w:r>
      <w:r>
        <w:rPr>
          <w:rtl w:val="true"/>
        </w:rPr>
        <w:t>࠳</w:t>
      </w:r>
      <w:r>
        <w:rPr/>
        <w:t>#����k#��#̏���</w:t>
      </w:r>
      <w:r>
        <w:rPr>
          <w:rtl w:val="true"/>
        </w:rPr>
        <w:t>م</w:t>
      </w:r>
      <w:r>
        <w:rPr/>
        <w:t>X��#�n#��jV7#TJ�nXh#h���_.H0�&gt;����=eN#�g}�"� ##ws.��#��#H�7�#PA�</w:t>
      </w:r>
      <w:r>
        <w:rPr/>
        <w:t>㔐�</w:t>
      </w:r>
      <w:r>
        <w:rPr/>
        <w:t>!#����#B�1#��m���L�Y���q��Uc�H##�\�#cG)m#�S�n�Qҟ#C�"K]Z�&amp;��#��##��#;�#}�#o�ER�P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##'���D�eoY�$�r}�&amp;I�#$�˩��i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i$##�9�Ob �#�[��:B�f�N�wC��U#�����#Bt��a#w</w:t>
        <w:tab/>
        <w:t xml:space="preserve"> d�Ӡ�O�(�4R���I�Y�����R3 i5�)���_##�6-#Zba�T�a#��##�RQ!-���#�$}����Q��(�D�#7[�{|�*���ev+�fc#�yyK��#���F��z�(#X���xx�y'�</w:t>
      </w:r>
      <w:r>
        <w:rPr>
          <w:rtl w:val="true"/>
        </w:rPr>
        <w:t>މ</w:t>
      </w:r>
      <w:r>
        <w:rPr/>
        <w:t>� �</w:t>
      </w:r>
      <w:r>
        <w:rPr/>
        <w:t>q</w:t>
      </w:r>
      <w:r>
        <w:rPr>
          <w:rtl w:val="true"/>
        </w:rPr>
        <w:t>ې</w:t>
      </w:r>
      <w:r>
        <w:rPr/>
        <w:t>#��\��#X�p6&gt;���d�#%���#���#�!�v�7��6�#R�l#�e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W</w:t>
        <w:tab/>
        <w:t>�#�Zs|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h���j;��m�*#�`��=}#e2rE��jU�3���E|#�: Y��t�"�]�MF#!�#�#�5#1����Fs���s&amp;���#B��κ��S�E���l�������#��\#�&amp;m�F�m��P==�Mr�E#�H��G+z#�m��J�%�xAu1��#���̈]��#E���#�0�s��I?��%����'��[Q���D�?IP��W#�x/,#`�#��w�</w:t>
      </w:r>
      <w:r>
        <w:rPr>
          <w:rtl w:val="true"/>
        </w:rPr>
        <w:t>ߘ</w:t>
      </w:r>
      <w:r>
        <w:rPr/>
        <w:t>$&amp;�.A�&gt;�џ�hY&lt;XX�#�#b#M�#V:#m`Q�n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b</w:t>
      </w:r>
      <w:r>
        <w:rPr/>
        <w:t>֧</w:t>
      </w:r>
      <w:r>
        <w:rPr/>
        <w:t>#�#�g�#�U��#�a�%g</w:t>
        <w:tab/>
        <w:t>�</w:t>
      </w:r>
    </w:p>
    <w:p>
      <w:pPr>
        <w:pStyle w:val="PreformattedText"/>
        <w:bidi w:val="0"/>
        <w:jc w:val="left"/>
        <w:rPr/>
      </w:pPr>
      <w:r>
        <w:rPr/>
        <w:t>k</w:t>
        <w:tab/>
        <w:t>#e�b#�/B&gt;(#���{L8N9��;@�7&amp;Z# c&lt;t�</w:t>
      </w:r>
      <w:r>
        <w:rPr>
          <w:rtl w:val="true"/>
        </w:rPr>
        <w:t>ד</w:t>
      </w:r>
      <w:r>
        <w:rPr/>
        <w:t>#8</w:t>
      </w:r>
      <w:r>
        <w:rPr/>
        <w:t xml:space="preserve">]NZ�ч�c9��#3��b#����N�$E�U���n� </w:t>
      </w:r>
      <w:r>
        <w:rPr>
          <w:rtl w:val="true"/>
        </w:rPr>
        <w:t>ܯ</w:t>
      </w:r>
      <w:r>
        <w:rPr/>
        <w:t>�</w:t>
      </w:r>
      <w:r>
        <w:rPr/>
        <w:t>#��^TU#��#���&amp;|����#8�&lt;�i�#�e��@#Ȑ����:R�L#���#�#}�MB="(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q�D��*�SD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[*x�"&lt;*��=(���4a�</w:t>
        <w:tab/>
        <w:t>0]}�U</w:t>
      </w:r>
    </w:p>
    <w:p>
      <w:pPr>
        <w:pStyle w:val="PreformattedText"/>
        <w:bidi w:val="0"/>
        <w:jc w:val="left"/>
        <w:rPr/>
      </w:pPr>
      <w:r>
        <w:rPr/>
        <w:t>'qBC75b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x1�A�#���</w:t>
      </w:r>
      <w:r>
        <w:rPr>
          <w:rtl w:val="true"/>
        </w:rPr>
        <w:t>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]&amp;���#3�5#�w�H##=b̂U��##k�&gt;Ř8��#��M��2etc��ΦQa#`O@��"��˳��1LZ�#�C��9:#�`-+&lt;�{#i�7��Q�m#�&amp;#yrcծ���]k6&lt;</w:t>
        <w:br/>
        <w:t># ���q^�Sɰ�Ď�#��R#C�a���q�����#5�</w:t>
        <w:tab/>
        <w:t>�a���</w:t>
      </w:r>
      <w:r>
        <w:rPr/>
        <w:t>ܳ</w:t>
      </w:r>
      <w:r>
        <w:rPr/>
        <w:t>p�</w:t>
        <w:br/>
        <w:t>Z`�/�^"p��N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jC&gt;#g�###L���tSH</w:t>
        <w:br/>
        <w:t>��@"#�#���C[լ.%��KH#9A�@7��?������V�</w:t>
        <w:tab/>
        <w:t>����e��p3��)R9�6$##0##��#B��##o;�#��k�qt</w:t>
        <w:br/>
        <w:t>F7�&amp;�Bɧ�##y'�Y�</w:t>
        <w:br/>
        <w:t>��Q�^����8����E�*�������uq�#�</w:t>
      </w:r>
      <w:r>
        <w:rPr>
          <w:rtl w:val="true"/>
        </w:rPr>
        <w:t>ܘ</w:t>
      </w:r>
      <w:r>
        <w:rPr/>
        <w:t>�</w:t>
      </w:r>
      <w:r>
        <w:rPr/>
        <w:t>ԗ�d��#�#� ��p�##JѢðj�BI�##G-�#�&gt;_ԛ�</w:t>
        <w:tab/>
        <w:t>�b#�t�</w:t>
      </w:r>
      <w:r>
        <w:rPr>
          <w:rtl w:val="true"/>
        </w:rPr>
        <w:t>ڣ</w:t>
      </w:r>
      <w:r>
        <w:rPr/>
        <w:t>�</w:t>
      </w:r>
      <w:r>
        <w:rPr/>
        <w:t>O#</w:t>
        <w:br/>
        <w:t>#B1,#r&amp;X�Ns#�#�;##CQ�ɕ\Ա&lt;�F���</w:t>
      </w:r>
      <w:r>
        <w:rPr/>
        <w:t>֣</w:t>
      </w:r>
      <w:r>
        <w:rPr/>
        <w:t>`#s��'�S^#��nV̗�t�Z�#����[�om%�#v�#[0ZħS�c�@</w:t>
      </w:r>
      <w:r>
        <w:rPr/>
        <w:t>릠</w:t>
      </w:r>
      <w:r>
        <w:rPr/>
        <w:t>0Ln�U#s�#��F���</w:t>
      </w:r>
    </w:p>
    <w:p>
      <w:pPr>
        <w:pStyle w:val="PreformattedText"/>
        <w:bidi w:val="0"/>
        <w:jc w:val="left"/>
        <w:rPr/>
      </w:pPr>
      <w:r>
        <w:rPr/>
        <w:t>A��k�#x�]#V]D{2�R�)���##�G+=#h</w:t>
      </w:r>
      <w:r>
        <w:rPr>
          <w:rtl w:val="true"/>
        </w:rPr>
        <w:t>ߍ</w:t>
      </w:r>
      <w:r>
        <w:rPr/>
        <w:t>,W</w:t>
      </w:r>
      <w:r>
        <w:rPr>
          <w:rtl w:val="true"/>
        </w:rPr>
        <w:t>ڜ</w:t>
      </w:r>
      <w:r>
        <w:rPr/>
        <w:t>�</w:t>
      </w:r>
      <w:r>
        <w:rPr/>
        <w:t>`##��#�i�e"�x&amp;�r�b�XjV�Ta���{=</w:t>
        <w:tab/>
        <w:t>*�#=k#⌬���u�#M</w:t>
      </w:r>
      <w:r>
        <w:rPr>
          <w:rtl w:val="true"/>
        </w:rPr>
        <w:t>و</w:t>
      </w:r>
      <w:r>
        <w:rPr/>
        <w:t>H���[�#m�s�</w:t>
      </w:r>
      <w:r>
        <w:rPr>
          <w:rtl w:val="true"/>
        </w:rPr>
        <w:t>چ</w:t>
      </w:r>
      <w:r>
        <w:rPr/>
        <w:t>��</w:t>
      </w:r>
      <w:r>
        <w:rPr/>
        <w:t>f�/�#�#�#����=��SH#���#і-J^O;</w:t>
      </w:r>
      <w:r>
        <w:rPr/>
        <w:t>鸷����</w:t>
      </w:r>
      <w:r>
        <w:rPr/>
        <w:t>&gt;�</w:t>
      </w:r>
      <w:r>
        <w:rPr/>
        <w:t>۞���</w:t>
      </w:r>
      <w:r>
        <w:rPr/>
        <w:t>ud�����4#�����n#�|�#Q�n�c��h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́�Y$I�(^� #��?�&amp;_�K�]��J��k�����#��4D##*##j�o�(#�#rU&gt;%�B���#�#�VЅi#�#'�W#���:c��4���)#�3./5�#n���#u���:��5eq#&gt;�n�(;�#��#�#��#�,}���я���m���~/���������##�{#���8���Ğ�x�OH#��`��M#��B�#E���#D�@�#�#&amp;��q�`+���$Q��G��R���m#��S���#y#�#�|�/��aB�=��#�&lt;#o��#�.�ns�~[��#6|�|$#��q#Cn���#���##�Kl��_</w:t>
        <w:tab/>
        <w:t>�KЃ&gt;</w:t>
      </w:r>
      <w:r>
        <w:rPr>
          <w:rtl w:val="true"/>
        </w:rPr>
        <w:t>ظ</w:t>
      </w:r>
      <w:r>
        <w:rPr/>
        <w:t>���</w:t>
      </w:r>
      <w:r>
        <w:rPr/>
        <w:t>F�#�#�$�%���.##��ur�#R-���#JqSr6��h�: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C�</w:t>
      </w:r>
      <w:r>
        <w:rPr>
          <w:rtl w:val="true"/>
        </w:rPr>
        <w:t>ڬ</w:t>
      </w:r>
      <w:r>
        <w:rPr/>
        <w:t>#�#��#����/�m��0P|[l�#ysp��WA�&gt;�#�fk�ɺ</w:t>
      </w:r>
    </w:p>
    <w:p>
      <w:pPr>
        <w:pStyle w:val="PreformattedText"/>
        <w:bidi w:val="0"/>
        <w:jc w:val="left"/>
        <w:rPr/>
      </w:pPr>
      <w:r>
        <w:rPr/>
        <w:t>#����#1,pI�#�</w:t>
      </w:r>
      <w:r>
        <w:rPr/>
        <w:t>ٜ</w:t>
      </w:r>
      <w:r>
        <w:rPr/>
        <w:t>ʦ�l���-#��&lt;���˜M5#�M�#,�#�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݌</w:t>
      </w:r>
      <w:r>
        <w:rPr>
          <w:rtl w:val="true"/>
        </w:rPr>
        <w:t>:�</w:t>
      </w:r>
      <w:r>
        <w:rPr/>
        <w:t>3</w:t>
      </w:r>
      <w:r>
        <w:rPr/>
        <w:t>U�'�H.�B#�X(�q3^���Ę~�Đ�#z�jL#-��p)&gt;)&gt;#��y�+f���7!�G#5��-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M��9�#Ʌ&lt;��N�ԅ3�G�RmC]l��k��2�v#Ȁ6##Ƶ|W�G���#?�0=P#�P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䒂���</w:t>
      </w:r>
      <w:r>
        <w:rPr/>
        <w:t>J��Ծ�r���&amp;,Yэa���#��N0#7#�ԡ#�M</w:t>
      </w:r>
      <w:r>
        <w:rPr>
          <w:rtl w:val="true"/>
        </w:rPr>
        <w:t>٭</w:t>
      </w:r>
      <w:r>
        <w:rPr/>
        <w:t>D�#;&amp;}�gU#ƊJ#J%�Ĳƹ</w:t>
      </w:r>
      <w:r>
        <w:rPr/>
        <w:t>衄�</w:t>
      </w:r>
      <w:r>
        <w:rPr/>
        <w:t>SXL��-��8�rqR�ʤ�I?W#�</w:t>
        <w:br/>
        <w:t>X#��0��#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,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o#�0��#z@��#"�ď#ƭ�C3}#��B�_��f��OuV��ǉ5Ҕ#!��l��j����##Qz#�B�Z#��G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k#�:�5*Dh��p##k�</w:t>
      </w:r>
      <w:r>
        <w:rPr/>
        <w:t>ۧ�</w:t>
      </w:r>
      <w:r>
        <w:rPr/>
        <w:t>&gt;�5`#E���GF��'gH�`P|[�v)?���|/b##l���� �4o(�</w:t>
      </w:r>
      <w:r>
        <w:rPr/>
        <w:t>걎</w:t>
      </w:r>
      <w:r>
        <w:rPr/>
        <w:t>w�{#�</w:t>
      </w:r>
      <w:r>
        <w:rPr>
          <w:rtl w:val="true"/>
        </w:rPr>
        <w:t>ژ</w:t>
      </w:r>
      <w:r>
        <w:rPr/>
        <w:t>�</w:t>
      </w:r>
      <w:r>
        <w:rPr/>
        <w:tab/>
        <w:t>AX�#L��#Ǔz�dt�#�/����r�&lt;:�E�##ѽ��#�Y��]9�-y9t�#��&amp;�%P����#�P���a.���%��$^��������{���</w:t>
      </w:r>
      <w:r>
        <w:rPr>
          <w:rtl w:val="true"/>
        </w:rPr>
        <w:t>ފ</w:t>
      </w:r>
      <w:r>
        <w:rPr/>
        <w:t>XSC#�D#�\)/���#�1{S!Xl.O!���H##���P(4X����Y���#Fl��#^&gt;.��##HJ���[��,)�[��2�Y�q_h��#*H#��Z��AIX�g�l�����&amp;�#'7�=��#b��M8�(�W[|#y�ZF���#�#U����</w:t>
      </w:r>
      <w:r>
        <w:rPr>
          <w:rtl w:val="true"/>
        </w:rPr>
        <w:t>ߕ</w:t>
      </w:r>
      <w:r>
        <w:rPr/>
        <w:t>�</w:t>
      </w:r>
      <w:r>
        <w:rPr/>
        <w:t>L��$}�0�;$�#kgʣ�j#Q�.z���������O!W.���#=�u1�\B_6��m#!1#��M#&amp;.��;�kkt�HK#���P|���J#&amp;K#��C�#�ʼ�GYvPJG�\##v��m�|�h���E�n�����E�#</w:t>
      </w:r>
      <w:r>
        <w:rPr>
          <w:rtl w:val="true"/>
        </w:rPr>
        <w:t>ޕ</w:t>
      </w:r>
      <w:r>
        <w:rPr/>
        <w:t>����</w:t>
      </w:r>
      <w:r>
        <w:rPr/>
        <w:t>##)bҭ����^ŗ7OB#MD���#�@8))��&amp;��#?#"#��qV{#�M�Û""�#�{Y��N�1�v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DX#2</w:t>
      </w:r>
      <w:r>
        <w:rPr>
          <w:rtl w:val="true"/>
        </w:rPr>
        <w:t>ק</w:t>
      </w:r>
      <w:r>
        <w:rPr/>
        <w:t>Y�7)�HB��~^����u��#�#!1����V�mF�#J�#��Ā��p���#�#�#Ż</w:t>
      </w:r>
      <w:r>
        <w:rPr/>
        <w:t>륚</w:t>
      </w:r>
      <w:r>
        <w:rPr/>
        <w:t>#q3�#Q</w:t>
      </w:r>
      <w:r>
        <w:rPr>
          <w:rtl w:val="true"/>
        </w:rPr>
        <w:t>߉</w:t>
      </w:r>
      <w:r>
        <w:rPr/>
        <w:t>p��A�pP#�\&lt;&gt;���s�e</w:t>
        <w:tab/>
        <w:t>$N#+�˧�##!��%F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&amp;%-xҚ�F��!���#�#�q#�HW#r�#�[#��k8Ŗv1��#�]#�]���Wl�KF^�#j���ϡ�$��S�#$�xx8���L)��#�w�D#�c�Y��G���ǽSJ�#e����U&lt;S4�-~6?###c�����3|�Fq#S�͚_��4 </w:t>
      </w:r>
      <w:r>
        <w:rPr>
          <w:rtl w:val="true"/>
        </w:rPr>
        <w:t>܊</w:t>
      </w:r>
      <w:r>
        <w:rPr/>
        <w:t>&lt;�d-8K+�u</w:t>
      </w:r>
      <w:r>
        <w:rPr>
          <w:rtl w:val="true"/>
        </w:rPr>
        <w:t>܍</w:t>
      </w:r>
      <w:r>
        <w:rPr/>
        <w:t>4</w:t>
      </w:r>
      <w:r>
        <w:rPr/>
        <w:t>vz�fS��8���#��dV��#4#�Y#�$�@���W#��]�##�##�)�~�=h��^�b#nV���H`���O�0�B���;N%���</w:t>
      </w:r>
      <w:r>
        <w:rPr/>
        <w:t>ְ������ⓥ��</w:t>
      </w:r>
      <w:r>
        <w:rPr/>
        <w:t>F</w:t>
      </w:r>
      <w:r>
        <w:rPr/>
        <w:t>۩</w:t>
      </w:r>
      <w:r>
        <w:rPr/>
        <w:t>Z#3)�a�#�D���Mz@�M�P'��#�0����#�,$`#8;��##!��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l�7�###��2�#9M�bBZ�x)6~}+��#F|�&amp;</w:t>
        <w:br/>
        <w:t>H����ևU9�I�#�9c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�H�'n�VS�|q#3Vn�{+��'�[�^��o�#��#�`#~~7@#ej͟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A(*��</w:t>
        <w:tab/>
        <w:t>�l}</w:t>
        <w:br/>
        <w:t>�#����7�Ϣ�</w:t>
      </w:r>
      <w:r>
        <w:rPr>
          <w:rtl w:val="true"/>
        </w:rPr>
        <w:t>ݖ</w:t>
      </w:r>
      <w:r>
        <w:rPr>
          <w:rtl w:val="true"/>
        </w:rPr>
        <w:t>,�</w:t>
      </w:r>
      <w:r>
        <w:rPr/>
        <w:t>6</w:t>
      </w:r>
      <w:r>
        <w:rPr/>
        <w:t>�����U##W1nfF#`?��հ�������o���0�</w:t>
        <w:br/>
        <w:t>�#�#w</w:t>
      </w:r>
    </w:p>
    <w:p>
      <w:pPr>
        <w:pStyle w:val="PreformattedText"/>
        <w:bidi w:val="0"/>
        <w:jc w:val="left"/>
        <w:rPr/>
      </w:pPr>
      <w:r>
        <w:rPr/>
        <w:t>v?о�p#��</w:t>
      </w:r>
    </w:p>
    <w:p>
      <w:pPr>
        <w:pStyle w:val="PreformattedText"/>
        <w:bidi w:val="0"/>
        <w:jc w:val="left"/>
        <w:rPr/>
      </w:pPr>
      <w:r>
        <w:rPr/>
        <w:t>O��8,#���j�r�#V��������#n��5����#F�#������#W��</w:t>
        <w:br/>
        <w:t>1�</w:t>
      </w:r>
      <w:r>
        <w:rPr>
          <w:rtl w:val="true"/>
        </w:rPr>
        <w:t>و��</w:t>
      </w:r>
      <w:r>
        <w:rPr>
          <w:rtl w:val="true"/>
        </w:rPr>
        <w:t>##�</w:t>
      </w:r>
      <w:r>
        <w:rPr/>
        <w:t>2</w:t>
      </w:r>
      <w:r>
        <w:rPr/>
        <w:t>�Un#��Y�V~�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#,k��</w:t>
      </w:r>
      <w:r>
        <w:rPr>
          <w:rtl w:val="true"/>
        </w:rPr>
        <w:t>ޕ</w:t>
      </w:r>
      <w:r>
        <w:rPr/>
        <w:t>do����*7�#iR�%x,e@##�?�T8</w:t>
      </w:r>
      <w:r>
        <w:rPr/>
        <w:t>諞</w:t>
      </w:r>
      <w:r>
        <w:rPr/>
        <w:t>U��c�)�1|��u8</w:t>
      </w:r>
      <w:r>
        <w:rPr>
          <w:rtl w:val="true"/>
        </w:rPr>
        <w:t>ڡ</w:t>
      </w:r>
      <w:r>
        <w:rPr/>
        <w:t>#�=xk��.uǈ�</w:t>
      </w:r>
      <w:r>
        <w:rPr>
          <w:rtl w:val="true"/>
        </w:rPr>
        <w:t>ݴ</w:t>
      </w:r>
      <w:r>
        <w:rPr/>
        <w:t>m��dx�0ӏ#L2C"</w:t>
      </w:r>
      <w:r>
        <w:rPr/>
        <w:t>镅����</w:t>
      </w:r>
      <w:r>
        <w:rPr/>
        <w:t>#9�6�?��������t&amp;��ʛg��p#Q���B##��5l�-=LwR�ȶQ�M���?�q�uJ#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b��#��#�U���\�*�#W8&lt;i��9o�&gt;�L��A#Z���ã</w:t>
      </w:r>
      <w:r>
        <w:rPr>
          <w:rtl w:val="true"/>
        </w:rPr>
        <w:t>܃</w:t>
      </w:r>
      <w:r>
        <w:rPr/>
        <w:t>�</w:t>
      </w:r>
      <w:r>
        <w:rPr/>
        <w:t>:�bzB</w:t>
        <w:tab/>
        <w:t>��#��nQ���2��np�;G##� �#�#�������(�ǽ�N�&gt;&lt;�&amp;�8S�h��W���x#meϴ! b{�����c���q&amp;^���:$]���D֋��#��'�Q�K�g"*##~�b�_#��@�#f��;#���#�#�4)��������7�#�c֋</w:t>
      </w:r>
      <w:r>
        <w:rPr>
          <w:rtl w:val="true"/>
        </w:rPr>
        <w:t>ۯ</w:t>
      </w:r>
      <w:r>
        <w:rPr/>
        <w:t>��</w:t>
      </w:r>
      <w:r>
        <w:rPr/>
        <w:t>Q},ik��|���ԧ.��p#�;A����:2�#�78#��g#1��#�I�</w:t>
      </w:r>
    </w:p>
    <w:p>
      <w:pPr>
        <w:pStyle w:val="PreformattedText"/>
        <w:bidi w:val="0"/>
        <w:jc w:val="left"/>
        <w:rPr/>
      </w:pPr>
      <w:r>
        <w:rPr/>
        <w:t>0˧�:#�X�[�#�#��##|�H�h�E*E�f</w:t>
      </w:r>
      <w:r>
        <w:rPr>
          <w:rtl w:val="true"/>
        </w:rPr>
        <w:t>ڳ֜���</w:t>
      </w:r>
      <w:r>
        <w:rPr/>
        <w:t>8</w:t>
      </w:r>
      <w:r>
        <w:rPr/>
        <w:t>/k���##|#���Ԋt�Z�`����͜#��ū�ϫ��yă#�q��ņ��#�3��#ʷ*;#��</w:t>
      </w:r>
    </w:p>
    <w:p>
      <w:pPr>
        <w:pStyle w:val="PreformattedText"/>
        <w:bidi w:val="0"/>
        <w:jc w:val="left"/>
        <w:rPr/>
      </w:pPr>
      <w:r>
        <w:rPr/>
        <w:t>y#�g���NѤ9}#h`�)��</w:t>
      </w:r>
      <w:r>
        <w:rPr>
          <w:rtl w:val="true"/>
        </w:rPr>
        <w:t>ڽ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v)&gt;6�������^E�1#f#��5�o7;T$��</w:t>
      </w:r>
    </w:p>
    <w:p>
      <w:pPr>
        <w:pStyle w:val="PreformattedText"/>
        <w:bidi w:val="0"/>
        <w:jc w:val="left"/>
        <w:rPr/>
      </w:pPr>
      <w:r>
        <w:rPr/>
        <w:t>&gt;#��������_#J��G#0#���;#5#��|���#��##1�s;�@��#j����m���0�2xM�^�D#�4��c�</w:t>
      </w:r>
      <w:r>
        <w:rPr>
          <w:rtl w:val="true"/>
        </w:rPr>
        <w:t>ݵ</w:t>
      </w:r>
      <w:r>
        <w:rPr/>
        <w:t>?�R�a�U4��z:9���PL�T���3�9p���r���b�#{^�H�#Gek������</w:t>
      </w:r>
    </w:p>
    <w:p>
      <w:pPr>
        <w:pStyle w:val="PreformattedText"/>
        <w:bidi w:val="0"/>
        <w:jc w:val="left"/>
        <w:rPr/>
      </w:pPr>
      <w:r>
        <w:rPr/>
        <w:t>0pV�?���US��C���ZJ#�oi�}0�#�:&gt;i����#��+��|��Pͫ#&amp;��@֌`*gzA�#��##�#�O##�B��T����,(#�}��</w:t>
        <w:tab/>
        <w:t>�Zƾ���ƵJ�#QfX\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0��&gt;���#�_�S7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ϟC#��|���i�/�*,uf �##&gt;�#�NM�z�l�R#Ű����#�</w:t>
      </w:r>
      <w:r>
        <w:rPr/>
        <w:t>٥</w:t>
      </w:r>
      <w:r>
        <w:rPr/>
        <w:t>]b}˚�:{�\n����&gt;����Fj����&gt;!�K76Z�gZ�Үb��&lt;#%=N\v�0���</w:t>
      </w:r>
      <w:r>
        <w:rPr/>
        <w:t>ؒ���</w:t>
      </w:r>
      <w:r>
        <w:rPr/>
        <w:t>ьA��:��y#�wJ#�O#</w:t>
        <w:br/>
        <w:t>[�f�XF�w</w:t>
      </w:r>
      <w:r>
        <w:rPr>
          <w:rtl w:val="true"/>
        </w:rPr>
        <w:t>֐</w:t>
      </w:r>
      <w:r>
        <w:rPr/>
        <w:t>s��_#$n��@�#����30���M�������sx��#��&gt;�Qq9��</w:t>
      </w:r>
    </w:p>
    <w:p>
      <w:pPr>
        <w:pStyle w:val="PreformattedText"/>
        <w:bidi w:val="0"/>
        <w:jc w:val="left"/>
        <w:rPr/>
      </w:pPr>
      <w:r>
        <w:rPr/>
        <w:t>,uI�r�i�Z��TB�`�;Hɕ�#~#��#�*�/S��ōVHO^)V%�#�%n�V�#�v#L�8��p##�#7O�M#?i�Y���B̆�����#MM��fLn��Qi���</w:t>
      </w:r>
      <w:r>
        <w:rPr/>
        <w:t>ꥮ</w:t>
      </w:r>
      <w:r>
        <w:rPr/>
        <w:t>t��#"Am�bϞ�s,-+rO#]���u�h�</w:t>
      </w:r>
      <w:r>
        <w:rPr/>
        <w:t>߫��</w:t>
      </w:r>
      <w:r>
        <w:rPr/>
        <w:t>&lt;q�#�#M�//#�#�v�I�w#9�@K75#V��VH@D�##�8���p��</w:t>
      </w:r>
      <w:r>
        <w:rPr/>
        <w:t>֪</w:t>
      </w:r>
      <w:r>
        <w:rPr/>
        <w:t>T�bn3�D���#��Ϝ������8�B%iH/#�#�W#�N%�yO�t#Vh�Q~X</w:t>
        <w:tab/>
        <w:t>��I��%�S{�&lt;0�#c&lt;Ӎ��ƞ�J(</w:t>
      </w:r>
      <w:r>
        <w:rPr>
          <w:rtl w:val="true"/>
        </w:rPr>
        <w:t>۔</w:t>
      </w:r>
      <w:r>
        <w:rPr/>
        <w:t>#�T\#�Wl���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M</w:t>
        <w:br/>
        <w:t>�[g��չ�a1���8�#�</w:t>
        <w:tab/>
        <w:t>��M###�#T��D\#{�J��[#PҐ#p�UV.c</w:t>
      </w:r>
      <w:r>
        <w:rPr>
          <w:rtl w:val="true"/>
        </w:rPr>
        <w:t>۾</w:t>
      </w:r>
      <w:r>
        <w:rPr/>
        <w:t>�</w:t>
      </w:r>
      <w:r>
        <w:rPr/>
        <w:t>,�ǂ�##ԁP#=]2l#�G}�Ev���3��h��#9N��\(5h</w:t>
      </w:r>
      <w:r>
        <w:rPr>
          <w:rtl w:val="true"/>
        </w:rPr>
        <w:t>׬</w:t>
      </w:r>
      <w:r>
        <w:rPr/>
        <w:t>e����Ѓ�</w:t>
      </w:r>
      <w:r>
        <w:rPr>
          <w:rtl w:val="true"/>
        </w:rPr>
        <w:t>ع��</w:t>
      </w:r>
      <w:r>
        <w:rPr/>
        <w:t>3</w:t>
      </w:r>
      <w:r>
        <w:rPr/>
        <w:t>]��##</w:t>
      </w:r>
      <w:r>
        <w:rPr/>
        <w:t>2</w:t>
      </w:r>
      <w:r>
        <w:rPr/>
        <w:t>#�#v�r��</w:t>
        <w:br/>
        <w:t>8�M�E��##mr�6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ފ</w:t>
      </w:r>
      <w:r>
        <w:rPr/>
        <w:t>�</w:t>
      </w:r>
      <w:r>
        <w:rPr/>
        <w:tab/>
        <w:t>�#[��"Y%��T-3t#�9�5Ǖ�~�3S���T���4U�b��&amp;6Ԋ��##Xv��*�������m�#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.��ʇ�</w:t>
      </w:r>
    </w:p>
    <w:p>
      <w:pPr>
        <w:pStyle w:val="PreformattedText"/>
        <w:bidi w:val="0"/>
        <w:jc w:val="left"/>
        <w:rPr/>
      </w:pPr>
      <w:r>
        <w:rPr/>
        <w:t>##|Nƭk~�������L��#а�H�M#�;[����W���/8���#�&lt;���3Ӹ���!I#</w:t>
      </w:r>
      <w:r>
        <w:rPr/>
        <w:t>퀂����</w:t>
      </w:r>
      <w:r>
        <w:rPr/>
        <w:t>j}s��#��y�&gt;��#�_��#W��#�/��#P(�Pw�#�����kv�#�9�#�1�DV}�##�E�n��#M#�0�</w:t>
        <w:tab/>
        <w:t>�R#K�l</w:t>
        <w:tab/>
        <w:t>I�u+G{fV̡$�|\l���!/C�Ӻ��#��v}P�&lt;�d W��*#�P�#Q�w_d3�0j##R��#.#G�oBo(K~BI�ȴ�,��E���m#/3��s���m�~k�}#1=��#�Y����d��4X�ZIS�#?3�</w:t>
      </w:r>
      <w:r>
        <w:rPr/>
        <w:t>ﾂ</w:t>
      </w:r>
      <w:r>
        <w:rPr/>
        <w:t>e�]&gt;^#1��@,A�z#}�&gt;�x+#�#�&gt;�fN�S"�3z#{mW�+�1#��mm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�~�&lt;&amp;L#�����</w:t>
      </w:r>
      <w:r>
        <w:rPr>
          <w:rtl w:val="true"/>
        </w:rPr>
        <w:t>׋</w:t>
      </w:r>
      <w:r>
        <w:rPr/>
        <w:t>��</w:t>
      </w:r>
      <w:r>
        <w:rPr/>
        <w:t>o��w��ǋ;`#�@#�B�&amp;!}�6e���"�670g�:���r!=�o'��#Ą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�#�#L#Lx�#[0����</w:t>
      </w:r>
      <w:r>
        <w:rPr>
          <w:rtl w:val="true"/>
        </w:rPr>
        <w:t>ݗ</w:t>
      </w:r>
      <w:r>
        <w:rPr/>
        <w:t>#��#�?�����#f�ӓ%.#�-��b#�K&amp;�Er��IC�4</w:t>
      </w:r>
      <w:r>
        <w:rPr/>
        <w:t>砈</w:t>
      </w:r>
      <w:r>
        <w:rPr/>
        <w:t>#m�x#B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b"$�,���[˜#m�As�@��'�t#=#F�\##��#��:��#3����)���1�#���#��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1|��P�#�Њ�JK`j�#�#|�10���#`��2�}5Ɲ��L���\i�###�Rz��2�#�F��D�M������5��Vb�\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C��+.�pCD��R#9��@tV�������r���(�h#t6</w:t>
      </w:r>
      <w:r>
        <w:rPr/>
        <w:t>۰��</w:t>
      </w:r>
      <w:r>
        <w:rPr/>
        <w:t>:&amp;L/Έ1GV#gk#�#bGo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qF�k�Q$Gx:���#���7�%3#E��#�jy&lt;f</w:t>
      </w:r>
      <w:r>
        <w:rPr/>
        <w:t>ང���</w:t>
      </w:r>
      <w:r>
        <w:rPr/>
        <w:t>RԵ5,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(�Cf&amp;d*M�O�|u�HI�</w:t>
        <w:tab/>
        <w:t>Pj7�&lt;��#�5%,�]d�t:!T-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J",̢ J�5##&gt;0\ '�c#A�##��#`C����##lɑ�[ж�</w:t>
      </w:r>
      <w:r>
        <w:rPr>
          <w:rtl w:val="true"/>
        </w:rPr>
        <w:t>צ</w:t>
      </w:r>
      <w:r>
        <w:rPr/>
        <w:t>h#�#��NOS��#���)�#@�##����=���x</w:t>
      </w:r>
      <w:r>
        <w:rPr/>
        <w:t>瘳</w:t>
      </w:r>
      <w:r>
        <w:rPr/>
        <w:t>Λ�����#�c��3#Mӣ2[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yh#��t�P� &gt;��w�^˫�7�#p#x��</w:t>
      </w:r>
      <w:r>
        <w:rPr/>
        <w:t>럮</w:t>
      </w:r>
      <w:r>
        <w:rPr/>
        <w:t>0n�p^�z#�A�&lt; ��l�f-?CO�B�x�̍������ ir��[��&amp;#�kl�o��{��Pb</w:t>
      </w:r>
      <w:r>
        <w:rPr>
          <w:rtl w:val="true"/>
        </w:rPr>
        <w:t>ܞ</w:t>
      </w:r>
      <w:r>
        <w:rPr/>
        <w:t>��</w:t>
      </w:r>
      <w:r>
        <w:rPr/>
        <w:t>X�Q(������.�i��΁�b�F�#�#o(��V�2r��-�~�(�����</w:t>
      </w:r>
      <w:r>
        <w:rPr/>
        <w:t>֙</w:t>
      </w:r>
      <w:r>
        <w:rPr/>
        <w:t>S�N�#({�J�����U'�H{LCfx�Sэ�%��*��y#�</w:t>
        <w:tab/>
        <w:t>��h�=|#�Z�+�</w:t>
        <w:br/>
        <w:t>�d/s��3#W�#�A��</w:t>
      </w:r>
      <w:r>
        <w:rPr/>
        <w:t>ٰ</w:t>
      </w:r>
      <w:r>
        <w:rPr/>
        <w:t>%��=#35A#/M(F:���}��AFtW��n;���zǙ�$gdw#?QZ#w#bR�</w:t>
      </w:r>
      <w:r>
        <w:rPr/>
        <w:t>汨��</w:t>
      </w:r>
      <w:r>
        <w:rPr/>
        <w:t>##Z�&gt;�H�^v��̭�Vr7�#��#Rɰ_�]#x~��]�=�ȊTD��=##l��</w:t>
      </w:r>
    </w:p>
    <w:p>
      <w:pPr>
        <w:pStyle w:val="PreformattedText"/>
        <w:bidi w:val="0"/>
        <w:jc w:val="left"/>
        <w:rPr/>
      </w:pPr>
      <w:r>
        <w:rPr/>
        <w:t>x��s%��A�/</w:t>
      </w:r>
      <w:r>
        <w:rPr>
          <w:rtl w:val="true"/>
        </w:rPr>
        <w:t>ܗ</w:t>
      </w:r>
      <w:r>
        <w:rPr/>
        <w:t>��</w:t>
      </w:r>
      <w:r>
        <w:rPr/>
        <w:t>կΘ��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!�#Q�|.</w:t>
        <w:tab/>
        <w:t>����#�K�#�##�#��#��E4#��_P$�=��J#</w:t>
      </w:r>
    </w:p>
    <w:p>
      <w:pPr>
        <w:pStyle w:val="PreformattedText"/>
        <w:bidi w:val="0"/>
        <w:jc w:val="left"/>
        <w:rPr/>
      </w:pPr>
      <w:r>
        <w:rPr/>
        <w:t>#�5�#`[���ƈDY�#c�##?������3t'�</w:t>
        <w:br/>
        <w:t>�l��##�]�#�#�m�� �VrW|oH#{�!#�#�g�b/d#Y\ӥ%Lz��0�T~��#�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1#p�#��Ջ�#�g�+#�����}�#�</w:t>
      </w:r>
      <w:r>
        <w:rPr/>
        <w:t xml:space="preserve">߱�� </w:t>
      </w:r>
      <w:r>
        <w:rPr/>
        <w:t>#��P�#�Yd]x��*o##��e"�C�#f�"D#tT���]#F#�Ȳ|qH#����&gt;�##Ȩ�# #���##-Yһ##�#Á#��#L^r��/g�#;�"k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d#���a#d#ňB+򚼸RO����T�i8n�N5��&gt;�eF�</w:t>
        <w:br/>
        <w:t>��UFa�</w:t>
      </w:r>
      <w:r>
        <w:rPr>
          <w:rtl w:val="true"/>
        </w:rPr>
        <w:t>ݒ</w:t>
      </w:r>
      <w:r>
        <w:rPr/>
        <w:t>�</w:t>
      </w:r>
      <w:r>
        <w:rPr/>
        <w:t>e�@���#'D|�ςq������7V</w:t>
      </w:r>
      <w:r>
        <w:rPr>
          <w:rtl w:val="true"/>
        </w:rPr>
        <w:t>ר��</w:t>
      </w:r>
      <w:r>
        <w:rPr/>
        <w:t>7</w:t>
      </w:r>
      <w:r>
        <w:rPr>
          <w:rtl w:val="true"/>
        </w:rPr>
        <w:t>{;�#`#��</w:t>
      </w:r>
      <w:r>
        <w:rPr/>
        <w:t>#9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}��V�#���/��#4�JI�#���(��#]��#��;�#�'A^��{|P7�'B��mtE)��ͥ�7nJ��</w:t>
        <w:br/>
        <w:t>#Ek���B��#�#Gh�}#���Q#�B</w:t>
      </w:r>
      <w:r>
        <w:rPr>
          <w:rtl w:val="true"/>
        </w:rPr>
        <w:t>ݹ</w:t>
      </w:r>
      <w:r>
        <w:rPr/>
        <w:t>(��o</w:t>
      </w:r>
    </w:p>
    <w:p>
      <w:pPr>
        <w:pStyle w:val="PreformattedText"/>
        <w:bidi w:val="0"/>
        <w:jc w:val="left"/>
        <w:rPr/>
      </w:pPr>
      <w:r>
        <w:rPr/>
        <w:t>5u�n�"�)#�6��U�8�yC�r�#�'���#�0�K�{`,zQ�/J�#$�</w:t>
        <w:tab/>
        <w:t>�X��O��##���ʅI%���#`�����ï��{��1�+��#Z:.O�j��u(K�"�u��#?sd��hp�����#s,LK-S.fӭKx4�:f�n�7[��</w:t>
      </w:r>
      <w:r>
        <w:rPr/>
        <w:t>߭</w:t>
      </w:r>
      <w:r>
        <w:rPr/>
        <w:t>E-���D�8��2D��T'��a��x,2#���cUVI���Č���]FX��#�8f#Y\En��#���ҥ���0#h�$��#3Ā��M�y�</w:t>
      </w:r>
      <w:r>
        <w:rPr>
          <w:rtl w:val="true"/>
        </w:rPr>
        <w:t>؛�</w:t>
      </w:r>
      <w:r>
        <w:rPr/>
        <w:t>7</w:t>
      </w:r>
      <w:r>
        <w:rPr/>
        <w:t>�#k|���е�(Fi��##{&gt;ͪO�##�&amp;7#�n"� �6vW�~�#Y73�����b6A[0X#������Q�EG�#�̐�-��6�U�l#pb��/�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�V=˻R�l��5��/�#����</w:t>
      </w:r>
    </w:p>
    <w:p>
      <w:pPr>
        <w:pStyle w:val="PreformattedText"/>
        <w:bidi w:val="0"/>
        <w:jc w:val="left"/>
        <w:rPr/>
      </w:pPr>
      <w:r>
        <w:rPr/>
        <w:t>g&lt;-!���Y�~��L�&gt;p#)&amp;�`</w:t>
      </w:r>
    </w:p>
    <w:p>
      <w:pPr>
        <w:pStyle w:val="PreformattedText"/>
        <w:bidi w:val="0"/>
        <w:jc w:val="left"/>
        <w:rPr/>
      </w:pPr>
      <w:r>
        <w:rPr/>
        <w:t>e#,�#�|J�B#�#���/�#m��#�Ɗ�kr�#~A�A�� h#####_H����������#d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c�#�����r�%1�</w:t>
      </w:r>
      <w:r>
        <w:rPr/>
        <w:t>ܺ</w:t>
      </w:r>
      <w:r>
        <w:rPr/>
        <w:t>h�#u�q���=R`#�z��#h�v��S���r���u�����#"</w:t>
        <w:br/>
        <w:t>����(i�d#�!�V#����</w:t>
        <w:tab/>
        <w:t>���&lt;U��#�D#�y-:���K#`Sn3(ĂG��Q)U</w:t>
      </w:r>
      <w:r>
        <w:rPr>
          <w:rtl w:val="true"/>
        </w:rPr>
        <w:t>ކ</w:t>
      </w:r>
      <w:r>
        <w:rPr/>
        <w:t>t�</w:t>
      </w:r>
      <w:r>
        <w:rPr/>
        <w:t>썔</w:t>
      </w:r>
      <w:r>
        <w:rPr/>
        <w:t>#��n���#&amp;���!��u!�F/�v[�#5#N�z-#CvFi�#�i�M?k�T��#A,�f��X�5U�X5</w:t>
      </w:r>
      <w:r>
        <w:rPr/>
        <w:t>֮</w:t>
      </w:r>
      <w:r>
        <w:rPr/>
        <w:t>#y�</w:t>
      </w:r>
      <w:r>
        <w:rPr>
          <w:rtl w:val="true"/>
        </w:rPr>
        <w:t>ޓ�</w:t>
      </w:r>
      <w:r>
        <w:rPr/>
        <w:t>7</w:t>
      </w:r>
      <w:r>
        <w:rPr/>
        <w:t>(�+�w</w:t>
      </w:r>
    </w:p>
    <w:p>
      <w:pPr>
        <w:pStyle w:val="PreformattedText"/>
        <w:bidi w:val="0"/>
        <w:jc w:val="left"/>
        <w:rPr/>
      </w:pPr>
      <w:r>
        <w:rPr/>
        <w:t>v^��&amp;�#��D#�H� p#��FOO}##3Swx��#Z�g#S#f7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�b��|�k{�[4��#�`h'�$F�,�M����#</w:t>
        <w:br/>
        <w:t>;�#3�"4��:c����wN!���3R</w:t>
      </w:r>
      <w:r>
        <w:rPr>
          <w:rtl w:val="true"/>
        </w:rPr>
        <w:t>׫</w:t>
      </w:r>
      <w:r>
        <w:rPr/>
        <w:t>#B##L':�����</w:t>
      </w:r>
      <w:r>
        <w:rPr>
          <w:rtl w:val="true"/>
        </w:rPr>
        <w:t>ڲ</w:t>
      </w:r>
      <w:r>
        <w:rPr/>
        <w:t>��</w:t>
      </w:r>
      <w:r>
        <w:rPr/>
        <w:t>U!��J</w:t>
        <w:br/>
        <w:t>{,L</w:t>
        <w:b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ѷ����+�7##6#��_&amp;K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�#Cǩ�;�#���k�ǅ�p��##c��#���v���i#�#����]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ܿ</w:t>
      </w:r>
      <w:r>
        <w:rPr/>
        <w:t>WB�##2����Px��#[�{�(uRrc���6�ǚ��"��#�0</w:t>
        <w:br/>
        <w:t>�o\�Ln��-�H����</w:t>
      </w:r>
      <w:r>
        <w:rPr>
          <w:rtl w:val="true"/>
        </w:rPr>
        <w:t>ۋ�</w:t>
      </w:r>
      <w:r>
        <w:rPr/>
        <w:t>6</w:t>
      </w:r>
      <w:r>
        <w:rPr/>
        <w:t>b-�##</w:t>
      </w:r>
      <w:r>
        <w:rPr>
          <w:rtl w:val="true"/>
        </w:rPr>
        <w:t>ל</w:t>
      </w:r>
      <w:r>
        <w:rPr/>
        <w:t>n�###</w:t>
      </w:r>
      <w:r>
        <w:rPr/>
        <w:t>ٖ</w:t>
      </w:r>
      <w:r>
        <w:rPr/>
        <w:t>p$��}��K#��g��I6��{"x�#�V#�|0;X3���</w:t>
      </w:r>
      <w:r>
        <w:rPr>
          <w:rtl w:val="true"/>
        </w:rPr>
        <w:t>ܣ</w:t>
      </w:r>
      <w:r>
        <w:rPr/>
        <w:t>sBG#e�S##��#����p�:���5##�4�#�(�#�rMz���Y�@W1�Sy/�'�###eI#z`@�UB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$��0�</w:t>
      </w:r>
      <w:r>
        <w:rPr/>
        <w:t>踚</w:t>
      </w:r>
      <w:r>
        <w:rPr/>
        <w:t>8�n�#��M��u����mP�#;���#�(v���}��I#�?��Mh_|FO�&gt;" �����#+��o�#[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F�#)4-#b1�#�_�#���3%�#Y.�`}%���iB�#pa�#jmVŠ�9��&lt;��K����hX��@6��"%[2\y�-�:n�|&lt;#�#tu#���p22�6`���g��e#��R#�H###h��#p#�#_���b#��}@�J�# #E=a�c:�eB|�#ˣ"0B�!,�T�q�k�&lt;Qp�U��#�W�#R�#�#2k��R�SQz�P#��/�TP�,&gt;���:�&amp;͵�kq�j#�SZ��)�#�t��S#���ʄ��0</w:t>
        <w:tab/>
        <w:t>{</w:t>
      </w:r>
      <w:r>
        <w:rPr/>
        <w:t>֗</w:t>
      </w:r>
      <w:r>
        <w:rPr/>
        <w:t>#T���Ll��#</w:t>
      </w:r>
      <w:r>
        <w:rPr>
          <w:rtl w:val="true"/>
        </w:rPr>
        <w:t>ڿ</w:t>
      </w:r>
      <w:r>
        <w:rPr/>
        <w:t>�</w:t>
      </w:r>
      <w:r>
        <w:rPr/>
        <w:t>'I�t�UpIH#��0��#��#R#�)G���H�</w:t>
      </w:r>
      <w:r>
        <w:rPr/>
        <w:t>攋</w:t>
      </w:r>
      <w:r>
        <w:rPr/>
        <w:t>ُ</w:t>
      </w:r>
      <w:r>
        <w:rPr/>
        <w:t>4D�s+��,�_�2h���I�t�9&gt;#|�e��Nɋɉ�R���#�:��r�&lt;�_r�z#U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!�#�R#&lt;�oE�c�?O����#��&lt;{H�(��#����Q#*sd�&lt;�A5�J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Ϻ�r##SúD:�0��[��</w:t>
      </w:r>
      <w:r>
        <w:rPr>
          <w:rtl w:val="true"/>
        </w:rPr>
        <w:t>ތ</w:t>
      </w:r>
      <w:r>
        <w:rPr/>
        <w:t>��</w:t>
      </w:r>
      <w:r>
        <w:rPr/>
        <w:t>##��bC�/���\�$-Ê�?��K���3g\����΃�Z�4�����U5#al��@���A3#&gt;�</w:t>
      </w:r>
      <w:r>
        <w:rPr/>
        <w:t>궞�</w:t>
      </w:r>
      <w:r>
        <w:rPr/>
        <w:t>"���#�dȔ�qh��G�#Odnq?A���##���uUu���\"�s#�#.�_</w:t>
        <w:br/>
        <w:t>a���n��{�y�|�+:]��hzd6�Ob#M��MrS5r ��14��&gt;m��?|�#��k#Ʈ�� kg�#}#�m#s$VJ�|�#U#W�]M[0���{5t����#B}Z4�%���#a)</w:t>
      </w:r>
      <w:r>
        <w:rPr/>
        <w:t>傄</w:t>
      </w:r>
      <w:r>
        <w:rPr/>
        <w:t>|J��Ge</w:t>
      </w:r>
      <w:r>
        <w:rPr>
          <w:rtl w:val="true"/>
        </w:rPr>
        <w:t>٭</w:t>
      </w:r>
      <w:r>
        <w:rPr/>
        <w:t>X#���v.�U��9(#</w:t>
      </w:r>
      <w:r>
        <w:rPr/>
        <w:t>۴</w:t>
      </w:r>
      <w:r>
        <w:rPr/>
        <w:t>&amp;��X���b���"���=�Mno�Z#�B��Xv##��x�#�l���#��</w:t>
        <w:tab/>
        <w:t>#&gt;^���C#TD�Ѐ�?7L�L��#�u~�.[</w:t>
      </w:r>
      <w:r>
        <w:rPr>
          <w:rtl w:val="true"/>
        </w:rPr>
        <w:t>ߑ</w:t>
      </w:r>
      <w:r>
        <w:rPr>
          <w:rtl w:val="true"/>
        </w:rPr>
        <w:t>#��</w:t>
      </w:r>
      <w:r>
        <w:rPr/>
        <w:t>6#</w:t>
      </w:r>
      <w:r>
        <w:rPr>
          <w:rtl w:val="true"/>
        </w:rPr>
        <w:t>����</w:t>
      </w:r>
      <w:r>
        <w:rPr/>
        <w:t>9</w:t>
      </w:r>
      <w:r>
        <w:rPr/>
        <w:t>BrR�#4�&amp;�#$�=�1(�dO#�#�NdQ#)n�k�+��H#� !�M#�#�I��lKN�%.�#u��w��w��H�BKe�%c{�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0?A�#_j}��U3�tCIr</w:t>
      </w:r>
      <w:r>
        <w:rPr/>
        <w:t>䦤</w:t>
      </w:r>
      <w:r>
        <w:rPr/>
        <w:t>W=D9�#M#K�QBY�4��Z$�&gt;#</w:t>
        <w:tab/>
        <w:t>N�*#�#��S��#}�PP���l#�#R��#a[�J�G#W��$F�����*�9'##M�4��������Gr=���N�#H�a��a�}�VOe�Q,f#�D#��#�u</w:t>
        <w:br/>
        <w:t>���M���Ax#-�"��R�F</w:t>
      </w:r>
      <w:r>
        <w:rPr>
          <w:rtl w:val="true"/>
        </w:rPr>
        <w:t>ٺ</w:t>
      </w:r>
      <w:r>
        <w:rPr>
          <w:rtl w:val="true"/>
        </w:rPr>
        <w:t>{��</w:t>
      </w:r>
      <w:r>
        <w:rPr/>
        <w:t>1</w:t>
      </w:r>
      <w:r>
        <w:rPr/>
        <w:t>�;#?)v�����#�#l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)�#�kSMz����%�.�^#w#�A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P#��aX:�Ԣ�</w:t>
      </w:r>
    </w:p>
    <w:p>
      <w:pPr>
        <w:pStyle w:val="PreformattedText"/>
        <w:bidi w:val="0"/>
        <w:jc w:val="left"/>
        <w:rPr/>
      </w:pPr>
      <w:r>
        <w:rPr/>
        <w:t>#�#H\#Ɏ&lt;#,x�#��</w:t>
        <w:br/>
        <w:t>^�##e��ξ�8�#%�~��#@#��#�)�4'�#J</w:t>
      </w:r>
    </w:p>
    <w:p>
      <w:pPr>
        <w:pStyle w:val="PreformattedText"/>
        <w:bidi w:val="0"/>
        <w:jc w:val="left"/>
        <w:rPr/>
      </w:pPr>
      <w:r>
        <w:rPr/>
        <w:t>&gt;�k��#0�</w:t>
        <w:tab/>
        <w:t>��# #��ћ</w:t>
      </w:r>
    </w:p>
    <w:p>
      <w:pPr>
        <w:pStyle w:val="PreformattedText"/>
        <w:bidi w:val="0"/>
        <w:jc w:val="left"/>
        <w:rPr/>
      </w:pPr>
      <w:r>
        <w:rPr/>
        <w:t>y#��~i�f�BS�+�#Yq�#|��#P�F��r�6#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*����%*�#_Cu[��Mi1�����</w:t>
      </w:r>
      <w:r>
        <w:rPr>
          <w:rtl w:val="true"/>
        </w:rPr>
        <w:t>ߍ</w:t>
      </w:r>
      <w:r>
        <w:rPr/>
        <w:t>�</w:t>
      </w:r>
      <w:r>
        <w:rPr/>
        <w:t>#E#�Xa</w:t>
      </w:r>
    </w:p>
    <w:p>
      <w:pPr>
        <w:pStyle w:val="PreformattedText"/>
        <w:bidi w:val="0"/>
        <w:jc w:val="left"/>
        <w:rPr/>
      </w:pPr>
      <w:r>
        <w:rPr/>
        <w:t>#��X��#���ՠ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Cx�,#J`��#{��X��ʂ�zo##��#�Г�R�#KTz#</w:t>
      </w:r>
      <w:r>
        <w:rPr>
          <w:rtl w:val="true"/>
        </w:rPr>
        <w:t>ٮ</w:t>
      </w:r>
      <w:r>
        <w:rPr/>
        <w:t>�</w:t>
      </w:r>
      <w:r>
        <w:rPr/>
        <w:t>!��s��#��P�ѯ#̇b#=9}Ļ�t��m���i�oe#��t�#B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ٿ</w:t>
      </w:r>
      <w:r>
        <w:rPr/>
        <w:t>�</w:t>
      </w:r>
      <w:r>
        <w:rPr/>
        <w:t>#%g}�@��;�̎#?�W��}&lt;(D@@#�&amp;#����{�����7�!b#�w@�</w:t>
      </w:r>
      <w:r>
        <w:rPr/>
        <w:t>醁</w:t>
      </w:r>
      <w:r>
        <w:rPr/>
        <w:t>'��d�;��K��i�ę�l�+���1s`</w:t>
      </w:r>
      <w:r>
        <w:rPr>
          <w:rtl w:val="true"/>
        </w:rPr>
        <w:t>ޙ</w:t>
      </w:r>
      <w:r>
        <w:rPr/>
        <w:t>�</w:t>
      </w:r>
      <w:r>
        <w:rPr/>
        <w:t>#��</w:t>
        <w:br/>
        <w:t>K��I�m�J�L��n�</w:t>
        <w:tab/>
        <w:t xml:space="preserve">I��A� </w:t>
      </w:r>
      <w:r>
        <w:rPr>
          <w:rtl w:val="true"/>
        </w:rPr>
        <w:t>ډ�܇</w:t>
      </w:r>
      <w:r>
        <w:rPr/>
        <w:t>�</w:t>
      </w:r>
      <w:r>
        <w:rPr/>
        <w:t>#�i�XH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&amp;)�u!#W/^</w:t>
      </w:r>
      <w:r>
        <w:rPr/>
        <w:t>۳</w:t>
      </w:r>
      <w:r>
        <w:rPr/>
        <w:t>#�#�5��.�s�H#~�k��</w:t>
        <w:tab/>
        <w:t>!#�����aB#�͠��&lt;�gvvnef�A$O`A��M!��T���M~�q�e@��#3�#b�E5��#���Z�n�J� ~,�Ȫ^B���#7�D,</w:t>
      </w:r>
      <w:r>
        <w:rPr/>
        <w:t>،</w:t>
      </w:r>
      <w:r>
        <w:rPr/>
        <w:t>B�.�F#�m57��&lt;##:��</w:t>
        <w:br/>
        <w:t>#G�U#"��`L��m#X�W�`)���6��&gt;g~�"T_�:ʩx-O�"����G��|g##�ʹ��,�#8#�-���*K�E��e$x8[</w:t>
      </w:r>
      <w:r>
        <w:rPr>
          <w:rtl w:val="true"/>
        </w:rPr>
        <w:t>ڑ</w:t>
      </w:r>
      <w:r>
        <w:rPr/>
        <w:t>�</w:t>
      </w:r>
      <w:r>
        <w:rPr/>
        <w:t>#R@X�kќLN�E## ���#�</w:t>
        <w:br/>
        <w:t>##Xavo#a��##��@f</w:t>
      </w:r>
      <w:r>
        <w:rPr/>
        <w:t>毽</w:t>
      </w:r>
      <w:r>
        <w:rPr/>
        <w:t>'D=��#�%����j��#�=H󷹾</w:t>
        <w:br/>
        <w:t xml:space="preserve">���˽��;#{f�(&amp;�EzD��\�#`΂N1N�Xi�^��H3# </w:t>
        <w:br/>
        <w:t>��H�&lt;�</w:t>
      </w:r>
      <w:r>
        <w:rPr/>
        <w:t>츁</w:t>
      </w:r>
      <w:r>
        <w:rPr/>
        <w:t>J�u�#'"�o�#H���3`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>
          <w:rtl w:val="true"/>
        </w:rPr>
        <w:t>܂</w:t>
      </w:r>
      <w:r>
        <w:rPr/>
        <w:t>��</w:t>
      </w:r>
      <w:r>
        <w:rPr/>
        <w:t>x��f�l#�OJ�Y]�����#k�H�\3An{�_�x���#�C�qCv+����e���]D�#^Uw�H##�zMZ#�e#X�����##��j��#��q���=�##��#+#&amp;n_�#����|�</w:t>
        <w:tab/>
        <w:t>c�����w�V�ӈdi����e#�L˅�^�ǝ��</w:t>
      </w:r>
      <w:r>
        <w:rPr/>
        <w:t>ؓ�</w:t>
      </w:r>
      <w:r>
        <w:rPr/>
        <w:t>#R�.</w:t>
      </w:r>
    </w:p>
    <w:p>
      <w:pPr>
        <w:pStyle w:val="PreformattedText"/>
        <w:bidi w:val="0"/>
        <w:jc w:val="left"/>
        <w:rPr/>
      </w:pPr>
      <w:r>
        <w:rPr/>
        <w:t>L�Q#�:8\#��!E##gIg]ϒ�&amp;GI</w:t>
      </w:r>
      <w:r>
        <w:rPr>
          <w:rtl w:val="true"/>
        </w:rPr>
        <w:t>٭</w:t>
      </w:r>
      <w:r>
        <w:rPr/>
        <w:t>�</w:t>
      </w:r>
      <w:r>
        <w:rPr/>
        <w:t>V��-�#����#ͦ��#��#N�̀�#%$�Ӏ#X#�Ec\IE6k;n2`�=�)���</w:t>
        <w:br/>
        <w:t>�ﬆ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*r�*��ɋmƚ�</w:t>
        <w:br/>
        <w:t>Ba�#R�##��q��#���&gt;�#�c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=�&amp;���l.��# �'&lt;�y#)�9�k�V�#:~�#lh�H�#:�3?##��?G#gA�F�</w:t>
      </w:r>
      <w:r>
        <w:rPr>
          <w:rtl w:val="true"/>
        </w:rPr>
        <w:t>ߎ</w:t>
      </w:r>
      <w:r>
        <w:rPr/>
        <w:t>D���`#���94�էі</w:t>
      </w:r>
      <w:r>
        <w:rPr>
          <w:rtl w:val="true"/>
        </w:rPr>
        <w:t>߼</w:t>
      </w:r>
      <w:r>
        <w:rPr/>
        <w:t>#��a�}�Y��8#m�w���#�(o�#�m�Cұ�v��</w:t>
      </w:r>
      <w:r>
        <w:rPr>
          <w:rtl w:val="true"/>
        </w:rPr>
        <w:t>ݖ</w:t>
      </w:r>
      <w:r>
        <w:rPr/>
        <w:t>',&lt;o�e�~��{</w:t>
      </w:r>
      <w:r>
        <w:rPr/>
        <w:t>䙜</w:t>
      </w:r>
      <w:r>
        <w:rPr/>
        <w:t>a��#&gt;��y�!��BV� S��EJ#'��Pf�^�ɘ#�(�#�SA#�O#w#�u���##ƒ��)�t{�#a�##�</w:t>
      </w:r>
      <w:r>
        <w:rPr>
          <w:rtl w:val="true"/>
        </w:rPr>
        <w:t>ߌ</w:t>
      </w:r>
      <w:r>
        <w:rPr/>
        <w:t>-g���QR���</w:t>
      </w:r>
      <w:r>
        <w:rPr/>
        <w:t>ׇ</w:t>
      </w:r>
      <w:r>
        <w:rPr/>
        <w:t>]��}#�.,ooO\�u�-��K/�</w:t>
      </w:r>
      <w:r>
        <w:rPr>
          <w:rtl w:val="true"/>
        </w:rPr>
        <w:t>ے</w:t>
      </w:r>
      <w:r>
        <w:rPr/>
        <w:t>`��\�#a�SZ��#�</w:t>
        <w:tab/>
        <w:t>�����(�#,y�C��E{� �##&gt;�I�(S��#!NZV7���p���#�+#:�v�,���n�ýA�Cc��?]%�&gt;����#U�EOl���+�</w:t>
      </w:r>
      <w:r>
        <w:rPr/>
        <w:t>ۤ</w:t>
      </w:r>
      <w:r>
        <w:rPr/>
        <w:t>'=�?�(�?�u#��YI�0�1��#�#:�&lt; m�*��v���y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-�Na]�p 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(�1���%�c/#�k��#���Z�x�@�#`�&gt;(�Sn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i#��?8#��1j#hO-��Ա�DC##8ryB6�u##X</w:t>
      </w:r>
      <w:r>
        <w:rPr>
          <w:rtl w:val="true"/>
        </w:rPr>
        <w:t>ܯ�ڰ</w:t>
      </w:r>
      <w:r>
        <w:rPr/>
        <w:t>rn_�M1|���#�.#Bs2D���C#�:��#u�w���r�#�</w:t>
      </w:r>
      <w:r>
        <w:rPr>
          <w:rtl w:val="true"/>
        </w:rPr>
        <w:t>ي</w:t>
      </w:r>
      <w:r>
        <w:rPr/>
        <w:t>o��O�ϛ�W#</w:t>
      </w:r>
      <w:r>
        <w:rPr>
          <w:rtl w:val="true"/>
        </w:rPr>
        <w:t>ߔ</w:t>
      </w:r>
      <w:r>
        <w:rPr/>
        <w:t>#|#�#�*~&gt;��l���j(���##9��w*̏����</w:t>
        <w:tab/>
        <w:t>6�o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$#;#�</w:t>
      </w:r>
      <w:r>
        <w:rPr/>
        <w:t>競��</w:t>
      </w:r>
      <w:r>
        <w:rPr/>
        <w:t>5�{#��|#;��D#G#���Kk�q�##Z.�j�#�9����s���c#�ƨ�.'�+y#�#�]</w:t>
      </w:r>
      <w:r>
        <w:rPr/>
        <w:t>듋</w:t>
      </w:r>
      <w:r>
        <w:rPr/>
        <w:t>O�� �#����KByI�#ӹ��#e*d#�3`[�R#M��,r1��L�#&lt;e�E�n�5�Q #�%�</w:t>
        <w:tab/>
        <w:t>�"@��?��o���#HY�P&amp;bD#�A��ЏAbF+����#�#���w6R�a?�Q�f�6*�ǈ*[�o%h�oC</w:t>
      </w:r>
      <w:r>
        <w:rPr>
          <w:rtl w:val="true"/>
        </w:rPr>
        <w:t>ח</w:t>
      </w:r>
      <w:r>
        <w:rPr/>
        <w:t>Q_�`��M�</w:t>
      </w:r>
      <w:r>
        <w:rPr/>
        <w:t>叒�堣</w:t>
      </w:r>
      <w:r>
        <w:rPr/>
        <w:t>G&lt;##՚���;1�&gt;�hA</w:t>
      </w:r>
      <w:r>
        <w:rPr/>
        <w:t>髞</w:t>
      </w:r>
      <w:r>
        <w:rPr/>
        <w:t>=N�#����q)�uG###�������#J{#:y,P^.p</w:t>
      </w:r>
      <w:r>
        <w:rPr/>
        <w:t>묌��</w:t>
      </w:r>
      <w:r>
        <w:rPr/>
        <w:t>x�C�a��;#</w:t>
      </w:r>
      <w:r>
        <w:rPr>
          <w:rtl w:val="true"/>
        </w:rPr>
        <w:t>ڵ</w:t>
      </w:r>
      <w:r>
        <w:rPr/>
        <w:t>^�Doew�nK���</w:t>
      </w:r>
      <w:r>
        <w:rPr>
          <w:rtl w:val="true"/>
        </w:rPr>
        <w:t>ؤ</w:t>
      </w:r>
      <w:r>
        <w:rPr/>
        <w:t>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>
          <w:rtl w:val="true"/>
        </w:rPr>
        <w:t>׷ؒ</w:t>
      </w:r>
      <w:r>
        <w:rPr/>
        <w:t>+�#Ӱu</w:t>
      </w:r>
      <w:r>
        <w:rPr>
          <w:rtl w:val="true"/>
        </w:rPr>
        <w:t>ئ</w:t>
      </w:r>
      <w:r>
        <w:rPr/>
        <w:t>TW�#&gt;��j#��n��d�h�#�&amp;^</w:t>
        <w:tab/>
        <w:t>�}���Q�u�i����@hR��⪠�p##�/</w:t>
      </w:r>
      <w:r>
        <w:rPr>
          <w:rtl w:val="true"/>
        </w:rPr>
        <w:t>޹</w:t>
      </w:r>
      <w:r>
        <w:rPr/>
        <w:t>���</w:t>
      </w:r>
      <w:r>
        <w:rPr/>
        <w:t>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��6��E��� ����]�?�+A�5C�$5#��u�d��yaB4��x��3�al�#��#�u�</w:t>
      </w:r>
      <w:r>
        <w:rPr>
          <w:rtl w:val="true"/>
        </w:rPr>
        <w:t>خ</w:t>
      </w:r>
      <w:r>
        <w:rPr/>
        <w:t>�</w:t>
      </w:r>
      <w:r>
        <w:rPr/>
        <w:t>Uu;��</w:t>
      </w:r>
      <w:r>
        <w:rPr/>
        <w:t>֒</w:t>
      </w:r>
      <w:r>
        <w:rPr/>
        <w:t>7#�}�u���Z���;����#��K##TI��#�#0##x�^�\9f��^#΂��!�x���XN�</w:t>
      </w:r>
      <w:r>
        <w:rPr>
          <w:rtl w:val="true"/>
        </w:rPr>
        <w:t>ۊ�</w:t>
      </w:r>
      <w:r>
        <w:rPr/>
        <w:t>56</w:t>
      </w:r>
      <w:r>
        <w:rPr/>
        <w:t>���p`g���#�c�/4}�#zB##��#\��H�q���s#�a��#�YP�`#̅�f�Ã���#��##|ֈ�X&amp;SO*x��Ƃ�q�&lt;r8gkdU����+#�F�#�#�gBs{ձ8�M�</w:t>
      </w:r>
      <w:r>
        <w:rPr/>
        <w:t>ަ�</w:t>
      </w:r>
      <w:r>
        <w:rPr/>
        <w:t>#�P0</w:t>
        <w:tab/>
        <w:t>W#���X�����#8�g���&amp;kM�0#�</w:t>
      </w:r>
    </w:p>
    <w:p>
      <w:pPr>
        <w:pStyle w:val="PreformattedText"/>
        <w:bidi w:val="0"/>
        <w:jc w:val="left"/>
        <w:rPr/>
      </w:pPr>
      <w:r>
        <w:rPr/>
        <w:t>[R�� kc�w����g��#m#1�K��H���&amp;�0��#��F\b�###r�!��#��#�#����1#�T#+##������F����n��.���G�-T0�ʡ5</w:t>
      </w:r>
      <w:r>
        <w:rPr>
          <w:rtl w:val="true"/>
        </w:rPr>
        <w:t>ס</w:t>
      </w:r>
      <w:r>
        <w:rPr/>
        <w:t>�</w:t>
      </w:r>
      <w:r>
        <w:rPr/>
        <w:t>p#�����#[</w:t>
      </w:r>
      <w:r>
        <w:rPr/>
        <w:t>ޭ</w:t>
      </w:r>
      <w:r>
        <w:rPr/>
        <w:t>R��8##�l�fSs6���-`wc6p�en�*j##�</w:t>
        <w:tab/>
        <w:t>�m#�B�FX��j���&amp;#Ge�#��_�`���#�#{��M#a���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�?�cr#$�$/{r�5�Sh���A#2�[�*�h#�t��v#ȶ���q�#0#b*���##{J~��YT���e��Xq[���d�j�&amp;�T���1��77&gt;N��i��gH�#�#�����T�v-'��^��2���~#�6�v�#/K���9#���RV'�6�HG�:�##�#'".��j�U�uB(�.x�G��o���##G;��k��Eĸ�|5-�"</w:t>
        <w:br/>
        <w:t>΢8�12u��^�#�M�Gg��@##��(ʀ{#%#���##��#�#�#2��#���:�,s��A</w:t>
      </w:r>
      <w:r>
        <w:rPr/>
        <w:t>ޫ��</w:t>
      </w:r>
      <w:r>
        <w:rPr/>
        <w:t>5#��V&lt;�b</w:t>
        <w:tab/>
        <w:t>#+Kz�q]#��.}x#</w:t>
      </w:r>
    </w:p>
    <w:p>
      <w:pPr>
        <w:pStyle w:val="PreformattedText"/>
        <w:bidi w:val="0"/>
        <w:jc w:val="left"/>
        <w:rPr/>
      </w:pPr>
      <w:r>
        <w:rPr/>
        <w:t>i-_#�9��ѹ�z#3#E�#��U=�H�#U����</w:t>
      </w:r>
      <w:r>
        <w:rPr>
          <w:rtl w:val="true"/>
        </w:rPr>
        <w:t>ܩ</w:t>
      </w:r>
      <w:r>
        <w:rPr/>
        <w:t>#�YF#'&gt;P;�X#ll4��</w:t>
      </w:r>
      <w:r>
        <w:rPr>
          <w:rtl w:val="true"/>
        </w:rPr>
        <w:t>ع</w:t>
      </w:r>
      <w:r>
        <w:rPr/>
        <w:t>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��</w:t>
      </w:r>
      <w:r>
        <w:rPr/>
        <w:t>ٖ</w:t>
      </w:r>
      <w:r>
        <w:rPr/>
        <w:t>0�#�&amp;ո�k�c;�j��x�#��_#C^J�L)liWT0�:Uu#�ΣO�#�##�#KBwH8��a�\Ry###�#J/�E</w:t>
      </w:r>
      <w:r>
        <w:rPr>
          <w:rtl w:val="true"/>
        </w:rPr>
        <w:t>ޕ</w:t>
      </w:r>
      <w:r>
        <w:rPr/>
        <w:t>7</w:t>
      </w:r>
      <w:r>
        <w:rPr>
          <w:rtl w:val="true"/>
        </w:rPr>
        <w:t>$��#�</w:t>
      </w:r>
      <w:r>
        <w:rPr/>
        <w:t>8</w:t>
      </w:r>
      <w:r>
        <w:rPr/>
        <w:t>�`|j</w:t>
        <w:br/>
        <w:t>#A�;t�#3# W�Y#�#H1Ȏ�eI��h3��#q8����#��7m</w:t>
        <w:tab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���v_���m{n#T��I���#s</w:t>
      </w:r>
    </w:p>
    <w:p>
      <w:pPr>
        <w:pStyle w:val="PreformattedText"/>
        <w:bidi w:val="0"/>
        <w:jc w:val="left"/>
        <w:rPr/>
      </w:pPr>
      <w:r>
        <w:rPr/>
        <w:t>p�#9#$2a[�����В�##c����_&gt;�H��h4�L#�!�?���3|��Gi��P��J��%"���9�'##��$rh^y�#�bs.�2[H#?C��</w:t>
      </w:r>
      <w:r>
        <w:rPr/>
        <w:t>؉�</w:t>
      </w:r>
      <w:r>
        <w:rPr/>
        <w:t>e���5D�#3�7���c</w:t>
      </w:r>
      <w:r>
        <w:rPr>
          <w:rtl w:val="true"/>
        </w:rPr>
        <w:t>ݻ</w:t>
      </w:r>
      <w:r>
        <w:rPr/>
        <w:t>i�,��#�sH�Ȑ�f`��</w:t>
      </w:r>
      <w:r>
        <w:rPr/>
        <w:t>吘�</w:t>
      </w:r>
      <w:r>
        <w:rPr/>
        <w:t>v�yZf�#-GcP���bVkoF�D�NW�##d�#�#�o��-&amp;dY2</w:t>
        <w:br/>
        <w:t>#fO���S�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-�ԑyQ�#�##!�</w:t>
      </w:r>
      <w:r>
        <w:rPr/>
        <w:t>ٰ�</w:t>
      </w:r>
      <w:r>
        <w:rPr/>
        <w:t>]kOZ��c���#IN���&gt;.L�z#έ^K�#}</w:t>
      </w:r>
      <w:r>
        <w:rPr>
          <w:rtl w:val="true"/>
        </w:rPr>
        <w:t>׻</w:t>
      </w:r>
      <w:r>
        <w:rPr/>
        <w:t>�</w:t>
      </w:r>
      <w:r>
        <w:rPr/>
        <w:t>ON��w/&amp;#��)�!�M_�Ʊ�Iw�_b##]*��</w:t>
      </w:r>
      <w:r>
        <w:rPr/>
        <w:t>ㄩ���</w:t>
      </w:r>
      <w:r>
        <w:rPr/>
        <w:t>ӜԶ��#������;�</w:t>
      </w:r>
      <w:r>
        <w:rPr>
          <w:rtl w:val="true"/>
        </w:rPr>
        <w:t>ۃ</w:t>
      </w:r>
      <w:r>
        <w:rPr/>
        <w:t>�</w:t>
      </w:r>
      <w:r>
        <w:rPr/>
        <w:t>I�M���˳���E\�%�#�){�X�#��&gt;#��!ν����2&lt;4 ձ'���FZ#�#=�#�[���z�</w:t>
      </w:r>
      <w:r>
        <w:rPr>
          <w:rtl w:val="true"/>
        </w:rPr>
        <w:t>ߐ</w:t>
      </w:r>
      <w:r>
        <w:rPr/>
        <w:t>Gv������</w:t>
      </w:r>
      <w:r>
        <w:rPr>
          <w:rtl w:val="true"/>
        </w:rPr>
        <w:t>ޛ</w:t>
      </w:r>
      <w:r>
        <w:rPr/>
        <w:t>2</w:t>
      </w:r>
      <w:r>
        <w:rPr/>
        <w:t xml:space="preserve">�`�z��� </w:t>
        <w:br/>
        <w:t>�5�����:i�&gt;��m#̎_ζ`#�#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=#</w:t>
        <w:br/>
        <w:t>�#�#X�V8;�C��a���S{�v#����Hi�'��s#o</w:t>
      </w:r>
      <w:r>
        <w:rPr>
          <w:rtl w:val="true"/>
        </w:rPr>
        <w:t>ގ</w:t>
      </w:r>
      <w:r>
        <w:rPr/>
        <w:t>�</w:t>
      </w:r>
      <w:r>
        <w:rPr/>
        <w:t>}x��#Eʏ�#/qLp�)��-����#@;HL��KoVŎ�|�&amp;��=���#�����##���&gt;�3��I��B��z��i3##�[9#��v��#�*��s��F��#��D#\��\Ή�A��#</w:t>
      </w:r>
      <w:r>
        <w:rPr/>
        <w:t>ؚ</w:t>
      </w:r>
      <w:r>
        <w:rPr/>
        <w:t>]B8_'G��T��#�f���C˷�gҵ�=���a���e�#</w:t>
      </w:r>
      <w:r>
        <w:rPr>
          <w:rtl w:val="true"/>
        </w:rPr>
        <w:t>׷�״</w:t>
      </w:r>
      <w:r>
        <w:rPr/>
        <w:t>#iUOwa ������##�#7$"cT��#�&lt;�:t}V���B�#d�hy�5�ҳ(þ�#�#Wq��ŦA�vq�]�A#�#�$���Զ�#����Ñ�F�U���K�6F#�e�l���:����#��k*�T���W#�y�#���:?</w:t>
      </w:r>
      <w:r>
        <w:rPr/>
        <w:t>ۘ</w:t>
      </w:r>
      <w:r>
        <w:rPr/>
        <w:t>&lt;q�&amp;#�#Dk�#7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Ⱦ�qwWO&amp;/#5 9XTqTv��Y0����N�Z5&lt;�b�##@#�B##[�d�TdA#�ƾ+"���7##K���#R�o�G�G�R*J?�#ĹƘ��N��h#i��I#p/oT#hu��s�5�#�ns\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ڧ</w:t>
      </w:r>
      <w:r>
        <w:rPr/>
        <w:t>�����</w:t>
      </w:r>
      <w:r>
        <w:rPr/>
        <w:t>:G#U���|3~i�\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A�8���Ο ���#</w:t>
      </w:r>
    </w:p>
    <w:p>
      <w:pPr>
        <w:pStyle w:val="PreformattedText"/>
        <w:bidi w:val="0"/>
        <w:jc w:val="left"/>
        <w:rPr/>
      </w:pPr>
      <w:r>
        <w:rPr/>
        <w:t>FT�#|��=�Yŀ�##�[�5C��</w:t>
      </w:r>
    </w:p>
    <w:p>
      <w:pPr>
        <w:pStyle w:val="PreformattedText"/>
        <w:bidi w:val="0"/>
        <w:jc w:val="left"/>
        <w:rPr/>
      </w:pPr>
      <w:r>
        <w:rPr/>
        <w:t>o�##�</w:t>
      </w:r>
      <w:r>
        <w:rPr>
          <w:rtl w:val="true"/>
        </w:rPr>
        <w:t>ס</w:t>
      </w:r>
      <w:r>
        <w:rPr/>
        <w:t>�</w:t>
      </w:r>
      <w:r>
        <w:rPr/>
        <w:t>S�#u���X|�v</w:t>
      </w:r>
    </w:p>
    <w:p>
      <w:pPr>
        <w:pStyle w:val="PreformattedText"/>
        <w:bidi w:val="0"/>
        <w:jc w:val="left"/>
        <w:rPr/>
      </w:pPr>
      <w:r>
        <w:rPr/>
        <w:t>87^�W�o#G��c�)=�@�f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/��1g��s#��i&amp;�H(&amp;��,����6##񍧂n�B�J���u��#�=�BȗE^"##0o��l����.�E#�qMt8�r����#{L��b5#@.�z�</w:t>
      </w:r>
      <w:r>
        <w:rPr>
          <w:rtl w:val="true"/>
        </w:rPr>
        <w:t>׳</w:t>
      </w:r>
      <w:r>
        <w:rPr/>
        <w:t>_��a��#��!�%�L#��}#��R`�C��������#%�/d�#�##~5&amp;n��S��</w:t>
      </w:r>
      <w:r>
        <w:rPr/>
        <w:t>ޫ���</w:t>
      </w:r>
      <w:r>
        <w:rPr/>
        <w:t>f#��)�����C]�@1��c#��^(��X#���Hp��A#�4,#�{�����9�("%R��`�#��Ka#�Pd�i�{#�=�o_���</w:t>
      </w:r>
      <w:r>
        <w:rPr/>
        <w:t>ֱ</w:t>
      </w:r>
      <w:r>
        <w:rPr/>
        <w:t>ƙ8z##5��f#4##�[�ʒ#=�R��[K8�#x�)o�����j #pu���E�}h��J��-�q��v����2O �</w:t>
        <w:br/>
        <w:t>�#,~���&amp;r#�!����#j8#���</w:t>
      </w:r>
      <w:r>
        <w:rPr>
          <w:rtl w:val="true"/>
        </w:rPr>
        <w:t>ڃ</w:t>
      </w:r>
      <w:r>
        <w:rPr/>
        <w:t>�</w:t>
      </w:r>
      <w:r>
        <w:rPr/>
        <w:t>#)|��k�C��A</w:t>
        <w:br/>
        <w:t>�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ƥ#</w:t>
      </w:r>
    </w:p>
    <w:p>
      <w:pPr>
        <w:pStyle w:val="PreformattedText"/>
        <w:bidi w:val="0"/>
        <w:jc w:val="left"/>
        <w:rPr/>
      </w:pPr>
      <w:r>
        <w:rPr/>
        <w:t>-=��͊wG]���H�##�X�U#&lt;���Y#P�sQ�41vp��|#{n#�`�v�#t</w:t>
      </w:r>
      <w:r>
        <w:rPr>
          <w:rtl w:val="true"/>
        </w:rPr>
        <w:t>۽</w:t>
      </w:r>
      <w:r>
        <w:rPr/>
        <w:t>���</w:t>
      </w:r>
      <w:r>
        <w:rPr/>
        <w:t>@@�-&gt;X#��������|</w:t>
        <w:tab/>
        <w:t>���hN�p���iF�a�y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le��p#f�+"���m*</w:t>
      </w:r>
    </w:p>
    <w:p>
      <w:pPr>
        <w:pStyle w:val="PreformattedText"/>
        <w:bidi w:val="0"/>
        <w:jc w:val="left"/>
        <w:rPr/>
      </w:pPr>
      <w:r>
        <w:rPr/>
        <w:t>u����8J#����xp�ȹ��G����#Kֈ�����#gA�&gt;�?/�n�0$��C###3�#Z����#38��'[#̳?vxZ0\##e�</w:t>
        <w:br/>
        <w:t>r�#�������</w:t>
        <w:br/>
        <w:t>�#���~+��Z�#�#�!�W�&lt;$.</w:t>
      </w:r>
      <w:r>
        <w:rPr>
          <w:rtl w:val="true"/>
        </w:rPr>
        <w:t>ވ</w:t>
      </w:r>
      <w:r>
        <w:rPr/>
        <w:t>#s���3����#��/��#�0{7�]�##���=W_##&lt;w�#l�</w:t>
        <w:tab/>
        <w:t>Xͮw�7��lK,#7#z�X\v#X�h�VH�hY[#�5�]���H�#���</w:t>
      </w:r>
      <w:r>
        <w:rPr>
          <w:rtl w:val="true"/>
        </w:rPr>
        <w:t>ޔ</w:t>
      </w:r>
      <w:r>
        <w:rPr/>
        <w:t>�</w:t>
      </w:r>
      <w:r>
        <w:rPr/>
        <w:t>;#�#�&amp;y#�#��E�u1m��o�ͬ6 I���#�����;L��</w:t>
      </w:r>
      <w:r>
        <w:rPr>
          <w:rtl w:val="true"/>
        </w:rPr>
        <w:t>߾</w:t>
      </w:r>
      <w:r>
        <w:rPr/>
        <w:t>=�кO$��E@S����Y=rm�</w:t>
      </w:r>
      <w:r>
        <w:rPr>
          <w:rtl w:val="true"/>
        </w:rPr>
        <w:t>ߓ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�QŰ</w:t>
      </w:r>
      <w:r>
        <w:rPr/>
        <w:t>ۗ��</w:t>
      </w:r>
      <w:r>
        <w:rPr/>
        <w:t>ѝ��##T[#�/0�`�W���*���=~��</w:t>
        <w:br/>
        <w:t>#KXw�Q�#�##s:����##��n�#����@��,���#̴F6)�~C����A%�_1��|*��</w:t>
      </w:r>
    </w:p>
    <w:p>
      <w:pPr>
        <w:pStyle w:val="PreformattedText"/>
        <w:bidi w:val="0"/>
        <w:jc w:val="left"/>
        <w:rPr/>
      </w:pPr>
      <w:r>
        <w:rPr/>
        <w:t>#�z���:��N�#�#�o]2#"�nCH��#,#S}�#��i�1T*:����</w:t>
      </w:r>
      <w:r>
        <w:rPr/>
        <w:t>灉</w:t>
      </w:r>
      <w:r>
        <w:rPr/>
        <w:t>)3&gt;W�8��a#v$J�#�u��������f|[c����#r��%y�!##`=�2с�!�)#�m�R�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L57&amp;d#L�X�#�#a2��]��t�m</w:t>
      </w:r>
      <w:r>
        <w:rPr>
          <w:rtl w:val="true"/>
        </w:rPr>
        <w:t>߆</w:t>
      </w:r>
      <w:r>
        <w:rPr/>
        <w:t>V�Ο�i.�#'='�:��Lc��X@���##z�L�#x3�7��#:~6K��;E7���#</w:t>
        <w:tab/>
        <w:t>����a9T#g7#r,#��#a#D�3՗û����#���6fH#)#���Ϻ#�Oj�]�g����#�H���W#@-��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ŷX</w:t>
      </w:r>
      <w:r>
        <w:rPr>
          <w:rtl w:val="true"/>
        </w:rPr>
        <w:t>ފ</w:t>
      </w:r>
      <w:r>
        <w:rPr/>
        <w:t>#|O#��E�YD#s?#vh��#V##`.,�#�Ӻ##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f��H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P� z=Nm��2���˹�#j�y~�#ɵ�l�#���5[v�(}ɭ����#!E�hsv</w:t>
        <w:tab/>
        <w:t>#��#��m�KZ�#:�Q��*Tl���#��@F�b[�</w:t>
        <w:tab/>
        <w:t>�'��h?`�y#��&lt;�y������zs����w#;m����5</w:t>
      </w:r>
      <w:r>
        <w:rPr>
          <w:rtl w:val="true"/>
        </w:rPr>
        <w:t>ۻ��</w:t>
      </w:r>
      <w:r>
        <w:rPr>
          <w:rtl w:val="true"/>
        </w:rPr>
        <w:t>,</w:t>
      </w:r>
      <w:r>
        <w:rPr/>
        <w:t>9</w:t>
      </w:r>
      <w:r>
        <w:rPr>
          <w:rtl w:val="true"/>
        </w:rPr>
        <w:t>^��-</w:t>
      </w:r>
      <w:r>
        <w:rPr>
          <w:rtl w:val="true"/>
        </w:rPr>
        <w:t>ݜ</w:t>
      </w:r>
      <w:r>
        <w:rPr/>
        <w:t>�</w:t>
      </w:r>
      <w:r>
        <w:rPr/>
        <w:t>f�ʭ��^�^%�p#�л�(�</w:t>
        <w:br/>
        <w:t>�X�#ɥ</w:t>
        <w:br/>
        <w:t>�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E�.�#+��e1;�n#���v�</w:t>
      </w:r>
      <w:r>
        <w:rPr/>
        <w:t>؃</w:t>
      </w:r>
      <w:r>
        <w:rPr/>
        <w:t>;I)�8:}���&amp;�*�E�#|G��h��/���j�#.s#�#��o#�&lt;��</w:t>
      </w:r>
      <w:r>
        <w:rPr>
          <w:rtl w:val="true"/>
        </w:rPr>
        <w:t></w:t>
      </w:r>
      <w:r>
        <w:rPr>
          <w:rtl w:val="true"/>
        </w:rPr>
        <w:t>ߙ</w:t>
      </w:r>
      <w:r>
        <w:rPr/>
        <w:t>����</w:t>
      </w:r>
      <w:r>
        <w:rPr/>
        <w:t>+&amp;!fn2��ib�#��n,���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!��{K�{0J3�</w:t>
      </w:r>
      <w:r>
        <w:rPr/>
        <w:t>֡</w:t>
      </w:r>
      <w:r>
        <w:rPr/>
        <w:t>O�#i</w:t>
        <w:br/>
        <w:t>#��\a{#N8u��;���p�</w:t>
      </w:r>
      <w:r>
        <w:rPr/>
        <w:t>깚</w:t>
      </w:r>
      <w:r>
        <w:rPr/>
        <w:t>Ծ�sy#�s����Ɇl##{�i�#�C��m=###T��9)���#J�TW�q����%`\�9s8#�|��: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ĘE�[��d��Y�#ƌ#@�&amp;BB2�#�����Z���#k+#'�A@X��#�pŪt�$�d�'���#��=Cn��##s�#���@X��x�BR#���K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w5���W6,���R#?=����(so�=�e1.bK ��-��*m8�qU�q�cEj���0O��#�bŒ��Ι##�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�</w:t>
      </w:r>
      <w:r>
        <w:rPr/>
        <w:t>|X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p��#}C��t��</w:t>
        <w:tab/>
        <w:t>�4�D�/Sˑ�"ˢ���#�����#��#T��������?��0</w:t>
        <w:br/>
        <w:t>�����#��#�}��#d�((�b�aP��R;k.#]�</w:t>
      </w:r>
      <w:r>
        <w:rPr/>
        <w:t>֖</w:t>
      </w:r>
      <w:r>
        <w:rPr/>
        <w:t>0###`.����7��{E[����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@��#$</w:t>
        <w:tab/>
        <w:t>��B��#0�#9��%��=���##l#��Ԇ#hI</w:t>
      </w:r>
      <w:r>
        <w:rPr>
          <w:rtl w:val="true"/>
        </w:rPr>
        <w:t>ߏ</w:t>
      </w:r>
      <w:r>
        <w:rPr/>
        <w:t>�</w:t>
      </w:r>
      <w:r>
        <w:rPr/>
        <w:t>z;r#�'#j#�s��w�����#���r:cI�^�#�t�cI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w�8Z~���#D3�k#�#F_k��#�Obb#���q(,#qX��y�##�ʻ/�#~�#_|�'�,~0.�#�#N����$##_+3�Y}�Ć�#P#B�g�@7#�#d</w:t>
        <w:br/>
        <w:t>�����#��bz�##���#7#Ŏ�#j.��#��[j�s|��a#/R</w:t>
        <w:br/>
        <w:t>Z��&lt;��o����Tϝ�?��#���b)��*#H</w:t>
      </w:r>
      <w:r>
        <w:rPr>
          <w:rtl w:val="true"/>
        </w:rPr>
        <w:t>܇ش</w:t>
      </w:r>
      <w:r>
        <w:rPr/>
        <w:t>E���V�z�}�!�e#E�Ќ�&gt;#�#�@#r`&amp;9��vhW�=#�0��</w:t>
      </w:r>
      <w:r>
        <w:rPr>
          <w:rtl w:val="true"/>
        </w:rPr>
        <w:t>ء</w:t>
      </w:r>
      <w:r>
        <w:rPr/>
        <w:t>���</w:t>
      </w:r>
      <w:r>
        <w:rPr/>
        <w:t>#�$#]Y�#i��N=��E�h^n�#����7aKZv�"&amp;*3����.-]̙�#6#ky͘v��#�###��lh��)�5p^t���n�#q?�{v��r9</w:t>
      </w:r>
      <w:r>
        <w:rPr>
          <w:rtl w:val="true"/>
        </w:rPr>
        <w:t>އ</w:t>
      </w:r>
      <w:r>
        <w:rPr/>
        <w:t>#�l#����T��#���Z���#��zp#���h�~ș#P/r�##o��`���m���Qi8[���KU����~�=#7w�#�&gt;��#r�S�1D0# �Ы�0�#[dyq�##��#. ������2&amp;�#����f�x҈�[o�Z#@UU</w:t>
      </w:r>
      <w:r>
        <w:rPr>
          <w:rtl w:val="true"/>
        </w:rPr>
        <w:t>׵</w:t>
      </w:r>
      <w:r>
        <w:rPr/>
        <w:t>�</w:t>
      </w:r>
      <w:r>
        <w:rPr/>
        <w:t>)|A�1#mz��##��#~T��-k�|!</w:t>
        <w:br/>
        <w:t>,�#��HGn�emҴN/1X}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ԕ�;�*�Og�#���lU�#�Π#J���r�Z2#�����/�θI��U�����r�#�#���8X�_##X�p�E���[P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~M�#W##�����s����j#.�7GT�É����?R�#*~a=�</w:t>
      </w:r>
      <w:r>
        <w:rPr>
          <w:rtl w:val="true"/>
        </w:rPr>
        <w:t>ק</w:t>
      </w:r>
      <w:r>
        <w:rPr/>
        <w:t>�</w:t>
      </w:r>
      <w:r>
        <w:rPr/>
        <w:t>J�V</w:t>
        <w:br/>
        <w:t>�$�W�(#g�]��#�e�Zϭ�z����{##��#����|��@#�a�&gt;�&amp;�/�9���3#��+#�4�^�]��C�1Rwhm��+#O��#\�)�O</w:t>
      </w:r>
      <w:r>
        <w:rPr/>
        <w:t>ֻ֥��</w:t>
      </w:r>
      <w:r>
        <w:rPr/>
        <w:t>Lb#@��_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&gt;�#���������*�#�_k��%�uF�u9#o��#��U##���̉���bt�4�. �;ɟ��_� &gt;r�p��-I�ζ�e�l�:���-#��P��u�l��,*��g</w:t>
        <w:br/>
        <w:t>��u#�ѹy�2��8#�#o�o#�r�[��R��;#����M[{BE�C��Z�i=��#%3�#��d�K#�*|�`�##�#dQL�H�maX�#G���#��#�#9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.B��#���#</w:t>
      </w:r>
    </w:p>
    <w:p>
      <w:pPr>
        <w:pStyle w:val="PreformattedText"/>
        <w:bidi w:val="0"/>
        <w:jc w:val="left"/>
        <w:rPr/>
      </w:pPr>
      <w:r>
        <w:rPr/>
        <w:t>Z��Y</w:t>
        <w:br/>
        <w:t>�W�t�iT#</w:t>
        <w:br/>
        <w:t>##��###</w:t>
      </w:r>
      <w:r>
        <w:rPr/>
        <w:t>߫���</w:t>
      </w:r>
      <w:r>
        <w:rPr/>
        <w:t>HQ����&lt;�#Y��4�Z���=��[�</w:t>
        <w:br/>
        <w:t>L�*�W�X�A�</w:t>
      </w:r>
      <w:r>
        <w:rPr>
          <w:rtl w:val="true"/>
        </w:rPr>
        <w:t>ވ�</w:t>
      </w:r>
      <w:r>
        <w:rPr>
          <w:rtl w:val="true"/>
        </w:rPr>
        <w:t>$</w:t>
      </w:r>
      <w:r>
        <w:rPr/>
        <w:t>9</w:t>
      </w:r>
      <w:r>
        <w:rPr/>
        <w:t>�R4.#D#��+#�</w:t>
        <w:br/>
        <w:t>#n�"�kQx7#;�#�N��j�#�#��c���#�#ɷ#;�##�]#�Β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6�H-.���g��i��K)��օM�5{�]�#����{#��z</w:t>
      </w:r>
      <w:r>
        <w:rPr>
          <w:rtl w:val="true"/>
        </w:rPr>
        <w:t>ގ܊</w:t>
      </w:r>
      <w:r>
        <w:rPr/>
        <w:t>B8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!T�:@���.Rb6�`L�e#ŁF"Pt�ce�]�4րg�Q#�����#{��HҬp#�kFw�U�œR_���JW#Q{�#V�x#w#P#(#M���6�!�#�z #*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`</w:t>
      </w:r>
      <w:r>
        <w:rPr/>
        <w:t>驺</w:t>
      </w:r>
      <w:r>
        <w:rPr/>
        <w:t>##�V�8#�'#�-��G��o</w:t>
        <w:tab/>
        <w:t>lo�$��FP�\��</w:t>
      </w:r>
      <w:r>
        <w:rPr>
          <w:rtl w:val="true"/>
        </w:rPr>
        <w:t>ئ����</w:t>
      </w:r>
      <w:r>
        <w:rPr/>
        <w:t>6</w:t>
      </w:r>
      <w:r>
        <w:rPr/>
        <w:t>a�</w:t>
      </w:r>
      <w:r>
        <w:rPr>
          <w:rtl w:val="true"/>
        </w:rPr>
        <w:t>ٷ</w:t>
      </w:r>
      <w:r>
        <w:rPr/>
        <w:t>���</w:t>
      </w:r>
      <w:r>
        <w:rPr/>
        <w:t>z��1ծ\�lX��#����TW��a�?�</w:t>
        <w:br/>
        <w:t>r�c���^���#�</w:t>
      </w:r>
      <w:r>
        <w:rPr>
          <w:rtl w:val="true"/>
        </w:rPr>
        <w:t>ٻ</w:t>
      </w:r>
      <w:r>
        <w:rPr/>
        <w:t>&amp;�#`���T�0��|���=�C^no=��{�+_</w:t>
        <w:br/>
        <w:t>���#__</w:t>
        <w:br/>
        <w:t>�Ա�K)��5+�:�2:�#�g�8#T�#��</w:t>
        <w:br/>
        <w:t>�h#���K#(n�3D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w���2###�</w:t>
      </w:r>
      <w:r>
        <w:rPr/>
        <w:t>ۡ</w:t>
      </w:r>
      <w:r>
        <w:rPr/>
        <w:t>1w�ru�#I��aGH��ʐ2�Ey,�Z*�#%.��#��!A�C���s��`#Z~�j1�U&lt;��x����&amp;`J��?�#?�$</w:t>
      </w:r>
      <w:r>
        <w:rPr/>
        <w:t>瘔���</w:t>
      </w:r>
      <w:r>
        <w:rPr/>
        <w:t>и#��{�##CS��� 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!hR</w:t>
      </w:r>
      <w:r>
        <w:rPr/>
        <w:t>ަ�</w:t>
      </w:r>
      <w:r>
        <w:rPr/>
        <w:t>=�+��9�r��|q����з��z{j���L^^S��#��#.u�s��\�&gt;</w:t>
        <w:br/>
        <w:t>p9��i���UX���`��^FW�-#o��uT�o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�_����#%+B</w:t>
        <w:tab/>
        <w:t>[����ӗ�M#���sCa�57w�,��F.�A�#�#Q�2mr���J*oG</w:t>
      </w:r>
      <w:r>
        <w:rPr/>
        <w:t>֡</w:t>
      </w:r>
      <w:r>
        <w:rPr>
          <w:rtl w:val="true"/>
        </w:rPr>
        <w:t>ڿ��</w:t>
      </w:r>
      <w:r>
        <w:rPr/>
        <w:t>2</w:t>
      </w:r>
      <w:r>
        <w:rPr/>
        <w:t>R�&lt;�</w:t>
      </w:r>
      <w:r>
        <w:rPr>
          <w:rtl w:val="true"/>
        </w:rPr>
        <w:t>ޚ</w:t>
      </w:r>
      <w:r>
        <w:rPr/>
        <w:t>X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�]���.��Q������1^�&lt;I5��</w:t>
      </w:r>
      <w:r>
        <w:rPr/>
        <w:t>؀</w:t>
      </w:r>
      <w:r>
        <w:rPr/>
        <w:t>`����</w:t>
      </w:r>
      <w:r>
        <w:rPr/>
        <w:t>㵯</w:t>
      </w:r>
      <w:r>
        <w:rPr/>
        <w:t>l�</w:t>
        <w:tab/>
        <w:t>��A�#s^z"N�#}o##�,���Bo�#�ubRe@v,�m#��#���jϴ7��#���9={e�x?/0��&amp;#��=##p</w:t>
      </w:r>
      <w:r>
        <w:rPr>
          <w:rtl w:val="true"/>
        </w:rPr>
        <w:t>׽</w:t>
      </w:r>
      <w:r>
        <w:rPr/>
        <w:t>$1</w:t>
      </w:r>
      <w:r>
        <w:rPr>
          <w:rtl w:val="true"/>
        </w:rPr>
        <w:t>�</w:t>
      </w:r>
      <w:r>
        <w:rPr/>
        <w:t>1</w:t>
      </w:r>
      <w:r>
        <w:rPr/>
        <w:t>�#˜�V��&gt;�e32�z#�K#���Rw_$���#O�ɩu$���p|�ZZqK��_�Zp</w:t>
        <w:tab/>
        <w:t>#&gt;�:�W1���)#V�-e�;���Q</w:t>
        <w:tab/>
        <w:t>�,�e�#�#�#�Q��#lmê#�#?�#eJD�0V񍙗9#B</w:t>
        <w:br/>
        <w:t>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##����5���v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^��#m���T�W�3�����:5��1V&lt;��ͧ��X#�r5V���;�36��GY�#</w:t>
        <w:br/>
        <w:t>8��A�D��~W##kG5^�ń��p?(Cѽ)���#0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Ն#�##P��</w:t>
        <w:br/>
        <w:t>x�FM,�.!�7��v=��G�9�aB�#e�������=��#�*M�C#�3}#{?/U#�����</w:t>
      </w:r>
      <w:r>
        <w:rPr>
          <w:rtl w:val="true"/>
        </w:rPr>
        <w:t>ل</w:t>
      </w:r>
      <w:r>
        <w:rPr/>
        <w:t>��</w:t>
      </w:r>
      <w:r>
        <w:rPr/>
        <w:t>g�f�_�&gt;ԑ��#���#�&gt;(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¸#�</w:t>
        <w:br/>
        <w:t>qs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%#.��+h#]���%m2M=6��s.#�d#�#���#�f�axB7i�&lt;�G=�##5'*#�Zw�#y%�#Z�g��k#�#�{T�]����,��-a{�c�O�)V�7#p�c�D#�����#��E#��*x���##@s�����P��LFqB#aj#�uo#�3��##z#</w:t>
        <w:tab/>
        <w:t>#V#&amp;(c�,�#�v#�NF��W�Fk��V�##x�M�A�esn^I�#�#�F#c���#�R#�U�w</w:t>
      </w:r>
      <w:r>
        <w:rPr/>
        <w:t>ٟ�</w:t>
      </w:r>
      <w:r>
        <w:rPr/>
        <w:t>,�˄s��&lt;��#��k������!h�İT�, ��Mg�</w:t>
      </w:r>
      <w:r>
        <w:rPr>
          <w:rtl w:val="true"/>
        </w:rPr>
        <w:t>ݐ</w:t>
      </w:r>
      <w:r>
        <w:rPr/>
        <w:t>��</w:t>
      </w:r>
      <w:r>
        <w:rPr/>
        <w:t>S*F�3�%�5w/}�W/�$0��0�������&amp;�1v�z#LE��#Z##Dbc)!1�#$��#.X#�p#��jĂ W�#Q��*P=X�</w:t>
      </w:r>
    </w:p>
    <w:p>
      <w:pPr>
        <w:pStyle w:val="PreformattedText"/>
        <w:bidi w:val="0"/>
        <w:jc w:val="left"/>
        <w:rPr/>
      </w:pPr>
      <w:r>
        <w:rPr/>
        <w:t>s��#�Z(##n�##�S#��q#Ӏb�L�#�=�A:Isz�d#���X#(��O��*P�</w:t>
      </w:r>
      <w:r>
        <w:rPr>
          <w:rtl w:val="true"/>
        </w:rPr>
        <w:t>ߔ</w:t>
      </w:r>
      <w:r>
        <w:rPr/>
        <w:t>&gt;˸�I�#����_##����L�*�ˉ#�#\#c#�����#}�X&amp;4��#�=�&amp;�$�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'!$���#A�#��</w:t>
      </w:r>
    </w:p>
    <w:p>
      <w:pPr>
        <w:pStyle w:val="PreformattedText"/>
        <w:bidi w:val="0"/>
        <w:jc w:val="left"/>
        <w:rPr/>
      </w:pPr>
      <w:r>
        <w:rPr/>
        <w:t>x�&lt;#$##��}���^��G��7�?���u��(���</w:t>
        <w:br/>
        <w:t>�wJ���KY��d��</w:t>
        <w:tab/>
        <w:t>���#�(X�r�_�T�v#���A�2l��Z�##���#F���#Dl5�)</w:t>
      </w:r>
      <w:r>
        <w:rPr/>
        <w:t>잧</w:t>
      </w:r>
      <w:r>
        <w:rPr/>
        <w:t>T�\d�#�p��0ij#e=$YL#�'�H��N�wz��j��J��#�8#'�A�#r#V�##�#!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P��ck�nE(</w:t>
      </w:r>
      <w:r>
        <w:rPr>
          <w:rtl w:val="true"/>
        </w:rPr>
        <w:t>޷</w:t>
      </w:r>
      <w:r>
        <w:rPr/>
        <w:t>�</w:t>
      </w:r>
      <w:r>
        <w:rPr/>
        <w:t>ώ;�##�ee�D���;c(�2�+����w�H�n� �OL�o�,�s��!�A#�Rj��c��#b=�O+��^�g:���Uv"_�cLB�*=5ZV#</w:t>
      </w:r>
      <w:r>
        <w:rPr/>
        <w:t>٫</w:t>
      </w:r>
      <w:r>
        <w:rPr/>
        <w:t>��</w:t>
      </w:r>
      <w:r>
        <w:rPr/>
        <w:t>K^�z��CS��(��͜r��#r���#�C#���8w�5&gt;#��&lt;</w:t>
      </w:r>
      <w:r>
        <w:rPr>
          <w:rtl w:val="true"/>
        </w:rPr>
        <w:t>ފ</w:t>
      </w:r>
      <w:r>
        <w:rPr/>
        <w:t>���</w:t>
      </w:r>
      <w:r>
        <w:rPr/>
        <w:t>z�q���</w:t>
      </w:r>
      <w:r>
        <w:rPr>
          <w:rtl w:val="true"/>
        </w:rPr>
        <w:t>׊</w:t>
      </w:r>
      <w:r>
        <w:rPr/>
        <w:t>������</w:t>
      </w:r>
      <w:r>
        <w:rPr/>
        <w:t>Y��vJևX��`Ӏ�����#��O/����h�i��</w:t>
        <w:tab/>
        <w:t>�O4S09�AC���*�{��#�h�Y�U�y}�#&lt;���</w:t>
      </w:r>
      <w:r>
        <w:rPr/>
        <w:t>獥</w:t>
      </w:r>
      <w:r>
        <w:rPr/>
        <w:t>ɜ��W�y��Ց��h��Y:m�ʣ�o/�</w:t>
        <w:tab/>
        <w:t>#X���%=##-=|��</w:t>
      </w:r>
    </w:p>
    <w:p>
      <w:pPr>
        <w:pStyle w:val="PreformattedText"/>
        <w:bidi w:val="0"/>
        <w:jc w:val="left"/>
        <w:rPr/>
      </w:pPr>
      <w:r>
        <w:rPr/>
        <w:t>i#U���`��&lt;</w:t>
      </w:r>
      <w:r>
        <w:rPr>
          <w:rtl w:val="true"/>
        </w:rPr>
        <w:t>ݽ</w:t>
      </w:r>
      <w:r>
        <w:rPr/>
        <w:t>���</w:t>
      </w:r>
      <w:r>
        <w:rPr/>
        <w:t>|���;"˦���@��#���Xg�#I?bWD�ե)M����q�#_#����p��@�/�I�3�V���Dvs�8@gw��f���a�g���J~�</w:t>
        <w:br/>
        <w:t>V��#U�)�MQ�7Ӹ#CiR#��m��#R9��{�#�Xc�=)#,Y������3��Zp2��_�|����5</w:t>
      </w:r>
      <w:r>
        <w:rPr/>
        <w:t>۳</w:t>
      </w:r>
      <w:r>
        <w:rPr/>
        <w:t>5�!��}�d#�#</w:t>
      </w:r>
      <w:r>
        <w:rPr/>
        <w:t>֒</w:t>
      </w:r>
      <w:r>
        <w:rPr/>
        <w:t>h##VM�v�##�Ġǂ:B#</w:t>
        <w:br/>
        <w:t>C�</w:t>
        <w:tab/>
        <w:t>#{#����#�x�Z#�O��O��O#���$#�r.��#v�##y$PCW�l#c�O&lt;#ȣ�36���1�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;��\</w:t>
      </w:r>
      <w:r>
        <w:rPr>
          <w:rtl w:val="true"/>
        </w:rPr>
        <w:t>ܦ�</w:t>
      </w:r>
      <w:r>
        <w:rPr/>
        <w:t>8</w:t>
      </w:r>
      <w:r>
        <w:rPr/>
        <w:t>R��ù�#�.Б҄�}�͍���5z</w:t>
      </w:r>
      <w:r>
        <w:rPr>
          <w:rtl w:val="true"/>
        </w:rPr>
        <w:t>ڦ</w:t>
      </w:r>
      <w:r>
        <w:rPr/>
        <w:t>�</w:t>
      </w:r>
      <w:r>
        <w:rPr/>
        <w:t>)����</w:t>
        <w:br/>
        <w:t>#/Jm�ҁ�#�HzQIU</w:t>
      </w:r>
      <w:r>
        <w:rPr>
          <w:rtl w:val="true"/>
        </w:rPr>
        <w:t>ߥ</w:t>
      </w:r>
      <w:r>
        <w:rPr/>
        <w:t>2#</w:t>
      </w:r>
      <w:r>
        <w:rPr/>
        <w:t>-X�PU�i�;���#�|8��!�/p[</w:t>
        <w:tab/>
        <w:t>f8#�`�B�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#�#�3��rM�</w:t>
        <w:br/>
        <w:t>e7zk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"�C#</w:t>
      </w:r>
      <w:r>
        <w:rPr>
          <w:rtl w:val="true"/>
        </w:rPr>
        <w:t>޸</w:t>
      </w:r>
      <w:r>
        <w:rPr/>
        <w:t>���</w:t>
      </w:r>
      <w:r>
        <w:rPr/>
        <w:t>! ��"��#N���#v��#�#N�E��U�#��7��)|;!#o�c���#H</w:t>
        <w:br/>
        <w:t>��/�#���#</w:t>
      </w:r>
      <w:r>
        <w:rPr>
          <w:rtl w:val="true"/>
        </w:rPr>
        <w:t>ې</w:t>
      </w:r>
      <w:r>
        <w:rPr/>
        <w:t>�</w:t>
      </w:r>
      <w:r>
        <w:rPr/>
        <w:t>ȥ</w:t>
      </w:r>
      <w:r>
        <w:rPr>
          <w:rtl w:val="true"/>
        </w:rPr>
        <w:t>ے</w:t>
      </w:r>
      <w:r>
        <w:rPr/>
        <w:t>�</w:t>
      </w:r>
      <w:r>
        <w:rPr/>
        <w:t>&lt;-{@V��9�#ћ�EE���pq�K&amp;#���HR#���#T��#���=��voe#��q�#�M2��K2</w:t>
      </w:r>
      <w:r>
        <w:rPr/>
        <w:t>ޯ���</w:t>
      </w:r>
      <w:r>
        <w:rPr/>
        <w:t>cI�</w:t>
        <w:br/>
        <w:t>#&gt;2&amp;3S�1#Pȕ]Âz�%���:#!N3���M)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ΩK#��BHd#:�#bM</w:t>
      </w:r>
    </w:p>
    <w:p>
      <w:pPr>
        <w:pStyle w:val="PreformattedText"/>
        <w:bidi w:val="0"/>
        <w:jc w:val="left"/>
        <w:rPr/>
      </w:pPr>
      <w:r>
        <w:rPr/>
        <w:t>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r���#�Y.⪠����{r#̙�#"njL)�|�gT][C�!#G��.����</w:t>
      </w:r>
      <w:r>
        <w:rPr/>
        <w:t>۳</w:t>
      </w:r>
      <w:r>
        <w:rPr/>
        <w:t>j��qto��q{��f��#��#1�3�#�sU�jX��r�*Q)##����f5#u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��1��B��2&gt;ͫ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�=/�cNw�S2�#�#�aI#9I��Dq���t���H#k"��#�</w:t>
      </w:r>
      <w:r>
        <w:rPr/>
        <w:t>삔�</w:t>
      </w:r>
      <w:r>
        <w:rPr/>
        <w:t>J#���/�g��H4��</w:t>
      </w:r>
      <w:r>
        <w:rPr>
          <w:rtl w:val="true"/>
        </w:rPr>
        <w:t>ڻ</w:t>
      </w:r>
      <w:r>
        <w:rPr/>
        <w:t>��</w:t>
      </w:r>
      <w:r>
        <w:rPr/>
        <w:t>R##q�0�Z#v��#y#�j�i#R�+"u��] �#�G!#���#�-�h�Y�x��1`#����</w:t>
      </w:r>
      <w:r>
        <w:rPr/>
        <w:t>㥠</w:t>
      </w:r>
      <w:r>
        <w:rPr/>
        <w:t>f�T;#̾/V!�=o'#Y=gT#n##Hi��ȡA����9�~P�9#)p��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/>
        <w:t>۝</w:t>
      </w:r>
      <w:r>
        <w:rPr/>
        <w:t>�</w:t>
      </w:r>
      <w:r>
        <w:rPr/>
        <w:t>R</w:t>
        <w:tab/>
        <w:t>¹��#��#�3(#�Fg#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##�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Ӈ�4SL�k1���]��K��#����7�*��@#���;T��~J</w:t>
        <w:br/>
        <w:t>ї��%#�Z��I�vÅBu�B#��(�*W�w#e</w:t>
      </w:r>
    </w:p>
    <w:p>
      <w:pPr>
        <w:pStyle w:val="PreformattedText"/>
        <w:bidi w:val="0"/>
        <w:jc w:val="left"/>
        <w:rPr/>
      </w:pPr>
      <w:r>
        <w:rPr/>
        <w:t>N�-��ki��###�^_�Z#ſ6#B� ϫ�#'��z@#�#�u���l��K"�~#�*��I��-y���m#ěR��#�Y���K�}0�D��U�#&lt;F�#m��#DI���l�z���nR�#�##M��)�z#��[�</w:t>
      </w:r>
      <w:r>
        <w:rPr/>
        <w:t>쁤</w:t>
      </w:r>
      <w:r>
        <w:rPr>
          <w:rtl w:val="true"/>
        </w:rPr>
        <w:t>ڃ</w:t>
      </w:r>
      <w:r>
        <w:rPr/>
        <w:t>���</w:t>
      </w:r>
      <w:r>
        <w:rPr/>
        <w:t>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ô^B���&gt;��ˎQ��#����r##���)�-Ù�V����7�%hy��{uc#6%0[B�8</w:t>
      </w:r>
      <w:r>
        <w:rPr>
          <w:rtl w:val="true"/>
        </w:rPr>
        <w:t>ۈ</w:t>
      </w:r>
      <w:r>
        <w:rPr/>
        <w:t>�</w:t>
      </w:r>
      <w:r>
        <w:rPr/>
        <w:t>N</w:t>
        <w:tab/>
        <w:t>r�~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']D����U���##�'#�bշ�hb��</w:t>
      </w:r>
      <w:r>
        <w:rPr>
          <w:rtl w:val="true"/>
        </w:rPr>
        <w:t>ۑ</w:t>
      </w:r>
      <w:r>
        <w:rPr/>
        <w:t>f�6��*</w:t>
      </w:r>
      <w:r>
        <w:rPr/>
        <w:t>ٟ</w:t>
      </w:r>
      <w:r>
        <w:rPr/>
        <w:t>#�#1�#���r���F���L�f�h��y�ǖ&gt;�&gt;#</w:t>
      </w:r>
      <w:r>
        <w:rPr/>
        <w:t>ُ</w:t>
      </w:r>
      <w:r>
        <w:rPr/>
        <w:t>ANSD&gt;\�#�Vm��)f:&lt;�I��ӿ�q�FP�##�/)L��^vRc�C����`-�#��_ʍ?6/bY�W~��#/��4X�?�K##�_��o�Som�#�*��K`�#�</w:t>
      </w:r>
      <w:r>
        <w:rPr>
          <w:rtl w:val="true"/>
        </w:rPr>
        <w:t>؟</w:t>
      </w:r>
      <w:r>
        <w:rPr>
          <w:rtl w:val="true"/>
        </w:rPr>
        <w:t>;</w:t>
      </w:r>
      <w:r>
        <w:rPr>
          <w:rtl w:val="true"/>
        </w:rPr>
        <w:t>ݰ</w:t>
      </w:r>
      <w:r>
        <w:rPr/>
        <w:t>#�=�ъf���R�IY�!5��@���</w:t>
      </w:r>
      <w:r>
        <w:rPr>
          <w:rtl w:val="true"/>
        </w:rPr>
        <w:t>כ</w:t>
      </w:r>
      <w:r>
        <w:rPr>
          <w:rtl w:val="true"/>
        </w:rPr>
        <w:t>##�</w:t>
      </w:r>
      <w:r>
        <w:rPr/>
        <w:t>9#</w:t>
      </w:r>
      <w:r>
        <w:rPr/>
        <w:t>��Y���0w#7n����OD_�/T�Û�#��K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X��#���w���~1�#�#7���T��6��mk\�t�#$�;�2�J�)0</w:t>
      </w:r>
      <w:r>
        <w:rPr/>
        <w:t>ׅ�</w:t>
      </w:r>
      <w:r>
        <w:rPr/>
        <w:t>n� �[���Y���#}���Z�2��W��%#�#�</w:t>
      </w:r>
    </w:p>
    <w:p>
      <w:pPr>
        <w:pStyle w:val="PreformattedText"/>
        <w:bidi w:val="0"/>
        <w:jc w:val="left"/>
        <w:rPr/>
      </w:pPr>
      <w:r>
        <w:rPr/>
        <w:t>#y7��iOr�V-I3^��!�:V��#���$˔�Ȕ���</w:t>
        <w:tab/>
        <w:t>�#���8###�A\h`�#q��h{��)�#���˯�YkϮ�O-d��#��)7�&amp;�����y#��</w:t>
      </w:r>
      <w:r>
        <w:rPr>
          <w:rtl w:val="true"/>
        </w:rPr>
        <w:t>ة</w:t>
      </w:r>
      <w:r>
        <w:rPr/>
        <w:t>e##(Q����}.��#��2�Q8t��@��##�#�f#O�u#�p��</w:t>
      </w:r>
      <w:r>
        <w:rPr>
          <w:rtl w:val="true"/>
        </w:rPr>
        <w:t>ی</w:t>
      </w:r>
      <w:r>
        <w:rPr/>
        <w:t>��</w:t>
      </w:r>
      <w:r>
        <w:rPr/>
        <w:t>h# l�O-����Y #�</w:t>
      </w:r>
      <w:r>
        <w:rPr/>
        <w:t>٠</w:t>
      </w:r>
      <w:r>
        <w:rPr/>
        <w:t>����</w:t>
      </w:r>
      <w:r>
        <w:rPr/>
        <w:t>`�4��</w:t>
      </w:r>
      <w:r>
        <w:rPr/>
        <w:t>ِ�</w:t>
      </w:r>
      <w:r>
        <w:rPr/>
        <w:t>e\�#��</w:t>
      </w:r>
      <w:r>
        <w:rPr>
          <w:rtl w:val="true"/>
        </w:rPr>
        <w:t>ܜ</w:t>
      </w:r>
      <w:r>
        <w:rPr/>
        <w:t>q�6�[��?�viiŜ1u�I��w,7���#z�#z8�dW�#��f#}*#�G#��"���YJ�#�L��#���"�W�P{|#'_IE/##�Ɩ���p�</w:t>
        <w:tab/>
        <w:t>�+����h��4���#9�&lt;:�,#eq@gN��#&gt;�,Ԙo��#�N�����m�Q`���#�ug���</w:t>
      </w:r>
      <w:r>
        <w:rPr/>
        <w:t>ި�</w:t>
      </w:r>
      <w:r>
        <w:rPr/>
        <w:t>¥��#n#�[{8#����i�6�&amp;�~W�������#hW#��^�7�=��IX�D'����T�\#kTxE��F#_C�W</w:t>
        <w:tab/>
        <w:t>S#��Y*</w:t>
      </w:r>
      <w:r>
        <w:rPr>
          <w:rtl w:val="true"/>
        </w:rPr>
        <w:t>ח</w:t>
      </w:r>
      <w:r>
        <w:rPr/>
        <w:t>(�Z�&lt;��p��&lt;�W�d���mOmIi�%-�U2��K��#</w:t>
        <w:br/>
        <w:t>�Z���U����##�N#�������#f8�(���Eq�&amp;��#Z�%�1��=w�u�5ũ�S</w:t>
        <w:tab/>
        <w:t>˼�to���.��������#�o�S��8�����#�#��Sd�:���#�;����\���jH�T�*6</w:t>
        <w:br/>
      </w:r>
      <w:r>
        <w:rPr/>
        <w:t>龠�</w:t>
      </w:r>
      <w:r>
        <w:rPr/>
        <w:t>MH�D�z�|#*#���)</w:t>
        <w:br/>
        <w:t>B���%Νy��9t��z��</w:t>
      </w:r>
      <w:r>
        <w:rPr/>
        <w:t>혥</w:t>
      </w:r>
      <w:r>
        <w:rPr/>
        <w:t>:##O��&amp;)���#*�</w:t>
      </w:r>
    </w:p>
    <w:p>
      <w:pPr>
        <w:pStyle w:val="PreformattedText"/>
        <w:bidi w:val="0"/>
        <w:jc w:val="left"/>
        <w:rPr/>
      </w:pPr>
      <w:r>
        <w:rPr/>
        <w:t>i5Z#�8�0�#��q0�m�&amp;�n#�p��Ĥ��[�</w:t>
        <w:br/>
        <w:t>l|A��A����8��</w:t>
        <w:tab/>
        <w:t>ZrDm�G˘��-��1�#I)��eR�#�G�}f��ZJ-`}���#��dMR�I#zly��g�:</w:t>
        <w:tab/>
        <w:t>CZ#�R</w:t>
        <w:tab/>
        <w:t>w*����d�&amp;ᳬ�#"��-��#���_#������S#y#��#�[B#��#Y���#��������uK���A�"�</w:t>
        <w:br/>
        <w:t>��CI���K$#V�Q</w:t>
      </w:r>
      <w:r>
        <w:rPr>
          <w:rtl w:val="true"/>
        </w:rPr>
        <w:t>܃</w:t>
      </w:r>
      <w:r>
        <w:rPr/>
        <w:t>�</w:t>
      </w:r>
      <w:r>
        <w:rPr/>
        <w:t>K]�d``�'�vN���o��?#��#Hq�?�2���30J̲#�D�#M��QV�����</w:t>
        <w:tab/>
        <w:t>��.����a##�}�ϐ�Z��6"�K�C5W���,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F</w:t>
      </w:r>
      <w:r>
        <w:rPr>
          <w:rtl w:val="true"/>
        </w:rPr>
        <w:t>ڧ</w:t>
      </w:r>
      <w:r>
        <w:rPr>
          <w:rtl w:val="true"/>
        </w:rPr>
        <w:t>^��</w:t>
      </w:r>
      <w:r>
        <w:rPr/>
        <w:t>5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gi�|�#�#��%#K��#Kkѫ&lt;�N</w:t>
      </w:r>
    </w:p>
    <w:p>
      <w:pPr>
        <w:pStyle w:val="PreformattedText"/>
        <w:bidi w:val="0"/>
        <w:jc w:val="left"/>
        <w:rPr/>
      </w:pPr>
      <w:r>
        <w:rPr/>
        <w:t>e�z�##�{"�l�|��?i#�##�&amp;�&lt;j�B��R�ɽ#Cԋ�8���6�#-�0�C#���#G^W}��{?N��]L�|)P#A�4�#��##z�#��4��!�s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�K�b��J�n��`8#!#jKM</w:t>
        <w:br/>
        <w:t>�$����L�:�T#Xr�OU{O#�#��</w:t>
        <w:br/>
        <w:t>�#�g�]��e</w:t>
      </w:r>
      <w:r>
        <w:rPr>
          <w:rtl w:val="true"/>
        </w:rPr>
        <w:t>ބ</w:t>
      </w:r>
      <w:r>
        <w:rPr/>
        <w:t>�</w:t>
      </w:r>
      <w:r>
        <w:rPr/>
        <w:t>}�#��Xn�D�~#��(�h�l�*oq�sw���R�v�`ӳ}2�U</w:t>
      </w:r>
    </w:p>
    <w:p>
      <w:pPr>
        <w:pStyle w:val="PreformattedText"/>
        <w:bidi w:val="0"/>
        <w:jc w:val="left"/>
        <w:rPr/>
      </w:pPr>
      <w:r>
        <w:rPr/>
        <w:t>b[:Z#��#�������\M�ɎV�y`dy�OypS:��&amp;�eЂ;�(W��f�q#W�R���=&amp;���F�X#t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+����#�����S�#~���ZfJ��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�#Q�m��Aw��ɲ�,��&gt;\��</w:t>
      </w:r>
      <w:r>
        <w:rPr>
          <w:rtl w:val="true"/>
        </w:rPr>
        <w:t>ޝ</w:t>
      </w:r>
      <w:r>
        <w:rPr/>
        <w:t>`[�#jA</w:t>
      </w:r>
      <w:r>
        <w:rPr/>
        <w:t>弁�</w:t>
      </w:r>
      <w:r>
        <w:rPr/>
        <w:t>&gt;8|�#��u�t##���</w:t>
      </w:r>
      <w:r>
        <w:rPr/>
        <w:t>黛</w:t>
      </w:r>
      <w:r>
        <w:rPr/>
        <w:t>0t#�j�����#���{T#&gt;�3ѥ��ί�-'�ǶH #���Gpf+</w:t>
      </w:r>
    </w:p>
    <w:p>
      <w:pPr>
        <w:pStyle w:val="PreformattedText"/>
        <w:bidi w:val="0"/>
        <w:jc w:val="left"/>
        <w:rPr/>
      </w:pPr>
      <w:r>
        <w:rPr/>
        <w:t>~�?�u�~I&amp;#��l/X 8�d���{��3���Ä-�#�Yz#1�#C��8#�#�##���ɻ�</w:t>
      </w:r>
    </w:p>
    <w:p>
      <w:pPr>
        <w:pStyle w:val="PreformattedText"/>
        <w:bidi w:val="0"/>
        <w:jc w:val="left"/>
        <w:rPr/>
      </w:pPr>
      <w:r>
        <w:rPr/>
        <w:t>Sp���^84#K�H�� ��S��*��#8�#��Թ8���#A�!-�S�#y�#"o</w:t>
      </w:r>
      <w:r>
        <w:rPr>
          <w:rtl w:val="true"/>
        </w:rPr>
        <w:t>׻</w:t>
      </w:r>
      <w:r>
        <w:rPr/>
        <w:t>)Z���pbvppl(�Rz#J#IT�� 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yqq!�9�</w:t>
      </w:r>
      <w:r>
        <w:rPr>
          <w:rtl w:val="true"/>
        </w:rPr>
        <w:t>ع</w:t>
      </w:r>
      <w:r>
        <w:rPr/>
        <w:t>K�#:qC]�&lt;&gt;�#*s����l�J��WVd�#f�#���#�#d&lt;�IE�{#U�Qdtљ*� AvW#�_S�x�#�J�*(��</w:t>
      </w:r>
      <w:r>
        <w:rPr>
          <w:rtl w:val="true"/>
        </w:rPr>
        <w:t>ݞ</w:t>
      </w:r>
      <w:r>
        <w:rPr/>
        <w:t>���</w:t>
      </w:r>
      <w:r>
        <w:rPr/>
        <w:t>rm�HqAhȝ�I�ƾ#�|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</w:t>
        <w:tab/>
        <w:t>,&lt;(`����?s�#Rx�</w:t>
      </w:r>
      <w:r>
        <w:rPr>
          <w:rtl w:val="true"/>
        </w:rPr>
        <w:t>ރ</w:t>
      </w:r>
      <w:r>
        <w:rPr/>
        <w:t>/*�</w:t>
      </w:r>
      <w:r>
        <w:rPr/>
        <w:t>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a�2��i�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h�����eg</w:t>
      </w:r>
    </w:p>
    <w:p>
      <w:pPr>
        <w:pStyle w:val="PreformattedText"/>
        <w:bidi w:val="0"/>
        <w:jc w:val="left"/>
        <w:rPr/>
      </w:pPr>
      <w:r>
        <w:rPr/>
        <w:t>G##�/#�k�U&lt;4?O���D�xa�vQ#|�Ěh���+�RK��U��]�g��rx###{���X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0ctR!h�=)r��Յ�,!#�̆�����_��)M񽦉d������#x���"�</w:t>
        <w:tab/>
        <w:t>�e�+��W�#�#��,����ɟ4�G����]��̺�X��Uz#�&gt;�h��#����.O�|Ar#I_�0��z!gK��_|#f�#�&gt;�b4&gt;K�</w:t>
        <w:tab/>
        <w:t>���#r�M#��#b�3eJ�#����#�#</w:t>
      </w:r>
      <w:r>
        <w:rPr/>
        <w:t>ّ���</w:t>
      </w:r>
      <w:r>
        <w:rPr/>
        <w:t>VwL�g����G9EE3`���</w:t>
        <w:tab/>
        <w:t>#ÚAZ�%S�t{e����#�</w:t>
        <w:tab/>
        <w:t>o�#�&gt;�#�s�G�{�k$�Z��a���$�`�#i#KJFc�#���L��c#~2!o�#�!WI�P1n��� �Z##'Mp#f#�U�#_�P##�w��HGXbj�#.</w:t>
        <w:tab/>
        <w:br/>
        <w:t>!W�#���(va�����D���Ж�U�� u)��</w:t>
        <w:tab/>
        <w:t>&gt;0�lKr�\�#fh��!�����W#�~\Z�i#�n%�#�5�+�����#�V�#�-�L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�zJҫ��y��#%��G�¼�f�#|�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�#�#`5#u���%|�3��9�#�Mx��d�#�"5W����iv</w:t>
        <w:br/>
        <w:t>�X�##�O�6o�u��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�-�##t </w:t>
        <w:br/>
        <w:t>��N&lt;�/@��ԡ�;m[.��o�\�'~�</w:t>
        <w:br/>
        <w:t>�</w:t>
        <w:br/>
        <w:t>�ӆ�BQs��˹�</w:t>
        <w:tab/>
        <w:t>��V#�ä%��h#�o�Tw�y�K#:�#T�#�&amp;�7��³Z��##x���#��i5B�#��?�������, !e#f�;$j�}#�b�#F|#}�u�HBk��rG5/Mʃ8��V��##64�\�#�#�CB#A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�j��#��\i</w:t>
      </w:r>
      <w:r>
        <w:rPr>
          <w:rtl w:val="true"/>
        </w:rPr>
        <w:t>ڿ</w:t>
      </w:r>
      <w:r>
        <w:rPr/>
        <w:t>O�W��4����j���#��6#!Y#�#�S+B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W��m�����#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5���� �o�Oǰ�R`�#�#n�#�/q�#|#</w:t>
        <w:tab/>
        <w:t>-##"nQ�i'�5�A���+�r���*8\�#�iR-�z��V4�</w:t>
        <w:br/>
        <w:t>��^#����!h�ϊ+V</w:t>
        <w:tab/>
        <w:t>H#�~�q��aM��#�#��Q</w:t>
        <w:tab/>
        <w:t>#�#�l�7&gt;o���h�#Bƾ�^#���#�5�N�`�#Z\ȰS�$!��¦��j#�##�#�</w:t>
      </w:r>
      <w:r>
        <w:rPr/>
        <w:t>忨�</w:t>
      </w:r>
      <w:r>
        <w:rPr/>
        <w:t>ji`8</w:t>
      </w:r>
      <w:r>
        <w:rPr>
          <w:rtl w:val="true"/>
        </w:rPr>
        <w:t>ת</w:t>
      </w:r>
      <w:r>
        <w:rPr/>
        <w:t>�</w:t>
      </w:r>
      <w:r>
        <w:rPr/>
        <w:t>+���A�Vr��_$#���{�|&gt;��$&lt;t������V����!!�#���#n�&amp;x�#�&gt;_��}�i#[��&gt;(4w�#</w:t>
      </w:r>
      <w:r>
        <w:rPr/>
        <w:t>䖹���</w:t>
      </w:r>
      <w:r>
        <w:rPr/>
        <w:t>=�F�x���z��X@7X24�#</w:t>
      </w:r>
      <w:r>
        <w:rPr>
          <w:rtl w:val="true"/>
        </w:rPr>
        <w:t>؜</w:t>
      </w:r>
      <w:r>
        <w:rPr/>
        <w:t>�</w:t>
      </w:r>
      <w:r>
        <w:rPr/>
        <w:t>&gt;�UM@&gt;��GwI"��o�ȋ�Σ�z���#¬���j��#�v#Q�&amp;4</w:t>
      </w:r>
      <w:r>
        <w:rPr/>
        <w:t>汞</w:t>
      </w:r>
      <w:r>
        <w:rPr/>
        <w:t>##_�(έ�Nn�Y��eJ����9#(*�</w:t>
      </w:r>
    </w:p>
    <w:p>
      <w:pPr>
        <w:pStyle w:val="PreformattedText"/>
        <w:bidi w:val="0"/>
        <w:jc w:val="left"/>
        <w:rPr/>
      </w:pPr>
      <w:r>
        <w:rPr/>
        <w:t xml:space="preserve">#y�#;���##�Xx[/��LPV��G�~�rm#�7;�l���?��*o�p��ǋ1#�.����}p� </w:t>
        <w:tab/>
        <w:t>##��|�#�b#��0#T4�B�</w:t>
        <w:tab/>
        <w:t>�&amp;2�ʥO}�Pt#�|QO�L#�b,C�</w:t>
      </w:r>
    </w:p>
    <w:p>
      <w:pPr>
        <w:pStyle w:val="PreformattedText"/>
        <w:bidi w:val="0"/>
        <w:jc w:val="left"/>
        <w:rPr/>
      </w:pPr>
      <w:r>
        <w:rPr/>
        <w:t>0f�3��#���%�����N��]J�3�W�#W�Qa`���C��*+##Y#M�9</w:t>
      </w:r>
      <w:r>
        <w:rPr/>
        <w:t>嗩��</w:t>
      </w:r>
      <w:r>
        <w:rPr/>
        <w:t>7?,w��p�}�/����J��A�x#1{���SO#��G���#¼#1���qd#�#�F�#�Jv(o���j</w:t>
      </w:r>
      <w:r>
        <w:rPr/>
        <w:t>ؖ</w:t>
      </w:r>
      <w:r>
        <w:rPr/>
        <w:t>~��H=?�Z@���x�Q�#�]eC�����#�y55����Cjd�{�###g��#</w:t>
      </w:r>
    </w:p>
    <w:p>
      <w:pPr>
        <w:pStyle w:val="PreformattedText"/>
        <w:bidi w:val="0"/>
        <w:jc w:val="left"/>
        <w:rPr/>
      </w:pPr>
      <w:r>
        <w:rPr/>
        <w:t>f��H#�n��G*N��/�;%5##��j����v��,^�9#�e�W��W</w:t>
      </w:r>
    </w:p>
    <w:p>
      <w:pPr>
        <w:pStyle w:val="PreformattedText"/>
        <w:bidi w:val="0"/>
        <w:jc w:val="left"/>
        <w:rPr/>
      </w:pPr>
      <w:r>
        <w:rPr/>
        <w:tab/>
        <w:t>�#M�H�E��#0�Ҥ�(�6#]���K#�$#�_�~Ľ*#��#��y���#Ff#bԲ�-��#�</w:t>
      </w:r>
      <w:r>
        <w:rPr>
          <w:rtl w:val="true"/>
        </w:rPr>
        <w:t>ڶ</w:t>
      </w:r>
      <w:r>
        <w:rPr>
          <w:rtl w:val="true"/>
        </w:rPr>
        <w:t>%</w:t>
      </w:r>
      <w:r>
        <w:rPr/>
        <w:t>8</w:t>
      </w:r>
      <w:r>
        <w:rPr/>
        <w:t>[�'�c��TM�</w:t>
        <w:br/>
        <w:t>r##�L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��(=Qsr(-X/�mj</w:t>
      </w:r>
      <w:r>
        <w:rPr/>
        <w:t>ׇ</w:t>
      </w:r>
      <w:r>
        <w:rPr/>
        <w:t>.#r</w:t>
      </w:r>
      <w:r>
        <w:rPr/>
        <w:t>֙�</w:t>
      </w:r>
      <w:r>
        <w:rPr/>
        <w:t>z3#2�,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S#��I�t��N�����#m�+#��;�:n�#</w:t>
      </w:r>
      <w:r>
        <w:rPr>
          <w:rtl w:val="true"/>
        </w:rPr>
        <w:t>ڧ</w:t>
      </w:r>
      <w:r>
        <w:rPr/>
        <w:t>�</w:t>
      </w:r>
      <w:r>
        <w:rPr/>
        <w:t>,�o##��KM�t��J�6��&amp;k�#9�������H#�#i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n�+ǪW�֌�#P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R��#x8�kx@�l�Q�qZ�I�X�#l���#��`%#z"*~#⁠$[9j�:��#�`_�</w:t>
      </w:r>
      <w:r>
        <w:rPr/>
        <w:t>ܺ��</w:t>
      </w:r>
      <w:r>
        <w:rPr/>
        <w:t>w��+T���n#5#���A#�r$�n�)9H!c=���9#\�##+[�6��#Mp#t#�8�h-ή#�#D�}#�#~Hx</w:t>
      </w:r>
      <w:r>
        <w:rPr>
          <w:rtl w:val="true"/>
        </w:rPr>
        <w:t>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�E�tU�L����#ȵ�P#H+��g�G�</w:t>
      </w:r>
      <w:r>
        <w:rPr>
          <w:rtl w:val="true"/>
        </w:rPr>
        <w:t>ن</w:t>
      </w:r>
      <w:r>
        <w:rPr/>
        <w:t>YOG�b</w:t>
      </w:r>
      <w:r>
        <w:rPr>
          <w:rtl w:val="true"/>
        </w:rPr>
        <w:t>ڧ</w:t>
      </w:r>
      <w:r>
        <w:rPr/>
        <w:t>�</w:t>
      </w:r>
      <w:r>
        <w:rPr/>
        <w:t>#��#u�C��#6/#N#���4�{@����y�?����W���8��o`�B##_�O&gt;o�N�B</w:t>
        <w:br/>
        <w:t>���c���#�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�#g~*��#�#`�L�:�D@?i#z�jh#�ev`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߰��</w:t>
      </w:r>
      <w:r>
        <w:rPr/>
        <w:t>]v�N�ɋ8�/��</w:t>
      </w:r>
      <w:r>
        <w:rPr>
          <w:rtl w:val="true"/>
        </w:rPr>
        <w:t>޷</w:t>
      </w:r>
      <w:r>
        <w:rPr/>
        <w:t>w�Q��8�X�#�#�[��q���##6�#X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7����dI�6��+�#���##�U#�u. e%+e+�#�n:�\�"7b&gt;e_��Q�#hv#G��#Vx�O#�m35 �##cjn,t"��l:�.��/2kL����(�T�)�=#X����##T ��+�i#��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�}���mX-k�a�|f��</w:t>
      </w:r>
      <w:r>
        <w:rPr/>
        <w:t>ؘ</w:t>
      </w:r>
      <w:r>
        <w:rPr/>
        <w:t>TC��L0��C�#��Վ#�����ʼ9Y��#=���##?��]|��}�B#Ggz-�x�`t_y#Dx�z#7)��</w:t>
      </w:r>
      <w:r>
        <w:rPr>
          <w:rtl w:val="true"/>
        </w:rPr>
        <w:t>ݨ</w:t>
      </w:r>
      <w:r>
        <w:rPr/>
        <w:t>\[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%#�ϣ��#�L�����#'��#�&gt;##LfSU9��#c�#?~���&lt;��0k��g</w:t>
        <w:tab/>
        <w:t>��}��M���+D�}��$�����#��2�og�� �#&gt;%�9Q�ΔrB#+��T�_B/��ʳ�#�¤##}#+ g"��$�;��2</w:t>
        <w:tab/>
        <w:t>��#/</w:t>
      </w:r>
      <w:r>
        <w:rPr/>
        <w:t>߶�</w:t>
      </w:r>
      <w:r>
        <w:rPr/>
        <w:t>.M"�m�G#i��G�x#Ը2�#ѰrE�z�ԆO�`���</w:t>
      </w:r>
      <w:r>
        <w:rPr/>
        <w:t>ٌ</w:t>
      </w:r>
      <w:r>
        <w:rPr/>
        <w:t>E2I_A���^l�x��(���Z%#�!=�4�,gF���</w:t>
        <w:br/>
        <w:t>6</w:t>
        <w:tab/>
        <w:t>�d8dЦ�/v���#_�#p��4�҇F#|�</w:t>
        <w:tab/>
        <w:t>^{Ҝ�#@��r#!!�&lt;90���3p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u"!�#��l�U#�K���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lt;��~͘����j�b�#</w:t>
        <w:br/>
        <w:t>�8����E�D3m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M�A�A����r�XSut�f�&gt;������</w:t>
      </w:r>
      <w:r>
        <w:rPr/>
        <w:t>۹</w:t>
      </w:r>
      <w:r>
        <w:rPr/>
        <w:t>j�b�QE8J���v��s�</w:t>
      </w:r>
      <w:r>
        <w:rPr>
          <w:rtl w:val="true"/>
        </w:rPr>
        <w:t>ئ</w:t>
      </w:r>
      <w:r>
        <w:rPr/>
        <w:t>!l�S#ɴm04�6�$���F�E�#�{�#'�.��o]���#V�iI#͆�$��U��5���w�6J����\L�#Yrj�Qv���#8�#~%�O������#��</w:t>
        <w:br/>
      </w:r>
      <w:r>
        <w:rPr/>
        <w:t>묙�</w:t>
      </w:r>
      <w:r>
        <w:rPr/>
        <w:t>#�\�{#�3��#2.COd#���i#7#��#</w:t>
        <w:tab/>
        <w:t>�.#����A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EKOĮ�#Ѯ�u�Q���}�&gt;ꮱ</w:t>
      </w:r>
      <w:r>
        <w:rPr/>
        <w:t>囖</w:t>
      </w:r>
      <w:r>
        <w:rPr/>
        <w:t>Þ�s�{�G!���k\o��#x}DO���</w:t>
      </w:r>
      <w:r>
        <w:rPr>
          <w:rtl w:val="true"/>
        </w:rPr>
        <w:t>ڊ</w:t>
      </w:r>
      <w:r>
        <w:rPr/>
        <w:t>g/|���</w:t>
        <w:tab/>
        <w:t>#</w:t>
        <w:br/>
        <w:t>n�#�����Im#���##���</w:t>
      </w:r>
    </w:p>
    <w:p>
      <w:pPr>
        <w:pStyle w:val="PreformattedText"/>
        <w:bidi w:val="0"/>
        <w:jc w:val="left"/>
        <w:rPr/>
      </w:pPr>
      <w:r>
        <w:rPr/>
        <w:t>E�;�#�S�#Q,���##=�+���%���.q�fR#�#��ZG�ZktI�#X��&amp;#C7�9��###��</w:t>
      </w:r>
      <w:r>
        <w:rPr>
          <w:rtl w:val="true"/>
        </w:rPr>
        <w:t>޺</w:t>
      </w:r>
      <w:r>
        <w:rPr/>
        <w:t>P�}#dG�#b^Ŏ����p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/t���%�eY&lt;��2##�(�#��6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&amp;�A�d#�#�ZG��.mi-##�:s]�&lt;E�}� ##h��#�</w:t>
      </w:r>
      <w:r>
        <w:rPr/>
        <w:t>ꍘ拾</w:t>
      </w:r>
      <w:r>
        <w:rPr/>
        <w:t>#</w:t>
      </w:r>
      <w:r>
        <w:rPr/>
        <w:t>ް</w:t>
      </w:r>
      <w:r>
        <w:rPr/>
        <w:t>u^fz6</w:t>
        <w:tab/>
        <w:t>Ѧ�I�#u���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#I���b�Hd����#�!h&gt;�w��Z;#0'���Ua��oZzvH#��X��Υ2��2�^�e3#z�(#I}�#�c$+�#����/�L#�K#��R��ɚ�h �k�0�=R�[��s#�-#RI�Χ�)Noe�Y,Iԣ#.�[����"�#�</w:t>
      </w:r>
      <w:r>
        <w:rPr>
          <w:rtl w:val="true"/>
        </w:rPr>
        <w:t>ځ</w:t>
      </w:r>
      <w:r>
        <w:rPr/>
        <w:t>H?##Q�#g��#1��ƹw�#,�#�UE#�p#�&amp;�$]�R0yU</w:t>
        <w:br/>
        <w:t>7V##�#�n#��t\���TM[M�F��&amp;�1#E��</w:t>
      </w:r>
      <w:r>
        <w:rPr>
          <w:rtl w:val="true"/>
        </w:rPr>
        <w:t>׮</w:t>
      </w:r>
      <w:r>
        <w:rPr/>
        <w:t>~����q�@*lEg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&lt;�B�4{��UU��3k #�r;E�F</w:t>
        <w:br/>
        <w:tab/>
        <w:t>��:�#�Pð�'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l`~#w�X4#{�e��`�Jc#j����#}A�b��X#,�q��Iq�v68���\y�#*r#X�</w:t>
        <w:tab/>
        <w:t>(2#��#�8�e�Ʌw�&lt;����K�</w:t>
      </w:r>
      <w:r>
        <w:rPr/>
        <w:t>䡦���</w:t>
      </w:r>
      <w:r>
        <w:rPr/>
        <w:t>\c��D#�2�jͺ</w:t>
      </w:r>
      <w:r>
        <w:rPr>
          <w:rtl w:val="true"/>
        </w:rPr>
        <w:t>ߺ</w:t>
      </w:r>
      <w:r>
        <w:rPr/>
        <w:t>�</w:t>
      </w:r>
      <w:r>
        <w:rPr/>
        <w:t>l</w:t>
        <w:tab/>
        <w:t>��GW`#��qP�I4�v�#Z##�#�fF�w�T�bK+E��#�#`gl-Ij��_��]��h#��##���#l�+�#"�"��^`#j�##�ȢZ</w:t>
        <w:tab/>
        <w:t>f##$�$#^#�h�9#����:lj��ĸt�J�#�[tx?_�L�v�#�mC��f��.g�#��#��Q�`</w:t>
      </w:r>
    </w:p>
    <w:p>
      <w:pPr>
        <w:pStyle w:val="PreformattedText"/>
        <w:bidi w:val="0"/>
        <w:jc w:val="left"/>
        <w:rPr/>
      </w:pPr>
      <w:r>
        <w:rPr/>
        <w:t>Z8ui:##��Nʮ�#t��S�E?�Վp##'��G��#�Sfz</w:t>
      </w:r>
      <w:r>
        <w:rPr>
          <w:rtl w:val="true"/>
        </w:rPr>
        <w:t>ׯ</w:t>
      </w:r>
      <w:r>
        <w:rPr/>
        <w:t>^�TKӭh�T�c</w:t>
        <w:br/>
        <w:t>d�b���.Q���X$�</w:t>
        <w:br/>
        <w:t>���_#��5�&lt;3Ĕ#75#�</w:t>
      </w:r>
      <w:r>
        <w:rPr/>
        <w:t>櫿</w:t>
      </w:r>
      <w:r>
        <w:rPr/>
        <w:t>r?)?��sj��cÛ�eA�!ł#�a6gZ��Vq^�n՝.n#�l�#��I�Z�9�hN�</w:t>
      </w:r>
      <w:r>
        <w:rPr/>
        <w:t>뫘</w:t>
      </w:r>
      <w:r>
        <w:rPr/>
        <w:t>f2(]&amp;Ft��8#���=�C</w:t>
        <w:br/>
        <w:t>��Z6ǈ2��uP�Y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ޣ����</w:t>
      </w:r>
      <w:r>
        <w:rPr>
          <w:rtl w:val="true"/>
        </w:rPr>
        <w:t>,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jcT��;����5#P�^��&lt;� ��</w:t>
      </w:r>
      <w:r>
        <w:rPr>
          <w:rtl w:val="true"/>
        </w:rPr>
        <w:t>ބ</w:t>
      </w:r>
      <w:r>
        <w:rPr/>
        <w:t>}�##��C�#T�|`��Z�����##�:\</w:t>
      </w:r>
      <w:r>
        <w:rPr>
          <w:rtl w:val="true"/>
        </w:rPr>
        <w:t>ؾ</w:t>
      </w:r>
      <w:r>
        <w:rPr>
          <w:rtl w:val="true"/>
        </w:rPr>
        <w:t>^'</w:t>
      </w:r>
      <w:r>
        <w:rPr/>
        <w:t>9</w:t>
      </w:r>
      <w:r>
        <w:rPr/>
        <w:t>���o�r�W#tF�YX^</w:t>
        <w:br/>
        <w:t>#���_�+�B~;`A�F=}�M#PC�g#�)*H��\#�Ʊq*��3N�N�s�{&lt;pM��c�d�##ձ��:Nk.m��:��� �\#F@� 0#����1����}�#�����</w:t>
      </w:r>
      <w:r>
        <w:rPr/>
        <w:t>؀</w:t>
      </w:r>
      <w:r>
        <w:rPr/>
        <w:t>���</w:t>
      </w:r>
      <w:r>
        <w:rPr/>
        <w:t>#�L�@|,y�A+�:#��1�6�#:C���#�</w:t>
      </w:r>
      <w:r>
        <w:rPr/>
        <w:t>ٙ���</w:t>
      </w:r>
      <w:r>
        <w:rPr/>
        <w:t>\W���#�tH��#{B/�X</w:t>
      </w:r>
      <w:r>
        <w:rPr>
          <w:rtl w:val="true"/>
        </w:rPr>
        <w:t>ߜ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ણ</w:t>
      </w:r>
      <w:r>
        <w:rPr/>
        <w:tab/>
        <w:t>,J</w:t>
      </w:r>
      <w:r>
        <w:rPr>
          <w:rtl w:val="true"/>
        </w:rPr>
        <w:t>ܘ</w:t>
      </w:r>
      <w:r>
        <w:rPr/>
        <w:t>R��##v��-ȱ��&gt;J+ C�in�#�ύ�`���]�8h|��#</w:t>
        <w:b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y⤑�|V�s*C���6n7�#�I�</w:t>
      </w:r>
      <w:r>
        <w:rPr>
          <w:rtl w:val="true"/>
        </w:rPr>
        <w:t>ܗ</w:t>
      </w:r>
      <w:r>
        <w:rPr/>
        <w:t>坢</w:t>
      </w:r>
      <w:r>
        <w:rPr/>
        <w:t>G�2A��Q6�%�!�]8�#�4Uu�#R#*�Uk�O�L�#�##�#��q0I+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+��{k�!(�</w:t>
        <w:tab/>
        <w:t>��MG-�|P�U%�h#nǌ�#j���</w:t>
      </w:r>
    </w:p>
    <w:p>
      <w:pPr>
        <w:pStyle w:val="PreformattedText"/>
        <w:bidi w:val="0"/>
        <w:jc w:val="left"/>
        <w:rPr/>
      </w:pPr>
      <w:r>
        <w:rPr/>
        <w:t>v�`&gt;#��c#�</w:t>
      </w:r>
      <w:r>
        <w:rPr>
          <w:rtl w:val="true"/>
        </w:rPr>
        <w:t>ܥ</w:t>
      </w:r>
      <w:r>
        <w:rPr/>
        <w:t>��</w:t>
      </w:r>
      <w:r>
        <w:rPr/>
        <w:t>#y\h#?�L�@��z)�#5��#XI#��lE#D��Q����DwF/��Zyȧ��##����w4N6?&gt;q|#0i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˩</w:t>
      </w:r>
      <w:r>
        <w:rPr>
          <w:rtl w:val="true"/>
        </w:rPr>
        <w:t>׽</w:t>
      </w:r>
      <w:r>
        <w:rPr/>
        <w:t>yu��p����d�[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�ow#</w:t>
      </w:r>
      <w:r>
        <w:rPr/>
        <w:t>݅</w:t>
      </w:r>
      <w:r>
        <w:rPr/>
        <w:t>#X�%�Q�#4��#m�y/~</w:t>
      </w:r>
      <w:r>
        <w:rPr/>
        <w:t>ꌪ</w:t>
      </w:r>
      <w:r>
        <w:rPr/>
        <w:t>#�97�cW��?U`O/�#�RD1�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%���~��v#_���IJ��a#*s��#�##`�#K� ��#}7�#O�3</w:t>
        <w:br/>
        <w:t>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sJ�����Dqu��Z�C���΄�#</w:t>
      </w:r>
    </w:p>
    <w:p>
      <w:pPr>
        <w:pStyle w:val="PreformattedText"/>
        <w:bidi w:val="0"/>
        <w:jc w:val="left"/>
        <w:rPr/>
      </w:pPr>
      <w:r>
        <w:rPr/>
        <w:t>N����H���#�c</w:t>
      </w:r>
      <w:r>
        <w:rPr>
          <w:rtl w:val="true"/>
        </w:rPr>
        <w:t>ݗ�</w:t>
      </w:r>
      <w:r>
        <w:rPr>
          <w:rtl w:val="true"/>
        </w:rPr>
        <w:t>+</w:t>
      </w:r>
      <w:r>
        <w:rPr/>
        <w:t>5</w:t>
      </w:r>
      <w:r>
        <w:rPr/>
        <w:t>t###��~#�2#�O� �g=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,�073#&lt;����G#G�ƿ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~��gh��#&gt;5��xb�&amp;4)~#</w:t>
        <w:tab/>
        <w:t>&amp;S�J�W��E##(</w:t>
        <w:tab/>
        <w:t>���4��#z�&gt;�;�q�T=tcI��#j�.�#Z�b'�#%�R�</w:t>
      </w:r>
    </w:p>
    <w:p>
      <w:pPr>
        <w:pStyle w:val="PreformattedText"/>
        <w:bidi w:val="0"/>
        <w:jc w:val="left"/>
        <w:rPr/>
      </w:pPr>
      <w:r>
        <w:rPr/>
        <w:t>Ӑ��#</w:t>
        <w:br/>
        <w:t>�����&lt;{m#�]Q#��f�y_�����ǆ%!��{"�#�#��?</w:t>
        <w:tab/>
        <w:t>�#z�Ye���}Y\7�WL}�#��{b�gd�#��~&lt;�7�f##j��(��,�:#U#�#��ᵞ}�m����#8#��f��,|��gc;�m</w:t>
      </w:r>
      <w:r>
        <w:rPr/>
        <w:t>݁�</w:t>
      </w:r>
      <w:r>
        <w:rPr/>
        <w:t>"�b�L�Y��"��Q#�-�&amp;��#X6uw�/`�###�f8���������n��4�"��*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gt;B��Hf��p</w:t>
      </w:r>
      <w:r>
        <w:rPr/>
        <w:t>觇</w:t>
      </w:r>
      <w:r>
        <w:rPr/>
        <w:t>O�dv#��H#��###%�r!W�Z`��.#</w:t>
      </w:r>
    </w:p>
    <w:p>
      <w:pPr>
        <w:pStyle w:val="PreformattedText"/>
        <w:bidi w:val="0"/>
        <w:jc w:val="left"/>
        <w:rPr/>
      </w:pPr>
      <w:r>
        <w:rPr/>
        <w:t>#���_���#U��Z�Es���~�=#���C��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r/#c�Ƃ������#�$�r#/�Yj]�&gt;�cOA4rWc#dzú)N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ѡA #�����V��¹#H#�bF���A�</w:t>
      </w:r>
      <w:r>
        <w:rPr/>
        <w:t>ٖ��</w:t>
      </w:r>
      <w:r>
        <w:rPr/>
        <w:t>;</w:t>
      </w:r>
      <w:r>
        <w:rPr>
          <w:rtl w:val="true"/>
        </w:rPr>
        <w:t>޺</w:t>
      </w:r>
      <w:r>
        <w:rPr/>
        <w:t>:�m���Az���1IE"�H�l�=���?��0f^#|�,!��D5��{�:��8�I`a##��'��r�(#�/R/�h�y�#�_��Į�E�g�����R�E��</w:t>
      </w:r>
      <w:r>
        <w:rPr>
          <w:rtl w:val="true"/>
        </w:rPr>
        <w:t>܁</w:t>
      </w:r>
      <w:r>
        <w:rPr/>
        <w:t>���</w:t>
      </w:r>
      <w:r>
        <w:rPr/>
        <w:t>^M�#%J�</w:t>
      </w:r>
    </w:p>
    <w:p>
      <w:pPr>
        <w:pStyle w:val="PreformattedText"/>
        <w:bidi w:val="0"/>
        <w:jc w:val="left"/>
        <w:rPr/>
      </w:pPr>
      <w:r>
        <w:rPr/>
        <w:t>?���6�����#r��6��x&gt;��w#1D04Ls�=JH#M#�/�n�#=Աr#@�e&amp;�(����z</w:t>
      </w:r>
      <w:r>
        <w:rPr>
          <w:rtl w:val="true"/>
        </w:rPr>
        <w:t>ٲ</w:t>
      </w:r>
      <w:r>
        <w:rPr/>
        <w:t>��</w:t>
      </w:r>
      <w:r>
        <w:rPr/>
        <w:t>nw#&lt;[$�^'&amp;On��:��#]�#g�g���8��"��y��UA]c�R�#��x#ѣ#���}�</w:t>
      </w:r>
    </w:p>
    <w:p>
      <w:pPr>
        <w:pStyle w:val="PreformattedText"/>
        <w:bidi w:val="0"/>
        <w:jc w:val="left"/>
        <w:rPr/>
      </w:pPr>
      <w:r>
        <w:rPr/>
        <w:t>%"�W#mSͣ�#�W[�&lt;-�#\�#����:�v��+RW��_#�#�</w:t>
        <w:tab/>
        <w:t>������M�#�F#��E�r��#z3�#E���Gw��p��%#����Kq�]</w:t>
      </w:r>
      <w:r>
        <w:rPr>
          <w:rtl w:val="true"/>
        </w:rPr>
        <w:t>ٴ</w:t>
      </w:r>
      <w:r>
        <w:rPr/>
        <w:t>�</w:t>
      </w:r>
      <w:r>
        <w:rPr/>
        <w:t>L��&lt;�*��,Y�H#����o�#n�N0&amp;Q�-?���C5��B�%#�##g_?�\ �6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�5��#�0��Gs#y�A9��[K�#�G�/{���.�M���p�#¯#���,gy����?</w:t>
        <w:tab/>
        <w:t>�?�"��������3v�#F���;���##�H�3�����Ą��&lt;չ-�##Ci}</w:t>
      </w:r>
      <w:r>
        <w:rPr>
          <w:rtl w:val="true"/>
        </w:rPr>
        <w:t>ݍ</w:t>
      </w:r>
      <w:r>
        <w:rPr/>
        <w:t>�</w:t>
      </w:r>
      <w:r>
        <w:rPr/>
        <w:t>?k�#sDlU##\6|-�;~Ⱥ�</w:t>
        <w:br/>
        <w:t>4!#p��*3#�g��#&amp;�����g#�</w:t>
        <w:tab/>
        <w:t>�#2T-E�V[����.&gt;�#���#�P���HJ�e���S�#��#M&gt;</w:t>
        <w:tab/>
        <w:t>�</w:t>
      </w:r>
      <w:r>
        <w:rPr>
          <w:rtl w:val="true"/>
        </w:rPr>
        <w:t>ۈ</w:t>
      </w:r>
      <w:r>
        <w:rPr/>
        <w:t>##�d#{'��L��}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��L#�t�P��J��#����"l�a�m�k /�</w:t>
      </w:r>
      <w:r>
        <w:rPr>
          <w:rtl w:val="true"/>
        </w:rPr>
        <w:t>ן���</w:t>
      </w:r>
      <w:r>
        <w:rPr/>
        <w:t>1</w:t>
      </w:r>
      <w:r>
        <w:rPr/>
        <w:t>Ե##���p:�#��i�N</w:t>
      </w:r>
      <w:r>
        <w:rPr>
          <w:rtl w:val="true"/>
        </w:rPr>
        <w:t>ڞ</w:t>
      </w:r>
      <w:r>
        <w:rPr/>
        <w:t>�</w:t>
      </w:r>
      <w:r>
        <w:rPr/>
        <w:t>C�@d6���$j`�8����#w�#�����Z�p�D�K[�G4JWƨ#���d</w:t>
        <w:br/>
        <w:t>ӂA�k�C9�/_�����#��G~l�āk+x%.��X�nIU��</w:t>
        <w:tab/>
        <w:t>%�#ϥ��#�&gt;�iu�z���Q\�vi�mzxŽAvI</w:t>
      </w:r>
      <w:r>
        <w:rPr>
          <w:rtl w:val="true"/>
        </w:rPr>
        <w:t>ݝ</w:t>
      </w:r>
      <w:r>
        <w:rPr/>
        <w:t>Ǌ�#��Z��}@0h��z�</w:t>
      </w:r>
      <w:r>
        <w:rPr/>
        <w:t>鬯</w:t>
      </w:r>
      <w:r>
        <w:rPr/>
        <w:t>u#S�x�e�#��(jEl##̧�##��#</w:t>
        <w:tab/>
        <w:t>�qxt!���Ul�#��#�\#;&amp;�¢��wf�N�$m�#</w:t>
        <w:br/>
        <w:t>�\Q�#�K6��##��'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5# ы���Lq�H��k�N��&amp;��@#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�#��m��E��)�#�Ef�,{���##�###+</w:t>
      </w:r>
      <w:r>
        <w:rPr>
          <w:rtl w:val="true"/>
        </w:rPr>
        <w:t>ٴ</w:t>
      </w:r>
      <w:r>
        <w:rPr/>
        <w:t>���</w:t>
      </w:r>
      <w:r>
        <w:rPr/>
        <w:t>H��+�q��,S�#��2d</w:t>
      </w:r>
    </w:p>
    <w:p>
      <w:pPr>
        <w:pStyle w:val="PreformattedText"/>
        <w:bidi w:val="0"/>
        <w:jc w:val="left"/>
        <w:rPr/>
      </w:pPr>
      <w:r>
        <w:rPr/>
        <w:t>I��,�D�a#sB�##ƫH9{a&gt;��#g�+</w:t>
        <w:tab/>
        <w:t>#�tI�#���0��?/�6�j�c#���#e��</w:t>
        <w:tab/>
        <w:t>�+�#���MO���L#��e�#�b���</w:t>
        <w:tab/>
        <w:t>�:#h�#'��s���##��b⸍v-��&gt;��H�\O��5�"���W�#�#����!�Ed���'X�xn���v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J#��{#�"�֋&lt;���4���&lt;#�Y#����m��#��#n�c�#�#��#�\�i��kx��i&lt;�o�#��zBj�H��6#�#��mң##a��w���@#0W��K#�mv�:�wq��#�:+0^)�k</w:t>
      </w:r>
      <w:r>
        <w:rPr/>
        <w:t>㛴�</w:t>
      </w:r>
      <w:r>
        <w:rPr/>
        <w:t>&lt;@#L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l_�</w:t>
      </w:r>
      <w:r>
        <w:rPr/>
        <w:t>ٓ�</w:t>
      </w:r>
      <w:r>
        <w:rPr/>
        <w:t>{�*�#�U���#\�ү��#����#�#d(�5</w:t>
      </w:r>
      <w:r>
        <w:rPr>
          <w:rtl w:val="true"/>
        </w:rPr>
        <w:t>׮</w:t>
      </w:r>
      <w:r>
        <w:rPr/>
        <w:t>G##�X&gt;#��</w:t>
        <w:br/>
        <w:t>:�-g%���:a#{/�Ͼc�V��</w:t>
      </w:r>
      <w:r>
        <w:rPr/>
        <w:t>ު�</w:t>
      </w:r>
      <w:r>
        <w:rPr/>
        <w:t>#�&gt;U�)���c4�E##l�[�T�=%�#ɼ�Eɘ�#�O��%�/�%</w:t>
        <w:tab/>
        <w:t>##����J�2��ug#�G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r�Q��ѽ#�`��l�#z�{M</w:t>
      </w:r>
      <w:r>
        <w:rPr>
          <w:rtl w:val="true"/>
        </w:rPr>
        <w:t>܂</w:t>
      </w:r>
      <w:r>
        <w:rPr/>
        <w:t>yQ�#�I����W��Y��m��l�\K�</w:t>
      </w:r>
      <w:r>
        <w:rPr>
          <w:rtl w:val="true"/>
        </w:rPr>
        <w:t>ל</w:t>
      </w:r>
      <w:r>
        <w:rPr/>
        <w:t>XM~��#�#��!o����&lt;�</w:t>
      </w:r>
      <w:r>
        <w:rPr>
          <w:rtl w:val="true"/>
        </w:rPr>
        <w:t>ߏ</w:t>
      </w:r>
      <w:r>
        <w:rPr/>
        <w:t>�</w:t>
      </w:r>
      <w:r>
        <w:rPr/>
        <w:t>#M]Y�l�@_%�7~#t����IT�7FK���Z�#�b-�Q�X��a��(�#���[�0��ruu�4x;#�</w:t>
      </w:r>
      <w:r>
        <w:rPr>
          <w:rtl w:val="true"/>
        </w:rPr>
        <w:t>ܠ</w:t>
      </w:r>
      <w:r>
        <w:rPr/>
        <w:t>�</w:t>
      </w:r>
      <w:r>
        <w:rPr/>
        <w:t>謗</w:t>
      </w:r>
      <w:r>
        <w:rPr/>
        <w:t>( D^�#�`#3��#,Z��n##*��Lo�u��z�v#��]`�͖����7��Q$S�E^pk#�#4�k��y%#_Z#BL�k7�g0���#����I��g</w:t>
      </w:r>
      <w:r>
        <w:rPr/>
        <w:t>ެ</w:t>
      </w:r>
      <w:r>
        <w:rPr/>
        <w:t>##;�=����ƆR��!RCy3��#����s#�'��(��</w:t>
        <w:tab/>
        <w:t>˟�ӯg(7�%=�et~re#�[��z#"#��i#8�##�#"��k#%�</w:t>
      </w:r>
      <w:r>
        <w:rPr/>
        <w:t>ޯ</w:t>
      </w:r>
      <w:r>
        <w:rPr/>
        <w:t>#Ø�n�R��\���#���#I� �#;w#(Jv#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̥����</w:t>
      </w:r>
      <w:r>
        <w:rPr/>
        <w:t>yW�^zz�# �#��#�#��$##�#U���~+</w:t>
      </w:r>
      <w:r>
        <w:rPr/>
        <w:t>۱</w:t>
      </w:r>
      <w:r>
        <w:rPr/>
        <w:t>5��#wL$J=6&gt;h_-#&gt;1</w:t>
      </w:r>
      <w:r>
        <w:rPr>
          <w:rtl w:val="true"/>
        </w:rPr>
        <w:t>׋���</w:t>
      </w:r>
      <w:r>
        <w:rPr>
          <w:rtl w:val="true"/>
        </w:rPr>
        <w:t>:</w:t>
      </w:r>
      <w:r>
        <w:rPr/>
        <w:t>1#</w:t>
      </w:r>
      <w:r>
        <w:rPr/>
        <w:t>�����-�#�&lt;mXiZO�]'}�G�###��+A��+�#6�7&gt;����#������V��d</w:t>
        <w:br/>
        <w:t>��#�g��#os����#!G�</w:t>
      </w:r>
      <w:r>
        <w:rPr>
          <w:rtl w:val="true"/>
        </w:rPr>
        <w:t>ڈ</w:t>
      </w:r>
      <w:r>
        <w:rPr/>
        <w:t>���</w:t>
      </w:r>
      <w:r>
        <w:rPr/>
        <w:t>#q^���Rex</w:t>
      </w:r>
      <w:r>
        <w:rPr>
          <w:rtl w:val="true"/>
        </w:rPr>
        <w:t>ݝ</w:t>
      </w:r>
      <w:r>
        <w:rPr/>
        <w:t>�</w:t>
      </w:r>
      <w:r>
        <w:rPr/>
        <w:t>#�"q#PRa��U��c��Z��_Sv��K#�G]pζ���&gt;�_#��i9���#���\,w#�����##�#@+���hnSՂE�R8E˪�V*&lt;�G�dd*�#��h�)#.I#ք�jO���M��#�#</w:t>
        <w:br/>
        <w:t>\F���S[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H&gt;D��#�K[�M0M����Qŧ�/@����w#*�UՀ&amp;'$��-�Z7E���F#�$��$�:#k##k�(,#��##:����{)�A�1#�ӑ%7��OG�#r�{R�H#]�#���o�-�l#��s��w��#��z# ���+�b#~##A�COU{{��&lt;�#w���3�ZUf�@o#��o'���#^D�X��&gt;2���</w:t>
      </w:r>
      <w:r>
        <w:rPr/>
        <w:t>毲</w:t>
      </w:r>
      <w:r>
        <w:rPr/>
        <w:t>%"&amp;�Z��(���:����ϯ%</w:t>
      </w:r>
      <w:r>
        <w:rPr/>
        <w:t>㠨</w:t>
      </w:r>
      <w:r>
        <w:rPr/>
        <w:t>t�#��|#���X���͓m�Q^#��in�_�v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ɨA1�rt�#z�L��oAg K��#�#�~Wig#�z�]#�21�z�;</w:t>
        <w:tab/>
        <w:t>�zT%��."}#�v�;�U`N�#C��_���l�#</w:t>
      </w:r>
    </w:p>
    <w:p>
      <w:pPr>
        <w:pStyle w:val="PreformattedText"/>
        <w:bidi w:val="0"/>
        <w:jc w:val="left"/>
        <w:rPr/>
      </w:pPr>
      <w:r>
        <w:rPr/>
        <w:t>G D�#Onb3�ͥ3��A7��#&lt;Pj �B�Z�#ғ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a�#�#���#v��?�)��#�q�b���[��'</w:t>
      </w:r>
      <w:r>
        <w:rPr/>
        <w:t>ꌺ���</w:t>
      </w:r>
      <w:r>
        <w:rPr/>
        <w:t>#"#�#f�T##+��E=T</w:t>
      </w:r>
      <w:r>
        <w:rPr>
          <w:rtl w:val="true"/>
        </w:rPr>
        <w:t>܍</w:t>
      </w:r>
      <w:r>
        <w:rPr/>
        <w:t>� ��</w:t>
      </w:r>
      <w:r>
        <w:rPr/>
        <w:t>P=#��[���^=�]#)t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N##ԇY0�ʎ��oFy%u</w:t>
      </w:r>
      <w:r>
        <w:rPr/>
        <w:t>큋</w:t>
      </w:r>
      <w:r>
        <w:rPr/>
        <w:t>G���KQ=�����ԑV##*�M�aZ���I�����@c�i�Y^#��</w:t>
        <w:br/>
        <w:t>xc��6y�r6�s+�f</w:t>
      </w:r>
      <w:r>
        <w:rPr/>
        <w:t>ؐ�</w:t>
      </w:r>
      <w:r>
        <w:rPr/>
        <w:t>z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&gt;</w:t>
        <w:br/>
        <w:t>�</w:t>
        <w:tab/>
        <w:t>���e�##�^��/#��#</w:t>
      </w:r>
      <w:r>
        <w:rPr>
          <w:rtl w:val="true"/>
        </w:rPr>
        <w:t>ۈ</w:t>
      </w:r>
      <w:r>
        <w:rPr/>
        <w:t>��</w:t>
      </w:r>
      <w:r>
        <w:rPr/>
        <w:t>#��ay�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"3s6�2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#�T</w:t>
      </w:r>
      <w:r>
        <w:rPr>
          <w:rtl w:val="true"/>
        </w:rPr>
        <w:t>ݯ</w:t>
      </w:r>
      <w:r>
        <w:rPr/>
        <w:t>�</w:t>
      </w:r>
      <w:r>
        <w:rPr/>
        <w:t>#�WR��%%#Д|xI�����N��G�,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&lt;�#ӑ�'##��##��O�c���&amp;�˿z��h�����s�nx#P���fPg�3��#]��Dl�f#F�O@�4�#���|l#&amp;��#p�#�qt�#�O�r;m�#�����Ϸ#[=�aGU#RP'�</w:t>
        <w:tab/>
        <w:t>=##���Y��#G</w:t>
        <w:br/>
        <w:t>�#�,�dHt</w:t>
      </w:r>
      <w:r>
        <w:rPr/>
        <w:t>쀒��</w:t>
      </w:r>
      <w:r>
        <w:rPr/>
        <w:t>I#�}]&amp;��m##�IQO��#_p���]���hG3X#��|{t�����M2z��"g2�2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D��z]Wip�4</w:t>
      </w:r>
      <w:r>
        <w:rPr>
          <w:rtl w:val="true"/>
        </w:rPr>
        <w:t>ݲ</w:t>
      </w:r>
      <w:r>
        <w:rPr/>
        <w:t>5</w:t>
      </w:r>
      <w:r>
        <w:rPr/>
        <w:t>n��{J~�U�#�65�#���d##Z��&lt;��ʲ�</w:t>
      </w:r>
      <w:r>
        <w:rPr/>
        <w:t>琵</w:t>
      </w:r>
    </w:p>
    <w:p>
      <w:pPr>
        <w:pStyle w:val="PreformattedText"/>
        <w:bidi w:val="0"/>
        <w:jc w:val="left"/>
        <w:rPr/>
      </w:pPr>
      <w:r>
        <w:rPr/>
        <w:t>N��n�</w:t>
      </w:r>
      <w:r>
        <w:rPr>
          <w:rtl w:val="true"/>
        </w:rPr>
        <w:t>׮</w:t>
      </w:r>
      <w:r>
        <w:rPr/>
        <w:t>�</w:t>
      </w:r>
      <w:r>
        <w:rPr/>
        <w:t>YK�#������#_��#x #�##�"#�\/�p5��##����qQ��:�xd��d��j#�Y</w:t>
      </w:r>
      <w:r>
        <w:rPr/>
        <w:t>籬</w:t>
      </w:r>
      <w:r>
        <w:rPr/>
        <w:t>_U�#&lt;�O#vZn#!!�%�##M/8G#\�s@{Lx����8#b8y#�Z#7����p������#��#҆����#J�</w:t>
      </w:r>
      <w:r>
        <w:rPr/>
        <w:t>螺</w:t>
      </w:r>
      <w:r>
        <w:rPr/>
        <w:t>&gt;�&gt;dx2m�,#52�M�i��!#�is�MG���#\#�X���8���1�h��c��H���[�a��d�&gt;#��^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KC#��#��#�C�)�#��@�#�����{S��{h#OKϗ�8#�;�|�`�#�q3u|5E#���#�hv�&gt;�V@���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��r���V�#Z��/��z).|�B�_#9#n#���3�R�,&gt;#�U'�zDSt�*#��#�N�����̮r�r���-�sL���;g"o�x���ҋ�Z.���e@��#B0_�#i7#iђ�#c{�����#��U#5</w:t>
      </w:r>
      <w:r>
        <w:rPr/>
        <w:t>ٞ�</w:t>
      </w:r>
      <w:r>
        <w:rPr/>
        <w:t>D��q�D���##��#��#�ɜ�##���#&lt;!���&amp;�</w:t>
      </w:r>
      <w:r>
        <w:rPr/>
        <w:t>֨�</w:t>
      </w:r>
      <w:r>
        <w:rPr/>
        <w:t>#����11�o)G*]�#�)K2�z`�G�ǿ#����T��#��lt#H1XӇ'ж�Y��vFƗ#</w:t>
      </w:r>
      <w:r>
        <w:rPr>
          <w:rtl w:val="true"/>
        </w:rPr>
        <w:t>ݦ</w:t>
      </w:r>
      <w:r>
        <w:rPr/>
        <w:t>���</w:t>
      </w:r>
      <w:r>
        <w:rPr/>
        <w:t>"V�-Я=�FC?�E:ǦIw#D�3^��&lt;��;1��ӘyO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</w:t>
      </w:r>
      <w:r>
        <w:rPr>
          <w:rtl w:val="true"/>
        </w:rPr>
        <w:t>ۮ</w:t>
      </w:r>
      <w:r>
        <w:rPr/>
        <w:t>]�!q�&amp;�񢇵�H�q�o��#�&gt;W_�*#ǋI��</w:t>
      </w:r>
      <w:r>
        <w:rPr>
          <w:rtl w:val="true"/>
        </w:rPr>
        <w:t>׷</w:t>
      </w:r>
      <w:r>
        <w:rPr/>
        <w:t>�</w:t>
      </w:r>
      <w:r>
        <w:rPr/>
        <w:t>eD#�,:T#�c{�#��q=2e#�&lt;%#l���VA#g�#BoΕƯb#T�r2�H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;cX�Z#u��iQ#����&lt;��D#��9l!/�!$q��AhfA���l&lt;yI#��##��@���B��W"#�U*\!�#3����1^|�q�b�/#UI���L�Џ5��</w:t>
        <w:tab/>
        <w:t>N�#n{@�FUG2�#��x�&gt;��Q"#�ge�~z�L��y�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</w:r>
      <w:r>
        <w:rPr>
          <w:rtl w:val="true"/>
        </w:rPr>
        <w:t>۔</w:t>
      </w:r>
      <w:r>
        <w:rPr/>
        <w:t>#�R�Ap�#�D��e�х$�w</w:t>
        <w:br/>
        <w:t>�#�</w:t>
      </w:r>
      <w:r>
        <w:rPr/>
        <w:t>ꣿ��</w:t>
      </w:r>
      <w:r>
        <w:rPr/>
        <w:t>#)O��e�(V(�&lt;�#{���1��T�e�`#�����#Ҵ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PWNj��\��#4��T��~��D�TH�õ/Vs�'L_##j����z$!#�y�#�#�#B##</w:t>
      </w:r>
      <w:r>
        <w:rPr>
          <w:rtl w:val="true"/>
        </w:rPr>
        <w:t>߅</w:t>
      </w:r>
      <w:r>
        <w:rPr/>
        <w:t>8</w:t>
      </w:r>
      <w:r>
        <w:rPr/>
        <w:t>Y�#1?;pn��Q���4͍�~</w:t>
        <w:tab/>
        <w:t>��B�Ò#f�#2�����^�#�</w:t>
      </w:r>
      <w:r>
        <w:rPr>
          <w:rtl w:val="true"/>
        </w:rPr>
        <w:t>ك</w:t>
      </w:r>
      <w:r>
        <w:rPr/>
        <w:t>R[л4##3�N�O���sxN�#e�#�#ԯ#���z2�8�#'#7#|#�au� W#��</w:t>
      </w:r>
      <w:r>
        <w:rPr>
          <w:rtl w:val="true"/>
        </w:rPr>
        <w:t>ܗ</w:t>
      </w:r>
      <w:r>
        <w:rPr/>
        <w:t>�</w:t>
      </w:r>
      <w:r>
        <w:rPr/>
        <w:t>i� ��Ӫ#U| 3��#�</w:t>
      </w:r>
      <w:r>
        <w:rPr/>
        <w:t>ۖ</w:t>
      </w:r>
      <w:r>
        <w:rPr/>
        <w:t>P})�#��#�%�Q�#V(*�:}e�O#�b f�z�#�]QM�#\�q�U�PO�W=#^�?,��x#b#�U�O�Gm�J�!�j��[��#f��#��4����##�#�đS�I�3��#�$#����JVե���#�s~�I#xw�^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�W4��}i�)���g^��=a#48###p&amp;M�2tA?_�"q2�#p��C`#Zc��B�h�G#�Gp���XE#/E�r3'f�#H��r#��i�h�\�F�У &amp;=#B{#�4Ŧ\k�}�X#�F����fy���U��#�dCA�&amp;#͗���p��##���z��d&lt;h�g0I�1#|�tG����#</w:t>
        <w:br/>
        <w:t>C�#B}y�TY#�V��pv��C&lt;#o&amp;�#�=q�</w:t>
        <w:tab/>
        <w:t>��j��]�l�%/KQ##��</w:t>
      </w:r>
      <w:r>
        <w:rPr>
          <w:rtl w:val="true"/>
        </w:rPr>
        <w:t>מ</w:t>
      </w:r>
      <w:r>
        <w:rPr/>
        <w:t>#�##[</w:t>
        <w:br/>
        <w:t>g���\o�#���#��m93��4###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`��#����Rit#0�#�##�VTk1^���5x��JXn��#W7��zdu�̹�#L��.5���U�C[#�1�9�+��9{��!_�;#�u�]�=1�#?40�;�}�#Vp�!U#9�#�h;�N��g#�R���G��k�E�g ��##�w]���ClO#9��)��#2��3[�#tVφP#R#�n1#�#w#�j!#��#�"y"̂u###u&lt;�z��ē�X�ƾ�#)����z8�6�&amp;���󣨒EV��3��#j�1#x*/�#/s#��n</w:t>
        <w:br/>
        <w:t>��#&lt;��L�+��x�##���6#���l�Z�c��]�w���"��`�ր�Y#���f���πFdSV��j�Bz�q"##��#�Z�Mus#���/P#3�Z���#�(#Jy3�#�f^� �%J�#3���4��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����eh������c��,�##��#&gt;��*����N#�###���[5)$�t�M,���%n�W`�Uj���3���U%�E</w:t>
      </w:r>
      <w:r>
        <w:rPr/>
        <w:t>؊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WY#&amp;�7�d#e�#?���+�z�G</w:t>
      </w:r>
      <w:r>
        <w:rPr/>
        <w:t>뛷</w:t>
      </w:r>
      <w:r>
        <w:rPr/>
        <w:t>L�:�#R�#%�u�S�ȫ�o#��բ�H</w:t>
      </w:r>
      <w:r>
        <w:rPr>
          <w:rtl w:val="true"/>
        </w:rPr>
        <w:t>ؠ</w:t>
      </w:r>
      <w:r>
        <w:rPr/>
        <w:t>�</w:t>
      </w:r>
      <w:r>
        <w:rPr/>
        <w:t>A70v�D=��8�b+�9</w:t>
      </w:r>
    </w:p>
    <w:p>
      <w:pPr>
        <w:pStyle w:val="PreformattedText"/>
        <w:bidi w:val="0"/>
        <w:jc w:val="left"/>
        <w:rPr/>
      </w:pPr>
      <w:r>
        <w:rPr/>
        <w:t>=_��͝\m�2#�f�\^�vW7�z�S���^��e�R3!��#iX%���`��8t�r.����#*##u�4��#w��ս#�#�</w:t>
      </w:r>
      <w:r>
        <w:rPr/>
        <w:t>ާ</w:t>
      </w:r>
      <w:r>
        <w:rPr/>
        <w:t>@</w:t>
      </w:r>
      <w:r>
        <w:rPr>
          <w:rtl w:val="true"/>
        </w:rPr>
        <w:t>ݎ</w:t>
      </w:r>
      <w:r>
        <w:rPr/>
        <w:t>�</w:t>
      </w:r>
      <w:r>
        <w:rPr/>
        <w:t>/#ƽiT�ywȈu�c{�3##��E�#X��#k1�":,-JĹ@#�]��[`�9�&gt;d�#�hx�wE�/�et</w:t>
      </w:r>
      <w:r>
        <w:rPr/>
        <w:t>䲨�</w:t>
      </w:r>
      <w:r>
        <w:rPr/>
        <w:t>7?�#�Ը1�"/�P�##M#�`ê%l #VN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Yo</w:t>
        <w:tab/>
        <w:t>"�����}��b�f�^,.��2��'�~,�&amp;f)G��.��Ձ:f�H#�#=#=d^q�#"#�!����Cbcq?�D��@�_U]#&gt;+L�(��*9�8~#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3#l�ł&lt;�c`L�$2?#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t��HrD��I���^í#V</w:t>
      </w:r>
      <w:r>
        <w:rPr>
          <w:rtl w:val="true"/>
        </w:rPr>
        <w:t>ݥ</w:t>
      </w:r>
      <w:r>
        <w:rPr/>
        <w:t>2</w:t>
      </w:r>
      <w:r>
        <w:rPr/>
        <w:t>#�{�[O�R�8���h�ue5ʘ��{��q#��vr�##������#oQ�UF#�D</w:t>
      </w:r>
      <w:r>
        <w:rPr/>
        <w:t>֝�</w:t>
      </w:r>
      <w:r>
        <w:rPr/>
        <w:t>'#�r�N�^</w:t>
      </w:r>
      <w:r>
        <w:rPr>
          <w:rtl w:val="true"/>
        </w:rPr>
        <w:t>ٯ</w:t>
      </w:r>
      <w:r>
        <w:rPr/>
        <w:t>��</w:t>
      </w:r>
      <w:r>
        <w:rPr/>
        <w:t>e8[#hO�D�#��X�####PD�5#���"B���X�K#�����</w:t>
        <w:tab/>
        <w:t>�ȯ���61:�H��#��&gt;(&lt;[G�#������#7���#�</w:t>
      </w:r>
      <w:r>
        <w:rPr>
          <w:rtl w:val="true"/>
        </w:rPr>
        <w:t>ں��</w:t>
      </w:r>
      <w:r>
        <w:rPr/>
        <w:t>9</w:t>
      </w:r>
      <w:r>
        <w:rPr/>
        <w:t>ģT�%�F�M���.</w:t>
      </w:r>
      <w:r>
        <w:rPr/>
        <w:t>鷩</w:t>
      </w:r>
      <w:r>
        <w:rPr/>
        <w:t>#c(fH9�\We�</w:t>
      </w:r>
      <w:r>
        <w:rPr/>
        <w:t>ަ�</w:t>
      </w:r>
      <w:r>
        <w:rPr/>
        <w:t>8&lt;�\��Z��#$�hcl��'zq+#�_���h�=t#b,��~�{</w:t>
        <w:tab/>
        <w:t>`#�p�/�#�x��usD-#����q,�������#{��&amp;6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\ǣU$��#��v"�k��Ν�s}S�t#�J#���TW�(�S�P�-�f���&lt;�N#*k��S+}�Ay#���#l���q���h�(����b##l�</w:t>
      </w:r>
      <w:r>
        <w:rPr/>
        <w:t>뉚</w:t>
      </w:r>
      <w:r>
        <w:rPr/>
        <w:t>jE�^.##L�lMw�@#@�#D��\�t ��#�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Ѩ���P�!����#v�#�{�*�(�</w:t>
        <w:tab/>
        <w:t>W���[Q��_�@�#:�a6b�kj�?#��)15hl��ɂZ## ��J��#���^�ӣK�}�.d���&amp;+�1l&gt;e�Oh@�Q�#φ�;@����O�\�T}SI�#�MO�f��U�#q�̫̩#a�#(xh�=�e^�#i#��##6</w:t>
        <w:br/>
        <w:t>���L</w:t>
      </w:r>
      <w:r>
        <w:rPr/>
        <w:t>뽕����</w:t>
      </w:r>
      <w:r>
        <w:rPr/>
        <w:t>#&gt;#��|D;V&lt;{�,C�{^1#ą</w:t>
      </w:r>
      <w:r>
        <w:rPr/>
        <w:t>峿�</w:t>
      </w:r>
      <w:r>
        <w:rPr/>
        <w:t>i��8B?��#���r0yUw�n{nQ��b#�#�M�xe#�������Tf�#:�c#��[�w�O�,r�C�#}qU�J#�񆧦</w:t>
      </w:r>
    </w:p>
    <w:p>
      <w:pPr>
        <w:pStyle w:val="PreformattedText"/>
        <w:bidi w:val="0"/>
        <w:jc w:val="left"/>
        <w:rPr/>
      </w:pPr>
      <w:r>
        <w:rPr/>
        <w:t>4��M̔M#�Ր.;�����V�7����{F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#�#z+G�q#�#F</w:t>
        <w:tab/>
        <w:t>#���</w:t>
      </w:r>
      <w:r>
        <w:rPr/>
        <w:t>夹</w:t>
      </w:r>
      <w:r>
        <w:rPr/>
        <w:t>?�#�###�����=%2���S�$�1#������9#��R�c�#�~&lt;���</w:t>
      </w:r>
      <w:r>
        <w:rPr>
          <w:rtl w:val="true"/>
        </w:rPr>
        <w:t>ܥ</w:t>
      </w:r>
      <w:r>
        <w:rPr/>
        <w:t>�</w:t>
      </w:r>
      <w:r>
        <w:rPr/>
        <w:t>#o��E#�PF#/�s�Y��&lt;#b���I�]#��q�#��</w:t>
      </w:r>
      <w:r>
        <w:rPr/>
        <w:t>妕</w:t>
      </w:r>
      <w:r>
        <w:rPr/>
        <w:t>#[Ą"�2���1��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'; �|#d��e�q�{�E�ᚯ8*�##:\.�#h~o��0����#����#���,\���#�9#U#��)%��Y��#��V���H�#3ǩ���m�5#�X&amp;���_�&amp;�o�cI!�U�Y����xEk#�iq��S/���w�## ��#� #1�yuG���#a!#-�#��].�#O#���7�V�+C��eA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;l�#~fNA��#���#��gDq�#�U#8��#,�&gt;�$Q#�i#�_�_�����#&lt;��#y��V7��b�!c�C$&gt;�#��y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;]�z���D���#G�(���7��u�</w:t>
      </w:r>
      <w:r>
        <w:rPr>
          <w:rtl w:val="true"/>
        </w:rPr>
        <w:t>ރ</w:t>
      </w:r>
      <w:r>
        <w:rPr/>
        <w:t>#�g</w:t>
      </w:r>
      <w:r>
        <w:rPr/>
        <w:t>֣�</w:t>
      </w:r>
      <w:r>
        <w:rPr/>
        <w:t>Ϧ�#V#�oG�1�5��B�ᴤ��c�g_�H���-#*Z��6"�"��!�|!��#�#�x��#�#Kv-#���u�;2Y}v�g�ճ�T&lt;Y�^#�l3ƌ�C�8_�����*6~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amp;�1[Sk]%iq0�#�l�t#mg#</w:t>
      </w:r>
      <w:r>
        <w:rPr>
          <w:rtl w:val="true"/>
        </w:rPr>
        <w:t>ڗ</w:t>
      </w:r>
      <w:r>
        <w:rPr/>
        <w:t>@�\�l#Ѧ��AW�aZ2Sb�����g#fj����W/#$(�Y&gt;����#�</w:t>
        <w:tab/>
        <w:tab/>
        <w:t>;li���#d.xzR#Ffh�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D#�#F6��</w:t>
        <w:br/>
        <w:t>W�b�7�z</w:t>
      </w:r>
      <w:r>
        <w:rPr/>
        <w:t>ٟ</w:t>
      </w:r>
      <w:r>
        <w:rPr/>
        <w:t>2�#��k.J�1hM2/wZ��ʾT�B�C�Ԁ�i�dlb/p�+#�H��F�~�#V��H������+Je�J��Ԇ��#v;J#g#-!</w:t>
      </w:r>
    </w:p>
    <w:p>
      <w:pPr>
        <w:pStyle w:val="PreformattedText"/>
        <w:bidi w:val="0"/>
        <w:jc w:val="left"/>
        <w:rPr/>
      </w:pPr>
      <w:r>
        <w:rPr/>
        <w:t>A~��8#;��#v#P�#�#a�G#'a�C�#����g���h#�eV��̮�[</w:t>
      </w:r>
    </w:p>
    <w:p>
      <w:pPr>
        <w:pStyle w:val="PreformattedText"/>
        <w:bidi w:val="0"/>
        <w:jc w:val="left"/>
        <w:rPr/>
      </w:pPr>
      <w:r>
        <w:rPr/>
        <w:t>癷���</w:t>
      </w:r>
      <w:r>
        <w:rPr/>
        <w:t>!�g��ģ�i���� �#m$#��#����C1�ĩǍ.]</w:t>
      </w:r>
    </w:p>
    <w:p>
      <w:pPr>
        <w:pStyle w:val="PreformattedText"/>
        <w:bidi w:val="0"/>
        <w:jc w:val="left"/>
        <w:rPr/>
      </w:pPr>
      <w:r>
        <w:rPr/>
        <w:t>[0c1�U�%</w:t>
      </w:r>
      <w:r>
        <w:rPr/>
        <w:t>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bN#</w:t>
      </w:r>
      <w:r>
        <w:rPr/>
        <w:t>٠</w:t>
      </w:r>
      <w:r>
        <w:rPr/>
        <w:t>�</w:t>
      </w:r>
      <w:r>
        <w:rPr/>
        <w:t>4�</w:t>
      </w:r>
      <w:r>
        <w:rPr>
          <w:rtl w:val="true"/>
        </w:rPr>
        <w:t>߾</w:t>
      </w:r>
      <w:r>
        <w:rPr/>
        <w:t>�</w:t>
      </w:r>
      <w:r>
        <w:rPr/>
        <w:t>P�Ȗ�p#l4�O�/(�ᴑ�3KB�#�Ð</w:t>
        <w:tab/>
        <w:t>��cM��JE�#��#!�#C��#�����#�#�?</w:t>
      </w:r>
    </w:p>
    <w:p>
      <w:pPr>
        <w:pStyle w:val="PreformattedText"/>
        <w:bidi w:val="0"/>
        <w:jc w:val="left"/>
        <w:rPr/>
      </w:pPr>
      <w:r>
        <w:rPr/>
        <w:t>!���#c����go�9�����L�7�N</w:t>
      </w:r>
      <w:r>
        <w:rPr/>
        <w:t>ެ</w:t>
      </w:r>
      <w:r>
        <w:rPr/>
        <w:t>#�##�!�V#��</w:t>
      </w:r>
      <w:r>
        <w:rPr>
          <w:rtl w:val="true"/>
        </w:rPr>
        <w:t>ߘ</w:t>
      </w:r>
      <w:r>
        <w:rPr/>
        <w:t>�</w:t>
      </w:r>
      <w:r>
        <w:rPr/>
        <w:t>e�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</w:t>
        <w:tab/>
        <w:t>v�#&amp;�#���Z�v�,�ʖ~?(�##Ǿ~�#?��o:zha�����</w:t>
      </w:r>
      <w:r>
        <w:rPr/>
        <w:t>䄀�</w:t>
      </w:r>
      <w:r>
        <w:rPr/>
        <w:t>PaV#˙#_�R#&amp;���#�`js?##���=#AIԉ#BH�̄�RA</w:t>
      </w:r>
      <w:r>
        <w:rPr/>
        <w:t>肭</w:t>
      </w:r>
      <w:r>
        <w:rPr/>
        <w:t>I��m�-�</w:t>
        <w:br/>
        <w:t>aq�-#�1S:V</w:t>
      </w:r>
      <w:r>
        <w:rPr/>
        <w:t>昏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_�#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bJ��#r�#�#`��3��C9��E</w:t>
      </w:r>
      <w:r>
        <w:rPr/>
        <w:t>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����������/_�$���(�#�#�#g�#7�#a�©�f30:&gt;��WŶ�$gZr#�3�Q#</w:t>
        <w:br/>
        <w:t>�uG�#���l�#*�Z�#�(4�����vN\�z</w:t>
      </w:r>
      <w:r>
        <w:rPr/>
        <w:t>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ƫ</w:t>
      </w:r>
      <w:r>
        <w:rPr>
          <w:rtl w:val="true"/>
        </w:rPr>
        <w:t>ב</w:t>
      </w:r>
      <w:r>
        <w:rPr/>
        <w:t>��</w:t>
      </w:r>
      <w:r>
        <w:rPr/>
        <w:t>T�An�r���i\�'���#n#�-_oH��q#uy=�v�}Fg#����O#��3�/��!��#���##�#]#</w:t>
      </w:r>
      <w:r>
        <w:rPr/>
        <w:t>駷</w:t>
      </w:r>
      <w:r>
        <w:rPr/>
        <w:t>#P�##8c5#���#d��E�#EQ�#O�\</w:t>
      </w:r>
      <w:r>
        <w:rPr/>
        <w:t>ֹ�</w:t>
      </w:r>
      <w:r>
        <w:rPr/>
        <w:t>|��g#3##+&gt;��`(��##"�H�#�h�V�3FM�6%���DC�b:</w:t>
        <w:tab/>
        <w:t>�[v[##����o��\#}�YF1]��eg��C0����[##|#�̓:�6��z��2I�q΁G��J#�</w:t>
      </w:r>
    </w:p>
    <w:p>
      <w:pPr>
        <w:pStyle w:val="PreformattedText"/>
        <w:bidi w:val="0"/>
        <w:jc w:val="left"/>
        <w:rPr/>
      </w:pPr>
      <w:r>
        <w:rPr/>
        <w:t>#w�#s���#����W}G*�����g=w9#��&gt;�,�1�c8��h#���</w:t>
      </w:r>
      <w:r>
        <w:rPr>
          <w:rtl w:val="true"/>
        </w:rPr>
        <w:t>ܯ</w:t>
      </w:r>
      <w:r>
        <w:rPr/>
        <w:t>�</w:t>
      </w:r>
      <w:r>
        <w:rPr/>
        <w:t>ȵ4�R</w:t>
      </w:r>
      <w:r>
        <w:rPr/>
        <w:t>㖬</w:t>
      </w:r>
      <w:r>
        <w:rPr/>
        <w:t>0��P�_#�'%��W7��̙�</w:t>
        <w:br/>
        <w:t>��</w:t>
        <w:br/>
        <w:t>/$u��t#%�+&gt;6��&gt;����;���`ɦ#�z7��o��#yb�Ғjz�#���u#�;5P#�@1�#]M�##�P�6,Z#�o#T</w:t>
      </w:r>
      <w:r>
        <w:rPr/>
        <w:t>䑹</w:t>
      </w:r>
      <w:r>
        <w:rPr/>
        <w:t>է%aiPZJ.��$�{#4�'�ҵ5,#�(�#�ʪ���F</w:t>
      </w:r>
    </w:p>
    <w:p>
      <w:pPr>
        <w:pStyle w:val="PreformattedText"/>
        <w:bidi w:val="0"/>
        <w:jc w:val="left"/>
        <w:rPr/>
      </w:pPr>
      <w:r>
        <w:rPr/>
        <w:t>#�=�Dyo#,͸�#{7-��-�k�aÐ</w:t>
        <w:br/>
        <w:t>�#&lt;##�q:��0n�.3���lFM���z4Fr�#�3���0�###�'e�w[X��.�z�`�m���a�J�%���T</w:t>
      </w:r>
    </w:p>
    <w:p>
      <w:pPr>
        <w:pStyle w:val="PreformattedText"/>
        <w:bidi w:val="0"/>
        <w:jc w:val="left"/>
        <w:rPr/>
      </w:pPr>
      <w:r>
        <w:rPr/>
        <w:t>٨</w:t>
      </w:r>
      <w:r>
        <w:rPr/>
        <w:t>"�RAl#��4�Q���D3�A?��#ő=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#��##�"T: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#�</w:t>
      </w:r>
      <w:r>
        <w:rPr>
          <w:rtl w:val="true"/>
        </w:rPr>
        <w:t>י</w:t>
      </w:r>
      <w:r>
        <w:rPr/>
        <w:t>��</w:t>
      </w:r>
      <w:r>
        <w:rPr/>
        <w:t>ʻ|��&amp;�#^�ӂД(</w:t>
      </w:r>
      <w:r>
        <w:rPr/>
        <w:t>؉�</w:t>
      </w:r>
      <w:r>
        <w:rPr/>
        <w:t>3� #A/��2�##S�m"����#x�#-O7ca|����#�#~Ċ#��4��#��O/��#ų�/$OL�7)��n�@�:��#Yy.�##�Ɨ�_�xR��Q�38#��@�n��#~��#�#ΝN1/i�m##uu�###�#O�h,�#�Lg�</w:t>
      </w:r>
      <w:r>
        <w:rPr>
          <w:rtl w:val="true"/>
        </w:rPr>
        <w:t>ݴ</w:t>
      </w:r>
      <w:r>
        <w:rPr/>
        <w:t>.������o#�#�###</w:t>
        <w:br/>
        <w:t>u��#��$��x�`����</w:t>
        <w:br/>
        <w:t>�7##ZʌGsI#o#?�]��_xhya���#����3������#�#�</w:t>
      </w:r>
      <w:r>
        <w:rPr>
          <w:rtl w:val="true"/>
        </w:rPr>
        <w:t>ޏ</w:t>
      </w:r>
      <w:r>
        <w:rPr/>
        <w:t>2</w:t>
      </w:r>
      <w:r>
        <w:rPr/>
        <w:t>���f�#�Q</w:t>
      </w:r>
      <w:r>
        <w:rPr/>
        <w:t>٠</w:t>
      </w:r>
      <w:r>
        <w:rPr/>
        <w:t>�</w:t>
      </w:r>
      <w:r>
        <w:rPr/>
        <w:t>q`�?�(�L#7jw�#m#ᚡ���</w:t>
      </w:r>
      <w:r>
        <w:rPr/>
        <w:t>߹</w:t>
      </w:r>
      <w:r>
        <w:rPr/>
        <w:t>Ģ����"�F�</w:t>
        <w:br/>
        <w:t>g��R~��3V���l�B�12�Hv���/.��0e###�#��##�#���x��\Th#�#n\�Ք3O�Ґ{�ŎZ#�#�#��Aw��u:�~���e������.##�V�#�6��</w:t>
      </w:r>
      <w:r>
        <w:rPr/>
        <w:t>划</w:t>
      </w:r>
      <w:r>
        <w:rPr/>
        <w:t>*�3�##�_##�=#M�{]��v�m�����#�fi]*�p�#3j�b�#?Ǳ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0��&amp;w�b��&lt;�|NR\��nA��!k#� ����n��8�X##�x��</w:t>
      </w:r>
      <w:r>
        <w:rPr>
          <w:rtl w:val="true"/>
        </w:rPr>
        <w:t>ڮ</w:t>
      </w:r>
      <w:r>
        <w:rPr/>
        <w:t>�</w:t>
      </w:r>
      <w:r>
        <w:rPr/>
        <w:t>v�f9�#a�U]#y1��/F.��?�ҹ���SRUA�#4��$%�</w:t>
      </w:r>
      <w:r>
        <w:rPr>
          <w:rtl w:val="true"/>
        </w:rPr>
        <w:t>ڜ</w:t>
      </w:r>
      <w:r>
        <w:rPr/>
        <w:t>JW������#�/</w:t>
        <w:tab/>
        <w:t>�`�o�P�xK#�8��#ճ�9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(j#,�&gt;�)c�{��#�)n#�###L�?�#��S�::#�,?d��j�iv��V��#GJ�J�;�Ɲ�</w:t>
      </w:r>
      <w:r>
        <w:rPr/>
        <w:t>澑���</w:t>
      </w:r>
      <w:r>
        <w:rPr/>
        <w:t>;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-�L��#(u�з�##+��</w:t>
        <w:br/>
        <w:t>�����J(�d��g�#4?o�@���&gt;�R(@#Ap#��X�l��0g��6&amp;�.?��#3�</w:t>
      </w:r>
      <w:r>
        <w:rPr>
          <w:rtl w:val="true"/>
        </w:rPr>
        <w:t>ܖ</w:t>
      </w:r>
      <w:r>
        <w:rPr/>
        <w:t>8</w:t>
      </w:r>
      <w:r>
        <w:rPr>
          <w:rtl w:val="true"/>
        </w:rPr>
        <w:t>ٻ�</w:t>
      </w:r>
      <w:r>
        <w:rPr/>
        <w:t>3</w:t>
      </w:r>
      <w:r>
        <w:rPr>
          <w:rtl w:val="true"/>
        </w:rPr>
        <w:t>���</w:t>
      </w:r>
      <w:r>
        <w:rPr/>
        <w:t>7</w:t>
      </w:r>
      <w:r>
        <w:rPr/>
        <w:t>nϡ�#$�N#r�u��`T��,#�G�i�]#�v[�#�^���&lt;��f##�[#ѹ��R�H��T���rc��a�\&lt;#��4�GI��&lt;#�'��+�yF�#��Ngc&amp;b#��?#Ϩ�#�g��'k�R��}�7#f9+&lt;��ѩȡ#�</w:t>
      </w:r>
      <w:r>
        <w:rPr>
          <w:rtl w:val="true"/>
        </w:rPr>
        <w:t>س</w:t>
      </w:r>
      <w:r>
        <w:rPr/>
        <w:t>e��� 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|&gt;#�a.ͽ;�C#tp0e��#�!F#m##�#���vG�J#�Y�T���Kᾬ�#�#�#Θ#��t#��,�*�|�L�@��~�#����5�-�yS�̙�&lt;k#\�Z*?�Ŀ��r5#1#���m</w:t>
      </w:r>
      <w:r>
        <w:rPr/>
        <w:t>窙�</w:t>
      </w:r>
      <w:r>
        <w:rPr/>
        <w:t>`�*�G�!9#��Z#���9���I��#(����-��##_WS�U�~O��"��`EaG�E#T��O�5</w:t>
      </w:r>
      <w:r>
        <w:rPr/>
        <w:t>㗞</w:t>
      </w:r>
      <w:r>
        <w:rPr/>
        <w:t>##�?�O##K�7�V���#��Ǭ�#u�A�#��g�J�5���p#�s1��g�\XB</w:t>
      </w:r>
      <w:r>
        <w:rPr/>
        <w:t>٪��</w:t>
      </w:r>
      <w:r>
        <w:rPr/>
        <w:t>r����vϷ�����5�{������.�q�%���Ax�#u��</w:t>
        <w:tab/>
        <w:t>�</w:t>
      </w:r>
      <w:r>
        <w:rPr>
          <w:rtl w:val="true"/>
        </w:rPr>
        <w:t>ښ</w:t>
      </w:r>
      <w:r>
        <w:rPr/>
        <w:t>[#��u��e�#�HD#��#T9d���#|Qf36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Q�#��'���$���</w:t>
      </w:r>
      <w:r>
        <w:rPr/>
        <w:t>껄��</w:t>
      </w:r>
      <w:r>
        <w:rPr/>
        <w:t>Z�z�v��{t�#]Dr_�2�?��#��h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̵�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��%����##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3a7#9jd?6q����tT##�(�����9nl�Cu�##O�$6j{�pX#���</w:t>
      </w:r>
      <w:r>
        <w:rPr/>
        <w:t>퍾�</w:t>
      </w:r>
      <w:r>
        <w:rPr/>
        <w:t>4v&lt;mE�4�Q#@���#����so�@#oi������C���4#O#?�y󣥴v##x #���]�O~c�( 2�###�#d����T</w:t>
      </w:r>
      <w:r>
        <w:rPr>
          <w:rtl w:val="true"/>
        </w:rPr>
        <w:t>ޚ</w:t>
      </w:r>
      <w:r>
        <w:rPr/>
        <w:t>_��Ԃ�ź��#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���ǩ��0�#Uo��%yE#���S��I�*&amp;N�l#3#�#3�:3�##�����#q�n{��^35#�˩#2qcw&gt;W�\#�ZsHl#���N~��</w:t>
        <w:br/>
        <w:t>�{d��T�nX#r���#�8K���ҾŲ&gt;��#�#o@�#q��q�t�����9��##?e�O#�{�#!�#7�^���yѬ*�6�g�W�#&gt;3o�#R��#�oL��%��N;���#z�^��}�L</w:t>
        <w:tab/>
        <w:t>##��#[#����</w:t>
      </w:r>
      <w:r>
        <w:rPr/>
        <w:t>誇�</w:t>
      </w:r>
      <w:r>
        <w:rPr/>
        <w:t>M#-##�#&amp;</w:t>
      </w:r>
      <w:r>
        <w:rPr>
          <w:rtl w:val="true"/>
        </w:rPr>
        <w:t>݌</w:t>
      </w:r>
      <w:r>
        <w:rPr/>
        <w:t>��</w:t>
      </w:r>
      <w:r>
        <w:rPr/>
        <w:t>}җx��3T�ʽV</w:t>
        <w:br/>
        <w:t>C27P�wu�Z�-?k8u��̫��#I�#!�mS���q�&gt;$��q[�=��lDB�#�bm#!r!U�n^"#�r58��#3/�ҌҴ��L�#8ys�ŀ#B�na�I6z</w:t>
      </w:r>
      <w:r>
        <w:rPr>
          <w:rtl w:val="true"/>
        </w:rPr>
        <w:t>߇</w:t>
      </w:r>
      <w:r>
        <w:rPr/>
        <w:t>sC=�MW#�������1#���H��b_�##��'�I��K�P�27��"l�#�@�����Y�.��\�F#�0�#�wZ�8O�#7#&lt;g1���r#�ğnk�#}y�#%��T���#�β��_�#ǨRbY��g#�&amp;y�T�#�YB$D��#�g�A�#��C�i</w:t>
      </w:r>
      <w:r>
        <w:rPr>
          <w:rtl w:val="true"/>
        </w:rPr>
        <w:t>܅</w:t>
      </w:r>
      <w:r>
        <w:rPr/>
        <w:t>#���#U����$���3b�2�7&gt;��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0�"�}�#B�z�Ye��2�#?'#�</w:t>
      </w:r>
      <w:r>
        <w:rPr>
          <w:rtl w:val="true"/>
        </w:rPr>
        <w:t>ڂ</w:t>
      </w:r>
      <w:r>
        <w:rPr/>
        <w:t>��</w:t>
      </w:r>
      <w:r>
        <w:rPr/>
        <w:t>r�k##1S#IN#�r�#o91�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§F��{ru~</w:t>
      </w:r>
      <w:r>
        <w:rPr>
          <w:rtl w:val="true"/>
        </w:rPr>
        <w:t>ݦ</w:t>
      </w:r>
      <w:r>
        <w:rPr/>
        <w:t>��</w:t>
      </w:r>
      <w:r>
        <w:rPr/>
        <w:t>#��`#���#��FVi#D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v#9d�*�#</w:t>
        <w:br/>
        <w:t>�k��#�jS`9yW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J�ǩ�x�S��#�#&amp;��Ԁ###@'����VY�����TB�զ4�G�SB)(�Uc�D��Y#ƫ9#n�,j�#�#��_DQ�##�}��#���#9BGI�w����)#^��+�Π�~2#,�m'd</w:t>
        <w:tab/>
        <w:t>vZ��#S#��;��^#*�!_mùc��6#�#S�L�#p����?�q�&amp;�;5r��</w:t>
        <w:br/>
        <w:t>#Te��#�</w:t>
        <w:tab/>
        <w:t>+����#/9#n4���(�~�&lt;�f�5~b�u}�Ab�nL�ƒ��EM�ʌ�#�n�P�u</w:t>
      </w:r>
      <w:r>
        <w:rPr>
          <w:rtl w:val="true"/>
        </w:rPr>
        <w:t>߻</w:t>
      </w:r>
      <w:r>
        <w:rPr/>
        <w:t>#�;;y*��$�K�p�+��#�}##</w:t>
      </w:r>
      <w:r>
        <w:rPr/>
        <w:t>؂</w:t>
      </w:r>
      <w:r>
        <w:rPr/>
        <w:t>��</w:t>
      </w:r>
      <w:r>
        <w:rPr/>
        <w:t>F��#R#�)�Y</w:t>
      </w:r>
      <w:r>
        <w:rPr/>
        <w:t>䧸��</w:t>
      </w:r>
      <w:r>
        <w:rPr/>
        <w:t>`U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X`)��#S4l��[�{�F#⁉b�3z�҈c�.�i��###��4*��;/�o���x����0O�,��n#�X�;[��Z�HO�g��L���;#'#��z����[�^��ZT%DE5e#�#xu����#n*H#r�W�չn(e</w:t>
        <w:tab/>
        <w:t>�?�%��£�J!z%u�#��Q�\ճ��`�=j~��-��j�#�!b�C�#�#�1{��]O�#?Q#�Q=�_�#��X���##���#{sKt�5��S���#�7���{�K�_�%#f�az�#�zY</w:t>
        <w:br/>
        <w:t>���&gt;�^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g��w#u�:W9�����"�#e�}#L#�K���#f�$#V��n��w�.i�#X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-o���#�������</w:t>
        <w:br/>
      </w:r>
      <w:r>
        <w:rPr>
          <w:rtl w:val="true"/>
        </w:rPr>
        <w:t>ق</w:t>
      </w:r>
      <w:r>
        <w:rPr/>
        <w:t>g�#����'w#H��Mun�/</w:t>
      </w:r>
      <w:r>
        <w:rPr/>
        <w:t>؇�</w:t>
      </w:r>
      <w:r>
        <w:rPr/>
        <w:t>w�`CT������#�@U��_~�B���tyL��k+����F9�%;�{W��qW#\[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P���j�#��:*՗�#�n�"%&amp;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S�����#�qLQ�#�7�U7����j#�]�##�Q�(��#m\c?���m#ɾ�=L��Ƣ�A�3�##��?�</w:t>
      </w:r>
      <w:r>
        <w:rPr/>
        <w:t>轑</w:t>
      </w:r>
      <w:r>
        <w:rPr/>
        <w:t>c��CH��4��*ʀ�$Qyn��@��Lv7��/�DPE$J3��3#���Ź��&amp;��M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&amp;#��#��?##�#�[#(��X'rl�6i��i�a�$]##&lt;4#�E�B0���gR[Oo�8����rM�]##Д��C�P#�)�</w:t>
      </w:r>
    </w:p>
    <w:p>
      <w:pPr>
        <w:pStyle w:val="PreformattedText"/>
        <w:bidi w:val="0"/>
        <w:jc w:val="left"/>
        <w:rPr/>
      </w:pPr>
      <w:r>
        <w:rPr/>
        <w:t>*.��0A&amp;���_�#2#�ͧ���R2@wX#��#���}�#W�i�����C�@�Y���P#����!�)�</w:t>
        <w:tab/>
        <w:t>�V</w:t>
      </w:r>
      <w:r>
        <w:rPr/>
        <w:t>뤾</w:t>
      </w:r>
      <w:r>
        <w:rPr/>
        <w:t>#J0��#�Y�|�7��##�՘�5�Ü���#��$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?�&lt;ɴ�PE#�76�m��VS�#Ox&amp;�#CM�'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��2�#nw���NI�r#���8�l|�������Dl���~��sJ�F#��O��rO�t6��#�*b#���#v��b�#��#�q.#�8%h��i&gt;�zU�L�i��D�3��~��K&amp;c#ʡcŴX�3#a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6</w:t>
      </w:r>
      <w:r>
        <w:rPr/>
        <w:t>[�## �"`x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�#R�"yD5:�#�V�</w:t>
      </w:r>
      <w:r>
        <w:rPr/>
        <w:t>᳆</w:t>
      </w:r>
      <w:r>
        <w:rPr/>
        <w:t>G�#d����</w:t>
      </w:r>
    </w:p>
    <w:p>
      <w:pPr>
        <w:pStyle w:val="PreformattedText"/>
        <w:bidi w:val="0"/>
        <w:jc w:val="left"/>
        <w:rPr/>
      </w:pPr>
      <w:r>
        <w:rPr/>
        <w:t>I###J�ˇ�3$E�#�'���V#�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g�#�/��_+7�րxk�2#�{o#�r�o�6�#�V̒�$Gȵ#�Q#Òg��#�w���##�����C�S�}#��P5�RF`#8�]�`�D�&amp;)V#�Iy�h�#�&lt;��F�Y</w:t>
      </w:r>
      <w:r>
        <w:rPr>
          <w:rtl w:val="true"/>
        </w:rPr>
        <w:t>ٹ</w:t>
      </w:r>
      <w:r>
        <w:rPr/>
        <w:t>%*`�Y���^!�_M�{�B3#��#�'�#�8VYT��#</w:t>
      </w:r>
      <w:r>
        <w:rPr>
          <w:rtl w:val="true"/>
        </w:rPr>
        <w:t>׻</w:t>
      </w:r>
      <w:r>
        <w:rPr/>
        <w:t>��</w:t>
      </w:r>
      <w:r>
        <w:rPr/>
        <w:t>#�hΆ��B#</w:t>
      </w:r>
      <w:r>
        <w:rPr>
          <w:rtl w:val="true"/>
        </w:rPr>
        <w:t>ح</w:t>
      </w:r>
      <w:r>
        <w:rPr/>
        <w:t>#�󨹪s�#6�fiɧ��C�dͳ���S#.#5��#��}ym##�u�č�u+�Ȳ#��F��#�Fȍ</w:t>
        <w:br/>
        <w:t>��</w:t>
      </w:r>
      <w:r>
        <w:rPr/>
        <w:t>֨�</w:t>
      </w:r>
      <w:r>
        <w:rPr/>
        <w:t>]�3}�I8�o�UY��7L�fL��Dk�����^v���%�</w:t>
      </w:r>
      <w:r>
        <w:rPr/>
        <w:t>첏</w:t>
      </w:r>
      <w:r>
        <w:rPr/>
        <w:t>w#$##yC��#=э��$y�s�Ͼ���:��GE�X��8�xĪ�_M�bt9#voh5�#&gt;�</w:t>
      </w:r>
      <w:r>
        <w:rPr/>
        <w:t>ۘ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0O�I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a�,1#</w:t>
      </w:r>
      <w:r>
        <w:rPr/>
        <w:t>ׁ�</w:t>
      </w:r>
      <w:r>
        <w:rPr/>
        <w:t>0#�ͮ}�Y�#��</w:t>
      </w:r>
      <w:r>
        <w:rPr>
          <w:rtl w:val="true"/>
        </w:rPr>
        <w:t>ڷ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ӿ�z/H��W##6,�u�</w:t>
        <w:tab/>
        <w:t>iz����-�T~</w:t>
      </w:r>
      <w:r>
        <w:rPr>
          <w:rtl w:val="true"/>
        </w:rPr>
        <w:t>ۼ</w:t>
      </w:r>
      <w:r>
        <w:rPr/>
        <w:t>Կ��#�&gt;#Z����ȷ�#�#xտ�Oh����F�&amp;�{�%�bw*#�`��3#u����}�����</w:t>
      </w:r>
      <w:r>
        <w:rPr/>
        <w:t>྿�����</w:t>
      </w:r>
      <w:r>
        <w:rPr/>
        <w:t>!�?����</w:t>
      </w:r>
      <w:r>
        <w:rPr>
          <w:rtl w:val="true"/>
        </w:rPr>
        <w:t>ܬ</w:t>
      </w:r>
      <w:r>
        <w:rPr>
          <w:rtl w:val="true"/>
        </w:rPr>
        <w:t>#$</w:t>
      </w:r>
      <w:r>
        <w:rPr/>
        <w:t>3</w:t>
      </w:r>
      <w:r>
        <w:rPr/>
        <w:t>EBi@�#��q4�������'�#,��) ���Ex�Nն]'#�xdD��.d�</w:t>
      </w:r>
      <w:r>
        <w:rPr/>
        <w:t>먠</w:t>
      </w:r>
      <w:r>
        <w:rPr/>
        <w:t>#�#|�ɱl�##zT"k*�y�#��D�8ByN4��1�.gr�dP~�#�#Y���#�vq�a~#��k/�U�1���#W��}#�#{w~��j8�����#�_=y��ǳ#�n/ʖ#8#0#��</w:t>
        <w:br/>
        <w:t>5��Dl�#��j"��2�#!Vq��Z#</w:t>
      </w:r>
      <w:r>
        <w:rPr>
          <w:rtl w:val="true"/>
        </w:rPr>
        <w:t>ڨߥ</w:t>
      </w:r>
      <w:r>
        <w:rPr>
          <w:rtl w:val="true"/>
        </w:rPr>
        <w:t>=�#</w:t>
      </w:r>
      <w:r>
        <w:rPr>
          <w:rtl w:val="true"/>
        </w:rPr>
        <w:t>؋</w:t>
      </w:r>
      <w:r>
        <w:rPr/>
        <w:t>@��{�d���'��l�Niv�Ӭj4[$0</w:t>
      </w:r>
      <w:r>
        <w:rPr>
          <w:rtl w:val="true"/>
        </w:rPr>
        <w:t>ﷻ</w:t>
      </w:r>
      <w:r>
        <w:rPr/>
        <w:t>��</w:t>
      </w:r>
      <w:r>
        <w:rPr/>
        <w:t>#@�#�#�</w:t>
        <w:br/>
        <w:t>���#l���H�s�#�G|cu'#�Q�#���+c�#e�/q#5�#6MH�%^#e�V&lt;�x2{�# #���#"�#g���\#�OGs��#</w:t>
      </w:r>
      <w:r>
        <w:rPr/>
        <w:t>֪��</w:t>
      </w:r>
      <w:r>
        <w:rPr/>
        <w:t>Z�/����a{���9�##� �kb�ЁF�Va�LO�$)�-bZ��-</w:t>
        <w:tab/>
        <w:t>���ɪ}��Q</w:t>
      </w:r>
      <w:r>
        <w:rPr/>
        <w:t>ۜ</w:t>
      </w:r>
      <w:r>
        <w:rPr/>
        <w:t>u�#����q�K�###A#�MN�Y}�#�|n5� ����c�����C�ymQidF{�*ch6rj����^#����0����t�.�1</w:t>
      </w:r>
      <w:r>
        <w:rPr/>
        <w:t>ܑ�</w:t>
      </w:r>
      <w:r>
        <w:rPr/>
        <w:t>#��%��i��_�K#�#�#���Y&amp;�� a������T��#�45#�=�����Ri�7xOţ���.��PZ�&amp;#�v#�A���h��##��</w:t>
      </w:r>
      <w:r>
        <w:rPr>
          <w:rtl w:val="true"/>
        </w:rPr>
        <w:t>ݴ</w:t>
      </w:r>
      <w:r>
        <w:rPr/>
        <w:t>�</w:t>
      </w:r>
      <w:r>
        <w:rPr/>
        <w:t>函</w:t>
      </w:r>
      <w:r>
        <w:rPr/>
        <w:t>B�%�#�#��#�ƀi���#�}��E�ӹ0m��#��y�</w:t>
        <w:br/>
        <w:t>�leI~c�]��#�#g��',#��h�U�G�tf#iO�#�</w:t>
        <w:tab/>
        <w:t>#�F��_R��j!~�-</w:t>
      </w:r>
      <w:r>
        <w:rPr/>
        <w:t>߲</w:t>
      </w:r>
      <w:r>
        <w:rPr/>
        <w:t>ƫ</w:t>
      </w:r>
      <w:r>
        <w:rPr/>
        <w:t>߭</w:t>
      </w:r>
      <w:r>
        <w:rPr/>
        <w:t>Xē</w:t>
      </w:r>
    </w:p>
    <w:p>
      <w:pPr>
        <w:pStyle w:val="PreformattedText"/>
        <w:bidi w:val="0"/>
        <w:jc w:val="left"/>
        <w:rPr/>
      </w:pPr>
      <w:r>
        <w:rPr/>
        <w:t>6#i�#�2�y�ծ�tk��5%�¾2#|�#}���Dl#�~@sq6M#�QіnLW�#7F+*|���u0��2#�z���ST�R�Y�#%:ǂ#2�71f�����</w:t>
      </w:r>
      <w:r>
        <w:rPr>
          <w:rtl w:val="true"/>
        </w:rPr>
        <w:t>ۯ</w:t>
      </w:r>
      <w:r>
        <w:rPr>
          <w:rtl w:val="true"/>
        </w:rPr>
        <w:t>#</w:t>
      </w:r>
      <w:r>
        <w:rPr/>
        <w:t>2</w:t>
      </w:r>
      <w:r>
        <w:rPr/>
        <w:t>��}����Q;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7��-8��%�F���A��r�oXr�M#�����)S#e)Z�W#tw#��#</w:t>
      </w:r>
      <w:r>
        <w:rPr/>
        <w:t>햑</w:t>
      </w:r>
      <w:r>
        <w:rPr/>
        <w:t>#���#h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֨</w:t>
      </w:r>
      <w:r>
        <w:rPr/>
        <w:t>}</w:t>
        <w:br/>
        <w:t>џ� ��#���n�k�i��#�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ʡ�-�#p����E���aȋ�6�r��wʣZǜ#q3�,�J</w:t>
        <w:br/>
        <w:t>�Ѝ�������$3�n#A:q�*a����@���g^#&amp;b</w:t>
      </w:r>
      <w:r>
        <w:rPr/>
        <w:t>瞉</w:t>
      </w:r>
      <w:r>
        <w:rPr/>
        <w:t>ŕ)�#�-���##�:��S�%�A�^���Q����υ#$�����N���~v��v�zBE✋#���9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w��g�#��O���)Z�#k��#�I{&lt;#�Y�I%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</w:t>
      </w:r>
      <w:r>
        <w:rPr/>
        <w:t>ު</w:t>
      </w:r>
      <w:r>
        <w:rPr/>
        <w:t>#FL�U#�0+:L��=�</w:t>
      </w:r>
      <w:r>
        <w:rPr>
          <w:rtl w:val="true"/>
        </w:rPr>
        <w:t>ݕ</w:t>
      </w:r>
      <w:r>
        <w:rPr/>
        <w:t>������</w:t>
      </w:r>
      <w:r>
        <w:rPr/>
        <w:t>W�G#-��-�Ԃ����#</w:t>
        <w:tab/>
        <w:t>y�nb&amp;`�R&lt;}�#�s�#x#RE&gt;�'P�`D �}#����[�M���ıhQK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#��&gt;��#��"xa����</w:t>
      </w:r>
      <w:r>
        <w:rPr>
          <w:rtl w:val="true"/>
        </w:rPr>
        <w:t>ڧ</w:t>
      </w:r>
      <w:r>
        <w:rPr/>
        <w:t>F�z�&gt;Xz���(�g�8��"�#�#3���#��Y9h�vC S��9�k�NY@ƴ&gt;������n����8�#��0El�F+b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#%�#�#{�u�)j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������k�=���i#sv`�Kx��F��v�`�,�u#*�##�4K#&lt;�#\��T�.��#��M##�#�#(h6���#��?D�#k�#</w:t>
        <w:br/>
        <w:t>�.0ˤ�+䷗4C�Ay&gt;�#�XRX��=���#�}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Ɩ�hns��ŵC;�O:{#5#����5��#�#</w:t>
      </w:r>
      <w:r>
        <w:rPr/>
        <w:t>쩖</w:t>
      </w:r>
      <w:r>
        <w:rPr/>
        <w:t>Z�U�EƢ)*G�m���#�2�K#�o^�'���U�%��t��W�q���B[���Z��nc^��#�=2mW*d#���#�#���\�</w:t>
      </w:r>
    </w:p>
    <w:p>
      <w:pPr>
        <w:pStyle w:val="PreformattedText"/>
        <w:bidi w:val="0"/>
        <w:jc w:val="left"/>
        <w:rPr/>
      </w:pPr>
      <w:r>
        <w:rPr/>
        <w:t>9�Js)K&amp;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o=T</w:t>
        <w:br/>
        <w:t>l��3��,#`�#t#.�}Q�</w:t>
        <w:tab/>
        <w:t>f#��b�w#��##Ƨ9�##]gz</w:t>
        <w:br/>
        <w:t>��L�J~#��'</w:t>
      </w:r>
    </w:p>
    <w:p>
      <w:pPr>
        <w:pStyle w:val="PreformattedText"/>
        <w:bidi w:val="0"/>
        <w:jc w:val="left"/>
        <w:rPr/>
      </w:pPr>
      <w:r>
        <w:rPr/>
        <w:t>0�##�A��.#"��#�w#��o#w-#�#��'�4`#f�Q�^��X�#�-�d2#�l��I��###�ʞ�Y�#�G��</w:t>
        <w:br/>
        <w:t>&lt;�0��#���TK�{�!��J�@Y�v#�#�I�C��lNO&gt;������#��WTV��U�</w:t>
      </w:r>
      <w:r>
        <w:rPr/>
        <w:t>ܴ</w:t>
      </w:r>
      <w:r>
        <w:rPr/>
        <w:t>b#����D#^�#�D##��,#����#�$�f^dl~�wO���#��#���#��ǳQ#�{��E�f�#��A.��#{w</w:t>
      </w:r>
      <w:r>
        <w:rPr/>
        <w:t>峘</w:t>
      </w:r>
      <w:r>
        <w:rPr/>
        <w:t>:#T#^Hh��oS��#�J�N�##vN=���9���,��#��g�8V-V.#�#��Q�i��9�}#�f&amp;</w:t>
      </w:r>
    </w:p>
    <w:p>
      <w:pPr>
        <w:pStyle w:val="PreformattedText"/>
        <w:bidi w:val="0"/>
        <w:jc w:val="left"/>
        <w:rPr/>
      </w:pPr>
      <w:r>
        <w:rPr/>
        <w:t>C#�V"[�#�#3U�d��</w:t>
        <w:br/>
        <w:t>C#a�</w:t>
        <w:br/>
        <w:t>#;au</w:t>
      </w:r>
      <w:r>
        <w:rPr/>
        <w:t>ۡ</w:t>
      </w: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#zbb�:#!k�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[��x��^0��q�A�� ;�#.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P�Lo��##�#�ZE����\�=dT��)#9�|�##��;4�##~�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ͯ�+=N�*��</w:t>
      </w:r>
      <w:r>
        <w:rPr>
          <w:rtl w:val="true"/>
        </w:rPr>
        <w:t>ے</w:t>
      </w:r>
      <w:r>
        <w:rPr/>
        <w:t>��</w:t>
      </w:r>
      <w:r>
        <w:rPr/>
        <w:t>P��=�_N}#s6�A#5�x##����j�L�����,UW�O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YR��`@gl��j�h��##�-�#{�%tPh�����/�xu,��LNx���M��50q�RL���#�Ɖ#�##5��e˪�##�t�\x��CǠ���B]#r`���ź.P�h�� ��\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_V;1#��##�����t��;��[�%[ϵ�F�m�#��o#�O;�#�#�oK�#1Z��g����S#W�#�AH��##(3</w:t>
      </w:r>
    </w:p>
    <w:p>
      <w:pPr>
        <w:pStyle w:val="PreformattedText"/>
        <w:bidi w:val="0"/>
        <w:jc w:val="left"/>
        <w:rPr/>
      </w:pPr>
      <w:r>
        <w:rPr/>
        <w:t>u#����)Ӕ�-�i��G#\�1</w:t>
      </w:r>
      <w:r>
        <w:rPr/>
        <w:t>٪</w:t>
      </w:r>
      <w:r>
        <w:rPr/>
        <w:t>&gt;�g9�/�L�ɣu#DK�8r�/�s���n#��Ω�V\�J�?_#S#�#i���8��K�BJ������%J</w:t>
      </w:r>
      <w:r>
        <w:rPr/>
        <w:t>䦿�</w:t>
      </w:r>
      <w:r>
        <w:rPr/>
        <w:t>#�����-)�xA#�8���"�#?�#v�����]rN#,��##V��&gt;</w:t>
        <w:br/>
        <w:t>{#$#Q�&gt;pW1�l�����RzL�</w:t>
      </w:r>
      <w:r>
        <w:rPr>
          <w:rtl w:val="true"/>
        </w:rPr>
        <w:t>ي</w:t>
      </w:r>
      <w:r>
        <w:rPr/>
        <w:t>J��#���4�</w:t>
      </w:r>
      <w:r>
        <w:rPr>
          <w:rtl w:val="true"/>
        </w:rPr>
        <w:t>ې</w:t>
      </w:r>
      <w:r>
        <w:rPr/>
        <w:t>��</w:t>
      </w:r>
      <w:r>
        <w:rPr/>
        <w:t>#&lt;# � �Uq�`�3��@n#K</w:t>
      </w:r>
      <w:r>
        <w:rPr>
          <w:rtl w:val="true"/>
        </w:rPr>
        <w:t>ߝ</w:t>
      </w:r>
      <w:r>
        <w:rPr/>
        <w:t>�</w:t>
      </w:r>
      <w:r>
        <w:rPr/>
        <w:t>#&lt;%G;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L(\%ȟ1#m�#&amp;��###�7&lt;���#��*�f�$��#�#�# #��}7�G���#�ʠH/�3���=#A���p������c����Xé�P�Q#��</w:t>
      </w:r>
    </w:p>
    <w:p>
      <w:pPr>
        <w:pStyle w:val="PreformattedText"/>
        <w:bidi w:val="0"/>
        <w:jc w:val="left"/>
        <w:rPr/>
      </w:pPr>
      <w:r>
        <w:rPr/>
        <w:t>W��F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��[3##��hZ\�#sV"}�##B�u#�</w:t>
      </w:r>
      <w:r>
        <w:rPr>
          <w:rtl w:val="true"/>
        </w:rPr>
        <w:t>ݏ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̐-Ѵ����)D���#�,�#��'��R#F5�m</w:t>
      </w:r>
      <w:r>
        <w:rPr/>
        <w:t>ᨎ</w:t>
      </w:r>
      <w:r>
        <w:rPr/>
        <w:t>#�#m��E</w:t>
      </w:r>
    </w:p>
    <w:p>
      <w:pPr>
        <w:pStyle w:val="PreformattedText"/>
        <w:bidi w:val="0"/>
        <w:jc w:val="left"/>
        <w:rPr/>
      </w:pPr>
      <w:r>
        <w:rPr/>
        <w:t>#�&amp;���q��E�CQLm9�_y #]�i��v1�"u,�Ҫ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iH#v@�</w:t>
        <w:br/>
        <w:t>&amp;���##"u7���M�#W#����j${k�#R#�_#�/#��4�/E�_�E`̃?��aO�v�#��i����#�4f����&gt;#�A.@`E��*��J6�4d2f��q#�L#�cq`%��?#A��|��k�d&lt;t#R��QI��#�</w:t>
      </w:r>
    </w:p>
    <w:p>
      <w:pPr>
        <w:pStyle w:val="PreformattedText"/>
        <w:bidi w:val="0"/>
        <w:jc w:val="left"/>
        <w:rPr/>
      </w:pPr>
      <w:r>
        <w:rPr/>
        <w:t>,�:����#�[��o���R/���#��iu����LA#�+�%#+��Y�ya#�#�1�C#����J=�#q4#�mkT��ϗMƤwX#)M�B�͵]�f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#]%���(&lt;�-7`�T���mDb���#</w:t>
      </w:r>
      <w:r>
        <w:rPr>
          <w:rtl w:val="true"/>
        </w:rPr>
        <w:t></w:t>
      </w:r>
      <w:r>
        <w:rPr>
          <w:rtl w:val="true"/>
        </w:rPr>
        <w:t>ق</w:t>
      </w:r>
      <w:r>
        <w:rPr/>
        <w:t>�</w:t>
      </w:r>
      <w:r>
        <w:rPr/>
        <w:t>J�(&gt;�#��#���A#Ad�#�#p##q�?h�X#|dx�T�N���K�V0�#W�</w:t>
        <w:tab/>
        <w:t>�S��#�{_�������#�##���'��.�#�#��C�H��(q��]���#���{��3�T�j� i��#�#o�.).?l�W#_�y;ȷo#j�v#�Ն#�����[i@����]�###�bN]�#A&amp;#�p�+1l7�����u��+Au�Ok&amp;f���$��Q��U�c�?# ��#7=#+���j#�u���ρ%������</w:t>
      </w:r>
      <w:r>
        <w:rPr/>
        <w:t>脯�</w:t>
      </w:r>
      <w:r>
        <w:rPr/>
        <w:t>~�ω!�mu</w:t>
      </w:r>
      <w:r>
        <w:rPr/>
        <w:t>允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w##��#�#|##�#�~���X^`Vњ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o��!�#×���#�</w:t>
      </w:r>
      <w:r>
        <w:rPr/>
        <w:t>ׅ�</w:t>
      </w:r>
      <w:r>
        <w:rPr/>
        <w:t>P�5#,�#L����&lt;�Z��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Ю�#:#e�R1�mL#��S�#��v���r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g7Dw��#</w:t>
      </w:r>
      <w:r>
        <w:rPr>
          <w:rtl w:val="true"/>
        </w:rPr>
        <w:t>ݼ</w:t>
      </w:r>
      <w:r>
        <w:rPr/>
        <w:t>6</w:t>
      </w:r>
      <w:r>
        <w:rPr/>
        <w:t>�&amp;�����#E�a���#P@"�=#I?�O���j�^#����#}�4�#���EO#��;��5#����W���CA��%�d�-&amp;�</w:t>
      </w:r>
      <w:r>
        <w:rPr>
          <w:rtl w:val="true"/>
        </w:rPr>
        <w:t>ڳ�</w:t>
      </w:r>
      <w:r>
        <w:rPr>
          <w:rtl w:val="true"/>
        </w:rPr>
        <w:t>#-</w:t>
      </w:r>
      <w:r>
        <w:rPr/>
        <w:t>5</w:t>
      </w:r>
      <w:r>
        <w:rPr/>
        <w:t>�#�}t�#k{��[��V�p�MFt"�/#�#�D�##?���8w�y̫�B���Ih��Y��#���I�x�I,�͸�!���.�2�&lt;</w:t>
      </w:r>
      <w:r>
        <w:rPr>
          <w:rtl w:val="true"/>
        </w:rPr>
        <w:t>ע��</w:t>
      </w:r>
      <w:r>
        <w:rPr/>
        <w:t>5#</w:t>
      </w:r>
      <w:r>
        <w:rPr/>
        <w:t>G��L�K3E�l#���G9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L�������`�+�#��Bv�vl+��</w:t>
        <w:br/>
        <w:t>��E�#�������wu��Π�d���#ejY�ZD)�5#�����o?�P�%��j�#I�]�o�</w:t>
      </w:r>
      <w:r>
        <w:rPr/>
        <w:t>֨</w:t>
      </w:r>
      <w:r>
        <w:rPr/>
        <w:t>&gt;ɞ�r#�#��#�̓#��</w:t>
      </w:r>
    </w:p>
    <w:p>
      <w:pPr>
        <w:pStyle w:val="PreformattedText"/>
        <w:bidi w:val="0"/>
        <w:jc w:val="left"/>
        <w:rPr/>
      </w:pPr>
      <w:r>
        <w:rPr/>
        <w:t>]#���8f�&lt;#��*q��f����򼡯�##���R�#J#</w:t>
      </w:r>
      <w:r>
        <w:rPr/>
        <w:t>֑��</w:t>
      </w:r>
      <w:r>
        <w:rPr/>
        <w:t>V#Y��</w:t>
      </w:r>
      <w:r>
        <w:rPr>
          <w:rtl w:val="true"/>
        </w:rPr>
        <w:t>ݑ</w:t>
      </w:r>
      <w:r>
        <w:rPr/>
        <w:t>&gt;�Y�#D��z�###3�z�ҕ$��~#g���D�</w:t>
      </w:r>
      <w:r>
        <w:rPr>
          <w:rtl w:val="true"/>
        </w:rPr>
        <w:t>طܫ</w:t>
      </w:r>
      <w:r>
        <w:rPr/>
        <w:t>#X�_��k�+�C�|�#ˉ#&lt;�#c#/=c�0�l���ye6�#�#I�H���#��#</w:t>
      </w:r>
      <w:r>
        <w:rPr/>
        <w:t>罀</w:t>
      </w:r>
      <w:r>
        <w:rPr/>
        <w:t>@o�@#o�R-�Q#(��#�u�</w:t>
      </w:r>
      <w:r>
        <w:rPr>
          <w:rtl w:val="true"/>
        </w:rPr>
        <w:t>ێ</w:t>
      </w:r>
      <w:r>
        <w:rPr/>
        <w:t>�</w:t>
      </w:r>
      <w:r>
        <w:rPr/>
        <w:t>i]��(:�!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!i��dŹd�k#�C��!ǥSE�h�##��E�p;�5��5#�#�O#]�##����&lt;��#Gͅ9/�6\��</w:t>
      </w:r>
      <w:r>
        <w:rPr>
          <w:rtl w:val="true"/>
        </w:rPr>
        <w:t>߻</w:t>
      </w:r>
      <w:r>
        <w:rPr/>
        <w:t>c#�#</w:t>
      </w:r>
      <w:r>
        <w:rPr/>
        <w:t>盀</w:t>
      </w:r>
      <w:r>
        <w:rPr/>
        <w:t>.��m�"$ǒb�l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B���&amp;J�#��7B��|5#�}���L���#���#��#���</w:t>
      </w:r>
      <w:r>
        <w:rPr>
          <w:rtl w:val="true"/>
        </w:rPr>
        <w:t>ވ</w:t>
      </w:r>
      <w:r>
        <w:rPr/>
        <w:t>#��+i�B##8Rp@�K��Ӆ�`�����/)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ԶP"���.�#�##�#��</w:t>
      </w:r>
      <w:r>
        <w:rPr>
          <w:rtl w:val="true"/>
        </w:rPr>
        <w:t>ߣ</w:t>
      </w:r>
      <w:r>
        <w:rPr/>
        <w:t>�</w:t>
      </w:r>
      <w:r>
        <w:rPr/>
        <w:t>#�#�I�#���#</w:t>
        <w:br/>
        <w:t xml:space="preserve">��E��!�� </w:t>
      </w:r>
      <w:r>
        <w:rPr/>
        <w:t>݊</w:t>
      </w:r>
      <w:r>
        <w:rPr/>
        <w:t>#���0�K��#X</w:t>
        <w:br/>
        <w:t>��#�{#�u�bXPQŭ</w:t>
        <w:tab/>
        <w:t>��</w:t>
      </w:r>
      <w:r>
        <w:rPr/>
        <w:t>せ</w:t>
      </w:r>
      <w:r>
        <w:rPr/>
        <w:t>NAkFM�:�:</w:t>
        <w:tab/>
        <w:t>�F�#�{(��R���B</w:t>
      </w:r>
      <w:r>
        <w:rPr>
          <w:rtl w:val="true"/>
        </w:rPr>
        <w:t>ލ</w:t>
      </w:r>
      <w:r>
        <w:rPr/>
        <w:t>@�&gt;�i��##�����#���)W�oR�_\�r�dCf\�C9�BC�#��MT�ɜ�Ftl#T*e$m�X*΋�#�]</w:t>
      </w:r>
      <w:r>
        <w:rPr>
          <w:rtl w:val="true"/>
        </w:rPr>
        <w:t>ߋ</w:t>
      </w:r>
      <w:r>
        <w:rPr/>
        <w:t>##$o@�#��x4@#i9�C#Os�f#�$�#,#B��+[��#}�p�._����#|�6���#��O��������4�##�t\%��[�^˩����#�pM��V�#��-NU�&amp;�^����2gN�##\��ova�U}��-�]�v�[�M|�r#n �+��,�~^�ͧ���%��6@�12Ȓh�WZ5�#*#�m��L��sWsɗQ###�(QR*�</w:t>
        <w:tab/>
        <w:t>�#3��zj�</w:t>
        <w:tab/>
        <w:t>!b�Q&lt;��S��###���Z���7�Y͇})�n�U]#�O͐�1�##{#J��&amp;1�})#���sQ�U</w:t>
        <w:tab/>
        <w:t>�$�-+��#wx�7�</w:t>
        <w:tab/>
        <w:br/>
        <w:t>�4�)-�v�@&amp;l'f�|2ȷ�J��B��#Ƽd#q�o-�,.e�#�0X�#��T��W���t�+1��</w:t>
        <w:tab/>
        <w:t>��,�/pv�L�7�#f�`�O�����}�&lt;ж�9]&amp;(�\�7I�[̈~id#�!(�vJa|��J�"�k{�e�o$�##�#2\�#�#�B�*US����&amp;�Cg�Ca�#�P(�#�\</w:t>
      </w:r>
    </w:p>
    <w:p>
      <w:pPr>
        <w:pStyle w:val="PreformattedText"/>
        <w:bidi w:val="0"/>
        <w:jc w:val="left"/>
        <w:rPr/>
      </w:pPr>
      <w:r>
        <w:rPr/>
        <w:t>Oc#�cj#'#&amp;(�~�&gt;��r��ƫ{��\��#�#���C|�#�q?i��T�4��7}���\���?�����i�W[#rμ�,��#����d&lt;�l�ym����+</w:t>
      </w:r>
      <w:r>
        <w:rPr>
          <w:rtl w:val="true"/>
        </w:rPr>
        <w:t>ٸ</w:t>
      </w:r>
      <w:r>
        <w:rPr/>
        <w:t>#�;`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amp;f˳�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[##�¦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*T��##�#�#:��Ol��n��R� �A7.�N��G���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b�#,</w:t>
        <w:br/>
        <w:t>�#�#�h)b#���dcϧF9xi�#�hŰ#��:#S{�o��g���,��N;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/>
        <w:t>ᢄ</w:t>
      </w:r>
      <w:r>
        <w:rPr/>
        <w:br/>
        <w:t>Jn#͡�,l�9c��Z�/q ���e+��</w:t>
      </w:r>
      <w:r>
        <w:rPr>
          <w:rtl w:val="true"/>
        </w:rPr>
        <w:t>ދ</w:t>
      </w:r>
      <w:r>
        <w:rPr/>
        <w:t>ȿW��c��fF#�7:�}�##b�#3��G�#���#P��1Y|9��G#�,@�X�#�4#��&amp;Z�;/#�ri|U��)M�</w:t>
      </w:r>
      <w:r>
        <w:rPr>
          <w:rtl w:val="true"/>
        </w:rPr>
        <w:t>ܖ</w:t>
      </w:r>
      <w:r>
        <w:rPr/>
        <w:t>��</w:t>
      </w: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�#�#�T@�X`)�YVH#�0s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[�;1</w:t>
      </w:r>
      <w:r>
        <w:rPr>
          <w:rtl w:val="true"/>
        </w:rPr>
        <w:t>پ</w:t>
      </w:r>
      <w:r>
        <w:rPr/>
        <w:t>e!$#�#�</w:t>
        <w:br/>
        <w:t>#�a</w:t>
        <w:tab/>
        <w:t>q�l^} �7##�##��,�V'�@W�(##��Yg��&gt;z�|Ƥ�$V5�g̊�Jq"�,ɠV-�t��x�#�#3�</w:t>
      </w:r>
      <w:r>
        <w:rPr/>
        <w:t>㣩</w:t>
      </w:r>
      <w:r>
        <w:rPr/>
        <w:t>]=��x�U�#[�k1#��w��̦@���xͺ#x&amp;��qF#ng51!D�-�o#�Q#B���3��#%&gt;�"�#�#C�=##�h��#��ͼ�ʳ�\��+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Ҡq�ZQ�*#s[�Q/�IZ�#3f}~�h#*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%�e,���ʐ����Pv</w:t>
      </w:r>
    </w:p>
    <w:p>
      <w:pPr>
        <w:pStyle w:val="PreformattedText"/>
        <w:bidi w:val="0"/>
        <w:jc w:val="left"/>
        <w:rPr/>
      </w:pPr>
      <w:r>
        <w:rPr/>
        <w:t>&gt;&lt;�#��#�*</w:t>
      </w:r>
      <w:r>
        <w:rPr/>
        <w:t>䥧�</w:t>
      </w:r>
      <w:r>
        <w:rPr/>
        <w:t>##c���j���$�y#��/v"|�'#�p�x��#@��&amp;]��#��#��d�(ĭd��f���?"Et�.�&gt;���</w:t>
      </w:r>
      <w:r>
        <w:rPr>
          <w:rtl w:val="true"/>
        </w:rPr>
        <w:t>܇����</w:t>
      </w:r>
      <w:r>
        <w:rPr/>
        <w:t>6</w:t>
      </w:r>
      <w:r>
        <w:rPr/>
        <w:t>�)</w:t>
      </w:r>
      <w:r>
        <w:rPr/>
        <w:t>6</w:t>
      </w:r>
      <w:r>
        <w:rPr/>
        <w:t>[i�&amp;W&amp;���R[k�</w:t>
      </w:r>
      <w:r>
        <w:rPr/>
        <w:t>㧰</w:t>
      </w:r>
      <w:r>
        <w:rPr/>
        <w:t>7���:[}�d#nR\�:{�#r#����o#.�#&gt;g�����"#tB�ѽ�#m�+c#��Y���I#���#V��X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Y#��]�##�U$o$�$�</w:t>
      </w:r>
      <w:r>
        <w:rPr/>
        <w:t>֕</w:t>
      </w:r>
      <w:r>
        <w:rPr/>
        <w:t>&amp;�#��aj�#����ς�#|K#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�#W##��#�7�Z#*)�#̕�{5#�L#)�#w���Nyj������#�_</w:t>
      </w:r>
      <w:r>
        <w:rPr>
          <w:rtl w:val="true"/>
        </w:rPr>
        <w:t></w:t>
      </w:r>
      <w:r>
        <w:rPr>
          <w:rtl w:val="true"/>
        </w:rPr>
        <w:t>נ</w:t>
      </w:r>
      <w:r>
        <w:rPr/>
        <w:t>�</w:t>
      </w:r>
      <w:r>
        <w:rPr/>
        <w:t>V3G�/#��R���#�d˷I���T#i*#^</w:t>
        <w:tab/>
        <w:t>'791#��%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͂��c��ied�(!��`%yE�n��J"��&amp;�Vr�H2!�qwC��������Z/���%$#�&lt;��&lt;</w:t>
      </w:r>
      <w:r>
        <w:rPr>
          <w:rtl w:val="true"/>
        </w:rPr>
        <w:t>ݶ</w:t>
      </w:r>
      <w:r>
        <w:rPr/>
        <w:t>&lt;�~#�v�N#�#��d�r�#Բ�##R,#%�#�bD#���y#5�+B#$�[</w:t>
      </w:r>
      <w:r>
        <w:rPr>
          <w:rtl w:val="true"/>
        </w:rPr>
        <w:t>ط</w:t>
      </w:r>
      <w:r>
        <w:rPr/>
        <w:t>�</w:t>
      </w:r>
      <w:r>
        <w:rPr/>
        <w:t>S$$�D�G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`��#�A�#��</w:t>
      </w:r>
      <w:r>
        <w:rPr>
          <w:rtl w:val="true"/>
        </w:rPr>
        <w:t>ޗ�</w:t>
      </w:r>
      <w:r>
        <w:rPr>
          <w:rtl w:val="true"/>
        </w:rPr>
        <w:t>'�</w:t>
      </w:r>
      <w:r>
        <w:rPr/>
        <w:t>3</w:t>
      </w:r>
      <w:r>
        <w:rPr/>
        <w:t>w#�,NO�</w:t>
      </w:r>
      <w:r>
        <w:rPr>
          <w:rtl w:val="true"/>
        </w:rPr>
        <w:t>چ</w:t>
      </w:r>
      <w:r>
        <w:rPr/>
        <w:t>�</w:t>
      </w:r>
      <w:r>
        <w:rPr/>
        <w:t>S</w:t>
      </w:r>
      <w:r>
        <w:rPr>
          <w:rtl w:val="true"/>
        </w:rPr>
        <w:t>ދ</w:t>
      </w:r>
      <w:r>
        <w:rPr/>
        <w:t>��</w:t>
      </w:r>
      <w:r>
        <w:rPr/>
        <w:t>u@u�g.#g+#���ŦrC���#�q�ϟ�^�9�H�����6�H���������E�)�.r&gt;��z���w#cf#18��]kcu</w:t>
        <w:tab/>
        <w:t>2���#�#��h�j�b����J��)�</w:t>
      </w:r>
      <w:r>
        <w:rPr>
          <w:rtl w:val="true"/>
        </w:rPr>
        <w:t>ׯ</w:t>
      </w:r>
      <w:r>
        <w:rPr/>
        <w:t>##G��:]#�EW�#�Z��#��X���M�u(*�s�l�##Β�#f7E�Z��ja�4</w:t>
        <w:tab/>
        <w:t>�#@�k����B�#�#y����"�|���A�+�TQ�PW##l�#�#�VC#�/������{t�+�(�@N#�#7��r\��</w:t>
        <w:br/>
        <w:t>�D#�tE�"�</w:t>
        <w:tab/>
        <w:t>�\��Q��6(</w:t>
        <w:tab/>
        <w:t>hn,a%�!�����#��Ī#��t_</w:t>
      </w:r>
      <w:r>
        <w:rPr>
          <w:rtl w:val="true"/>
        </w:rPr>
        <w:t>߉</w:t>
      </w:r>
      <w:r>
        <w:rPr/>
        <w:t xml:space="preserve"> </w:t>
      </w:r>
      <w:r>
        <w:rPr/>
        <w:t>YN�����7P���#���A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$4k�g���C��S4y��%NǮ��Jy#�t#4���Eb</w:t>
      </w:r>
      <w:r>
        <w:rPr>
          <w:rtl w:val="true"/>
        </w:rPr>
        <w:t>ۥ</w:t>
      </w:r>
      <w:r>
        <w:rPr/>
        <w:t>q&gt;#\#�2&amp;~���op�����n[��#60�E�</w:t>
        <w:tab/>
        <w:t>�:F#Ο#��#���d�#t����##�#�&lt;#?��</w:t>
        <w:tab/>
        <w:t>��</w:t>
        <w:br/>
        <w:t>��d�x  �oX��C��#s\�R#_�I2#�J����&amp;�G�h</w:t>
      </w:r>
      <w:r>
        <w:rPr>
          <w:rtl w:val="true"/>
        </w:rPr>
        <w:t>ۮ</w:t>
      </w:r>
      <w:r>
        <w:rPr/>
        <w:t>i��?��3#�y;�]7#���#�##_�^ n����d2#����#�@�_��{�#q��5</w:t>
        <w:tab/>
        <w:t>#K�� g5d���D</w:t>
        <w:br/>
        <w:t>��#�D##�&gt;~6ː-�U/NCϭ#"�����5h&amp;.XS��0VV�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N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ʲ�g\����M�0�D�,��ʰ��"�=;����Nrb�W#</w:t>
      </w:r>
      <w:r>
        <w:rPr>
          <w:rtl w:val="true"/>
        </w:rPr>
        <w:t>ت</w:t>
      </w:r>
      <w:r>
        <w:rPr/>
        <w:t>�</w:t>
      </w:r>
      <w:r>
        <w:rPr/>
        <w:t>]�#VxJ�#��o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l�L</w:t>
      </w:r>
      <w:r>
        <w:rPr/>
        <w:t>횋��</w:t>
      </w:r>
      <w:r>
        <w:rPr/>
        <w:t>$m</w:t>
      </w:r>
      <w:r>
        <w:rPr/>
        <w:t>吂</w:t>
      </w:r>
      <w:r>
        <w:rPr/>
        <w:t>#�M#����o��z��B��kW�5��,*�����6�#��#��uB7##����E;#m��@#��1`�</w:t>
        <w:br/>
        <w:t>���x��#�ⲿ�#�b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Qr##�^��#�)�bLZ#�f</w:t>
        <w:br/>
        <w:t>/��#��H!��Kt̉&gt;�S"�c\u���]</w:t>
      </w:r>
      <w:r>
        <w:rPr>
          <w:rtl w:val="true"/>
        </w:rPr>
        <w:t>׌</w:t>
      </w:r>
      <w:r>
        <w:rPr/>
        <w:t>q���#UT3�� ����##���'S�Ú�</w:t>
      </w:r>
      <w:r>
        <w:rPr/>
        <w:t>ִ</w:t>
      </w:r>
      <w:r>
        <w:rPr/>
        <w:t>d�$�9�@KOQ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|8�P���,��O�?�����dw�$hj#z</w:t>
      </w:r>
      <w:r>
        <w:rPr/>
        <w:t>㲎</w:t>
      </w:r>
      <w:r>
        <w:rPr/>
        <w:t>d�o&gt;=c</w:t>
        <w:tab/>
        <w:t>x#�^#d�zʃ#Pb�</w:t>
        <w:br/>
        <w:t>[#j�KƷ#��S�X_�(=����</w:t>
      </w:r>
      <w:r>
        <w:rPr/>
        <w:t>駠��</w:t>
      </w:r>
      <w:r>
        <w:rPr/>
        <w:t>#�̖#LV</w:t>
      </w:r>
      <w:r>
        <w:rPr/>
        <w:t>⻖</w:t>
      </w:r>
      <w:r>
        <w:rPr/>
        <w:t>5�5G����{�+���#�s�'�V&gt;�4</w:t>
      </w:r>
      <w:r>
        <w:rPr>
          <w:rtl w:val="true"/>
        </w:rPr>
        <w:t>ޒ</w:t>
      </w:r>
      <w:r>
        <w:rPr/>
        <w:t>�</w:t>
      </w:r>
      <w:r>
        <w:rPr/>
        <w:t>P#�#���#�r�=D�#t2#kvW���&lt;������:A���4n(#���5}m4w#��##&gt;�\�p#$�,</w:t>
      </w:r>
    </w:p>
    <w:p>
      <w:pPr>
        <w:pStyle w:val="PreformattedText"/>
        <w:bidi w:val="0"/>
        <w:jc w:val="left"/>
        <w:rPr/>
      </w:pPr>
      <w:r>
        <w:rPr/>
        <w:t>u��s~KJ�&gt;����y�3�~��###P�#Qu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đ�l�V��;��ɻ�L#�##</w:t>
        <w:tab/>
        <w:t>� #eg�o���#�Q�0</w:t>
      </w:r>
      <w:r>
        <w:rPr>
          <w:rtl w:val="true"/>
        </w:rPr>
        <w:t>ߛ</w:t>
      </w:r>
      <w:r>
        <w:rPr/>
        <w:t>X[#�z�$#��k#B�#G#0~#AH�L�+���]�Z#��^)}#b�3I�#�&gt;A�H���[�nQCc�:Mn����� 7�ɤ#e#Ë�\P!##`Xx�#A,W#��#�z�H�.I����?Z##fD�O*|�##c1��������N�hT</w:t>
        <w:tab/>
        <w:t>�x#�,�[���g{</w:t>
      </w:r>
      <w:r>
        <w:rPr>
          <w:rtl w:val="true"/>
        </w:rPr>
        <w:t>ش</w:t>
      </w:r>
      <w:r>
        <w:rPr/>
        <w:t>wpE&gt;�#Nw9�</w:t>
      </w:r>
      <w:r>
        <w:rPr>
          <w:rtl w:val="true"/>
        </w:rPr>
        <w:t>ݥ</w:t>
      </w:r>
      <w:r>
        <w:rPr/>
        <w:t>]ˉ�</w:t>
      </w:r>
      <w:r>
        <w:rPr/>
        <w:t>2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*F�%��︇�##�=�5N�#Lf��Z#��e� �K%��Ł�/։�#J���*#�S`�19�#cs#Q��|#�1�##�#Vq΍�"�`�3�Ϙ@�#�t��EU,[A��##����#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�.D#աκ!�&lt;O��#�Pp��#�4�,�3hW}#�MEe��#����</w:t>
      </w:r>
    </w:p>
    <w:p>
      <w:pPr>
        <w:pStyle w:val="PreformattedText"/>
        <w:bidi w:val="0"/>
        <w:jc w:val="left"/>
        <w:rPr/>
      </w:pPr>
      <w:r>
        <w:rPr/>
        <w:t>D:</w:t>
        <w:br/>
        <w:t>�dl;#�?;���$G�)�4f�%#B�]��4Q�?�0����G�@�</w:t>
        <w:br/>
        <w:t>p�#fK��78x'�M�����</w:t>
      </w:r>
      <w:r>
        <w:rPr>
          <w:rtl w:val="true"/>
        </w:rPr>
        <w:t></w:t>
      </w:r>
      <w:r>
        <w:rPr>
          <w:rtl w:val="true"/>
        </w:rPr>
        <w:t>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ٙ</w:t>
      </w:r>
      <w:r>
        <w:rPr/>
        <w:t>ᙛ#�%</w:t>
      </w:r>
    </w:p>
    <w:p>
      <w:pPr>
        <w:pStyle w:val="PreformattedText"/>
        <w:bidi w:val="0"/>
        <w:jc w:val="left"/>
        <w:rPr/>
      </w:pPr>
      <w:r>
        <w:rPr/>
        <w:t>#=�W=mѷ4���b}-L�</w:t>
      </w:r>
      <w:r>
        <w:rPr>
          <w:rtl w:val="true"/>
        </w:rPr>
        <w:t>ޛ</w:t>
      </w:r>
      <w:r>
        <w:rPr/>
        <w:br/>
        <w:t>,N�_#</w:t>
      </w:r>
      <w:r>
        <w:rPr>
          <w:rtl w:val="true"/>
        </w:rPr>
        <w:t>܋</w:t>
      </w:r>
      <w:r>
        <w:rPr/>
        <w:t>�</w:t>
      </w:r>
      <w:r>
        <w:rPr/>
        <w:t>D#1��#w-�"R#l������#�Ƙ��Z�"��I�#�B�Y,��,�XʥHj'�NX�y#-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#��z��#J�n</w:t>
      </w:r>
    </w:p>
    <w:p>
      <w:pPr>
        <w:pStyle w:val="PreformattedText"/>
        <w:bidi w:val="0"/>
        <w:jc w:val="left"/>
        <w:rPr/>
      </w:pPr>
      <w:r>
        <w:rPr/>
        <w:t>U�#[9Tq</w:t>
        <w:tab/>
        <w:t>��</w:t>
        <w:br/>
        <w:t>��lT0��#(j�#ϭ�;G���O�1�´�l�#�Ћnm3�o�a�\�#��ɃG^xt��</w:t>
      </w:r>
      <w:r>
        <w:rPr/>
        <w:t>ገ</w:t>
      </w:r>
      <w:r>
        <w:rPr/>
        <w:t>uS�uKZ`�#���*�ȉ_z��^SC#jE����~/�QK#t#�hs�1I�dmZG���*�#�n</w:t>
        <w:tab/>
        <w:t>Ep�j#�#��r���Sw��#��u|ևj�U�w�O=P</w:t>
      </w:r>
      <w:r>
        <w:rPr>
          <w:rtl w:val="true"/>
        </w:rPr>
        <w:t>ލ</w:t>
      </w:r>
      <w:r>
        <w:rPr/>
        <w:t>\&gt;a`0�|hX�ˊe�7�+d����</w:t>
      </w:r>
      <w:r>
        <w:rPr>
          <w:rtl w:val="true"/>
        </w:rPr>
        <w:t>ٱ</w:t>
      </w:r>
      <w:r>
        <w:rPr/>
        <w:t>�</w:t>
      </w:r>
      <w:r>
        <w:rPr/>
        <w:t>#�W�4���J���3����@�#5��0r�#�Hʪ~�$��S`��I��5��n���8g�w#�R�Y�8�</w:t>
      </w:r>
      <w:r>
        <w:rPr/>
        <w:t>ٰ�</w:t>
      </w:r>
      <w:r>
        <w:rPr/>
        <w:t>\��g#���AN��|^��</w:t>
        <w:tab/>
        <w:t>�?�6#g6�#�##l� ��&lt;l�e��#.�#j���[��~�a���##��]���_���A8�S�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[�ӛ5</w:t>
      </w:r>
      <w:r>
        <w:rPr/>
        <w:t>멁����</w:t>
      </w:r>
      <w:r>
        <w:rPr/>
        <w:t>#����#�#f;.��#?rO#:�(</w:t>
      </w:r>
    </w:p>
    <w:p>
      <w:pPr>
        <w:pStyle w:val="PreformattedText"/>
        <w:bidi w:val="0"/>
        <w:jc w:val="left"/>
        <w:rPr/>
      </w:pPr>
      <w:r>
        <w:rPr/>
        <w:t>1�#}���4 K#Z�X�q#q_#���q��S����t�ǆ{F�F&amp;C#D`���� �</w:t>
        <w:br/>
        <w:t>�O��$##�e�5##6��A����*�H+kN��]</w:t>
      </w:r>
      <w:r>
        <w:rPr/>
        <w:t>㯩弓��</w:t>
      </w:r>
      <w:r>
        <w:rPr/>
        <w:t>#��Va�[��#�#��d8�##f�Xr#X�'�%��es_�BW����r��I�#b�6�n*���M��*_#��S#i�j�0lȶ#(��#��NS�#�K#�Ɠv�F*�#dX%��K���[�aT����BŻ�#���m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ƈ&gt;}|L���A3CR�#K$e##|�a����EJ#+##X#����Z�#�,��]��</w:t>
      </w:r>
      <w:r>
        <w:rPr>
          <w:rtl w:val="true"/>
        </w:rPr>
        <w:t>ڙ�</w:t>
      </w:r>
      <w:r>
        <w:rPr>
          <w:rtl w:val="true"/>
        </w:rPr>
        <w:t>@��</w:t>
      </w:r>
      <w:r>
        <w:rPr>
          <w:rtl w:val="true"/>
        </w:rPr>
        <w:t>ߢ</w:t>
      </w:r>
      <w:r>
        <w:rPr/>
        <w:t>�݄�</w:t>
      </w:r>
      <w:r>
        <w:rPr/>
        <w:t>`~���#��M�1��q#al��Fl^#�I#s</w:t>
      </w:r>
      <w:r>
        <w:rPr>
          <w:rtl w:val="true"/>
        </w:rPr>
        <w:t>ߜ</w:t>
      </w:r>
      <w:r>
        <w:rPr/>
        <w:t>7</w:t>
      </w:r>
      <w:r>
        <w:rPr/>
        <w:t>Z��PZ##���v��#��</w:t>
        <w:br/>
        <w:t>��E�"Z#m�Έr�f</w:t>
      </w:r>
      <w:r>
        <w:rPr>
          <w:rtl w:val="true"/>
        </w:rPr>
        <w:t>خ</w:t>
      </w:r>
      <w:r>
        <w:rPr/>
        <w:t>j��LB�c�%]�#�,</w:t>
        <w:br/>
        <w:t>���n��cA8�fT���#&amp;&gt;�M�H�0�=#k�#������@ILh�#�N�l</w:t>
      </w:r>
      <w:r>
        <w:rPr/>
        <w:t>禈��</w:t>
      </w:r>
      <w:r>
        <w:rPr/>
        <w:t>~&lt;B=���+�X��y�:��#�m)�(���̼M��R##19�2S8$���%�=nl</w:t>
      </w:r>
    </w:p>
    <w:p>
      <w:pPr>
        <w:pStyle w:val="PreformattedText"/>
        <w:bidi w:val="0"/>
        <w:jc w:val="left"/>
        <w:rPr/>
      </w:pPr>
      <w:r>
        <w:rPr/>
        <w:t>#z��;f#Z�yS�����(������Y�#.�#[q�NP</w:t>
        <w:tab/>
        <w:t>#�w-��h�H#e�9#&amp;�</w:t>
        <w:tab/>
        <w:t>G�#l�/��#����F��*R#\�f�f(v�C�#�R�4�&gt;���f��#\u�}ũ</w:t>
      </w:r>
      <w:r>
        <w:rPr>
          <w:rtl w:val="true"/>
        </w:rPr>
        <w:t>ܬ</w:t>
      </w:r>
      <w:r>
        <w:rPr/>
        <w:br/>
        <w:t>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ʪO4�D�&lt;��7�[g���� ���d��#8�8###��#�_�#~7Ui��?#i�{�D�#��#�Z�FXGn��#u#q�y�##�+=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|^���#��#</w:t>
        <w:tab/>
        <w:t>gUB��V��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6B��"�_E�#�-�s7�7M�9��`o#`TTud#�M2#</w:t>
      </w:r>
      <w:r>
        <w:rPr>
          <w:rtl w:val="true"/>
        </w:rPr>
        <w:t>ߝ</w:t>
      </w:r>
      <w:r>
        <w:rPr/>
        <w:t>��</w:t>
      </w:r>
      <w:r>
        <w:rPr/>
        <w:t>F�)k3�)�#&lt;�ϊA����t#\�m1�#e#&lt;!��Qo9�8�Y�&lt;�1�Ϟ�o���V#c,��`u#�i#jX"c#K���|�n#[c�#(�v|��#&amp;Y��r��#�#�ɶ�}$�1���o���ζ�k��.|����x#�Ý�x�/��#i�#����2�Ïi/�N;�/�T:?.&gt;�##�#�ϰJ,�#��e##��`��;#��4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ZL5���gg@x�'��J�</w:t>
      </w:r>
      <w:r>
        <w:rPr/>
        <w:t>؇�����</w:t>
      </w:r>
      <w:r>
        <w:rPr/>
        <w:t>6�q�G*�#J�#ʂ$�-,##_i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T.f#c�#</w:t>
        <w:br/>
        <w:t>�#a9q�{�х��</w:t>
      </w:r>
    </w:p>
    <w:p>
      <w:pPr>
        <w:pStyle w:val="PreformattedText"/>
        <w:bidi w:val="0"/>
        <w:jc w:val="left"/>
        <w:rPr/>
      </w:pPr>
      <w:r>
        <w:rPr/>
        <w:t>Ѿ��6�t�o�F�e#T�#=�|VS�tmG��ФT�D��R</w:t>
      </w:r>
      <w:r>
        <w:rPr>
          <w:rtl w:val="true"/>
        </w:rPr>
        <w:t>ف</w:t>
      </w:r>
      <w:r>
        <w:rPr/>
        <w:t>�����</w:t>
      </w:r>
      <w:r>
        <w:rPr/>
        <w:t>s����%6�ȵr�c#9�K#Ac&lt;�Q�##�r~�.-#��#���</w:t>
      </w:r>
      <w:r>
        <w:rPr/>
        <w:t>۫</w:t>
      </w:r>
      <w:r>
        <w:rPr/>
        <w:t>V�#$</w:t>
        <w:tab/>
        <w:t>���g�"�o</w:t>
        <w:tab/>
        <w:t>�</w:t>
      </w:r>
      <w:r>
        <w:rPr/>
        <w:t>검</w:t>
      </w:r>
      <w:r>
        <w:rPr/>
        <w:t>[(c#i��#b�'��#�S"HY#h#��#��~8`T����f��'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#����!����f��B����|��N5K0}##���Kw#�9��m�����E!�;gǺ`�_��3A�����;�}�;����g�up��#J#l8�w�d#���+��</w:t>
      </w:r>
    </w:p>
    <w:p>
      <w:pPr>
        <w:pStyle w:val="PreformattedText"/>
        <w:bidi w:val="0"/>
        <w:jc w:val="left"/>
        <w:rPr/>
      </w:pPr>
      <w:r>
        <w:rPr/>
        <w:t>##�,�@�OV�?�3�3�Q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sd"|�g</w:t>
      </w:r>
      <w:r>
        <w:rPr/>
        <w:t>ٟ</w:t>
      </w:r>
      <w:r>
        <w:rPr/>
        <w:t>y�b�X'�(z�t#Hf���E����{�Z#~#�q���#��^��l#+l�d�Ę{�##R#�L#bq�PO</w:t>
      </w:r>
      <w:r>
        <w:rPr/>
        <w:t>۳</w:t>
      </w:r>
      <w:r>
        <w:rPr/>
        <w:t>#'���^#kPV��#���##��</w:t>
        <w:tab/>
        <w:t>�]�A~��˕#4�</w:t>
      </w:r>
      <w:r>
        <w:rPr/>
        <w:t>٫</w:t>
      </w:r>
      <w:r>
        <w:rPr/>
        <w:t>�</w:t>
      </w:r>
      <w:r>
        <w:rPr/>
        <w:br/>
        <w:t>{_�o#�0##/�ʩ��#Ɲ�2��I1�X��Z�IUL#���b?�</w:t>
      </w:r>
      <w:r>
        <w:rPr>
          <w:rtl w:val="true"/>
        </w:rPr>
        <w:t>ߚ</w:t>
      </w:r>
      <w:r>
        <w:rPr/>
        <w:t>۲</w:t>
      </w:r>
      <w:r>
        <w:rPr/>
        <w:t>�</w:t>
      </w:r>
      <w:r>
        <w:rPr/>
        <w:t>#C�#S|�#�sf#��Ҷ;db&gt;�e&amp;#�p�����=#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.�P1�;6� 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`�l���kť(+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A�#���̗�#����#��1�#�#Eo##��#��K��4͋R#Q���,n���J��?�B+�#:#��#k5X��h</w:t>
      </w:r>
      <w:r>
        <w:rPr/>
        <w:t>ٚ̆</w:t>
      </w:r>
      <w:r>
        <w:rPr/>
        <w:t>ж#�#0J��</w:t>
      </w:r>
      <w:r>
        <w:rPr/>
        <w:t>֛��</w:t>
      </w:r>
      <w:r>
        <w:rPr/>
        <w:t>B#�����%#of�ɻG���#��j�#D#��##�_���,����b@������5</w:t>
        <w:tab/>
        <w:t>O�Q#</w:t>
      </w:r>
      <w:r>
        <w:rPr>
          <w:rtl w:val="true"/>
        </w:rPr>
        <w:t>޾</w:t>
      </w:r>
      <w:r>
        <w:rPr/>
        <w:t>�</w:t>
      </w:r>
      <w:r>
        <w:rPr/>
        <w:t>#VE</w:t>
      </w:r>
    </w:p>
    <w:p>
      <w:pPr>
        <w:pStyle w:val="PreformattedText"/>
        <w:bidi w:val="0"/>
        <w:jc w:val="left"/>
        <w:rPr/>
      </w:pPr>
      <w:r>
        <w:rPr/>
        <w:t>3`����/</w:t>
        <w:tab/>
        <w:t>Og�y3������#�sq�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=�&amp;�HL</w:t>
      </w:r>
      <w:r>
        <w:rPr/>
        <w:t>醢</w:t>
      </w:r>
      <w:r>
        <w:rPr/>
        <w:t>X#e�</w:t>
      </w:r>
      <w:r>
        <w:rPr/>
        <w:t>䦱</w:t>
      </w:r>
      <w:r>
        <w:rPr/>
        <w:t>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⢫y�##&gt;L*�#\��Q������ԸDQ͚#�s#�4fb�[�#!���#�#ϕ�K#�`z!�w�_�T4��W��&amp;/i�#�o;W8##�C�#?DX##O���##���</w:t>
      </w:r>
      <w:r>
        <w:rPr>
          <w:rtl w:val="true"/>
        </w:rPr>
        <w:t>ڠ</w:t>
      </w:r>
      <w:r>
        <w:rPr/>
        <w:t>m�#=�#ƴՑZk��N���΁�#a�#��G��F��H�</w:t>
      </w:r>
    </w:p>
    <w:p>
      <w:pPr>
        <w:pStyle w:val="PreformattedText"/>
        <w:bidi w:val="0"/>
        <w:jc w:val="left"/>
        <w:rPr/>
      </w:pPr>
      <w:r>
        <w:rPr/>
        <w:t>6t�2l���[^h#�0�-\W����q�m�#Ak��ȿ�#</w:t>
      </w:r>
      <w:r>
        <w:rPr/>
        <w:t>ശ�</w:t>
      </w:r>
      <w:r>
        <w:rPr/>
        <w:t>bW�7�_�Q�m�R��#G�?�#�v��^g4�bvbe��7</w:t>
      </w:r>
      <w:r>
        <w:rPr/>
        <w:t>ܺ</w:t>
      </w:r>
      <w:r>
        <w:rPr/>
        <w:t>{i#a]�6⚒�e+�jZp#��ʢ�y�)��.��Y#A��#�#(j"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ܬ</w:t>
      </w:r>
      <w:r>
        <w:rPr/>
        <w:t>�</w:t>
      </w:r>
      <w:r>
        <w:rPr/>
        <w:t>{��#���(D�</w:t>
      </w:r>
      <w:r>
        <w:rPr>
          <w:rtl w:val="true"/>
        </w:rPr>
        <w:t>ڏ߻</w:t>
      </w:r>
      <w:r>
        <w:rPr/>
        <w:t>T~#���,A[#������zA'��C�x�#��@{���p#�Fy�Զ�t#'#�e��</w:t>
      </w:r>
      <w:r>
        <w:rPr/>
        <w:t>橍</w:t>
      </w:r>
      <w:r>
        <w:rPr/>
        <w:t>ꖎ</w:t>
      </w:r>
      <w:r>
        <w:rPr/>
        <w:t>.�*�E�\�</w:t>
      </w:r>
    </w:p>
    <w:p>
      <w:pPr>
        <w:pStyle w:val="PreformattedText"/>
        <w:bidi w:val="0"/>
        <w:jc w:val="left"/>
        <w:rPr/>
      </w:pPr>
      <w:r>
        <w:rPr/>
        <w:t>g�'Y#�]�$#~�'�n�#W\0#�ez#4��#-y���</w:t>
      </w:r>
    </w:p>
    <w:p>
      <w:pPr>
        <w:pStyle w:val="PreformattedText"/>
        <w:bidi w:val="0"/>
        <w:jc w:val="left"/>
        <w:rPr/>
      </w:pPr>
      <w:r>
        <w:rPr/>
        <w:t>"���#g#</w:t>
      </w:r>
      <w:r>
        <w:rPr/>
        <w:t>楐��</w:t>
      </w:r>
      <w:r>
        <w:rPr>
          <w:rtl w:val="true"/>
        </w:rPr>
        <w:t>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ƕV�[{���Qs#���85F��#pS3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&lt;�N#6���#&gt;�Xh�%D#_-6��Kk#�J�K���HI'�|��#Jh`ѡ##S�#��)��4@����; �##�Gc#L4�#��7�W��{�O`g�C�j�I�,4��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|D#=�#���e?�###�^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Ņ�r�At&gt;$�/�4/k�:��_G�:�E!�q�q��\�,9T���#a�##��{L�</w:t>
      </w:r>
      <w:r>
        <w:rPr>
          <w:rtl w:val="true"/>
        </w:rPr>
        <w:t>޷</w:t>
      </w:r>
      <w:r>
        <w:rPr>
          <w:rtl w:val="true"/>
        </w:rPr>
        <w:t>~��#&lt;##</w:t>
      </w:r>
      <w:r>
        <w:rPr/>
        <w:t>4</w:t>
      </w:r>
      <w:r>
        <w:rPr/>
        <w:t>x�Z</w:t>
      </w:r>
      <w:r>
        <w:rPr/>
        <w:t>詻�</w:t>
      </w:r>
      <w:r>
        <w:rPr/>
        <w:t>##F�.F# Re�T�C</w:t>
      </w:r>
      <w:r>
        <w:rPr>
          <w:rtl w:val="true"/>
        </w:rPr>
        <w:t>ڳ</w:t>
      </w:r>
      <w:r>
        <w:rPr/>
        <w:t>�</w:t>
      </w:r>
      <w:r>
        <w:rPr/>
        <w:t>V�#�#&lt;�'�����s����{</w:t>
      </w:r>
      <w:r>
        <w:rPr/>
        <w:t>۟</w:t>
      </w:r>
      <w:r>
        <w:rPr/>
        <w:t>L#}</w:t>
        <w:tab/>
        <w:t>��#��Q�`���n���#��F��#�H\{���;@��w)n��/EN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к9yW#�@���L^�}o</w:t>
      </w:r>
      <w:r>
        <w:rPr/>
        <w:t>֮�</w:t>
      </w:r>
      <w:r>
        <w:rPr/>
        <w:t>i�#</w:t>
      </w:r>
      <w:r>
        <w:rPr>
          <w:rtl w:val="true"/>
        </w:rPr>
        <w:t>ۑ�</w:t>
      </w:r>
      <w:r>
        <w:rPr>
          <w:rtl w:val="true"/>
        </w:rPr>
        <w:t>=</w:t>
      </w:r>
      <w:r>
        <w:rPr/>
        <w:t>5</w:t>
      </w:r>
      <w:r>
        <w:rPr/>
        <w:t xml:space="preserve">##��)`,���sE�lc��qk�~!#_1c�v#�� </w:t>
      </w:r>
      <w:r>
        <w:rPr/>
        <w:t>潣</w:t>
      </w:r>
      <w:r>
        <w:rPr/>
        <w:t>#+��Yĳ�ӹ���e*f�#</w:t>
      </w:r>
      <w:r>
        <w:rPr/>
        <w:t>߯������</w:t>
      </w:r>
      <w:r>
        <w:rPr/>
        <w:t>#��8�#�,����#Ew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a��l�TI3H��#(�$D������N#�k��l�#�5lH0/��Zĵ�Ѵ�p</w:t>
      </w:r>
      <w:r>
        <w:rPr>
          <w:rtl w:val="true"/>
        </w:rPr>
        <w:t>پ</w:t>
      </w:r>
      <w:r>
        <w:rPr/>
        <w:t>1</w:t>
      </w:r>
      <w:r>
        <w:rPr/>
        <w:t>WT��^#f[�o#��#�X���#��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#�89G9Ŧ�B�"#�1��u|�n�L#�3[uU��###+���#k��4I�E��\AZ�)%y��#�2�#q</w:t>
      </w:r>
      <w:r>
        <w:rPr>
          <w:rtl w:val="true"/>
        </w:rPr>
        <w:t>ړ</w:t>
      </w:r>
      <w:r>
        <w:rPr/>
        <w:t>TW���Z�:#Ԩd=�t̐#���#�</w:t>
        <w:tab/>
        <w:t>z��#5%WlM�@p</w:t>
      </w:r>
      <w:r>
        <w:rPr>
          <w:rtl w:val="true"/>
        </w:rPr>
        <w:t>޾</w:t>
      </w:r>
      <w:r>
        <w:rPr/>
        <w:t>M#����dr�#G{#�</w:t>
      </w:r>
      <w:r>
        <w:rPr>
          <w:rtl w:val="true"/>
        </w:rPr>
        <w:t>ر</w:t>
      </w:r>
      <w:r>
        <w:rPr/>
        <w:t>�</w:t>
      </w:r>
      <w:r>
        <w:rPr/>
        <w:t>#�H�##u����O��|�#E��#4s###�Y'�~_�#��|8Hd#"J6���x�L{e�LIY����z��gp�����a#�t�#�'</w:t>
        <w:tab/>
        <w:t>�E�wo�o#��R���6�T�</w:t>
      </w:r>
      <w:r>
        <w:rPr>
          <w:rtl w:val="true"/>
        </w:rPr>
        <w:t>޲</w:t>
      </w:r>
      <w:r>
        <w:rPr/>
        <w:t>#R</w:t>
      </w:r>
      <w:r>
        <w:rPr>
          <w:rtl w:val="true"/>
        </w:rPr>
        <w:t>פ</w:t>
      </w:r>
      <w:r>
        <w:rPr/>
        <w:t>Θ��3+�/&lt;7#</w:t>
      </w:r>
    </w:p>
    <w:p>
      <w:pPr>
        <w:pStyle w:val="PreformattedText"/>
        <w:bidi w:val="0"/>
        <w:jc w:val="left"/>
        <w:rPr/>
      </w:pPr>
      <w:r>
        <w:rPr/>
        <w:t>ve#,N&lt;B����7���'��###j^C�7�S�p���[�F;�O��E�BЮn&gt;�a��/#!�I�rI�_t��:���!�D=����4�a�ӗ�N�����B��N#D�#����X</w:t>
      </w:r>
      <w:r>
        <w:rPr>
          <w:rtl w:val="true"/>
        </w:rPr>
        <w:t>ڣ</w:t>
      </w:r>
      <w:r>
        <w:rPr/>
        <w:t>M��jȱ</w:t>
      </w:r>
      <w:r>
        <w:rPr>
          <w:rtl w:val="true"/>
        </w:rPr>
        <w:t>׭</w:t>
      </w:r>
      <w:r>
        <w:rPr/>
        <w:t>�</w:t>
      </w:r>
      <w:r>
        <w:rPr/>
        <w:t>c«�n��@��#���O8�##��-�w$���H5�/̌��!</w:t>
      </w:r>
      <w:r>
        <w:rPr>
          <w:rtl w:val="true"/>
        </w:rPr>
        <w:t>ڳ</w:t>
      </w:r>
      <w:r>
        <w:rPr>
          <w:rtl w:val="true"/>
        </w:rPr>
        <w:t>)</w:t>
      </w:r>
      <w:r>
        <w:rPr>
          <w:rtl w:val="true"/>
        </w:rPr>
        <w:t>ؖ</w:t>
      </w:r>
      <w:r>
        <w:rPr/>
        <w:t>6</w:t>
      </w:r>
      <w:r>
        <w:rPr/>
        <w:t>.�"��"�Ay�^��#E���</w:t>
      </w:r>
      <w:r>
        <w:rPr/>
        <w:t>ۧ��</w:t>
      </w:r>
      <w:r>
        <w:rPr/>
        <w:t>#���f�^z�D#AU���#���'A�l#�!K�</w:t>
      </w:r>
    </w:p>
    <w:p>
      <w:pPr>
        <w:pStyle w:val="PreformattedText"/>
        <w:bidi w:val="0"/>
        <w:jc w:val="left"/>
        <w:rPr/>
      </w:pPr>
      <w:r>
        <w:rPr/>
        <w:t>TPx�D�_���.�j#j&lt;UTy��I�</w:t>
        <w:tab/>
        <w:t>�x��_��#I�`հ�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M�'���Ӎŧ�#ʷ�#</w:t>
        <w:br/>
        <w:t>b��:�=F-&gt;#kZ�#U$�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ʙ��Oh2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y~?�ŀD�#;��_R�,���~(Uik)��Y�#��w�|P�</w:t>
        <w:tab/>
        <w:t>��#g�#ZT��YE#i#�#Q�W�����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%�hB�W0wT2#�#c��;s#,���v%͕�f�!�#�</w:t>
        <w:tab/>
        <w:t>�#G</w:t>
      </w:r>
      <w:r>
        <w:rPr>
          <w:rtl w:val="true"/>
        </w:rPr>
        <w:t>׹</w:t>
      </w:r>
      <w:r>
        <w:rPr/>
        <w:t>�</w:t>
      </w:r>
      <w:r>
        <w:rPr/>
        <w:t>#'#e#OAV��j��#��Q#�h�����4�{��v�L#�#�gP]���$f`��*�(|�s����2��O�9e�]</w:t>
        <w:br/>
        <w:t>f#��~</w:t>
        <w:br/>
        <w:t>#��~'¼bhM*���=�����"��=���#S���=�~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�i��O�#Ҡz1��\�5�2�&amp;��\���Ѐ�*^s{##:�����̷[��5�"�&gt;��</w:t>
        <w:tab/>
        <w:t>Af`�F��#�����M#� ��:Y=0�#H��A�_]��x`�&gt;#�O�R�#���#�E#���\�</w:t>
      </w:r>
      <w:r>
        <w:rPr>
          <w:rtl w:val="true"/>
        </w:rPr>
        <w:t>ܞ</w:t>
      </w:r>
      <w:r>
        <w:rPr/>
        <w:t>#�#Qѡ�^�IL�O&gt;#��"��}�#��_�Z��b#�]t���Ӭ��͌�%�w2�</w:t>
      </w:r>
      <w:r>
        <w:rPr/>
        <w:t>߱�</w:t>
      </w:r>
      <w:r>
        <w:rPr/>
        <w:t>\Һ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fls��]#�$��� ���H#�P��b|RW����X��fI#M#��g�c)UyAy��</w:t>
      </w:r>
      <w:r>
        <w:rPr/>
        <w:t>捐</w:t>
      </w:r>
      <w:r>
        <w:rPr/>
        <w:t>!��#WZ��#~(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$�#��#&lt;�\��xm˃+h#�Ȅ�$H^�#�%6�=!#QN#�����&lt;�o\~Y��3s97M)/L</w:t>
      </w:r>
      <w:r>
        <w:rPr/>
        <w:t>ꧼ</w:t>
      </w:r>
      <w:r>
        <w:rPr/>
        <w:t>##Lc��F#�#�� 4�#����#�6##�#�i�j��</w:t>
      </w:r>
      <w:r>
        <w:rPr/>
        <w:t>ᬺ����</w:t>
      </w:r>
      <w:r>
        <w:rPr/>
        <w:t>_#M�M�S�####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)�##Q��f�d#c&gt;)���#h��##��,�S�##C#��f��_ZC�##O</w:t>
      </w:r>
      <w:r>
        <w:rPr>
          <w:rtl w:val="true"/>
        </w:rPr>
        <w:t>ڹ</w:t>
      </w:r>
      <w:r>
        <w:rPr/>
        <w:t>n{�^��-� �f2~�N#�{j]�]#��Ff�</w:t>
        <w:tab/>
        <w:t>���#��t#iJ�{���a#�������#�x�7�&lt;%�P1#l</w:t>
      </w:r>
    </w:p>
    <w:p>
      <w:pPr>
        <w:pStyle w:val="PreformattedText"/>
        <w:bidi w:val="0"/>
        <w:jc w:val="left"/>
        <w:rPr/>
      </w:pPr>
      <w:r>
        <w:rPr/>
        <w:t>vW��m��#���q��2��#V�D 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/�Z�XE#��H[��3&lt;k</w:t>
      </w:r>
      <w:r>
        <w:rPr>
          <w:rtl w:val="true"/>
        </w:rPr>
        <w:t>״</w:t>
      </w:r>
      <w:r>
        <w:rPr/>
        <w:t>�</w:t>
      </w:r>
      <w:r>
        <w:rPr/>
        <w:t>&amp; ��#Pd��#s���</w:t>
      </w:r>
    </w:p>
    <w:p>
      <w:pPr>
        <w:pStyle w:val="PreformattedText"/>
        <w:bidi w:val="0"/>
        <w:jc w:val="left"/>
        <w:rPr/>
      </w:pPr>
      <w:r>
        <w:rPr/>
        <w:t>}�iR���#</w:t>
      </w:r>
      <w:r>
        <w:rPr/>
        <w:t>軗�</w:t>
      </w:r>
      <w:r>
        <w:rPr/>
        <w:t>Ok�Ab�#r���p��~d�Y1��i-"rY</w:t>
      </w:r>
      <w:r>
        <w:rPr>
          <w:rtl w:val="true"/>
        </w:rPr>
        <w:t>ݚ</w:t>
      </w:r>
      <w:r>
        <w:rPr/>
        <w:t>��������</w:t>
      </w:r>
      <w:r>
        <w:rPr/>
        <w:t>û���</w:t>
      </w:r>
      <w:r>
        <w:rPr>
          <w:rtl w:val="true"/>
        </w:rPr>
        <w:t>܋�</w:t>
      </w:r>
      <w:r>
        <w:rPr>
          <w:rtl w:val="true"/>
        </w:rPr>
        <w:t>#�#�</w:t>
      </w:r>
      <w:r>
        <w:rPr/>
        <w:t>4</w:t>
      </w:r>
      <w:r>
        <w:rPr/>
        <w:t>J9C�vM�#U�&amp;l�z�</w:t>
      </w:r>
      <w:r>
        <w:rPr>
          <w:rtl w:val="true"/>
        </w:rPr>
        <w:t>ז</w:t>
      </w:r>
      <w:r>
        <w:rPr/>
        <w:t>&amp;�x�n��</w:t>
      </w:r>
      <w:r>
        <w:rPr>
          <w:rtl w:val="true"/>
        </w:rPr>
        <w:t>ݥ</w:t>
      </w:r>
      <w:r>
        <w:rPr/>
        <w:t>F�#��6�r[ĺU�q��@Gs^m��#T�F]\I�9?7</w:t>
      </w:r>
      <w:r>
        <w:rPr/>
        <w:t>繛�</w:t>
      </w:r>
      <w:r>
        <w:rPr/>
        <w:t>#�:p]��#s</w:t>
      </w:r>
      <w:r>
        <w:rPr>
          <w:rtl w:val="true"/>
        </w:rPr>
        <w:t>ݢ</w:t>
      </w:r>
      <w:r>
        <w:rPr/>
        <w:t>�</w:t>
      </w:r>
      <w:r>
        <w:rPr/>
        <w:t>T+ʈ#�K���U���#�e$k##�]�n#�fFS�����´�D#��Bo��cb���X#�o,K��kZ�4b#/��#h�#�#��</w:t>
      </w:r>
      <w:r>
        <w:rPr>
          <w:rtl w:val="true"/>
        </w:rPr>
        <w:t>پ</w:t>
      </w:r>
      <w:r>
        <w:rPr/>
        <w:t>��</w:t>
      </w:r>
      <w:r>
        <w:rPr/>
        <w:t>@~wx5�ɂZZ����H���z%ëLǙ�#~N"�+b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s�#�g�0�c�#�w����1!)�x#�O^O���#���#�</w:t>
      </w:r>
    </w:p>
    <w:p>
      <w:pPr>
        <w:pStyle w:val="PreformattedText"/>
        <w:bidi w:val="0"/>
        <w:jc w:val="left"/>
        <w:rPr/>
      </w:pPr>
      <w:r>
        <w:rPr/>
        <w:tab/>
        <w:t>�%#��R���?#o,��v�O�[���'g�#D�/�\��"�</w:t>
        <w:tab/>
        <w:t>�����_3��JnՕ���"k#��$U�[��Vx#|;qD#�#��V`Re�kl�#˵o,c���l���r�Q���=��J##�7�h�����3#~�p}�###MoORl�C#��g�</w:t>
        <w:tab/>
        <w:t>�ϵ��G�$}$�#N�~�</w:t>
        <w:br/>
        <w:t>\</w:t>
      </w:r>
    </w:p>
    <w:p>
      <w:pPr>
        <w:pStyle w:val="PreformattedText"/>
        <w:bidi w:val="0"/>
        <w:jc w:val="left"/>
        <w:rPr/>
      </w:pPr>
      <w:r>
        <w:rPr/>
        <w:t>#2�����##�BfQ����JR#� �Xw�</w:t>
      </w:r>
      <w:r>
        <w:rPr/>
        <w:t>䞮�</w:t>
      </w:r>
      <w:r>
        <w:rPr/>
        <w:t>@s�gJ#�##11pȽ=S�HV��#���_*�n�NEJV��M&gt;#O�#ϖZe#I_#��ѥ���#�4����v6#��</w:t>
      </w:r>
      <w:r>
        <w:rPr/>
        <w:t>䭪</w:t>
      </w:r>
      <w:r>
        <w:rPr/>
        <w:t>#�z�Jn�q��j}�ȼ��C��R�#�J�#!#�#��/_)GT����p</w:t>
        <w:tab/>
        <w:t>�����#</w:t>
      </w:r>
      <w:r>
        <w:rPr>
          <w:rtl w:val="true"/>
        </w:rPr>
        <w:t>ڵ</w:t>
      </w:r>
      <w:r>
        <w:rPr/>
        <w:t>�</w:t>
      </w:r>
      <w:r>
        <w:rPr/>
        <w:t>T���%]���V�d��w�#p�F#&gt;�J;����#�մM�#�Uma�ǦQw�y�Г��yCE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&gt;�#�#�'�6�nA##Րg��^};#|��_�rH@</w:t>
      </w:r>
      <w:r>
        <w:rPr>
          <w:rtl w:val="true"/>
        </w:rPr>
        <w:t>ߕ</w:t>
      </w:r>
      <w:r>
        <w:rPr/>
        <w:t>ka���4ngJF##(�³4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Z�j#��#�5##@�Do�)/#M#t�:��+��m#��i7��r�������3�n���</w:t>
      </w:r>
    </w:p>
    <w:p>
      <w:pPr>
        <w:pStyle w:val="PreformattedText"/>
        <w:bidi w:val="0"/>
        <w:jc w:val="left"/>
        <w:rPr/>
      </w:pPr>
      <w:r>
        <w:rPr/>
        <w:t>!�t��&amp;���/*�?�#�p��N��</w:t>
        <w:br/>
        <w:t>�#��2f��&amp;��&gt;O�###�ȫ##�#���*���y��a9��bt</w:t>
        <w:br/>
        <w:t>���iv�wV6�����S#��#{*#</w:t>
        <w:br/>
        <w:t>{B55gc�4P�[�eP��_4^�sTbK#z�V#�#�Bc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-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1�� ���ZH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#�#��X#ԩ:hfa#6��d$#����je#&amp;B#�#�3�$g����VH�b��J��#�#��.</w:t>
        <w:br/>
        <w:t>�����#?��ap</w:t>
      </w:r>
      <w:r>
        <w:rPr/>
        <w:t>ٟ�</w:t>
      </w:r>
      <w:r>
        <w:rPr/>
        <w:t>K���T�Lk�j��~6�u��#:##�#�v#��aƫ�#d�#cl#���'���~#�#?`E�n�]�M`</w:t>
      </w:r>
      <w:r>
        <w:rPr>
          <w:rtl w:val="true"/>
        </w:rPr>
        <w:t>ܚ</w:t>
      </w:r>
      <w:r>
        <w:rPr/>
        <w:t>[e#Ǹ`�$?�#lY���vN��#�%)d�U�</w:t>
        <w:br/>
        <w:t>##�2~��h##-O�6��#D#�i(s��kDr�#�~Ce�v�#/#/��75�#��s]����q����#P�#�#�/�#1e�:��j#��=��6�\B=#�1#��Ns%�k2�s�#��U�J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rPr>
          <w:rtl w:val="true"/>
        </w:rPr>
        <w:t>ۑ</w:t>
      </w:r>
      <w:r>
        <w:rPr/>
        <w:t>Cl��#�N���m&amp;���#�/;1����#�&gt;#���]#n�#W5�,`;L='������</w:t>
        <w:tab/>
        <w:t>�����Wm#+)lS���!��q0#�#c�##y��SpH2�s#^ORK�K�l##4+�,4W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܉</w:t>
      </w:r>
      <w:r>
        <w:rPr/>
        <w:t>v�C#��;�X�)W�p�m����b�N#S�T8#&gt;�q����#w}~�� �</w:t>
      </w:r>
      <w:r>
        <w:rPr>
          <w:rtl w:val="true"/>
        </w:rPr>
        <w:t>׉�</w:t>
      </w:r>
      <w:r>
        <w:rPr/>
        <w:t>0</w:t>
      </w:r>
      <w:r>
        <w:rPr/>
        <w:t>u1DR#0,�&gt;f�x�#M.</w:t>
        <w:tab/>
        <w:t>z�W#�\��##��V&amp;��8�#�m����K#Ɍx#n�ř�pɪl�[*�æ(��ǈ��-�##�h���Vs&lt;�=</w:t>
        <w:tab/>
        <w:t>�#���{#}ly#�C���H��A�@X��Â#����7#��#��#��hV���#�2�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%Z&lt;��OZi�#FcAl�����#��q�P�Y!j���t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=�</w:t>
      </w:r>
      <w:r>
        <w:rPr>
          <w:rtl w:val="true"/>
        </w:rPr>
        <w:t>ۇ</w:t>
      </w:r>
      <w:r>
        <w:rPr/>
        <w:t>#���s��#�Sx�C]i3LW��M�Ϭ�#�N�#$�4H[�#�3</w:t>
        <w:tab/>
        <w:t>;#�*�n�q#�6###��$#9��#t��#�J���y�#H�SI#L0�{�U^:�Δ��n#�!���$#��e�e��#�#x�</w:t>
      </w:r>
      <w:r>
        <w:rPr>
          <w:rtl w:val="true"/>
        </w:rPr>
        <w:t>޶</w:t>
      </w:r>
      <w:r>
        <w:rPr/>
        <w:t>Oq�ΰ�BD����}�#6��;�s#�\.hAe��9��gIm!���vU��#��*ȃ#($3#�6Vu$qV�2���#�t#�w���#�:-m&gt;n�D��85�8##��#�Hd</w:t>
        <w:br/>
        <w:t>�Vӊ:���q�UJ7�b���),�/�#��l@z?�e�.�q��#�)����q�q#S;{��i�\*7_��##C�#�#g�L#/#+|��2]~�]��:%#k&lt;�I�##�uTO�5�#S��#&lt;�?�&lt;�#B#+?�#B-#��k�(�_#w-�r#1�#u��V�o�#�r15w�á#�I��1q��W��</w:t>
        <w:tab/>
        <w:t>�V�4R##�5E���#x#�-#=&gt;Ͻ(@�*#_#*�I#�����4�&gt;#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F��է6���3#G]�@�������Ɗ#6��:�$�ɢa|)u�u� ��*�f�#b�#���_:*#P#�u{�����E#�h���/:�#k��X`V����U</w:t>
        <w:b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�S&gt;��s~҅�{����Y�bL�</w:t>
      </w:r>
      <w:r>
        <w:rPr>
          <w:rtl w:val="true"/>
        </w:rPr>
        <w:t>ץ</w:t>
      </w:r>
      <w:r>
        <w:rPr/>
        <w:t>Q~c�@#�3#SB9DdՅ7rQ��#�7E##-`</w:t>
      </w:r>
      <w:r>
        <w:rPr/>
        <w:t>㥒</w:t>
      </w:r>
      <w:r>
        <w:rPr/>
        <w:t>#`��</w:t>
      </w:r>
      <w:r>
        <w:rPr>
          <w:rtl w:val="true"/>
        </w:rPr>
        <w:t>ڣ</w:t>
      </w:r>
      <w:r>
        <w:rPr/>
        <w:t>#)�##}Z#�~����}p#`{�����+��#~~�0!�d��#�x�c����ш��V#OXN#�</w:t>
      </w:r>
      <w:r>
        <w:rPr>
          <w:rtl w:val="true"/>
        </w:rPr>
        <w:t>ޓ�</w:t>
      </w:r>
      <w:r>
        <w:rPr/>
        <w:t>8</w:t>
      </w:r>
      <w:r>
        <w:rPr/>
        <w:t>�"U�9^�J�m#�ze#</w:t>
      </w:r>
      <w:r>
        <w:rPr/>
        <w:t>紛�</w:t>
      </w:r>
      <w:r>
        <w:rPr/>
        <w:t>./Z����°Ռ�52m�</w:t>
        <w:br/>
        <w:t>�a�</w:t>
        <w:br/>
        <w:t>?#�N�mb�`NY'��#�=�#�Ӯ��_��#�S[C�G�#��</w:t>
      </w:r>
      <w:r>
        <w:rPr>
          <w:rtl w:val="true"/>
        </w:rPr>
        <w:t>ݐ</w:t>
      </w:r>
      <w:r>
        <w:rPr/>
        <w:t>)����xg�l��t��#}</w:t>
      </w:r>
      <w:r>
        <w:rPr/>
        <w:t>݆</w:t>
      </w:r>
      <w:r>
        <w:rPr/>
        <w:t>Y##9|`��4#&lt;O�#2##g��U�u{F#�m�-#1P#о;��zS</w:t>
      </w:r>
      <w:r>
        <w:rPr>
          <w:rtl w:val="true"/>
        </w:rPr>
        <w:t>ݼ</w:t>
      </w:r>
      <w:r>
        <w:rPr/>
        <w:t>#{�Õ��n.C�4�΄]#,#24@�%$F��#&amp;�</w:t>
      </w:r>
      <w:r>
        <w:rPr/>
        <w:t>ؘ�</w:t>
      </w:r>
      <w:r>
        <w:rPr/>
        <w:t>{dkhΆ#@�wB�e#�q���t�t</w:t>
      </w:r>
      <w:r>
        <w:rPr>
          <w:rtl w:val="true"/>
        </w:rPr>
        <w:t>إ</w:t>
      </w:r>
      <w:r>
        <w:rPr/>
        <w:t>m#~���Z�����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DA��V#��"$�INV#%#�#L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k�H#R�]Q��##��G���"��!���##�.b;ew�)̏�Il#�;}�a@</w:t>
      </w:r>
    </w:p>
    <w:p>
      <w:pPr>
        <w:pStyle w:val="PreformattedText"/>
        <w:bidi w:val="0"/>
        <w:jc w:val="left"/>
        <w:rPr/>
      </w:pPr>
      <w:r>
        <w:rPr/>
        <w:t>*~������n(Qg��ҝ5��5</w:t>
      </w:r>
      <w:r>
        <w:rPr/>
        <w:t>۞</w:t>
      </w:r>
      <w:r>
        <w:rPr/>
        <w:t>i*��Hx��JS4#P�#�c#�@#����J9���j�#n�M�V�#Պ��}vL</w:t>
      </w:r>
      <w:r>
        <w:rPr/>
        <w:t>띪�</w:t>
      </w:r>
      <w:r>
        <w:rPr/>
        <w:t>n�N]#)5�iN=�*�kR���aR�E#7,r ��^#�� q�##C�</w:t>
      </w:r>
      <w:r>
        <w:rPr/>
        <w:t>֚</w:t>
      </w:r>
      <w:r>
        <w:rPr/>
        <w:t>X~&gt;���BB���G�Z�M#���V8��:�C#�&amp;"�6�~�w</w:t>
        <w:tab/>
        <w:t>{��9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|7J��E0c#��#�8��j#</w:t>
        <w:tab/>
        <w:t>*7T�#�����*��f�#�)n��#8�#�?�####�3��#e�$e�w�Yo#0#��{�#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㲷</w:t>
      </w:r>
      <w:r>
        <w:rPr/>
        <w:t>'��&gt;�2��`��t~�#�#M�V���#f�#giO&gt;�m</w:t>
      </w:r>
      <w:r>
        <w:rPr/>
        <w:t>ީ��</w:t>
      </w:r>
      <w:r>
        <w:rPr/>
        <w:t>i?����~�^#�v#c��+#�</w:t>
      </w:r>
      <w:r>
        <w:rPr>
          <w:rtl w:val="true"/>
        </w:rPr>
        <w:t>܎</w:t>
      </w:r>
      <w:r>
        <w:rPr/>
        <w:t>�</w:t>
      </w:r>
      <w:r>
        <w:rPr/>
        <w:t>##��IZ�d����~#7�}�k�J����c#�PLD�ε�#�#Ļ6���-�ҏ�����wk�d</w:t>
      </w:r>
    </w:p>
    <w:p>
      <w:pPr>
        <w:pStyle w:val="PreformattedText"/>
        <w:bidi w:val="0"/>
        <w:jc w:val="left"/>
        <w:rPr/>
      </w:pPr>
      <w:r>
        <w:rPr/>
        <w:t>LC�Բ#��_���zt�fJQ+��KV����##֍���BR�#��#���J�</w:t>
      </w:r>
      <w:r>
        <w:rPr/>
        <w:t>؁</w:t>
      </w:r>
      <w:r>
        <w:rPr/>
        <w:t>&amp;#(�E��.##�ȯ��&gt;�q�+�#�$ha��#�)��Uԥ�QI�GwZ���5����U�q#�P</w:t>
      </w:r>
      <w:r>
        <w:rPr/>
        <w:t>ؐ</w:t>
      </w:r>
      <w:r>
        <w:rPr/>
        <w:t>#�/�"b/1F�#V2�n�#mT9!���#���=��S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2�P�</w:t>
        <w:tab/>
        <w:t>��b#���D��њ�##�</w:t>
      </w:r>
      <w:r>
        <w:rPr>
          <w:rtl w:val="true"/>
        </w:rPr>
        <w:t>ߔ</w:t>
      </w:r>
      <w:r>
        <w:rPr/>
        <w:t>��</w:t>
      </w:r>
      <w:r>
        <w:rPr/>
        <w:t>#;U����{v�R#��Z&lt;%O�a])�4</w:t>
      </w:r>
      <w:r>
        <w:rPr/>
        <w:t>ꋪ��</w:t>
      </w:r>
      <w:r>
        <w:rPr/>
        <w:t>y^S�6�m`s����JY�d#\</w:t>
        <w:br/>
        <w:t>Xl�KJx�#_`�H��U�#�Yf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f#�y�#�Ϝ]��#�����#��#�D�s5#9`�VX�"�iKZ</w:t>
        <w:tab/>
        <w:t>���#�q��#�����#�{v�#�х���TF,#����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 �L#yӧ_�$���v#��#�0�H�Hv���CWA��b��#�Զ�</w:t>
      </w:r>
      <w:r>
        <w:rPr/>
        <w:t>֝��</w:t>
      </w:r>
      <w:r>
        <w:rPr/>
        <w:t>J���w�T###���#3�)��+�����}J�5҉�o��=#�:\�F��j��#���~���##0�{DV#o�8�m##</w:t>
      </w:r>
    </w:p>
    <w:p>
      <w:pPr>
        <w:pStyle w:val="PreformattedText"/>
        <w:bidi w:val="0"/>
        <w:jc w:val="left"/>
        <w:rPr/>
      </w:pPr>
      <w:r>
        <w:rPr/>
        <w:t>##����t#�c�@���# /G_v#�Y##��3�,��#��v�%~[n�I�#��4�[#*#�[�c��#�w��6Q?��</w:t>
        <w:tab/>
        <w:t>i#;A*�:}�'#�ɒ�#SF�a��`+</w:t>
        <w:tab/>
        <w:t>#�&gt;�P#p#]$�t������]{g�##�#-%�r#�����e�{#��1W� �&amp;</w:t>
        <w:br/>
        <w:t>���f�D@�bV���f���P�,� #?</w:t>
      </w:r>
      <w:r>
        <w:rPr>
          <w:rtl w:val="true"/>
        </w:rPr>
        <w:t>ܔ</w:t>
      </w:r>
      <w:r>
        <w:rPr/>
        <w:t>�</w:t>
      </w:r>
      <w:r>
        <w:rPr/>
        <w:t>(�}���#�#n��l\�9p�x���*#y�[7J7�2�#��� �D</w:t>
      </w:r>
      <w:r>
        <w:rPr>
          <w:rtl w:val="true"/>
        </w:rPr>
        <w:t>ڶ</w:t>
      </w:r>
      <w:r>
        <w:rPr/>
        <w:t>X.Ɗ/���#��h�]�#��#����0n��(Օ�#�</w:t>
        <w:br/>
        <w:t>�#]S�!�ŜG�{�#C�S</w:t>
      </w:r>
      <w:r>
        <w:rPr>
          <w:rtl w:val="true"/>
        </w:rPr>
        <w:t>ܚ</w:t>
      </w:r>
      <w:r>
        <w:rPr>
          <w:rtl w:val="true"/>
        </w:rPr>
        <w:t>#��</w:t>
      </w:r>
      <w:r>
        <w:rPr/>
        <w:t>47</w:t>
      </w:r>
      <w:r>
        <w:rPr/>
        <w:t>fG.#���M�˶G��#�pО.Tp#0H���b*u#�����j�)1�A$B(^#AjC#�5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SBGI{#�P1�:t��o�q[���@�##\J#�7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W7�8�###+h�-9�}p"�+�`n�q</w:t>
        <w:tab/>
        <w:t>�&lt;#s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����ͨ7���R&lt;�aW</w:t>
      </w:r>
      <w:r>
        <w:rPr/>
        <w:t>ｺ��</w:t>
      </w:r>
      <w:r>
        <w:rPr/>
        <w:t>@��PR��#$[�#</w:t>
        <w:br/>
        <w:t>�#�</w:t>
        <w:br/>
        <w:t>&amp;�#'��(�]#�#-{4Ď��Ў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@�⫩~ZI#7^#:,#</w:t>
      </w:r>
      <w:r>
        <w:rPr>
          <w:rtl w:val="true"/>
        </w:rPr>
        <w:t>ן�</w:t>
      </w:r>
      <w:r>
        <w:rPr/>
        <w:t>4</w:t>
      </w:r>
      <w:r>
        <w:rPr/>
        <w:t>R��##w��.�]̌�#�##;X�X#�.w#=e����#?��#ž4=�fo��J���nk���/��U�#�$</w:t>
      </w:r>
      <w:r>
        <w:rPr>
          <w:rtl w:val="true"/>
        </w:rPr>
        <w:t>ߴ�</w:t>
      </w:r>
      <w:r>
        <w:rPr>
          <w:rtl w:val="true"/>
        </w:rPr>
        <w:t>+#~��#�</w:t>
      </w:r>
      <w:r>
        <w:rPr/>
        <w:t>5</w:t>
      </w:r>
      <w:r>
        <w:rPr/>
        <w:t>�#</w:t>
        <w:br/>
        <w:t>�Ǭ�{��k��M�U4Po�@@</w:t>
        <w:tab/>
        <w:t>S'�~#Ţ���##͎</w:t>
      </w:r>
      <w:r>
        <w:rPr/>
        <w:t>ִ</w:t>
      </w:r>
      <w:r>
        <w:rPr/>
        <w:t>|�#�</w:t>
        <w:br/>
        <w:t>d�A7#�#��U#L#����Ɂ</w:t>
      </w:r>
      <w:r>
        <w:rPr/>
        <w:t>䦟���</w:t>
      </w:r>
      <w:r>
        <w:rPr/>
        <w:t>:d�Ѳ#��*Z��7V��##�#H��#Pď�ʯh��5W</w:t>
        <w:br/>
        <w:t>yӐ{�GX#�##W���#1��&gt;�e��#5:@S#�X�Q#n#� �Q{�V�v[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y�#��]&lt;*��{</w:t>
      </w:r>
      <w:r>
        <w:rPr/>
        <w:t>؏</w:t>
      </w:r>
      <w:r>
        <w:rPr/>
        <w:t>#��-��G�=�2�&amp;�=#Ku�6���L���P��*#�##KwvE�7������,�w@8���j�W�ӳCE�U�|Q�#�FHIf�</w:t>
      </w:r>
      <w:r>
        <w:rPr/>
        <w:t>،��</w:t>
      </w:r>
      <w:r>
        <w:rPr/>
        <w:t>!C�#�k�</w:t>
      </w:r>
      <w:r>
        <w:rPr/>
        <w:t>ּ�</w:t>
      </w:r>
      <w:r>
        <w:rPr/>
        <w:t>x6���/(�#�U2N</w:t>
      </w:r>
      <w:r>
        <w:rPr/>
        <w:t>讥</w:t>
      </w:r>
      <w:r>
        <w:rPr/>
        <w:t>F�#-j�#�#�##�4W�#V�p�%ϓ#�dF��#2�#��#�t7.0E�-#z&amp;��Tk�I*�����u-JrӸ'�#�#)</w:t>
      </w:r>
      <w:r>
        <w:rPr/>
        <w:t>ׇ</w:t>
      </w:r>
      <w:r>
        <w:rPr/>
        <w:t>3L�";�Ӧ##�2��nd�T�#��##��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ԋ.RL�Wy�2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\&lt;c����wg}LJ7���M�=�+</w:t>
      </w:r>
      <w:r>
        <w:rPr>
          <w:rtl w:val="true"/>
        </w:rPr>
        <w:t>ﵞ</w:t>
      </w:r>
      <w:r>
        <w:rPr/>
        <w:t>�</w:t>
      </w:r>
      <w:r>
        <w:rPr/>
        <w:t>Ϧ4���mw�1�Ѯ#��#�hd�� U��������v�i���</w:t>
        <w:tab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�2##��%K</w:t>
      </w:r>
      <w:r>
        <w:rPr>
          <w:rtl w:val="true"/>
        </w:rPr>
        <w:t>ן</w:t>
      </w:r>
      <w:r>
        <w:rPr/>
        <w:t>#VԠ�#�%#y�R�</w:t>
        <w:tab/>
        <w:t>�$</w:t>
      </w:r>
      <w:r>
        <w:rPr>
          <w:rtl w:val="true"/>
        </w:rPr>
        <w:t>׹</w:t>
      </w:r>
      <w:r>
        <w:rPr/>
        <w:t>xa��P���T�#K##^��#��'�w� #</w:t>
      </w:r>
      <w:r>
        <w:rPr/>
        <w:t>䐼</w:t>
      </w:r>
      <w:r>
        <w:rPr/>
        <w:t>#��D�Y�14^d:o}#T�{Z�b�#</w:t>
        <w:br/>
        <w:t>��v�?'^�{</w:t>
        <w:tab/>
        <w:t>1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O�+�s_</w:t>
      </w:r>
      <w:r>
        <w:rPr>
          <w:rtl w:val="true"/>
        </w:rPr>
        <w:t>܅</w:t>
      </w:r>
      <w:r>
        <w:rPr>
          <w:rtl w:val="true"/>
        </w:rPr>
        <w:t>-��</w:t>
      </w:r>
      <w:r>
        <w:rPr/>
        <w:t>8</w:t>
      </w:r>
      <w:r>
        <w:rPr/>
        <w:t>�xz/�"Aqͥ��t��X�[�,c`�#B</w:t>
      </w:r>
      <w:r>
        <w:rPr/>
        <w:t>߶</w:t>
      </w:r>
      <w:r>
        <w:rPr/>
        <w:t>K6E5�{�N��9���#"#��6��d�]</w:t>
        <w:tab/>
        <w:t>0}|#�&amp;'#�!#�#�e���M#���#�##��</w:t>
      </w:r>
      <w:r>
        <w:rPr/>
        <w:t>鸌�</w:t>
      </w:r>
      <w:r>
        <w:rPr/>
        <w:t>3�(�`�#��</w:t>
      </w:r>
      <w:r>
        <w:rPr>
          <w:rtl w:val="true"/>
        </w:rPr>
        <w:t>ߙ</w:t>
      </w:r>
      <w:r>
        <w:rPr/>
        <w:t>�</w:t>
      </w:r>
      <w:r>
        <w:rPr/>
        <w:t>{[[d�|��S�xrU^�X�#��\;�N]Į���X?�#�?$C�q#�� #��F�#l#�}p�!��CS��-0M��#�x�TM+���#&gt;��Q���$�(��(���@"��#��'/�8)7����+��k�W�cj�$�,###t�&amp;/:�_##K�_�##��.�����]#�+;����#��Ƒ�iK�T�</w:t>
      </w:r>
      <w:r>
        <w:rPr/>
        <w:t>㖰�</w:t>
      </w:r>
      <w:r>
        <w:rPr/>
        <w:t>etVx�w&amp;~�Z�'(,��[4�#��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4�Fn�9��^�'U�R^�/������#TS��LD#$ua�%�oF�{D��#Һ#3V�#u=��#��#�`�U�#0P�f1��I4�a��1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&lt;,X@(}�K��s#��#5�3����#(�,##�}��\#</w:t>
      </w:r>
      <w:r>
        <w:rPr/>
        <w:t>ۨ�</w:t>
      </w:r>
      <w:r>
        <w:rPr/>
        <w:t>6E��Y</w:t>
      </w:r>
      <w:r>
        <w:rPr/>
        <w:t>ۘ���</w:t>
      </w:r>
      <w:r>
        <w:rPr/>
        <w:t>#H���p#�h�</w:t>
        <w:br/>
        <w:t>�(`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O�i�Q���#|##��#�9#� o�#&gt;�#�ss&gt;2�###w�]�=#��,��#zn[��#3�Q��G�,��2A{r�</w:t>
      </w:r>
      <w:r>
        <w:rPr>
          <w:rtl w:val="true"/>
        </w:rPr>
        <w:t>܇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������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1 J��#���W����#i�&amp;Zb9��+��#�pW�a#�I(�Ծ�&amp;�����#�!�#xZx��;������M� ��#�F���#V���{���=L��</w:t>
        <w:tab/>
        <w:t>�Ik�f[#��#�Nm�&lt;Ū�#��#�8��</w:t>
      </w:r>
      <w:r>
        <w:rPr/>
        <w:t>ഖ�</w:t>
      </w:r>
      <w:r>
        <w:rPr/>
        <w:t>C�}�4�#�XE����,#^��#}�4M�9������D�z�Ô��Jю��#</w:t>
      </w:r>
      <w:r>
        <w:rPr>
          <w:rtl w:val="true"/>
        </w:rPr>
        <w:t>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ɜ��i</w:t>
        <w:br/>
        <w:t>Q�#!��#Ή���͜Qt�Z)��#�&amp;�W��N��c��</w:t>
        <w:tab/>
        <w:t>Ã՞#c�ԭ1��jy�#'#?��!3�Z2�ya�"^����D�M`���R3G&lt;#��3��X!s�V�q�#4'��#�ԞR������K�7#N�:����^�u</w:t>
        <w:tab/>
        <w:t>&gt;����#]6��#�2�ǈ��#��</w:t>
      </w:r>
      <w:r>
        <w:rPr>
          <w:rtl w:val="true"/>
        </w:rPr>
        <w:t>ۼ</w:t>
      </w:r>
      <w:r>
        <w:rPr/>
        <w:t>z��#!�%Zx#���v���#�o]</w:t>
      </w:r>
      <w:r>
        <w:rPr>
          <w:rtl w:val="true"/>
        </w:rPr>
        <w:t>؈</w:t>
      </w:r>
      <w:r>
        <w:rPr/>
        <w:t>�</w:t>
      </w:r>
      <w:r>
        <w:rPr/>
        <w:t>#��&amp;.#"#�.��A�b�@�?ʯ�0&amp;p�##��_���(z#�#�</w:t>
        <w:br/>
        <w:t>/3���X�X�}y��R#���#��c</w:t>
      </w:r>
      <w:r>
        <w:rPr/>
        <w:t>ؘ</w:t>
      </w:r>
      <w:r>
        <w:rPr/>
        <w:t>#=��4#�V0��1�6h�#Ɗh�#Uv�#+v�):�6�Y</w:t>
      </w:r>
      <w:r>
        <w:rPr/>
        <w:t>뱨���</w:t>
      </w:r>
      <w:r>
        <w:rPr/>
        <w:t>X'�3w/�H�${#�0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��0��\�erQW:z��BW�W#���#��#�kw�</w:t>
      </w:r>
      <w:r>
        <w:rPr/>
        <w:t>ؓ</w:t>
      </w:r>
      <w:r>
        <w:rPr/>
        <w:t>k\��3�C##</w:t>
      </w:r>
      <w:r>
        <w:rPr/>
        <w:t>،</w:t>
      </w:r>
      <w:r>
        <w:rPr/>
        <w:t>Ǥ���q#�x5G�=��#�#�#�)��Y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V}.�,u����#q�Gw�S</w:t>
      </w:r>
    </w:p>
    <w:p>
      <w:pPr>
        <w:pStyle w:val="PreformattedText"/>
        <w:bidi w:val="0"/>
        <w:jc w:val="left"/>
        <w:rPr/>
      </w:pPr>
      <w:r>
        <w:rPr/>
        <w:t>u�J�Ivs�&amp;JRz�#h�[�Ĕ#��#V����i#Z`�8�b##</w:t>
      </w:r>
      <w:r>
        <w:rPr/>
        <w:t>ׄ</w:t>
      </w:r>
      <w:r>
        <w:rPr/>
        <w:t>10��;%Y�#�q��</w:t>
        <w:tab/>
        <w:t>��w~�];�Y#A^#$��(#�2p����+�����6*����#�S�w�c#=P;j�</w:t>
      </w:r>
      <w:r>
        <w:rPr>
          <w:rtl w:val="true"/>
        </w:rPr>
        <w:t>ח</w:t>
      </w:r>
      <w:r>
        <w:rPr/>
        <w:t>�</w:t>
      </w:r>
      <w:r>
        <w:rPr/>
        <w:t>lC#�7�2�A��2�&gt;##0F�:E#S�</w:t>
      </w:r>
      <w:r>
        <w:rPr/>
        <w:t>臘</w:t>
      </w:r>
      <w:r>
        <w:rPr/>
        <w:t>K�c##�j�y&lt;#K���#K)��"�+���#A^��F#���1K/l</w:t>
      </w:r>
      <w:r>
        <w:rPr>
          <w:rtl w:val="true"/>
        </w:rPr>
        <w:t>ޡ</w:t>
      </w:r>
      <w:r>
        <w:rPr/>
        <w:t>u#�ɞ����['�</w:t>
        <w:tab/>
        <w:t>hGoʵ�B���@���YC�_!`ZN����\�d��#M�#)�w��TR##}�Gj�A �#3~̭*�$�P��## �ՠ�3�q�������</w:t>
        <w:br/>
        <w:t>�#�)J�7�P����5�#S�#œ�.�F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#�S4�C�~���4</w:t>
      </w:r>
      <w:r>
        <w:rPr/>
        <w:t>ఛ</w:t>
      </w:r>
      <w:r>
        <w:rPr/>
        <w:t>x�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}'��goq##�����#�#f�Z(�1#�����)�8�##[y#�3</w:t>
      </w:r>
      <w:r>
        <w:rPr>
          <w:rtl w:val="true"/>
        </w:rPr>
        <w:t>܌</w:t>
      </w:r>
      <w:r>
        <w:rPr/>
        <w:t>G��9j�#Z���#OJ�4Mŷ</w:t>
      </w:r>
      <w:r>
        <w:rPr>
          <w:rtl w:val="true"/>
        </w:rPr>
        <w:t>؞</w:t>
      </w:r>
      <w:r>
        <w:rPr/>
        <w:t>�</w:t>
      </w:r>
      <w:r>
        <w:rPr/>
        <w:t>ŭfax=#��#Icyvo�#���&lt;2#�'#����/�~#�iq#�$�5���4Vgx5~D�#2���#�</w:t>
        <w:br/>
        <w:t>�&lt;����H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߭�</w:t>
      </w:r>
      <w:r>
        <w:rPr>
          <w:rtl w:val="true"/>
        </w:rPr>
        <w:t>ܙ</w:t>
      </w:r>
      <w:r>
        <w:rPr/>
        <w:t>��</w:t>
      </w:r>
      <w:r>
        <w:rPr/>
        <w:t>A5#~o�x!HA�P�3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&amp;��</w:t>
      </w:r>
      <w:r>
        <w:rPr/>
        <w:t>鷧</w:t>
      </w:r>
      <w:r>
        <w:rPr/>
        <w:t>#ã#���6-���J:���1RgP!�v&gt;\m���D�2(��/�QAe�##���d��^.R��</w:t>
        <w:br/>
        <w:t>3��[2�c% bE�(73�!#��#"���s�BJI|�rɪ�#y]6�h��(&gt;E�T�ƾ+�)F�&lt;�</w:t>
      </w:r>
      <w:r>
        <w:rPr>
          <w:rtl w:val="true"/>
        </w:rPr>
        <w:t>־</w:t>
      </w:r>
      <w:r>
        <w:rPr>
          <w:rtl w:val="true"/>
        </w:rPr>
        <w:t>-_��</w:t>
      </w:r>
      <w:r>
        <w:rPr/>
        <w:t>#61#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r</w:t>
        <w:tab/>
        <w:t>:��-e#"�kUc����c�#�Aa�����#r��#����wD%�9�����X?���~k#ͬ����</w:t>
        <w:tab/>
        <w:t>�R�1f-�#��7�����"���l��7Ԇ���?�+#ɹ�v����v#�I#�B��D#</w:t>
      </w:r>
      <w:r>
        <w:rPr/>
        <w:t>ꂪ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Y�#�񅗣�#�Q�:�fn��S&lt;/r�(�"�#�N�#d���##Ӡ�W��~#�O�?b����##�'�W</w:t>
      </w:r>
      <w:r>
        <w:rPr>
          <w:rtl w:val="true"/>
        </w:rPr>
        <w:t>ݼ</w:t>
      </w:r>
      <w:r>
        <w:rPr/>
        <w:t>##�_T#</w:t>
      </w:r>
      <w:r>
        <w:rPr>
          <w:rtl w:val="true"/>
        </w:rPr>
        <w:t>׊</w:t>
      </w:r>
      <w:r>
        <w:rPr/>
        <w:t>H�FPf��9p�#��ʝ#������5�.�#L�^#�7���R�h�q��I#]�|�#�`nt�*A</w:t>
      </w:r>
      <w:r>
        <w:rPr/>
        <w:t>ٰ����</w:t>
      </w:r>
      <w:r>
        <w:rPr/>
        <w:t>d�r�m#�CD�#�@�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6#z�p�1ZU�����</w:t>
        <w:br/>
        <w:t>l�,:�r#�շQ�@#</w:t>
      </w:r>
      <w:r>
        <w:rPr/>
        <w:t>؇</w:t>
      </w:r>
      <w:r>
        <w:rPr>
          <w:rtl w:val="true"/>
        </w:rPr>
        <w:t>׊</w:t>
      </w:r>
      <w:r>
        <w:rPr/>
        <w:t>}#Ȏ#�5�RL��^��Ȱ���#TU�#s��</w:t>
        <w:tab/>
        <w:t>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(�#����]�^#</w:t>
      </w:r>
    </w:p>
    <w:p>
      <w:pPr>
        <w:pStyle w:val="PreformattedText"/>
        <w:bidi w:val="0"/>
        <w:jc w:val="left"/>
        <w:rPr/>
      </w:pPr>
      <w:r>
        <w:rPr/>
        <w:t>m#�#��#e)ǫ#�F##���##�Q�##�mZkp���&amp;��##�3���\*�;a}.��΄�</w:t>
      </w:r>
    </w:p>
    <w:p>
      <w:pPr>
        <w:pStyle w:val="PreformattedText"/>
        <w:bidi w:val="0"/>
        <w:jc w:val="left"/>
        <w:rPr/>
      </w:pPr>
      <w:r>
        <w:rPr/>
        <w:t>n)Q��N�#��K���eaIh�#@Q`P</w:t>
        <w:br/>
        <w:t>�Dqp�`��#��i0�H#�T|#&amp;#�6#��#</w:t>
      </w:r>
      <w:r>
        <w:rPr/>
        <w:t>֒���</w:t>
      </w:r>
      <w:r>
        <w:rPr/>
        <w:t>nM��]�S��#�#�f�'T��t#e��sD $##e�B�E:6�m��o#v�D�# �c#�.��7�d}�ZPf�##�#)�n�#m�5p����tkK# ���</w:t>
      </w:r>
      <w:r>
        <w:rPr/>
        <w:t>؅</w:t>
      </w:r>
      <w:r>
        <w:rPr/>
        <w:t>���</w:t>
      </w:r>
      <w:r>
        <w:rPr/>
        <w:t>#�UkR�=�DV#)b0jF��</w:t>
      </w:r>
      <w:r>
        <w:rPr>
          <w:rtl w:val="true"/>
        </w:rPr>
        <w:t>ޝ</w:t>
      </w:r>
      <w:r>
        <w:rPr/>
        <w:t>#��ȐS�mwC#Z��Y��%�#�2��</w:t>
        <w:br/>
        <w:t>!#���Р����=�b���kGco��</w:t>
      </w:r>
      <w:r>
        <w:rPr>
          <w:rtl w:val="true"/>
        </w:rPr>
        <w:t>ݛ</w:t>
      </w:r>
      <w:r>
        <w:rPr/>
        <w:t>9</w:t>
      </w:r>
      <w:r>
        <w:rPr/>
        <w:t>��f'B\��K�{</w:t>
      </w:r>
    </w:p>
    <w:p>
      <w:pPr>
        <w:pStyle w:val="PreformattedText"/>
        <w:bidi w:val="0"/>
        <w:jc w:val="left"/>
        <w:rPr/>
      </w:pPr>
      <w:r>
        <w:rPr/>
        <w:t>+Uư��#p��I#&gt;#�f�g,@���E��#:1=�##�����}�#L�5��</w:t>
      </w:r>
      <w:r>
        <w:rPr>
          <w:rtl w:val="true"/>
        </w:rPr>
        <w:t>ڹ�</w:t>
      </w:r>
      <w:r>
        <w:rPr/>
        <w:tab/>
      </w:r>
      <w:r>
        <w:rPr>
          <w:rtl w:val="true"/>
        </w:rPr>
        <w:t>#�@���̀</w:t>
      </w:r>
      <w:r>
        <w:rPr>
          <w:rtl w:val="true"/>
        </w:rPr>
        <w:t>ݻ</w:t>
      </w:r>
      <w:r>
        <w:rPr/>
        <w:t>F)Zj��t�\#tz3����#��o#�&gt;��7�c#l)����#&amp;k��F�#</w:t>
        <w:br/>
        <w:t>���2sG#�f�/Ԉ�:��a��jD�k���4�:@</w:t>
        <w:tab/>
        <w:t>G%P3�v</w:t>
      </w:r>
      <w:r>
        <w:rPr>
          <w:rtl w:val="true"/>
        </w:rPr>
        <w:t>ך</w:t>
      </w:r>
      <w:r>
        <w:rPr/>
        <w:t>�</w:t>
      </w:r>
      <w:r>
        <w:rPr/>
        <w:tab/>
        <w:t>.L�jy���D��~��I�qƺ�{S�#����#q</w:t>
        <w:br/>
        <w:t>#�#�$'�|G���?�#��F�nnU*�:���&gt;"k�T#����2��R��o($$���|�&lt;��##�,�Ż</w:t>
        <w:tab/>
        <w:t>�}##ɢ</w:t>
        <w:br/>
        <w:t>_6����c$��,�ϼT�Vc�� #3U�#^#D�z�^!��KJ#�f�|�#�c?��|na#TN/�&gt;�&amp;B�a####�l:�dX��l��##��##dR</w:t>
        <w:tab/>
        <w:t>��Q#��S���</w:t>
        <w:br/>
        <w:t>(��#��DĴ6K3v7�w#��h�����&lt;�#W�,º�#&lt;C���k-�R��f���8��Hs����_g�J�#ˉ#������|ՇBǋp</w:t>
      </w:r>
      <w:r>
        <w:rPr/>
        <w:t>ꛍ�</w:t>
      </w:r>
      <w:r>
        <w:rPr/>
        <w:t>#F#+#</w:t>
      </w:r>
      <w:r>
        <w:rPr>
          <w:rtl w:val="true"/>
        </w:rPr>
        <w:t>ޑ</w:t>
      </w:r>
      <w:r>
        <w:rPr/>
        <w:t>ɇ�`L#�n��ȥ�#�?3d��y#.</w:t>
      </w:r>
      <w:r>
        <w:rPr/>
        <w:t>ꌖ�</w:t>
      </w:r>
      <w:r>
        <w:rPr/>
        <w:t>}�ϥ�#;WQT(���ok+�#��y�.�#��)h�M&gt;��Zb�x#�t2qMC �#&gt;���#��&amp;#���eiN����'M��!��|�U�</w:t>
      </w:r>
      <w:r>
        <w:rPr>
          <w:rtl w:val="true"/>
        </w:rPr>
        <w:t>ژ</w:t>
      </w:r>
      <w:r>
        <w:rPr>
          <w:rtl w:val="true"/>
        </w:rPr>
        <w:t>^#��#�����#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'v6���r�#�#L#$H#�Q�:</w:t>
        <w:br/>
        <w:t>�##`#����$�/�ę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</w:t>
      </w:r>
      <w:r>
        <w:rPr>
          <w:rtl w:val="true"/>
        </w:rPr>
        <w:t>޶</w:t>
      </w:r>
      <w:r>
        <w:rPr/>
        <w:t>w�gS��&lt;��:�#�{#�#�#n1���12�O��I#���4�t��'</w:t>
        <w:br/>
        <w:t>��</w:t>
      </w:r>
      <w:r>
        <w:rPr>
          <w:rtl w:val="true"/>
        </w:rPr>
        <w:t>ٱ</w:t>
      </w:r>
      <w:r>
        <w:rPr/>
        <w:t>�</w:t>
      </w:r>
      <w:r>
        <w:rPr/>
        <w:t>m!Y}Ӱӕ+�* ��T���ɷ�Ѽ#���1Qx��0�{�9</w:t>
        <w:br/>
        <w:t>##��#v�#�(k�*E�#��&gt;�����!���!���xԟ��#K��&lt;m#��FJ�#&gt;�.��)y�#+#�##�$7%P���|#����?��$</w:t>
        <w:tab/>
        <w:t>�y�Nw7_�#��K�&lt;��Q3�#��</w:t>
      </w:r>
      <w:r>
        <w:rPr/>
        <w:t>撁</w:t>
      </w:r>
      <w:r>
        <w:rPr/>
        <w:t>#�Ԗ-#�f#�)�#P5��?)##�#d�###B-���|�Ɋvh��_c{��|OZL#=���5��)�g��#A/�_������:hR�#������#</w:t>
        <w:tab/>
        <w:t>��#[</w:t>
        <w:tab/>
      </w:r>
      <w:r>
        <w:rPr>
          <w:rtl w:val="true"/>
        </w:rPr>
        <w:t>ف</w:t>
      </w:r>
      <w:r>
        <w:rPr/>
        <w:t>q�#</w:t>
        <w:br/>
        <w:t>�dϋ�#9�</w:t>
      </w:r>
      <w:r>
        <w:rPr/>
        <w:t>걡</w:t>
      </w:r>
      <w:r>
        <w:rPr/>
        <w:t>&amp;r�l�y�����#/HgAt����^</w:t>
        <w:tab/>
        <w:t>x��V&amp;�ǁ}as�##}����S#F#��#���c��e�rf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*�WO#�/�#�Q�'�����*�y�^$[l4t##���#p#/x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m��a���</w:t>
      </w:r>
      <w:r>
        <w:rPr/>
        <w:t>펶�</w:t>
      </w:r>
      <w:r>
        <w:rPr>
          <w:rtl w:val="true"/>
        </w:rPr>
        <w:t>׎</w:t>
      </w:r>
      <w:r>
        <w:rPr/>
        <w:t>#����#o�$t���#��m�LA�#�͚_#�##dr</w:t>
      </w:r>
    </w:p>
    <w:p>
      <w:pPr>
        <w:pStyle w:val="PreformattedText"/>
        <w:bidi w:val="0"/>
        <w:jc w:val="left"/>
        <w:rPr/>
      </w:pPr>
      <w:r>
        <w:rPr/>
        <w:t>#M�yu#���ɤR#�~��&amp;]#�,��QN</w:t>
        <w:br/>
        <w:t>ɕ�w�\�QLhĺ�#�#)G�#�#���k(#�MM�j#�MD�</w:t>
      </w:r>
      <w:r>
        <w:rPr/>
        <w:t>֨</w:t>
      </w:r>
      <w:r>
        <w:rPr/>
        <w:t>?9��� ��O�Ac�</w:t>
        <w:br/>
        <w:t>Y�</w:t>
        <w:br/>
        <w:t>&gt; s��y@Ӽk�Vj�F��</w:t>
        <w:br/>
        <w:t>#A�#:A#��?]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!���!#��;#R#�$�u ^�#���Ō`P��#�}��t���#��}��q���x�#�Dp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^tqW�A\2�b�#���6��#��u+F�#��G#X#</w:t>
      </w:r>
    </w:p>
    <w:p>
      <w:pPr>
        <w:pStyle w:val="PreformattedText"/>
        <w:bidi w:val="0"/>
        <w:jc w:val="left"/>
        <w:rPr/>
      </w:pPr>
      <w:r>
        <w:rPr/>
        <w:t>#����fª�-�s�#�}#r�#��#!���3��+N^�`(jŞ</w:t>
      </w:r>
    </w:p>
    <w:p>
      <w:pPr>
        <w:pStyle w:val="PreformattedText"/>
        <w:bidi w:val="0"/>
        <w:jc w:val="left"/>
        <w:rPr/>
      </w:pPr>
      <w:r>
        <w:rPr/>
        <w:tab/>
        <w:t>�xf</w:t>
      </w:r>
    </w:p>
    <w:p>
      <w:pPr>
        <w:pStyle w:val="PreformattedText"/>
        <w:bidi w:val="0"/>
        <w:jc w:val="left"/>
        <w:rPr/>
      </w:pPr>
      <w:r>
        <w:rPr/>
        <w:t>#&lt;#}Lh���</w:t>
        <w:tab/>
        <w:t>�Z-0�#�#</w:t>
      </w:r>
      <w:r>
        <w:rPr/>
        <w:t>۰��</w:t>
      </w:r>
      <w:r>
        <w:rPr/>
        <w:t>~�Z=7�#�cKf�w�*#ry�"�Xh��#�LY��Nzg#:�k�#�##l#��XL#c'�ť?��-#l25^&gt;���#��sK#�#�o��'��Ə��#�Kl�#�Ӧ�ē����2�qD��a���:PZEV�v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#�#0��b�#�Ͽ�#]</w:t>
      </w:r>
      <w:r>
        <w:rPr>
          <w:rtl w:val="true"/>
        </w:rPr>
        <w:t>ސ</w:t>
      </w:r>
      <w:r>
        <w:rPr/>
        <w:t>#m#2r���2��paC�#?�#�9�a;D��#�~#</w:t>
      </w:r>
      <w:r>
        <w:rPr>
          <w:rtl w:val="true"/>
        </w:rPr>
        <w:t>ݛ</w:t>
      </w:r>
      <w:r>
        <w:rPr/>
        <w:t>��</w:t>
      </w:r>
      <w:r>
        <w:rPr/>
        <w:t>"�S��aoьS\_�w#�����#!�}�|���I�4�#���Ih���</w:t>
      </w:r>
      <w:r>
        <w:rPr>
          <w:rtl w:val="true"/>
        </w:rPr>
        <w:t>ߍ</w:t>
      </w:r>
      <w:r>
        <w:rPr>
          <w:rtl w:val="true"/>
        </w:rPr>
        <w:t>�'�&amp;�</w:t>
      </w:r>
      <w:r>
        <w:rPr/>
        <w:t>5</w:t>
      </w:r>
      <w:r>
        <w:rPr/>
        <w:t>��i˻��� �^�h"1�g2l2X�0�#�hf��n�HKȭ�V1�t��őoO�o�w��v�,���и,��,L#4</w:t>
      </w:r>
      <w:r>
        <w:rPr/>
        <w:t>紑</w:t>
      </w:r>
      <w:r>
        <w:rPr/>
        <w:t>U�1�</w:t>
        <w:tab/>
        <w:t>2u��-���X�B�;#I��)[Q=��,5#�.�#P���%Xp��3#4�nA�ʮ+���Ks��##�l�rӂ1�#z#L�D##P��rK����Ȯ#��θO�b�$�$Kc1�&amp;ĳ� �!͢FA�m��?�##���#�����d����#��</w:t>
      </w:r>
      <w:r>
        <w:rPr>
          <w:rtl w:val="true"/>
        </w:rPr>
        <w:t>ٮ</w:t>
      </w:r>
      <w:r>
        <w:rPr/>
        <w:t>V�s�?_E��</w:t>
      </w:r>
      <w:r>
        <w:rPr/>
        <w:t>߫</w:t>
      </w:r>
      <w:r>
        <w:rPr/>
        <w:t>g3ǳ��"#/���</w:t>
        <w:tab/>
        <w:t>vQX</w:t>
      </w:r>
      <w:r>
        <w:rPr>
          <w:rtl w:val="true"/>
        </w:rPr>
        <w:t>י</w:t>
      </w:r>
      <w:r>
        <w:rPr/>
        <w:t>K�#�q�#��p��!#�1��ȏ+�#��a&amp;��o�l��`k/��:�##È�[��n�͓#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B.�P�S�#�MK�/O����#J�Φ�##��S'1</w:t>
        <w:br/>
        <w:t>�5Cu�X�ban�C#p�U�`nAB�</w:t>
        <w:br/>
        <w:t>���u#q,�#�*#���w%Ё$�#&gt;�Z2e����|p��#Y�,���6f&gt;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�Y�#eU�#��S��#{D#��|bB�ƣ#D��O�#gӴ�##�c�#H��V�e#�#�</w:t>
      </w:r>
      <w:r>
        <w:rPr>
          <w:rtl w:val="true"/>
        </w:rPr>
        <w:t>ߋ</w:t>
      </w:r>
      <w:r>
        <w:rPr>
          <w:rtl w:val="true"/>
        </w:rPr>
        <w:t>###����#{</w:t>
      </w:r>
      <w:r>
        <w:rPr>
          <w:rtl w:val="true"/>
        </w:rPr>
        <w:t>ٴ</w:t>
      </w:r>
      <w:r>
        <w:rPr/>
        <w:t>M�B#hv�D���l~��~�U���ǋ�#v\/�t�b\�~�?�#.#���tf��C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u2�#�Mg�Y��F���#</w:t>
      </w:r>
      <w:r>
        <w:rPr>
          <w:rtl w:val="true"/>
        </w:rPr>
        <w:t>܎</w:t>
      </w:r>
      <w:r>
        <w:rPr/>
        <w:t>#�I�3Ȍ]�W��U�WX�Ŀ���W_l��)#Iͮ��#��#n[#��n�c��s;##x�E�&amp;��petw�Nw(�&lt;HFYՄ�#�� ��&gt;s�r�8</w:t>
        <w:br/>
        <w:t>�</w:t>
      </w:r>
      <w:r>
        <w:rPr/>
        <w:t>ܾ�</w:t>
      </w:r>
      <w:r>
        <w:rPr/>
        <w:t>~7�s��#�#��)Ϛ�#��#NV#B�\je���</w:t>
      </w:r>
      <w:r>
        <w:rPr>
          <w:rtl w:val="true"/>
        </w:rPr>
        <w:t>ߢ</w:t>
      </w:r>
      <w:r>
        <w:rPr/>
        <w:t>�</w:t>
      </w:r>
      <w:r>
        <w:rPr/>
        <w:t>N#�P�6#+��#7#H�{Fb###J�XG!Dv����ʫ��~�,�C��~�#�#E#�2m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&gt;j��{�)6Mh6'</w:t>
      </w:r>
      <w:r>
        <w:rPr/>
        <w:t>ۧ����</w:t>
      </w:r>
      <w:r>
        <w:rPr/>
        <w:t>B�2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^�~�#nJU��$p�j�2�C</w:t>
      </w:r>
      <w:r>
        <w:rPr/>
        <w:t>䅮</w:t>
      </w:r>
      <w:r>
        <w:rPr/>
        <w:t>#��F��#��#e�#\�#�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g0�#u�</w:t>
        <w:br/>
        <w:t>.9���gc��W[9����</w:t>
      </w:r>
      <w:r>
        <w:rPr>
          <w:rtl w:val="true"/>
        </w:rPr>
        <w:t>ٺ��</w:t>
      </w:r>
      <w:r>
        <w:rPr>
          <w:rtl w:val="true"/>
        </w:rPr>
        <w:t>#</w:t>
      </w:r>
      <w:r>
        <w:rPr/>
        <w:t>4</w:t>
      </w:r>
      <w:r>
        <w:rPr/>
        <w:t>��#�ɤ�#��v�!�h-�t�D_�2f</w:t>
      </w:r>
    </w:p>
    <w:p>
      <w:pPr>
        <w:pStyle w:val="PreformattedText"/>
        <w:bidi w:val="0"/>
        <w:jc w:val="left"/>
        <w:rPr/>
      </w:pPr>
      <w:r>
        <w:rPr/>
        <w:t>&gt;B����C���?�q#xz�#�C#ә���`�q�#�B�U]#�F�-#�J{V^�?@</w:t>
        <w:br/>
        <w:t>N�b�����%5W]�w���3�ա��jl�[0#C#u����q1�U\��#z|%z�����</w:t>
      </w:r>
      <w:r>
        <w:rPr>
          <w:rtl w:val="true"/>
        </w:rPr>
        <w:t>ߥ</w:t>
      </w:r>
      <w:r>
        <w:rPr/>
        <w:t>YJ#��WH��</w:t>
        <w:tab/>
        <w:t>��j</w:t>
        <w:tab/>
        <w:t xml:space="preserve"> &gt;���.��(�x�6�3ƞW���\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��Ѯ�</w:t>
      </w:r>
    </w:p>
    <w:p>
      <w:pPr>
        <w:pStyle w:val="PreformattedText"/>
        <w:bidi w:val="0"/>
        <w:jc w:val="left"/>
        <w:rPr/>
      </w:pPr>
      <w:r>
        <w:rPr/>
        <w:t>&gt;�@y�#</w:t>
      </w:r>
      <w:r>
        <w:rPr>
          <w:rtl w:val="true"/>
        </w:rPr>
        <w:t>ן��י</w:t>
      </w:r>
      <w:r>
        <w:rPr/>
        <w:t>#q#S�ByY=#�cf�Q</w:t>
      </w:r>
      <w:r>
        <w:rPr/>
        <w:t>݃</w:t>
      </w:r>
      <w:r>
        <w:rPr/>
        <w:t>#�#�x�{���}��s�[���[�y#��N��#�#&amp;�e�#:#��s����q�</w:t>
      </w:r>
      <w:r>
        <w:rPr/>
        <w:t>ᅨ���󃸫</w:t>
      </w:r>
      <w:r>
        <w:rPr/>
        <w:t>pDyU&lt;H##mTȆ��#v# H=�R��}#X,�4�$�#</w:t>
      </w:r>
      <w:r>
        <w:rPr>
          <w:rtl w:val="true"/>
        </w:rPr>
        <w:t>ߓ</w:t>
      </w:r>
      <w:r>
        <w:rPr/>
        <w:t>oO.�wv-�n�n���g�#��ŷ�S^&lt;�%�M��#��z|����5���Q�#��v��I�YW#q��(z�#���1��u</w:t>
        <w:tab/>
        <w:t>�#r��*4nA#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amp;Љā-��4#���#\��##�\lС�Ƌ�%�*:��\� ���z�#��,XS��p#�H#��xw�)�� �j�bfO�</w:t>
      </w:r>
      <w:r>
        <w:rPr>
          <w:rtl w:val="true"/>
        </w:rPr>
        <w:t>ۍ�</w:t>
      </w:r>
      <w:r>
        <w:rPr/>
        <w:t>1</w:t>
      </w:r>
      <w:r>
        <w:rPr/>
        <w:t>f�"����Vd</w:t>
      </w:r>
      <w:r>
        <w:rPr/>
        <w:t>啓</w:t>
      </w:r>
      <w:r>
        <w:rPr/>
        <w:t>u��$x##LU&gt;f#w�#��zˣ�_q���[�&amp;c;nd���C�#�#�Z�Ӕm���l��?���&amp;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ѯ$&amp;#�^��l�u���qF�pq#�Ҭ�</w:t>
        <w:br/>
        <w:t>#A�LƬ���#��</w:t>
      </w:r>
      <w:r>
        <w:rPr>
          <w:rtl w:val="true"/>
        </w:rPr>
        <w:t>ٱ</w:t>
      </w:r>
      <w:r>
        <w:rPr/>
        <w:t>�󋏋�</w:t>
      </w:r>
      <w:r>
        <w:rPr/>
        <w:t>e</w:t>
      </w:r>
      <w:r>
        <w:rPr>
          <w:rtl w:val="true"/>
        </w:rPr>
        <w:t>܂</w:t>
      </w:r>
      <w:r>
        <w:rPr/>
        <w:t>UH�Qy���#��#?��5*���T�.\:��T!��./�7'�;�m#�L</w:t>
      </w:r>
    </w:p>
    <w:p>
      <w:pPr>
        <w:pStyle w:val="PreformattedText"/>
        <w:bidi w:val="0"/>
        <w:jc w:val="left"/>
        <w:rPr/>
      </w:pPr>
      <w:r>
        <w:rPr/>
        <w:t>0��{�</w:t>
      </w:r>
      <w:r>
        <w:rPr>
          <w:rtl w:val="true"/>
        </w:rPr>
        <w:t>߂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z�}��1w^��j��z�c��&amp;�C#</w:t>
      </w:r>
      <w:r>
        <w:rPr/>
        <w:t>֣</w:t>
      </w:r>
      <w:r>
        <w:rPr/>
        <w:t>#�nH�wl�</w:t>
      </w:r>
      <w:r>
        <w:rPr/>
        <w:t>ۢ�</w:t>
      </w:r>
      <w:r>
        <w:rPr/>
        <w:t>X���еŘ@����G#D�0(�5�##W#�!Bq��o��%S�#u��#�#�0ԧP#w##�#qw�#�#R##)#b$�4�m�#�#���_c�H��=�@�&gt;����#|'Q�l�\��"q#�_R�O*�}�˟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X����X#��#)#+#W�#�#���#)#����4����}�</w:t>
        <w:tab/>
        <w:t>Y##�i�-x��#�X</w:t>
        <w:tab/>
        <w:t>#�#S�x��G)�#U��8�(��#���@#�hj9�k=i⧟��Z4��y#��=##:#&lt;_J&amp;e,=##�M�eEL�</w:t>
      </w:r>
      <w:r>
        <w:rPr/>
        <w:t>ۢ�</w:t>
      </w:r>
      <w:r>
        <w:rPr/>
        <w:t>;����P5[|���;!��7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5�#���}�v�E:###���s.�6���L~g�#U���S��.�#��q�</w:t>
      </w:r>
      <w:r>
        <w:rPr/>
        <w:t>ׇ�����</w:t>
      </w:r>
      <w:r>
        <w:rPr/>
        <w:t>c�����V��0��##K#]2�;�|d�l�Bxd#m�R�#�Lfe�Xs�#�#���)</w:t>
        <w:br/>
        <w:t>�#�N</w:t>
      </w:r>
      <w:r>
        <w:rPr>
          <w:rtl w:val="true"/>
        </w:rPr>
        <w:t>ה</w:t>
      </w:r>
      <w:r>
        <w:rPr/>
        <w:t>�</w:t>
      </w:r>
      <w:r>
        <w:rPr/>
        <w:t>ՠ�#�U*A��Br�</w:t>
      </w:r>
      <w:r>
        <w:rPr>
          <w:rtl w:val="true"/>
        </w:rPr>
        <w:t>܆</w:t>
      </w:r>
      <w:r>
        <w:rPr/>
        <w:t>�������</w:t>
      </w:r>
      <w:r>
        <w:rPr/>
        <w:t>E�́��Ζ#q</w:t>
      </w:r>
      <w:r>
        <w:rPr/>
        <w:t>醜�</w:t>
      </w:r>
      <w:r>
        <w:rPr/>
        <w:t>y�1##Ap</w:t>
      </w:r>
      <w:r>
        <w:rPr/>
        <w:t>穝</w:t>
      </w:r>
      <w:r>
        <w:rPr/>
        <w:t>)#��TO���gAT��Ԯ1�?��̂�i8</w:t>
        <w:tab/>
        <w:t>��#&lt;�"#�9�#�</w:t>
      </w:r>
      <w:r>
        <w:rPr/>
        <w:t>䛚</w:t>
      </w:r>
      <w:r>
        <w:rPr/>
        <w:t>@H�}�Yr#���3@��e09�JA��#L�E��##bka��##���GT�;��U#�_�-#�RWͦ#ZBF��</w:t>
      </w:r>
      <w:r>
        <w:rPr>
          <w:rtl w:val="true"/>
        </w:rPr>
        <w:t>ݽ</w:t>
      </w:r>
      <w:r>
        <w:rPr/>
        <w:t>9</w:t>
      </w:r>
      <w:r>
        <w:rPr/>
        <w:t>��T�:6`"�K�?�#�#�N��#��##@�x- �#q,#Mq�"F~}��+&gt;#�#P��@N#���</w:t>
      </w:r>
      <w:r>
        <w:rPr/>
        <w:t>淑</w:t>
      </w:r>
      <w:r>
        <w:rPr/>
        <w:t>.'�n�#�1��4##h�vIt�?���G�8Ʉ�#9#&lt;�#6��q��;.��\��#5�##�#�#</w:t>
        <w:br/>
        <w:t>B��z'jC1#�"Gh�Q�#{�x�Y���x�#[c]</w:t>
      </w:r>
      <w:r>
        <w:rPr/>
        <w:t>鞕�</w:t>
      </w:r>
      <w:r>
        <w:rPr/>
        <w:t>,- ��#W�R��&gt;p�#�#'&lt;c��|y���&lt;������� #�p�t�#a�.S#Y##YQ����0h cK�c#��=#��H#:��e����� ����}c��Ms5���;��&gt;B�M�H#��#�p�M��#��,&gt;#2</w:t>
        <w:tab/>
        <w:t>�8��L�,x��Yy�;�x�~#O��"�B�;�@���h�ǲ��##�</w:t>
      </w:r>
      <w:r>
        <w:rPr/>
        <w:t>㉉�</w:t>
      </w:r>
      <w:r>
        <w:rPr/>
        <w:t>?����$�K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9D#]���t��W��|UO����&lt;��+�l��ɖO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/LW�'9�r�&gt;��`t�</w:t>
        <w:br/>
        <w:t>! �#�#������ˎ�\ �}����:J�}#{�o###k#�͎6"���_�~G</w:t>
        <w:br/>
        <w:t>�-#��P#�����T�psx�H���b�#0��#��2ok</w:t>
        <w:br/>
        <w:t>#��n</w:t>
      </w:r>
      <w:r>
        <w:rPr>
          <w:rtl w:val="true"/>
        </w:rPr>
        <w:t>ג</w:t>
      </w:r>
      <w:r>
        <w:rPr/>
        <w:t>����</w:t>
      </w:r>
      <w:r>
        <w:rPr/>
        <w:t>#�n(Xw��</w:t>
      </w:r>
    </w:p>
    <w:p>
      <w:pPr>
        <w:pStyle w:val="PreformattedText"/>
        <w:bidi w:val="0"/>
        <w:jc w:val="left"/>
        <w:rPr/>
      </w:pPr>
      <w:r>
        <w:rPr/>
        <w:t>nW=[���#��##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�##vZ#��S�1�##;K��mm`N�</w:t>
      </w:r>
      <w:r>
        <w:rPr/>
        <w:t>㰰</w:t>
      </w:r>
      <w:r>
        <w:rPr/>
        <w:t>!�sH�#Ũl��2C;��#e^$�#e2x���~�D#��~�+H�w8�9�#�����1=#u#)M#"�#�</w:t>
      </w:r>
      <w:r>
        <w:rPr/>
        <w:t>ؔ</w:t>
      </w:r>
      <w:r>
        <w:rPr/>
        <w:t>#iEcJ���0~Hc�#�ˏ�_#5#�#sh+i�yd}9G�u7���7o��3l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ߝ</w:t>
      </w:r>
      <w:r>
        <w:rPr/>
        <w:t>L�/ig#��PN�g��#��7#L9#E�z��[��,#=��2��K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c�</w:t>
      </w:r>
      <w:r>
        <w:rPr/>
        <w:t>摝�</w:t>
      </w:r>
      <w:r>
        <w:rPr/>
        <w:t>Y�?L�N�8bN&gt;�����##���=�5�n?9P�~J</w:t>
      </w:r>
      <w:r>
        <w:rPr/>
        <w:t>ׂ�</w:t>
      </w:r>
      <w:r>
        <w:rPr/>
        <w:t>#��W�-w9��5c�#%#��[�W���6U��~�Θ��?�Ug�^V\��%n��&lt;#%�EX;2��#��#�9_��&amp;��-#��PM�(X�#�8�-��^2���3!�#W#w��}ͬ%*EirփI�#ǒ�9#����8��7�0I)n���\�����δ�#����j17��1a</w:t>
      </w:r>
      <w:r>
        <w:rPr>
          <w:rtl w:val="true"/>
        </w:rPr>
        <w:t>׫</w:t>
      </w:r>
      <w:r>
        <w:rPr/>
        <w:t>��</w:t>
      </w:r>
      <w:r>
        <w:rPr/>
        <w:t>Hy{�"�4�#6�C#�]#��#u#-Pjh#UR#�9#</w:t>
      </w:r>
      <w:r>
        <w:rPr>
          <w:rtl w:val="true"/>
        </w:rPr>
        <w:t>܂�</w:t>
      </w:r>
      <w:r>
        <w:rPr/>
        <w:t>2</w:t>
      </w:r>
      <w:r>
        <w:rPr/>
        <w:t>n�m#�m�#��#����˱E#����c#�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봗</w:t>
      </w:r>
      <w:r>
        <w:rPr/>
        <w:t>#����2XHL��)�����q�#</w:t>
      </w:r>
      <w:r>
        <w:rPr>
          <w:rtl w:val="true"/>
        </w:rPr>
        <w:t>ݐ</w:t>
      </w:r>
      <w:r>
        <w:rPr/>
        <w:t>��</w:t>
      </w:r>
      <w:r>
        <w:rPr/>
        <w:t>n#H;�(3M�Q�##�##�J�j�&amp;#ΆG�#�@iF�=^</w:t>
      </w:r>
      <w:r>
        <w:rPr>
          <w:rtl w:val="true"/>
        </w:rPr>
        <w:t>ٽ</w:t>
      </w:r>
      <w:r>
        <w:rPr/>
        <w:t>����݃</w:t>
      </w:r>
      <w:r>
        <w:rPr/>
        <w:t>G;�D-}l�##���=w2#(�#��6ӟY���,Fa</w:t>
      </w:r>
      <w:r>
        <w:rPr>
          <w:rtl w:val="true"/>
        </w:rPr>
        <w:t>޲</w:t>
      </w:r>
      <w:r>
        <w:rPr/>
        <w:t>#X%/&amp;[k�#�P2�4g�S�##�����5���(/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L#���o��#M,~{;6�n���3</w:t>
      </w:r>
      <w:r>
        <w:rPr>
          <w:rtl w:val="true"/>
        </w:rPr>
        <w:t>ڟ</w:t>
      </w:r>
      <w:r>
        <w:rPr/>
        <w:t>#�˔H�A�U�gt2(w�r�VW��K��k�#�q��#</w:t>
      </w:r>
      <w:r>
        <w:rPr>
          <w:rtl w:val="true"/>
        </w:rPr>
        <w:t>ע</w:t>
      </w:r>
      <w:r>
        <w:rPr/>
        <w:t>#~�k��</w:t>
      </w:r>
      <w:r>
        <w:rPr>
          <w:rtl w:val="true"/>
        </w:rPr>
        <w:t>ߜ</w:t>
      </w:r>
      <w:r>
        <w:rPr/>
        <w:t>J��"�</w:t>
      </w:r>
      <w:r>
        <w:rPr>
          <w:rtl w:val="true"/>
        </w:rPr>
        <w:t>ވ</w:t>
      </w:r>
      <w:r>
        <w:rPr/>
        <w:t>_��###���#�G�U�q#���V(*�wix�3���/���f�#'</w:t>
      </w:r>
      <w:r>
        <w:rPr/>
        <w:t>䥕�</w:t>
      </w:r>
      <w:r>
        <w:rPr/>
        <w:t>###�(�#ʐ��^,E#58=�]�n/*� 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F�&gt;#3X}��#:�hò�#�5w��P�###�����#+T�N#�^&amp;f�5�ś^��FT�-E�dG�#��</w:t>
      </w:r>
      <w:r>
        <w:rPr/>
        <w:t>䣂</w:t>
      </w:r>
      <w:r>
        <w:rPr/>
        <w:t>~�N��MCE�]#�Zk�&lt;!��b</w:t>
      </w:r>
      <w:r>
        <w:rPr/>
        <w:t>ً</w:t>
      </w:r>
      <w:r>
        <w:rPr/>
        <w:t>G�hS#</w:t>
        <w:br/>
        <w:t>t#=�n�s��#��w,</w:t>
        <w:br/>
        <w:t>P=`�֍���6�x(��YZ��(2#l</w:t>
      </w:r>
      <w:r>
        <w:rPr>
          <w:rtl w:val="true"/>
        </w:rPr>
        <w:t>ܝ</w:t>
      </w:r>
      <w:r>
        <w:rPr>
          <w:rtl w:val="true"/>
        </w:rPr>
        <w:t>?#�#�</w:t>
      </w:r>
      <w:r>
        <w:rPr/>
        <w:t>7</w:t>
      </w:r>
      <w:r>
        <w:rPr/>
        <w:t>���E"�##�Fo(�#q��#|�k:�E�JꞇKT#�Of��:�u�##w��|��$#Y�Ki�hb</w:t>
      </w:r>
      <w:r>
        <w:rPr>
          <w:rtl w:val="true"/>
        </w:rPr>
        <w:t>ޡ</w:t>
      </w:r>
    </w:p>
    <w:p>
      <w:pPr>
        <w:pStyle w:val="PreformattedText"/>
        <w:bidi w:val="0"/>
        <w:jc w:val="left"/>
        <w:rPr/>
      </w:pPr>
      <w:r>
        <w:rPr/>
        <w:t>̜�</w:t>
      </w:r>
      <w:r>
        <w:rPr/>
        <w:t>#t↘�</w:t>
      </w:r>
      <w:r>
        <w:rPr>
          <w:rtl w:val="true"/>
        </w:rPr>
        <w:t>ݨ</w:t>
      </w:r>
      <w:r>
        <w:rPr/>
        <w:t>#J��#O�[</w:t>
      </w:r>
      <w:r>
        <w:rPr>
          <w:rtl w:val="true"/>
        </w:rPr>
        <w:t>پ</w:t>
      </w:r>
      <w:r>
        <w:rPr/>
        <w:t>�</w:t>
      </w:r>
      <w:r>
        <w:rPr/>
        <w:t>#����#_#J,L</w:t>
        <w:tab/>
        <w:t>S�G�]�En�7g���co��8x�̌�Һ#"1�j��'�Lk����|�#�T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ƌ#�vq�7�z�?e�9;#D�&gt;h�#�~�#Z#��#���xX��74�Ap7M�]"���F��#�86����#�#��&amp;*"��##tǊ�9c#k�Y��Iq����Q\�j��=0%�</w:t>
      </w:r>
      <w:r>
        <w:rPr/>
        <w:t>胈</w:t>
      </w:r>
      <w:r>
        <w:rPr/>
        <w:t>#W�#-����#~rHx0�lm�� U�v�1</w:t>
        <w:tab/>
        <w:t>1wHb#jT��##`�h3�Wt#�(�R���{|P</w:t>
      </w:r>
      <w:r>
        <w:rPr/>
        <w:t>难</w:t>
      </w:r>
      <w:r>
        <w:rPr/>
        <w:t>W�S��R66T#7##�#�������^�qy##��T;^����.W[�)���������#�#L,� W��P/�</w:t>
        <w:tab/>
        <w:t>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]GC��</w:t>
      </w:r>
      <w:r>
        <w:rPr/>
        <w:t>ּ</w:t>
      </w:r>
      <w:r>
        <w:rPr/>
        <w:t>#8ծ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F�#lU[�</w:t>
      </w:r>
      <w:r>
        <w:rPr>
          <w:rtl w:val="true"/>
        </w:rPr>
        <w:t>ݓ</w:t>
      </w:r>
      <w:r>
        <w:rPr/>
        <w:t>��</w:t>
      </w:r>
      <w:r>
        <w:rPr/>
        <w:t>a,c#/�)b�</w:t>
      </w:r>
      <w:r>
        <w:rPr/>
        <w:t>㈛��</w:t>
      </w:r>
      <w:r>
        <w:rPr/>
        <w:t>8�xs�|J</w:t>
        <w:tab/>
        <w:t>c#G#e���XS3�5��͙�#P�d#J2og��x�7�&lt;#K{�+�#����tg�ǻ#�?�</w:t>
      </w:r>
      <w:r>
        <w:rPr/>
        <w:t>楧��</w:t>
      </w:r>
      <w:r>
        <w:rPr/>
        <w:t>##�q�</w:t>
      </w:r>
      <w:r>
        <w:rPr/>
        <w:t>⻂�</w:t>
      </w:r>
    </w:p>
    <w:p>
      <w:pPr>
        <w:pStyle w:val="PreformattedText"/>
        <w:bidi w:val="0"/>
        <w:jc w:val="left"/>
        <w:rPr/>
      </w:pPr>
      <w:r>
        <w:rPr/>
        <w:t>&amp;�o�ZD�#ls##�#���#B1K^�yafsYJ�9�#7��j�#�r#?^#�+���À�B�|3�2/#�d���#Tt</w:t>
      </w:r>
      <w:r>
        <w:rPr>
          <w:rtl w:val="true"/>
        </w:rPr>
        <w:t>ܟ</w:t>
      </w:r>
      <w:r>
        <w:rPr/>
        <w:t>��</w:t>
      </w:r>
      <w:r>
        <w:rPr/>
        <w:t>h���"nC{A-b7�U�#���k</w:t>
        <w:tab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&amp;�;���w��3#yQ�%o#��[8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]�����#��#U���^����h�k���=��E�2��9П}B%#m#�U�N�E�#[</w:t>
      </w:r>
      <w:r>
        <w:rPr>
          <w:rtl w:val="true"/>
        </w:rPr>
        <w:t>܇</w:t>
      </w:r>
      <w:r>
        <w:rPr/>
        <w:t>;�z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ºh##wUV�],�</w:t>
      </w:r>
      <w:r>
        <w:rPr>
          <w:rtl w:val="true"/>
        </w:rPr>
        <w:t>ۋ</w:t>
      </w:r>
      <w:r>
        <w:rPr/>
        <w:t>�</w:t>
      </w:r>
      <w:r>
        <w:rPr/>
        <w:t>*�#��Q</w:t>
      </w:r>
      <w:r>
        <w:rPr>
          <w:rtl w:val="true"/>
        </w:rPr>
        <w:t>ކ</w:t>
      </w:r>
      <w:r>
        <w:rPr/>
        <w:t>hЍ�#Z��#�9�#�;�#�#m#h�#gF�)��#�utA���~�^���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�v��&gt;</w:t>
      </w:r>
      <w:r>
        <w:rPr/>
        <w:t>ؓ</w:t>
      </w:r>
      <w:r>
        <w:rPr/>
        <w:t>##��@|�%#�9��:#��c���</w:t>
        <w:tab/>
        <w:t>/��ci~��%H�h&lt;vrq����3;~j��#-���x{��q�AR�PQf��sn#������sk#�2'�=ί��H[��c#k#�T[��#̣�ǀ�=y0#G u�=�r#�oy�b���@</w:t>
      </w:r>
      <w:r>
        <w:rPr/>
        <w:t>྄̧��</w:t>
      </w:r>
      <w:r>
        <w:rPr/>
        <w:t>33���K�#�I�pĘ^�#�*�#$�:��YĿ�#���20f�&amp;��W�L</w:t>
      </w:r>
    </w:p>
    <w:p>
      <w:pPr>
        <w:pStyle w:val="PreformattedText"/>
        <w:bidi w:val="0"/>
        <w:jc w:val="left"/>
        <w:rPr/>
      </w:pPr>
      <w:r>
        <w:rPr/>
        <w:t>#Y#Īu#�:/#{/X�|3��j��!iv</w:t>
      </w:r>
      <w:r>
        <w:rPr>
          <w:rtl w:val="true"/>
        </w:rPr>
        <w:t>خ</w:t>
      </w:r>
      <w:r>
        <w:rPr/>
        <w:t>G}���</w:t>
      </w:r>
    </w:p>
    <w:p>
      <w:pPr>
        <w:pStyle w:val="PreformattedText"/>
        <w:bidi w:val="0"/>
        <w:jc w:val="left"/>
        <w:rPr/>
      </w:pPr>
      <w:r>
        <w:rPr/>
        <w:t>L����x���#�����\c��X#�#</w:t>
        <w:tab/>
        <w:t>�#�n�-�f�6�V�G���##��#~���###�1���K7+������8</w:t>
      </w:r>
      <w:r>
        <w:rPr>
          <w:rtl w:val="true"/>
        </w:rPr>
        <w:t>޻</w:t>
      </w:r>
      <w:r>
        <w:rPr/>
        <w:t>�</w:t>
      </w:r>
      <w:r>
        <w:rPr/>
        <w:t>Q�F#�U��i#c�!&gt;�yX�#g�%b#wXѫ]#T �4#z��#���X�##��&amp;eiJ9</w:t>
        <w:tab/>
        <w:t>L@��</w:t>
        <w:tab/>
        <w:t>��@��#&gt;:�]�!��#�#BN��$�]�f###:##��#k6=n�H�4o(E�</w:t>
      </w:r>
      <w:r>
        <w:rPr>
          <w:rtl w:val="true"/>
        </w:rPr>
        <w:t>ډ</w:t>
      </w:r>
      <w:r>
        <w:rPr/>
        <w:t>w08�m�[Xh#f</w:t>
        <w:br/>
        <w:t>M��#!#зO###,��!7#�*"#��##�h�#</w:t>
      </w:r>
      <w:r>
        <w:rPr>
          <w:rtl w:val="true"/>
        </w:rPr>
        <w:t>ٲ</w:t>
      </w:r>
      <w:r>
        <w:rPr>
          <w:rtl w:val="true"/>
        </w:rPr>
        <w:t>]</w:t>
      </w:r>
      <w:r>
        <w:rPr/>
        <w:t>5</w:t>
      </w:r>
      <w:r>
        <w:rPr/>
        <w:t xml:space="preserve"> �S�&lt;�#�b#�K������`A�'Ğ�t(��</w:t>
        <w:br/>
        <w:t>x#�)��s#���3Z�p*�w�#=zբ�\#�#'z�#҉������##̼I�QU�"#b#�ct;�8A�e�K��a�g�#%w#�)</w:t>
      </w:r>
      <w:r>
        <w:rPr/>
        <w:t>ؖ</w:t>
      </w:r>
      <w:r>
        <w:rPr/>
        <w:t>;h���Fd�#�g��#a##��#t�nd��.�p�|#��'�</w:t>
        <w:br/>
        <w:t>�##�2#&gt;#</w:t>
        <w:tab/>
        <w:t>�#���]S���T����Lel�q+M?�t�0.�Q��zt#]x�5�K��V#��~2-0[!�t��Q����#�#a�G(����Nr</w:t>
      </w:r>
      <w:r>
        <w:rPr/>
        <w:t>֚</w:t>
      </w:r>
      <w:r>
        <w:rPr/>
        <w:t>@W�,�{�#��˲IK�t��Q���˫��NqKLn�</w:t>
        <w:tab/>
        <w:t>ȴӪ�#G��%��#L����R�ʑb���C����#v##Dbk`n�x#y�#=��7��##�</w:t>
      </w:r>
      <w:r>
        <w:rPr>
          <w:rtl w:val="true"/>
        </w:rPr>
        <w:t>ش</w:t>
      </w:r>
      <w:r>
        <w:rPr/>
        <w:t>�</w:t>
      </w:r>
      <w:r>
        <w:rPr/>
        <w:t>H�#2.�i#j�2�c�zab����##�#</w:t>
      </w:r>
      <w:r>
        <w:rPr>
          <w:rtl w:val="true"/>
        </w:rPr>
        <w:t>ڧ</w:t>
      </w:r>
      <w:r>
        <w:rPr/>
        <w:t>o�CHJ"d��U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O��`��E��,#�#��.#D�b��#��#k�Uo��$#Q1_�����</w:t>
        <w:tab/>
        <w:t>#&lt;y���q��</w:t>
        <w:br/>
        <w:t>|��[�U���#���#Q�#@������=$�#E#$�=��#gVU#d���G��N#�F��##��#{�����\����&amp;�}#?�$�</w:t>
      </w:r>
    </w:p>
    <w:p>
      <w:pPr>
        <w:pStyle w:val="PreformattedText"/>
        <w:bidi w:val="0"/>
        <w:jc w:val="left"/>
        <w:rPr/>
      </w:pPr>
      <w:r>
        <w:rPr/>
        <w:t>Mɴͺ�,�##vFu�bXZ3�#�dpT�</w:t>
      </w:r>
      <w:r>
        <w:rPr>
          <w:rtl w:val="true"/>
        </w:rPr>
        <w:t>ޖ</w:t>
      </w:r>
      <w:r>
        <w:rPr/>
        <w:t>#�#Q@�x0[�2k�Z�.��;k#h*�,�y��?��@&g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մ#�#���=I��#�fKu�#:#�#�(��6�#����##�#��#FQ��]</w:t>
      </w:r>
      <w:r>
        <w:rPr/>
        <w:t>۞��</w:t>
      </w:r>
      <w:r>
        <w:rPr/>
        <w:t>L �A&lt;�Z��4�</w:t>
      </w:r>
      <w:r>
        <w:rPr/>
        <w:t>ۙ�</w:t>
      </w:r>
      <w:r>
        <w:rPr/>
        <w:t>lȴ��Y#/�#����#1�ChYd�###.&lt;�&gt;Yvp�{#&lt;-Lh�U�#[��#]_������</w:t>
      </w:r>
      <w:r>
        <w:rPr/>
        <w:t>㽂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տ����tO#H3s4 �#</w:t>
        <w:br/>
        <w:t>�&lt;V�-���R�#,#_��r(v��VQ����Z^ӽ#З#�lJe#�7���2���#�%L!y���~��</w:t>
      </w:r>
      <w:r>
        <w:rPr/>
        <w:t>֣</w:t>
      </w:r>
      <w:r>
        <w:rPr/>
        <w:t>v#�M��J��#C��e</w:t>
      </w:r>
      <w:r>
        <w:rPr/>
        <w:t>哧��</w:t>
      </w:r>
      <w:r>
        <w:rPr/>
        <w:t>^ϩC�BQ#^3B�</w:t>
        <w:tab/>
        <w:t>\-#c�v�J\P�</w:t>
        <w:tab/>
        <w:t>6#��#������V#.#�f</w:t>
      </w:r>
      <w:r>
        <w:rPr>
          <w:rtl w:val="true"/>
        </w:rPr>
        <w:t>߁</w:t>
      </w:r>
      <w:r>
        <w:rPr/>
        <w:t>Z�#��Z�y��^��g#*#�X61�Q[�A&gt;�_&amp;O�#��q�#9p͖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j�|�'З��#��!�r��#W#ww2�,��#�#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ᛧ#�y���������F��y#�nww}�#m9#�g+</w:t>
      </w:r>
      <w:r>
        <w:rPr/>
        <w:t>֗�</w:t>
      </w:r>
      <w:r>
        <w:rPr/>
        <w:t>]�wu��'���*��8�#���-j#</w:t>
        <w:br/>
        <w:t>��g#���S�/�#:#u#�#�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�Y#�t##y0��#ȵ�c �r�L�rh~��0��</w:t>
      </w:r>
      <w:r>
        <w:rPr/>
        <w:t>ٗ�</w:t>
      </w:r>
      <w:r>
        <w:rPr/>
        <w:t>#�Xl;!3f!�G���Eϭ���;���#�ϥ�J�Ѓ(S</w:t>
        <w:tab/>
        <w:t>i�q�\1#�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#m�J�"M�#���#P%?_aBON#�Ĝ��!/�A�N�Q��R@�w*P�#8&gt;��##}BtZ�����l̵����W]�0|���C�#��</w:t>
      </w:r>
      <w:r>
        <w:rPr/>
        <w:t>ᇙ</w:t>
      </w:r>
      <w:r>
        <w:rPr/>
        <w:t>f�Q���#R�7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{��)#c�u#fz#rl#k�f���p���#E�#����}�=~�&gt;#���,�#M�Ǭ#,����'�*��#�ygm��&lt;��3g���a</w:t>
        <w:tab/>
        <w:t>n)b��UL���t��I��}�45%��)#Z}#�B##����&gt;��t1�����"П###�M##YG�#w###2&lt;</w:t>
        <w:br/>
        <w:t>���ʽj3J�|�*a`,#�rSNP�V�#O�@`ª"#˿��##</w:t>
      </w:r>
      <w:r>
        <w:rPr/>
        <w:t>潈�</w:t>
      </w:r>
      <w:r>
        <w:rPr/>
        <w:t>w^�Q#Y#�@[�myox#8&amp;:#;K���=R�l#6D��</w:t>
      </w:r>
      <w:r>
        <w:rPr>
          <w:rtl w:val="true"/>
        </w:rPr>
        <w:t>޸</w:t>
      </w:r>
      <w:r>
        <w:rPr/>
        <w:t>��</w:t>
      </w:r>
      <w:r>
        <w:rPr/>
        <w:t>]�����Z�o�qZ͎�ʓ�N�</w:t>
      </w:r>
      <w:r>
        <w:rPr/>
        <w:t>֝��</w:t>
      </w:r>
      <w:r>
        <w:rPr>
          <w:rtl w:val="true"/>
        </w:rPr>
        <w:t>ߝ</w:t>
      </w:r>
      <w:r>
        <w:rPr/>
        <w:t>�</w:t>
      </w:r>
      <w:r>
        <w:rPr/>
        <w:t>)���#s#{���Q</w:t>
      </w:r>
      <w:r>
        <w:rPr/>
        <w:t>븽�</w:t>
      </w:r>
      <w:r>
        <w:rPr/>
        <w:t>c####W� #t#1:#����]�#�*�zB��6#=�_&amp;�6(��#���#9�,ͣ2u��]e�Vx��UlG)~��8�(vd�#)��|�kW�#�g�A�Sms#</w:t>
      </w:r>
      <w:r>
        <w:rPr/>
        <w:t>묏</w:t>
      </w:r>
      <w:r>
        <w:rPr/>
        <w:t>t��?#S#i��;NI0_</w:t>
      </w:r>
    </w:p>
    <w:p>
      <w:pPr>
        <w:pStyle w:val="PreformattedText"/>
        <w:bidi w:val="0"/>
        <w:jc w:val="left"/>
        <w:rPr/>
      </w:pPr>
      <w:r>
        <w:rPr/>
        <w:t>I��M�#�$��&lt;�S�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#z]���B�c7#˪����T#N#��s�##2#mL��#\���#��##�ӥ���X#��</w:t>
      </w:r>
      <w:r>
        <w:rPr>
          <w:rtl w:val="true"/>
        </w:rPr>
        <w:t>آ</w:t>
      </w:r>
      <w:r>
        <w:rPr/>
        <w:t>��</w:t>
      </w:r>
      <w:r>
        <w:rPr/>
        <w:t>W�!kg&gt;�*�2��|�B?$;#��yL9GGi��#��r���Λ�H����A��(�w0��&lt;z� �_�)Է'��""�`1���Ŀ%�Nu/�#,U)�Hwz#KG$wm8/��s�.s�,�dH���R�S�#Z�#Nn{=#b�� Q#���##%U�HhƇVtE�#C)#��r#kQѦ)#��#��#�#q�_�y�N+c#.#�#����,�H�c###����3r�</w:t>
      </w:r>
      <w:r>
        <w:rPr/>
        <w:t>ޮ</w:t>
      </w:r>
      <w:r>
        <w:rPr/>
        <w:t>a+�,#=ms�#xA"�L�#l�P����TOa�g#�(.����͘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h�#���c�T.����2�I�ʾ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amp;91��#����̮i�GEv##-�w###Ve�S!ʮ�#�q���®�s�-_1|�ϭD��Z�I`#��E6\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S48ˁQwv# �� �"���#q��)�E�#/#��_2x#��G#&lt;$�G�z#�T��X#FC�o�F��]nn#�|###Y#k��W�4Y5N��?##Pʱ@#�#�0#�7��Ʀ##z�'�#A</w:t>
      </w:r>
      <w:r>
        <w:rPr>
          <w:rtl w:val="true"/>
        </w:rPr>
        <w:t>ܪ</w:t>
      </w:r>
      <w:r>
        <w:rPr/>
        <w:t>l�D�</w:t>
      </w:r>
      <w:r>
        <w:rPr>
          <w:rtl w:val="true"/>
        </w:rPr>
        <w:t>ة</w:t>
      </w:r>
      <w:r>
        <w:rPr/>
        <w:t>#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�y�#�`j�����3n�</w:t>
        <w:br/>
        <w:t>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S���T#�#�6y��%Y&lt;V��Ȣ%��Gb�z?���[�lKL/�#�!:+O�#�i�,_�#��\K��##ds|&amp;%��#�####�U��jA#2�hЖ%��1m�9�b��|��KQt9�X#��Q#=�s#0;+r-q�3�G�#�C�#�#V</w:t>
        <w:br/>
        <w:t>n�5��EX#�Q��-��W1#3�V�;N�</w:t>
        <w:br/>
        <w:t>�D�����KHy�.����&lt;</w:t>
      </w:r>
      <w:r>
        <w:rPr>
          <w:rtl w:val="true"/>
        </w:rPr>
        <w:t>ھ</w:t>
      </w:r>
      <w:r>
        <w:rPr/>
        <w:t>�</w:t>
      </w:r>
      <w:r>
        <w:rPr/>
        <w:t>#"A</w:t>
        <w:tab/>
        <w:t>�Q�U��&lt;��B�!&amp;�a+#���&lt;0N(2�</w:t>
      </w:r>
      <w:r>
        <w:rPr/>
        <w:t>㸛�</w:t>
      </w:r>
      <w:r>
        <w:rPr/>
        <w:t>#�##�%Vi�W]#�#���;��Ԡi���#���##</w:t>
      </w:r>
      <w:r>
        <w:rPr/>
        <w:t>岹</w:t>
      </w:r>
      <w:r>
        <w:rPr/>
        <w:t>.�#s��#�##�#�#���=�#w*T�#[�*���#���V�#�8�##Ok69�e��#ʢ�~C;Ѧ��:����y��$�w9�W���L��z�2�Lt��pR�#�#f##���#�#��Y#��#��##Dm�#=�#Q���P����р]Ҥ�9m7�m��1�Wk</w:t>
        <w:br/>
        <w:tab/>
        <w:t>#kOŠ��A9i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�t�SJ�k#��J��~#&gt;�z?�o�z</w:t>
      </w:r>
      <w:r>
        <w:rPr/>
        <w:t>捞�</w:t>
      </w:r>
      <w:r>
        <w:rPr/>
        <w:t>a��?#��%�&amp;��;#�j�[��#��#�T,�ĸ��#~�s</w:t>
      </w:r>
      <w:r>
        <w:rPr/>
        <w:t>֦���</w:t>
      </w:r>
      <w:r>
        <w:rPr/>
        <w:t>ep�Ri[�o8/�S3��#�G���}c���k_</w:t>
      </w:r>
    </w:p>
    <w:p>
      <w:pPr>
        <w:pStyle w:val="PreformattedText"/>
        <w:bidi w:val="0"/>
        <w:jc w:val="left"/>
        <w:rPr/>
      </w:pPr>
      <w:r>
        <w:rPr/>
        <w:t>#</w:t>
        <w:tab/>
        <w:t>#�8�˔�QY��6}���bG��c|Bj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m;��R#z#��Z��#I#@���f</w:t>
        <w:tab/>
        <w:t>�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8bZ,�'N���i�$Z��</w:t>
      </w:r>
    </w:p>
    <w:p>
      <w:pPr>
        <w:pStyle w:val="PreformattedText"/>
        <w:bidi w:val="0"/>
        <w:jc w:val="left"/>
        <w:rPr/>
      </w:pPr>
      <w:r>
        <w:rPr/>
        <w:t>w�##c��Q"Q#�#�&amp;#J�s�O����Q1.v�#w#2�Ϻ�A�D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]##�M��En��#G����i��I��#��%&amp;#5aN�c��G��9�\s�#g#T�#�#�kI#�.#�#��##~#�u�c���ɳ��/�O�9���Q\i#�F�@�#m�.^$Ÿ�Y����i&amp;H�~#m��F�#</w:t>
        <w:br/>
        <w:t>@����(&lt;���V_jT�</w:t>
        <w:tab/>
        <w:t>�#�J��cΉ�%�f#��M%ԯ��:f�o��-�A�#?�5&amp;l#QG#F�]�[�e??��&gt;EK#��l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&lt;�]�tI#_#���#�pt�U6�N�Z#�#</w:t>
        <w:br/>
      </w:r>
      <w:r>
        <w:rPr/>
        <w:t>ꛙ</w:t>
      </w:r>
      <w:r>
        <w:rPr/>
        <w:t>z�|f��ʗA�x�D��P���</w:t>
        <w:br/>
        <w:t>'R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/Z|,���H%#</w:t>
      </w:r>
      <w:r>
        <w:rPr/>
        <w:t>ܶ</w:t>
      </w:r>
      <w:r>
        <w:rPr/>
        <w:t>.u��/#aV'�Pd#�̔y��,�)-�&gt;�c#�[���|��##�D�VxYN���T9T##~�&amp;��Dz�M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.b��{o�Rh��i��%��#�</w:t>
      </w:r>
      <w:r>
        <w:rPr/>
        <w:t>ޯ�</w:t>
      </w:r>
      <w:r>
        <w:rPr/>
        <w:t xml:space="preserve">#%�Wa$j����O#y����$vȌX##��#�"U��� </w:t>
      </w:r>
      <w:r>
        <w:rPr/>
        <w:t>٦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@�Uk�[�#�#���c�H#�6</w:t>
      </w:r>
      <w:r>
        <w:rPr>
          <w:rtl w:val="true"/>
        </w:rPr>
        <w:t>ܩ</w:t>
      </w:r>
      <w:r>
        <w:rPr/>
        <w:tab/>
      </w:r>
      <w:r>
        <w:rPr/>
        <w:t>7</w:t>
      </w:r>
      <w:r>
        <w:rPr/>
        <w:t>�]��#���-J�I#g�:p�#�~#�#���|�T:�#�|��C�#n�%���*.#�sc&amp;w)��#�i&amp;�</w:t>
        <w:tab/>
        <w:t>���M��z����L#</w:t>
      </w:r>
      <w:r>
        <w:rPr/>
        <w:t>ؖ</w:t>
      </w:r>
      <w:r>
        <w:rPr/>
        <w:t>@�=U��o�s�#@��9�#o�ȋ#i���#�n��Q���P0M��N?n6#�~�N��F#q����1�&gt;��#_�П</w:t>
      </w:r>
      <w:r>
        <w:rPr/>
        <w:t xml:space="preserve">簰�� </w:t>
      </w:r>
      <w:r>
        <w:rPr/>
        <w:t>&amp;���{ew##����#���ѵ���@,�)#�#�</w:t>
      </w:r>
      <w:r>
        <w:rPr/>
        <w:t>ｪ��</w:t>
      </w:r>
      <w:r>
        <w:rPr/>
        <w:t>#*#Y�#�d�|&lt;/#.��#{U#pg������#��S��~`|#t]�F�s�oFK?0�#�&gt;-N�#</w:t>
      </w:r>
      <w:r>
        <w:rPr/>
        <w:t>ᰀ��</w:t>
      </w:r>
      <w:r>
        <w:rPr/>
        <w:t>v)V#-###����[�&lt;M'��+�r����x^�����m5)Q�_�;��</w:t>
        <w:br/>
        <w:t>2��Y6M��V�#��</w:t>
      </w:r>
      <w:r>
        <w:rPr/>
        <w:t>ֱ�</w:t>
      </w:r>
      <w:r>
        <w:rPr/>
        <w:t>#`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v�#]�̧�Պ��-B�X�H4�aԏ����a#�#x2#9!ՠ</w:t>
      </w:r>
      <w:r>
        <w:rPr/>
        <w:t>ؖ��</w:t>
      </w:r>
      <w:r>
        <w:rPr/>
        <w:t>\#r�_�)����a]_###K���Q�</w:t>
      </w:r>
    </w:p>
    <w:p>
      <w:pPr>
        <w:pStyle w:val="PreformattedText"/>
        <w:bidi w:val="0"/>
        <w:jc w:val="left"/>
        <w:rPr/>
      </w:pPr>
      <w:r>
        <w:rPr/>
        <w:t>w��#��&gt;#F����&lt;�oθ!�#������#kgo@�IM#V��!j�^��s��%�#+k�ô-T�#��"!#�)�s��DVƚj�#��q'Yy]�i�#����3~ ���w#�s#0|#h�#f�{LOH�b�ҭ�#��R���#3NeΔY�����7-Q�8����&gt;�m$xUt�7������#2�|Ǎ�Q��#���%���#�#��S]t�</w:t>
      </w:r>
      <w:r>
        <w:rPr>
          <w:rtl w:val="true"/>
        </w:rPr>
        <w:t>ۃ</w:t>
      </w:r>
      <w:r>
        <w:rPr/>
        <w:t>z�#��Up�#�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#r~�</w:t>
      </w:r>
      <w:r>
        <w:rPr/>
        <w:t>䪿��</w:t>
      </w:r>
      <w:r>
        <w:rPr/>
        <w:t>#�#$�n�T�ù�&lt;W#�J\#3{�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@74�YA��ϼ�b�x,��|�#;���D�E�|N��R#)</w:t>
      </w:r>
      <w:r>
        <w:rPr>
          <w:rtl w:val="true"/>
        </w:rPr>
        <w:t>ڵ</w:t>
      </w:r>
      <w:r>
        <w:rPr/>
        <w:t>�ަ</w:t>
      </w:r>
      <w:r>
        <w:rPr/>
        <w:t>(�&gt;�u</w:t>
      </w:r>
      <w:r>
        <w:rPr>
          <w:rtl w:val="true"/>
        </w:rPr>
        <w:t>ׯ</w:t>
      </w:r>
      <w:r>
        <w:rPr/>
        <w:t>���</w:t>
      </w:r>
      <w:r>
        <w:rPr/>
        <w:t>]��b�:�i���_�~#'�[��#�s�+��S��͐##:*�B#�n'����s|�\�%��4m�`#��#�L+�R��j#1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uv&lt;���_�&lt;�a@1_�5��L�DV�#r�e�&gt;�ð=�F��A#+#W�~�d�#���),1�^#&amp;ms��C���q�M�y������ÃL��G9���m#��#���7��(^2�\X8j���Zөv%�h��2����y��HB�#���(#[���</w:t>
        <w:br/>
        <w:t>=E�f(#�(�r4#s�!#�_��####�H���#x�s</w:t>
      </w:r>
      <w:r>
        <w:rPr/>
        <w:t>樂�</w:t>
      </w:r>
      <w:r>
        <w:rPr/>
        <w:t>#67�J)#�#�dW��#��bR#��v"I%y���Z�uk_�iZy�y��]���##���ľ;��G�*##��#�#\�����8f#-�wcc�#��]%f��-���#�a�b�@#I�#{##�R]�I �#C,^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2g�#�}'���I|:DC���T,���)�?�Yn</w:t>
      </w:r>
      <w:r>
        <w:rPr/>
        <w:t>퐁</w:t>
      </w:r>
      <w:r>
        <w:rPr/>
        <w:t>q&lt;���{#*�B���W�t9V%�</w:t>
      </w:r>
      <w:r>
        <w:rPr>
          <w:rtl w:val="true"/>
        </w:rPr>
        <w:t>޾�</w:t>
      </w:r>
      <w:r>
        <w:rPr>
          <w:rtl w:val="true"/>
        </w:rPr>
        <w:t>#��#���͖</w:t>
      </w:r>
      <w:r>
        <w:rPr>
          <w:rtl w:val="true"/>
        </w:rPr>
        <w:t>ܭ</w:t>
      </w:r>
      <w:r>
        <w:rPr/>
        <w:t>H</w:t>
      </w:r>
      <w:r>
        <w:rPr>
          <w:rtl w:val="true"/>
        </w:rPr>
        <w:t>׺</w:t>
      </w:r>
      <w:r>
        <w:rPr/>
        <w:t>�</w:t>
      </w:r>
      <w:r>
        <w:rPr/>
        <w:t>ʇ$PV�R���y�����e{�&lt;</w:t>
      </w:r>
      <w:r>
        <w:rPr>
          <w:rtl w:val="true"/>
        </w:rPr>
        <w:t>ܡ��</w:t>
      </w:r>
      <w:r>
        <w:rPr>
          <w:rtl w:val="true"/>
        </w:rPr>
        <w:t>�</w:t>
      </w:r>
      <w:r>
        <w:rPr/>
        <w:t>6</w:t>
      </w:r>
      <w:r>
        <w:rPr/>
        <w:t>�+�����U4��P���~%��#�)��Zs2*H#��g���=0P�##��1�)Fá��N��G�#u�b�b0��C�J�._Ο}!���#a#��#1|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lt;��)�#87&lt;����9#|�h��":���=��cV�o#�j��#��o~u�;o~#�#�}�"v&gt;�����,рOV�Y)F��R�#�###B��#TƇf�~&amp;üre����#����v��^�x# ����^#:</w:t>
      </w:r>
      <w:r>
        <w:rPr>
          <w:rtl w:val="true"/>
        </w:rPr>
        <w:t>ޑ</w:t>
      </w:r>
      <w:r>
        <w:rPr/>
        <w:t>����</w:t>
      </w:r>
      <w:r>
        <w:rPr/>
        <w:t>n}#J��ux�G{:���#�#��tc����qsSm��Xx#?�;=gIa)�$�0U#�B�</w:t>
      </w:r>
      <w:r>
        <w:rPr>
          <w:rtl w:val="true"/>
        </w:rPr>
        <w:t>ۀ</w:t>
      </w:r>
      <w:r>
        <w:rPr/>
        <w:t>�</w:t>
      </w:r>
      <w:r>
        <w:rPr/>
        <w:t>Ҧ�&amp;�#/�{#�Ov#�#~O#&amp;#�#���</w:t>
      </w:r>
      <w:r>
        <w:rPr>
          <w:rtl w:val="true"/>
        </w:rPr>
        <w:t>ؾ</w:t>
      </w:r>
      <w:r>
        <w:rPr/>
        <w:t>�</w:t>
      </w:r>
      <w:r>
        <w:rPr/>
        <w:t>z���{��V�#N4��xz�/"##��g�d�/������@�#$|�7�#��M&lt;�r���R�##{m�����</w:t>
      </w:r>
      <w:r>
        <w:rPr>
          <w:rtl w:val="true"/>
        </w:rPr>
        <w:t>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N2&amp;��w�u#+#�#�</w:t>
      </w:r>
    </w:p>
    <w:p>
      <w:pPr>
        <w:pStyle w:val="PreformattedText"/>
        <w:bidi w:val="0"/>
        <w:jc w:val="left"/>
        <w:rPr/>
      </w:pPr>
      <w:r>
        <w:rPr/>
        <w:t>ʷEt�tzLw�}ć#�#��2#���#����</w:t>
        <w:br/>
        <w:t>����������͖�j(��#�</w:t>
        <w:tab/>
        <w:t>�t,2�'#�H�����l#��L�UW���#�=r#�YTf!#A#�##Y��Dՠ"#��&gt;?�~�FԌ�K��Mjd�7�?�</w:t>
      </w:r>
      <w:r>
        <w:rPr>
          <w:rtl w:val="true"/>
        </w:rPr>
        <w:t>ߑ�</w:t>
      </w:r>
      <w:r>
        <w:rPr>
          <w:rtl w:val="true"/>
        </w:rPr>
        <w:t>#�</w:t>
      </w:r>
      <w:r>
        <w:rPr/>
        <w:t>7</w:t>
      </w:r>
      <w:r>
        <w:rPr/>
        <w:t>���#���Yn�J�b*OT0d##�.���r`y�#Y~###,�oXk,�WD�T��TWj�k���Q2</w:t>
        <w:tab/>
        <w:t>���T�##B�"4IYe#�@�E</w:t>
        <w:br/>
        <w:t>S�)_X�h�;'�5���</w:t>
      </w:r>
      <w:r>
        <w:rPr>
          <w:rtl w:val="true"/>
        </w:rPr>
        <w:t>׵</w:t>
      </w:r>
      <w:r>
        <w:rPr/>
        <w:t>:[&lt;# �L#&amp;�#&gt;�| z7"�A���#,�s~CW�#�y�&amp;U_�an</w:t>
      </w:r>
      <w:r>
        <w:rPr/>
        <w:t>紥��</w:t>
      </w:r>
      <w:r>
        <w:rPr/>
        <w:t>R#�rL��#�#{#�E��</w:t>
        <w:br/>
        <w:t xml:space="preserve">�S#�#.�!\#b�Ʊj </w:t>
        <w:br/>
        <w:t>�s�#BQ+</w:t>
      </w:r>
      <w:r>
        <w:rPr>
          <w:rtl w:val="true"/>
        </w:rPr>
        <w:t>ٺ</w:t>
      </w:r>
      <w:r>
        <w:rPr/>
        <w:t>!ӫ�Mf�"#.Y#8��##'��t�5�&amp;t$�8Ǿ#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�@y##Ί#���5WR�e��*�M)</w:t>
        <w:tab/>
        <w:t>AC�)</w:t>
      </w:r>
    </w:p>
    <w:p>
      <w:pPr>
        <w:pStyle w:val="PreformattedText"/>
        <w:bidi w:val="0"/>
        <w:jc w:val="left"/>
        <w:rPr/>
      </w:pPr>
      <w:r>
        <w:rPr/>
        <w:t>7���z���T���U#��]O#-V*+������toW</w:t>
        <w:br/>
        <w:t>@�c@��#���#F#pC�"5$#�</w:t>
        <w:tab/>
        <w:t>�W�HQ��]dZD6u�d��Q���V�c�#*#�wX��n�qwG��0��]���+X��.��i�#�_v�����P#��_�P@</w:t>
      </w:r>
      <w:r>
        <w:rPr>
          <w:rtl w:val="true"/>
        </w:rPr>
        <w:t>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1��#�</w:t>
        <w:tab/>
        <w:t>#?���##int���tp_����#�#���</w:t>
      </w:r>
      <w:r>
        <w:rPr/>
        <w:t>ް���</w:t>
      </w:r>
      <w:r>
        <w:rPr/>
        <w:t>Hj0�X�@XT�#���&lt;&gt;7#�)/��95���u���7�����=H��Dg��S�Ƚ#�_Vva����</w:t>
        <w:tab/>
        <w:t>#�@&gt;�X�Hv�r��Lι�7p#*M�</w:t>
        <w:br/>
        <w:t>�`]�aʀ�:Ԡ-�]</w:t>
        <w:br/>
        <w:t>�#�</w:t>
      </w:r>
    </w:p>
    <w:p>
      <w:pPr>
        <w:pStyle w:val="PreformattedText"/>
        <w:bidi w:val="0"/>
        <w:jc w:val="left"/>
        <w:rPr/>
      </w:pPr>
      <w:r>
        <w:rPr/>
        <w:t>Z�-B�1����I)Q�i����7I��vY&amp;oZe</w:t>
      </w:r>
    </w:p>
    <w:p>
      <w:pPr>
        <w:pStyle w:val="PreformattedText"/>
        <w:bidi w:val="0"/>
        <w:jc w:val="left"/>
        <w:rPr/>
      </w:pPr>
      <w:r>
        <w:rPr/>
        <w:t>K^�b�1#}�#��#�:�L#�c�;CF�Ҷ##�'�'Rx#���&lt;�z{t#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M#6�#�'/#:]�ί</w:t>
      </w:r>
      <w:r>
        <w:rPr/>
        <w:t>㳚�</w:t>
      </w:r>
      <w:r>
        <w:rPr/>
        <w:t>V�M�\DoTI&amp;!f7�����</w:t>
      </w:r>
      <w:r>
        <w:rPr>
          <w:rtl w:val="true"/>
        </w:rPr>
        <w:t>׍</w:t>
      </w:r>
      <w:r>
        <w:rPr/>
        <w:t>�</w:t>
      </w:r>
      <w:r>
        <w:rPr/>
        <w:t>IЉ�y�:K*#z�aBS���YO</w:t>
        <w:tab/>
        <w:t>�.�'c�q��#�z?��ȇ�2#�##�f#��#v���,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�'�n����.vn�q##�P#�t%�B�4}#;�}���9�w�</w:t>
      </w:r>
      <w:r>
        <w:rPr/>
        <w:t>䶆�</w:t>
      </w:r>
      <w:r>
        <w:rPr/>
        <w:t>u</w:t>
      </w:r>
      <w:r>
        <w:rPr>
          <w:rtl w:val="true"/>
        </w:rPr>
        <w:t>ߝ</w:t>
      </w:r>
      <w:r>
        <w:rPr/>
        <w:t>���������</w:t>
      </w:r>
      <w:r>
        <w:rPr/>
        <w:t>-I�@W=Q#�x�#��#��#N0]9��##� [E5���|��&lt;Z</w:t>
        <w:br/>
        <w:t>u�e:oC�l����i�������#Ʃͧ����нz`?�</w:t>
      </w:r>
      <w:r>
        <w:rPr>
          <w:rtl w:val="true"/>
        </w:rPr>
        <w:t>ܡ</w:t>
      </w:r>
      <w:r>
        <w:rPr/>
        <w:t>�</w:t>
      </w:r>
      <w:r>
        <w:rPr/>
        <w:t>]�S�98&lt;�=}�hUp[�#kY#�_����ap��j����q]�L���J�#�1#�R#7�0u���'A�3T#ӝ���Q</w:t>
        <w:tab/>
        <w:t>��</w:t>
        <w:tab/>
        <w:t>���Bw#����k�#��h����.#��l��9���T��aF�,��T&gt;,K%�b�Ť��c;��Y</w:t>
      </w:r>
      <w:r>
        <w:rPr>
          <w:rtl w:val="true"/>
        </w:rPr>
        <w:t>ى</w:t>
      </w:r>
      <w:r>
        <w:rPr/>
        <w:t>V#��f\�###��Q�`#]��+#���#!#6��}�T:x�dOs#/x��[�!E</w:t>
        <w:br/>
        <w:t>�a*z�BE����P#��#�2$�8ʏB���#J4c���#8Q�f�r#eyoI</w:t>
        <w:tab/>
        <w:t>({y;c����ue���p�K�^#&amp;�9������*�f �#V6����w�?##Z�#E9��#G9_#h�Kr����#��?�ѿ$#���˕</w:t>
      </w:r>
      <w:r>
        <w:rPr>
          <w:rtl w:val="true"/>
        </w:rPr>
        <w:t>׏</w:t>
      </w:r>
      <w:r>
        <w:rPr/>
        <w:t>�</w:t>
      </w:r>
      <w:r>
        <w:rPr/>
        <w:t>%f�V�&gt;�#�0#��w��!�=#&gt;�maW%�P�#$#�CsE��#\#' �#z;��#</w:t>
      </w:r>
      <w:r>
        <w:rPr/>
        <w:t>ܲ</w:t>
      </w:r>
      <w:r>
        <w:rPr/>
        <w:t>^��gÙ,�Թ��$����M=����(f#�_��##�l##cr�+g�qnWbu��p�.#�s8ÙF�W�8��º�A</w:t>
      </w:r>
      <w:r>
        <w:rPr>
          <w:rtl w:val="true"/>
        </w:rPr>
        <w:t>ה</w:t>
      </w:r>
      <w:r>
        <w:rPr/>
        <w:t>h#����m�R8��4����UF�#��Z��*�&gt;##MnA�W��</w:t>
      </w:r>
      <w:r>
        <w:rPr>
          <w:rtl w:val="true"/>
        </w:rPr>
        <w:t>ݍ</w:t>
      </w:r>
      <w:r>
        <w:rPr/>
        <w:t xml:space="preserve"> </w:t>
      </w:r>
      <w:r>
        <w:rPr/>
        <w:t>ʖ��Z9�!;&amp;&lt;���#Vյ�m?��#�</w:t>
      </w:r>
      <w:r>
        <w:rPr/>
        <w:t>慍</w:t>
      </w:r>
      <w:r>
        <w:rPr/>
        <w:t>#4#�)���I�����#˧�</w:t>
      </w:r>
      <w:r>
        <w:rPr/>
        <w:t>߳��</w:t>
      </w:r>
      <w:r>
        <w:rPr/>
        <w:t>\O#�##���#�MIZ�#�=��l�"�&lt;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H�</w:t>
        <w:br/>
        <w:t>UM��#�#����e���RSr�� #�#�|x�;����:X=�D�O�aAu�G$L</w:t>
      </w:r>
      <w:r>
        <w:rPr>
          <w:rtl w:val="true"/>
        </w:rPr>
        <w:t>؜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�MI��� #R?&lt;#��G#��#��J���G7S���g*���#U�wp5"W�;��#7�S��8Yy���z�D���##K#c###t#��%*t/4*�t��#%fqժ�~#RB�|�gR��#K�#.pp��k�7�#z+�L{�t�{b#!1��#��k#�#�u�T}&amp;$S4,y^&amp;�Aѓ�c�y�xo�nD#bl,Ȓ.ο�#��#,����`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+#Ҹ��,�B#{�#g�y�#E��m�Wg�#T���c�[#ni6f���niR</w:t>
      </w:r>
      <w:r>
        <w:rPr/>
        <w:t>ؑ</w:t>
      </w:r>
      <w:r>
        <w:rPr/>
        <w:t>9�qĘ���Ǭ��ʟ�b#������Q����#Z#�j�</w:t>
      </w:r>
      <w:r>
        <w:rPr/>
        <w:t>䆙</w:t>
      </w:r>
      <w:r>
        <w:rPr/>
        <w:t>a��#�A#S</w:t>
      </w:r>
      <w:r>
        <w:rPr/>
        <w:t>،�</w:t>
      </w:r>
      <w:r>
        <w:rPr/>
        <w:t>W�ZUdi{�ȩ�Ռ</w:t>
      </w:r>
      <w:r>
        <w:rPr>
          <w:rtl w:val="true"/>
        </w:rPr>
        <w:t>ޒ</w:t>
      </w:r>
      <w:r>
        <w:rPr/>
        <w:t>��</w:t>
      </w:r>
      <w:r>
        <w:rPr/>
        <w:t>$|;�#�������#ԗᵘ�#�#��/Ð�ˤ#?2��$E���b]�@��d���pT�#@#�#κ�#��#k\�qBҵ�</w:t>
      </w:r>
      <w:r>
        <w:rPr/>
        <w:t>ۧ</w:t>
      </w:r>
      <w:r>
        <w:rPr/>
        <w:t>#�Ҽ�(8�m�x#��S�e#��7������@�2#</w:t>
      </w:r>
      <w:r>
        <w:rPr>
          <w:rtl w:val="true"/>
        </w:rPr>
        <w:t>ص׫</w:t>
      </w:r>
      <w:r>
        <w:rPr/>
        <w:t>�</w:t>
      </w:r>
      <w:r>
        <w:rPr/>
        <w:t>M��#MFf���#D#��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�#�E#�7+�{e�#�#�D#�o#�w1#@���ZR##���#��#\�#ǖ;�UW�&amp;W#+^��w#5��I#�#�</w:t>
        <w:tab/>
        <w:t>�Ż���Ɍ�͇�t�#�G&gt;���'��lj�|�4�#��#IL#&amp;n��8�,##9��</w:t>
        <w:tab/>
        <w:t>��l�'#'���X#t���R��#WT~��������rC6�IN��ІM�rR�</w:t>
      </w:r>
    </w:p>
    <w:p>
      <w:pPr>
        <w:pStyle w:val="PreformattedText"/>
        <w:bidi w:val="0"/>
        <w:jc w:val="left"/>
        <w:rPr/>
      </w:pPr>
      <w:r>
        <w:rPr/>
        <w:t>|�,��Z�#jN��L6#���Ls�Sn��Nә�</w:t>
      </w:r>
      <w:r>
        <w:rPr>
          <w:rtl w:val="true"/>
        </w:rPr>
        <w:t>ހ</w:t>
      </w:r>
      <w:r>
        <w:rPr/>
        <w:t>e�E#�?�S�#��#�@</w:t>
      </w:r>
      <w:r>
        <w:rPr>
          <w:rtl w:val="true"/>
        </w:rPr>
        <w:t>ݵ</w:t>
      </w:r>
      <w:r>
        <w:rPr/>
        <w:t>��</w:t>
      </w:r>
      <w:r>
        <w:rPr/>
        <w:t>bUI</w:t>
      </w:r>
    </w:p>
    <w:p>
      <w:pPr>
        <w:pStyle w:val="PreformattedText"/>
        <w:bidi w:val="0"/>
        <w:jc w:val="left"/>
        <w:rPr/>
      </w:pPr>
      <w:r>
        <w:rPr/>
        <w:t>"A�x�5�</w:t>
        <w:tab/>
        <w:t>%�d#�g��#�%�bs4��J��#__q#o��|�!Q�</w:t>
      </w:r>
      <w:r>
        <w:rPr/>
        <w:t>֪</w:t>
      </w:r>
      <w:r>
        <w:rPr/>
        <w:t>1]#"B�5D&amp;��aMS#ֈ�#��G#�e�k!$�#3�BCF�0Y�"#����q�'OX&lt;124��@YQ#�{��y�Ş#CŦObZ���2�Q##Ƥ�[��Y�##&gt;d��{M�\ˋ#ԉ~a#y##�V���!N�#`��'����,�⪍�]b##</w:t>
      </w:r>
    </w:p>
    <w:p>
      <w:pPr>
        <w:pStyle w:val="PreformattedText"/>
        <w:bidi w:val="0"/>
        <w:jc w:val="left"/>
        <w:rPr/>
      </w:pPr>
      <w:r>
        <w:rPr/>
        <w:t>,#���&amp;#�Kf�#O�o��#w#�:#Y�1��P�h �a@c�w#f�*RW�)��A�}x�z��U}�e2�K�</w:t>
      </w:r>
      <w:r>
        <w:rPr>
          <w:rtl w:val="true"/>
        </w:rPr>
        <w:t>ڹ</w:t>
      </w:r>
      <w:r>
        <w:rPr/>
        <w:t>g��-9#�e</w:t>
      </w:r>
      <w:r>
        <w:rPr/>
        <w:t>ܵ�</w:t>
      </w:r>
      <w:r>
        <w:rPr/>
        <w:br/>
        <w:t>��##��</w:t>
      </w:r>
      <w:r>
        <w:rPr>
          <w:rtl w:val="true"/>
        </w:rPr>
        <w:t>ߣ</w:t>
      </w:r>
      <w:r>
        <w:rPr/>
        <w:t>Llp�#HKn&amp;#</w:t>
      </w:r>
      <w:r>
        <w:rPr>
          <w:rtl w:val="true"/>
        </w:rPr>
        <w:t>܆</w:t>
      </w:r>
      <w:r>
        <w:rPr/>
        <w:t>B�C�#�l#:���Ȃ$Y&lt;lki/���#�î��V�Z�#@�!�0}y��##o��j��#V5#C�gU�K#\��`e��#E�3B�rD��</w:t>
        <w:br/>
        <w:t>��#[il#S��_#��#o����W�ts*(�_�#j#��Y�g|".n.�i�&gt;?##��~#;E�h?�j[��X�&amp;J#!l]�@B���RX��#$�#��~x˟�D$-�VZo</w:t>
        <w:br/>
        <w:t>_�^�0�M��#���*</w:t>
      </w:r>
      <w:r>
        <w:rPr>
          <w:rtl w:val="true"/>
        </w:rPr>
        <w:t>ܢ</w:t>
      </w:r>
      <w:r>
        <w:rPr/>
        <w:t>�</w:t>
      </w:r>
      <w:r>
        <w:rPr/>
        <w:t>Ӗ��#2ѹw�v�(��~��#��</w:t>
        <w:br/>
        <w:t>H�̗���#�DB�#����][`Fp��#���i�v�##��x�S�rm�!Xs��{K?#Y#�g8&gt;�_�8��#�O�2�#��</w:t>
      </w:r>
      <w:r>
        <w:rPr/>
        <w:t>솃��</w:t>
      </w:r>
      <w:r>
        <w:rPr/>
        <w:t>a�#B�h��~nw�nl��#:jA��##�</w:t>
      </w:r>
    </w:p>
    <w:p>
      <w:pPr>
        <w:pStyle w:val="PreformattedText"/>
        <w:bidi w:val="0"/>
        <w:jc w:val="left"/>
        <w:rPr/>
      </w:pPr>
      <w:r>
        <w:rPr/>
        <w:t>Wa#�mu�Pkb�&amp;����#ԁ��##82MV�#/�F�2��g</w:t>
      </w:r>
      <w:r>
        <w:rPr/>
        <w:t>ꛞ�</w:t>
      </w:r>
      <w:r>
        <w:rPr/>
        <w:t>om�#r�ș&amp;GY��`r���ih��9�?�H`v##�k%8&lt;�?+Uu[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P�#b@��E��[�e��##�57j�L��r8</w:t>
        <w:br/>
        <w:t>(�V�t��ah�###�'�)�����K��2Л�U`�#TpSV���4-�ᢿx#4�c��p����$#A8^1��[�*��j�&lt;�#E,a�&amp;�{=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B����[s�&amp;^##��HO!��au�#�X�x: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S</w:t>
      </w:r>
      <w:r>
        <w:rPr/>
        <w:t>݊</w:t>
      </w:r>
      <w:r>
        <w:rPr/>
        <w:t>Į���K��</w:t>
        <w:tab/>
        <w:t>�#�#B�#��_�+J0t�0�qV�#���gm##�p��#y�0#�#�Ksi��: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b���L�^�#a[�:�I]%�Y�R</w:t>
      </w:r>
      <w:r>
        <w:rPr>
          <w:rtl w:val="true"/>
        </w:rPr>
        <w:t>ע</w:t>
      </w:r>
      <w:r>
        <w:rPr/>
        <w:t>w���9#Ƞ�#�#(Rp4_y�#B���t�#�@q</w:t>
        <w:tab/>
        <w:t>H�q���8�3��6#��axξ�D#��#��#p#Lx�)2�#�������ti��b*#�F#�R�##H+4#���#*�~��P�;������/��8#k˨-�ǆ#�`g#b�O�8#���#�#k��#�#�##����#�ey�{^�Vt���</w:t>
        <w:br/>
        <w:t>�z?�}#xu�; \��S��Ys�oW�#�$��m@���P�#K��'�)#b��v���#?k�F|�U"2�INg�/�6�##BAd3[��\m��</w:t>
      </w:r>
    </w:p>
    <w:p>
      <w:pPr>
        <w:pStyle w:val="PreformattedText"/>
        <w:bidi w:val="0"/>
        <w:jc w:val="left"/>
        <w:rPr/>
      </w:pPr>
      <w:r>
        <w:rPr/>
        <w:t>Y˔,�t]��#</w:t>
        <w:br/>
        <w:t>�@O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dS����򝫕wN�d��#Gyt��#���#e&gt;i#ѕ��#,��)�#�</w:t>
      </w:r>
      <w:r>
        <w:rPr>
          <w:rtl w:val="true"/>
        </w:rPr>
        <w:t>ߌ</w:t>
      </w:r>
      <w:r>
        <w:rPr/>
        <w:t>G@�#\#</w:t>
      </w:r>
      <w:r>
        <w:rPr>
          <w:rtl w:val="true"/>
        </w:rPr>
        <w:t>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>
          <w:rtl w:val="true"/>
        </w:rPr>
        <w:t>`��+�:</w:t>
      </w:r>
      <w:r>
        <w:rPr/>
        <w:t>2</w:t>
      </w:r>
      <w:r>
        <w:rPr/>
        <w:t>���##d�z�Om#}�wS����S#d���^��#�</w:t>
        <w:tab/>
        <w:t>�"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Ƈ�+��f�n��0X</w:t>
      </w:r>
      <w:r>
        <w:rPr/>
        <w:t>֛���</w:t>
      </w:r>
      <w:r>
        <w:rPr/>
        <w:t>gIO=�#q�jPb�(�K�H�S�}w�����.#</w:t>
        <w:tab/>
        <w:t>#=���d/�</w:t>
      </w:r>
      <w:r>
        <w:rPr>
          <w:rtl w:val="true"/>
        </w:rPr>
        <w:t>ݻ</w:t>
      </w:r>
      <w:r>
        <w:rPr/>
        <w:t>^gq�4��x��9���}ցI%�0#��R���Z�\����;Z48�|P#OeHv#����#g����̿�HA�hS�Ƽ��-2�#;��� ���*0�#U�w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��')x�//��#��u=t��#��vkS =��5u�&amp;oiV3^A�#</w:t>
      </w:r>
    </w:p>
    <w:p>
      <w:pPr>
        <w:pStyle w:val="PreformattedText"/>
        <w:bidi w:val="0"/>
        <w:jc w:val="left"/>
        <w:rPr/>
      </w:pPr>
      <w:r>
        <w:rPr/>
        <w:t>#7)��+r��13�##�;�E��</w:t>
      </w:r>
      <w:r>
        <w:rPr>
          <w:rtl w:val="true"/>
        </w:rPr>
        <w:t>ߔ</w:t>
      </w:r>
      <w:r>
        <w:rPr/>
        <w:t>1#</w:t>
      </w:r>
      <w:r>
        <w:rPr>
          <w:rtl w:val="true"/>
        </w:rPr>
        <w:t>��</w:t>
      </w:r>
      <w:r>
        <w:rPr/>
        <w:t>9#</w:t>
      </w:r>
      <w:r>
        <w:rPr>
          <w:rtl w:val="true"/>
        </w:rPr>
        <w:t>`</w:t>
      </w:r>
      <w:r>
        <w:rPr/>
        <w:t>6</w:t>
      </w:r>
      <w:r>
        <w:rPr/>
        <w:t>l�X��Ug]�L���*�,��OX</w:t>
      </w:r>
    </w:p>
    <w:p>
      <w:pPr>
        <w:pStyle w:val="PreformattedText"/>
        <w:bidi w:val="0"/>
        <w:jc w:val="left"/>
        <w:rPr/>
      </w:pPr>
      <w:r>
        <w:rPr/>
        <w:t>p�#b��1��#��(#�W�҈������]$]Ŋ���g�#�#�bE#o�"��1�#=</w:t>
      </w:r>
      <w:r>
        <w:rPr>
          <w:rtl w:val="true"/>
        </w:rPr>
        <w:t>ד</w:t>
      </w:r>
      <w:r>
        <w:rPr/>
        <w:t>1</w:t>
      </w:r>
      <w:r>
        <w:rPr/>
        <w:t>BK���o</w:t>
      </w:r>
      <w:r>
        <w:rPr>
          <w:rtl w:val="true"/>
        </w:rPr>
        <w:t>ݕ</w:t>
      </w:r>
      <w:r>
        <w:rPr/>
        <w:t>0</w:t>
      </w:r>
      <w:r>
        <w:rPr/>
        <w:t>���S�#�#gNjԥ�K�</w:t>
      </w:r>
      <w:r>
        <w:rPr>
          <w:rtl w:val="true"/>
        </w:rPr>
        <w:t>׼�ߗ</w:t>
      </w:r>
      <w:r>
        <w:rPr/>
        <w:t>w���m�Gn=��#�^�Vb�Vo#��'���</w:t>
      </w:r>
      <w:r>
        <w:rPr/>
        <w:t>ܵ</w:t>
      </w:r>
      <w:r>
        <w:rPr/>
        <w:t>F#M����*�.N���p�/h�V��rG��;m*�7</w:t>
        <w:tab/>
        <w:t>��##*</w:t>
      </w:r>
      <w:r>
        <w:rPr/>
        <w:t>֗�</w:t>
      </w:r>
      <w:r>
        <w:rPr/>
        <w:t>v�#</w:t>
      </w:r>
      <w:r>
        <w:rPr>
          <w:rtl w:val="true"/>
        </w:rPr>
        <w:t>ץ�</w:t>
      </w:r>
      <w:r>
        <w:rPr>
          <w:rtl w:val="true"/>
        </w:rPr>
        <w:t>#�#�</w:t>
      </w:r>
      <w:r>
        <w:rPr/>
        <w:t>9#</w:t>
      </w:r>
      <w:r>
        <w:rPr/>
        <w:t>u$�*#s##�e@�g�0##/�DP1&lt;��j,�#��'��#�Ձu���LO���8�N%\��#hvi��b���EF�1}8�m�/T##rM#4:ss0#�#�^BE#t����_����o��~\�#�^{�_�m@�#+���`f(�</w:t>
      </w:r>
      <w:r>
        <w:rPr/>
        <w:t>֯���</w:t>
      </w:r>
      <w:r>
        <w:rPr/>
        <w:t>#�1��OL�T;</w:t>
        <w:tab/>
        <w:t>���;#&amp;TT&amp;��WKѐ#�@��#!��z6����b��#sQYF�</w:t>
      </w:r>
      <w:r>
        <w:rPr>
          <w:rtl w:val="true"/>
        </w:rPr>
        <w:t>ݷ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#�h�4�&lt;��ˉ�)N#�C��#:�#Ow8��U����#&lt;�{�#�}�#+#04����#�Q%����54���H��&gt;�wL:#�� ���ˆ�{Q�Οup�u��Db'�v0[�#����#6O�+#�"#�#�b</w:t>
        <w:br/>
        <w:t>�o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͝</w:t>
      </w:r>
      <w:r>
        <w:rPr/>
        <w:t>*���������_�#�&gt;�x���#?1�</w:t>
      </w:r>
      <w:r>
        <w:rPr/>
        <w:t>᮱��</w:t>
      </w:r>
      <w:r>
        <w:rPr/>
        <w:t>BR.�� ���s@g;G��@G��#�#Bch�</w:t>
      </w:r>
      <w:r>
        <w:rPr>
          <w:rtl w:val="true"/>
        </w:rPr>
        <w:t>߻</w:t>
      </w:r>
      <w:r>
        <w:rPr/>
        <w:t>����y�AK��.����ɟ##Z3{��qsdv%��WH��A���������Y��Z</w:t>
        <w:br/>
        <w:t>�#:�Hhc�0��#Z##���;?�����</w:t>
      </w:r>
    </w:p>
    <w:p>
      <w:pPr>
        <w:pStyle w:val="PreformattedText"/>
        <w:bidi w:val="0"/>
        <w:jc w:val="left"/>
        <w:rPr/>
      </w:pPr>
      <w:r>
        <w:rPr/>
        <w:t>o�u��2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i�e)�#x#</w:t>
        <w:tab/>
        <w:t>b�</w:t>
      </w:r>
      <w:r>
        <w:rPr>
          <w:rtl w:val="true"/>
        </w:rPr>
        <w:t>ڢ</w:t>
      </w:r>
      <w:r>
        <w:rPr/>
        <w:t>#a�#Ln ���ʃ��*����(Y��p��=_���jşlm�</w:t>
      </w:r>
      <w:r>
        <w:rPr>
          <w:rtl w:val="true"/>
        </w:rPr>
        <w:t>ٲ</w:t>
      </w:r>
      <w:r>
        <w:rPr/>
        <w:t>|�#Տ=#,oQ���#�#�� ;?_.�#�.3?#���H7���wd#3��!h�y�Ԙ�#�:�~�AN�i3u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5�Zu�"�'��D���g�`~}�</w:t>
        <w:br/>
        <w:t>�#����B#�#7�0�Y]�##�p&lt;#q;#�S#��@��w�fs1;v|�8#H#&lt;�j7e��#N?����/�-xJ#wJs�����E�#�I����Kh#���s�#</w:t>
      </w:r>
      <w:r>
        <w:rPr/>
        <w:t>ْ</w:t>
      </w:r>
      <w:r>
        <w:rPr/>
        <w:t>\��+2�;-��#ӛ_#^,K� ?H$d��2�:�(�</w:t>
      </w:r>
      <w:r>
        <w:rPr/>
        <w:t>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Z�/�</w:t>
      </w:r>
    </w:p>
    <w:p>
      <w:pPr>
        <w:pStyle w:val="PreformattedText"/>
        <w:bidi w:val="0"/>
        <w:jc w:val="left"/>
        <w:rPr/>
      </w:pPr>
      <w:r>
        <w:rPr/>
        <w:t>E�*�I�qB6��</w:t>
      </w:r>
      <w:r>
        <w:rPr/>
        <w:t>ֵ</w:t>
      </w:r>
      <w:r>
        <w:rPr/>
        <w:t>#A��L�#�~!�(�+##~�:#�2c</w:t>
      </w:r>
      <w:r>
        <w:rPr>
          <w:rtl w:val="true"/>
        </w:rPr>
        <w:t>ٳ</w:t>
      </w:r>
      <w:r>
        <w:rPr/>
        <w:t>�t�#=�}�#�W(�pU�:Q����#�����#@g��#�#N�##X��J!#�YG##�j�\�?�q��#:�o�K</w:t>
      </w:r>
      <w:r>
        <w:rPr/>
        <w:t>ؙ</w:t>
      </w:r>
      <w:r>
        <w:rPr/>
        <w:t>#s</w:t>
      </w:r>
      <w:r>
        <w:rPr>
          <w:rtl w:val="true"/>
        </w:rPr>
        <w:t>ޝ</w:t>
      </w:r>
      <w:r>
        <w:rPr/>
        <w:t>(T��#�=�#z,�H#�m�BS#?|�;�#UW�&gt;�!rT�#�#P,�#�����c��ZP�mq�5?�a�jp\#��!#�9��n�#'#��x)#&lt;V��f#�#�W���#QH&amp; �###K��3�����v�#�#�##����#%��#ԿH��"Ѩ�P��##�\��L��/K~6#W�#���i��P���-j�#��ws���h�#�����L</w:t>
      </w:r>
      <w:r>
        <w:rPr>
          <w:rtl w:val="true"/>
        </w:rPr>
        <w:t>ڲ</w:t>
      </w:r>
      <w:r>
        <w:rPr/>
        <w:t>#�##p#2'M�A����R��b�#C�e u{@##\�Q0ð��A�&gt;</w:t>
        <w:tab/>
        <w:t xml:space="preserve"> �9��</w:t>
      </w:r>
      <w:r>
        <w:rPr/>
        <w:t>۱</w:t>
      </w:r>
      <w:r>
        <w:rPr/>
        <w:t>B�ҷ95#���#f`@#^h##S�`Z=�#�eÕ^v#g�:$*�#$]#��_�/���G�,����T��Y���IˋW2��)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qX�/���ӿ���iC����</w:t>
      </w:r>
    </w:p>
    <w:p>
      <w:pPr>
        <w:pStyle w:val="PreformattedText"/>
        <w:bidi w:val="0"/>
        <w:jc w:val="left"/>
        <w:rPr/>
      </w:pPr>
      <w:r>
        <w:rPr/>
        <w:t>V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ȟ#���#{��GU����#�o��f�</w:t>
        <w:tab/>
        <w:t>#�~�8+d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��DU��V���SP�#</w:t>
      </w:r>
      <w:r>
        <w:rPr/>
        <w:t>쐗</w:t>
      </w:r>
      <w:r>
        <w:rPr/>
        <w:t>V�'�"6.�&gt;�iu�֊�#���#=�΂O�Y�,�#��##��L##ʾ�y2�$��#�#&amp;�#�#?#���c&amp;#v�Ϭ~#|, �#]�T�ͻ�ү�##ᓁ'S#q0������jc�/#���Rq�Y*�Ǜ����#���.,�Kb�!�i��P��#��##�#���h�*(z0���\#���#�L��IU�l�#��##{�-I"#���-��(L�#�q��R����J�Q�:r��O6*#`#@�J#�[PY#�#O��[��{���#$���Z2�XV�Q�#���.Ľ�c����y5cCi���Ibn�1~#&lt;�(5@�uɽxY#oI&gt;tH#p���#�i��0w#+���#?�#��%�Ea��@�,�#8�t#"��q��#JH�m��dQ�����#��.Kaa����#��#�#�#�#� �]�:��#��YU#���##i#��x!��x��#v#e�#����0�Kx</w:t>
      </w:r>
      <w:r>
        <w:rPr>
          <w:rtl w:val="true"/>
        </w:rPr>
        <w:t>ݾ</w:t>
      </w:r>
      <w:r>
        <w:rPr/>
        <w:t>#���#�</w:t>
      </w:r>
      <w:r>
        <w:rPr/>
        <w:t>권��</w:t>
      </w:r>
      <w:r>
        <w:rPr/>
        <w:t>-&lt;��899�#,-###��#����M��%�7#�P[��{�"a�����#�n6�H�#M##`#&lt;�v#�s/#�_F�cAo�#*#6�</w:t>
      </w:r>
      <w:r>
        <w:rPr>
          <w:rtl w:val="true"/>
        </w:rPr>
        <w:t>܊</w:t>
      </w:r>
      <w:r>
        <w:rPr/>
        <w:t>�</w:t>
      </w:r>
      <w:r>
        <w:rPr/>
        <w:t>##�K#���8�#8�.5#��dZ'(#q�o��#|�&amp;~����VX��#B��&gt;�]�#��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#b�Iaǂ]�=�#�11��#4Tc�&lt;�(#��#���Za��6��#K���(wP^R�u#1��O</w:t>
      </w:r>
      <w:r>
        <w:rPr>
          <w:rtl w:val="true"/>
        </w:rPr>
        <w:t>آ</w:t>
      </w:r>
      <w:r>
        <w:rPr/>
        <w:t>o���</w:t>
      </w:r>
      <w:r>
        <w:rPr>
          <w:rtl w:val="true"/>
        </w:rPr>
        <w:t>ܛ</w:t>
      </w:r>
      <w:r>
        <w:rPr/>
        <w:t>57</w:t>
      </w:r>
      <w:r>
        <w:rPr/>
        <w:t>,D#�;#�`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W�l6'#Y�~&gt;���t�K#[#�X#ke�#6k��YN�{�Wld�J���M�O6�Bg# ��]=�ֆ��\#��J##�u-#�###�#k�ʥ&gt;�F�1)q�D=#n��#,4Y#z^W��?��#�X�IA#��1�s�5�</w:t>
      </w:r>
    </w:p>
    <w:p>
      <w:pPr>
        <w:pStyle w:val="PreformattedText"/>
        <w:bidi w:val="0"/>
        <w:jc w:val="left"/>
        <w:rPr/>
      </w:pPr>
      <w:r>
        <w:rPr/>
        <w:t>#���#@������w!��C^��#)</w:t>
      </w:r>
      <w:r>
        <w:rPr>
          <w:rtl w:val="true"/>
        </w:rPr>
        <w:t>ܒ</w:t>
      </w:r>
      <w:r>
        <w:rPr/>
        <w:t>��</w:t>
      </w:r>
      <w:r>
        <w:rPr/>
        <w:t>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&gt;1QP0��q#</w:t>
        <w:tab/>
        <w:t>!�|#;acA�A�*�#�Ɗ�],#�]e&gt;�j5�#���&gt;��n[+oK##��ɾ��Hv�#��;#��z�##</w:t>
      </w:r>
    </w:p>
    <w:p>
      <w:pPr>
        <w:pStyle w:val="PreformattedText"/>
        <w:bidi w:val="0"/>
        <w:jc w:val="left"/>
        <w:rPr/>
      </w:pPr>
      <w:r>
        <w:rPr/>
        <w:t>#</w:t>
        <w:br/>
        <w:t>��v/�{��^A�p�-j�=���\�:�</w:t>
      </w:r>
    </w:p>
    <w:p>
      <w:pPr>
        <w:pStyle w:val="PreformattedText"/>
        <w:bidi w:val="0"/>
        <w:jc w:val="left"/>
        <w:rPr/>
      </w:pPr>
      <w:r>
        <w:rPr/>
        <w:t>}��P�P�S��#)��3��#��I��:Θ�#�(#�#�`X��&gt;Q����R#�%&gt;2��l�+�###f���=\D�(��n�W���4$#�#�#��</w:t>
      </w:r>
      <w:r>
        <w:rPr>
          <w:rtl w:val="true"/>
        </w:rPr>
        <w:t>޼</w:t>
      </w:r>
      <w:r>
        <w:rPr/>
        <w:t>#�|B��2w�j'X�4&lt;�r����#��</w:t>
      </w:r>
      <w:r>
        <w:rPr/>
        <w:t>֨</w:t>
      </w:r>
      <w:r>
        <w:rPr/>
        <w:t>q5���?��#�շ��#B�</w:t>
        <w:tab/>
        <w:t>�~#.f6�#�p6���(h�$</w:t>
      </w:r>
      <w:r>
        <w:rPr/>
        <w:t>۱</w:t>
      </w:r>
      <w:r>
        <w:rPr/>
        <w:t>#_=I&lt;]wE��K�^��+�� #(���z0()</w:t>
      </w:r>
      <w:r>
        <w:rPr/>
        <w:t>֛���</w:t>
      </w:r>
      <w:r>
        <w:rPr/>
        <w:t>#L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p���y:�23��p�Q�9&gt;�#�##�"##�n�###�yl�!��#�#9#</w:t>
        <w:br/>
        <w:t>i8L�/��m�</w:t>
      </w:r>
      <w:r>
        <w:rPr>
          <w:rtl w:val="true"/>
        </w:rPr>
        <w:t>ע</w:t>
      </w:r>
      <w:r>
        <w:rPr/>
        <w:t>�</w:t>
      </w:r>
      <w:r>
        <w:rPr/>
        <w:t>#l�H�&gt;�e�o��#�+#��xc��i�DClek�#���-:3� oV��s�=#�Kn1_�d�����O�B�</w:t>
      </w:r>
      <w:r>
        <w:rPr/>
        <w:t>阞</w:t>
      </w:r>
      <w:r>
        <w:rPr/>
        <w:t>W(�f###�(r���p|y&amp;�U##;%EB�-���eP&gt;WK�P"��kՐq�0�a����8�o#���@�D��g����~*</w:t>
      </w:r>
      <w:r>
        <w:rPr/>
        <w:t>ۚ</w:t>
      </w:r>
      <w:r>
        <w:rPr/>
        <w:t>#�R5��$T�ʳMk�����\nh&gt;�����#�</w:t>
      </w:r>
    </w:p>
    <w:p>
      <w:pPr>
        <w:pStyle w:val="PreformattedText"/>
        <w:bidi w:val="0"/>
        <w:jc w:val="left"/>
        <w:rPr/>
      </w:pPr>
      <w:r>
        <w:rPr/>
        <w:t xml:space="preserve">k#}###J{Š�#�F��9@�B�q.C�# </w:t>
      </w:r>
      <w:r>
        <w:rPr/>
        <w:t>䫯</w:t>
      </w:r>
      <w:r>
        <w:rPr/>
        <w:t>Ҡ����0����#r�Ȫ</w:t>
        <w:br/>
      </w:r>
      <w:r>
        <w:rPr>
          <w:rtl w:val="true"/>
        </w:rPr>
        <w:t>ܣ</w:t>
      </w:r>
      <w:r>
        <w:rPr/>
        <w:t>l&amp;&amp;�p��#�6�[��Ԡ *\�2��{#(l�#���p&gt;d�##Y#;$��|Ȃ�����g#�*�_�/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</w:t>
      </w:r>
      <w:r>
        <w:rPr/>
        <w:t>ٝ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2b#:m����Q��;XxR�rsɅ���#��Ӂ##ӏ*���z�0���CD/�P</w:t>
      </w:r>
      <w:r>
        <w:rPr/>
        <w:t>侌</w:t>
      </w:r>
      <w:r>
        <w:rPr/>
        <w:t>vMK�Eq҂ru_"T%�F�q��r�f#tMwp\=#�#&gt;��@����R+Մ�~aJN#��</w:t>
      </w:r>
    </w:p>
    <w:p>
      <w:pPr>
        <w:pStyle w:val="PreformattedText"/>
        <w:bidi w:val="0"/>
        <w:jc w:val="left"/>
        <w:rPr/>
      </w:pPr>
      <w:r>
        <w:rPr/>
        <w:t>seԡ���)���'#��</w:t>
      </w:r>
      <w:r>
        <w:rPr/>
        <w:t>钀�</w:t>
      </w:r>
      <w:r>
        <w:rPr/>
        <w:t>9���h�tpz5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#�5��#_#��#�'�98A�z����k��?��#��Z##=kK=�bL̛��zC��,VUD#J]�Í5#L#(����?�\�#JJ�l:���9�#�d˞~����U�</w:t>
        <w:tab/>
        <w:t>�!��8�N��a���YA#\&lt;H)&gt;��lI��eP��`�</w:t>
      </w:r>
      <w:r>
        <w:rPr>
          <w:rtl w:val="true"/>
        </w:rPr>
        <w:t>ڴ</w:t>
      </w:r>
      <w:r>
        <w:rPr/>
        <w:t>#RFl\D,#u�#��j</w:t>
      </w:r>
      <w:r>
        <w:rPr/>
        <w:t>좧���</w:t>
      </w:r>
      <w:r>
        <w:rPr/>
        <w:t>)2#5\���=h_3�^y���||W�vh#�}�nl�;</w:t>
      </w:r>
      <w:r>
        <w:rPr>
          <w:rtl w:val="true"/>
        </w:rPr>
        <w:t>׬</w:t>
      </w:r>
      <w:r>
        <w:rPr/>
        <w:t>����</w:t>
      </w:r>
      <w:r>
        <w:rPr/>
        <w:t>#l���)S f##�#��u��&lt;��</w:t>
        <w:br/>
        <w:t>,d�##^#ɀ��N��`#g��d�&lt;T��#�#br��\t8o#�9�W����#�#I\��Ԟb#���u���#9ȿ�rz�d#�[�G[##&gt;]�'��#YT�#&lt;�xcj###֋##C#�V�#M�</w:t>
        <w:br/>
        <w:t>�#g#&amp;/e�&amp;_˰��~d��#"�oApw���)�i��#��.�#�W#�q^�WZ#5����ջsi,#�0QOJ#�.�u��j�y%c��qh�)Ag�</w:t>
      </w:r>
      <w:r>
        <w:rPr/>
        <w:t>쇣�</w:t>
      </w:r>
      <w:r>
        <w:rPr/>
        <w:t>a"���5P�����}��͚X�67�#�#LZP</w:t>
      </w:r>
      <w:r>
        <w:rPr>
          <w:rtl w:val="true"/>
        </w:rPr>
        <w:t>ؠ</w:t>
      </w:r>
      <w:r>
        <w:rPr/>
        <w:t>:�k��B�</w:t>
        <w:tab/>
        <w:t>�#_z0�#?V��S{�###���(�zF^��#&amp;k�nrȭ�##v�S#,w#P�S2R���Ώ%j��##�B#�c�#��[#8#ZԈ#��y��0�p</w:t>
        <w:br/>
        <w:t>��\��ͽ�#��h̲##�i�JF5�#��#�1B:l�X?Ԝ)4�v�,#W�##B���+���(����@��_�qHR#CO�Wb��|zî;0p�#&amp;k���x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_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����#�V�^#�l#�Ĉ}#�Z�s#�^{,{��mN*�</w:t>
        <w:tab/>
        <w:t>���#��:8Ӗ#e#/��O0m�m3��</w:t>
      </w:r>
      <w:r>
        <w:rPr>
          <w:rtl w:val="true"/>
        </w:rPr>
        <w:t>ޜ</w:t>
      </w:r>
      <w:r>
        <w:rPr/>
        <w:t>N#R�eo#���?#;,vky�Q��#u�#�CP����##"���ҷ��8B</w:t>
      </w:r>
      <w:r>
        <w:rPr>
          <w:rtl w:val="true"/>
        </w:rPr>
        <w:t>׎</w:t>
      </w:r>
      <w:r>
        <w:rPr/>
        <w:t>�</w:t>
      </w:r>
      <w:r>
        <w:rPr/>
        <w:t>+q�E�#�����F�˽���u�'�!��b�&lt;6)���V#�"'fҬ=�#�p�my��#/�H#�+%��#ES�#?:w�#�#m�#ȹR�#-#��!pˍ��K�0#&gt;_���#�zL#��+��2k�t[U#c7�EY�5#Jb(��#̂&amp;�Y##��h�8�Q"#��#���#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#2��</w:t>
      </w:r>
      <w:r>
        <w:rPr>
          <w:rtl w:val="true"/>
        </w:rPr>
        <w:t>ߝ</w:t>
      </w:r>
      <w:r>
        <w:rPr/>
        <w:t>�</w:t>
      </w:r>
      <w:r>
        <w:rPr/>
        <w:t>#&amp;�d#l��#d#�W#�'�X�U��##6��f]1�{�u�#^���0��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�eKe�YC��#U</w:t>
      </w:r>
      <w:r>
        <w:rPr/>
        <w:t>榭</w:t>
      </w:r>
      <w:r>
        <w:rPr/>
        <w:t>`#�s#�6�C</w:t>
      </w:r>
      <w:r>
        <w:rPr>
          <w:rtl w:val="true"/>
        </w:rPr>
        <w:t>א</w:t>
      </w:r>
      <w:r>
        <w:rPr>
          <w:rtl w:val="true"/>
        </w:rPr>
        <w:t>#��\]#^}</w:t>
      </w:r>
      <w:r>
        <w:rPr>
          <w:rtl w:val="true"/>
        </w:rPr>
        <w:t>چ</w:t>
      </w:r>
      <w:r>
        <w:rPr/>
        <w:t>�</w:t>
      </w:r>
      <w:r>
        <w:rPr/>
        <w:t>#�էL��o#��##�����l�2���`#x8###��|�,{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\��E��/#�\�;�</w:t>
      </w:r>
      <w:r>
        <w:rPr/>
        <w:t>ָ��</w:t>
      </w:r>
      <w:r>
        <w:rPr/>
        <w:t>r��ccm��#\��#?sA`ƻ@</w:t>
        <w:br/>
        <w:t>�#M�m #��Ĵ�&lt;���Sƽ�</w:t>
      </w:r>
      <w:r>
        <w:rPr>
          <w:rtl w:val="true"/>
        </w:rPr>
        <w:t>ס</w:t>
      </w:r>
      <w:r>
        <w:rPr/>
        <w:t>��</w:t>
      </w:r>
      <w:r>
        <w:rPr/>
        <w:t>G��</w:t>
        <w:tab/>
        <w:t>��ʒ�#�a8#AU��X�F��2�DFQ�!#q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9��w�B#|���W�ͻ#�S##���i�d_uACa/��Q�U�#=����W*s�8ob�(@c;�g&gt;/2�#���FM#</w:t>
      </w:r>
    </w:p>
    <w:p>
      <w:pPr>
        <w:pStyle w:val="PreformattedText"/>
        <w:bidi w:val="0"/>
        <w:jc w:val="left"/>
        <w:rPr/>
      </w:pPr>
      <w:r>
        <w:rPr/>
        <w:t>X��&amp;��#\kR i���</w:t>
        <w:tab/>
        <w:t>�1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9�x:�-v2#A��8�+!�E##</w:t>
      </w:r>
      <w:r>
        <w:rPr>
          <w:rtl w:val="true"/>
        </w:rPr>
        <w:t>צ</w:t>
      </w:r>
      <w:r>
        <w:rPr/>
        <w:t>R��#�,~�z�Q�/�����a���Y�%&gt;��#��yX."��E��Q9~</w:t>
        <w:tab/>
        <w:t>4[#��l)��C�#�r��P</w:t>
      </w:r>
      <w:r>
        <w:rPr>
          <w:rtl w:val="true"/>
        </w:rPr>
        <w:t>ޱ</w:t>
      </w:r>
      <w:r>
        <w:rPr/>
        <w:t>�</w:t>
      </w:r>
      <w:r>
        <w:rPr/>
        <w:t>.��d�7�*�#�</w:t>
        <w:br/>
        <w:t>{#�@��Z2!579</w:t>
      </w:r>
      <w:r>
        <w:rPr>
          <w:rtl w:val="true"/>
        </w:rPr>
        <w:t>ۅ</w:t>
      </w:r>
      <w:r>
        <w:rPr>
          <w:rtl w:val="true"/>
        </w:rPr>
        <w:t>-��$�/�</w:t>
      </w:r>
      <w:r>
        <w:rPr/>
        <w:t>2</w:t>
      </w:r>
      <w:r>
        <w:rPr/>
        <w:t>#�=&lt;�"�#!?m�*z�1gA�]O##R�a@�@1ſFb��#��&gt;#(SH����ś����K�4#�#��</w:t>
        <w:br/>
        <w:t>��P#_���G!##wT#Y[n���SW�sZ�#O##�p��!</w:t>
        <w:tab/>
        <w:t>`�fi�#d��#u5���g##�h`#hSᗀl</w:t>
        <w:br/>
        <w:t>�(('�n��L��{4�2#aA��U�#���5�Ib�#��#�QO[0�&lt;�M�Jvb�</w:t>
      </w:r>
      <w:r>
        <w:rPr/>
        <w:t>罄</w:t>
      </w:r>
      <w:r>
        <w:rPr/>
        <w:t>I#��'G�</w:t>
        <w:tab/>
        <w:t>�##D�7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޼</w:t>
      </w:r>
      <w:r>
        <w:rPr/>
        <w:t>�</w:t>
      </w:r>
      <w:r>
        <w:rPr/>
        <w:t>#J2l�ˑD)�c8%</w:t>
      </w:r>
      <w:r>
        <w:rPr>
          <w:rtl w:val="true"/>
        </w:rPr>
        <w:t>ۯ</w:t>
      </w:r>
      <w:r>
        <w:rPr/>
        <w:t>�</w:t>
      </w:r>
      <w:r>
        <w:rPr/>
        <w:t>b��]r�#!����$)�</w:t>
      </w:r>
      <w:r>
        <w:rPr/>
        <w:t>딊</w:t>
      </w:r>
      <w:r>
        <w:rPr/>
        <w:t>v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8�n�%c����o#b#1@�#�'###a�9�n��&gt;�#�aCpCc��#��#]/��� ��u-Bd�'�5#Z##�Ш�Z@�#`�v����u�#�W��#����#�h��KǸ�e#�#&amp;��rH�(��������`��h��d����գ#��yv?#�°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6����S�4�k#z?�f�1��</w:t>
      </w:r>
      <w:r>
        <w:rPr/>
        <w:t>݄</w:t>
      </w:r>
      <w:r>
        <w:rPr/>
        <w:t>D+��8��?fA&amp;CW�*}##E##�;f;�ki�H#���*�+�UJ##����T�r�ө</w:t>
      </w:r>
    </w:p>
    <w:p>
      <w:pPr>
        <w:pStyle w:val="PreformattedText"/>
        <w:bidi w:val="0"/>
        <w:jc w:val="left"/>
        <w:rPr/>
      </w:pPr>
      <w:r>
        <w:rPr/>
        <w:t>s��:C&gt;:b7�6���Aa�</w:t>
      </w:r>
      <w:r>
        <w:rPr/>
        <w:t>߸</w:t>
      </w:r>
      <w:r>
        <w:rPr/>
        <w:t>ӂ#���Jo�#�h�Gd����rI���D��I�]�4¤�ҷ��W�3po##vY�N[��_o��/�a/�3/�#�rKO�Yu���A�p��&lt;�##���W�&gt;�N�d�����_Z���m&lt;�y&lt;k��e�#:H����#hq'M��~̧�u@.g#5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(</w:t>
      </w:r>
      <w:r>
        <w:rPr/>
        <w:t>糵</w:t>
      </w:r>
      <w:r>
        <w:rPr/>
        <w:t>X�P�v�(,��Y�#��j#�YM{###b</w:t>
      </w:r>
      <w:r>
        <w:rPr>
          <w:rtl w:val="true"/>
        </w:rPr>
        <w:t>ܩ</w:t>
      </w:r>
      <w:r>
        <w:rPr/>
        <w:t>w#�&lt;iC</w:t>
      </w:r>
      <w:r>
        <w:rPr>
          <w:rtl w:val="true"/>
        </w:rPr>
        <w:t>ػ</w:t>
      </w:r>
      <w:r>
        <w:rPr/>
        <w:t>�</w:t>
      </w:r>
      <w:r>
        <w:rPr/>
        <w:t>^a�9 ��N</w:t>
      </w:r>
      <w:r>
        <w:rPr>
          <w:rtl w:val="true"/>
        </w:rPr>
        <w:t>ڎ</w:t>
      </w:r>
      <w:r>
        <w:rPr/>
        <w:t>#�nZ</w:t>
      </w:r>
      <w:r>
        <w:rPr/>
        <w:t>ꎖ</w:t>
      </w:r>
      <w:r>
        <w:rPr/>
        <w:t>#�m#�) ���.��##�ckS�)g#��#���9�"�*�</w:t>
        <w:br/>
        <w:t>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f�#-[2ԁ</w:t>
        <w:br/>
        <w:t>#�#���##�)� ����͗�#�~�A�%�o��y</w:t>
      </w:r>
    </w:p>
    <w:p>
      <w:pPr>
        <w:pStyle w:val="PreformattedText"/>
        <w:bidi w:val="0"/>
        <w:jc w:val="left"/>
        <w:rPr/>
      </w:pPr>
      <w:r>
        <w:rPr/>
        <w:t>v�#�6�Q_\80��@##��*##Q�I.��#aϪ�</w:t>
        <w:br/>
        <w:t>j���fon�#Is�VB��0jo#�Cb�9��4�mx</w:t>
      </w:r>
      <w:r>
        <w:rPr>
          <w:rtl w:val="true"/>
        </w:rPr>
        <w:t>ڿ</w:t>
      </w:r>
      <w:r>
        <w:rPr/>
        <w:t>��</w:t>
      </w:r>
      <w:r>
        <w:rPr/>
        <w:t>##�*`qӗ�#8��#�h��\�Q a��2�|*�����ọ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&lt;�##X/f�[���p}�0���#��5���o#</w:t>
      </w:r>
      <w:r>
        <w:rPr/>
        <w:t>ᮃ</w:t>
      </w:r>
      <w:r>
        <w:rPr/>
        <w:t>DU}��7���L� ��vb#J�|�U|!�#� ���&g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D#n��d#Ug$�</w:t>
        <w:tab/>
        <w:t>�w#`���[�0��9���m_#�&lt;�(� 1#��##wpo�B#����@!#lI6�]�������ͱ��28#0##o�H#��f���##,nr�K"��=ϐƔ�</w:t>
      </w:r>
      <w:r>
        <w:rPr>
          <w:rtl w:val="true"/>
        </w:rPr>
        <w:t>؞</w:t>
      </w:r>
      <w:r>
        <w:rPr/>
        <w:t>��</w:t>
      </w:r>
      <w:r>
        <w:rPr/>
        <w:t>C#</w:t>
        <w:br/>
        <w:t>##W�#f�ot2p�dH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)&gt;##w#�~9�;�^�)�����`�+#�����O�o�q�� �m���,|#T�����YqU��Ȍ#2������1�E��#`�#�L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��_�PR1�</w:t>
      </w:r>
      <w:r>
        <w:rPr/>
        <w:t>݂</w:t>
      </w:r>
      <w:r>
        <w:rPr/>
        <w:t>/�D�</w:t>
      </w:r>
      <w:r>
        <w:rPr/>
        <w:t>۸</w:t>
      </w:r>
      <w:r>
        <w:rPr/>
        <w:t>2-�#�s̀VI�]�bY'&gt;�e�`#</w:t>
        <w:tab/>
        <w:t>7Q$i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��Ac\����#1V,�4�#6�#z</w:t>
        <w:tab/>
        <w:t>ɟ��.`TΧ#����1�(�#�ǜ/��=�#G�"Y��B=C�9�-'#i�C]X#(�#����a*#�7</w:t>
        <w:br/>
        <w:t>��~��TkҠ��k�##F`#E"pQ��� N\#����#K�\�'�Is�������%Hy</w:t>
        <w:br/>
        <w:t>��'M#</w:t>
      </w:r>
    </w:p>
    <w:p>
      <w:pPr>
        <w:pStyle w:val="PreformattedText"/>
        <w:bidi w:val="0"/>
        <w:jc w:val="left"/>
        <w:rPr/>
      </w:pPr>
      <w:r>
        <w:rPr/>
        <w:t>*��]��#�0#��#���</w:t>
      </w:r>
      <w:r>
        <w:rPr>
          <w:rtl w:val="true"/>
        </w:rPr>
        <w:t>ؽ</w:t>
      </w:r>
      <w:r>
        <w:rPr/>
        <w:t>#w���H#�g�n�9P�mj�##�Um�c##g�ZT+pn�k#�nh��Os&amp;#�l�3~]</w:t>
      </w:r>
      <w:r>
        <w:rPr>
          <w:rtl w:val="true"/>
        </w:rPr>
        <w:t>׷</w:t>
      </w:r>
      <w:r>
        <w:rPr/>
        <w:t>J�#�uhH�uec�6�̂#�#��7��#'T��E�Ľa�k=� �j*�?���#^��0��&gt;�#��</w:t>
      </w:r>
      <w:r>
        <w:rPr>
          <w:rtl w:val="true"/>
        </w:rPr>
        <w:t>ފ</w:t>
      </w:r>
      <w:r>
        <w:rPr/>
        <w:t>�</w:t>
      </w:r>
      <w:r>
        <w:rPr/>
        <w:t>f</w:t>
      </w:r>
      <w:r>
        <w:rPr/>
        <w:t>֘�</w:t>
      </w:r>
      <w:r>
        <w:rPr/>
        <w:t>0#X�#�8�Jy}��t/���#��f���v�a#��K@��</w:t>
        <w:tab/>
        <w:t>�G�����</w:t>
      </w:r>
    </w:p>
    <w:p>
      <w:pPr>
        <w:pStyle w:val="PreformattedText"/>
        <w:bidi w:val="0"/>
        <w:jc w:val="left"/>
        <w:rPr/>
      </w:pPr>
      <w:r>
        <w:rPr/>
        <w:t>&amp;#�z���Ά�e�S#&gt;S��|#C;W�&amp;#�</w:t>
      </w:r>
      <w:r>
        <w:rPr>
          <w:rtl w:val="true"/>
        </w:rPr>
        <w:t>ﲌ</w:t>
      </w:r>
      <w:r>
        <w:rPr/>
        <w:t>���</w:t>
      </w:r>
      <w:r>
        <w:rPr/>
        <w:t>`S�Ȝ��G�"���8ź�2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}��#ҍ��T�E�##��ѷ�jP�e�?Nxl���^��ʯ�#�#} U#�#�.��</w:t>
        <w:tab/>
        <w:t>#`�</w:t>
        <w:tab/>
        <w:t>��u~�X��&amp;hy`�%��COnnW:ˏ�_</w:t>
      </w:r>
      <w:r>
        <w:rPr>
          <w:rtl w:val="true"/>
        </w:rPr>
        <w:t>ߚ</w:t>
      </w:r>
      <w:r>
        <w:rPr/>
        <w:t>3</w:t>
      </w:r>
      <w:r>
        <w:rPr/>
        <w:t>�^#h�+wK�#�{\��{��#_�oc7��&amp;�&gt;��.���[#�</w:t>
        <w:br/>
        <w:t>�#��##y�@�#y��w�`X#�E�T��#2p&gt;�#�[���#����SK����_5��Gk|�d��cP[��_�|�#n#h#X.�#ʡ#v#J:���90#do#�a�#~�|��R:#O+�b#VD�y:CpH</w:t>
        <w:br/>
        <w:t>uʓ+����-�h �op[[#�,#r#��]7�&gt;˔~Q΀�#n��y-#���B���bu49�#l#B�E���[��M�M�N#�#���L#� #W#�W2#�/Q�sjn0�yö�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e�`#7m��6</w:t>
      </w:r>
      <w:r>
        <w:rPr>
          <w:rtl w:val="true"/>
        </w:rPr>
        <w:t>ܬ</w:t>
      </w:r>
      <w:r>
        <w:rPr/>
        <w:t>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ų�!�#�#��;�!#���#P�# ��R�-#L�)F�V�)8u#%�tkVY#��U�F{lU��?GƓ#�K�L�:63F̉t#��#h�&lt;#SO*�f��m��ʝ�t�QHL�{�s�#u�?1�ɵJv3#</w:t>
      </w:r>
    </w:p>
    <w:p>
      <w:pPr>
        <w:pStyle w:val="PreformattedText"/>
        <w:bidi w:val="0"/>
        <w:jc w:val="left"/>
        <w:rPr/>
      </w:pPr>
      <w:r>
        <w:rPr/>
        <w:t>kO�OSI%���m3#`�F9�̦Ci ��o�#���k#$�#e��i�F�.^�Eb+4#���-�#iE�~)z;~�~��y��%�#�qEb�2�#Q�&amp;Ҥ�&amp;��#ˋ�?��o`#���M�΄C�n���F�</w:t>
        <w:br/>
        <w:t>��</w:t>
      </w:r>
      <w:r>
        <w:rPr/>
        <w:t>ٕ</w:t>
      </w:r>
      <w:r>
        <w:rPr/>
        <w:t>#��79#,��m;#hV&gt;w��7Y��#�M�����#�V�T�U�_,l�U�C#�v@�F#Qj�#N�Z#�NCyr#\�R#D��օ�zl?��W3#R��lJ,@�'U</w:t>
        <w:tab/>
        <w:t>4#�o#Y��#,t#p?���z��a(QPT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&lt;#��/a��#y#��" ��W��L��Ro��5����P;�#�#��</w:t>
      </w:r>
      <w:r>
        <w:rPr>
          <w:rtl w:val="true"/>
        </w:rPr>
        <w:t>߿</w:t>
      </w:r>
      <w:r>
        <w:rPr/>
        <w:t>�����</w:t>
      </w:r>
      <w:r>
        <w:rPr/>
        <w:t>h�#</w:t>
      </w:r>
      <w:r>
        <w:rPr/>
        <w:t>ޭ</w:t>
      </w:r>
      <w:r>
        <w:rPr/>
        <w:t>8`ծjI@��9"��`</w:t>
        <w:br/>
        <w:t>��fh#��'�#��V#͞�&lt;</w:t>
      </w:r>
      <w:r>
        <w:rPr/>
        <w:t>໰�</w:t>
      </w:r>
      <w:r>
        <w:rPr/>
        <w:t>#�#?�Ý�b�,=�T�&lt;###Q�.���%3��Ǎ���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CJ</w:t>
        <w:br/>
        <w:t>�R�L�=��#_�#N#�����#:'#c���#]�Y��}\�"�U#) �^��</w:t>
      </w:r>
      <w:r>
        <w:rPr>
          <w:rtl w:val="true"/>
        </w:rPr>
        <w:t>ݯ</w:t>
      </w:r>
      <w:r>
        <w:rPr/>
        <w:t>i�Y�O�0��)</w:t>
      </w:r>
      <w:r>
        <w:rPr>
          <w:rtl w:val="true"/>
        </w:rPr>
        <w:t>ߖ</w:t>
      </w:r>
      <w:r>
        <w:rPr>
          <w:rtl w:val="true"/>
        </w:rPr>
        <w:t>~[</w:t>
      </w:r>
      <w:r>
        <w:rPr>
          <w:rtl w:val="true"/>
        </w:rPr>
        <w:t>ׯ</w:t>
      </w:r>
      <w:r>
        <w:rPr/>
        <w:t>jI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W��#�</w:t>
      </w:r>
      <w:r>
        <w:rPr/>
        <w:t>۫</w:t>
      </w:r>
      <w:r>
        <w:rPr/>
        <w:t xml:space="preserve">#b#��AB##����'�x�(8}���}#Y6_-� �##�ӟ;#�#�#�#��s�#��h��^?�A#$D�#��%{|#K_8��#�l��K�=�##\�-]�`�#�&gt;��n���# �5v��t}7#�N3@#�#i#M�U#��##"�?���x�#x##IJ��-UBT�9e=�Y�;h�. </w:t>
      </w:r>
      <w:r>
        <w:rPr/>
        <w:t>麁���</w:t>
      </w:r>
      <w:r>
        <w:rPr/>
        <w:t>#��2�'��|:�#Z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!#���</w:t>
        <w:br/>
        <w:t>��I�]�9x�p���#�$jӟ&lt;�{6c##Y�#y���O�Y~#�t�ͷ�Pa�5T&amp;7�IFy���#&lt;W/F�z�rǇ##_������~#�!��@�#�#)@�Q����##ma�z8��ԣ�KO����@�#�1P8�ZF!.:pE�#�l$ɖw#�F]��E#��_}7�~f�����e*</w:t>
        <w:tab/>
        <w:t>n|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fY��#�Ԧ#�r��x9����?Y�8�7���U�E�|t#&amp;�Jԝ�a��#�w#%�ꞕK9�M��8�[</w:t>
        <w:b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#�S#&gt;q#��W�#�!V}"4N&gt;��$�u��Ǫ�#�ϓ@���#{#���iR��</w:t>
      </w:r>
      <w:r>
        <w:rPr/>
        <w:t>맄</w:t>
      </w:r>
      <w:r>
        <w:rPr/>
        <w:t>D��09}O�</w:t>
      </w:r>
    </w:p>
    <w:p>
      <w:pPr>
        <w:pStyle w:val="PreformattedText"/>
        <w:bidi w:val="0"/>
        <w:jc w:val="left"/>
        <w:rPr/>
      </w:pPr>
      <w:r>
        <w:rPr/>
        <w:t>5�'gY#�ȵ��(s#</w:t>
      </w:r>
      <w:r>
        <w:rPr>
          <w:rtl w:val="true"/>
        </w:rPr>
        <w:t>޶</w:t>
      </w:r>
      <w:r>
        <w:rPr/>
        <w:t>cc$}u#�#]GOk��####�</w:t>
        <w:tab/>
        <w:t>#C�t*Tl�}�#l###�n�</w:t>
        <w:tab/>
        <w:t>#=Vg��#�#~q#S���Cƴ≐����+F*��3+��R���Cd=��:#�Ǫ��{��</w:t>
      </w:r>
      <w:r>
        <w:rPr>
          <w:rtl w:val="true"/>
        </w:rPr>
        <w:t>ߊ</w:t>
      </w:r>
      <w:r>
        <w:rPr/>
        <w:t>�</w:t>
      </w:r>
      <w:r>
        <w:rPr/>
        <w:t>##w�%��#Q#������&lt;*��Ѫ#!#��{"0�BS��##}Q&lt;|~�&gt;��~�Jz��P][�l[{�c�T��#��v�_T_�</w:t>
      </w:r>
      <w:r>
        <w:rPr/>
        <w:t>ꔄ���</w:t>
      </w:r>
      <w:r>
        <w:rPr/>
        <w:t>#Gz�!Ƞ�$��"</w:t>
      </w:r>
    </w:p>
    <w:p>
      <w:pPr>
        <w:pStyle w:val="PreformattedText"/>
        <w:bidi w:val="0"/>
        <w:jc w:val="left"/>
        <w:rPr/>
      </w:pPr>
      <w:r>
        <w:rPr/>
        <w:t>n��H���&amp;)�ς#%���j���b;&gt;xPp�i��X��?#��#���#}##Y�#�H�kK�#G�#�#��#v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</w:t>
        <w:br/>
        <w:t>#r�p�d#��#b�)�#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lt;�0{MeEw</w:t>
        <w:tab/>
        <w:t>qcm6�E�+�#�.`-�@r+#�fr#j'R�7�x�z#��##j��f#.ѝ��;,'($b�i�7=�#3f�9G##*�02�j�o�#�##�J��/N�#:����� Fyc����&gt;�|W�#�##�#t�##C��('c�=#"��}i#�####^WN2-�#Q��i,a�iq�#B#m��#2�R+JJ5?</w:t>
        <w:tab/>
        <w:t>�#��.��-�##,��}#I#%DhT[GM��b#3��Ԕ-�3�#X</w:t>
        <w:br/>
        <w:t>�.�;����%������īMPp�ZY#�5̎���}�</w:t>
      </w:r>
      <w:r>
        <w:rPr/>
        <w:t>瓯��</w:t>
      </w:r>
      <w:r>
        <w:rPr/>
        <w:t>T1�q�4znp���%��ǕX��:Zw��D�����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ʿ�oKatD*4�#�9�i�s#c�wZ#�Y��#��j�ae��e���#|�k�`-|Ƴ#��#�)�#h�#�'!�@</w:t>
      </w:r>
      <w:r>
        <w:rPr/>
        <w:t>֜��</w:t>
      </w:r>
    </w:p>
    <w:p>
      <w:pPr>
        <w:pStyle w:val="PreformattedText"/>
        <w:bidi w:val="0"/>
        <w:jc w:val="left"/>
        <w:rPr/>
      </w:pPr>
      <w:r>
        <w:rPr/>
        <w:t>a�c)#;K9���/F����v�#�###�c�f��#�H�9�&amp;@I#�#���}��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�</w:t>
      </w:r>
      <w:r>
        <w:rPr>
          <w:rtl w:val="true"/>
        </w:rPr>
        <w:t>د</w:t>
      </w:r>
      <w:r>
        <w:rPr/>
        <w:t>oҌ�U&amp;-���\s�Q� [^8#%</w:t>
      </w:r>
      <w:r>
        <w:rPr>
          <w:rtl w:val="true"/>
        </w:rPr>
        <w:t>ߠ</w:t>
      </w:r>
      <w:r>
        <w:rPr/>
        <w:t>c�#���1Ƚ���#fHP�i� �#�m=����5#�D#�%�*��,O#g�6 ��em �5�ɣ#]�\�&gt;��#�</w:t>
      </w:r>
      <w:r>
        <w:rPr>
          <w:rtl w:val="true"/>
        </w:rPr>
        <w:t>߉</w:t>
      </w:r>
      <w:r>
        <w:rPr/>
        <w:t>Cvtt�S�X�%,�`F�ī�7���VIm�3�h!OՃ7�4\�����o�i��B�X_�o����##�NG��0�W�#c�#�2?�#x#(���#��#���rc#��.=�##`#gV9�=_j;��</w:t>
      </w:r>
      <w:r>
        <w:rPr/>
        <w:t>ؔ</w:t>
      </w:r>
      <w:r>
        <w:rPr/>
        <w:t>@~�8�#\��.�M�����b�K.��G��smp����##/g�������v�#^#�#</w:t>
        <w:br/>
        <w:t>e/���Cr���r�&gt;#Un`!�:�G��m"�a���N��#����b$#Y�/�+24��##�#�#&lt;Aϑ#k�AV#���</w:t>
      </w:r>
      <w:r>
        <w:rPr/>
        <w:t>줤�</w:t>
      </w:r>
      <w:r>
        <w:rPr/>
        <w:t>d�</w:t>
      </w:r>
      <w:r>
        <w:rPr/>
        <w:t>ឹ</w:t>
      </w:r>
      <w:r>
        <w:rPr/>
        <w:t>U)�4D�##�^</w:t>
      </w:r>
      <w:r>
        <w:rPr/>
        <w:t>۱�</w:t>
      </w:r>
      <w:r>
        <w:rPr/>
        <w:t>##U</w:t>
        <w:tab/>
        <w:t>�}#�§�;v"Q�#��</w:t>
      </w:r>
      <w:r>
        <w:rPr>
          <w:rtl w:val="true"/>
        </w:rPr>
        <w:t>ݍ</w:t>
      </w:r>
      <w:r>
        <w:rPr/>
        <w:t>������</w:t>
      </w:r>
      <w:r>
        <w:rPr/>
        <w:t>aw#ɚ��I����Ħ#�!�Qhs,X#Q��cS�p'eԣ�G\��&lt;Z���#�G�^�w���x�i��OẲ�x{#�#ē�m����ʤ3</w:t>
      </w:r>
      <w:r>
        <w:rPr>
          <w:rtl w:val="true"/>
        </w:rPr>
        <w:t>ܢ</w:t>
      </w:r>
      <w:r>
        <w:rPr/>
        <w:t>ℜ�</w:t>
      </w:r>
      <w:r>
        <w:rPr/>
        <w:t>/�l�Y#�,#�#���j�����u#{#��</w:t>
      </w:r>
      <w:r>
        <w:rPr>
          <w:rtl w:val="true"/>
        </w:rPr>
        <w:t>ݔ</w:t>
      </w:r>
      <w:r>
        <w:rPr/>
        <w:t>oM�W��" �#`I�#{�O�#��$�4�#�]Э��##�#��#%�b���v#��K���m��sX1w��#</w:t>
      </w:r>
    </w:p>
    <w:p>
      <w:pPr>
        <w:pStyle w:val="PreformattedText"/>
        <w:bidi w:val="0"/>
        <w:jc w:val="left"/>
        <w:rPr/>
      </w:pPr>
      <w:r>
        <w:rPr/>
        <w:t>i((�J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"���ЗdH#TJ'�2�1�#��#��k�\�T|���;�4�����tR1��#�n�}�ļ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ۑ</w:t>
      </w:r>
      <w:r>
        <w:rPr/>
        <w:t>�</w:t>
      </w:r>
      <w:r>
        <w:rPr/>
        <w:t>#L�</w:t>
        <w:br/>
        <w:t>��h{�m����#�g5#�@��Y@���#'T����,#��p��+Ie�e�D8`��Z</w:t>
      </w:r>
      <w:r>
        <w:rPr>
          <w:rtl w:val="true"/>
        </w:rPr>
        <w:t>ة</w:t>
      </w:r>
      <w:r>
        <w:rPr>
          <w:rtl w:val="true"/>
        </w:rPr>
        <w:t>[�</w:t>
      </w:r>
      <w:r>
        <w:rPr>
          <w:rtl w:val="true"/>
        </w:rPr>
        <w:t>׭</w:t>
      </w:r>
      <w:r>
        <w:rPr/>
        <w:t>#u��#�k#ǋt�`�#�#Jg./�</w:t>
      </w:r>
      <w:r>
        <w:rPr>
          <w:rtl w:val="true"/>
        </w:rPr>
        <w:t>ݾ</w:t>
      </w:r>
      <w:r>
        <w:rPr/>
        <w:t>0</w:t>
      </w:r>
      <w:r>
        <w:rPr/>
        <w:t>�#d#�*���|��#D$/̄jF�����#�m���#�#�v�w�.��=QZc�#�/�g0K�mg\:=�#A</w:t>
      </w:r>
      <w:r>
        <w:rPr>
          <w:rtl w:val="true"/>
        </w:rPr>
        <w:t>׀</w:t>
      </w:r>
      <w:r>
        <w:rPr/>
        <w:t>-#���#~&gt;�G�}V�#�G=#���#d8</w:t>
      </w:r>
      <w:r>
        <w:rPr>
          <w:rtl w:val="true"/>
        </w:rPr>
        <w:t>ߜ</w:t>
      </w:r>
      <w:r>
        <w:rPr/>
        <w:t>��</w:t>
      </w:r>
      <w:r>
        <w:rPr/>
        <w:t>j��(�B�m�#x��rZ�p|</w:t>
        <w:tab/>
        <w:t>�y^_�R6##{�Ze:@3#L</w:t>
      </w:r>
    </w:p>
    <w:p>
      <w:pPr>
        <w:pStyle w:val="PreformattedText"/>
        <w:bidi w:val="0"/>
        <w:jc w:val="left"/>
        <w:rPr/>
      </w:pP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Pef{� #�Q�c7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?�#Ac:�mH���;�L��###��#</w:t>
        <w:br/>
        <w:t>�Mu�#P��A#-�,�#� �ϟvU�#�l�#����x�#�3o�_3</w:t>
        <w:tab/>
        <w:t>���o#K</w:t>
        <w:tab/>
        <w:t>��&gt;9|o� �,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U�}U#n</w:t>
      </w:r>
      <w:r>
        <w:rPr/>
        <w:t>֒��</w:t>
      </w:r>
      <w:r>
        <w:rPr/>
        <w:t>r�p�#M�8�?q����"&gt;#�'#���{lH&lt;���P���&lt;�#��.�P�c�S�K�#Q���#F&lt;��;�#</w:t>
      </w:r>
      <w:r>
        <w:rPr>
          <w:rtl w:val="true"/>
        </w:rPr>
        <w:t>ݚ��</w:t>
      </w:r>
      <w:r>
        <w:rPr/>
        <w:t>8</w:t>
      </w: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T����b3d�V!Ƿ�u����K�#c2f�5��#a�#˗?��'v�@#|�uf#���f.##��#�#Sp�,�V</w:t>
      </w:r>
      <w:r>
        <w:rPr/>
        <w:t>訮��</w:t>
      </w:r>
      <w:r>
        <w:rPr/>
        <w:tab/>
        <w:t>�3)�0����(f.&gt;��4i#&lt;v���)#�)��:ʛ^#�lk�B:o9d#�M�#��]#V#�#�#����7��� ]�I#��#�?�����##co)�g��Ҡ��#;�1#�ɏ+</w:t>
      </w:r>
      <w:r>
        <w:rPr>
          <w:rtl w:val="true"/>
        </w:rPr>
        <w:t>߀</w:t>
      </w:r>
      <w:r>
        <w:rPr/>
        <w:t>��</w:t>
      </w:r>
      <w:r>
        <w:rPr/>
        <w:t>b�'���PgCWnt%�.�&gt;�]�#�l#ǀ|�#�##A|s]9�~�o</w:t>
        <w:br/>
        <w:t>�+##FG#Ts�p-#~�u:��###z#��?��E�#�#7[U/��F#�B</w:t>
        <w:tab/>
        <w:t>Y��&lt;�_�aC#��ҏ�#qCh����~�##�S���I�d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ȼ���+��tV��#�ų�#v�.S͔x#t</w:t>
      </w:r>
      <w:r>
        <w:rPr>
          <w:rtl w:val="true"/>
        </w:rPr>
        <w:t>ޖ</w:t>
      </w:r>
      <w:r>
        <w:rPr/>
        <w:t>�</w:t>
      </w:r>
      <w:r>
        <w:rPr/>
        <w:t>~ƌ�5��oF�����#��##*�m��/</w:t>
      </w:r>
      <w:r>
        <w:rPr/>
        <w:t>潇</w:t>
      </w:r>
      <w:r>
        <w:rPr/>
        <w:t>#GI��&lt;��V�#�w�Ř##�,x#6k4�����b�K?L</w:t>
      </w:r>
      <w:r>
        <w:rPr>
          <w:rtl w:val="true"/>
        </w:rPr>
        <w:t>ט</w:t>
      </w:r>
      <w:r>
        <w:rPr/>
        <w:t>n��xl���HL�2���h#��������m�#M1#B#4��#�@#$$�%���#��A�#�#�#�</w:t>
      </w:r>
      <w:r>
        <w:rPr>
          <w:rtl w:val="true"/>
        </w:rPr>
        <w:t>س</w:t>
      </w:r>
      <w:r>
        <w:rPr/>
        <w:t>��</w:t>
      </w:r>
      <w:r>
        <w:rPr/>
        <w:t>)�</w:t>
        <w:br/>
        <w:t>�H�#o�=Ǝ#`���X��&gt;��K#Js�@��4_#D9##Χ#ϽT#��NȖ��#v[yv��}!�#�#W�",A�#����##�4�}T</w:t>
        <w:br/>
        <w:t>8#rev����#Q#�7A�#�n�8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s@wi��]#�L�{�D�h��+=��#�U3�##</w:t>
      </w:r>
      <w:r>
        <w:rPr/>
        <w:t>؆�</w:t>
      </w:r>
      <w:r>
        <w:rPr/>
        <w:t>O��[p�!�#�Jƭu�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��#�#���[�g####�^�վ���{�q���##�/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##�I%���VZ$��!4�5k�������M�(#2j����.$��P�n,P#.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���d2�$�ˍ�Y��!F�E&lt;�#�###�� ��#�#�nB�rf</w:t>
      </w:r>
    </w:p>
    <w:p>
      <w:pPr>
        <w:pStyle w:val="PreformattedText"/>
        <w:bidi w:val="0"/>
        <w:jc w:val="left"/>
        <w:rPr/>
      </w:pPr>
      <w:r>
        <w:rPr/>
        <w:t>`��#e#CZ��F��%s�0�#�#��#�N�7;��8J���#�h�;2t�r�P�Q�i��##e],\��?&lt;�0��^�n�:�##D�#0��#�#k�W�&amp;*&lt;��#&gt;�Z�|�c.�c2|�(����v���Xo#�\�#z�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0#v�#e</w:t>
        <w:br/>
        <w:t>S��"�8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�^��p"���W�m�˄[##���b.</w:t>
      </w:r>
      <w:r>
        <w:rPr/>
        <w:t>֫�</w:t>
      </w:r>
      <w:r>
        <w:rPr/>
        <w:t>&amp;Vɵ�1��#����h8E�"dH#��\�#�P�"#���//�#�#��`��1�#�#`</w:t>
      </w:r>
      <w:r>
        <w:rPr>
          <w:rtl w:val="true"/>
        </w:rPr>
        <w:t>ܘ</w:t>
      </w:r>
      <w:r>
        <w:rPr/>
        <w:t>��</w:t>
      </w:r>
      <w:r>
        <w:rPr/>
        <w:t>N��/��]��#0+��#��</w:t>
      </w:r>
      <w:r>
        <w:rPr>
          <w:rtl w:val="true"/>
        </w:rPr>
        <w:t>ݴ</w:t>
      </w:r>
      <w:r>
        <w:rPr/>
        <w:t>�</w:t>
      </w:r>
      <w:r>
        <w:rPr/>
        <w:t>X,#{�%#p�&gt;ʚ*#ǌ�M#</w:t>
      </w:r>
      <w:r>
        <w:rPr/>
        <w:t>֫��</w:t>
      </w:r>
      <w:r>
        <w:rPr/>
        <w:t>#2��B/W��4qO�w^�x�~#VE�X���</w:t>
        <w:br/>
        <w:t>�u;#Mx]#P_��{n?��1?�p��š�#�##(ͭ�s�%%�z�`�zi}�%/��,~��K#��q��X�#���1#� ##�#υ���V��g#��O@#a�i�T�4v#�(�ʴuM"#�����x�#��#o�Y[�1�.ĒyA�#D�|���,B�&gt;</w:t>
      </w:r>
      <w:r>
        <w:rPr/>
        <w:t>ܹ�</w:t>
      </w:r>
      <w:r>
        <w:rPr/>
        <w:t>f��yq��v###��F��P�#������k�##���#�&gt;�#�&lt;2�#3�#y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T�4�]H4�1</w:t>
        <w:br/>
        <w:t>���##�W����.�lPqM#���sw�$#%�2I�#��#Ba��.�</w:t>
        <w:br/>
        <w:t>��#f</w:t>
      </w:r>
      <w:r>
        <w:rPr/>
        <w:t>ؙ</w:t>
      </w:r>
      <w:r>
        <w:rPr/>
        <w:t>lW�z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·3#4��##R����#�#f#r#�?or�LC��^�</w:t>
        <w:br/>
        <w:t>L{#�|.��@9���##�EQ:n@�#5�B�0Zia�2c�/��#�#�%4_C�@���.</w:t>
      </w:r>
      <w:r>
        <w:rPr>
          <w:rtl w:val="true"/>
        </w:rPr>
        <w:t>ٶ</w:t>
      </w:r>
      <w:r>
        <w:rPr/>
        <w:t>�</w:t>
      </w:r>
      <w:r>
        <w:rPr/>
        <w:t>֍�@#k��6B#</w:t>
      </w:r>
      <w:r>
        <w:rPr/>
        <w:t>؉�</w:t>
      </w:r>
      <w:r>
        <w:rPr/>
        <w:t>.�#1�OՀ|�#��#D�.�#T��</w:t>
      </w:r>
      <w:r>
        <w:rPr>
          <w:rtl w:val="true"/>
        </w:rPr>
        <w:t>ٶ</w:t>
      </w:r>
      <w:r>
        <w:rPr/>
        <w:t>�</w:t>
      </w:r>
      <w:r>
        <w:rPr/>
        <w:t>a�����U(�2z#�|�T#lJ&lt;�@V</w:t>
      </w:r>
      <w:r>
        <w:rPr/>
        <w:t>覦</w:t>
      </w:r>
      <w:r>
        <w:rPr/>
        <w:t>#�K#�e{��X�5�_4�*#���9�#􅟢��lF)#</w:t>
        <w:tab/>
        <w:t>(x�7��pHi��Ւ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t#4v�Ԃ��D��x*���##Þ�y`��.�MoP���:v</w:t>
      </w:r>
      <w:r>
        <w:rPr/>
        <w:t>誣�</w:t>
      </w:r>
      <w:r>
        <w:rPr/>
        <w:t>S�M�����#��#eu</w:t>
        <w:br/>
        <w:t>~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q&gt;#�U�c�</w:t>
      </w:r>
      <w:r>
        <w:rPr/>
        <w:t>ۜ</w:t>
      </w:r>
      <w:r>
        <w:rPr/>
        <w:t>(�]��#M��C�J��#���h�?l����wl��L��/�</w:t>
      </w:r>
      <w:r>
        <w:rPr/>
        <w:t>߱����</w:t>
      </w:r>
      <w:r>
        <w:rPr/>
        <w:t>Wc#/K�</w:t>
      </w:r>
      <w:r>
        <w:rPr>
          <w:rtl w:val="true"/>
        </w:rPr>
        <w:t>ئ</w:t>
      </w:r>
      <w:r>
        <w:rPr/>
        <w:t>��</w:t>
      </w:r>
      <w:r>
        <w:rPr/>
        <w:t>R#Yca�w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L</w:t>
      </w:r>
    </w:p>
    <w:p>
      <w:pPr>
        <w:pStyle w:val="PreformattedText"/>
        <w:bidi w:val="0"/>
        <w:jc w:val="left"/>
        <w:rPr/>
      </w:pPr>
      <w:r>
        <w:rPr/>
        <w:t>cp�^#+�:#�D$*W�"���͒L��gP#������</w:t>
        <w:br/>
        <w:t>C%(@3.���&gt;#��#�F#�b#�6�u�4H�@t��s�iv�u�M�C��</w:t>
      </w:r>
    </w:p>
    <w:p>
      <w:pPr>
        <w:pStyle w:val="PreformattedText"/>
        <w:bidi w:val="0"/>
        <w:jc w:val="left"/>
        <w:rPr/>
      </w:pPr>
      <w:r>
        <w:rPr/>
        <w:t>h&amp;#�%��:##F�7C#���@N�h#���&gt;?#:?�e�</w:t>
        <w:br/>
        <w:t>�&lt;�V��j#�W�#R����R�#*��6#G#�#�gλ��U{�#*����n4�"��'�E#B]�##Y@�$[��,��F��#�&lt;</w:t>
      </w:r>
      <w:r>
        <w:rPr/>
        <w:t>ַ�</w:t>
      </w:r>
      <w:r>
        <w:rPr/>
        <w:t>5 ��2r���Ս�Hw#aa2�&lt;&amp;yȢV@��G�#+@\#�#n�%�j����/(�M#0a��#��7##�x�X�L7$����#�#&lt;#��#TmOI�#�SR#�EY�RF.���[��#��oN#�-�</w:t>
      </w:r>
    </w:p>
    <w:p>
      <w:pPr>
        <w:pStyle w:val="PreformattedText"/>
        <w:bidi w:val="0"/>
        <w:jc w:val="left"/>
        <w:rPr/>
      </w:pPr>
      <w:r>
        <w:rPr/>
        <w:t>s�p��#V���E#Uw#�##�</w:t>
      </w:r>
    </w:p>
    <w:p>
      <w:pPr>
        <w:pStyle w:val="PreformattedText"/>
        <w:bidi w:val="0"/>
        <w:jc w:val="left"/>
        <w:rPr/>
      </w:pPr>
      <w:r>
        <w:rPr/>
        <w:t>m#���O��#3���P�n�#ς:�$BtpS��sf0��~hF:�īwl�#dB�#8Q</w:t>
        <w:tab/>
        <w:t>p�?�k#1&gt;������#�+�Ѥ#X{�o�#MA</w:t>
        <w:tab/>
        <w:t>���5�����a��%H�##��G�3#O"9&lt;</w:t>
        <w:br/>
        <w:t>-�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%���rQ�#C�Ǩ�P �</w:t>
      </w:r>
      <w:r>
        <w:rPr>
          <w:rtl w:val="true"/>
        </w:rPr>
        <w:t>߿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QH#;�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�</w:t>
      </w:r>
      <w:r>
        <w:rPr>
          <w:rtl w:val="true"/>
        </w:rPr>
        <w:t>ܪ</w:t>
      </w:r>
      <w:r>
        <w:rPr/>
        <w:t>�</w:t>
      </w:r>
      <w:r>
        <w:rPr/>
        <w:t>IUZ��R�8�򨛂�#-��d�C;6���!�</w:t>
      </w:r>
      <w:r>
        <w:rPr/>
        <w:t>诮</w:t>
      </w:r>
      <w:r>
        <w:rPr/>
        <w:t>#p�d�)�����8#</w:t>
        <w:tab/>
        <w:t>��###z|���O\�##^�2��L#��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�F]��#u�I�O��D�4E�z�#�-��#�WE�u�</w:t>
        <w:tab/>
        <w:t>q��?##�l#C{#</w:t>
      </w:r>
      <w:r>
        <w:rPr>
          <w:rtl w:val="true"/>
        </w:rPr>
        <w:t>ۆ</w:t>
      </w:r>
      <w:r>
        <w:rPr/>
        <w:t>b{u�#�</w:t>
      </w:r>
      <w:r>
        <w:rPr/>
        <w:t>㮊��</w:t>
      </w:r>
      <w:r>
        <w:rPr/>
        <w:t>W�m|��"##�е0�</w:t>
      </w:r>
      <w:r>
        <w:rPr/>
        <w:t>٤</w:t>
      </w:r>
      <w:r>
        <w:rPr/>
        <w:t>�</w:t>
      </w:r>
      <w:r>
        <w:rPr/>
        <w:t>a&gt;'C�?3і��#��S#���:l#2́���ZziE�L�#��=4�@���5�[�V�#�#{,��S?����@#@=%z�#b��oJ�8ˊ�"�</w:t>
      </w:r>
      <w:r>
        <w:rPr/>
        <w:t>ާ</w:t>
      </w:r>
      <w:r>
        <w:rPr/>
        <w:t>.u�g##���/���ŋG#�b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ϗ��F#Qy#���[�֍9#�#}3��1a�UZ�</w:t>
      </w:r>
      <w:r>
        <w:rPr>
          <w:rtl w:val="true"/>
        </w:rPr>
        <w:t>ܩ</w:t>
      </w:r>
      <w:r>
        <w:rPr/>
        <w:t>?^#�;��&lt;f#z���#��T��###�J</w:t>
      </w:r>
      <w:r>
        <w:rPr/>
        <w:t>凖</w:t>
      </w:r>
      <w:r>
        <w:rPr/>
        <w:t>W��#-=�S��#�#9�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rPr/>
        <w:t>쎭</w:t>
      </w:r>
      <w:r>
        <w:rPr/>
        <w:t>B��|�.�#</w:t>
      </w:r>
      <w:r>
        <w:rPr>
          <w:rtl w:val="true"/>
        </w:rPr>
        <w:t>װ</w:t>
      </w:r>
      <w:r>
        <w:rPr/>
        <w:t>�</w:t>
      </w:r>
      <w:r>
        <w:rPr/>
        <w:t>{ j#}�5�8Ť�rz�##Q�u#u�E#�X�`</w:t>
        <w:br/>
        <w:t>��p#o26{#ƂP�]�#q#���UWY�_��^#�Wi��</w:t>
      </w:r>
      <w:r>
        <w:rPr>
          <w:rtl w:val="true"/>
        </w:rPr>
        <w:t>ݘ</w:t>
      </w:r>
      <w:r>
        <w:rPr/>
        <w:t>���</w:t>
      </w:r>
      <w:r>
        <w:rPr/>
        <w:t>O���� P'�i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/A]"#� �L�&amp;�{�fK�0�`E��u���o#�l�T�~�2�#r�U��%%�?b�OP�B't�#�'</w:t>
        <w:br/>
        <w:t>#�t����o0�e#��~��r�@#8{#z�no~*��;X�e#[#7X�;</w:t>
        <w:br/>
        <w:t>v����o��"��#x���]y��D��WLw��/�+��e��҆#��]˨����s�#&amp;����},.���L�yp�#���:������!�#FC)1</w:t>
        <w:br/>
        <w:t>q���GXFE�K�pRz�##�F92j��vΘE#�6��FI|�c�q��##�GL��</w:t>
        <w:br/>
        <w:t>�~�?</w:t>
      </w:r>
      <w:r>
        <w:rPr>
          <w:rtl w:val="true"/>
        </w:rPr>
        <w:t>ږ</w:t>
      </w:r>
      <w:r>
        <w:rPr/>
        <w:t>�</w:t>
      </w:r>
      <w:r>
        <w:rPr/>
        <w:t>Q#��hT%����P�y##�#�B�</w:t>
      </w:r>
    </w:p>
    <w:p>
      <w:pPr>
        <w:pStyle w:val="PreformattedText"/>
        <w:bidi w:val="0"/>
        <w:jc w:val="left"/>
        <w:rPr/>
      </w:pPr>
      <w:r>
        <w:rPr/>
        <w:t>#Ă#��Ӿ�%�5%f�EI#�#k)�g�@p���^��ȳ#�#f���##u.��K�eWn-��h#���#4#n˦��&lt;�#</w:t>
      </w:r>
      <w:r>
        <w:rPr>
          <w:rtl w:val="true"/>
        </w:rPr>
        <w:t>ل</w:t>
      </w:r>
      <w:r>
        <w:rPr/>
        <w:t>98</w:t>
      </w:r>
      <w:r>
        <w:rPr/>
        <w:t>�g���N��u#&amp;ð#I�2&amp;��#+�2?ȇ#u.�Հ0�#�#�[�</w:t>
        <w:tab/>
        <w:t>�&lt;I�#1/9�q�� `����#v#8K#�Em#���g1#��#6#�~@���J�#��#��cg�R�eH#"�v</w:t>
      </w:r>
      <w:r>
        <w:rPr/>
        <w:t>禌��</w:t>
      </w:r>
      <w:r>
        <w:rPr/>
        <w:t>ț�#��f*sdW#G8��=S#����</w:t>
      </w:r>
      <w:r>
        <w:rPr/>
        <w:t>傐</w:t>
      </w:r>
      <w:r>
        <w:rPr/>
        <w:t>}#��8CL�</w:t>
      </w:r>
      <w:r>
        <w:rPr>
          <w:rtl w:val="true"/>
        </w:rPr>
        <w:t>ل</w:t>
      </w:r>
      <w:r>
        <w:rPr/>
        <w:t>pJ�#z�z#�#�`3R�#r</w:t>
      </w:r>
      <w:r>
        <w:rPr>
          <w:rtl w:val="true"/>
        </w:rPr>
        <w:t>ߑ�</w:t>
      </w:r>
      <w:r>
        <w:rPr/>
        <w:t>3</w:t>
      </w:r>
      <w:r>
        <w:rPr/>
        <w:t>�@#� ##I0x#</w:t>
      </w:r>
      <w:r>
        <w:rPr>
          <w:rtl w:val="true"/>
        </w:rPr>
        <w:t>ڠ</w:t>
      </w:r>
      <w:r>
        <w:rPr/>
        <w:t>&amp;#Ls�=k#�4v�#r!����"�v-�xQ+�ѷ#�#bU w�(�+.#���I#�</w:t>
      </w:r>
      <w:r>
        <w:rPr>
          <w:rtl w:val="true"/>
        </w:rPr>
        <w:t>׺</w:t>
      </w:r>
      <w:r>
        <w:rPr/>
        <w:t>�</w:t>
      </w:r>
      <w:r>
        <w:rPr/>
        <w:t>=#~xd"�%�#�P#g�p�#��#����#^##I��#�w��=}y�ԟ^��Q����x�#NP���JQ(N��XA��G@��mr�&gt;�0#?��.�D#�Ι��[##0�k����+#ǗPM0I##�70��V[f��dW�{`Z�#Dk}+#H����8#�v#h$#]�#�Wn#���#&amp;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\#{��(%���#�yv��#</w:t>
      </w:r>
      <w:r>
        <w:rPr>
          <w:rtl w:val="true"/>
        </w:rPr>
        <w:t>܂</w:t>
      </w:r>
      <w:r>
        <w:rPr/>
        <w:t>\Ռ�#϶�[Ծ�_���`�##�N���#��*#�</w:t>
      </w:r>
      <w:r>
        <w:rPr>
          <w:rtl w:val="true"/>
        </w:rPr>
        <w:t>ߊ</w:t>
      </w:r>
      <w:r>
        <w:rPr/>
        <w:t>u��Ձx����Q�8���]��L��j�)���r�#�\Y�1#��;kB��[#��P�#�##��D&lt;V�]2���_#�#�###�@M�xj[#���#|�#�</w:t>
        <w:br/>
        <w:t>��I%0�(?��</w:t>
        <w:br/>
        <w:t>�F%B��C��##iÔ}##�+9.��6###/V��"�#I�gU&gt;#�@vb��t#�ԍ�</w:t>
        <w:br/>
        <w:t>�c#</w:t>
      </w:r>
      <w:r>
        <w:rPr/>
        <w:t>ؓ</w:t>
      </w:r>
      <w:r>
        <w:rPr/>
        <w:t>#&amp;M{!�AR8Tc;]y���P��ѯ��~vI�'!�{K��</w:t>
      </w:r>
      <w:r>
        <w:rPr>
          <w:rtl w:val="true"/>
        </w:rPr>
        <w:t>ض���</w:t>
      </w:r>
      <w:r>
        <w:rPr/>
        <w:t>0</w:t>
      </w:r>
      <w:r>
        <w:rPr/>
        <w:t>�=�#Ѫ��c�9�ͬS5�AY�#1��s- 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���#o#��</w:t>
      </w:r>
      <w:r>
        <w:rPr>
          <w:rtl w:val="true"/>
        </w:rPr>
        <w:t>ﰵ�</w:t>
      </w:r>
      <w:r>
        <w:rPr/>
        <w:t>2</w:t>
      </w:r>
      <w:r>
        <w:rPr>
          <w:rtl w:val="true"/>
        </w:rPr>
        <w:t>۽</w:t>
      </w:r>
      <w:r>
        <w:rPr/>
        <w:t>���</w:t>
      </w:r>
      <w:r>
        <w:rPr/>
        <w:t>rc*#������G���x�#�*�����(i#s�1�E��#�'��#O�i#aѡB��U#���;���#n�c�h�a�#��f�57</w:t>
      </w:r>
      <w:r>
        <w:rPr/>
        <w:t>ꀾ</w:t>
      </w:r>
      <w:r>
        <w:rPr/>
        <w:t>#</w:t>
      </w:r>
      <w:r>
        <w:rPr>
          <w:rtl w:val="true"/>
        </w:rPr>
        <w:t>ݠ</w:t>
      </w:r>
      <w:r>
        <w:rPr/>
        <w:t>�</w:t>
      </w:r>
      <w:r>
        <w:rPr/>
        <w:t>\�xYɽ#l�Y#�ѹO�dGP��kg���9xa:�̺ˌ�iLz�#�8�_�!���g^��=#+!�.##.�"1����DS�{�$#��#��3B#�#��#�EWIC#�u���PM#������#��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&gt;��#fiy\�#��λ��C8#�#��r ��W�~�##���F[���#�����#�n�o��G�!�+���"</w:t>
      </w:r>
      <w:r>
        <w:rPr/>
        <w:t>؇</w:t>
      </w:r>
      <w:r>
        <w:rPr/>
        <w:t>&amp;�#B�#8##��OS-��/�+�#I&lt;#u�@���#U�B9���k-�IT{��Ab��a��#&amp;��w��#&amp;L�#�#,##��c`#&gt;�%#���?B�_���.(#]�sFG]H0s</w:t>
        <w:br/>
        <w:t>p�E�-ySH#7�mҠB�u[��HR�</w:t>
      </w:r>
      <w:r>
        <w:rPr/>
        <w:t>ْ��</w:t>
      </w:r>
      <w:r>
        <w:rPr/>
        <w:t>o(��###1�%yr,��+�:K$�#���_�m2��Ap���f�����M#8�#���B�˼�Ģ�#]#tw#���ɌY�D0�*�~���~qE#�#Q�)���L�A#�B��&lt;C��#vE˝?����#�</w:t>
      </w:r>
      <w:r>
        <w:rPr>
          <w:rtl w:val="true"/>
        </w:rPr>
        <w:t>ߦ</w:t>
      </w:r>
      <w:r>
        <w:rPr/>
        <w:t>�</w:t>
      </w:r>
      <w:r>
        <w:rPr/>
        <w:t>}#�#\�`� #�Q�#a##�;���'�a��#����^%:���������,�S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#��E��#�_b�e�b�pry]�h�p�~v�ι#H^�yƟ����H�b#�H�ȉ��ǎ$��&lt;�#]8�8��##��w񦎊��z����=#�A�|- S�l�#��B��1##�&lt;</w:t>
        <w:tab/>
        <w:t>@#��J��w#</w:t>
        <w:tab/>
        <w:t>�#-�����P��x�!Dծ�;#X�#T3p##c&amp;�g��ĴK}#�&lt;gPa�o��}78#����Ga2</w:t>
        <w:br/>
        <w:t>�!u</w:t>
      </w:r>
      <w:r>
        <w:rPr/>
        <w:t>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�?�1</w:t>
        <w:tab/>
        <w:t>v#�"\�ͯ</w:t>
      </w:r>
    </w:p>
    <w:p>
      <w:pPr>
        <w:pStyle w:val="PreformattedText"/>
        <w:bidi w:val="0"/>
        <w:jc w:val="left"/>
        <w:rPr/>
      </w:pPr>
      <w:r>
        <w:rPr/>
        <w:t>'���#���G#�#'�������#4�^�#���</w:t>
        <w:br/>
        <w:t>�{#+�����:�v�o@�&gt;#_�Ed`���Vk</w:t>
      </w:r>
    </w:p>
    <w:p>
      <w:pPr>
        <w:pStyle w:val="PreformattedText"/>
        <w:bidi w:val="0"/>
        <w:jc w:val="left"/>
        <w:rPr/>
      </w:pPr>
      <w:r>
        <w:rPr/>
        <w:t xml:space="preserve">&amp;9�L�'�/v#R�g#�}�@_m��#�8� </w:t>
      </w:r>
    </w:p>
    <w:p>
      <w:pPr>
        <w:pStyle w:val="PreformattedText"/>
        <w:bidi w:val="0"/>
        <w:jc w:val="left"/>
        <w:rPr/>
      </w:pPr>
      <w:r>
        <w:rPr/>
        <w:t>H�0 �E�1��n�#$�#���#</w:t>
      </w:r>
      <w:r>
        <w:rPr/>
        <w:t>ܰ</w:t>
      </w:r>
      <w:r>
        <w:rPr/>
        <w:t>Q#�#���k##}�</w:t>
      </w:r>
      <w:r>
        <w:rPr>
          <w:rtl w:val="true"/>
        </w:rPr>
        <w:t>ٮ</w:t>
      </w:r>
      <w:r>
        <w:rPr/>
        <w:t>s</w:t>
      </w:r>
      <w:r>
        <w:rPr/>
        <w:t>婽</w:t>
      </w:r>
      <w:r>
        <w:rPr/>
        <w:t>_~~��0��P]Ε�\�Jց�ғ ��(v�!d�#�C@։#�z�e�$��~?��=U#s~��]Zj�ы{��86Z</w:t>
      </w:r>
      <w:r>
        <w:rPr>
          <w:rtl w:val="true"/>
        </w:rPr>
        <w:t>ݾ</w:t>
      </w:r>
      <w:r>
        <w:rPr/>
        <w:t>�</w:t>
      </w:r>
      <w:r>
        <w:rPr/>
        <w:t>b�n�u:p�Ɇ�#\�nz���X�X#�q�F##��@��vU�#/��y��@�#vǙ#vGJ�&gt;0g�]�n�##`�_|Y�Nˍ�^U#�ȥ�Z�##���#�\Pu�v�%Z[##q�t��Oɰ�L�T��s</w:t>
      </w:r>
      <w:r>
        <w:rPr/>
        <w:t>ٚ</w:t>
      </w:r>
      <w:r>
        <w:rPr/>
        <w:t>7�*</w:t>
      </w:r>
      <w:r>
        <w:rPr>
          <w:rtl w:val="true"/>
        </w:rPr>
        <w:t>ޕ��</w:t>
      </w:r>
      <w:r>
        <w:rPr>
          <w:rtl w:val="true"/>
        </w:rPr>
        <w:t>%�</w:t>
      </w:r>
      <w:r>
        <w:rPr/>
        <w:t>4</w:t>
      </w:r>
      <w:r>
        <w:rPr/>
        <w:t>VMR`�'��A��B��&amp;�#g�����#T��`�z򘜸����v�#�#j#��Ъ</w:t>
      </w:r>
      <w:r>
        <w:rPr>
          <w:rtl w:val="true"/>
        </w:rPr>
        <w:t>ٱ</w:t>
      </w:r>
      <w:r>
        <w:rPr/>
        <w:t>��</w:t>
      </w:r>
      <w:r>
        <w:rPr/>
        <w:t>(�#{Ю��C</w:t>
      </w:r>
      <w:r>
        <w:rPr>
          <w:rtl w:val="true"/>
        </w:rPr>
        <w:t>׸</w:t>
      </w:r>
      <w:r>
        <w:rPr/>
        <w:t>76</w:t>
      </w:r>
      <w:r>
        <w:rPr/>
        <w:t>��#�+#�e��K��#zn���p�)#�Y��;�����#����Q��v'�.0#0�:��#�#�I��#�=j��ʗ�ķ�Y��T��z#���R"�ƅ�;���8G{�@]V�ү$�</w:t>
      </w:r>
      <w:r>
        <w:rPr>
          <w:rtl w:val="true"/>
        </w:rPr>
        <w:t>آ</w:t>
      </w:r>
      <w:r>
        <w:rPr/>
        <w:t>#YO##K�w@�[�ww�J�3��}�E�#��ͼ��#�%����ƭO]Z�8x�U#]#a�Q�4#��#9"�J�#*�dy��Xǫ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8Z���#�.�8����X�#�G�uH_� õGr:x���D�F#&lt;�*g*�W�cW#]�$J�έ��#w</w:t>
        <w:tab/>
        <w:t>n�H�oo�R�k��#�#X�i��|=�~8�X#�-×�</w:t>
      </w:r>
      <w:r>
        <w:rPr/>
        <w:t>٬</w:t>
      </w:r>
      <w:r>
        <w:rPr/>
        <w:t>��</w:t>
      </w:r>
      <w:r>
        <w:rPr/>
        <w:t>x�[�S�j�Q#��w��###�c��g#��#�[ �K#�#���oh���H0#q</w:t>
      </w:r>
      <w:r>
        <w:rPr/>
        <w:t>ۧ��</w:t>
      </w:r>
      <w:r>
        <w:rPr/>
        <w:t>I���D�&amp;&lt;3��� �0�E8�u�#4�� ����m</w:t>
      </w:r>
    </w:p>
    <w:p>
      <w:pPr>
        <w:pStyle w:val="PreformattedText"/>
        <w:bidi w:val="0"/>
        <w:jc w:val="left"/>
        <w:rPr/>
      </w:pPr>
      <w:r>
        <w:rPr/>
        <w:t>)E�&lt;,=�r#�� +wե����?c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t#�#u��#��?@g��ʚ#���"��"�̃�#xh�԰����m�Y���;Ӏ����</w:t>
        <w:tab/>
        <w:t>�=}#��!�O��I�I��</w:t>
      </w:r>
      <w:r>
        <w:rPr/>
        <w:t>݉</w:t>
      </w:r>
      <w:r>
        <w:rPr/>
        <w:t>sɑA�3�fp��k�RQ�#� 4H~_�#&lt;</w:t>
        <w:br/>
        <w:t>#���ip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B��</w:t>
      </w:r>
      <w:r>
        <w:rPr>
          <w:rtl w:val="true"/>
        </w:rPr>
        <w:t>۽</w:t>
      </w:r>
      <w:r>
        <w:rPr/>
        <w:t>#�l#�&gt;ҝ�,LZ�WR#;�#����q-���}��!#����-�7���#����4��#f�#�G�J�g=�`�{�|E{�K�,#�#TF%�QH1�����#�#</w:t>
      </w:r>
      <w:r>
        <w:rPr>
          <w:rtl w:val="true"/>
        </w:rPr>
        <w:t>ښ</w:t>
      </w:r>
      <w:r>
        <w:rPr/>
        <w:t>9</w:t>
      </w:r>
      <w:r>
        <w:rPr/>
        <w:t>#�v�#����P�}4�##ͦ�#��</w:t>
      </w:r>
    </w:p>
    <w:p>
      <w:pPr>
        <w:pStyle w:val="PreformattedText"/>
        <w:bidi w:val="0"/>
        <w:jc w:val="left"/>
        <w:rPr/>
      </w:pPr>
      <w:r>
        <w:rPr/>
        <w:t>h��/C�b��_Dm�dP�����&gt;�#���V@����o�é%�#�V��uD�#"#Z�p�o���^W�b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</w:t>
      </w:r>
      <w:r>
        <w:rPr/>
        <w:t>���</w:t>
      </w:r>
      <w:r>
        <w:rPr/>
        <w:t>&amp;#�o��`�Wg���R#</w:t>
      </w:r>
      <w:r>
        <w:rPr>
          <w:rtl w:val="true"/>
        </w:rPr>
        <w:t>ߦ</w:t>
      </w:r>
      <w:r>
        <w:rPr/>
        <w:t>W(��g"!#��#Jl���I+#�#w�!_�?#x#��#��q#C9���s�M8?[���?�4��L��we8��#��</w:t>
      </w:r>
    </w:p>
    <w:p>
      <w:pPr>
        <w:pStyle w:val="PreformattedText"/>
        <w:bidi w:val="0"/>
        <w:jc w:val="left"/>
        <w:rPr/>
      </w:pPr>
      <w:r>
        <w:rPr/>
        <w:t>���#�#�V#</w:t>
        <w:tab/>
        <w:t>�kc�����J#�3v�RH����yb��]@���A</w:t>
        <w:br/>
        <w:t>u2�E|`^�T#=���##M(�rU�]Y�F#uW�E������sZ�g��*_#���j�[&gt;#&lt;# 7@���R[��</w:t>
      </w:r>
      <w:r>
        <w:rPr>
          <w:rtl w:val="true"/>
        </w:rPr>
        <w:t>ܛ</w:t>
      </w:r>
      <w:r>
        <w:rPr/>
        <w:t>�</w:t>
      </w:r>
      <w:r>
        <w:rPr/>
        <w:t>x:i�5�\=9�#z��F��o�)�#p������#�7��m�J�=</w:t>
        <w:br/>
        <w:t>[�i�w�Mt&lt;�X�</w:t>
      </w:r>
      <w:r>
        <w:rPr>
          <w:rtl w:val="true"/>
        </w:rPr>
        <w:t>ݳ</w:t>
      </w:r>
      <w:r>
        <w:rPr/>
        <w:t>u#!#�#���</w:t>
        <w:tab/>
        <w:t>�#��#��Ч��_#�S��@�2��</w:t>
      </w:r>
      <w:r>
        <w:rPr/>
        <w:t>֣</w:t>
      </w:r>
      <w:r>
        <w:rPr/>
        <w:t>;���P�#v�q�</w:t>
        <w:br/>
        <w:t>�#�+��#RP##;���,F##T�a9##�D|s�)�&amp;���C#�r##rkS��d�X&lt;</w:t>
        <w:br/>
        <w:t>f#UVd#&amp;@'�.��VM4�6�EQ�{�T��#�2L���pg#s#���ll���V$</w:t>
        <w:br/>
        <w:t>v�N�&amp;l��I���Y�a�Y�\#qW</w:t>
      </w:r>
      <w:r>
        <w:rPr>
          <w:rtl w:val="true"/>
        </w:rPr>
        <w:t>܃</w:t>
      </w:r>
      <w:r>
        <w:rPr/>
        <w:t>~.-sD�X��2�#�5��#f��535���ӊ(_���1##���5�Il���m�&lt;�G�&lt;{��I$�x��f��%#��0#:�r��� j#I�RT��u_#�#�g�.��Rz0#�L#N#�</w:t>
        <w:br/>
        <w:t>%�</w:t>
      </w:r>
      <w:r>
        <w:rPr>
          <w:rtl w:val="true"/>
        </w:rPr>
        <w:t>ܡ</w:t>
      </w:r>
      <w:r>
        <w:rPr/>
        <w:t>�</w:t>
      </w:r>
      <w:r>
        <w:rPr/>
        <w:t>[�����#"^�%'�;��`�#|��#</w:t>
      </w:r>
      <w:r>
        <w:rPr/>
        <w:t>5</w:t>
      </w:r>
      <w:r>
        <w:rPr/>
        <w:t>��}?"��##��#m�#����#Oz%`]�@�{D|##Ld�-�#��*9hF�FHXf#I#\#��#�QH,�Y�w13</w:t>
      </w:r>
      <w:r>
        <w:rPr>
          <w:rtl w:val="true"/>
        </w:rPr>
        <w:t>څ</w:t>
      </w:r>
      <w:r>
        <w:rPr/>
        <w:t>ze�����#�\&lt;W��i�lm.C���ղ�#'�N7���h�#�}���������</w:t>
      </w:r>
      <w:r>
        <w:rPr>
          <w:rtl w:val="true"/>
        </w:rPr>
        <w:t>ڷ</w:t>
      </w:r>
      <w:r>
        <w:rPr/>
        <w:t>��</w:t>
      </w:r>
      <w:r>
        <w:rPr/>
        <w:t>#���~�</w:t>
      </w:r>
    </w:p>
    <w:p>
      <w:pPr>
        <w:pStyle w:val="PreformattedText"/>
        <w:bidi w:val="0"/>
        <w:jc w:val="left"/>
        <w:rPr/>
      </w:pPr>
      <w:r>
        <w:rPr/>
        <w:t>Ɨ)B�Ē2K�Dw#��������E���!#�5���H�</w:t>
        <w:tab/>
        <w:t>X�.�#��#���#"_&gt;��[wa$#=�o��b</w:t>
      </w:r>
    </w:p>
    <w:p>
      <w:pPr>
        <w:pStyle w:val="PreformattedText"/>
        <w:bidi w:val="0"/>
        <w:jc w:val="left"/>
        <w:rPr/>
      </w:pPr>
      <w:r>
        <w:rPr/>
        <w:t>A;#��##�</w:t>
      </w:r>
      <w:r>
        <w:rPr>
          <w:rtl w:val="true"/>
        </w:rPr>
        <w:t>ߞ��</w:t>
      </w:r>
      <w:r>
        <w:rPr>
          <w:rtl w:val="true"/>
        </w:rPr>
        <w:t>#=�</w:t>
      </w:r>
      <w:r>
        <w:rPr/>
        <w:t>1</w:t>
      </w:r>
      <w:r>
        <w:rPr/>
        <w:t>���#t���&amp;��ZpӤ̻�d�#�Jv_I</w:t>
      </w:r>
    </w:p>
    <w:p>
      <w:pPr>
        <w:pStyle w:val="PreformattedText"/>
        <w:bidi w:val="0"/>
        <w:jc w:val="left"/>
        <w:rPr/>
      </w:pPr>
      <w:r>
        <w:rPr/>
        <w:t>%J����Z��[G�#�-�#�Ui���V����y!V�R�ffƛ�#6xH#4'*�(���</w:t>
      </w:r>
      <w:r>
        <w:rPr>
          <w:rtl w:val="true"/>
        </w:rPr>
        <w:t>ߐ</w:t>
      </w:r>
      <w:r>
        <w:rPr>
          <w:rtl w:val="true"/>
        </w:rPr>
        <w:t>#�</w:t>
      </w:r>
      <w:r>
        <w:rPr>
          <w:rtl w:val="true"/>
        </w:rPr>
        <w:t>ܕ</w:t>
      </w:r>
      <w:r>
        <w:rPr/>
        <w:t>#"�Er#�cl</w:t>
      </w:r>
      <w:r>
        <w:rPr>
          <w:rtl w:val="true"/>
        </w:rPr>
        <w:t>ܥ</w:t>
      </w:r>
      <w:r>
        <w:rPr/>
        <w:t>�������</w:t>
      </w:r>
      <w:r>
        <w:rPr/>
        <w:t>b��y2#���#���0�`OSBw.h�B�"#���&amp;�(#,'T8��g����nB�lCMe\\����.PD#��#J�0[��.+</w:t>
        <w:tab/>
        <w:t>t�o�s�y ���P��d.�q��Y�* x�j��s��%c�#l�#�����%�5H���#�a�1�F���o#n�#�\#�Pc���Ɓ�4��fi�Z����Z���l�#�#�OC\#}#x�_ĩZi�</w:t>
      </w:r>
      <w:r>
        <w:rPr>
          <w:rtl w:val="true"/>
        </w:rPr>
        <w:t>ރ</w:t>
      </w:r>
      <w:r>
        <w:rPr/>
        <w:t>xag��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Z�#=-�wi^��7#G�*��񢜧I*� �aU�a�</w:t>
        <w:tab/>
      </w:r>
      <w:r>
        <w:rPr>
          <w:rtl w:val="true"/>
        </w:rPr>
        <w:t>׽</w:t>
      </w:r>
      <w:r>
        <w:rPr/>
        <w:t>H��;h_O�#r���"q`#�!�#�#� _�##��%1��'d%�I�A�</w:t>
      </w:r>
      <w:r>
        <w:rPr>
          <w:rtl w:val="true"/>
        </w:rPr>
        <w:t>؞</w:t>
      </w:r>
      <w:r>
        <w:rPr/>
        <w:t>?#��u ��</w:t>
      </w:r>
      <w:r>
        <w:rPr>
          <w:rtl w:val="true"/>
        </w:rPr>
        <w:t>ܭ</w:t>
      </w:r>
      <w:r>
        <w:rPr/>
        <w:t>çy�Ҙ�#�#����,</w:t>
      </w:r>
      <w:r>
        <w:rPr>
          <w:rtl w:val="true"/>
        </w:rPr>
        <w:t>ڦ</w:t>
      </w:r>
      <w:r>
        <w:rPr/>
        <w:t>.&amp;���#��#�j&gt;@�#</w:t>
      </w:r>
      <w:r>
        <w:rPr/>
        <w:t>䞾</w:t>
      </w:r>
      <w:r>
        <w:rPr/>
        <w:t>^%���7���3�#�q��#�R#l/~(#�</w:t>
      </w:r>
      <w:r>
        <w:rPr/>
        <w:t>۳</w:t>
      </w:r>
      <w:r>
        <w:rPr/>
        <w:t>M�N�##"#�g�&amp;</w:t>
      </w:r>
      <w:r>
        <w:rPr>
          <w:rtl w:val="true"/>
        </w:rPr>
        <w:t>ص</w:t>
      </w:r>
      <w:r>
        <w:rPr/>
        <w:t>��</w:t>
      </w:r>
      <w:r>
        <w:rPr/>
        <w:t>u���?\vi*���l(����.&amp;7���ȋdL#}��#�@m?��&amp;�</w:t>
      </w:r>
      <w:r>
        <w:rPr/>
        <w:t>椓����</w:t>
      </w:r>
      <w:r>
        <w:rPr/>
        <w:t>#���K��E[#o��/#����'#�l�</w:t>
      </w:r>
      <w:r>
        <w:rPr>
          <w:rtl w:val="true"/>
        </w:rPr>
        <w:t>׀</w:t>
      </w:r>
      <w:r>
        <w:rPr/>
        <w:t>a�##S��S�</w:t>
      </w:r>
      <w:r>
        <w:rPr/>
        <w:t>߭</w:t>
      </w:r>
      <w:r>
        <w:rPr/>
        <w:t>#�Y6`�`#�|�8p�,���A`���,J�i</w:t>
        <w:tab/>
        <w:t>Ø=#Θ</w:t>
      </w:r>
      <w:r>
        <w:rPr/>
        <w:t>ْ�</w:t>
      </w:r>
      <w:r>
        <w:rPr/>
        <w:t>#cc'�gW|��1�VZ?Ut#�&gt;�</w:t>
        <w:tab/>
        <w:t>��Fm#Fs��s51�_�];�xG�@#��xNB-l�</w:t>
      </w:r>
      <w:r>
        <w:rPr>
          <w:rtl w:val="true"/>
        </w:rPr>
        <w:t>ߌ</w:t>
      </w:r>
      <w:r>
        <w:rPr/>
        <w:t>�</w:t>
      </w:r>
      <w:r>
        <w:rPr/>
        <w:t>ǃ##�A�IR�Ζ##h;EŜ���x4#9������C&amp;�p�+�}W��#��D=�%�!</w:t>
      </w:r>
    </w:p>
    <w:p>
      <w:pPr>
        <w:pStyle w:val="PreformattedText"/>
        <w:bidi w:val="0"/>
        <w:jc w:val="left"/>
        <w:rPr/>
      </w:pPr>
      <w:r>
        <w:rPr/>
        <w:t>u�;l���@</w:t>
      </w:r>
      <w:r>
        <w:rPr/>
        <w:t>۶</w:t>
      </w:r>
      <w:r>
        <w:rPr/>
        <w:t>O����A4TpP�c�7�PH\LR!#Č�</w:t>
      </w:r>
      <w:r>
        <w:rPr/>
        <w:t>邀</w:t>
      </w:r>
      <w:r>
        <w:rPr/>
        <w:t>###�#�#)a~##</w:t>
      </w:r>
      <w:r>
        <w:rPr/>
        <w:t>ۗ�</w:t>
      </w:r>
      <w:r>
        <w:rPr/>
        <w:t>#��#���##cj�W=B�D*8#�Q���#Z����U���W�9�#bp*�4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C·��#�R#��#�~�</w:t>
        <w:br/>
        <w:t>&gt;�{��x��)e#�</w:t>
      </w:r>
      <w:r>
        <w:rPr>
          <w:rtl w:val="true"/>
        </w:rPr>
        <w:t>ټ</w:t>
      </w:r>
      <w:r>
        <w:rPr/>
        <w:t>��</w:t>
      </w:r>
      <w:r>
        <w:rPr/>
        <w:t>Y���#��R�X�#��C2�#�</w:t>
      </w:r>
      <w:r>
        <w:rPr/>
        <w:t>݇�</w:t>
      </w:r>
      <w:r>
        <w:rPr/>
        <w:t>#�4���;4��#d�#� ��6#���.�#I&gt;:��#�v[�&lt;MoL�f�}����m</w:t>
      </w:r>
      <w:r>
        <w:rPr/>
        <w:t>譓</w:t>
      </w:r>
      <w:r>
        <w:rPr/>
        <w:t>#&lt;�@o1�Ǯ_q�%!�2����#B�^�%�##,O2�ʛ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=ӯ��A���)�BR-�#�X#�\�gH�l⩝j�c</w:t>
      </w:r>
      <w:r>
        <w:rPr/>
        <w:t>硿</w:t>
      </w:r>
      <w:r>
        <w:rPr/>
        <w:t>#U���&lt;###&gt;��A;#�O����F2#��R��ji/p��\DX�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_�Я�v�*�7����N#"L##]O#�!#`2�m}K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7�R#�W�����Z�����N,#K�@�#J�+�bv#��X'�h�&gt;e�+#�##�~�&amp;s�$#�c���$/</w:t>
      </w:r>
      <w:r>
        <w:rPr/>
        <w:t>֣�</w:t>
      </w:r>
      <w:r>
        <w:rPr/>
        <w:t>p�n��g�#��#��wշ�M�B����8Z_#չ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�Y,Jn/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#�#�#F��#�M��_#!%k��1��o��#B�#��##�/[��#�#f�h���;���19&lt;�&gt;��</w:t>
      </w:r>
    </w:p>
    <w:p>
      <w:pPr>
        <w:pStyle w:val="PreformattedText"/>
        <w:bidi w:val="0"/>
        <w:jc w:val="left"/>
        <w:rPr/>
      </w:pPr>
      <w:r>
        <w:rPr/>
        <w:t>:�X��� -#�</w:t>
        <w:tab/>
        <w:t>u d�#�JT�#�a,�A�sU�A��0Y|ց�l4Ϣ�\-f�f^�#�~bu��#�#9f]u�&gt;�#�)��+�#������#i���V��4�#���@#Mo��##OxP�#K!���Ց�u�&gt;��M �J����#�K�H󬺟[�9�~</w:t>
      </w:r>
      <w:r>
        <w:rPr>
          <w:rtl w:val="true"/>
        </w:rPr>
        <w:t>ފ</w:t>
      </w:r>
      <w:r>
        <w:rPr/>
        <w:t>�</w:t>
      </w:r>
      <w:r>
        <w:rPr/>
        <w:t>t/#hF_�\�2⤎�#�#����ѥbs���mzc�gӄ/&lt;�Ӷ#��!3�D�H#d#�</w:t>
      </w:r>
      <w:r>
        <w:rPr>
          <w:rtl w:val="true"/>
        </w:rPr>
        <w:t>ܒ</w:t>
      </w:r>
      <w:r>
        <w:rPr/>
        <w:t>��</w:t>
      </w:r>
      <w:r>
        <w:rPr/>
        <w:t>#�?�^dǄ�Jd#*Z��n/x��;#�n6g�ţK��ʶ^#�E3��#��a[�V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納</w:t>
      </w:r>
      <w:r>
        <w:rPr/>
        <w:t>/�q#}x~#V��Ɣ����</w:t>
        <w:tab/>
        <w:t>�#I�G!_@(*4v�T���q���4�6����!S�y��#���W�[#g�~�V�k�.�#-����#Ug�P��0��*�ΙL+2�%��g�EN|��\u!</w:t>
      </w:r>
      <w:r>
        <w:rPr/>
        <w:t>ܱ�</w:t>
      </w:r>
      <w:r>
        <w:rPr/>
        <w:t>E#��Y#Cá</w:t>
        <w:br/>
        <w:t>���%[1,#��:k</w:t>
      </w:r>
      <w:r>
        <w:rPr/>
        <w:t>暗���</w:t>
      </w:r>
      <w:r>
        <w:rPr/>
        <w:t>H�#h��,��t#�2�1���҃�#��.�#��oC���P:#�.Ƅ�I#�#��W�</w:t>
      </w:r>
      <w:r>
        <w:rPr>
          <w:rtl w:val="true"/>
        </w:rPr>
        <w:t>׌</w:t>
      </w:r>
      <w:r>
        <w:rPr/>
        <w:t>�</w:t>
      </w:r>
      <w:r>
        <w:rPr/>
        <w:t>##�U+�KH�#kkVZ=#Q#����ô</w:t>
      </w:r>
      <w:r>
        <w:rPr/>
        <w:t>䶦</w:t>
      </w:r>
      <w:r>
        <w:rPr/>
        <w:t>$��c#��FA����4��{P��~&amp;��#� �##�8��QC#�_҈_x�3lZ�#��##"/�S7��ϛ'�;3�����5c7{?#Z�M��L|M���g���#����t`#��#јP=�#t[�%W�rˠ�1�*�!�#��#��.#kJw;</w:t>
      </w:r>
      <w:r>
        <w:rPr/>
        <w:t>㻉</w:t>
      </w:r>
      <w:r>
        <w:rPr/>
        <w:t>#���.��=*�q#x</w:t>
        <w:br/>
      </w:r>
      <w:r>
        <w:rPr>
          <w:rtl w:val="true"/>
        </w:rPr>
        <w:t>ߜ</w:t>
      </w:r>
      <w:r>
        <w:rPr/>
        <w:t>�</w:t>
      </w:r>
      <w:r>
        <w:rPr/>
        <w:t>p�Uώ����g�N�#p&gt;��2#���#!��G�X#rKG@#X��#��#-�����[#B��#�#2(#l##�5i//'����#��s���|##X[���&amp;��&gt;�#�#</w:t>
      </w:r>
      <w:r>
        <w:rPr>
          <w:rtl w:val="true"/>
        </w:rPr>
        <w:t>ۇ</w:t>
      </w:r>
      <w:r>
        <w:rPr/>
        <w:t>�</w:t>
      </w:r>
      <w:r>
        <w:rPr/>
        <w:t>##N�L�_'6ĩ�BI#cE�&amp;S��|#��̡�ƪ��#�E�v;���4&lt;2+�n�#�&amp;nr�.�#�$#��(�,�2y�G��U#�#�##�Ke-#�����#\ʌ]#���J#5ԺRɠ�#��v�S�78Usq[�Z7#n��X��f5Ʈ</w:t>
      </w:r>
    </w:p>
    <w:p>
      <w:pPr>
        <w:pStyle w:val="PreformattedText"/>
        <w:bidi w:val="0"/>
        <w:jc w:val="left"/>
        <w:rPr/>
      </w:pPr>
      <w:r>
        <w:rPr/>
        <w:t>u�e�z��#����&lt;�o�#�c�.��\�#�A�E�#Ꚕ�u#O�@#</w:t>
      </w:r>
      <w:r>
        <w:rPr/>
        <w:t>ꈲ�</w:t>
      </w:r>
      <w:r>
        <w:rPr/>
        <w:t>m�ov{2�#����#ͭ?���4��uN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#�jO�^�#D#D��#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,0Xp�#�(����#���h�</w:t>
      </w:r>
      <w:r>
        <w:rPr/>
        <w:t>ؖ</w:t>
      </w:r>
      <w:r>
        <w:rPr/>
        <w:t>�#q�Ҙ�^�F�#��0r#=#Zj�n#qà#</w:t>
      </w:r>
      <w:r>
        <w:rPr>
          <w:rtl w:val="true"/>
        </w:rPr>
        <w:t>߃</w:t>
      </w:r>
      <w:r>
        <w:rPr/>
        <w:t>�����</w:t>
      </w:r>
      <w:r>
        <w:rPr/>
        <w:t>b</w:t>
      </w:r>
      <w:r>
        <w:rPr/>
        <w:t>֑</w:t>
      </w:r>
      <w:r>
        <w:rPr/>
        <w:t>A'�E֋��#��O���vJG2�z�l�����~�#o�###~�#</w:t>
        <w:tab/>
        <w:t>&gt;�`�7</w:t>
        <w:tab/>
        <w:t>#���&amp;�,'##TS���#�</w:t>
      </w:r>
      <w:r>
        <w:rPr/>
        <w:t>圿</w:t>
      </w:r>
      <w:r>
        <w:rPr/>
        <w:t>#1�x��#�z���vz�z�g�#(��##���/�&gt;�E���,fCh�3#X�XD���=���#&lt;�*��u&gt;?{@</w:t>
      </w:r>
      <w:r>
        <w:rPr>
          <w:rtl w:val="true"/>
        </w:rPr>
        <w:t>ٱ</w:t>
      </w:r>
      <w:r>
        <w:rPr/>
        <w:t>�</w:t>
      </w:r>
      <w:r>
        <w:rPr/>
        <w:t>#��wz# �#�F��D{�#��C#���`�:��##��sf������� 0h���Cneh�,�-�3��grv����&lt;#�Xr���h|Pʟ�K�#&amp;�R#��1y���/��R.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P=#q��K2L��� ��h�#�O6�h,�#�^�H��Ò�9&amp;��!�����Ҝg(0(�$��+�#2��h2��|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o��#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#L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/>
        <w:t>ᄰ�</w:t>
      </w:r>
      <w:r>
        <w:rPr/>
        <w:t>Q$�,s�?j�R</w:t>
        <w:br/>
        <w:t>#</w:t>
      </w:r>
      <w:r>
        <w:rPr>
          <w:rtl w:val="true"/>
        </w:rPr>
        <w:t>ߐ</w:t>
      </w:r>
      <w:r>
        <w:rPr/>
        <w:t>����</w:t>
      </w:r>
      <w:r>
        <w:rPr/>
        <w:t>|«���,�K�#&amp;�1-����# ��Ll##*}��]�#�ә-\6�##}N�a�V��Ҏ�g�Y��4���k��#g</w:t>
      </w:r>
      <w:r>
        <w:rPr/>
        <w:t>ٔ</w:t>
      </w:r>
      <w:r>
        <w:rPr/>
        <w:t>##�p"�~��2�ɿL4��#�n</w:t>
      </w:r>
      <w:r>
        <w:rPr>
          <w:rtl w:val="true"/>
        </w:rPr>
        <w:t>ב</w:t>
      </w:r>
      <w:r>
        <w:rPr/>
        <w:t>1</w:t>
      </w:r>
      <w:r>
        <w:rPr/>
        <w:t>�ԭQ�p)�;�Έ</w:t>
        <w:tab/>
        <w:t>�K�J#�##zVJ`�H��%�2;d�%Rz��D#)��O�(#����</w:t>
        <w:br/>
        <w:t>{�]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#s�pG����^%�~=�Y7�&gt;�$ �#D:���*SS#��w~�#-�N[;#�BO#�#@�r�</w:t>
        <w:br/>
        <w:t>=��#&amp;8J##��@�O��.��</w:t>
        <w:br/>
        <w:t>"�#,���{2#�8�#3��fO #�2#��k�</w:t>
        <w:br/>
        <w:t>�Wcј#�\�O��#@���~##Dh�Yl#o#D#�#lE'�=#��y_#��[~�?tǰ�</w:t>
      </w:r>
      <w:r>
        <w:rPr/>
        <w:t>؀</w:t>
      </w:r>
      <w:r>
        <w:rPr/>
        <w:t>d�������S,d!�c{�K$#�E##%#Զ��D]��i[�##�_#�#^��#�9��ZQ�{�Zy#�h;|�N'\�l������Rj��o}z�Gx�#8̻�#R#_�v�4n�#��Ny��#�����I+5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!�Q��ǞC0�av#�#��Y����#B�##y#�]^#ɝ�R�#Z�vZ�#{b�</w:t>
      </w:r>
      <w:r>
        <w:rPr/>
        <w:t>۝</w:t>
      </w:r>
      <w:r>
        <w:rPr/>
        <w:t>:#��vM3�*�#&amp;?�E{�G#�(�����2C�#</w:t>
        <w:tab/>
        <w:t>�##�RJs�##��</w:t>
        <w:tab/>
        <w:t>��$.\#&amp;��8��1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.�@���̠�K�xM?&amp;qQ�#�#��"βʱp���,xJ1��A�#E&gt;�TN�L��#��sn�Z@#w��E{��s,u_b�?#%`���#&amp;L|�h!</w:t>
      </w:r>
      <w:r>
        <w:rPr/>
        <w:t>֡�</w:t>
      </w:r>
      <w:r>
        <w:rPr>
          <w:rtl w:val="true"/>
        </w:rPr>
        <w:t>ߙ</w:t>
      </w:r>
      <w:r>
        <w:rPr/>
        <w:t>�</w:t>
      </w:r>
      <w:r>
        <w:rPr/>
        <w:t>ͼ�æ</w:t>
      </w:r>
      <w:r>
        <w:rPr>
          <w:rtl w:val="true"/>
        </w:rPr>
        <w:t>ޏ</w:t>
      </w:r>
      <w:r>
        <w:rPr/>
        <w:t>�</w:t>
      </w:r>
      <w:r>
        <w:rPr/>
        <w:t>Q�.#���##���A��K'o:H���XA#?o7#�MK�Y�</w:t>
      </w:r>
      <w:r>
        <w:rPr>
          <w:rtl w:val="true"/>
        </w:rPr>
        <w:t>׃</w:t>
      </w:r>
    </w:p>
    <w:p>
      <w:pPr>
        <w:pStyle w:val="PreformattedText"/>
        <w:bidi w:val="0"/>
        <w:jc w:val="left"/>
        <w:rPr/>
      </w:pPr>
      <w:r>
        <w:rPr/>
        <w:t>D��#�����0�#�!��m#&gt;UG�#����</w:t>
      </w:r>
      <w:r>
        <w:rPr>
          <w:rtl w:val="true"/>
        </w:rPr>
        <w:t>ל</w:t>
      </w:r>
      <w:r>
        <w:rPr/>
        <w:t>#��oo4�Ee��#</w:t>
      </w:r>
    </w:p>
    <w:p>
      <w:pPr>
        <w:pStyle w:val="PreformattedText"/>
        <w:bidi w:val="0"/>
        <w:jc w:val="left"/>
        <w:rPr/>
      </w:pPr>
      <w:r>
        <w:rPr/>
        <w:t>Y���#��ʃ.�=Zc:^Ҙ�12�##g3��#��RǓ���O#�[##q�Z���J�</w:t>
        <w:br/>
        <w:t>orn��(�#�</w:t>
        <w:br/>
        <w:t>c����+\������z��@</w:t>
      </w:r>
      <w:r>
        <w:rPr>
          <w:rtl w:val="true"/>
        </w:rPr>
        <w:t>ۂ</w:t>
      </w:r>
      <w:r>
        <w:rPr/>
        <w:t>��</w:t>
      </w:r>
      <w:r>
        <w:rPr/>
        <w:t>#v</w:t>
        <w:tab/>
        <w:t>.�V `L�|�u�)j"��[3��:���/��M#e}��#�#�$��s)�S�4e##�M#�#a�#[���|###�`@+G`u��#e�K#�4^qx#&lt;��#�N"�##�4D�#d�WN�i#�'�B�VP,�#�V�����)o�f��c��nl�{�d0�Բb�!</w:t>
        <w:tab/>
        <w:t>,���o�;�����q�~�_#s�C�#�#��Tᴨs_�Ɋ��Z�?*�#91���y� �t���ky-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&amp;DC�%��a`b0&lt;)s��#��#(c�/g</w:t>
        <w:br/>
        <w:t>�@�#�2p�z�A#�#4##f�'l(f�</w:t>
      </w:r>
      <w:r>
        <w:rPr>
          <w:rtl w:val="true"/>
        </w:rPr>
        <w:t>څ</w:t>
      </w:r>
      <w:r>
        <w:rPr/>
        <w:t>��</w:t>
      </w:r>
      <w:r>
        <w:rPr/>
        <w:t>W��"Y�$�Ů</w:t>
      </w:r>
      <w:r>
        <w:rPr/>
        <w:t>ᥕ�</w:t>
      </w:r>
      <w:r>
        <w:rPr/>
        <w:t>=�#�36 �|2�4#�0%GK�@��E�z�O&amp;�s���W�#����l��</w:t>
        <w:tab/>
        <w:t>#��K���#�����p$��z��#��en�y�CY���*�t4�s�Y�kq˕��#�=�k�Ӗ��M�LA##��#�#Kop'Ҩ��##�z�����q#򣏘��l-</w:t>
        <w:tab/>
        <w:t>�x�9��n/ q�s#`)�N��{_#�x�������)��#�#ɍEfP�����m#</w:t>
        <w:tab/>
        <w:t>� �0�2I[2</w:t>
        <w:tab/>
        <w:t>seq]�rw</w:t>
      </w:r>
      <w:r>
        <w:rPr>
          <w:rtl w:val="true"/>
        </w:rPr>
        <w:t>ې</w:t>
      </w:r>
      <w:r>
        <w:rPr/>
        <w:t>�</w:t>
      </w:r>
      <w:r>
        <w:rPr/>
        <w:t>#CZrɤ��*`YNN&amp;=��̞#GO#��*��A/#9LЈ�~����)#r#�5���0��Q�#)#_i��;</w:t>
      </w:r>
      <w:r>
        <w:rPr>
          <w:rtl w:val="true"/>
        </w:rPr>
        <w:t>ݣ</w:t>
      </w:r>
      <w:r>
        <w:rPr/>
        <w:t>�</w:t>
      </w:r>
      <w:r>
        <w:rPr/>
        <w:t>H##�C���#BM�k #V#z�G�.�K</w:t>
      </w:r>
      <w:r>
        <w:rPr/>
        <w:t>攤</w:t>
      </w:r>
      <w:r>
        <w:rPr/>
        <w:t>#~�*�###�7z#�U"��#7�0#��)�I�</w:t>
        <w:tab/>
        <w:t>-u#�j�\�7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��#��J��\��#��'��c!</w:t>
      </w:r>
      <w:r>
        <w:rPr>
          <w:rtl w:val="true"/>
        </w:rPr>
        <w:t>ڿ</w:t>
      </w:r>
      <w:r>
        <w:rPr/>
        <w:t>��</w:t>
      </w:r>
      <w:r>
        <w:rPr/>
        <w:t>-�GF!#</w:t>
        <w:br/>
        <w:t>�#�#f��zi�zl#X�</w:t>
      </w:r>
      <w:r>
        <w:rPr>
          <w:rtl w:val="true"/>
        </w:rPr>
        <w:t>و</w:t>
      </w:r>
      <w:r>
        <w:rPr/>
        <w:t>���</w:t>
      </w:r>
      <w:r>
        <w:rPr/>
        <w:t>\֍?�]�~GfpW#,V</w:t>
        <w:tab/>
        <w:t>Y�vI�'�#L�T�Ze��]�#�#K��Zʃ#�b�̫�[�S#l</w:t>
        <w:br/>
        <w:t>&gt;��Ǆ�X</w:t>
      </w:r>
      <w:r>
        <w:rPr/>
        <w:t>ޭ��</w:t>
      </w:r>
      <w:r>
        <w:rPr/>
        <w:t>#R�Z�M�e#ԟK��"��Ah)�&gt;��O:TŚ��#�i��h2�</w:t>
      </w:r>
      <w:r>
        <w:rPr/>
        <w:t>ֵ��</w:t>
      </w:r>
      <w:r>
        <w:rPr/>
        <w:t>#6���#�-�&gt;���9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jIF�##u�W��_.(9�RU&gt;V7�b}���D���#lP��s_��H����Ꮱn��#�~2DcN�ǯ/��D&amp;�#&gt;��Cy�'�Ro�w#�#�1�#��#�a���##&lt;��^P�#"##F#^�h����</w:t>
      </w:r>
      <w:r>
        <w:rPr/>
        <w:t>㳻��</w:t>
      </w:r>
      <w:r>
        <w:rPr/>
        <w:t>i�#�)�#��a:#p�N^7^#�}�&gt;�]5}wh����#q'�������7rp�~�u�Ř!#�%��KD+N-#�8Lë_#{�=7O�����8I#h�e*�#��f#�lZ���3�9�##��K��T{].�@d�6�@p��O�#��#� ~��vEԽ#����#N���)�G�1fG�</w:t>
      </w:r>
      <w:r>
        <w:rPr/>
        <w:t>֒�</w:t>
      </w:r>
      <w:r>
        <w:rPr/>
        <w:t>A����M��SP��/;#�Rs@�yY�#�|x���vD#��</w:t>
        <w:br/>
        <w:t>gTE� *A�Y7A �f#}��#k /�#��N�l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#i���o����t����ԧ0�%�O��)}�2A&lt;#~y#q�!#�����&gt;U��r�~k$����!"���z��#�#�#���T?N#_�r�¢���</w:t>
        <w:br/>
        <w:t>3#�</w:t>
      </w:r>
    </w:p>
    <w:p>
      <w:pPr>
        <w:pStyle w:val="PreformattedText"/>
        <w:bidi w:val="0"/>
        <w:jc w:val="left"/>
        <w:rPr/>
      </w:pPr>
      <w:r>
        <w:rPr/>
        <w:t>#T##i26pb#�##i:Z&gt;�#��-�</w:t>
      </w:r>
      <w:r>
        <w:rPr>
          <w:rtl w:val="true"/>
        </w:rPr>
        <w:t>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d�&gt;#B�</w:t>
        <w:br/>
        <w:t>���$+n�[E��ɔ#'&gt;9W��#P�#����?y�#�O#��#9U~t��#�^:VNF��OE�5Mc��H&lt;9�UO��x�#B���P�</w:t>
        <w:tab/>
        <w:t>��7n��X�#v��&gt;��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a#�;L���"�bR*=�~��Fv#��kp�����x�A�V�P�#��r</w:t>
      </w:r>
      <w:r>
        <w:rPr>
          <w:rtl w:val="true"/>
        </w:rPr>
        <w:t>ߕ</w:t>
      </w:r>
      <w:r>
        <w:rPr/>
        <w:t>R/���#�mp+#�zQ)#�</w:t>
      </w:r>
      <w:r>
        <w:rPr>
          <w:rtl w:val="true"/>
        </w:rPr>
        <w:t>އ</w:t>
      </w:r>
      <w:r>
        <w:rPr/>
        <w:t>0</w:t>
      </w:r>
      <w:r>
        <w:rPr/>
        <w:t>�H��`�##G���Ҹ�zf��#m+�#n+sz#q���#�3ϒ.�Z��K[##6�Ǩ#�.k#e0�G#Ր6o}#�]�#�|Q�s:#\e�#���C�@</w:t>
      </w:r>
      <w:r>
        <w:rPr>
          <w:rtl w:val="true"/>
        </w:rPr>
        <w:t>ٽ</w:t>
      </w:r>
      <w:r>
        <w:rPr/>
        <w:t>W~[�?���#�#`�#��f#�#</w:t>
      </w:r>
      <w:r>
        <w:rPr/>
        <w:t>ٕ�</w:t>
      </w:r>
      <w:r>
        <w:rPr/>
        <w:t>#2rk�b��C�Lv�xh##i��J#�{���##Sa��oQ��anS/�#;UHѿ�0LH���O�)��!��'u�%v\��m�����TT#W&amp;�4]���Y.�CO#R#���u����I�\������L�#KB��Ί#%�I�h�wN3#Hg�#Ǜb�#b��ͫ0��P-&gt;��Z%�#t���.E#8���T=#7]��;��t/#�n</w:t>
        <w:br/>
        <w:t>�&gt;/'������#�&gt;#��uY�,bR#��R�Y�҅y#G\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=(_</w:t>
        <w:br/>
        <w:t>�U{���#��W\�ZI�1�&lt;ǈ�#���a��g��%2���T�k#��#K#�_U</w:t>
      </w:r>
    </w:p>
    <w:p>
      <w:pPr>
        <w:pStyle w:val="PreformattedText"/>
        <w:bidi w:val="0"/>
        <w:jc w:val="left"/>
        <w:rPr/>
      </w:pPr>
      <w:r>
        <w:rPr/>
        <w:t>@��###O#�[�G.��,</w:t>
        <w:tab/>
        <w:t>f��-</w:t>
      </w:r>
      <w:r>
        <w:rPr>
          <w:rtl w:val="true"/>
        </w:rPr>
        <w:t>ޗ</w:t>
      </w:r>
      <w:r>
        <w:rPr/>
        <w:t>ĈY��i�Pf</w:t>
        <w:tab/>
        <w:t>�2l&gt;Zq�2aMb{�#m��?����I��_H�&gt;�(�</w:t>
      </w:r>
      <w:r>
        <w:rPr/>
        <w:t>֨</w:t>
      </w:r>
      <w:r>
        <w:rPr/>
        <w:t>/��:n8p#�z��KȄ5�Yǽ�-�#�8###$��T��#�{6�]�#����Nv���E��Z0��&gt;�X��fw��</w:t>
      </w:r>
      <w:r>
        <w:rPr/>
        <w:t>ؓ</w:t>
      </w:r>
      <w:r>
        <w:rPr/>
        <w:t>w;8F�8</w:t>
        <w:tab/>
        <w:t>#�#�E�Z`��lQǯ2�R|��n���l#�#� ��T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ӈ�#��o�H\�-#����0*��@�[5�#-�U���#Ix#�#�g#��Ё���p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Q��x�##�[FL#U</w:t>
      </w:r>
    </w:p>
    <w:p>
      <w:pPr>
        <w:pStyle w:val="PreformattedText"/>
        <w:bidi w:val="0"/>
        <w:jc w:val="left"/>
        <w:rPr/>
      </w:pPr>
      <w:r>
        <w:rPr/>
        <w:t>2��;�#M$L9"�+z�&lt;1�f#�e�7?�]�@�[��6�Nt</w:t>
      </w:r>
      <w:r>
        <w:rPr/>
        <w:t>ׂ�</w:t>
      </w:r>
      <w:r>
        <w:rPr/>
        <w:t>)��#c#�]�9�G�#�j.i��?�7#����#��(#��</w:t>
        <w:tab/>
        <w:t>9�I��~��Յ</w:t>
        <w:tab/>
        <w:t>6#�����$�Jȴ8�Fl������#��D�m[�����#�###R]#M��/1#}=x�q�1�a��Q$:��1S#�#�kM[���.���z̿���4#&amp;�|�#�pkF`����w��)�o,N��4OJ#&lt;l���Ք!##�j#'#?�@�9�m##Л�b�#�Q�#�|#Yq�U�:���##nE�\�0</w:t>
      </w:r>
      <w:r>
        <w:rPr/>
        <w:t>ۗ��</w:t>
      </w:r>
      <w:r>
        <w:rPr/>
        <w:t>&amp;���t:Z��#�\|$N�L#Zy���.���#����ӡ�\��T]Y;��Z�gȞ��#����##�8J��tY#y����##�� �I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,-;�#X�aX����@�#�Lmɴ5���w#,�w</w:t>
      </w:r>
    </w:p>
    <w:p>
      <w:pPr>
        <w:pStyle w:val="PreformattedText"/>
        <w:bidi w:val="0"/>
        <w:jc w:val="left"/>
        <w:rPr/>
      </w:pPr>
      <w:r>
        <w:rPr/>
        <w:t>!�(/#3�+iDN�O$</w:t>
        <w:br/>
        <w:t>W��)����##�-#�%8� ӝ�k/_��f��ËJ�e#�rN�#u&amp;��#?�r0{]%���ľ��#�gx�#ǈ�x�Q�FF�rG}�r]#r��*���e�#��9�p���d�Q���/#]�#���</w:t>
      </w:r>
      <w:r>
        <w:rPr>
          <w:rtl w:val="true"/>
        </w:rPr>
        <w:t>م</w:t>
      </w:r>
      <w:r>
        <w:rPr/>
        <w:t>/-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-�U�������z�c\I#�^Ȩ��#�[#</w:t>
      </w:r>
      <w:r>
        <w:rPr>
          <w:rtl w:val="true"/>
        </w:rPr>
        <w:t>ۊ</w:t>
      </w:r>
      <w:r>
        <w:rPr/>
        <w:t>p�=a#�����#k�i�#���cP?�#J��#s�q�%��</w:t>
        <w:tab/>
        <w:t>##�M|#.N���;�v�</w:t>
      </w:r>
      <w:r>
        <w:rPr/>
        <w:t>퓎���</w:t>
      </w:r>
      <w:r>
        <w:rPr/>
        <w:t>|2F������T��B#Q�#�qp#(#��1J��������:��#��G�;:�#q�/�</w:t>
        <w:br/>
        <w:t>"{�p�c�6NFy���K9�q�mS΁:/��{w#n#�%�����!��~#v�x�#��6##��#�O#�#�_�_K</w:t>
      </w:r>
      <w:r>
        <w:rPr>
          <w:rtl w:val="true"/>
        </w:rPr>
        <w:t>ݏ</w:t>
      </w:r>
      <w:r>
        <w:rPr/>
        <w:t>�</w:t>
      </w:r>
      <w:r>
        <w:rPr/>
        <w:t>R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-�C#��[#wo�A#{��I@��NC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*@��6`�]#��;j\�K�V#��M�lzB˩y��!{���#�\H�</w:t>
        <w:br/>
        <w:t>��Ǵ����5���Y�s�����=b�%[�l</w:t>
        <w:tab/>
        <w:t>�|1���?#T�8*�2ҵ���+\�V%w��v#�##�c�����|�#"�*��b#Dgd"#��q���i���P��&lt;uQ9#�e �:)�#���s</w:t>
        <w:tab/>
        <w:t>C��L�#�2"��=��&lt;��#D#}#����W</w:t>
      </w:r>
      <w:r>
        <w:rPr>
          <w:rtl w:val="true"/>
        </w:rPr>
        <w:t>ܘ</w:t>
      </w:r>
      <w:r>
        <w:rPr/>
        <w:t>��</w:t>
      </w:r>
      <w:r>
        <w:rPr/>
        <w:t>#%n5�V�&amp;���:0���I�_�##rC�Rja#��M�[�B�� ä��u�ο##2D�#��#��#�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$#C</w:t>
        <w:br/>
        <w:t>�@#�S���7��#R�@�Y�W��#k���#7��#�ip#'�o�+#~���ri#4��b-yl#��c�����#�~D�*z�ƛ���_Q�#��jA##�ȼP;79B</w:t>
        <w:tab/>
        <w:t>[D#/|��?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6�7Js#{�^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˞m�͹I�A�i�h�'A�&gt;��#</w:t>
        <w:br/>
        <w:t>#!:�l�7�5��FV�#�D��u��7�]�#�&amp;�Hu�Ħ�h�##����c�#�;:�s��#5#M�}�\6�����vg��</w:t>
      </w:r>
      <w:r>
        <w:rPr>
          <w:rtl w:val="true"/>
        </w:rPr>
        <w:t>ٺ</w:t>
      </w:r>
      <w:r>
        <w:rPr/>
        <w:t>G�= ͽ�+�Q�0��#�o�"�%�&lt;�/��#���#ˌ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7#tT�?�0;&gt;e�H�YM�^�#����r�#/��#j�/#�3��XqV�K`�8��#���&gt;HRϳ&amp;#ͻ��#�m"##�¦4�&lt;���oE#��H1v*;�|�LdY?#|���|##��ECf�E"X�#MNM##�%&gt;����l:�#v�#?Y�]##~9�������</w:t>
        <w:tab/>
        <w:t>6�$~v�hz#|&amp;6!B&amp;�7##���&gt;#��1#</w:t>
        <w:tab/>
        <w:t>K�;t�*7�rS|</w:t>
        <w:tab/>
        <w:t>����~#l���"�L�</w:t>
      </w:r>
      <w:r>
        <w:rPr/>
        <w:t>ܼ��</w:t>
      </w:r>
      <w:r>
        <w:rPr/>
        <w:t>$���#�|��������,5�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׳</w:t>
      </w:r>
      <w:r>
        <w:rPr/>
        <w:t>�</w:t>
      </w:r>
      <w:r>
        <w:rPr/>
        <w:t>##Q��8�#�#��TU#�I����F#�y��</w:t>
      </w:r>
      <w:r>
        <w:rPr/>
        <w:t>֨</w:t>
      </w:r>
      <w:r>
        <w:rPr/>
        <w:t>!b6���#���-N��cj��a��#�</w:t>
      </w:r>
      <w:r>
        <w:rPr/>
        <w:t>߶</w:t>
      </w:r>
      <w:r>
        <w:rPr/>
        <w:t>+b(�miv(�T����#�j�6</w:t>
      </w:r>
      <w:r>
        <w:rPr/>
        <w:t>߮�</w:t>
      </w:r>
      <w:r>
        <w:rPr/>
        <w:t>f[��</w:t>
      </w:r>
      <w:r>
        <w:rPr/>
        <w:t>禢�</w:t>
      </w:r>
      <w:r>
        <w:rPr/>
        <w:t>ðΓ#H5�ɠ��V#���ȁr�T#��#G �#{�42FP�## �c�j^�#]ǒ�M�����][�5�#���(�ҙ�</w:t>
      </w:r>
      <w:r>
        <w:rPr>
          <w:rtl w:val="true"/>
        </w:rPr>
        <w:t>ߚ</w:t>
      </w:r>
      <w:r>
        <w:rPr/>
        <w:t>yi#E�x��B��M� Ld.w#�#�|���S���#ɮ��0Y�#�+�#*R##�0��#vw���$#2I��a&lt;?��_�#�,϶9&amp;��yo���#�</w:t>
        <w:tab/>
        <w:t>Fί�/�7��|���#�</w:t>
      </w:r>
      <w:r>
        <w:rPr>
          <w:rtl w:val="true"/>
        </w:rPr>
        <w:t>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,��=����A�#?�0!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t#��#�#�th�t��E���β5�*#��dǻ�[</w:t>
      </w:r>
    </w:p>
    <w:p>
      <w:pPr>
        <w:pStyle w:val="PreformattedText"/>
        <w:bidi w:val="0"/>
        <w:jc w:val="left"/>
        <w:rPr/>
      </w:pPr>
      <w:r>
        <w:rPr/>
        <w:t>##�X</w:t>
      </w:r>
      <w:r>
        <w:rPr/>
        <w:t>鎶�</w:t>
      </w:r>
      <w:r>
        <w:rPr/>
        <w:t>^%�%�:�|w�֍=@#�Kr�</w:t>
        <w:br/>
        <w:t>O^�2�_��&lt;�]����</w:t>
        <w:tab/>
        <w:t>�eu#��K6��$u#A��k�#5.%&gt;$[���#I!k,�b�m��&amp;���h�s#��{?�N��� ��1&gt;</w:t>
      </w:r>
      <w:r>
        <w:rPr>
          <w:rtl w:val="true"/>
        </w:rPr>
        <w:t>ݗ</w:t>
      </w:r>
      <w:r>
        <w:rPr/>
        <w:t>#�#L[w�K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##��Z�3%_�ȓ�#�)��3-���#�_���\N�?�{~�u�f%V6�#�i����^��|�;C�����~%��|V-�$ �]�D�^ѕ4�</w:t>
        <w:tab/>
        <w:t>������</w:t>
      </w:r>
      <w:r>
        <w:rPr>
          <w:rtl w:val="true"/>
        </w:rPr>
        <w:t>ڨ�</w:t>
      </w:r>
      <w:r>
        <w:rPr/>
        <w:t>06</w:t>
      </w:r>
      <w:r>
        <w:rPr/>
        <w:t>%�#�^�#J�/�&gt;��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;�N�U�#�2�#Hx�#;c�� �����x�.H</w:t>
      </w:r>
      <w:r>
        <w:rPr>
          <w:rtl w:val="true"/>
        </w:rPr>
        <w:t>ر</w:t>
      </w:r>
      <w:r>
        <w:rPr>
          <w:rtl w:val="true"/>
        </w:rPr>
        <w:t>#���#�</w:t>
      </w:r>
      <w:r>
        <w:rPr/>
        <w:t>2</w:t>
      </w:r>
      <w:r>
        <w:rPr/>
        <w:t>M�;���i_*�P�W</w:t>
        <w:br/>
        <w:t>���_{��L���@�9#</w:t>
      </w:r>
      <w:r>
        <w:rPr/>
        <w:t>߸�</w:t>
      </w:r>
      <w:r>
        <w:rPr/>
        <w:t>ӌP��u�{�:DdԳ�#�6�o#��gN��]���Na?�`45ʏ�DI6�J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�%p#"�#u���9��������T�#l</w:t>
        <w:br/>
        <w:t>:,��1�����M&lt;MA�</w:t>
      </w:r>
      <w:r>
        <w:rPr/>
        <w:t>쌯</w:t>
      </w:r>
      <w:r>
        <w:rPr/>
        <w:t>(p��Y#����$�@��9�#g7�fs#�Ɉ|.BEVT��8SgDZ�5��3�A��;�EJ-���6#�6#&amp;�p���#�0�ot�3v���X</w:t>
        <w:br/>
        <w:t>�#��</w:t>
      </w:r>
      <w:r>
        <w:rPr/>
        <w:t>ؖ</w:t>
      </w:r>
      <w:r>
        <w:rPr/>
        <w:t>#�$(�ԒV�̭0%#FSg#� �#�Т��+A8&amp;�#�Hbe##f���}#��#�#/x#�W��4q�u�#Փ:j#c�,r��(#U##�!#</w:t>
        <w:br/>
        <w:tab/>
        <w:t>##j��,��TN#</w:t>
      </w:r>
    </w:p>
    <w:p>
      <w:pPr>
        <w:pStyle w:val="PreformattedText"/>
        <w:bidi w:val="0"/>
        <w:jc w:val="left"/>
        <w:rPr/>
      </w:pPr>
      <w:r>
        <w:rPr/>
        <w:t>9)7K1y�����##�p��^�#���9!���#�x</w:t>
      </w:r>
      <w:r>
        <w:rPr>
          <w:rtl w:val="true"/>
        </w:rPr>
        <w:t>ߐ</w:t>
      </w:r>
      <w:r>
        <w:rPr/>
        <w:t>#AA~���</w:t>
        <w:tab/>
        <w:t>x�R��:ű�!��b6�.##�#��O��W##��A.�e�#��##�0��]��##�MnB�p#�����# �T#&gt;#O)�f#��#ȥ#lr4�wb�����gg�LF�#[�`I#��#"E��t�1v{#�8#�#r�!#���z##��`���i�M�:�#M#����(�Ż�#(İ��##E#��Gq�5#�J� IR#Xw�%�6</w:t>
      </w:r>
      <w:r>
        <w:rPr>
          <w:rtl w:val="true"/>
        </w:rPr>
        <w:t>ؿ</w:t>
      </w:r>
      <w:r>
        <w:rPr/>
        <w:t>u)�A��lTs#H"</w:t>
        <w:br/>
        <w:t>�b�#��(z�s.#��J�B�0EA�B�</w:t>
        <w:tab/>
        <w:t>��`##�#&amp;</w:t>
      </w:r>
      <w:r>
        <w:rPr>
          <w:rtl w:val="true"/>
        </w:rPr>
        <w:t>߆</w:t>
      </w:r>
      <w:r>
        <w:rPr/>
        <w:t>V�/xF'#V��#�U�.��̉:i����S�R�e��̆&gt;a�][�</w:t>
      </w:r>
      <w:r>
        <w:rPr>
          <w:rtl w:val="true"/>
        </w:rPr>
        <w:t>ݒ</w:t>
      </w:r>
      <w:r>
        <w:rPr/>
        <w:t>�</w:t>
      </w:r>
      <w:r>
        <w:rPr/>
        <w:t>\��##�����'��hW���ӳ�7#�2�U*</w:t>
        <w:br/>
        <w:t>�9�;JM��#�##�fF#�#�-}���Sv)�4�;�Hb#0i�)_q3�\</w:t>
      </w:r>
      <w:r>
        <w:rPr>
          <w:rtl w:val="true"/>
        </w:rPr>
        <w:t>ފ</w:t>
      </w:r>
      <w:r>
        <w:rPr/>
        <w:t>G��y�|#��(E�N#s�%�C�</w:t>
        <w:br/>
        <w:t>��#��b%</w:t>
      </w:r>
      <w:r>
        <w:rPr/>
        <w:t>ֱ�</w:t>
      </w:r>
      <w:r>
        <w:rPr/>
        <w:t>W���&amp;�Q&lt;t��+���&gt;#��e��ͱ#A�.g%J�Fh�</w:t>
      </w:r>
      <w:r>
        <w:rPr/>
        <w:t>؃</w:t>
      </w:r>
      <w:r>
        <w:rPr/>
        <w:t>�</w:t>
      </w:r>
      <w:r>
        <w:rPr/>
        <w:tab/>
        <w:t>�#�?��p#P�k��)4a#��lJSs*�z+u#~#�gU#�EN�?`}#G^�&lt;�s</w:t>
        <w:br/>
        <w:t>��s�'��MG8�W��xw##j��I�X&amp;�{#f#���6#��=��/</w:t>
      </w:r>
      <w:r>
        <w:rPr/>
        <w:t>緗��</w:t>
      </w:r>
      <w:r>
        <w:rPr/>
        <w:t>y2#�`uN#�#�h��p#�#?���)#���s�</w:t>
        <w:tab/>
        <w:t>#�f_Ӈ#�#�{��g��#HN|�QY�#z)��#��#0�i�#8H#P��d�?</w:t>
      </w:r>
      <w:r>
        <w:rPr/>
        <w:t>馞�</w:t>
      </w:r>
      <w:r>
        <w:rPr/>
        <w:t>g�Y�e��@}�B�#q �MdY��Yk��T�/i#�#4���-� �A��n#F�1k@�&lt;�&lt;&gt;!�#Ճ�Џuu]b�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�C��d!��</w:t>
        <w:tab/>
        <w:t>���t�6B#WB)3��#}#c�@#��5�</w:t>
      </w:r>
      <w:r>
        <w:rPr>
          <w:rtl w:val="true"/>
        </w:rPr>
        <w:t>ڌ</w:t>
      </w:r>
      <w:r>
        <w:rPr>
          <w:rtl w:val="true"/>
        </w:rPr>
        <w:t>=!</w:t>
      </w:r>
      <w:r>
        <w:rPr/>
        <w:t>7</w:t>
      </w:r>
      <w:r>
        <w:rPr/>
        <w:t>,�P#�^ҡ�</w:t>
        <w:tab/>
        <w:t>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ѻ�iz:2�#hS#�+:\�uSɶ����h�##]�!��l�V�4#s.{#�#��c��k���K�~#jdB���&amp;�hA9#�xɺ,��/�##0�C�#I���#�j}�©�##�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;c�6��#�O�����Ȓqf��l�#�ǲte��#���9�#;�a#Ԕ��Ei�[#O��A�y��W��˪</w:t>
      </w:r>
      <w:r>
        <w:rPr/>
        <w:t>寮</w:t>
      </w:r>
      <w:r>
        <w:rPr/>
        <w:t>I'�l#���S#r��#o��#��?y�sҦ���t#�L'�n�#8#�</w:t>
        <w:tab/>
        <w:t>�#�B���������xP#��yEX=[,�x��Bq�}##��+2��S�;�h�'q�##��G���-�s\3tӈ�������J�q��j�`��/z��</w:t>
      </w:r>
      <w:r>
        <w:rPr/>
        <w:t>蚕</w:t>
      </w:r>
      <w:r>
        <w:rPr/>
        <w:t>Oo��=̩���#e#6X���</w:t>
      </w:r>
      <w:r>
        <w:rPr/>
        <w:t>튴�</w:t>
      </w:r>
      <w:r>
        <w:rPr/>
        <w:t>V��T�N8=����\q��.�F��#@X��:##�hS#�s^;�nd! �Q(����P�zՊ�GMһsol��YE��N#�#�#�Y�%�N</w:t>
      </w:r>
      <w:r>
        <w:rPr>
          <w:rtl w:val="true"/>
        </w:rPr>
        <w:t>ݨ</w:t>
      </w:r>
      <w:r>
        <w:rPr/>
        <w:t>�</w:t>
      </w:r>
      <w:r>
        <w:rPr/>
        <w:t>\-�Ah��!V���7�D�##�@����}�#Mw|c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˯#</w:t>
      </w:r>
      <w:r>
        <w:rPr>
          <w:rtl w:val="true"/>
        </w:rPr>
        <w:t>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�eb�</w:t>
      </w:r>
      <w:r>
        <w:rPr>
          <w:rtl w:val="true"/>
        </w:rPr>
        <w:t>ٹ</w:t>
      </w:r>
      <w:r>
        <w:rPr/>
        <w:t>�</w:t>
      </w:r>
      <w:r>
        <w:rPr/>
        <w:t>�e��#</w:t>
        <w:tab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0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+$�UJ#�y�b��+j�W /#&lt;�IZ�(�</w:t>
      </w:r>
      <w:r>
        <w:rPr/>
        <w:t>݊</w:t>
      </w:r>
      <w:r>
        <w:rPr/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</w:t>
        <w:br/>
        <w:t>�###2�,���#�!�$Q�py�=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2�]��u����#d����#� ����c`2^#_1�?W��x�v#}�E��#(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ѱ��3K�=�R_L�:�e��k&amp;c&gt;��6#��#\�W8�!�l�#��+S)�k�*�#I�9`��"`��S?#O� '#</w:t>
      </w:r>
      <w:r>
        <w:rPr>
          <w:rtl w:val="true"/>
        </w:rPr>
        <w:t>ڙ</w:t>
      </w:r>
      <w:r>
        <w:rPr/>
        <w:t>�</w:t>
      </w:r>
      <w:r>
        <w:rPr/>
        <w:t>X�#�f�#��L`�'�#�`�##���s�W�!}#�҃</w:t>
      </w:r>
      <w:r>
        <w:rPr/>
        <w:t>ꖋ</w:t>
      </w:r>
      <w:r>
        <w:rPr/>
        <w:t>#X�#����E#A����X#��#�.�&gt;���#��J�S��</w:t>
        <w:tab/>
        <w:t>�&lt;ϓ8��#�H��Eu��Y#PUv�#�d#BX#�p˫���2�E#C�#m�Y��&amp;#�#�#��</w:t>
      </w:r>
      <w:r>
        <w:rPr>
          <w:rtl w:val="true"/>
        </w:rPr>
        <w:t>׈��</w:t>
      </w:r>
      <w:r>
        <w:rPr>
          <w:rtl w:val="true"/>
        </w:rPr>
        <w:t>*</w:t>
      </w:r>
      <w:r>
        <w:rPr/>
        <w:t>3</w:t>
      </w:r>
      <w:r>
        <w:rPr/>
        <w:t>hv��b-6\���2�'&lt;� ��H#�x#ʹ��####(�C?�#/#�}��#�#_"��#U���#���b�#&amp;��m�&amp;)�KSU�f#�y��#}/ҭS��#X��q^��"�ˡ+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,�x�#Ez�Pt��#V�#�F��V9}62�˰�j�u0���)��Ő?�#��#5���l%#H���&lt;'5�N�S�@_��$U�+S&lt;��##�#�n1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E��#�B�%��a�i��#M�,s#��1a���#;��S;�{��Kw��#��# g���E�#�7</w:t>
      </w:r>
      <w:r>
        <w:rPr>
          <w:rtl w:val="true"/>
        </w:rPr>
        <w:t>ܜ</w:t>
      </w:r>
      <w:r>
        <w:rPr/>
        <w:t>�</w:t>
      </w:r>
      <w:r>
        <w:rPr/>
        <w:t>#%#v����Ѷ$�##{8��i�:Q6#�J��#lDR#W�5?i(b��9�c0��њ[#�.z�{�$r��"};���(�&lt;�+</w:t>
      </w:r>
    </w:p>
    <w:p>
      <w:pPr>
        <w:pStyle w:val="PreformattedText"/>
        <w:bidi w:val="0"/>
        <w:jc w:val="left"/>
        <w:rPr/>
      </w:pPr>
      <w:r>
        <w:rPr/>
        <w:t>_��=#�&amp;�Q_{��##(���q;*)y�#</w:t>
        <w:tab/>
        <w:t>ḱ�#��2T�������#��##��Ճ�n����#z��V.,#T��ĸ</w:t>
      </w:r>
      <w:r>
        <w:rPr/>
        <w:t>椕</w:t>
      </w:r>
      <w:r>
        <w:rPr/>
        <w:t>"�##�M�#�QS�#��s�#'#7#�'W��E�7��͠��\��#f</w:t>
        <w:br/>
      </w:r>
      <w:r>
        <w:rPr/>
        <w:t>ٚ</w:t>
      </w:r>
      <w:r>
        <w:rPr/>
        <w:t>B/. %#��3{ww��#c�3T����##C�BCF9"�#���#�_f��C��v$f#+�fy�#���</w:t>
        <w:tab/>
        <w:t>d</w:t>
      </w:r>
      <w:r>
        <w:rPr>
          <w:rtl w:val="true"/>
        </w:rPr>
        <w:t>ل</w:t>
      </w:r>
      <w:r>
        <w:rPr/>
        <w:br/>
        <w:t>Q%��H#�k�-=�;#</w:t>
        <w:br/>
        <w:t>���B�a�7X-�</w:t>
      </w:r>
      <w:r>
        <w:rPr>
          <w:rtl w:val="true"/>
        </w:rPr>
        <w:t>ڢ</w:t>
      </w:r>
      <w:r>
        <w:rPr/>
        <w:t>�</w:t>
      </w:r>
      <w:r>
        <w:rPr/>
        <w:t>M;�b���@YSQ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�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m#A</w:t>
        <w:tab/>
        <w:t>���QT�###����k#�k~#�:je�(G</w:t>
        <w:tab/>
        <w:t>/#���\��#@�MH$��k</w:t>
        <w:tab/>
        <w:t>\���1��#��� #x#]�!#���V&amp;�7_��#��!Z3!��#,����B�7j�</w:t>
        <w:br/>
        <w:t>�4�#gK��.sV�[,p��8#}##a�~*#}#�&gt;�JR#%��#�B�T���##K9�k�#�!�ģ#Y��F�$5#F���iVE/</w:t>
      </w:r>
    </w:p>
    <w:p>
      <w:pPr>
        <w:pStyle w:val="PreformattedText"/>
        <w:bidi w:val="0"/>
        <w:jc w:val="left"/>
        <w:rPr/>
      </w:pPr>
      <w:r>
        <w:rPr/>
        <w:t>!#^c##�#q:#7h�W��m�]K*�@�]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䏼��</w:t>
      </w:r>
      <w:r>
        <w:rPr/>
        <w:t>.}��##Z�W�-#��2�W^��bh�3��p��"!#g�#8�#�</w:t>
      </w:r>
      <w:r>
        <w:rPr>
          <w:rtl w:val="true"/>
        </w:rPr>
        <w:t>ڇ</w:t>
      </w: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��#�/J�����8���"�Y�_I'#ɺ#��̩N�</w:t>
      </w:r>
      <w:r>
        <w:rPr>
          <w:rtl w:val="true"/>
        </w:rPr>
        <w:t>݌</w:t>
      </w:r>
      <w:r>
        <w:rPr/>
        <w:t>�</w:t>
      </w:r>
      <w:r>
        <w:rPr/>
        <w:t>#nj]{d�I##</w:t>
      </w:r>
    </w:p>
    <w:p>
      <w:pPr>
        <w:pStyle w:val="PreformattedText"/>
        <w:bidi w:val="0"/>
        <w:jc w:val="left"/>
        <w:rPr/>
      </w:pPr>
      <w:r>
        <w:rPr/>
        <w:t>;��j�u]?��*QB4S�M�Re�t��P"b</w:t>
        <w:br/>
        <w:t>?8ŉx�##�N#.Le#��Ʉ��Q#���</w:t>
        <w:tab/>
        <w:t>�#q*K#xg~gZ�2#%v8�7�¬'����#�E#�#�~t������P5/�[&lt;�ÊK�#�H_##k</w:t>
        <w:br/>
        <w:t>�+X �g</w:t>
        <w:br/>
        <w:t xml:space="preserve"> R̗^�#@qȬ�Q�[�#F���)����H�#.L:�W���e4�1��j�#3#���#</w:t>
      </w:r>
      <w:r>
        <w:rPr/>
        <w:t>曊�</w:t>
      </w:r>
      <w:r>
        <w:rPr/>
        <w:t>#w</w:t>
        <w:tab/>
        <w:t>L-��iu�#��#�g&lt;Q��YG�|0#&gt;�1��?����b##�#\��Z�����</w:t>
      </w:r>
      <w:r>
        <w:rPr/>
        <w:t>ٕ��</w:t>
      </w:r>
      <w:r>
        <w:rPr/>
        <w:t>#�PZ#�e��#��R�O�Ż��Q��N�2r95���*vq�j~�1�Pb#��B����#XPr#�o�</w:t>
        <w:br/>
        <w:t>"$�u##W2%�C</w:t>
        <w:tab/>
        <w:t>����g#O�H��##w)#B#�ϝx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A#Z��#@U#��S�dg�/��4]#��7qͰa��V�N��H�BX�#|'���w��#c[�#Zo��#E���</w:t>
        <w:tab/>
        <w:t>#���2�6�:V�n������g�T#�</w:t>
      </w:r>
      <w:r>
        <w:rPr/>
        <w:t>֙</w:t>
      </w:r>
      <w:r>
        <w:rPr/>
        <w:t>`C-��(�7|</w:t>
      </w:r>
      <w:r>
        <w:rPr>
          <w:rtl w:val="true"/>
        </w:rPr>
        <w:t>ܞ</w:t>
      </w:r>
      <w:r>
        <w:rPr/>
        <w:t>�</w:t>
      </w:r>
      <w:r>
        <w:rPr/>
        <w:t>"L#�g��&amp;�R��Bfe#�#�~�2�[Ɋ�##ʥ�Ĥ*c2#�##��M�o�Co�c#)�u&gt;#��Zq#XzW#�</w:t>
      </w:r>
      <w:r>
        <w:rPr/>
        <w:t>沼</w:t>
      </w:r>
      <w:r>
        <w:rPr/>
        <w:t>x9D��x�g#\�#����#e�}.n�</w:t>
      </w:r>
      <w:r>
        <w:rPr>
          <w:rtl w:val="true"/>
        </w:rPr>
        <w:t>ݙ</w:t>
      </w:r>
      <w:r>
        <w:rPr/>
        <w:t>�����</w:t>
      </w:r>
      <w:r>
        <w:rPr/>
        <w:t>#]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۠�</w:t>
      </w:r>
      <w:r>
        <w:rPr/>
        <w:t>5D#I#��#e�f)+���Sv�����#�A��#p����J��\O��p#ƾ�b$s�G��-#U?�\ 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d6#a�i��~�����U?��'/�Y���X�$O\�%Jo�I#c�����/[��##�!�������#�#ɡ##0� ���,##</w:t>
      </w:r>
      <w:r>
        <w:rPr>
          <w:rtl w:val="true"/>
        </w:rPr>
        <w:t>ۏ</w:t>
      </w:r>
      <w:r>
        <w:rPr/>
        <w:t>ˑ�</w:t>
        <w:br/>
        <w:t>�</w:t>
      </w:r>
      <w:r>
        <w:rPr>
          <w:rtl w:val="true"/>
        </w:rPr>
        <w:t>ۯ</w:t>
      </w:r>
      <w:r>
        <w:rPr/>
        <w:t>9</w:t>
      </w:r>
      <w:r>
        <w:rPr/>
        <w:t>a�-�#��}��"#b{##ʻ�.:?Q�}&gt;eO*�&gt;�6�&gt;�[}��2��A��e� ��H#+�i,��oD���[Z��)�#*��J&lt;�d���#��x#���#</w:t>
      </w:r>
      <w:r>
        <w:rPr/>
        <w:t>ً</w:t>
      </w:r>
      <w:r>
        <w:rPr/>
        <w:t>90xe�-���#��a�#J]�#`dm�G�R�w��,�##~�{B#�#J�R��#w�}4�C5�|��8#n9F#gG�P#�&amp;�#�c1#�s#Y8�?t#�~�Dz;#�N�S�ȭlEwkj�:��4#Fh#!��FJ�#G�'�ˬ��</w:t>
        <w:tab/>
        <w:t>�A";��TH��#�~B��gz���~V'U#�g</w:t>
      </w:r>
      <w:r>
        <w:rPr/>
        <w:t>߷</w:t>
      </w:r>
      <w:r>
        <w:rPr/>
        <w:t>6�E��û#�#j�&gt;�Ξ��+�#�</w:t>
        <w:tab/>
        <w:t>#�#(�OL]Ƀ��(]�w`q.����A�MJ`�#U</w:t>
        <w:br/>
        <w:t>ʇ#��U��#�##�</w:t>
        <w:br/>
        <w:t>8#�4��Q�w9#�T�m�#"H�,OQ��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��$#/�"h8a���JG6�W���I�##�g0o���~###�CXH�n���#"W�#^#�iG6��fr_7M(�#�����H#�F�Iւ/�#6##e�#�#��0�#Y�ˢ�K#�u#�+</w:t>
      </w:r>
      <w:r>
        <w:rPr>
          <w:rtl w:val="true"/>
        </w:rPr>
        <w:t>ڇ</w:t>
      </w:r>
      <w:r>
        <w:rPr/>
        <w:t>P����9h[���H#"</w:t>
      </w:r>
    </w:p>
    <w:p>
      <w:pPr>
        <w:pStyle w:val="PreformattedText"/>
        <w:bidi w:val="0"/>
        <w:jc w:val="left"/>
        <w:rPr/>
      </w:pPr>
      <w:r>
        <w:rPr/>
        <w:t>#����I�M��#�d</w:t>
      </w:r>
      <w:r>
        <w:rPr/>
        <w:t>߶�</w:t>
      </w:r>
      <w:r>
        <w:rPr/>
        <w:t>K44M��#�I</w:t>
      </w:r>
      <w:r>
        <w:rPr>
          <w:rtl w:val="true"/>
        </w:rPr>
        <w:t>ة</w:t>
      </w:r>
      <w:r>
        <w:rPr/>
        <w:t>2</w:t>
      </w:r>
      <w:r>
        <w:rPr/>
        <w:t>�#�#eh%�6����#��#R��f����wX</w:t>
        <w:tab/>
        <w:t>]S##����_��][#A���x��R�#;v���BHo��</w:t>
        <w:br/>
        <w:t>V#�#�ŷ�E��&amp;Pd����Kc�b��S�#ҌPN���&gt;+#��##�:C#�������C#=����Y�L#��%��^evOKd</w:t>
        <w:tab/>
        <w:t>��P�&amp;���#r#��&gt;^_</w:t>
        <w:br/>
        <w:t>�VI��##$gȫO%ε##1#]À2�D��O�#b�Cn��Ӝ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n͝EVza#���#F#��#]AE/��,�?#��K�a#Ff�#S��#c�l#3&gt;�k�##�&gt;��#��e�Q####�T��8�R����##�/�/#�#w��#zYu�%0f5��*C##l�E#�n2##�#�����T][=�s��(qq��28b}���}�#C�U�d�#�s��-��w�###/�����#o)�M ��#���v����</w:t>
        <w:br/>
        <w:t>�u �Ӛ�cgm��w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o��G�^7����8�#�##-)���L#q#p��f&lt;##�g</w:t>
      </w:r>
      <w:r>
        <w:rPr/>
        <w:t>ۖ</w:t>
      </w:r>
      <w:r>
        <w:rPr/>
        <w:t>s�Bj#�q�0#</w:t>
      </w:r>
      <w:r>
        <w:rPr>
          <w:rtl w:val="true"/>
        </w:rPr>
        <w:t>ڞ</w:t>
      </w:r>
      <w:r>
        <w:rPr/>
        <w:t>RS�X�</w:t>
      </w:r>
      <w:r>
        <w:rPr/>
        <w:t>ٛ</w:t>
      </w:r>
      <w:r>
        <w:rPr/>
        <w:t>[</w:t>
        <w:tab/>
        <w:t>#UN�#���;#�O�PR�#���?v���###�#Ä��F#t��m+#�#"�7~|�A/rTtd̙j�]�|���J�h&lt;EG������&lt;�88�#J�#Q$�m�#p#�w�v����#Qq`��}#�'�g�#5nI�#?</w:t>
      </w:r>
      <w:r>
        <w:rPr/>
        <w:t>۶�</w:t>
      </w:r>
      <w:r>
        <w:rPr/>
        <w:t>#hsu�#Т���#;�͘��</w:t>
      </w:r>
    </w:p>
    <w:p>
      <w:pPr>
        <w:pStyle w:val="PreformattedText"/>
        <w:bidi w:val="0"/>
        <w:jc w:val="left"/>
        <w:rPr/>
      </w:pPr>
      <w:r>
        <w:rPr/>
        <w:t>*_`�&lt;�|?��OV�8#Ͳ#@����.lR\#�JU</w:t>
        <w:br/>
        <w:t>;</w:t>
      </w:r>
      <w:r>
        <w:rPr>
          <w:rtl w:val="true"/>
        </w:rPr>
        <w:t>ݞ</w:t>
      </w:r>
      <w:r>
        <w:rPr/>
        <w:t>�</w:t>
      </w:r>
      <w:r>
        <w:rPr/>
        <w:t>YĀ75�-#%�#��#,</w:t>
      </w:r>
      <w:r>
        <w:rPr/>
        <w:t>寘��</w:t>
      </w:r>
      <w:r>
        <w:rPr/>
        <w:t>TM#��t�7���$���?#Y�u6�wI</w:t>
        <w:br/>
        <w:t>���[:</w:t>
      </w:r>
      <w:r>
        <w:rPr/>
        <w:t>裟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���#�b��Ձ#DR#3��#��o�#����#���#�</w:t>
        <w:tab/>
        <w:t>��Ȉ#�e/1#G�b)I#��#���η</w:t>
      </w:r>
    </w:p>
    <w:p>
      <w:pPr>
        <w:pStyle w:val="PreformattedText"/>
        <w:bidi w:val="0"/>
        <w:jc w:val="left"/>
        <w:rPr/>
      </w:pPr>
      <w:r>
        <w:rPr/>
        <w:t>vN�##�#$#kE#{#���#���1'##�r�4�0�QЮz#�#ĵ�#`M� t�ρma_��8o�Y��</w:t>
      </w:r>
      <w:r>
        <w:rPr/>
        <w:t>棡���</w:t>
      </w:r>
      <w:r>
        <w:rPr/>
        <w:t>#�A&lt;"�7^�#��#�\#Z#6�#���}�:��#����#aAAd���~��y���#���Iÿ</w:t>
      </w:r>
      <w:r>
        <w:rPr/>
        <w:t>۴��</w:t>
      </w:r>
      <w:r>
        <w:rPr/>
        <w:t>p[�u�T�|�.�N�Y��~�#3_�</w:t>
        <w:tab/>
        <w:t>�D#m|v�/�#�#Xf"n��Q:#�Cd'#�#����eζ�,�#l�vw"��%\_:��������B##�w�9˃��5�#�</w:t>
      </w:r>
      <w:r>
        <w:rPr>
          <w:rtl w:val="true"/>
        </w:rPr>
        <w:t>ڸ</w:t>
      </w:r>
      <w:r>
        <w:rPr/>
        <w:t>#�##�!t#ե�3##�|-����}�)��#1#�h�r�E�q</w:t>
      </w:r>
      <w:r>
        <w:rPr/>
        <w:t>٢</w:t>
      </w:r>
      <w:r>
        <w:rPr/>
        <w:t>��</w:t>
      </w:r>
      <w:r>
        <w:rPr/>
        <w:t>.��?</w:t>
      </w:r>
    </w:p>
    <w:p>
      <w:pPr>
        <w:pStyle w:val="PreformattedText"/>
        <w:bidi w:val="0"/>
        <w:jc w:val="left"/>
        <w:rPr/>
      </w:pPr>
      <w:r>
        <w:rPr/>
        <w:t>I��#</w:t>
      </w:r>
      <w:r>
        <w:rPr>
          <w:rtl w:val="true"/>
        </w:rPr>
        <w:t>س</w:t>
      </w:r>
      <w:r>
        <w:rPr/>
        <w:t>2</w:t>
      </w:r>
      <w:r>
        <w:rPr/>
        <w:t>��JW#C?&gt;</w:t>
        <w:br/>
        <w:t>n&lt;sp��}#�U��^#Uh�$���#</w:t>
        <w:br/>
        <w:t>ZJ�3��EWyb�#�ê�#�#��</w:t>
      </w:r>
      <w:r>
        <w:rPr/>
        <w:t>䪍�</w:t>
      </w:r>
      <w:r>
        <w:rPr/>
        <w:t>#4D�#�#���#</w:t>
      </w:r>
      <w:r>
        <w:rPr>
          <w:rtl w:val="true"/>
        </w:rPr>
        <w:t>ݰ</w:t>
      </w:r>
      <w:r>
        <w:rPr/>
        <w:t>#M!#��Q�`_p�1��$\�i�-�&amp;|#��\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,ˍSs</w:t>
        <w:br/>
        <w:t>h#1#7`�q���SC��"�;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~,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#����f��!b���\�#��0��j�?d�nL�#M</w:t>
        <w:br/>
        <w:t>�]L��Z;N�R�5#�J</w:t>
      </w:r>
      <w:r>
        <w:rPr/>
        <w:t>ۤ�</w:t>
      </w:r>
      <w:r>
        <w:rPr/>
        <w:t>y�lLb��X����#ez�XN#C������#�x�y�ù�#���#�#��\#�t#���a;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�y��#0�ӗkBƯ���#Ȯ�@]���H5#���f�#���</w:t>
      </w:r>
      <w:r>
        <w:rPr/>
        <w:t>ׅ���</w:t>
      </w:r>
      <w:r>
        <w:rPr/>
        <w:t>Ө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/`՚�eL)</w:t>
        <w:br/>
        <w:tab/>
        <w:t>�)�9F�})2#e�9</w:t>
      </w:r>
      <w:r>
        <w:rPr>
          <w:rtl w:val="true"/>
        </w:rPr>
        <w:t>י</w:t>
      </w:r>
      <w:r>
        <w:rPr/>
        <w:t>��</w:t>
      </w:r>
      <w:r>
        <w:rPr/>
        <w:t>#���w&amp;###+^���u���2�����'@�����n�|Qm����f���#��</w:t>
        <w:tab/>
        <w:t>��1I��{O�=H�l</w:t>
      </w:r>
      <w:r>
        <w:rPr>
          <w:rtl w:val="true"/>
        </w:rPr>
        <w:t>ٵ</w:t>
      </w:r>
      <w:r>
        <w:rPr/>
        <w:t>�</w:t>
      </w:r>
      <w:r>
        <w:rPr/>
        <w:t>a���w�oĲ��</w:t>
        <w:br/>
        <w:t>�ոhA�h��±�lᴕ�E$[}R%�0#����o#4((</w:t>
      </w:r>
      <w:r>
        <w:rPr/>
        <w:t>ᅻ</w:t>
      </w:r>
      <w:r>
        <w:rPr/>
        <w:t>#�#�3�}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�#_#k5]J�#~�#q�&amp;@^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쨆</w:t>
      </w:r>
      <w:r>
        <w:rPr/>
        <w:t>Y#&gt;�#</w:t>
        <w:tab/>
        <w:t>��&lt;�D�W����CZ�f��3##��D</w:t>
      </w:r>
      <w:r>
        <w:rPr/>
        <w:t>ܑ</w:t>
      </w:r>
      <w:r>
        <w:rPr/>
        <w:t>}�Q�L��1#�#��S5L�h#��W�rF�#oFÃ��@##��R#/��&gt;�~#F:FF?#�������x��L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������pW\��qb##��#}OcRe��l�;DF���,@O��ZE��]�#�Љ"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8</w:t>
      </w:r>
      <w:r>
        <w:rPr/>
        <w:t>��z����:�o�S|RK�W������#����2qgI��}�-=#�H��H�.�$m#%FS8�m?+�0�&gt;��em��Y#�@,��#���k�k�fŝ#�9j�}��#zHV��#p��k#D��1#�XZӓ�:#^b#�����W�B�##�v$�e��#c9v7w�����gs%+b�</w:t>
        <w:tab/>
        <w:t>J�p@Y���n���n�V,Cx#�U��#�t</w:t>
      </w:r>
      <w:r>
        <w:rPr/>
        <w:t>딒�</w:t>
      </w:r>
      <w:r>
        <w:rPr/>
        <w:t>|#*N#�#�b#�V�'�/K��)t;#��#y�/&gt;#��O�D�HO��u���#��.��;y��%����CK2�</w:t>
        <w:tab/>
        <w:t>�2=p#]�r��̷��t�#�##J!�����#�p#�Y#U�ȹ�`�E6\���3�56����0�}��W����q</w:t>
        <w:br/>
        <w:t>��##G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_���#�#�#�ʎ1�"�7#</w:t>
      </w:r>
      <w:r>
        <w:rPr>
          <w:rtl w:val="true"/>
        </w:rPr>
        <w:t>־</w:t>
      </w:r>
      <w:r>
        <w:rPr/>
        <w:t>)���</w:t>
        <w:br/>
        <w:t>*{ih_g#�R������#���#��ls��#�</w:t>
      </w:r>
      <w:r>
        <w:rPr>
          <w:rtl w:val="true"/>
        </w:rPr>
        <w:t>ޕ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!*�#��?&amp;:�����&gt;��k!�3(%KP5�.�#[��#L�JG�u���VPoƭ#)n�w с�XJ|�R"��</w:t>
        <w:tab/>
        <w:t>?,z�\�&lt;=e�����sD����6rL#�I0%Z5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Ƨq�{�#��r��#�d�1�#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6su�7&gt;���#�N�A���w"���X6k�W��$#Z�b��� Ej#bʤ&lt;I#�̑S</w:t>
        <w:br/>
        <w:t>#$(#∬�et!�#՟�6�).[���Z�~F,��d�̩�#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4�_J#��#�`�[�VB=m#i�v���ǿ�#��"��R#��#o�}=�</w:t>
      </w:r>
      <w:r>
        <w:rPr/>
        <w:t>ֽ���</w:t>
      </w:r>
      <w:r>
        <w:rPr/>
        <w:t>u�A�#.��~����</w:t>
      </w:r>
      <w:r>
        <w:rPr>
          <w:rtl w:val="true"/>
        </w:rPr>
        <w:t>ߤ</w:t>
      </w:r>
      <w:r>
        <w:rPr/>
        <w:t>�</w:t>
      </w:r>
      <w:r>
        <w:rPr/>
        <w:t>##[����ԁ_$P�C�)�v#3#���2z�#�����&amp;#</w:t>
      </w:r>
      <w:r>
        <w:rPr/>
        <w:t>㌁</w:t>
      </w:r>
      <w:r>
        <w:rPr/>
        <w:t>q$�'#�M+�_��#8:1����ƴm���g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</w:t>
      </w:r>
      <w:r>
        <w:rPr/>
        <w:t>ꨴ��</w:t>
      </w:r>
      <w:r>
        <w:rPr/>
        <w:t>b��Wi�_�L!�Ƞ��_����\������@2#��</w:t>
        <w:br/>
        <w:t>}f�z"WK�d#_]+�~#qn��#�a��&lt;7,�,�8}y�#�0|��%��NI��D�&lt;����ˡx�p%�#J^3k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~#�r�P��g!�#|#��%&amp;#�2l��#�V�i��7�.W��F#����K+���#Ҷ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;9���#�#i^#��v!�</w:t>
      </w:r>
      <w:r>
        <w:rPr/>
        <w:t>۹�</w:t>
      </w:r>
      <w:r>
        <w:rPr/>
        <w:t>t����(]������Ÿ3���IE�{��#3z�:}}U�X��###:������##������4#�J��l�#w�0t��-���J�e�A�#�����ϴ</w:t>
      </w:r>
      <w:r>
        <w:rPr/>
        <w:t>ٛ</w:t>
      </w:r>
      <w:r>
        <w:rPr/>
        <w:t>p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Xw(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#F[���[7��#���BN��s#'��;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)</w:t>
      </w:r>
      <w:r>
        <w:rPr>
          <w:rtl w:val="true"/>
        </w:rPr>
        <w:t>م</w:t>
      </w:r>
      <w:r>
        <w:rPr/>
        <w:t>��</w:t>
      </w:r>
      <w:r>
        <w:rPr/>
        <w:t>R�)�+^=Ғ��[0#</w:t>
      </w:r>
      <w:r>
        <w:rPr>
          <w:rtl w:val="true"/>
        </w:rPr>
        <w:t>ە</w:t>
      </w:r>
      <w:r>
        <w:rPr/>
        <w:t>��</w:t>
      </w:r>
      <w:r>
        <w:rPr/>
        <w:t>#}�o�M���#&amp;�#^�S�-�#w"b�8B�h5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x�,k#N)[O�R�z�D�I����q��^�&gt;h#�l#̫�Ͻ�</w:t>
        <w:br/>
        <w:t>�n����t���9.�T����#�#��Q����#���#���</w:t>
        <w:br/>
        <w:t>I�&amp;��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w�g�!�w�VF�R�g�#�#</w:t>
        <w:br/>
        <w:t>3�&gt;�0|����j�#���:,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##&lt;t�����Z7nBm���!ӹ�XM�?|</w:t>
        <w:tab/>
        <w:t>D���c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?�/V #�#�ʼ1�#���9u�#</w:t>
      </w:r>
      <w:r>
        <w:rPr>
          <w:rtl w:val="true"/>
        </w:rPr>
        <w:t>ܐ</w:t>
      </w:r>
      <w:r>
        <w:rPr/>
        <w:t>M#��%&lt;#V�$L}p�T�:uov%M�DN�{&gt;#�ALc�E�#$K��M��A-��A#I#�3��Y�&lt;��~�{a��`J�##��e#�</w:t>
      </w:r>
      <w:r>
        <w:rPr>
          <w:rtl w:val="true"/>
        </w:rPr>
        <w:t>ߊ</w:t>
      </w:r>
      <w:r>
        <w:rPr/>
        <w:t>P</w:t>
        <w:tab/>
      </w:r>
      <w:r>
        <w:rPr>
          <w:rtl w:val="true"/>
        </w:rPr>
        <w:t>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>
          <w:rtl w:val="true"/>
        </w:rPr>
        <w:t>و</w:t>
      </w:r>
      <w:r>
        <w:rPr/>
        <w:t>�</w:t>
      </w:r>
      <w:r>
        <w:rPr/>
        <w:t>|�ʒx�</w:t>
      </w:r>
      <w:r>
        <w:rPr/>
        <w:t>ే��</w:t>
      </w:r>
      <w:r>
        <w:rPr/>
        <w:t>6MC#�c,�9��F��ҧ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Q</w:t>
      </w:r>
    </w:p>
    <w:p>
      <w:pPr>
        <w:pStyle w:val="PreformattedText"/>
        <w:bidi w:val="0"/>
        <w:jc w:val="left"/>
        <w:rPr/>
      </w:pPr>
      <w:r>
        <w:rPr/>
        <w:t>hUxq���g!�4A�O�S#���L���#ԯ��XdnS���Q�\{����#�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Jx`=���#�</w:t>
      </w:r>
      <w:r>
        <w:rPr>
          <w:rtl w:val="true"/>
        </w:rPr>
        <w:t>ۈ</w:t>
      </w:r>
      <w:r>
        <w:rPr/>
        <w:t>���</w:t>
      </w:r>
      <w:r>
        <w:rPr/>
        <w:t>I���|d����b�C#��#�u��P��#�#�ZM�Tl#�}#tv</w:t>
      </w:r>
      <w:r>
        <w:rPr>
          <w:rtl w:val="true"/>
        </w:rPr>
        <w:t>ݐ</w:t>
      </w:r>
      <w:r>
        <w:rPr/>
        <w:t>��</w:t>
      </w:r>
      <w:r>
        <w:rPr/>
        <w:t>T,�9/���.��&gt;&lt;��#Bw5���m�e�=#2O$;#i��ѐ��W�J#2D��#f#!�</w:t>
      </w:r>
    </w:p>
    <w:p>
      <w:pPr>
        <w:pStyle w:val="PreformattedText"/>
        <w:bidi w:val="0"/>
        <w:jc w:val="left"/>
        <w:rPr/>
      </w:pPr>
      <w:r>
        <w:rPr/>
        <w:t>U��#W���`%�yz�KK�#X��/7#�n�?X���Z�#�[�#|���#i�G�.��/�y</w:t>
        <w:tab/>
        <w:t>yH#���B��#~Yj#N&amp;#!�U#�#��i6[`e(���#l�#�#*��kD�</w:t>
      </w:r>
      <w:r>
        <w:rPr>
          <w:rtl w:val="true"/>
        </w:rPr>
        <w:t>׆</w:t>
      </w:r>
      <w:r>
        <w:rPr/>
        <w:t>#���#G�#�lC�oȗ�s�Ө��I`0`t�4��</w:t>
        <w:tab/>
        <w:t>�������KqR�#v��###�_��L� �#7�Z#�e,#=�R#�ɵ�������8�#��~�5_�e�F{K���T��$OL�/��g�t"��#���</w:t>
        <w:tab/>
        <w:t>#�H�K���O�'r3��oQΝ#�)�n�ɷ#P�&amp;�͸���&amp;%qg#�4</w:t>
      </w:r>
      <w:r>
        <w:rPr/>
        <w:t>મ��</w:t>
      </w:r>
      <w:r>
        <w:rPr/>
        <w:t>#��#m��X#���o�##�#���o#(Fe*i�v#@K</w:t>
      </w:r>
    </w:p>
    <w:p>
      <w:pPr>
        <w:pStyle w:val="PreformattedText"/>
        <w:bidi w:val="0"/>
        <w:jc w:val="left"/>
        <w:rPr/>
      </w:pPr>
      <w:r>
        <w:rPr/>
        <w:t>3##�2(�T�#�#S�Dy#ӲMN#8�nǡ�3�V��������O�Jy��&amp;�#Q�^+���#+1#U��#�'Q�x�O9i�W0�#�U}d�S��P#�(]J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Kx#��IR;c #</w:t>
      </w:r>
      <w:r>
        <w:rPr/>
        <w:t>۲���</w:t>
      </w:r>
      <w:r>
        <w:rPr/>
        <w:t>#�����#[���N�u�W\���%�#��ω</w:t>
        <w:br/>
        <w:t>�4�#&amp;�?7��e#�͂����$���Ԗ�VA�4/�1�PU#���^�����F�#�#�������z���#&amp;@Ѡz�#��#��</w:t>
      </w:r>
    </w:p>
    <w:p>
      <w:pPr>
        <w:pStyle w:val="PreformattedText"/>
        <w:bidi w:val="0"/>
        <w:jc w:val="left"/>
        <w:rPr/>
      </w:pPr>
      <w:r>
        <w:rPr/>
        <w:t>ͧ�</w:t>
      </w:r>
      <w:r>
        <w:rPr/>
        <w:t>y��e#�S���u��b���u 2�!</w:t>
        <w:tab/>
        <w:t>��K�_��#u�</w:t>
      </w:r>
      <w:r>
        <w:rPr>
          <w:rtl w:val="true"/>
        </w:rPr>
        <w:t>׼</w:t>
      </w:r>
      <w:r>
        <w:rPr>
          <w:rtl w:val="true"/>
        </w:rPr>
        <w:t>#�##</w:t>
      </w:r>
      <w:r>
        <w:rPr>
          <w:rtl w:val="true"/>
        </w:rPr>
        <w:t>ډ</w:t>
      </w:r>
      <w:r>
        <w:rPr/>
        <w:t>�</w:t>
      </w:r>
      <w:r>
        <w:rPr/>
        <w:t>.���,h_;��;�#6�6Fs7�@D##+�8�l�A����:��yZ�#N#�k��6#��#R��#��o#N#�Rr�8��##�Y�L��h@b�x��SZ�E9�����#a���a�]�R#S#����#p2�x���b@d&gt;etě#��χ-�z�rNN9��d#~$��^rm�P�kZdG�#��әGo�1�"�</w:t>
      </w:r>
      <w:r>
        <w:rPr>
          <w:rtl w:val="true"/>
        </w:rPr>
        <w:t>ة</w:t>
      </w:r>
      <w:r>
        <w:rPr/>
        <w:t>{�</w:t>
        <w:tab/>
        <w:t>!^</w:t>
      </w:r>
      <w:r>
        <w:rPr/>
        <w:t>얠�</w:t>
      </w:r>
      <w:r>
        <w:rPr/>
        <w:t>#B�#�*#{�#U#PR����#�a6&amp;�z��Q��#����x�</w:t>
      </w:r>
      <w:r>
        <w:rPr>
          <w:rtl w:val="true"/>
        </w:rPr>
        <w:t>ׯ</w:t>
      </w:r>
      <w:r>
        <w:rPr/>
        <w:t>�</w:t>
      </w:r>
      <w:r>
        <w:rPr/>
        <w:t>a��#������</w:t>
        <w:br/>
        <w:t>�:0�#'#?��L�x$(��#</w:t>
      </w:r>
      <w:r>
        <w:rPr>
          <w:rtl w:val="true"/>
        </w:rPr>
        <w:t>އ�</w:t>
      </w:r>
      <w:r>
        <w:rPr/>
        <w:t>5</w:t>
      </w:r>
      <w:r>
        <w:rPr/>
        <w:t>��@��</w:t>
        <w:tab/>
        <w:t>���q#ϻ�*e�#���u�u��5�Y�n#</w:t>
      </w:r>
      <w:r>
        <w:rPr>
          <w:rtl w:val="true"/>
        </w:rPr>
        <w:t>ڳ</w:t>
      </w:r>
      <w:r>
        <w:rPr/>
        <w:t>���</w:t>
      </w:r>
      <w:r>
        <w:rPr/>
        <w:t>{�k�#&gt;C[�_#�#.y&gt;����K ����T#</w:t>
      </w:r>
    </w:p>
    <w:p>
      <w:pPr>
        <w:pStyle w:val="PreformattedText"/>
        <w:bidi w:val="0"/>
        <w:jc w:val="left"/>
        <w:rPr/>
      </w:pPr>
      <w:r>
        <w:rPr/>
        <w:t>#6'������7e�����U�;fp��#ah�&gt;�W</w:t>
      </w:r>
      <w:r>
        <w:rPr>
          <w:rtl w:val="true"/>
        </w:rPr>
        <w:t>ڙ</w:t>
      </w:r>
      <w:r>
        <w:rPr/>
        <w:t>\�x�D�</w:t>
      </w:r>
      <w:r>
        <w:rPr>
          <w:rtl w:val="true"/>
        </w:rPr>
        <w:t>ب݆</w:t>
      </w:r>
      <w:r>
        <w:rPr/>
        <w:t>*���r4w*ϑ#w�`EZ&gt;�S#</w:t>
      </w:r>
      <w:r>
        <w:rPr>
          <w:rtl w:val="true"/>
        </w:rPr>
        <w:t>ݾ</w:t>
      </w:r>
      <w:r>
        <w:rPr/>
        <w:t>T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Ŵu?#�#�z��R�NDH�xn�&amp;�6?]V��#���##�k�Ʒ���s}�</w:t>
        <w:br/>
        <w:t>%���#Z(���#x�e)z�~#� #��x�h5|ǉ#E?�b�#~�sblq��/#{n���v���#c#%#ʡ�5�"3�DMI�O2�3#��Q46�#�,��2##~H�#���*Z�#*���&gt;12l�!�m@</w:t>
      </w:r>
      <w:r>
        <w:rPr/>
        <w:t>𲎆��</w:t>
      </w:r>
      <w:r>
        <w:rPr/>
        <w:t>#rLQ�#����QGw|�#)�#&lt;#��tD��8�3`��C#X#Z=C{#�%&amp;K˖X���#&gt;sgF#&gt;C]#��##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Xfb�������#����#��##a��#��kz�o�k#'��{�#�D{�</w:t>
      </w:r>
      <w:r>
        <w:rPr>
          <w:rtl w:val="true"/>
        </w:rPr>
        <w:t>ݚ</w:t>
      </w:r>
      <w:r>
        <w:rPr/>
        <w:t>��</w:t>
      </w:r>
      <w:r>
        <w:rPr/>
        <w:t>譶</w:t>
      </w:r>
      <w:r>
        <w:rPr/>
        <w:t>O�*#s�11��3�#�a��(#`��V����()</w:t>
      </w:r>
      <w:r>
        <w:rPr>
          <w:rtl w:val="true"/>
        </w:rPr>
        <w:t>ܚ�</w:t>
      </w:r>
      <w:r>
        <w:rPr>
          <w:rtl w:val="true"/>
        </w:rPr>
        <w:t>#����#�"��</w:t>
      </w:r>
      <w:r>
        <w:rPr/>
        <w:t>4</w:t>
      </w:r>
      <w:r>
        <w:rPr/>
        <w:t>����m��nK#�</w:t>
      </w:r>
      <w:r>
        <w:rPr/>
        <w:t>봧�</w:t>
      </w:r>
      <w:r>
        <w:rPr/>
        <w:t>[#@��L��xp�r���8#��</w:t>
      </w:r>
      <w:r>
        <w:rPr/>
        <w:t>ܼ�</w:t>
      </w:r>
      <w:r>
        <w:rPr/>
        <w:t>#����#$��kF��4�#zz�;���w#���A�#Q+���ј���#Q#Ԣ�V;,S��T��!#V�;�#μ�0�"�%�[��]�T�L�o3o�8�#�E����S&lt;\�#���*�C=!�0���#��͢�@�Kk#�DCf/k�J�v#@{�@�#hlr�ȳS#��G��#�#�S��q�#9�#F�#</w:t>
        <w:tab/>
        <w:t>��S�#�.q�#Op�{IN#�0�</w:t>
      </w:r>
      <w:r>
        <w:rPr>
          <w:rtl w:val="true"/>
        </w:rPr>
        <w:t>ڕ</w:t>
      </w:r>
      <w:r>
        <w:rPr/>
        <w:t>#&amp;#��##���(&gt;�`����;�ћ���x#o�aB�##�##�##NR��K5�G��b#�/��\s#w@+###VF�8��9��#S��#B��O�#A@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ݼ</w:t>
      </w:r>
      <w:r>
        <w:rPr/>
        <w:t>��</w:t>
      </w:r>
      <w:r>
        <w:rPr/>
        <w:t>;Fmh�&lt;N����P�u���R�U#�##,���G�6ɶ�����e�2L�/�w�b�P]#�FmM�R�0�x�O#ѳymb�|^t�`�����##��V#Ñ##��(0Q</w:t>
        <w:br/>
        <w:t>u#��</w:t>
        <w:br/>
        <w:t>3�</w:t>
      </w:r>
      <w:r>
        <w:rPr/>
        <w:t>䆄�</w:t>
      </w:r>
      <w:r>
        <w:rPr/>
        <w:t>2f�V��o e1�}</w:t>
      </w:r>
      <w:r>
        <w:rPr>
          <w:rtl w:val="true"/>
        </w:rPr>
        <w:t>ޚ</w:t>
      </w:r>
      <w:r>
        <w:rPr/>
        <w:t>##��z�#wJ���k�}$�Au��UB����Qg����l##��+#�!?O.��#���;�o�2�Ӹn</w:t>
      </w:r>
      <w:r>
        <w:rPr>
          <w:rtl w:val="true"/>
        </w:rPr>
        <w:t>ڳ�</w:t>
      </w:r>
      <w:r>
        <w:rPr>
          <w:rtl w:val="true"/>
        </w:rPr>
        <w:t>/</w:t>
      </w:r>
      <w:r>
        <w:rPr/>
        <w:t>3</w:t>
      </w:r>
      <w:r>
        <w:rPr/>
        <w:t>ď�,"���h�#Y2!od��##�=\r�ds`�)#:������G</w:t>
        <w:br/>
        <w:t>ϹH\n{#7��#5�##W</w:t>
        <w:tab/>
        <w:t>�-���#tPǟ#l���S�Hr�}���q�U�-�</w:t>
        <w:br/>
        <w:t>�$O#;#ukSN��)�D�ƀ� ԯ�%Գ&amp;�%����#f25#�~L�����t�`��;�MT�3���J��wS��###^#&amp;Z�9+w���&amp;�ғ�WTw�Q#=�NB#7@</w:t>
      </w:r>
      <w:r>
        <w:rPr/>
        <w:t>엢�</w:t>
      </w:r>
      <w:r>
        <w:rPr/>
        <w:t>U�zO�G�=p�� ��#f�����f�s���4=��</w:t>
      </w:r>
      <w:r>
        <w:rPr/>
        <w:t>ܾ</w:t>
      </w:r>
      <w:r>
        <w:rPr/>
        <w:t>JӻO�T��w�c�#z�#ɷ�q{</w:t>
        <w:tab/>
        <w:t>�H`��F��z�b�c�r��,x�##�:#�2K��#�}���#2��Y6t��Vg�12F���#��k��@��;z�H#�#ʔ&amp;�#��Y��I�(-��Z#͝i#}c���#&amp;/O�#��c��SZ��|�</w:t>
      </w:r>
      <w:r>
        <w:rPr/>
        <w:t>덃�</w:t>
      </w:r>
      <w:r>
        <w:rPr/>
        <w:t>l�##=n^��i�</w:t>
      </w:r>
      <w:r>
        <w:rPr/>
        <w:t>섁�</w:t>
      </w:r>
      <w:r>
        <w:rPr/>
        <w:t>ЀF��=�J&gt;�0Ź��#^��U���##����q,a��nH����V&lt;���2#�:��1Af#�d��</w:t>
      </w:r>
      <w:r>
        <w:rPr>
          <w:rtl w:val="true"/>
        </w:rPr>
        <w:t>ߩ</w:t>
      </w:r>
      <w:r>
        <w:rPr/>
        <w:t>+|M���@+(@##���ƅ#���#$#%�9!I�*O��!#bA^,8=+a?P�</w:t>
        <w:tab/>
        <w:t>###��T�#jE##�#�mջ#</w:t>
        <w:tab/>
        <w:t>6#�=�)���#�&amp;&gt;�#~�𴯏��#/#�afxET��J�,�#�z�ӟ#���U����&gt;#mkw&gt;�p7�J3�M�7/�T/��#�Q#pS=��bai�_ak�Y1�����#���T7��E�&amp;��;�����ά���NK)QGNz��qV�#</w:t>
      </w:r>
      <w:r>
        <w:rPr/>
        <w:t>۴</w:t>
      </w:r>
      <w:r>
        <w:rPr/>
        <w:t>U?4��v"�#�����-D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È���p#��DVS��</w:t>
      </w:r>
      <w:r>
        <w:rPr/>
        <w:t>䝑�</w:t>
      </w:r>
      <w:r>
        <w:rPr/>
        <w:t>(uA���nM7Q�U��#���(&gt;�m�&lt;pJ#��3�#a6t�#s��Ww�^#��0k</w:t>
      </w:r>
      <w:r>
        <w:rPr>
          <w:rtl w:val="true"/>
        </w:rPr>
        <w:t>ܙ</w:t>
      </w:r>
      <w:r>
        <w:rPr/>
        <w:t>p���#��*#C��#|�J#���j���PEv�?�k�Zi##��G�#X#������~�#0R;�=5��F#�ծ�+�#v�#O�D���1�#������</w:t>
        <w:br/>
        <w:t>/bm�##��.&amp;|��UQ��ВoY��b��W�B�.rG���U�����H�`#�Zzvd�mbe�#�</w:t>
      </w:r>
      <w:r>
        <w:rPr/>
        <w:t>ܸ</w:t>
      </w:r>
      <w:r>
        <w:rPr/>
        <w:t>*���1����T��\&gt;��daH##gc�n �Is�&lt;#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��i��!eD#</w:t>
      </w:r>
    </w:p>
    <w:p>
      <w:pPr>
        <w:pStyle w:val="PreformattedText"/>
        <w:bidi w:val="0"/>
        <w:jc w:val="left"/>
        <w:rPr/>
      </w:pPr>
      <w:r>
        <w:rPr/>
        <w:t>fRN�� �&amp;#X#�#ǥB�[�iU#���</w:t>
        <w:tab/>
        <w:t>�v##�ҺsYc����q</w:t>
      </w:r>
      <w:r>
        <w:rPr>
          <w:rtl w:val="true"/>
        </w:rPr>
        <w:t>؋</w:t>
      </w:r>
      <w:r>
        <w:rPr/>
        <w:t>5</w:t>
      </w:r>
      <w:r>
        <w:rPr/>
        <w:t>T#;r\�j��ϫx�}O�Oi+#�&amp;+ft'@ja�F����</w:t>
        <w:tab/>
        <w:t>OPU{-Z�V��G���F����##�#�R��s��#s��#2��#�-i�x6#�G9Қ-#�|N##���K��N��#�s�.�/��</w:t>
        <w:tab/>
        <w:t>�:�#�����#3}�Ѱ����^�3�i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</w:t>
        <w:tab/>
        <w:t>���:T�#�#G�)mc�`�#'�_�*&amp;����#�#!#}��Vo���&lt;����#�#d�}w�</w:t>
      </w:r>
      <w:r>
        <w:rPr/>
        <w:t>ؕ</w:t>
      </w:r>
      <w:r>
        <w:rPr/>
        <w:t>(�##*��#i�V#���#}�U��g�#</w:t>
      </w:r>
      <w:r>
        <w:rPr>
          <w:rtl w:val="true"/>
        </w:rPr>
        <w:t>ڭ</w:t>
      </w:r>
      <w:r>
        <w:rPr/>
        <w:t>�</w:t>
      </w:r>
      <w:r>
        <w:rPr/>
        <w:t>z~�����Z&gt;�l�`����##�]</w:t>
      </w:r>
    </w:p>
    <w:p>
      <w:pPr>
        <w:pStyle w:val="PreformattedText"/>
        <w:bidi w:val="0"/>
        <w:jc w:val="left"/>
        <w:rPr/>
      </w:pPr>
      <w:r>
        <w:rPr/>
        <w:t>t���QЍ�#cJ#eaVh���##�)7A#��!z�#�:��BđWj�cS���g+z}��1���[�#��Z�O#�#3U�z�g���o��A(���Y��#~h�J�đ=</w:t>
      </w:r>
      <w:r>
        <w:rPr/>
        <w:t>۵�</w:t>
      </w:r>
      <w:r>
        <w:rPr/>
        <w:t>D�lN^#�I��}</w:t>
      </w:r>
      <w:r>
        <w:rPr>
          <w:rtl w:val="true"/>
        </w:rPr>
        <w:t>ߊ</w:t>
      </w:r>
      <w:r>
        <w:rPr/>
        <w:t>#</w:t>
        <w:tab/>
        <w:t>��xF�k���˕��ə�#,D�+f�ga+p�##�##\o�)�����ҕ�,���+�������</w:t>
        <w:br/>
        <w:t>#~#���=#.�Z�#O"����B���80�6�~�#B�a�#]�q�ëVIc#</w:t>
      </w:r>
      <w:r>
        <w:rPr>
          <w:rtl w:val="true"/>
        </w:rPr>
        <w:t>ٳݔ</w:t>
      </w:r>
      <w:r>
        <w:rPr/>
        <w:t>UP��A�Jǣ/#�N��#�(�^�D##�QF��g#��d��#���mn��##�k��f�A</w:t>
      </w:r>
    </w:p>
    <w:p>
      <w:pPr>
        <w:pStyle w:val="PreformattedText"/>
        <w:bidi w:val="0"/>
        <w:jc w:val="left"/>
        <w:rPr/>
      </w:pPr>
      <w:r>
        <w:rPr/>
        <w:t>CV0</w:t>
      </w:r>
    </w:p>
    <w:p>
      <w:pPr>
        <w:pStyle w:val="PreformattedText"/>
        <w:bidi w:val="0"/>
        <w:jc w:val="left"/>
        <w:rPr/>
      </w:pPr>
      <w:r>
        <w:rPr/>
        <w:t>UDN�z##RQiR�##e#(5��##_���#���������D#}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ԧ�~?'�+A6U�|3sP&lt;uOὣ�:)���_�t�#�#y&amp;i�E�? ��G�4��#�ь���4��#�.��7�Z�գ�x�f�E���h�(�J�f_e�:��Zq_Et"</w:t>
        <w:br/>
        <w:t>�Q�_A6G[sWT�S��;v�X���(��������t}����3R}$#���3�#9�c�90n###(���#`w��#y���'</w:t>
      </w:r>
      <w:r>
        <w:rPr>
          <w:rtl w:val="true"/>
        </w:rPr>
        <w:t>ܫ</w:t>
      </w:r>
      <w:r>
        <w:rPr/>
        <w:t>�</w:t>
      </w:r>
      <w:r>
        <w:rPr/>
        <w:t>#��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�p�i5�'"�F</w:t>
      </w:r>
    </w:p>
    <w:p>
      <w:pPr>
        <w:pStyle w:val="PreformattedText"/>
        <w:bidi w:val="0"/>
        <w:jc w:val="left"/>
        <w:rPr/>
      </w:pPr>
      <w:r>
        <w:rPr/>
        <w:t>##���&amp;"���ʖ}L�ǚ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nY�#,%��\'�@n�#��#&gt;k����cQ!�!4G�ӯ��M\��"uQR����j#��`E �R����&amp;��</w:t>
        <w:br/>
        <w:t>�#�Rd#�#</w:t>
      </w:r>
      <w:r>
        <w:rPr>
          <w:rtl w:val="true"/>
        </w:rPr>
        <w:t>ߋ</w:t>
      </w:r>
      <w:r>
        <w:rPr/>
        <w:t>t�"�@�`�����M��Cw�Sn��V�FG���2v4</w:t>
      </w:r>
      <w:r>
        <w:rPr>
          <w:rtl w:val="true"/>
        </w:rPr>
        <w:t>ߔ�</w:t>
      </w:r>
      <w:r>
        <w:rPr/>
        <w:t>4</w:t>
      </w:r>
      <w:r>
        <w:rPr/>
        <w:t>��i$9 �#�=��C!�_�C���A����Fg��~���m"�l�]�66E4�$6�}��*</w:t>
      </w:r>
      <w:r>
        <w:rPr>
          <w:rtl w:val="true"/>
        </w:rPr>
        <w:t>ߺ</w:t>
      </w:r>
      <w:r>
        <w:rPr/>
        <w:t>Dn��##�F?�z�#���{��#�s�Em#��##��&gt;h#vcj��#b��!��(d15���G�}*W!!�+L?]V��5Z��DX;d�\~�I%��#"D��N.|a�#�#_!XUU��</w:t>
        <w:br/>
        <w:t> �]��$�N#ԍ�#�����R�Xu(#</w:t>
        <w:tab/>
        <w:t>�è��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# �p�����#�M#��V#\o�#�#��@{3k �^��#�;�����F#�.�}v�[]ei�#�ΰ]�&gt;�B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e#����&lt;z��6���͋@��#�U#�G�a`��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ҽ=�t;_T�"#��~#w�};lX�#k��w1�}�i%�$^�#:b��x-%�Ҷ#�##��P�6�#c��=W$=�)�A#{ӿ�?����#)#k˦�#Of�g��k���l�C7Ԩ�`�B�� �w&amp;��[��f"#�����qAT��T#g��##a���5�V�}Zl+ ����1��:�es�nx#</w:t>
      </w:r>
      <w:r>
        <w:rPr>
          <w:rtl w:val="true"/>
        </w:rPr>
        <w:t>އ</w:t>
      </w:r>
      <w:r>
        <w:rPr/>
        <w:t>#j#��Vf�?�{#8��uw&gt;U��Ǟd(��h��(�6�#�#�?�&amp;��EV</w:t>
      </w:r>
      <w:r>
        <w:rPr>
          <w:rtl w:val="true"/>
        </w:rPr>
        <w:t>߻</w:t>
      </w:r>
      <w:r>
        <w:rPr/>
        <w:t>��d^��$S��&amp;�#%#X��qmH</w:t>
        <w:br/>
        <w:t>�,wp�D�b�Ou#W�w�m�J�w+���</w:t>
      </w:r>
      <w:r>
        <w:rPr>
          <w:rtl w:val="true"/>
        </w:rPr>
        <w:t>ڙ</w:t>
      </w:r>
      <w:r>
        <w:rPr/>
        <w:t>{��U</w:t>
      </w:r>
      <w:r>
        <w:rPr>
          <w:rtl w:val="true"/>
        </w:rPr>
        <w:t>ن</w:t>
      </w:r>
      <w:r>
        <w:rPr/>
        <w:t>��</w:t>
      </w:r>
      <w:r>
        <w:rPr/>
        <w:t>B�U��#Du%#L��+{03F��d�9U��n�#R#�:�#��#��Z#��aT</w:t>
      </w:r>
      <w:r>
        <w:rPr/>
        <w:t>ۣ��</w:t>
      </w:r>
      <w:r>
        <w:rPr/>
        <w:t>*Pu#���#u</w:t>
      </w:r>
      <w:r>
        <w:rPr>
          <w:rtl w:val="true"/>
        </w:rPr>
        <w:t>ݛ</w:t>
      </w:r>
      <w:r>
        <w:rPr/>
        <w:t>###GF~���#E#&lt;�+#mc#3i�&gt;a]&lt;H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&lt;##��#2�!G�C�#C�[k&amp;`�u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$kg:���###gH�#�+�</w:t>
      </w:r>
    </w:p>
    <w:p>
      <w:pPr>
        <w:pStyle w:val="PreformattedText"/>
        <w:bidi w:val="0"/>
        <w:jc w:val="left"/>
        <w:rPr/>
      </w:pPr>
      <w:r>
        <w:rPr/>
        <w:t>}�5v���&amp;#��"#����</w:t>
      </w:r>
      <w:r>
        <w:rPr/>
        <w:t>욎���</w:t>
      </w:r>
      <w:r>
        <w:rPr/>
        <w:t>#Z�|#A�^#�wƬjx&gt;#�#�#�o���+#r`�"#$w�P#-#t�3</w:t>
      </w:r>
      <w:r>
        <w:rPr/>
        <w:t>ؖ�</w:t>
      </w:r>
      <w:r>
        <w:rPr/>
        <w:t>d##J�=��</w:t>
        <w:tab/>
        <w:t>{��RY� .�i�K�#�A����ok�*��\��C���e��$�#/��qH####V�E���'Y�3N#��`��KZ7��#=�m#�wrV!�#�PH���.i#v�E���[�t�</w:t>
      </w:r>
    </w:p>
    <w:p>
      <w:pPr>
        <w:pStyle w:val="PreformattedText"/>
        <w:bidi w:val="0"/>
        <w:jc w:val="left"/>
        <w:rPr/>
      </w:pPr>
      <w:r>
        <w:rPr/>
        <w:t>j#Ve)P��E##΄C@ByB�#��sc�Ӟ��#�"H]v4����x5�G���pvs/�#L����ŕq�`�#�#M�����~C�&gt;Z�A��GU</w:t>
        <w:br/>
        <w:t>#ym��mS&gt;=�</w:t>
      </w:r>
      <w:r>
        <w:rPr/>
        <w:t>ۢ</w:t>
      </w:r>
      <w:r>
        <w:rPr/>
        <w:t>+_���gg�4F���d��#"����ծ#�#|#S�R�+�q�##M񅱃�g�?�Zd�F���</w:t>
        <w:tab/>
        <w:t>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6D#�#�##BV8�@��cM</w:t>
        <w:br/>
        <w:t>��#Ix��^�Õ��J&lt;#��V</w:t>
      </w:r>
      <w:r>
        <w:rPr/>
        <w:t>ֽ</w:t>
      </w:r>
      <w:r>
        <w:rPr/>
        <w:t>k�#</w:t>
      </w:r>
      <w:r>
        <w:rPr/>
        <w:t>ֻ��</w:t>
      </w:r>
      <w:r>
        <w:rPr/>
        <w:t>.�##p�#����5ϻ�Ad^6=��+���;#�'��#��#wIQL`j�9�d#���s�Um#�_~��0��</w:t>
      </w:r>
      <w:r>
        <w:rPr>
          <w:rtl w:val="true"/>
        </w:rPr>
        <w:t>؟</w:t>
      </w:r>
      <w:r>
        <w:rPr/>
        <w:t>�</w:t>
      </w:r>
      <w:r>
        <w:rPr/>
        <w:t>a�k�4Q����X#����z����]A</w:t>
        <w:tab/>
        <w:t>}$Z���#�Q�#'/#�5�-#�Ƿ#��/�Qa���#i�</w:t>
      </w:r>
      <w:r>
        <w:rPr/>
        <w:t>䣰</w:t>
      </w:r>
      <w:r>
        <w:rPr/>
        <w:t>^(�J6�k��5#o�$9�#�b7EXBtZ!���#�C1�##�'"</w:t>
      </w:r>
      <w:r>
        <w:rPr>
          <w:rtl w:val="true"/>
        </w:rPr>
        <w:t>ޣ�</w:t>
      </w:r>
      <w:r>
        <w:rPr>
          <w:rtl w:val="true"/>
        </w:rPr>
        <w:t>##�~�%�</w:t>
      </w:r>
      <w:r>
        <w:rPr/>
        <w:t>334</w:t>
      </w:r>
      <w:r>
        <w:rPr/>
        <w:t>߯</w:t>
      </w:r>
      <w:r>
        <w:rPr>
          <w:rtl w:val="true"/>
        </w:rPr>
        <w:t>ވ</w:t>
      </w:r>
      <w:r>
        <w:rPr>
          <w:rtl w:val="true"/>
        </w:rPr>
        <w:t>}</w:t>
      </w:r>
      <w:r>
        <w:rPr>
          <w:rtl w:val="true"/>
        </w:rPr>
        <w:t>׈��</w:t>
      </w:r>
      <w:r>
        <w:rPr>
          <w:rtl w:val="true"/>
        </w:rPr>
        <w:t>#�|���</w:t>
      </w:r>
      <w:r>
        <w:rPr/>
        <w:t>#1</w:t>
      </w:r>
      <w:r>
        <w:rPr>
          <w:rtl w:val="true"/>
        </w:rPr>
        <w:t>����&lt;�</w:t>
      </w:r>
      <w:r>
        <w:rPr/>
        <w:t>0</w:t>
      </w:r>
      <w:r>
        <w:rPr/>
        <w:t>/Ǚ�d#�n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#��h#S�N���r�3#?�L1�9$x� ����;ҏ�*�+��N��37��6#�����N�0</w:t>
        <w:br/>
        <w:t>�N~���S</w:t>
      </w:r>
      <w:r>
        <w:rPr/>
        <w:t>遖�</w:t>
      </w:r>
      <w:r>
        <w:rPr/>
        <w:t>#OQ��L���;���</w:t>
        <w:br/>
        <w:t>aa</w:t>
      </w:r>
      <w:r>
        <w:rPr>
          <w:rtl w:val="true"/>
        </w:rPr>
        <w:t>ٲ</w:t>
      </w:r>
      <w:r>
        <w:rPr/>
        <w:t>T�#���JN̋�#�#�����&lt;Ѫ��� �</w:t>
      </w:r>
      <w:r>
        <w:rPr>
          <w:rtl w:val="true"/>
        </w:rPr>
        <w:t>ܗ�</w:t>
      </w:r>
      <w:r>
        <w:rPr/>
        <w:t>1</w:t>
      </w:r>
      <w:r>
        <w:rPr/>
        <w:t>"�.�#G�F�:�w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]CGX�&gt;���5�����*D�Z��Y��</w:t>
      </w:r>
      <w:r>
        <w:rPr>
          <w:rtl w:val="true"/>
        </w:rPr>
        <w:t>ڿ</w:t>
      </w:r>
      <w:r>
        <w:rPr/>
        <w:t>]�##@&gt;C�#�N���</w:t>
        <w:br/>
        <w:t>�Ң?KD#�#�{�#���#��#j&amp;��R�ս_t�</w:t>
        <w:br/>
        <w:t>0�kh,;�#w#�#;���</w:t>
      </w:r>
      <w:r>
        <w:rPr/>
        <w:t>᪓��</w:t>
      </w:r>
      <w:r>
        <w:rPr/>
        <w:t>##�#ĉ�#it�����w�%N�T� $�Y����k�#0�#�@�#)��1Vy��PS�#�</w:t>
      </w:r>
      <w:r>
        <w:rPr>
          <w:rtl w:val="true"/>
        </w:rPr>
        <w:t>ߴ</w:t>
      </w:r>
      <w:r>
        <w:rPr/>
        <w:t>4</w:t>
      </w:r>
      <w:r>
        <w:rPr/>
        <w:t>a&lt;EI�m#�AM��#�h�:���FaG�ȭ���#W]��#�y2#�hV��^</w:t>
      </w:r>
      <w:r>
        <w:rPr/>
        <w:t>ٕ</w:t>
      </w:r>
      <w:r>
        <w:rPr/>
        <w:t>-�YDq�7~#���</w:t>
      </w:r>
      <w:r>
        <w:rPr/>
        <w:t>쀜</w:t>
      </w:r>
      <w:r>
        <w:rPr/>
        <w:t>&gt;V2��-#��3�a��vQ</w:t>
      </w:r>
    </w:p>
    <w:p>
      <w:pPr>
        <w:pStyle w:val="PreformattedText"/>
        <w:bidi w:val="0"/>
        <w:jc w:val="left"/>
        <w:rPr/>
      </w:pPr>
      <w:r>
        <w:rPr/>
        <w:t>.����վVZ�P�#!�#K��C#�#lb�#�j�#</w:t>
        <w:tab/>
        <w:t>�#=�#����:�k�Y⯣;'</w:t>
        <w:br/>
        <w:t>&lt;#�#�#V��</w:t>
        <w:br/>
        <w:t>7;-##��r</w:t>
      </w:r>
      <w:r>
        <w:rPr>
          <w:rtl w:val="true"/>
        </w:rPr>
        <w:t>ݕ</w:t>
      </w:r>
      <w:r>
        <w:rPr/>
        <w:t>�</w:t>
      </w:r>
      <w:r>
        <w:rPr/>
        <w:t>F���X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6#��#�m��T#i�vLbl����bt���F���h����W��=�#?��ey'D%V��v3c0��ot��w���n#[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KdM�5�ơ##"��</w:t>
      </w:r>
      <w:r>
        <w:rPr>
          <w:rtl w:val="true"/>
        </w:rPr>
        <w:t>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G���</w:t>
        <w:tab/>
        <w:t>ye���;�|�D(�!g#�[L���&amp;S#�#bg�Aaʝ��#x�#C��k��s�/a��-�%��4</w:t>
      </w:r>
      <w:r>
        <w:rPr>
          <w:rtl w:val="true"/>
        </w:rPr>
        <w:t>ش</w:t>
      </w:r>
      <w:r>
        <w:rPr/>
        <w:t>4</w:t>
      </w:r>
      <w:r>
        <w:rPr/>
        <w:t>M�h&amp;�W�IBC#yO��Xe#��E���t&lt;y� c</w:t>
        <w:br/>
        <w:t>�Zv</w:t>
      </w:r>
      <w:r>
        <w:rPr/>
        <w:t>ؚ��</w:t>
      </w:r>
      <w:r>
        <w:rPr/>
        <w:t>BN��y������s��#k�f���/��</w:t>
      </w:r>
      <w:r>
        <w:rPr/>
        <w:t>빷</w:t>
      </w:r>
      <w:r>
        <w:rPr/>
        <w:t>3�#���G���+�o#�^���5IgQ���;Gj���#V�m6#k#�K�'g</w:t>
        <w:br/>
        <w:t>����#�##3$IZ��1��#g�w��#'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^|�#�J����q�#��&lt;��#�w��W#�&lt;���</w:t>
        <w:tab/>
        <w:t>�;��c_�p�o�L��Ð�#bĹ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T�;ɜw��c#�</w:t>
        <w:br/>
      </w:r>
      <w:r>
        <w:rPr>
          <w:rtl w:val="true"/>
        </w:rPr>
        <w:t>ޕޟ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�^Z#02#��y[�NGi�#$��+��ҍz+</w:t>
        <w:tab/>
        <w:t>@##�y�L&amp;�#e�c���"#�Ɲ##��c.</w:t>
      </w:r>
      <w:r>
        <w:rPr/>
        <w:t>۝</w:t>
      </w:r>
      <w:r>
        <w:rPr>
          <w:rtl w:val="true"/>
        </w:rPr>
        <w:t>��</w:t>
      </w:r>
      <w:r>
        <w:rPr>
          <w:rtl w:val="true"/>
        </w:rPr>
        <w:t>%��</w:t>
      </w:r>
      <w:r>
        <w:rPr>
          <w:rtl w:val="true"/>
        </w:rPr>
        <w:t>ڑ͚</w:t>
      </w:r>
      <w:r>
        <w:rPr/>
        <w:t>a`���#�9#��ճi�</w:t>
      </w:r>
      <w:r>
        <w:rPr>
          <w:rtl w:val="true"/>
        </w:rPr>
        <w:t>ٻ</w:t>
      </w:r>
      <w:r>
        <w:rPr/>
        <w:t>Y~4�#z2#`��`�#���.o��S}�ʵ�s� C#P#�GC</w:t>
      </w:r>
      <w:r>
        <w:rPr/>
        <w:t>ۢ�</w:t>
      </w:r>
      <w:r>
        <w:rPr/>
        <w:t>Frz�y���</w:t>
        <w:tab/>
        <w:t>�#E���7Xq�Ѯ</w:t>
        <w:tab/>
        <w:t>�x�j���6�#Y�fZ�#�ũ#3f#kZ���ǉtH�'���&lt;.�2���/uZwz#9�#oG#��E��8�ր�P~&lt;B̑̓�%�~�#zUq�##�&gt;�##��#��-��#sg�h?��!�ivEo�Tr�-�rz?��1~#ƃC���</w:t>
      </w:r>
      <w:r>
        <w:rPr>
          <w:rtl w:val="true"/>
        </w:rPr>
        <w:t>ݡ</w:t>
      </w:r>
      <w:r>
        <w:rPr/>
        <w:t>7</w:t>
      </w:r>
      <w:r>
        <w:rPr>
          <w:rtl w:val="true"/>
        </w:rPr>
        <w:t>�}#�##�#��#�</w:t>
      </w:r>
      <w:r>
        <w:rPr/>
        <w:t>8</w:t>
      </w:r>
      <w:r>
        <w:rPr/>
        <w:t>Ib#ʿ��4;�`#��G����ԩv��o���$##+*�� e���TX0T%##u#UU�M,#��#�;��#6V#�#q�6a#��#���+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�N###&amp;�</w:t>
        <w:br/>
        <w:t>n#�m[�)#j�Mj`</w:t>
      </w:r>
      <w:r>
        <w:rPr>
          <w:rtl w:val="true"/>
        </w:rPr>
        <w:t>ޞ</w:t>
      </w:r>
      <w:r>
        <w:rPr/>
        <w:t>#&gt;��J��GľI���/v�Q</w:t>
      </w:r>
      <w:r>
        <w:rPr>
          <w:rtl w:val="true"/>
        </w:rPr>
        <w:t>ڄ</w:t>
      </w:r>
      <w:r>
        <w:rPr/>
        <w:t>#�g=�m��[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:�w���/0��#.|Lx�~��{�~!pcV#y*7E�I��I$L�#�i��#"��</w:t>
      </w:r>
      <w:r>
        <w:rPr/>
        <w:t>ި</w:t>
      </w:r>
      <w:r>
        <w:rPr/>
        <w:t>{����0����#�7��</w:t>
      </w:r>
      <w:r>
        <w:rPr/>
        <w:t>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&gt;� �#��Q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#�H��r�C�ImRJ\�^�!�ut��[b�3K�#�2$���o���##ը�·#9##��ռg�~|A�^y��GG�:q��2H�jP#��#\{�¾iW��S�6xn&amp;?���#ҿ�"�</w:t>
        <w:br/>
        <w:t>Yy##h</w:t>
        <w:br/>
        <w:t>��K��i�P�����</w:t>
      </w:r>
      <w:r>
        <w:rPr>
          <w:rtl w:val="true"/>
        </w:rPr>
        <w:t>ێ</w:t>
      </w:r>
      <w:r>
        <w:rPr/>
        <w:t>#�</w:t>
        <w:tab/>
        <w:t>#�##�</w:t>
      </w:r>
      <w:r>
        <w:rPr/>
        <w:t>巘</w:t>
      </w:r>
      <w:r>
        <w:rPr/>
        <w:t>kέv��ͨ�I�##�7��]"#�v�###&gt;�MaȔn`�cj����;B�_�m�H�Gc��#yM�#CN#�&amp;���;</w:t>
        <w:tab/>
        <w:t>�#O�Lի%�#+c_ʻ8�#p����f�o"΋s#&lt;�6~T�#�� �=}��F#7</w:t>
      </w:r>
      <w:r>
        <w:rPr/>
        <w:t>臏�</w:t>
      </w:r>
      <w:r>
        <w:rPr/>
        <w:t>C�7+F�D</w:t>
      </w:r>
      <w:r>
        <w:rPr/>
        <w:t>ؙ��</w:t>
      </w:r>
      <w:r>
        <w:rPr/>
        <w:t>0�)˨/nF��Y�#��O&gt;�}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</w:t>
      </w:r>
      <w:r>
        <w:rPr/>
        <w:t>۷</w:t>
      </w:r>
      <w:r>
        <w:rPr/>
        <w:t>H3T#�#��w�{�</w:t>
      </w:r>
      <w:r>
        <w:rPr/>
        <w:t>߫���</w:t>
      </w:r>
      <w:r>
        <w:rPr/>
        <w:t>h�_#V#�p,�,�P#33�0���NU0^�|#��5��##Gg�w��`��#�#�##Ƕp����c##�X�#/��%yW~#�c�fv�:)�O�F�f��c���R��c#����#,�#�e��#c_�k\��/��#��s2�!�Z7�##�l�,#?#&lt;���!##�C�r�dS*@�##</w:t>
      </w:r>
      <w:r>
        <w:rPr/>
        <w:t>؏</w:t>
      </w:r>
      <w:r>
        <w:rPr/>
        <w:t>a����ʉ�n�\#S2�Y�#�r ]pQ'RU##����</w:t>
      </w:r>
      <w:r>
        <w:rPr>
          <w:rtl w:val="true"/>
        </w:rPr>
        <w:t>ߴ</w:t>
      </w:r>
      <w:r>
        <w:rPr/>
        <w:t>�</w:t>
      </w:r>
      <w:r>
        <w:rPr/>
        <w:t>v�&lt;#�BA���J�G</w:t>
      </w:r>
      <w:r>
        <w:rPr/>
        <w:t>۫�</w:t>
      </w:r>
      <w:r>
        <w:rPr/>
        <w:t>P��7G�)V?������[�Б2��`�0/ṕ#m+�#�</w:t>
        <w:tab/>
        <w:t>#$����-ly{1�#��t���8��k��zA�B|y</w:t>
      </w:r>
    </w:p>
    <w:p>
      <w:pPr>
        <w:pStyle w:val="PreformattedText"/>
        <w:bidi w:val="0"/>
        <w:jc w:val="left"/>
        <w:rPr/>
      </w:pPr>
      <w:r>
        <w:rPr/>
        <w:t>X�Ѣ</w:t>
      </w:r>
      <w:r>
        <w:rPr/>
        <w:t>ꑻ</w:t>
      </w:r>
      <w:r>
        <w:rPr/>
        <w:t>-7#лƈ�#�##d#���^pmE2!�Ū�t2w�|�V����#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_#Ǧ&lt;"%.ú�#/j~"4VJp�G#�e#z#��X����#�`u#</w:t>
      </w:r>
      <w:r>
        <w:rPr>
          <w:rtl w:val="true"/>
        </w:rPr>
        <w:t>ٯ</w:t>
      </w:r>
      <w:r>
        <w:rPr/>
        <w:t>��</w:t>
      </w:r>
      <w:r>
        <w:rPr/>
        <w:t>uNDE�#�˓����3�y�0�t�#3#�#��ɐ��##�</w:t>
      </w:r>
      <w:r>
        <w:rPr>
          <w:rtl w:val="true"/>
        </w:rPr>
        <w:t>ۼ</w:t>
      </w:r>
      <w:r>
        <w:rPr/>
        <w:t>F�#A�b#�A�"o�]�R��&lt;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�He�#�</w:t>
        <w:br/>
        <w:t>#T�`�#�zQ��0��.#�`!�#��#�^</w:t>
      </w:r>
      <w:r>
        <w:rPr/>
        <w:t>ᜠ�</w:t>
      </w:r>
      <w:r>
        <w:rPr/>
        <w:t>!�wA#9��R�N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9��r�sw�e�Y#��B2E4��</w:t>
      </w:r>
      <w:r>
        <w:rPr/>
        <w:t>ֵ</w:t>
      </w:r>
      <w:r>
        <w:rPr/>
        <w:t>X4�c�m�#�D��j��#��#8jyX{#�M.�</w:t>
      </w:r>
      <w:r>
        <w:rPr/>
        <w:t>߮�</w:t>
      </w:r>
      <w:r>
        <w:rPr/>
        <w:t>=��#�#�g#1�#t#�ǘR#f��#~�</w:t>
      </w:r>
    </w:p>
    <w:p>
      <w:pPr>
        <w:pStyle w:val="PreformattedText"/>
        <w:bidi w:val="0"/>
        <w:jc w:val="left"/>
        <w:rPr/>
      </w:pPr>
      <w:r>
        <w:rPr/>
        <w:t>"M#�U}d!��1C�</w:t>
      </w:r>
      <w:r>
        <w:rPr/>
        <w:t>陛��</w:t>
      </w:r>
      <w:r>
        <w:rPr/>
        <w:t>#&amp;�#�k#�#3���#B</w:t>
        <w:br/>
        <w:t>Q##w�iR#�-n��9`�t#6P��wc���O���##��� #</w:t>
      </w:r>
      <w:r>
        <w:rPr>
          <w:rtl w:val="true"/>
        </w:rPr>
        <w:t>ۆ</w:t>
      </w:r>
      <w:r>
        <w:rPr/>
        <w:t>���</w:t>
      </w:r>
      <w:r>
        <w:rPr/>
        <w:t>e��#q//Nd#��:3G�ɑiD�s����C��+</w:t>
      </w:r>
      <w:r>
        <w:rPr/>
        <w:t>۲��</w:t>
      </w:r>
      <w:r>
        <w:rPr/>
        <w:t>fd�#���e����M#��Z#n#��#����9:dKv@�A�9#�e�#�#e\��N#�#Ve�ʫ�vBX~v�A~#�.e�O�9�&gt;���[#�h|*M���Rb�5#Y��u��a��+;</w:t>
        <w:tab/>
        <w:t>җ`���y�D���#�a#s��-g��S�.��1���FM���&amp;"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��F##�1#�"�B</w:t>
      </w:r>
      <w:r>
        <w:rPr/>
        <w:t>؉��</w:t>
      </w:r>
      <w:r>
        <w:rPr/>
        <w:t>M��+�+�L��#�h�:o</w:t>
        <w:tab/>
        <w:t>#��#�ms</w:t>
      </w:r>
    </w:p>
    <w:p>
      <w:pPr>
        <w:pStyle w:val="PreformattedText"/>
        <w:bidi w:val="0"/>
        <w:jc w:val="left"/>
        <w:rPr/>
      </w:pPr>
      <w:r>
        <w:rPr/>
        <w:t>F#</w:t>
      </w:r>
      <w:r>
        <w:rPr>
          <w:rtl w:val="true"/>
        </w:rPr>
        <w:t>ݬ</w:t>
      </w:r>
      <w:r>
        <w:rPr/>
        <w:t>@��Y</w:t>
      </w:r>
    </w:p>
    <w:p>
      <w:pPr>
        <w:pStyle w:val="PreformattedText"/>
        <w:bidi w:val="0"/>
        <w:jc w:val="left"/>
        <w:rPr/>
      </w:pPr>
      <w:r>
        <w:rPr/>
        <w:t>J#�'��CZ��#i#�[-f̶ b#?w�w�D��#�S[Kq#o���ʖg��#��&lt;��z</w:t>
      </w:r>
      <w:r>
        <w:rPr/>
        <w:t>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&lt;QG� �2�-��#���5#�T�</w:t>
      </w:r>
      <w:r>
        <w:rPr>
          <w:rtl w:val="true"/>
        </w:rPr>
        <w:t>ۄ</w:t>
      </w:r>
      <w:r>
        <w:rPr>
          <w:rtl w:val="true"/>
        </w:rPr>
        <w:t>&gt;</w:t>
      </w:r>
      <w:r>
        <w:rPr/>
        <w:t>4</w:t>
      </w:r>
      <w:r>
        <w:rPr/>
        <w:t>�.�#+X#�&lt;1R++��xP#���&lt;]�)j����#�w���")���6���#�I�G�ЬC�i"lŢ�5[Z��D��</w:t>
      </w:r>
      <w:r>
        <w:rPr>
          <w:rtl w:val="true"/>
        </w:rPr>
        <w:t>ܯ</w:t>
      </w:r>
      <w:r>
        <w:rPr/>
        <w:t>&gt;Ի�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#����X��s�OX��,i�r�#�#��� �T��`#!�Z�#�����#Ht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8#�HF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H�1�H���R#7�avN�Bq��%�#O���5g�����#�_�</w:t>
      </w:r>
      <w:r>
        <w:rPr>
          <w:rtl w:val="true"/>
        </w:rPr>
        <w:t>ן</w:t>
      </w:r>
      <w:r>
        <w:rPr/>
        <w:t>��</w:t>
      </w:r>
      <w:r>
        <w:rPr/>
        <w:t>'~{N{|&amp;���q[v~d#������#4#�HK4�[</w:t>
      </w:r>
      <w:r>
        <w:rPr>
          <w:rtl w:val="true"/>
        </w:rPr>
        <w:t>׍</w:t>
      </w:r>
      <w:r>
        <w:rPr/>
        <w:t>��</w:t>
      </w:r>
      <w:r>
        <w:rPr/>
        <w:t>oG=��3�#�##�C�1�`!*X#�#�����Q�#</w:t>
        <w:tab/>
        <w:t>#�È�W�\*�����1(3����6�'��</w:t>
        <w:tab/>
        <w:t>�#�M�wɻȎ�}sTdS�</w:t>
        <w:br/>
        <w:t>���]#н�##�%�#���Z|"&gt;B=x#M_S��"�I�#5m���j���.#0#���#�v��q��O�8h�^+\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i�#HC&gt;��#�S�O�S��IQ#�</w:t>
      </w:r>
      <w:r>
        <w:rPr>
          <w:rtl w:val="true"/>
        </w:rPr>
        <w:t>؞</w:t>
      </w:r>
      <w:r>
        <w:rPr/>
        <w:t>Bi�e�[#2f#�#�)�Z��</w:t>
        <w:tab/>
        <w:t>���Lo#6}��/g��P�|e+�@�DX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 ��y�P&amp;�|#pI��[L�w��wI4#��:\� y��-�`�!��f�h7�{k�</w:t>
        <w:tab/>
        <w:t>�#=##��:�Q�VV�E�G�U�m���`c�K��#i8Z##�^�*Su##�/�#��:�#-%��~��^X�,�c##�3D�L���,`#�a(</w:t>
      </w:r>
      <w:r>
        <w:rPr>
          <w:rtl w:val="true"/>
        </w:rPr>
        <w:t>ݗ</w:t>
      </w:r>
      <w:r>
        <w:rPr/>
        <w:t>��</w:t>
      </w:r>
      <w:r>
        <w:rPr/>
        <w:t>#��X#Z#�#&amp;�l҈,�</w:t>
        <w:tab/>
        <w:t>#�#|e�d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yk#Іz�Al#9��#�#R'�!)3��J�##(��S��/#�</w:t>
      </w:r>
    </w:p>
    <w:p>
      <w:pPr>
        <w:pStyle w:val="PreformattedText"/>
        <w:bidi w:val="0"/>
        <w:jc w:val="left"/>
        <w:rPr/>
      </w:pPr>
      <w:r>
        <w:rPr/>
        <w:t>&lt;#C#?lV�3��#oX�-;)�#(f�=�#��Q�9͓B�!�Zl�</w:t>
        <w:tab/>
        <w:t>�⎯�Cz&lt;#0��*��K4*i=�#�0h#&amp;�v#��\�##8_c1@^��#�]Ɗ���#�b�##����]/�U2K�V��8@�n#�4PHKK% ##���+H�#Sҩ�*�LF`wR��]�-;#S8#/s</w:t>
      </w:r>
      <w:r>
        <w:rPr>
          <w:rtl w:val="true"/>
        </w:rPr>
        <w:t>ا</w:t>
      </w:r>
      <w:r>
        <w:rPr/>
        <w:t>��</w:t>
      </w:r>
      <w:r>
        <w:rPr/>
        <w:t>#�JpF�Q���`�f8J��N</w:t>
      </w:r>
      <w:r>
        <w:rPr/>
        <w:t>٬</w:t>
      </w:r>
      <w:r>
        <w:rPr/>
        <w:t>�͓���</w:t>
      </w:r>
      <w:r>
        <w:rPr/>
        <w:t>Њ�u�@���e��</w:t>
      </w:r>
      <w:r>
        <w:rPr/>
        <w:t>쨞</w:t>
      </w:r>
      <w:r>
        <w:rPr/>
        <w:t>*</w:t>
      </w:r>
      <w:r>
        <w:rPr>
          <w:rtl w:val="true"/>
        </w:rPr>
        <w:t>׿</w:t>
      </w:r>
      <w:r>
        <w:rPr/>
        <w:t>�</w:t>
      </w:r>
      <w:r>
        <w:rPr/>
        <w:t>@##�oD�&amp;)1���q�k�5#�&amp;�</w:t>
      </w:r>
      <w:r>
        <w:rPr/>
        <w:t>냱</w:t>
      </w:r>
      <w:r>
        <w:rPr/>
        <w:t>=�</w:t>
      </w:r>
      <w:r>
        <w:rPr>
          <w:rtl w:val="true"/>
        </w:rPr>
        <w:t>ا</w:t>
      </w:r>
      <w:r>
        <w:rPr/>
        <w:t>P$ȬN#K�$?���"y�M�x���{&amp;�#O��{u�8[�4W��J'�#5�#z3����##�#�W�$�~,#�h��g���9</w:t>
      </w:r>
      <w:r>
        <w:rPr/>
        <w:t>蓠</w:t>
      </w:r>
      <w:r>
        <w:rPr/>
        <w:t>G7��D�M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#�##�(�D��-�#2�#�%</w:t>
      </w:r>
      <w:r>
        <w:rPr>
          <w:rtl w:val="true"/>
        </w:rPr>
        <w:t>ޡ</w:t>
      </w:r>
      <w:r>
        <w:rPr/>
        <w:t>h�E+%�Tn&gt;+##3�]#w#�`</w:t>
      </w:r>
      <w:r>
        <w:rPr/>
        <w:t>㳻�</w:t>
      </w:r>
      <w:r>
        <w:rPr/>
        <w:t>:�zYs,�b]\XJ�S�BQb#)</w:t>
        <w:br/>
        <w:t>��\PԁT�]�v#E\;e��o#&amp;���a%���#���P��Ա65DC</w:t>
      </w:r>
      <w:r>
        <w:rPr/>
        <w:t>싧</w:t>
      </w:r>
      <w:r>
        <w:rPr/>
        <w:t>#e�h#�##.J�#���q5�"�a�#�l#:��!��W��%</w:t>
      </w:r>
      <w:r>
        <w:rPr/>
        <w:t>ۣ�</w:t>
      </w:r>
      <w:r>
        <w:rPr/>
        <w:t>#���G#�������j�V�q�^#r_�4�}���h�R##%f�#z</w:t>
        <w:br/>
        <w:t>�$</w:t>
      </w:r>
      <w:r>
        <w:rPr/>
        <w:t>虮�</w:t>
      </w:r>
      <w:r>
        <w:rPr/>
        <w:t>-�y���8#��v#��lC#�4�Z=</w:t>
      </w:r>
      <w:r>
        <w:rPr/>
        <w:t>١</w:t>
      </w:r>
      <w:r>
        <w:rPr/>
        <w:t>9#��!Gǆ3M���tKt�j�GtJ�h�}#O_�</w:t>
      </w:r>
      <w:r>
        <w:rPr>
          <w:rtl w:val="true"/>
        </w:rPr>
        <w:t>ۉ</w:t>
      </w:r>
      <w:r>
        <w:rPr/>
        <w:tab/>
        <w:t>�s#��#G�;�#�6&gt;h����</w:t>
      </w:r>
    </w:p>
    <w:p>
      <w:pPr>
        <w:pStyle w:val="PreformattedText"/>
        <w:bidi w:val="0"/>
        <w:jc w:val="left"/>
        <w:rPr/>
      </w:pPr>
      <w:r>
        <w:rPr/>
        <w:t>Y0/�</w:t>
      </w:r>
      <w:r>
        <w:rPr>
          <w:rtl w:val="true"/>
        </w:rPr>
        <w:t>ރ</w:t>
      </w:r>
      <w:r>
        <w:rPr/>
        <w:t>��</w:t>
      </w:r>
      <w:r>
        <w:rPr/>
        <w:t>{�##</w:t>
        <w:tab/>
        <w:t>�T͓����jw�}��Z��c|##u�</w:t>
      </w:r>
      <w:r>
        <w:rPr>
          <w:rtl w:val="true"/>
        </w:rPr>
        <w:t>׷</w:t>
      </w:r>
      <w:r>
        <w:rPr/>
        <w:t>�</w:t>
      </w:r>
      <w:r>
        <w:rPr/>
        <w:t>#�#XƧ�e�#��)�[�#</w:t>
      </w:r>
      <w:r>
        <w:rPr>
          <w:rtl w:val="true"/>
        </w:rPr>
        <w:t>ܕ</w:t>
      </w:r>
      <w:r>
        <w:rPr/>
        <w:t>p�</w:t>
      </w:r>
      <w:r>
        <w:rPr>
          <w:rtl w:val="true"/>
        </w:rPr>
        <w:t>כ</w:t>
      </w:r>
      <w:r>
        <w:rPr/>
        <w:t>:C�+�m�S###�0'C%��</w:t>
        <w:tab/>
        <w:t>w��{n��`c2dͅ��K#���B�#V�ϧ����Ñ��@�ϖO*�vĪ���ţ~��,/(�lT��n�</w:t>
      </w:r>
      <w:r>
        <w:rPr/>
        <w:t>蔼</w:t>
      </w:r>
      <w:r>
        <w:rPr/>
        <w:t>&gt;#�##9�("i��#�8���</w:t>
      </w:r>
      <w:r>
        <w:rPr/>
        <w:t>֣</w:t>
      </w:r>
      <w:r>
        <w:rPr/>
        <w:t>Ug##J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a#�����</w:t>
      </w:r>
      <w:r>
        <w:rPr>
          <w:rtl w:val="true"/>
        </w:rPr>
        <w:t>ؠ</w:t>
      </w:r>
      <w:r>
        <w:rPr/>
        <w:t>t#���#���li^��</w:t>
        <w:tab/>
        <w:t>U�)J���c���N(��#��j^Z�H�h�=:�#6�#n#</w:t>
      </w:r>
      <w:r>
        <w:rPr>
          <w:rtl w:val="true"/>
        </w:rPr>
        <w:t>س</w:t>
      </w:r>
      <w:r>
        <w:rPr/>
        <w:t>��</w:t>
      </w:r>
      <w:r>
        <w:rPr/>
        <w:t>#����k#(�#E�'#�U�z$2�#cjG�#�e�8f#�a��#h���4^�H5i#</w:t>
        <w:tab/>
        <w:t>�M����Zl1��\���#f</w:t>
        <w:tab/>
        <w:t>z-������#��OA�l=��M�</w:t>
        <w:tab/>
        <w:t>i�r/S�##�?5�#:�,�{R�g�|#</w:t>
      </w:r>
      <w:r>
        <w:rPr/>
        <w:t>ْ�</w:t>
      </w:r>
      <w:r>
        <w:rPr/>
        <w:t>#�</w:t>
      </w:r>
      <w:r>
        <w:rPr>
          <w:rtl w:val="true"/>
        </w:rPr>
        <w:t>܁</w:t>
      </w:r>
      <w:r>
        <w:rPr/>
        <w:t>@�a����5(��}##&amp;�3��A#�i�%�o0����W��K��&gt;:B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U���h�e�"L�0�=0�1�#��D+&amp;���ʚFn�2.0#</w:t>
        <w:tab/>
        <w:t>�+�P$�#&gt;WX����M�i##2</w:t>
        <w:br/>
        <w:t>�����H�'�Ih%#{��#�</w:t>
      </w:r>
      <w:r>
        <w:rPr>
          <w:rtl w:val="true"/>
        </w:rPr>
        <w:t>ڌ</w:t>
      </w:r>
      <w:r>
        <w:rPr/>
        <w:t>�</w:t>
      </w:r>
      <w:r>
        <w:rPr/>
        <w:t>t��ȇ�E.��V�Jԣ</w:t>
      </w:r>
    </w:p>
    <w:p>
      <w:pPr>
        <w:pStyle w:val="PreformattedText"/>
        <w:bidi w:val="0"/>
        <w:jc w:val="left"/>
        <w:rPr/>
      </w:pPr>
      <w:r>
        <w:rPr/>
        <w:t>݈</w:t>
      </w:r>
      <w:r>
        <w:rPr/>
        <w:t>6h��8#i�NƓ�N#AR?O�#�I�7��]</w:t>
      </w:r>
      <w:r>
        <w:rPr/>
        <w:t>ؒ�</w:t>
      </w:r>
      <w:r>
        <w:rPr/>
        <w:t>.i��#^v_Nq�</w:t>
      </w:r>
      <w:r>
        <w:rPr>
          <w:rtl w:val="true"/>
        </w:rPr>
        <w:t>ט</w:t>
      </w:r>
      <w:r>
        <w:rPr/>
        <w:t>�</w:t>
      </w:r>
      <w:r>
        <w:rPr/>
        <w:t>&amp;�&lt;</w:t>
        <w:tab/>
        <w:t>+P&gt;�_�Jx��&amp;6�6�#I#`��#����mQm@#pO:-r#��#u#���!�&amp;X##����gk���#��7��#ς�</w:t>
      </w:r>
      <w:r>
        <w:rPr/>
        <w:t>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4�##�</w:t>
        <w:br/>
        <w:t>�-�s#����#q#+�O����+"6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f�Db�#��#@�P�box����#Ȼ���K�</w:t>
        <w:br/>
        <w:t>ɞ#a0����������:��1��|#�{��#�#�w*a</w:t>
        <w:br/>
        <w:t>I1u�WY�~�D�J���������G��"��#�2�#���&amp;�}�#2p#��#�#��-�;r�����"�'j#����[#:�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}��ǟ</w:t>
      </w:r>
      <w:r>
        <w:rPr>
          <w:rtl w:val="true"/>
        </w:rPr>
        <w:t>ٮ</w:t>
      </w:r>
      <w:r>
        <w:rPr/>
        <w:t>L#�#�JěN�����#�#���MfA�,�#�-p�#��#�#��#��^k</w:t>
      </w:r>
      <w:r>
        <w:rPr>
          <w:rtl w:val="true"/>
        </w:rPr>
        <w:t>ٴ���ڱ</w:t>
      </w:r>
      <w:r>
        <w:rPr/>
        <w:t>��</w:t>
      </w:r>
      <w:r>
        <w:rPr/>
        <w:t>l#z6@��RC{�����ØJ}���2�4d�5���w�d�q�40#��F��#Y y�a�Ȓ���o*ot�#F�a.�</w:t>
      </w:r>
      <w:r>
        <w:rPr/>
        <w:t>؆��</w:t>
      </w:r>
      <w:r>
        <w:rPr/>
        <w:t>O'#8R8�qd���r*҂�8��1f��{-@x#�M�h�(��V���[r='1R</w:t>
      </w:r>
      <w:r>
        <w:rPr/>
        <w:t>뫫�</w:t>
      </w:r>
      <w:r>
        <w:rPr/>
        <w:t>H:��#�����#�tPAy�#j�4bc*#A�#�4a��&lt;S#�#���##iQ�6=�#L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,�]�64X#��kx�ih��#,f����#�#t8==�jG��'-#b{�#h&amp;�&lt;�e���BZ��j</w:t>
        <w:br/>
        <w:br/>
        <w:t>����T�9�#�aSoZ�m�</w:t>
      </w:r>
      <w:r>
        <w:rPr/>
        <w:t>ۗ�̼�����</w:t>
      </w:r>
      <w:r>
        <w:rPr/>
        <w:t>刓</w:t>
      </w:r>
      <w:r>
        <w:rPr/>
        <w:t>N4#�����F��j/K�j#��3���#�q��Wo##�#%MrZ72l��</w:t>
      </w:r>
      <w:r>
        <w:rPr/>
        <w:t>쨒�</w:t>
      </w:r>
      <w:r>
        <w:rPr/>
        <w:t>+�ȇ��]ev����#2b�rD�#�#�p:</w:t>
      </w:r>
      <w:r>
        <w:rPr/>
        <w:t>똚�</w:t>
      </w:r>
      <w:r>
        <w:rPr/>
        <w:t>O#!W-�L�5��m��ʦg�~���</w:t>
      </w:r>
    </w:p>
    <w:p>
      <w:pPr>
        <w:pStyle w:val="PreformattedText"/>
        <w:bidi w:val="0"/>
        <w:jc w:val="left"/>
        <w:rPr/>
      </w:pPr>
      <w:r>
        <w:rPr/>
        <w:t>7�_O#(JI�</w:t>
      </w:r>
      <w:r>
        <w:rPr>
          <w:rtl w:val="true"/>
        </w:rPr>
        <w:t>ߒ</w:t>
      </w:r>
      <w:r>
        <w:rPr/>
        <w:t>#z#%�NҵE�x1#*7����Ǔ{/�wh�(�}2&lt;</w:t>
      </w:r>
      <w:r>
        <w:rPr/>
        <w:t>㛔�</w:t>
      </w:r>
      <w:r>
        <w:rPr/>
        <w:t>N1��q0���o�7��1##���,#�#$#�ͷ�{�l~і�#���!#���36� �1f�</w:t>
      </w:r>
      <w:r>
        <w:rPr/>
        <w:t>䀥</w:t>
      </w:r>
      <w:r>
        <w:rPr/>
        <w:t>,�#� �t#��#���Lx�xJ������#��T��#�1�#U�d�:�Ck!���5#%V�</w:t>
        <w:br/>
        <w:t xml:space="preserve"> ##���z�@����3�#K�{};��4�#"�&amp;���}���u�k���#��:8#l#����I+�</w:t>
        <w:tab/>
        <w:t>:~��#N]!`���#W�T�mn��&amp;�#;=#Ï�W�</w:t>
      </w:r>
      <w:r>
        <w:rPr>
          <w:rtl w:val="true"/>
        </w:rPr>
        <w:t>ݘ</w:t>
      </w:r>
      <w:r>
        <w:rPr/>
        <w:t>��</w:t>
      </w:r>
      <w:r>
        <w:rPr/>
        <w:t>s#X�G�*Q���v��#�D��u�y�v#����#����g�=��</w:t>
        <w:tab/>
        <w:t>%L:��M4��[S�@��#�O��vY��#LS�5��SΗ�#�I#ϔ�Q8e#�Cb1�</w:t>
      </w:r>
    </w:p>
    <w:p>
      <w:pPr>
        <w:pStyle w:val="PreformattedText"/>
        <w:bidi w:val="0"/>
        <w:jc w:val="left"/>
        <w:rPr/>
      </w:pPr>
      <w:r>
        <w:rPr/>
        <w:t>##��eY�</w:t>
        <w:tab/>
        <w:t>#�ϝ</w:t>
        <w:tab/>
        <w:t>�w��</w:t>
        <w:br/>
        <w:t>gY��7m��#j4wv##�&lt;��w#��f�Ċ�#���&gt;K��B�Zg�T����϶A</w:t>
      </w:r>
    </w:p>
    <w:p>
      <w:pPr>
        <w:pStyle w:val="PreformattedText"/>
        <w:bidi w:val="0"/>
        <w:jc w:val="left"/>
        <w:rPr/>
      </w:pPr>
      <w:r>
        <w:rPr/>
        <w:t>Ae#��z�#m�#4����D����#vL�</w:t>
        <w:tab/>
        <w:t>Z�#K���J#</w:t>
      </w:r>
      <w:r>
        <w:rPr>
          <w:rtl w:val="true"/>
        </w:rPr>
        <w:t>ڙ</w:t>
      </w:r>
      <w:r>
        <w:rPr/>
        <w:t>�</w:t>
      </w:r>
      <w:r>
        <w:rPr/>
        <w:t>'u�]��(#%�#��2�5|�2#2�4#5u#�#�#�#�Vq#�}��&lt;���L�%i�#&gt;�#c�V�#V#%�#x#����Р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7�+��ií�H�0#�#�T���#�y�j)h��C�`1�-o��S#���F�#��L�#&gt;Z�E�]#uw.�#���#!C���f��y�#ǉ�}#�#L$�#t#�p����+ȖR?��5Տ��*��u\���w�##Z</w:t>
        <w:tab/>
        <w:t>;#���3�t5=3�T�ӫ5T���#�#4��o�:$s�#b�N_����&amp;�T�##��,�������:�1���#�M� 3�</w:t>
        <w:br/>
        <w:t>� #�</w:t>
      </w:r>
      <w:r>
        <w:rPr>
          <w:rtl w:val="true"/>
        </w:rPr>
        <w:t>ޣ</w:t>
      </w:r>
      <w:r>
        <w:rPr/>
        <w:t>��</w:t>
      </w:r>
      <w:r>
        <w:rPr/>
        <w:t>n�ӿ#��#�r�=�Wk��"����Š��e�#�8�_�#3%�J+e�T��$^�WuzЦ�4s#&lt;��}��#~8�H�L���ɫw#d��#zq�[5��g��##&amp;#���.�#gN���*�|tԼ��[�46�#(��n820�N�#g|�#��#'~&gt;#[��.�$kMPm�#bH8&amp;���#!#&amp;#G0���y���0�k���#^8�Q#�#</w:t>
      </w:r>
      <w:r>
        <w:rPr>
          <w:rtl w:val="true"/>
        </w:rPr>
        <w:t>א</w:t>
      </w:r>
      <w:r>
        <w:rPr/>
        <w:t>��</w:t>
      </w:r>
      <w:r>
        <w:rPr/>
        <w:t>Ͳ��#M#O�v�#a�(C�#������/w�0n/�7L7�9?#�.7�\�#��QF#��</w:t>
      </w:r>
      <w:r>
        <w:rPr>
          <w:rtl w:val="true"/>
        </w:rPr>
        <w:t>߄</w:t>
      </w:r>
      <w:r>
        <w:rPr/>
        <w:t>T���^#�x��#�� .#�;w�\-�#7_h���1��y�-##���L��#�E�J�v����_-5��C�&lt;7�$R#A���#��(�:V� D���n�^�H|�G#��Aa�,|B�m���4+�C�W#]E��Lq�(��##�&lt;�</w:t>
        <w:tab/>
        <w:t>χy4�����#�S����üo|E�b`�/�s�(#��"#&lt;</w:t>
      </w:r>
      <w:r>
        <w:rPr/>
        <w:t>㷷��</w:t>
      </w:r>
      <w:r>
        <w:rPr/>
        <w:t>m�L�#[�u�*�գ��v�~~�^#X#��r#}PtQ��Ǽ#G�4?t#f�#гGq�m�G�[��RV##6#L`#��</w:t>
      </w:r>
      <w:r>
        <w:rPr>
          <w:rtl w:val="true"/>
        </w:rPr>
        <w:t>كآ</w:t>
      </w:r>
      <w:r>
        <w:rPr/>
        <w:t>�</w:t>
      </w:r>
      <w:r>
        <w:rPr/>
        <w:t>s##��� 2�e�#w'�*^��#e����Ņ7����[���N#���#a��%���</w:t>
        <w:tab/>
      </w:r>
      <w:r>
        <w:rPr/>
        <w:t>؁</w:t>
      </w:r>
      <w:r>
        <w:rPr/>
        <w:t>���</w:t>
      </w:r>
      <w:r>
        <w:rPr/>
        <w:t>Ji�</w:t>
      </w:r>
      <w:r>
        <w:rPr/>
        <w:t>؃</w:t>
      </w:r>
      <w:r>
        <w:rPr/>
        <w:t>�</w:t>
      </w:r>
      <w:r>
        <w:rPr/>
        <w:t>��"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"ӳ#8�#�Zy</w:t>
        <w:tab/>
        <w:t>#G�Q~��*�!���X�5��}e�7e�U����\3�Q{h�&gt;��</w:t>
        <w:tab/>
        <w:t>�#ŉ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3��q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+�#�5k}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V�H�[�{�.</w:t>
      </w:r>
    </w:p>
    <w:p>
      <w:pPr>
        <w:pStyle w:val="PreformattedText"/>
        <w:bidi w:val="0"/>
        <w:jc w:val="left"/>
        <w:rPr/>
      </w:pPr>
      <w:r>
        <w:rPr/>
        <w:t>'�E�K�##cm##�����&amp;$��#�+���iQe/0jĳFնT�5���F�H�###��'#,�#���##�z�/]�L�Y��ӱ#���#)#�+~�X���U�Tk��=��ӳ�Uxa�+�ǧf��S�k-#</w:t>
      </w:r>
      <w:r>
        <w:rPr>
          <w:rtl w:val="true"/>
        </w:rPr>
        <w:t>ت</w:t>
      </w:r>
      <w:r>
        <w:rPr/>
        <w:t>�</w:t>
      </w:r>
      <w:r>
        <w:rPr/>
        <w:t>ea��E?�2�_~{�}�I`�Aj����S���4b##r��8Ԯ#���U%#��Q�P+|Z5#��p���#����=q�G#_jd�p##4�W#J{#���#:#��#����#��#���#; �����o�n(</w:t>
        <w:br/>
        <w:t>&lt;5��3'��/�� �R�4��7#a�L�'�#%�f�(�2�$�&lt;�#3�1}�#��d ͈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n##�[-y���#F#b�w�fu�</w:t>
      </w:r>
      <w:r>
        <w:rPr>
          <w:rtl w:val="true"/>
        </w:rPr>
        <w:t>ܤڨ</w:t>
      </w:r>
      <w:r>
        <w:rPr>
          <w:rtl w:val="true"/>
        </w:rPr>
        <w:t>#���###���#�!</w:t>
      </w:r>
      <w:r>
        <w:rPr/>
        <w:t>6</w:t>
      </w:r>
      <w:r>
        <w:rPr/>
        <w:t>�aT��0�����=��#a͒�!$�Ɓ�ǀ���</w:t>
        <w:tab/>
        <w:t>#���U�N��##��T#!�eonp+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#0f&amp;i|�k��x&lt;</w:t>
      </w:r>
      <w:r>
        <w:rPr/>
        <w:t>֪</w:t>
      </w:r>
      <w:r>
        <w:rPr/>
        <w:t>#)��M#��]�#�^Ȕ��{##����&amp;��V��DtT�'��Ԓ���Kuΰ;��#^�#k�#��UÂs�a/f�U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'##�n���j��</w:t>
      </w:r>
      <w:r>
        <w:rPr/>
        <w:t>陎</w:t>
      </w:r>
      <w:r>
        <w:rPr/>
        <w:t>%�]��#G��N:</w:t>
      </w:r>
      <w:r>
        <w:rPr>
          <w:rtl w:val="true"/>
        </w:rPr>
        <w:t>ﲆ��</w:t>
      </w:r>
      <w:r>
        <w:rPr>
          <w:rtl w:val="true"/>
        </w:rPr>
        <w:t>#</w:t>
      </w:r>
      <w:r>
        <w:rPr/>
        <w:t>4</w:t>
      </w:r>
      <w:r>
        <w:rPr/>
        <w:t>'���J���#z�������F�'��O��#���v�C���S��I���#�#��Ͻ�j���</w:t>
      </w:r>
      <w:r>
        <w:rPr>
          <w:rtl w:val="true"/>
        </w:rPr>
        <w:t>غ</w:t>
      </w:r>
      <w:r>
        <w:rPr/>
        <w:t>T�z*�`#F�##H#���L��Jr#�#k��J#0�#��T#�</w:t>
      </w:r>
      <w:r>
        <w:rPr>
          <w:rtl w:val="true"/>
        </w:rPr>
        <w:t>ݩ</w:t>
      </w:r>
      <w:r>
        <w:rPr/>
        <w:t>#�#���z�N�"���6.^�Bԁl��x7�2#��2�������G��P�##�##Y�,$���88���#Ca�[P���$IZ#�f�:L���#��&lt;�##���y�#N#��p��Zn��#FS�T��6��!t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[�Y9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9��#���F|�#���.�"��pż�4xF#��C��}[��# �#�o�$�����c&lt;�_�n�&gt;'b�5'O#]�#��#u#ɻ�?46��R�{A�(xP#&gt;nR�QE#����f</w:t>
        <w:br/>
        <w:t>=�#�#?��m����;�n#��m̓?n���zU���}��#��#%#�/��$�</w:t>
        <w:br/>
        <w:t>�|��#��H4�?��S;#�7�#c��z#�A#��h#̝�p������#��Q��d#�#9�(##</w:t>
      </w:r>
      <w:r>
        <w:rPr/>
        <w:t>㞟�</w:t>
      </w:r>
      <w:r>
        <w:rPr/>
        <w:t>_�_L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:F��</w:t>
      </w:r>
      <w:r>
        <w:rPr>
          <w:rtl w:val="true"/>
        </w:rPr>
        <w:t>־</w:t>
      </w:r>
      <w:r>
        <w:rPr/>
        <w:t>��</w:t>
      </w:r>
      <w:r>
        <w:rPr/>
        <w:t>ùd��V�®G�+�1�hmkYh#80�e�#����####�u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##�5\��hŋ4K$��ps$#</w:t>
      </w:r>
      <w:r>
        <w:rPr>
          <w:rtl w:val="true"/>
        </w:rPr>
        <w:t>ڮ</w:t>
      </w:r>
      <w:r>
        <w:rPr/>
        <w:t>I���n�X���9��.O:rd=�_� ��)r�u�hZ��͞��.o���y�#�(###Pw3w�"nZT#���y#&gt;�#��c�s�VV�r/e</w:t>
        <w:tab/>
        <w:t>E��#�S&amp;�Ȭxj���#0w�j�h�#��P�?G��]lL���Q�:�|#{ng���7�E���Qq���#̛���nn(��O###L����#�3K��##˱�#</w:t>
      </w:r>
      <w:r>
        <w:rPr/>
        <w:t>؄</w:t>
      </w:r>
      <w:r>
        <w:rPr/>
        <w:t>]�g���}:�/</w:t>
      </w:r>
    </w:p>
    <w:p>
      <w:pPr>
        <w:pStyle w:val="PreformattedText"/>
        <w:bidi w:val="0"/>
        <w:jc w:val="left"/>
        <w:rPr/>
      </w:pPr>
      <w:r>
        <w:rPr/>
        <w:t>6|�w�#�T����YCxXt</w:t>
      </w:r>
      <w:r>
        <w:rPr/>
        <w:t>ܿ�</w:t>
      </w:r>
      <w:r>
        <w:rPr/>
        <w:t>à#��}5z��Z�����p�#���Aq�t=j�P�y��w����_�</w:t>
      </w:r>
      <w:r>
        <w:rPr/>
        <w:t>֖����</w:t>
      </w:r>
      <w:r>
        <w:rPr/>
        <w:t>#7��u}�\s�����t##N�`C�?</w:t>
        <w:tab/>
        <w:t>����;�z�0r#�1'H6Ţ�w�Y45�G�&gt;���Ks�##����k$#�#�'#k#z;FJP#���ˉ�#j��&gt;�#�#g��t#+�3#�Wы��Y����ħ�y&gt;Q;T��</w:t>
      </w:r>
      <w:r>
        <w:rPr/>
        <w:t>۸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:)�l,�w�4�</w:t>
      </w:r>
      <w:r>
        <w:rPr/>
        <w:t xml:space="preserve">ꐬ </w:t>
      </w:r>
      <w:r>
        <w:rPr/>
        <w:t>]�x�#�`ƪD��R#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#�a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s�_������s�KǺ��\?a�)�#X5tDm#Y�O�Wqƙ�'#�d�</w:t>
        <w:br/>
        <w:t>�\��#��c^�##k\�##3#�1��s���#o$&lt;i��#�kuj������@̷Wb1�w�{�H#�8�xX��:id,���#�|�_</w:t>
        <w:tab/>
        <w:t>�/�#t[n#Gk[##���a�#��_E����Qƥ#B�&amp;#IC�c�#��˨@�O���.c28E�&gt;�����p����#*#��f�</w:t>
      </w:r>
    </w:p>
    <w:p>
      <w:pPr>
        <w:pStyle w:val="PreformattedText"/>
        <w:bidi w:val="0"/>
        <w:jc w:val="left"/>
        <w:rPr/>
      </w:pPr>
      <w:r>
        <w:rPr/>
        <w:t>a�###e�#�/0�e���~X�4##Ƙ���'��,P�</w:t>
        <w:br/>
        <w:t>�]�^�;\�=(8���c��șF��#��fv#iA#t��/in��*���"n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!��7KI �#Ń\��F�$0�s#�[8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H�6�c�ж</w:t>
      </w:r>
      <w:r>
        <w:rPr/>
        <w:t>ֵ</w:t>
      </w:r>
      <w:r>
        <w:rPr/>
        <w:t>0#�6</w:t>
      </w:r>
    </w:p>
    <w:p>
      <w:pPr>
        <w:pStyle w:val="PreformattedText"/>
        <w:bidi w:val="0"/>
        <w:jc w:val="left"/>
        <w:rPr/>
      </w:pPr>
      <w:r>
        <w:rPr/>
        <w:t>7#$�}b85,zVdV��#�,�ʾcGY��</w:t>
      </w:r>
      <w:r>
        <w:rPr/>
        <w:t>ަ</w:t>
      </w:r>
      <w:r>
        <w:rPr/>
        <w:t>AW0;˂��#�@,R�����n</w:t>
      </w:r>
    </w:p>
    <w:p>
      <w:pPr>
        <w:pStyle w:val="PreformattedText"/>
        <w:bidi w:val="0"/>
        <w:jc w:val="left"/>
        <w:rPr/>
      </w:pPr>
      <w:r>
        <w:rPr/>
        <w:t>o#ͨ+��i�*�#�Zm`ʋ���'</w:t>
        <w:tab/>
        <w:t>��x��Ŝ��U�$N��,�B&gt;�^�~�#|d������</w:t>
      </w:r>
      <w:r>
        <w:rPr>
          <w:rtl w:val="true"/>
        </w:rPr>
        <w:t>ך</w:t>
      </w:r>
      <w:r>
        <w:rPr/>
        <w:t>�</w:t>
      </w:r>
      <w:r>
        <w:rPr/>
        <w:t>R�R���Σ��ƍ�&amp;���xov����</w:t>
      </w:r>
      <w:r>
        <w:rPr>
          <w:rtl w:val="true"/>
        </w:rPr>
        <w:t>ٶ</w:t>
      </w:r>
      <w:r>
        <w:rPr/>
        <w:t>��</w:t>
      </w:r>
      <w:r>
        <w:rPr/>
        <w:t>&lt;�ǘh[B#��m��H�8��D��V):��H#Һ���S}+�#2�6���q���8��v</w:t>
      </w:r>
    </w:p>
    <w:p>
      <w:pPr>
        <w:pStyle w:val="PreformattedText"/>
        <w:bidi w:val="0"/>
        <w:jc w:val="left"/>
        <w:rPr/>
      </w:pPr>
      <w:r>
        <w:rPr/>
        <w:t>!��Fd�</w:t>
      </w:r>
      <w:r>
        <w:rPr>
          <w:rtl w:val="true"/>
        </w:rPr>
        <w:t>ވ</w:t>
      </w:r>
      <w:r>
        <w:rPr/>
        <w:t>�</w:t>
      </w:r>
      <w:r>
        <w:rPr/>
        <w:t>T#�����|�&gt;�.��������z�#_��|6#� 5��#�u#Q�l_�ʂX���*�#��|�x�q�&gt;��#-�t���#��h�#�.~����S�(�%��=sm�)����8M6�</w:t>
        <w:br/>
        <w:t>##L3($}j��&amp;3_�#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.���7{|J#V#��wb�̤�#%˹w#�#&amp;1���3��#�c�e#</w:t>
      </w:r>
      <w:r>
        <w:rPr/>
        <w:t>߫</w:t>
      </w:r>
      <w:r>
        <w:rPr/>
        <w:t>+�9p]�j8��#�#�=,��cZY#�Ԝ��=OZ�����</w:t>
      </w:r>
      <w:r>
        <w:rPr/>
        <w:t>ׇ�</w:t>
      </w:r>
      <w:r>
        <w:rPr/>
        <w:t>##(^§����E��T*�B&lt;#�E##�Ɣ&lt;?�:�#���z��ȵ��#A+PmX#�0H��ˏ�#��x|�#�6�M��9�;�k�TRg&amp;�##;#'6�2Eƪ�/#���aiS�&lt;��J�D�##�a�η�I,��(5n�&amp;�#]��b�Q���*�#����)#(���E�*q\��W���</w:t>
        <w:tab/>
        <w:t>xr#Q[c�W,ѝ #ˇ�A#+ˇzK�)ҿ��##���`�=y#�-�#ƅ�v</w:t>
      </w:r>
      <w:r>
        <w:rPr>
          <w:rtl w:val="true"/>
        </w:rPr>
        <w:t>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C��#</w:t>
      </w:r>
    </w:p>
    <w:p>
      <w:pPr>
        <w:pStyle w:val="PreformattedText"/>
        <w:bidi w:val="0"/>
        <w:jc w:val="left"/>
        <w:rPr/>
      </w:pPr>
      <w:r>
        <w:rPr/>
        <w:t>[#�"`�##o�B����##�&lt;#EG��?&lt;#�'����8�aga��#]6ě�#�ԕ#)'�xIoeJ����Z�dmM��5�#�-&lt;6'#R�Z�#,##!��#��ZS�*#�#�h���hl#6@��#</w:t>
      </w:r>
      <w:r>
        <w:rPr/>
        <w:t>懲�</w:t>
      </w:r>
      <w:r>
        <w:rPr/>
        <w:t>h#g6�P���*@)��H</w:t>
      </w:r>
      <w:r>
        <w:rPr/>
        <w:t>݂</w:t>
      </w:r>
      <w:r>
        <w:rPr/>
        <w:t>g�9R���#b;</w:t>
      </w:r>
      <w:r>
        <w:rPr>
          <w:rtl w:val="true"/>
        </w:rPr>
        <w:t>ە</w:t>
      </w:r>
      <w:r>
        <w:rPr/>
        <w:t>RL�͏��y�##�H��&amp;��n��^�#aX#Vj���#*q�#e�k��w�1�</w:t>
      </w:r>
      <w:r>
        <w:rPr/>
        <w:t>삏�</w:t>
      </w:r>
      <w:r>
        <w:rPr/>
        <w:t>c�##��#e#-�y.��1�</w:t>
        <w:br/>
        <w:t>;#�#6�&lt;���S��3�a�#:/m{�#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Ϫ9�J7</w:t>
      </w:r>
      <w:r>
        <w:rPr/>
        <w:t>獛�</w:t>
      </w:r>
      <w:r>
        <w:rPr/>
        <w:t>(^{Tqr&amp;z�#A1�M˵3��G��#V�Ρ</w:t>
        <w:br/>
        <w:t>��ռ�.���(rn���Z���#�c0b#f�-�o</w:t>
      </w:r>
      <w:r>
        <w:rPr/>
        <w:t>茰</w:t>
      </w:r>
      <w:r>
        <w:rPr/>
        <w:t>U�"no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ز����</w:t>
      </w:r>
      <w:r>
        <w:rPr/>
        <w:t>8</w:t>
      </w:r>
      <w:r>
        <w:rPr>
          <w:rtl w:val="true"/>
        </w:rPr>
        <w:t>���+����</w:t>
      </w:r>
      <w:r>
        <w:rPr/>
        <w:t>5</w:t>
      </w:r>
      <w:r>
        <w:rPr/>
        <w:t>z�#�D����H��</w:t>
        <w:br/>
        <w:t>��i�3V</w:t>
      </w:r>
      <w:r>
        <w:rPr/>
        <w:t>ꄀ�</w:t>
      </w:r>
      <w:r>
        <w:rPr/>
        <w:t>8�F\��ű�Akӿ����'��d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#��fyD��##v��ef��ʳ����\bH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#}#@R@G&gt;G��</w:t>
      </w:r>
    </w:p>
    <w:p>
      <w:pPr>
        <w:pStyle w:val="PreformattedText"/>
        <w:bidi w:val="0"/>
        <w:jc w:val="left"/>
        <w:rPr/>
      </w:pPr>
      <w:r>
        <w:rPr/>
        <w:t>pd</w:t>
        <w:br/>
        <w:t>�W_���_7�@#ZX�#"</w:t>
      </w:r>
      <w:r>
        <w:rPr/>
        <w:t>䁂</w:t>
      </w:r>
      <w:r>
        <w:rPr/>
        <w:t>2�x�~�&lt;#,�n�7</w:t>
      </w:r>
    </w:p>
    <w:p>
      <w:pPr>
        <w:pStyle w:val="PreformattedText"/>
        <w:bidi w:val="0"/>
        <w:jc w:val="left"/>
        <w:rPr/>
      </w:pPr>
      <w:r>
        <w:rPr/>
        <w:t>|�[!#p1�#a-�����#�����SvA#a�#o�G˄-��r�#MPz�p\#@pKò#��_���iԎ�%�)�*l+�ga##rd%�M���i�Pq͂9S@[�,�o�#u�v�3��5l###v#A�R#��#T���#�}h�#�</w:t>
        <w:tab/>
        <w:t>���a#Y�#�,��#��</w:t>
      </w:r>
      <w:r>
        <w:rPr/>
        <w:t>惸�</w:t>
      </w:r>
      <w:r>
        <w:rPr/>
        <w:t>q#�Hú#��_�1M��#�5O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z�|</w:t>
      </w:r>
      <w:r>
        <w:rPr/>
        <w:t>߰</w:t>
      </w:r>
      <w:r>
        <w:rPr/>
        <w:t>u6QJ�</w:t>
        <w:tab/>
        <w:t>V�#R#�]ke��#�&amp;%����#4�b�k��v���S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I#�U���a#a��c#�&lt;9�</w:t>
      </w:r>
      <w:r>
        <w:rPr/>
        <w:t>֨</w:t>
      </w:r>
      <w:r>
        <w:rPr/>
        <w:t>:[�b6\&lt;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}�Q0+D�##j$�!�Go.�|��&amp;��i�:Ȅ8�</w:t>
      </w:r>
      <w:r>
        <w:rPr/>
        <w:t>٩</w:t>
      </w:r>
      <w:r>
        <w:rPr/>
        <w:t>#(fl&lt;</w:t>
      </w:r>
      <w:r>
        <w:rPr>
          <w:rtl w:val="true"/>
        </w:rPr>
        <w:t>ګ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U���9���J�zPAr#�k`#</w:t>
      </w:r>
      <w:r>
        <w:rPr>
          <w:rtl w:val="true"/>
        </w:rPr>
        <w:t>ޗ</w:t>
      </w:r>
      <w:r>
        <w:rPr/>
        <w:t>q��k�#d�&amp;�k�</w:t>
        <w:tab/>
        <w:t>$#�#,�&lt;��E�s�9�?#�AB��#@�ǘV�uђcъ %�N�2{dF&amp;`f�#���o}�4ƨ=�</w:t>
        <w:br/>
        <w:t>#"�I�#��X�`���.k�G�y*�I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</w:t>
        <w:br/>
        <w:t>���##E���&lt;+</w:t>
        <w:br/>
        <w:t>�,��H���C�i]#</w:t>
      </w:r>
      <w:r>
        <w:rPr/>
        <w:t>ܳ</w:t>
      </w:r>
      <w:r>
        <w:rPr/>
        <w:t>#�X�E��_nO#9��?#&amp;��##v#!#</w:t>
      </w:r>
      <w:r>
        <w:rPr/>
        <w:t>ޮ�</w:t>
      </w:r>
      <w:r>
        <w:rPr/>
        <w:t>#�</w:t>
        <w:br/>
        <w:t>#K%��ZhR#C#�###:A�/#y���g��n#�w7�1#��6F#{#��k#</w:t>
      </w:r>
      <w:r>
        <w:rPr>
          <w:rtl w:val="true"/>
        </w:rPr>
        <w:t>ݰ</w:t>
      </w:r>
      <w:r>
        <w:rPr/>
        <w:t>)�oq1B7(/�@�,#\�թ'�=</w:t>
      </w:r>
      <w:r>
        <w:rPr>
          <w:rtl w:val="true"/>
        </w:rPr>
        <w:t>߃</w:t>
      </w:r>
      <w:r>
        <w:rPr/>
        <w:t>xI�y��</w:t>
      </w:r>
      <w:r>
        <w:rPr>
          <w:rtl w:val="true"/>
        </w:rPr>
        <w:t>޳</w:t>
      </w:r>
      <w:r>
        <w:rPr/>
        <w:t>�</w:t>
      </w:r>
      <w:r>
        <w:rPr/>
        <w:t>=#@##�##�ɿ�jD��.9���*�����9?��oK�</w:t>
      </w:r>
      <w:r>
        <w:rPr>
          <w:rtl w:val="true"/>
        </w:rPr>
        <w:t>ݞ</w:t>
      </w:r>
      <w:r>
        <w:rPr/>
        <w:t>�</w:t>
      </w:r>
      <w:r>
        <w:rPr/>
        <w:t>#s{��#J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'rH�##s#m�J�����B]��k�#�3:�R�v</w:t>
      </w:r>
      <w:r>
        <w:rPr>
          <w:rtl w:val="true"/>
        </w:rPr>
        <w:t>ڵ</w:t>
      </w:r>
      <w:r>
        <w:rPr/>
        <w:t>H</w:t>
        <w:br/>
        <w:t>�%�3_-#�]ѥ#�#�����#d�ǁC���#O</w:t>
      </w:r>
      <w:r>
        <w:rPr>
          <w:rtl w:val="true"/>
        </w:rPr>
        <w:t>ޣ</w:t>
      </w:r>
      <w:r>
        <w:rPr/>
        <w:t>����</w:t>
      </w:r>
      <w:r>
        <w:rPr/>
        <w:t>l�4]# �����P#}˳#}V4� #�u!���*��L</w:t>
        <w:br/>
        <w:t>|��[��&amp;#####��h��š�#Y�HGr�#�6z��I�f��F��҃A�f��'���L#c#.�E�T�#�g2̺#�&gt;˲��0ά�hH;�#�m��#�Ҍ��</w:t>
        <w:tab/>
        <w:t>�#hYG�]5#o�i�ν��r�</w:t>
        <w:br/>
        <w:t>kd,�h7�_�H ̻R#U��K?#i^�#���!���"</w:t>
      </w:r>
      <w:r>
        <w:rPr/>
        <w:t>٦ܼ</w:t>
      </w:r>
      <w:r>
        <w:rPr/>
        <w:t>_cb�y#�Ֆ�N���E=k#|#V��#��0�U�_�^�#�p[���[�#���I�]�ѐ�#�</w:t>
        <w:br/>
        <w:t>5�*���z#k4v����M��"�#��o���#�s8.�##&lt;u��8���;��be#~2�eb6��2F��Y#�l�2(_n�#������Q#�i�\#t</w:t>
        <w:br/>
        <w:t>dbc�5PS#�Eg�A'V�{��#V���#���#�#�r�#�ȦK�t��#f�#��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</w:t>
      </w:r>
      <w:r>
        <w:rPr>
          <w:rtl w:val="true"/>
        </w:rPr>
        <w:t>ۻ</w:t>
      </w:r>
      <w:r>
        <w:rPr/>
        <w:t>#!�b�#��#�Е��Esx��#�#R���.�</w:t>
        <w:br/>
        <w:t>q�^#�����`9�E�iWr$Z#&gt;��Ƒ=�@3N�Oȸ���\Q;Ө�_i�#(�P���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#uU��$u�x��E�#�F#F�##Ѡ�u�#��#�Y!C�=��Sx#R����J#2��\q�7��\�B#6c�8#���a#�#i��#��#���h##�}�w#Hn� ��##�*�q�K�4]e#�&gt;c"</w:t>
      </w:r>
    </w:p>
    <w:p>
      <w:pPr>
        <w:pStyle w:val="PreformattedText"/>
        <w:bidi w:val="0"/>
        <w:jc w:val="left"/>
        <w:rPr/>
      </w:pPr>
      <w:r>
        <w:rPr/>
        <w:t>4�ˬyζ#����jP�9��J</w:t>
        <w:tab/>
        <w:t>�jL</w:t>
      </w:r>
      <w:r>
        <w:rPr/>
        <w:t>꒟</w:t>
      </w:r>
      <w:r>
        <w:rPr/>
        <w:t>XC�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+��5;k��#v*�#�8��#6�#Hi������#y_ɘ�K1##�V��NZ����eKT�}��'���h0#�.tq̬#�</w:t>
        <w:br/>
        <w:t>��z�4s��X���</w:t>
        <w:br/>
        <w:t>x��Z(;9H##�|�n�����K@ȯ���:#�QL�FN</w:t>
      </w:r>
    </w:p>
    <w:p>
      <w:pPr>
        <w:pStyle w:val="PreformattedText"/>
        <w:bidi w:val="0"/>
        <w:jc w:val="left"/>
        <w:rPr/>
      </w:pPr>
      <w:r>
        <w:rPr/>
        <w:t>sh##ɴ�S��� R</w:t>
      </w:r>
      <w:r>
        <w:rPr>
          <w:rtl w:val="true"/>
        </w:rPr>
        <w:t>׋֩</w:t>
      </w:r>
      <w:r>
        <w:rPr/>
        <w:t>nvn�/I~Ki_Q��0%|D��p#g#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�-�;ʍ'��##&gt;�&lt;#��|###C</w:t>
        <w:tab/>
        <w:t>�#��vF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#@�wo.�P��ˏA#u�m#��2vI�#�#f&gt;</w:t>
      </w:r>
      <w:r>
        <w:rPr/>
        <w:t>ۚ</w:t>
      </w:r>
      <w:r>
        <w:rPr/>
        <w:t>Ww��W###p�~�A���6�::f#ǳ�#�2��q��u&amp;@��#w</w:t>
      </w:r>
      <w:r>
        <w:rPr/>
        <w:t>㈝</w:t>
      </w:r>
      <w:r>
        <w:rPr/>
        <w:t>##�}��0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3��t��0��^q6##%�#�s3Dh�F#7�v�U</w:t>
      </w:r>
      <w:r>
        <w:rPr/>
        <w:t>ܵ</w:t>
      </w:r>
      <w:r>
        <w:rPr/>
        <w:t>#I�#Γ�i2��y�J��#�,8#�#Q7%�#</w:t>
      </w:r>
      <w:r>
        <w:rPr/>
        <w:t>禃</w:t>
      </w:r>
      <w:r>
        <w:rPr/>
        <w:t>#�#r�#��yF�?WkD��#GE��!�ˀ�#"��L��m+"#8��`�,#0����k</w:t>
      </w:r>
    </w:p>
    <w:p>
      <w:pPr>
        <w:pStyle w:val="PreformattedText"/>
        <w:bidi w:val="0"/>
        <w:jc w:val="left"/>
        <w:rPr/>
      </w:pPr>
      <w:r>
        <w:rPr/>
        <w:t>N�#2y�{��{�#%�##�5�[6Q#�#�#tIK�;#;#��d2</w:t>
      </w:r>
      <w:r>
        <w:rPr>
          <w:rtl w:val="true"/>
        </w:rPr>
        <w:t>޴</w:t>
      </w:r>
      <w:r>
        <w:rPr/>
        <w:t>#�����M�F[�&lt;�M�._z##u�#�#�#����m�#�@^�\6��'E�</w:t>
      </w:r>
      <w:r>
        <w:rPr/>
        <w:t>裶</w:t>
      </w:r>
      <w:r>
        <w:rPr/>
        <w:t>Vi���4:��f{g#�/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\NEic5��#2�X#Ҷ�</w:t>
        <w:br/>
        <w:t>��#}[bq7pv�J�jn</w:t>
      </w:r>
      <w:r>
        <w:rPr>
          <w:rtl w:val="true"/>
        </w:rPr>
        <w:t>ދ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N�\��#|�#o�×ƑL�#F##�4�:�t��R�</w:t>
      </w:r>
      <w:r>
        <w:rPr/>
        <w:t>ܺ</w:t>
      </w:r>
      <w:r>
        <w:rPr/>
        <w:t>#Rg��u</w:t>
      </w:r>
      <w:r>
        <w:rPr/>
        <w:t>ܼ�</w:t>
      </w:r>
      <w:r>
        <w:rPr/>
        <w:t>e�n2Ϟ��~#o@���}�#|��@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.#o;��G#"#S�CO��9��/)5f��n�|�g��{��</w:t>
        <w:tab/>
        <w:t>��u��+�</w:t>
      </w:r>
      <w:r>
        <w:rPr/>
        <w:t>݈�</w:t>
      </w:r>
      <w:r>
        <w:rPr/>
        <w:t>#</w:t>
      </w:r>
      <w:r>
        <w:rPr/>
        <w:t>뢨</w:t>
      </w:r>
      <w:r>
        <w:rPr/>
        <w:t>#U�.�,G��!�###�zMC-�s#�k�##ѓ��;v��+�}�@�q#-5����Uat#�a+h���@�)`RH��##�##H�/��5G�R$��a#���Lf�#��Ð�C?1#w��s8'�#��B�Y[�z�iy#�c��#�bV��Ž</w:t>
      </w:r>
      <w:r>
        <w:rPr/>
        <w:t>ٝ</w:t>
      </w:r>
      <w:r>
        <w:rPr/>
        <w:t>,�#K^ �i�����eԝ^d�g���#���=</w:t>
      </w:r>
      <w:r>
        <w:rPr>
          <w:rtl w:val="true"/>
        </w:rPr>
        <w:t>ߜ</w:t>
      </w:r>
      <w:r>
        <w:rPr/>
        <w:t>-h�F��</w:t>
      </w:r>
      <w:r>
        <w:rPr>
          <w:rtl w:val="true"/>
        </w:rPr>
        <w:t>۔</w:t>
      </w:r>
      <w:r>
        <w:rPr/>
        <w:t>k*�?##j]�</w:t>
      </w:r>
      <w:r>
        <w:rPr>
          <w:rtl w:val="true"/>
        </w:rPr>
        <w:t>چ</w:t>
      </w:r>
      <w:r>
        <w:rPr/>
        <w:t>�</w:t>
      </w:r>
      <w:r>
        <w:rPr/>
        <w:t>#ӿ�#�c|T���I##pu��##�s#*��=�gn#�##��#�?#�6�H��[�Nlz#��#�;#�#{�#Q/����-�ɽG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}�Wj���W��#O�Nz��6�)�w�~�F��̒##��Z�S1�#�0�2*lo�</w:t>
        <w:br/>
        <w:t>��PG�##�#ÿ&lt;&amp;�Q�.�#&amp;8#�Y�###�.�o�$�#{�#��h##���D#�l�#��B#/S�ˉXA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/�@%���w5G�_h#�������#7�Τ��b��G#nG</w:t>
        <w:br/>
        <w:t>�#�#o[P</w:t>
      </w:r>
      <w:r>
        <w:rPr>
          <w:rtl w:val="true"/>
        </w:rPr>
        <w:t>޷</w:t>
      </w:r>
      <w:r>
        <w:rPr>
          <w:rtl w:val="true"/>
        </w:rPr>
        <w:t>!���</w:t>
      </w:r>
      <w:r>
        <w:rPr/>
        <w:t>8</w:t>
      </w:r>
      <w:r>
        <w:rPr/>
        <w:t>����m� �%����xV�###�2d 5���T�#�$=#Cs� �w��M#`��`#n�E</w:t>
        <w:br/>
        <w:t>i#�</w:t>
        <w:br/>
        <w:t>&amp;�+�0{Mi�_�V#:�xF�����x*�Ѐ��Q[Z��M���W�2�D+#��OR�q��##��C�]�]pw�4ukl��s�Y�8(</w:t>
      </w:r>
    </w:p>
    <w:p>
      <w:pPr>
        <w:pStyle w:val="PreformattedText"/>
        <w:bidi w:val="0"/>
        <w:jc w:val="left"/>
        <w:rPr/>
      </w:pPr>
      <w:r>
        <w:rPr/>
        <w:t>S%X#D#4�|.o�6@I`B�ՠp��ʔU��Yp��aD#���#</w:t>
      </w:r>
      <w:r>
        <w:rPr>
          <w:rtl w:val="true"/>
        </w:rPr>
        <w:t>ޕ</w:t>
      </w:r>
      <w:r>
        <w:rPr/>
        <w:t>?#�x�4�#�#��#�#�#��q\#�#�šK�����9�</w:t>
      </w:r>
      <w:r>
        <w:rPr>
          <w:rtl w:val="true"/>
        </w:rPr>
        <w:t>ޛ</w:t>
      </w:r>
      <w:r>
        <w:rPr/>
        <w:t>���</w:t>
      </w:r>
      <w:r>
        <w:rPr/>
        <w:t>y�C#)#5o�F��&gt;_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ܬ</w:t>
      </w:r>
      <w:r>
        <w:rPr/>
        <w:t>�</w:t>
      </w:r>
      <w:r>
        <w:rPr/>
        <w:t>D�@�u#�93��&lt;�#N�Y�%�#�1�#�y�=:�F��#��xh}6;�%��#E�S��#�X�\�'}�M����K��W�#'#��a�0�~e\����}"��#Q#v�#</w:t>
        <w:br/>
        <w:t>�P�</w:t>
        <w:tab/>
        <w:t>U�o�'4#�</w:t>
      </w:r>
      <w:r>
        <w:rPr/>
        <w:t>١</w:t>
      </w:r>
      <w:r>
        <w:rPr/>
        <w:t>wz�:(19a�#����#�D#]�F</w:t>
      </w:r>
      <w:r>
        <w:rPr/>
        <w:t>漣</w:t>
      </w:r>
      <w:r>
        <w:rPr/>
        <w:t>q&lt;&gt;���΀�#���#��#�)�$ C�#�"�T���P&gt;oK~�*ű�j�aQ�uA+#Ɖ��&lt;#T�A9�H{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W�</w:t>
      </w:r>
      <w:r>
        <w:rPr>
          <w:rtl w:val="true"/>
        </w:rPr>
        <w:t>ٮ</w:t>
      </w:r>
      <w:r>
        <w:rPr/>
        <w:t>(�rѬ8�#EreĎe#n</w:t>
        <w:br/>
        <w:t>�f�k��##S#�t0w�#����#��$��#��#���*�l�##�3��#\ ��]��ԛ%+</w:t>
        <w:br/>
        <w:t>�3(��#Y�#</w:t>
      </w:r>
      <w:r>
        <w:rPr/>
        <w:t>砿</w:t>
      </w:r>
      <w:r>
        <w:rPr/>
        <w:t>#�_�P#�(&gt;j7Z�]����]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?�Ai�#�</w:t>
      </w:r>
      <w:r>
        <w:rPr/>
        <w:t>݊</w:t>
      </w:r>
      <w:r>
        <w:rPr/>
        <w:t>"c˳�rH�#</w:t>
      </w:r>
      <w:r>
        <w:rPr/>
        <w:t>膵�����</w:t>
      </w:r>
      <w:r>
        <w:rPr/>
        <w:t>;�!�l��ՍL&gt;�#h��(##?�y����D�(!#w��</w:t>
      </w:r>
      <w:r>
        <w:rPr/>
        <w:t>䳒</w:t>
      </w:r>
      <w:r>
        <w:rPr/>
        <w:t>g#�I�#Z�#N:s��(##n�&lt;4���v�&lt;y�~���?�w��N#M�ƴ�~6���\1�U�#��#�#�#��Y��b�yZ���0��cw8N��#�@��#Y\��i�#��i#�ͮ*#�6���#�� �����#�#�`�#�w�9��[F#MA�_Od���#�#A#��'E����#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Μ��#�k#)û�+#���z#%#kk�l��ht�ոb</w:t>
        <w:br/>
        <w:t>d�^</w:t>
      </w:r>
      <w:r>
        <w:rPr/>
        <w:t>ޯ�</w:t>
      </w:r>
      <w:r>
        <w:rPr/>
        <w:t>Ӥ)#"��8</w:t>
        <w:br/>
        <w:t>0���#</w:t>
        <w:tab/>
        <w:t>5EYJ���</w:t>
      </w:r>
      <w:r>
        <w:rPr/>
        <w:t>ۛ</w:t>
      </w:r>
      <w:r>
        <w:rPr/>
        <w:t>/� h���n#Q#�+#п#�i��HY4s��#��d.9!&lt;��|�/e;��c#��#�%^ʋ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��v#.�m</w:t>
      </w:r>
      <w:r>
        <w:rPr/>
        <w:t>썕��</w:t>
      </w:r>
      <w:r>
        <w:rPr/>
        <w:t>]�q�</w:t>
        <w:br/>
        <w:t>��;yg�C�L#m�?0�Hh�&lt;~��#�#��|Hhfm</w:t>
      </w:r>
    </w:p>
    <w:p>
      <w:pPr>
        <w:pStyle w:val="PreformattedText"/>
        <w:bidi w:val="0"/>
        <w:jc w:val="left"/>
        <w:rPr/>
      </w:pPr>
      <w:r>
        <w:rPr/>
        <w:t>i��#�`#</w:t>
        <w:tab/>
        <w:t>o�c#</w:t>
        <w:tab/>
        <w:t>�[�?u�w</w:t>
      </w:r>
      <w:r>
        <w:rPr>
          <w:rtl w:val="true"/>
        </w:rPr>
        <w:t>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.�?���;%����0W�s���q��#�[###K��#��</w:t>
        <w:tab/>
        <w:t>�`��u�-�л�f#�#��Ϟ�Z���_Ž8�K��L�R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ʈ����6*</w:t>
      </w:r>
    </w:p>
    <w:p>
      <w:pPr>
        <w:pStyle w:val="PreformattedText"/>
        <w:bidi w:val="0"/>
        <w:jc w:val="left"/>
        <w:rPr/>
      </w:pPr>
      <w:r>
        <w:rPr/>
        <w:t>#�rd</w:t>
      </w:r>
      <w:r>
        <w:rPr/>
        <w:t>֢</w:t>
      </w:r>
      <w:r>
        <w:rPr/>
        <w:t>B�/��iu6�̉�</w:t>
      </w:r>
      <w:r>
        <w:rPr>
          <w:rtl w:val="true"/>
        </w:rPr>
        <w:t>ܓ</w:t>
      </w:r>
      <w:r>
        <w:rPr/>
        <w:t>��</w:t>
      </w:r>
      <w:r>
        <w:rPr/>
        <w:t>p��Ә�##T5�������_���#����O�#�[QŐ#_dv��(�`�e,y#ћ</w:t>
      </w:r>
      <w:r>
        <w:rPr>
          <w:rtl w:val="true"/>
        </w:rPr>
        <w:t>ݗ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N�u���#��Fx�;�</w:t>
      </w:r>
      <w:r>
        <w:rPr/>
        <w:t>ܽ���</w:t>
      </w:r>
      <w:r>
        <w:rPr/>
        <w:t>9#__pK�f�2�Ԟj#5&gt;�E�Q�J��{N#�1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E�.�p�q�#��?3c_prhl4�##YW�##��dkŋ:#</w:t>
      </w:r>
      <w:r>
        <w:rPr>
          <w:rtl w:val="true"/>
        </w:rPr>
        <w:t>ݐ</w:t>
      </w:r>
      <w:r>
        <w:rPr/>
        <w:t>�</w:t>
      </w:r>
      <w:r>
        <w:rPr/>
        <w:t>g�*��#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  <w:br/>
        <w:t>#L�fi#��</w:t>
      </w:r>
      <w:r>
        <w:rPr>
          <w:rtl w:val="true"/>
        </w:rPr>
        <w:t>ݪ</w:t>
      </w:r>
      <w:r>
        <w:rPr/>
        <w:t>�</w:t>
      </w:r>
      <w:r>
        <w:rPr/>
        <w:t>E��#�΋Y�&lt;b��#�#s#+ˌ$7�Dm��w�V�a�YaN*�dp�ux�� �æ#�;R�Տ��Mt�(u�</w:t>
      </w:r>
      <w:r>
        <w:rPr>
          <w:rtl w:val="true"/>
        </w:rPr>
        <w:t>ܡ</w:t>
      </w:r>
      <w:r>
        <w:rPr/>
        <w:t>#D]?0###��a�6����#�S9��!L##�#8##�M���X��##�nS#�#$#�m���$�#,J3#s���O�##r��#G�#a#</w:t>
      </w:r>
      <w:r>
        <w:rPr>
          <w:rtl w:val="true"/>
        </w:rPr>
        <w:t>ܦ</w:t>
      </w:r>
      <w:r>
        <w:rPr/>
        <w:t>�</w:t>
      </w:r>
      <w:r>
        <w:rPr/>
        <w:t>:Ү���:�#fZ��?�#�{#�?#��|�#</w:t>
      </w:r>
      <w:r>
        <w:rPr>
          <w:rtl w:val="true"/>
        </w:rPr>
        <w:t>ݷ</w:t>
      </w:r>
      <w:r>
        <w:rPr/>
        <w:t>˒�#�#M#a#c�3����M�t&gt;�@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˺���t���3h�4��##B�Z#���g�</w:t>
      </w:r>
      <w:r>
        <w:rPr/>
        <w:t>֫�</w:t>
      </w:r>
      <w:r>
        <w:rPr/>
        <w:t>!�!c�</w:t>
        <w:br/>
        <w:t>#)&gt;H5��`#oQ�s#����K�#��0�16'��N�-�!�VU��b�W/Ffd���E#i'���FEℴb����y�#�3��w��0###��B/��K�$���ur#�I���|</w:t>
        <w:tab/>
        <w:t>|-f#��x��Th����</w:t>
        <w:br/>
        <w:t>�</w:t>
      </w:r>
      <w:r>
        <w:rPr/>
        <w:t>샒</w:t>
      </w:r>
      <w:r>
        <w:rPr/>
        <w:t>A#e</w:t>
        <w:tab/>
        <w:t>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N��#S# �|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D��A�C�B�P"r�</w:t>
        <w:br/>
        <w:t>�ʄ Ƿ#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1��ʝ�Fa�1�J�TWI҆��###�#P`��Ɲ�o</w:t>
      </w:r>
      <w:r>
        <w:rPr>
          <w:rtl w:val="true"/>
        </w:rPr>
        <w:t>ڭ</w:t>
      </w:r>
      <w:r>
        <w:rPr/>
        <w:t>N#�C�#&gt;.Hv���X�#v������v�</w:t>
      </w:r>
      <w:r>
        <w:rPr>
          <w:rtl w:val="true"/>
        </w:rPr>
        <w:t>ޕ</w:t>
      </w:r>
      <w:r>
        <w:rPr/>
        <w:t>###WG��ou���M�.�#)о1lCʤ�J|'#7�-�W�m8|54��#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\#zh{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+�v='w�~#�p�n#�</w:t>
      </w:r>
    </w:p>
    <w:p>
      <w:pPr>
        <w:pStyle w:val="PreformattedText"/>
        <w:bidi w:val="0"/>
        <w:jc w:val="left"/>
        <w:rPr/>
      </w:pPr>
      <w:r>
        <w:rPr/>
        <w:t>9��#��##nF��</w:t>
      </w:r>
      <w:r>
        <w:rPr/>
        <w:t>檷�</w:t>
      </w:r>
      <w:r>
        <w:rPr/>
        <w:t>#O���Y���mH/#FO��#�����J�k����#��#^@v�(�Jy##�u#��q����#�?#�ċ��&lt;#Ey�]2&gt;����Å�x2r,n#�#��#Z����:G�#eh�3�#%7�M##��T��Waln �##�0Vp</w:t>
      </w:r>
      <w:r>
        <w:rPr>
          <w:rtl w:val="true"/>
        </w:rPr>
        <w:t>۽</w:t>
      </w:r>
      <w:r>
        <w:rPr/>
        <w:t>YL|Ǥj�#�J���|��T��W###&lt;F</w:t>
      </w:r>
      <w:r>
        <w:rPr/>
        <w:t>䙛�</w:t>
      </w:r>
      <w:r>
        <w:rPr/>
        <w:t>ī�#S�_</w:t>
      </w:r>
      <w:r>
        <w:rPr>
          <w:rtl w:val="true"/>
        </w:rPr>
        <w:t>ܠ�س</w:t>
      </w:r>
      <w:r>
        <w:rPr/>
        <w:t>�</w:t>
      </w:r>
      <w:r>
        <w:rPr/>
        <w:t>-���{-#�U�A\�T#��#OM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\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G#�E4#��#�#(AM���#�ne���*5B#�#��#���sj##b��</w:t>
      </w:r>
      <w:r>
        <w:rPr/>
        <w:t>䉙</w:t>
      </w:r>
      <w:r>
        <w:rPr/>
        <w:t>*�,�𷛍L��m�PCWQ���4r�LH#�g��d#)����@���!�(P�#��#-#Ŭ�R�C�#�̆o�2��m�d��C�@᎞\]��W#[��=�%��ˎ#@�W�W�����\h��#�.#1�q���JV���#�U</w:t>
      </w:r>
      <w:r>
        <w:rPr/>
        <w:t>跂</w:t>
      </w:r>
      <w:r>
        <w:rPr/>
        <w:t>B%��!�#��b�"Eˏ�W��#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V</w:t>
      </w:r>
      <w:r>
        <w:rPr/>
        <w:t>昝���</w:t>
      </w:r>
      <w:r>
        <w:rPr/>
        <w:t>]G"4�A�#T�myo</w:t>
      </w:r>
      <w:r>
        <w:rPr/>
        <w:t>ۤ���</w:t>
      </w:r>
      <w:r>
        <w:rPr/>
        <w:t>S�&gt;�VEv#��q#��#V&lt;</w:t>
      </w:r>
      <w:r>
        <w:rPr>
          <w:rtl w:val="true"/>
        </w:rPr>
        <w:t>ق</w:t>
      </w:r>
      <w:r>
        <w:rPr/>
        <w:t>;�~#K\%z��%#5��'��d"^g`]u-#s#�#�1�#L�M���q��S�+�'Ũ%D]��7*��#%#/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l���d�ep��]P.c#@��#�Ē</w:t>
      </w:r>
      <w:r>
        <w:rPr>
          <w:rtl w:val="true"/>
        </w:rPr>
        <w:t>ڬ</w:t>
      </w:r>
      <w:r>
        <w:rPr/>
        <w:t>I7&amp;#Z&amp;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��cp�M##�g�&amp;�� �cz�mSs</w:t>
      </w:r>
      <w:r>
        <w:rPr/>
        <w:t>۟�</w:t>
      </w:r>
      <w:r>
        <w:rPr/>
        <w:t>#��rЊ����#����</w:t>
        <w:br/>
        <w:t>�!�#�tQ�#o�#;_��#Ї#}��c#���n��W1��F�3ӊ�^Z#�Ɵ�[1�lqDmKs�r�#�(</w:t>
        <w:tab/>
        <w:t>��U�P�s�.��</w:t>
        <w:br/>
        <w:t>#(##�U�,�[#�}!�#I#:m��\�#�#��K�#��#�'!�#�dӪ���3�#�#��8uC������4~#G�'#\#�p-X�71�!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#;#�ѭ�</w:t>
        <w:br/>
        <w:t>{|�[OqZ˓�JW}#�#{q�5��Y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3</w:t>
        <w:tab/>
        <w:t>*s�w+�##�� �|;�d�"�U�/&lt;</w:t>
      </w:r>
      <w:r>
        <w:rPr>
          <w:rtl w:val="true"/>
        </w:rPr>
        <w:t>ڱ</w:t>
      </w:r>
      <w:r>
        <w:rPr/>
        <w:t>A$���~b�u#&amp;�{�#=#���v6X��el�!</w:t>
      </w:r>
      <w:r>
        <w:rPr/>
        <w:t>֗�</w:t>
      </w:r>
      <w:r>
        <w:rPr/>
        <w:t>M�I�#�##����7z�!*.H�Q]zO#"#W�/z���Τ!S$�_V�</w:t>
      </w:r>
      <w:r>
        <w:rPr>
          <w:rtl w:val="true"/>
        </w:rPr>
        <w:t>ߤ</w:t>
      </w:r>
      <w:r>
        <w:rPr/>
        <w:t>�</w:t>
      </w:r>
      <w:r>
        <w:rPr/>
        <w:t>c���b���%��FJ�#�?A#���v{~*�2�\9��h��.��n�F"�[e�#�i�xs�#�#�N8�wL#�K�#�G�r�=���+��fд��#a�A|A�ʪJ�</w:t>
      </w:r>
      <w:r>
        <w:rPr>
          <w:rtl w:val="true"/>
        </w:rPr>
        <w:t>ک</w:t>
      </w:r>
      <w:r>
        <w:rPr/>
        <w:t>��</w:t>
      </w:r>
      <w:r>
        <w:rPr/>
        <w:t>#��Ly##�7���#�##�$�#�0?�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�6m&amp;.x#�,�H�dAt��%�#/</w:t>
      </w:r>
      <w:r>
        <w:rPr>
          <w:rtl w:val="true"/>
        </w:rPr>
        <w:t>ܪ</w:t>
      </w:r>
      <w:r>
        <w:rPr/>
        <w:t>��</w:t>
      </w:r>
      <w:r>
        <w:rPr/>
        <w:t>P�o1�|�#~�#��8�@"!�AA#�q�?DD�4ҧ</w:t>
      </w:r>
      <w:r>
        <w:rPr>
          <w:rtl w:val="true"/>
        </w:rPr>
        <w:t>ڊ</w:t>
      </w:r>
      <w:r>
        <w:rPr/>
        <w:t>�</w:t>
      </w:r>
      <w:r>
        <w:rPr/>
        <w:t>F</w:t>
        <w:br/>
        <w:t>�#�Q�I#�^c{r�#;s�M{�|���L#�P��S�#�HЖ6#P�Y2�j,a���</w:t>
        <w:br/>
      </w:r>
      <w:r>
        <w:rPr>
          <w:rtl w:val="true"/>
        </w:rPr>
        <w:t>آ�</w:t>
      </w:r>
      <w:r>
        <w:rPr/>
        <w:t>9</w:t>
      </w:r>
      <w:r>
        <w:rPr/>
        <w:t>$s�C��#Y�Pg�q#�#E#Rì#��r##�jkYs</w:t>
      </w:r>
      <w:r>
        <w:rPr/>
        <w:t>֓</w:t>
      </w:r>
      <w:r>
        <w:rPr/>
        <w:t>#��#�ɸ#��#K��k#�6m#�J71#�D�E{w##�1�W#/X [P##H[��Ŏ�sx&lt;#h5&gt;��zFEL3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e��t#o# �v5�Y�b�</w:t>
      </w:r>
      <w:r>
        <w:rPr>
          <w:rtl w:val="true"/>
        </w:rPr>
        <w:t>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(;��d�36$K����8��)#&gt;jq�P�#t�c��|7�@va2r��8�</w:t>
        <w:tab/>
        <w:t>r</w:t>
        <w:br/>
        <w:t>#�#V#\����@�l��*��?��#a_q��Ɖ��###1�[�9V�8�##t�%�6�N#XJ`g�˗</w:t>
      </w:r>
      <w:r>
        <w:rPr>
          <w:rtl w:val="true"/>
        </w:rPr>
        <w:t>ܘ</w:t>
      </w:r>
      <w:r>
        <w:rPr/>
        <w:t>#y�#q�� &amp;�#�!#1���x�#�`�5�?��H#5DXO��o�re1cC#��as��O�ƀ�N�:�p�uJ�Dyr��d#6��*�C$H�L�^n�]�EOК$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��7���</w:t>
      </w:r>
      <w:r>
        <w:rPr/>
        <w:t>۬���</w:t>
      </w:r>
      <w:r>
        <w:rPr/>
        <w:t>K�#�+�U�ъr�#�4#���##P^�g�#���my�&lt;�&amp;V��C�)&amp;���#�gMx������\#�#: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Ӈ��0�m3P4b|#�f�#Pķ|���#�X)#��A���R��&lt;�#WO�&lt;�z=�!�D���4:�/OA^P ����R`�##�#?dO#t��$#�#P�'�C#})#���7����f��ģ</w:t>
      </w:r>
      <w:r>
        <w:rPr/>
        <w:t>䳬�</w:t>
      </w:r>
      <w:r>
        <w:rPr/>
        <w:t>3pz%Ot#\o�2��4�f&amp;��</w:t>
        <w:tab/>
        <w:t>#0:#rS##ʭL�</w:t>
      </w:r>
      <w:r>
        <w:rPr>
          <w:rtl w:val="true"/>
        </w:rPr>
        <w:t>ײ</w:t>
      </w:r>
      <w:r>
        <w:rPr/>
        <w:t>�</w:t>
      </w:r>
      <w:r>
        <w:rPr/>
        <w:t>cvEC#Ƨ;Jp�#B��-�ih#�#z$#a</w:t>
        <w:br/>
        <w:t>t�c���7��#ZH����#��#��P�-�_#�##~|4��A#Ek�m �_#�#m{MS/�=��ZD�u�I&amp;]:�Y��&gt;(sH'm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{)W�#��##U�e��n@��i�4N]%iР�#�#w���O�����˚#^��4=f4�}�?&amp;I�ZR�|�p3#Tr:#�(�j�e��d+V&lt;�c#��#B���#��mmQ���@��#������1k,�</w:t>
      </w:r>
      <w:r>
        <w:rPr>
          <w:rtl w:val="true"/>
        </w:rPr>
        <w:t>ة</w:t>
      </w:r>
      <w:r>
        <w:rPr/>
        <w:t>���</w:t>
      </w:r>
      <w:r>
        <w:rPr/>
        <w:t>ű�f�#�#y�</w:t>
      </w:r>
    </w:p>
    <w:p>
      <w:pPr>
        <w:pStyle w:val="PreformattedText"/>
        <w:bidi w:val="0"/>
        <w:jc w:val="left"/>
        <w:rPr/>
      </w:pPr>
      <w:r>
        <w:rPr/>
        <w:t>gH</w:t>
        <w:br/>
        <w:t>�[�&gt;��k�d�U�nT#�7�-U)##�C�'�#K#ҡ���ŵ��D#:%�����c�`%D�����B;��x0u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$����#��r�#;#:#/E�#�x-#z/���#���b9��#�E^�%��Zm�#!Y����H�#l�$</w:t>
      </w:r>
      <w:r>
        <w:rPr/>
        <w:t>߫</w:t>
      </w:r>
      <w:r>
        <w:rPr/>
        <w:t>|�</w:t>
      </w:r>
      <w:r>
        <w:rPr/>
        <w:t>譢</w:t>
      </w:r>
      <w:r>
        <w:rPr/>
        <w:t>#�#|���dR#</w:t>
      </w:r>
      <w:r>
        <w:rPr/>
        <w:t>辫�</w:t>
      </w:r>
      <w:r>
        <w:rPr/>
        <w:t>d7��#�t��</w:t>
      </w:r>
      <w:r>
        <w:rPr/>
        <w:t>ّ</w:t>
      </w:r>
      <w:r>
        <w:rPr/>
        <w:t>#��#�Q��&lt;#��vy��B��i-f�#��K�ͱ��#�a:��!~!(��fR�Jf4�}0��Гu�����#�##`���#�$���ᕻ⥑{�T���3HE#�±��l�Z#}��\�#/�#�x��#��</w:t>
        <w:br/>
        <w:t>0#</w:t>
        <w:br/>
        <w:t>y��Kϰ2#�##-���7a#� �cW##�s�8##w�*Z#k#Lr$�_2#�&amp;#����y9#&amp;����5�$j��</w:t>
      </w:r>
      <w:r>
        <w:rPr>
          <w:rtl w:val="true"/>
        </w:rPr>
        <w:t>؈</w:t>
      </w:r>
      <w:r>
        <w:rPr/>
        <w:t>���##i#��E�#�ih&lt;#Y/r�#ÏX�\P:ɱ6_r��QK�#@P��a���0�l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#@򩍲/sZFϠ#�;�f�����0h�F�6#�3N����##�1#D�#˟�#L�aBv#2�WW�QCʃ~!�</w:t>
      </w:r>
      <w:r>
        <w:rPr>
          <w:rtl w:val="true"/>
        </w:rPr>
        <w:t>؝</w:t>
      </w:r>
      <w:r>
        <w:rPr/>
        <w:t>�</w:t>
      </w:r>
      <w:r>
        <w:rPr/>
        <w:t>fx��</w:t>
      </w:r>
      <w:r>
        <w:rPr>
          <w:rtl w:val="true"/>
        </w:rPr>
        <w:t>ۂ</w:t>
      </w:r>
      <w:r>
        <w:rPr/>
        <w:t>F�{�#@�#�x�#5�8V��M��#</w:t>
      </w:r>
      <w:r>
        <w:rPr/>
        <w:t>두</w:t>
      </w:r>
      <w:r>
        <w:rPr/>
        <w:t>#!T-,{��*��~r�;�i�o�t�+k��!#�</w:t>
        <w:tab/>
        <w:t>O�#k/��e_a�*y�H�A6�9�K�P�}#K_]#�j�#x9�$�c��n�</w:t>
      </w:r>
    </w:p>
    <w:p>
      <w:pPr>
        <w:pStyle w:val="PreformattedText"/>
        <w:bidi w:val="0"/>
        <w:jc w:val="left"/>
        <w:rPr/>
      </w:pPr>
      <w:r>
        <w:rPr/>
        <w:t>###X</w:t>
      </w:r>
    </w:p>
    <w:p>
      <w:pPr>
        <w:pStyle w:val="PreformattedText"/>
        <w:bidi w:val="0"/>
        <w:jc w:val="left"/>
        <w:rPr/>
      </w:pPr>
      <w:r>
        <w:rPr/>
        <w:t>d.~��F�#�*���Jq�ht1Ms����##�#�$</w:t>
      </w:r>
      <w:r>
        <w:rPr>
          <w:rtl w:val="true"/>
        </w:rPr>
        <w:t>ݹ</w:t>
      </w:r>
      <w:r>
        <w:rPr/>
        <w:t>���</w:t>
      </w:r>
      <w:r>
        <w:rPr/>
        <w:t>w#</w:t>
      </w:r>
      <w:r>
        <w:rPr>
          <w:rtl w:val="true"/>
        </w:rPr>
        <w:t>ޱ</w:t>
      </w:r>
      <w:r>
        <w:rPr/>
        <w:t>N��{��������N�a(U;m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du����Z��#</w:t>
      </w:r>
      <w:r>
        <w:rPr/>
        <w:t>ׇ���</w:t>
      </w:r>
      <w:r>
        <w:rPr/>
        <w:t>#jV6F/�/�O=��K8��</w:t>
        <w:tab/>
        <w:t>E#�Gf�%���@�յ#L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�?8#c</w:t>
      </w:r>
      <w:r>
        <w:rPr/>
        <w:t>쏀</w:t>
      </w:r>
      <w:r>
        <w:rPr/>
        <w:t>R��PRN����C��}HR0\?��\�#��TzxOX��жjC�(�.��i����)�e�OH�</w:t>
        <w:tab/>
        <w:t>#-k�Ҙ��#Y#L�%���}�8�N6�</w:t>
      </w:r>
      <w:r>
        <w:rPr/>
        <w:t>琄</w:t>
      </w:r>
      <w:r>
        <w:rPr/>
        <w:t>�(����~##]$YH[�k#�#Y�;�^n���K2���=9-�/����E�}���t9ny�f,!�@#W��0vc]\�'#�B:A�)�u�Ν�q#�%̕[�a��#F\�*\��r�#�1�</w:t>
      </w:r>
      <w:r>
        <w:rPr>
          <w:rtl w:val="true"/>
        </w:rPr>
        <w:t>ئ</w:t>
      </w:r>
      <w:r>
        <w:rPr/>
        <w:t>DD�����#B�#'f=��#&gt;��'�)��#���qz}��#�#�_�w#�d;#�(Dd#�#��6�#�+</w:t>
        <w:br/>
        <w:t>##����Je�������jҦ# �#���`&gt;A�3p�_0yY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��#</w:t>
      </w:r>
      <w:r>
        <w:rPr>
          <w:rtl w:val="true"/>
        </w:rPr>
        <w:t>ڌ�</w:t>
      </w:r>
      <w:r>
        <w:rPr>
          <w:rtl w:val="true"/>
        </w:rPr>
        <w:t>_��</w:t>
      </w:r>
      <w:r>
        <w:rPr/>
        <w:t>2</w:t>
      </w:r>
      <w:r>
        <w:rPr/>
        <w:t>��@�A��L��#j˳�5L{7���7N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}G(#��#��;��?�˵�</w:t>
      </w:r>
      <w:r>
        <w:rPr>
          <w:rtl w:val="true"/>
        </w:rPr>
        <w:t>ڹ</w:t>
      </w:r>
      <w:r>
        <w:rPr/>
        <w:t>2</w:t>
      </w:r>
      <w:r>
        <w:rPr/>
        <w:t>w�#��[Ŏ#�(W�#</w:t>
      </w:r>
      <w:r>
        <w:rPr>
          <w:rtl w:val="true"/>
        </w:rPr>
        <w:t>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u#z#I��T?),��*�#\չ#Z#�XCR$##կ��#�f����5VW|#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#RA��xs?�C�#��H�i�#�#��|#���</w:t>
      </w:r>
      <w:r>
        <w:rPr>
          <w:rtl w:val="true"/>
        </w:rPr>
        <w:t>پ�</w:t>
      </w:r>
      <w:r>
        <w:rPr/>
        <w:t>1</w:t>
      </w:r>
      <w:r>
        <w:rPr/>
        <w:t>��MOD��kj!��l�g��y���]</w:t>
      </w:r>
    </w:p>
    <w:p>
      <w:pPr>
        <w:pStyle w:val="PreformattedText"/>
        <w:bidi w:val="0"/>
        <w:jc w:val="left"/>
        <w:rPr/>
      </w:pPr>
      <w:r>
        <w:rPr/>
        <w:t>L$(B��K�~��\$L�</w:t>
      </w:r>
      <w:r>
        <w:rPr>
          <w:rtl w:val="true"/>
        </w:rPr>
        <w:t>כ</w:t>
      </w:r>
      <w:r>
        <w:rPr/>
        <w:t>a���#~�oQЙ��#��tIz3W[h�$bt��#H#_��n##�8c##���#u�Vt�R�s=�{##r��b���c��ρ�m�tRo��Z^X��#���A7���^�/�</w:t>
      </w:r>
      <w:r>
        <w:rPr/>
        <w:t>堩�</w:t>
      </w:r>
      <w:r>
        <w:rPr/>
        <w:t>f�����0ŗ�U#�#�r#</w:t>
      </w:r>
      <w:r>
        <w:rPr/>
        <w:t>߳��</w:t>
      </w:r>
      <w:r>
        <w:rPr/>
        <w:t>#�v#"��##a�ƪ�cS�J�gn��X</w:t>
      </w:r>
    </w:p>
    <w:p>
      <w:pPr>
        <w:pStyle w:val="PreformattedText"/>
        <w:bidi w:val="0"/>
        <w:jc w:val="left"/>
        <w:rPr/>
      </w:pPr>
      <w:r>
        <w:rPr/>
        <w:t>D#U��V�)B.�#�</w:t>
      </w:r>
      <w:r>
        <w:rPr/>
        <w:t>珎</w:t>
      </w:r>
      <w:r>
        <w:rPr/>
        <w:t>#Љ����</w:t>
      </w:r>
      <w:r>
        <w:rPr>
          <w:rtl w:val="true"/>
        </w:rPr>
        <w:t>ݡ</w:t>
      </w:r>
      <w:r>
        <w:rPr/>
        <w:t>�</w:t>
      </w:r>
      <w:r>
        <w:rPr/>
        <w:t>#x�#y$��fL��N��92�5K�Sń� $Ш#��#x#�������E8&amp;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J#d#)�#�k</w:t>
      </w:r>
    </w:p>
    <w:p>
      <w:pPr>
        <w:pStyle w:val="PreformattedText"/>
        <w:bidi w:val="0"/>
        <w:jc w:val="left"/>
        <w:rPr/>
      </w:pPr>
      <w:r>
        <w:rPr/>
        <w:t>B'_a#�p�X-�#�#�#YF#n�#��#�Te�x�N5��</w:t>
        <w:tab/>
        <w:t>�|�,Q��{</w:t>
      </w:r>
      <w:r>
        <w:rPr/>
        <w:t>ۛ</w:t>
      </w:r>
      <w:r>
        <w:rPr/>
        <w:t>#</w:t>
        <w:br/>
        <w:t>����n��&lt;|�.=�}�L##��cc�</w:t>
      </w:r>
      <w:r>
        <w:rPr/>
        <w:t>傌�</w:t>
      </w:r>
      <w:r>
        <w:rPr/>
        <w:t>U#�j�##A#Q���#��;�</w:t>
      </w:r>
      <w:r>
        <w:rPr>
          <w:rtl w:val="true"/>
        </w:rPr>
        <w:t>֐</w:t>
      </w:r>
      <w:r>
        <w:rPr/>
        <w:t>��</w:t>
      </w:r>
      <w:r>
        <w:rPr/>
        <w:t>_�Kt��)�'�/�#�##��P�c�M4�#K�?y&amp;�#�&lt;�!�WS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۩�</w:t>
      </w:r>
      <w:r>
        <w:rPr/>
        <w:t>*�#}0#0�~�p�A#CW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v6#H�Of��[#y�@�###oU��ı}��#n)</w:t>
      </w:r>
      <w:r>
        <w:rPr/>
        <w:t>泒</w:t>
      </w:r>
      <w:r>
        <w:rPr/>
        <w:t>Ŧ#Ԓ�7�P�L3:U)rf���</w:t>
      </w:r>
      <w:r>
        <w:rPr>
          <w:rtl w:val="true"/>
        </w:rPr>
        <w:t>޺</w:t>
      </w:r>
      <w:r>
        <w:rPr/>
        <w:t>(��N�P�[��#C</w:t>
      </w:r>
      <w:r>
        <w:rPr/>
        <w:t>䇎</w:t>
      </w:r>
      <w:r>
        <w:rPr/>
        <w:t>S��BG-�����+;#�S�!ʚ�"I(�Z��o����l�H��wq��If#?Y���'��}(ʗ�EB�m�#�#�hc�5�]E8S#y1��5#!���#�}�����#5.##�!D��#W�#���z1��#�R��#�\�I��#\����k</w:t>
      </w:r>
    </w:p>
    <w:p>
      <w:pPr>
        <w:pStyle w:val="PreformattedText"/>
        <w:bidi w:val="0"/>
        <w:jc w:val="left"/>
        <w:rPr/>
      </w:pPr>
      <w:r>
        <w:rPr/>
        <w:t>e#���X}�0�BϢ�</w:t>
      </w:r>
      <w:r>
        <w:rPr>
          <w:rtl w:val="true"/>
        </w:rPr>
        <w:t>ߟ</w:t>
      </w:r>
      <w:r>
        <w:rPr/>
        <w:t>�</w:t>
      </w:r>
      <w:r>
        <w:rPr/>
        <w:t>Р#�e#F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˰�W"ïKP�k�#��X�~���w#bv�ba����#.#L� @H8#�l�Hs�2�L(#���a##�L3�&lt;[�#�N��m���#�*�#��c���4TUЗ�#�/�b&lt;�#���w��Kտ�}&lt;�"�0���O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</w:r>
      <w:r>
        <w:rPr/>
        <w:t>ꎋ</w:t>
      </w:r>
      <w:r>
        <w:rPr/>
        <w:t>*~�</w:t>
        <w:tab/>
        <w:t>�.</w:t>
        <w:tab/>
        <w:t>#���&gt;ta����#</w:t>
      </w:r>
      <w:r>
        <w:rPr/>
        <w:t>揼�</w:t>
      </w:r>
      <w:r>
        <w:rPr/>
        <w:t>'mt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yN�ys�#y������#��j��,i�VX��\�s�##�##YfƂ`��#�f�*#��w�s�@���{V</w:t>
      </w:r>
      <w:r>
        <w:rPr>
          <w:rtl w:val="true"/>
        </w:rPr>
        <w:t>ߩ</w:t>
      </w:r>
      <w:r>
        <w:rPr/>
        <w:t>N*��\jc�##�w�#�M#�C��`��</w:t>
      </w:r>
      <w:r>
        <w:rPr>
          <w:rtl w:val="true"/>
        </w:rPr>
        <w:t>܀</w:t>
      </w:r>
      <w:r>
        <w:rPr/>
        <w:t>��</w:t>
      </w:r>
      <w:r>
        <w:rPr/>
        <w:t>%#;��jβ��#��-1"H�</w:t>
      </w:r>
    </w:p>
    <w:p>
      <w:pPr>
        <w:pStyle w:val="PreformattedText"/>
        <w:bidi w:val="0"/>
        <w:jc w:val="left"/>
        <w:rPr/>
      </w:pPr>
      <w:r>
        <w:rPr/>
        <w:t>c��f�Z#��#q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���(J</w:t>
      </w:r>
      <w:r>
        <w:rPr>
          <w:rtl w:val="true"/>
        </w:rPr>
        <w:t>׻</w:t>
      </w:r>
      <w:r>
        <w:rPr/>
        <w:t>H"������;��,�[�A1�#Ò���r��#�O�W�c#._�p2����E���́�=�_�tJ#5l_#</w:t>
      </w:r>
      <w:r>
        <w:rPr/>
        <w:t>۹�</w:t>
      </w:r>
      <w:r>
        <w:rPr/>
        <w:t>Qt�</w:t>
      </w:r>
      <w:r>
        <w:rPr>
          <w:rtl w:val="true"/>
        </w:rPr>
        <w:t>߁</w:t>
      </w:r>
      <w:r>
        <w:rPr/>
        <w:t>E0S9��#�z;e�m�#(ʤ��3Ǹ��p#���!O#��z��##�#0����#0��j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#�K��#��#�l#R��#�A��q���#��8�#"W8a�� ��m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6�#&amp;��m���7#�Ǘ�,�V���#a4</w:t>
      </w:r>
      <w:r>
        <w:rPr>
          <w:rtl w:val="true"/>
        </w:rPr>
        <w:t>؈</w:t>
      </w:r>
      <w:r>
        <w:rPr/>
        <w:t>u##��#x#Cf�h���#J�$c#��)�gxE�Q+�#(�Ӳϛg#��=1.S���8��ƚ#�.�#�##��\L�\� �]D�j#�b�</w:t>
      </w:r>
      <w:r>
        <w:rPr/>
        <w:t>֦߰</w:t>
      </w:r>
      <w:r>
        <w:rPr/>
        <w:t>:�#�_���PY7�W�f��#B#���'��@(pՑE(pX9��(#�g�#_xOx'#���t��&amp;�`#vM�s¥u#\�#fn��}#��;��Vȡw#�w��M*�##Ѵ#r]���#/�#�##xW��#�b�h́��B+�Q����([D##��Β��6J#��b�H�#�#��(��$#��5b#</w:t>
        <w:br/>
        <w:t>e%#4u:###`�G�B&gt;�e�64�;��w�|���###�R���}��#��?��fI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u�D##&gt;s�@#�#@9��\^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Q�#�Đ._#�$Ǔ8ɳ���$#�xШ�P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��DbgC����#��"#1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C��#�=</w:t>
      </w:r>
      <w:r>
        <w:rPr/>
        <w:t>鿠�</w:t>
      </w:r>
      <w:r>
        <w:rPr/>
        <w:t>\Q#�h�#1�6h��#�#0��#��A#��#�M�cE#�ˀ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O��#�����##m�5�*?L�%�STT�#=#���b��M}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5�</w:t>
        <w:br/>
        <w:t>�c#�*����u/�u����#�#"#���h�Q�P*0kĎ�F#�x&amp;E�#��6�$c}Z�^#����Z✨��O�#M�X�</w:t>
      </w:r>
      <w:r>
        <w:rPr/>
        <w:t>٤</w:t>
      </w:r>
      <w:r>
        <w:rPr/>
        <w:t>��</w:t>
      </w:r>
      <w:r>
        <w:rPr/>
        <w:t>6�p�6�=��2�#��/¬</w:t>
        <w:br/>
        <w:t>��#-���E��U</w:t>
        <w:tab/>
        <w:t>��\7,7U�#Gp5�i��;##5�A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TnCz#�U��S�#��#��m�C#��[p�U�"��eB#��(҈_##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7^�����sR##6]+#��#�;i���</w:t>
      </w:r>
    </w:p>
    <w:p>
      <w:pPr>
        <w:pStyle w:val="PreformattedText"/>
        <w:bidi w:val="0"/>
        <w:jc w:val="left"/>
        <w:rPr/>
      </w:pPr>
      <w:r>
        <w:rPr/>
        <w:t>#[��W�a'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%��:6�#����#�kw1��#�PCU[�v#���A(3�&lt;k����D0�'nC���6{Z�){}'�ʐ4jt�Oi#�2T�#)kN2�E�^5ӿdQx_8�#��mr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�#</w:t>
        <w:tab/>
        <w:t>�O�[XO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!�G{M#�F����#�CM�s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��Y�RT</w:t>
      </w:r>
      <w:r>
        <w:rPr/>
        <w:t>߹</w:t>
      </w:r>
      <w:r>
        <w:rPr/>
        <w:t>X##�"$#�I��&amp;##���g#%}��7f��/z?����.6hd��#�#��</w:t>
      </w:r>
      <w:r>
        <w:rPr>
          <w:rtl w:val="true"/>
        </w:rPr>
        <w:t>ߔ</w:t>
      </w:r>
      <w:r>
        <w:rPr/>
        <w:t>�</w:t>
      </w:r>
      <w:r>
        <w:rPr/>
        <w:t>i:KRd#�wD</w:t>
      </w:r>
      <w:r>
        <w:rPr/>
        <w:t>ٜ</w:t>
      </w:r>
      <w:r>
        <w:rPr/>
        <w:t>M��;`hΟ�##A�3{#1�I#^</w:t>
      </w:r>
      <w:r>
        <w:rPr>
          <w:rtl w:val="true"/>
        </w:rPr>
        <w:t>ܕ</w:t>
      </w:r>
      <w:r>
        <w:rPr/>
        <w:t>���</w:t>
      </w:r>
      <w:r>
        <w:rPr/>
        <w:t>x#��#���)�#Aur�%�1lA#�H%����u����O�G�-#U#|otˑv����R##%�&lt;#�1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_��$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}##�'��:6��ti#+l���*�eD�B�#ef���� 7��Ԧ#�V��#�H�st�O#1�&amp;2�?#�85�#�6��f5�iL��# �#��</w:t>
        <w:br/>
        <w:t>x�&amp;�*�H9_�����ŋ�R�eaq��#�*β���#����"Q��5�##�,s�I�g�t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F�E��2��#���#(#�</w:t>
      </w:r>
      <w:r>
        <w:rPr/>
        <w:t>ܹ��</w:t>
      </w:r>
      <w:r>
        <w:rPr/>
        <w:t>W���G##</w:t>
      </w:r>
      <w:r>
        <w:rPr/>
        <w:t>玍</w:t>
      </w:r>
      <w:r>
        <w:rPr/>
        <w:t>#�A�#Gr�ps��@J+#�����#�</w:t>
      </w:r>
    </w:p>
    <w:p>
      <w:pPr>
        <w:pStyle w:val="PreformattedText"/>
        <w:bidi w:val="0"/>
        <w:jc w:val="left"/>
        <w:rPr/>
      </w:pPr>
      <w:r>
        <w:rPr/>
        <w:t>#��z�vuHcҞ#\�#n3#g��70p7`_��&amp;vK�#�q�#�u�9���k#9da����"?����#f+��k��'d^��(��j�O�LӒ�� #�h]4���#?�BO�R�ʏ�����Ū;dz#�@�#2�-�#�;(y�L�Q��I6#</w:t>
      </w:r>
      <w:r>
        <w:rPr>
          <w:rtl w:val="true"/>
        </w:rPr>
        <w:t>ڔ</w:t>
      </w:r>
      <w:r>
        <w:rPr/>
        <w:t>?�*�f��16g�����GK�9#�#��,�Tg/6j�#y�d�#v��#s^#x�S#�y�d�#t���v�����oF�Z��w�?#�?y��m8���d*+8#�# ·��L����t�ge�Q�%��H#��q���##��o�#�#���{q;��$��f�#�)�/##GG��I@J#}��M���#��p&lt;�Y��#��%#�wȏ</w:t>
      </w:r>
      <w:r>
        <w:rPr/>
        <w:t>渠�</w:t>
      </w:r>
      <w:r>
        <w:rPr/>
        <w:t>J(^_2�R#|�#R����ί�#�?)#�2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ږ</w:t>
      </w:r>
      <w:r>
        <w:rPr/>
        <w:t>l������J�#��_8�u}�[#!�UI�,#�A6y#n#4w�b�fYI���l�#.���.�Wi�Ҥ�4#R0:c�J-</w:t>
        <w:tab/>
        <w:t>L�\V��#��#��I�w#7�I�\#�#,@�&lt;�N@��#�pUP#7��/�A�##f��#�#���`#v~b�a8!#��9��K����</w:t>
        <w:br/>
        <w:t>��|,K`7� ���e�</w:t>
      </w:r>
      <w:r>
        <w:rPr>
          <w:rtl w:val="true"/>
        </w:rPr>
        <w:t>ܯ</w:t>
      </w:r>
      <w:r>
        <w:rPr/>
        <w:t>�</w:t>
      </w:r>
      <w:r>
        <w:rPr/>
        <w:t>TU#ln���ʠ�Ph��K��3nc��~̻y�Y��M�@#"#�W$�%#J��i�b��rj!�1 �i#��ˣY�#�ƫN#��%c��bb�Z$��#���EQ�:Y�#h�,�'�Km�U�y҈xև,#�p���_��q��##�#Ļ�x��&gt;$�\��T</w:t>
        <w:tab/>
        <w:t>5��$��</w:t>
        <w:tab/>
        <w:t>#&lt;N?#��#��</w:t>
        <w:br/>
        <w:t>�##�}#T�#wƉ���1#:�#7�#rj�і��?\�+Б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ӪR�2�O(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l⯱D</w:t>
      </w:r>
      <w:r>
        <w:rPr/>
        <w:t>匼�</w:t>
      </w:r>
      <w:r>
        <w:rPr/>
        <w:t>#�#}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ÐY�h���L�q�%yE###�Z#�#��|�#��4��.�t�Q�[#����K}}�0| �3mv��@#%~GT�c�7*B�#�6�Ç@���f�1�rH�E.��c��#�W��T�|��rxI~9#�����#:��X;F�</w:t>
        <w:br/>
        <w:t>�#p(�Ǭ�rѽw�Z���#�%Χ�0�q,��a#�M�E)Y}xZ�4���E��3��d*M#�/�K�B�jq&lt;�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,#&lt;(M��4�B&amp;�</w:t>
        <w:br/>
        <w:t>3��#o@�##l������}I#m�4�z��#�7#%9���.O�x�#R��K?��&lt;��l�{�S��</w:t>
      </w:r>
      <w:r>
        <w:rPr>
          <w:rtl w:val="true"/>
        </w:rPr>
        <w:t>ߏ</w:t>
      </w:r>
      <w:r>
        <w:rPr/>
        <w:t>0</w:t>
      </w:r>
      <w:r>
        <w:rPr/>
        <w:t>�iF��M#�#�d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1����O�C��#��Fϧ�Ǥ]�RΪ</w:t>
        <w:br/>
        <w:t>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n(q��)</w:t>
        <w:br/>
        <w:t>�o�����i�h� #��#T#c1��K#</w:t>
      </w:r>
      <w:r>
        <w:rPr>
          <w:rtl w:val="true"/>
        </w:rPr>
        <w:t>ݛ</w:t>
      </w:r>
      <w:r>
        <w:rPr/>
        <w:t>�</w:t>
      </w:r>
      <w:r>
        <w:rPr/>
        <w:t>y3#��VV󠟌�sT�]�*�A���#nI�wsq����U����#�Tu�h�#�#W�</w:t>
        <w:tab/>
        <w:t>P�#����6X�n�ytyw[#}x��8��A�h-]^��#�###[��V#]#U,y�W�</w:t>
      </w:r>
      <w:r>
        <w:rPr>
          <w:rtl w:val="true"/>
        </w:rPr>
        <w:t>ك�����</w:t>
      </w:r>
      <w:r>
        <w:rPr>
          <w:rtl w:val="true"/>
        </w:rPr>
        <w:t>#��</w:t>
      </w:r>
      <w:r>
        <w:rPr/>
        <w:t>2</w:t>
      </w:r>
      <w:r>
        <w:rPr/>
        <w:t>{�M��[�[#�a�{Q��ПW����#��bsF'U37r�����Pn�##�A�{S�L��B:������1���#�#���t�b�yy�уi"đ</w:t>
        <w:br/>
        <w:t>�Ͽ�WI�՞�Y�ȱ</w:t>
        <w:tab/>
        <w:t>�#EZ&gt;�#�z��#�p�#�A;=G1K&lt;�I��#h�#��9����ӤFT�#҇��(&gt;�</w:t>
      </w:r>
    </w:p>
    <w:p>
      <w:pPr>
        <w:pStyle w:val="PreformattedText"/>
        <w:bidi w:val="0"/>
        <w:jc w:val="left"/>
        <w:rPr/>
      </w:pPr>
      <w:r>
        <w:rPr/>
        <w:t>z#}�*��##��#��h*�#���!u�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/�C�B����'#��eab�9Bn��#� ���A�]�3#hf�x���DB&amp;�OD�`R#�"H�#�#U�#8`!##��;!#</w:t>
        <w:br/>
        <w:t>z3��z7#�y*7����</w:t>
      </w:r>
      <w:r>
        <w:rPr/>
        <w:t>݁</w:t>
      </w:r>
      <w:r>
        <w:rPr/>
        <w:t>x�[���#^</w:t>
        <w:br/>
        <w:t>o#�yTU�Sk@�*�&gt;�L��mb#G�R�,O#=�#-��ӛ��X)���v͢t#x�F��J�#���</w:t>
        <w:br/>
        <w:t>���uĩGK�E##)�Ǉ�y�L�/��#Z#���''#C&lt;</w:t>
        <w:tab/>
        <w:t>?���J��$-@w&lt;��0�h9_R�:Ur���MËiN�R;���������#��sD�#XY##ʉ�a�8���5'Ϊa�#SlTtC��J�#Ҷh#��w�PоrR��p|D�#�xÖ����R�##�6�S�73���AR#E���##|���6-���N</w:t>
      </w:r>
      <w:r>
        <w:rPr/>
        <w:t>ਸ਼</w:t>
      </w:r>
      <w:r>
        <w:rPr/>
        <w:t>#��L#B</w:t>
        <w:br/>
        <w:t>6]#C��&amp;#�0Ke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��~��O�s��#</w:t>
      </w:r>
      <w:r>
        <w:rPr/>
        <w:t>ର��</w:t>
      </w:r>
      <w:r>
        <w:rPr/>
        <w:t>vi!�ŝ���#��V �:jVr���,#o��7+�Y&amp;'##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  <w:br/>
        <w:t>�����P�xOd��#$g���}y</w:t>
      </w:r>
      <w:r>
        <w:rPr>
          <w:rtl w:val="true"/>
        </w:rPr>
        <w:t>ܦ</w:t>
      </w:r>
      <w:r>
        <w:rPr/>
        <w:t>���</w:t>
      </w:r>
      <w:r>
        <w:rPr/>
        <w:t>%�#</w:t>
      </w:r>
      <w:r>
        <w:rPr/>
        <w:t>ෟ�</w:t>
      </w:r>
      <w:r>
        <w:rPr/>
        <w:t>/����</w:t>
      </w:r>
      <w:r>
        <w:rPr/>
        <w:t>݉��</w:t>
      </w:r>
      <w:r>
        <w:rPr/>
        <w:t>#��;I���v��#oƯ������#</w:t>
        <w:tab/>
        <w:t>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c�m��dCM�[���G���H�XjN��0#ĐJ�wb&amp;P&gt;i�xL&amp;H�K������,kU#u�O&gt;�q#���#�#lZ#=�9p�9��x##=���N*v�ȱ(\���#7��)cf��h#�L��</w:t>
      </w:r>
      <w:r>
        <w:rPr>
          <w:rtl w:val="true"/>
        </w:rPr>
        <w:t>ڀ�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�T!��c�##S�l#��.o��D#M#j#in�zf���#��@</w:t>
        <w:tab/>
        <w:t>м!QjU�;�����ŨA1��+Q��Z0k�U���`���#pq�</w:t>
        <w:br/>
        <w:t>��F.�#{2��BË�a#r��q�w#Mo��IVG*���������</w:t>
        <w:tab/>
        <w:t>�##��o�|��Ǽ/#��:8`{�|�-�8lĘ�N{�)y</w:t>
      </w:r>
      <w:r>
        <w:rPr/>
        <w:t>ެ�</w:t>
      </w:r>
      <w:r>
        <w:rPr/>
        <w:t>J��p�</w:t>
      </w:r>
      <w:r>
        <w:rPr>
          <w:rtl w:val="true"/>
        </w:rPr>
        <w:t>؍</w:t>
      </w:r>
      <w:r>
        <w:rPr/>
        <w:t>�</w:t>
      </w:r>
      <w:r>
        <w:rPr/>
        <w:t>#����</w:t>
      </w:r>
      <w:r>
        <w:rPr/>
        <w:t>슁�</w:t>
      </w:r>
      <w:r>
        <w:rPr/>
        <w:t>[��rS&lt;�du�Y�ǈ�#� �##���#ƒ�K#�?"h�oN#^�#��c=�#1A&lt;FT{�Pͣ�y�#</w:t>
      </w:r>
      <w:r>
        <w:rPr/>
        <w:t>ָ</w:t>
      </w:r>
      <w:r>
        <w:rPr/>
        <w:t>]#�#̚�d�#&amp;ϋ�\/��-Q�F�Z=�</w:t>
      </w:r>
      <w:r>
        <w:rPr>
          <w:rtl w:val="true"/>
        </w:rPr>
        <w:t>ڢ</w:t>
      </w:r>
      <w:r>
        <w:rPr/>
        <w:t>#����x�#�^��a��f;b.�ΐJŘ#z2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p�##�7�5!�E_�#�#�B�#�#��QG��#!7����-@T:���g�#}�:�#:`��#��9/sIpD��7#c#LqӞl6y#~#.#</w:t>
        <w:tab/>
        <w:t>���*#"�z�7j,��x</w:t>
      </w:r>
      <w:r>
        <w:rPr>
          <w:rtl w:val="true"/>
        </w:rPr>
        <w:t>ݰ</w:t>
      </w:r>
      <w:r>
        <w:rPr/>
        <w:t>t"��/ #Ȋ</w:t>
      </w:r>
      <w:r>
        <w:rPr>
          <w:rtl w:val="true"/>
        </w:rPr>
        <w:t>܅</w:t>
      </w:r>
      <w:r>
        <w:rPr/>
        <w:t>�</w:t>
      </w:r>
      <w:r>
        <w:rPr/>
        <w:t>x#)���#�,��$�%�2�t��%���d#&gt;0�/4�`��3e</w:t>
      </w:r>
      <w:r>
        <w:rPr>
          <w:rtl w:val="true"/>
        </w:rPr>
        <w:t>ط�</w:t>
      </w:r>
      <w:r>
        <w:rPr/>
        <w:t>3</w:t>
      </w:r>
      <w:r>
        <w:rPr/>
        <w:t>a$��##Qd�4�^�E~#�'�)���6#���Z�R�##6���!#��#���}tV�e��a��U#7��oZ�#c\#nx##K##��Q�+�$#0#��M��1XF��:\�n`��=�@^</w:t>
        <w:tab/>
        <w:t>�{V��</w:t>
      </w:r>
      <w:r>
        <w:rPr>
          <w:rtl w:val="true"/>
        </w:rPr>
        <w:t>܈</w:t>
      </w:r>
      <w:r>
        <w:rPr/>
        <w:t>�</w:t>
      </w:r>
      <w:r>
        <w:rPr/>
        <w:t>u�t���PAn#��Z��f��#�β��a� -#�HR#&gt;f#�#�5#�#</w:t>
      </w:r>
      <w:r>
        <w:rPr>
          <w:rtl w:val="true"/>
        </w:rPr>
        <w:t>ڕ</w:t>
      </w:r>
      <w:r>
        <w:rPr/>
        <w:t>����</w:t>
      </w:r>
      <w:r>
        <w:rPr/>
        <w:t>R�F_#0Z��+#���{</w:t>
      </w:r>
      <w:r>
        <w:rPr>
          <w:rtl w:val="true"/>
        </w:rPr>
        <w:t>ץ</w:t>
      </w:r>
      <w:r>
        <w:rPr/>
        <w:t>Se�u��#�%��4#�Dρ�ʾy�8�\�&gt;U�������P#KT��#IX#�:&lt;h1�#�%!�ɮ�#&gt;���l��bI�:Nf}��ͦ�#�rS� cv�O�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</w:t>
        <w:tab/>
        <w:t>����#�</w:t>
        <w:tab/>
        <w:t>�#��^�����#V�Jcx�4#zU��:6t�# �S~#�q�sT;�uc��#9/�_�#�7��#�*q�I���</w:t>
      </w:r>
    </w:p>
    <w:p>
      <w:pPr>
        <w:pStyle w:val="PreformattedText"/>
        <w:bidi w:val="0"/>
        <w:jc w:val="left"/>
        <w:rPr/>
      </w:pPr>
      <w:r>
        <w:rPr/>
        <w:t>].�Fl��#��#��w�@��#U#a!�_s##�TX����8��#���Eƃ.�#@_�2�&gt;tR&lt;</w:t>
        <w:br/>
        <w:t>;���� �|#��N#h�</w:t>
      </w:r>
      <w:r>
        <w:rPr/>
        <w:t>䆨���</w:t>
      </w:r>
      <w:r>
        <w:rPr/>
        <w:t>#(6��&amp;r4c�#�B�=#��Ӷ�0�T#.</w:t>
        <w:tab/>
        <w:t>�QrL��ӏgr@�v</w:t>
      </w:r>
    </w:p>
    <w:p>
      <w:pPr>
        <w:pStyle w:val="PreformattedText"/>
        <w:bidi w:val="0"/>
        <w:jc w:val="left"/>
        <w:rPr/>
      </w:pPr>
      <w:r>
        <w:rPr/>
        <w:t>p =#�r�#{��B$d ↇ�?�WZfT#�j&g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"o���d��k��n�f#�����#��@�r</w:t>
      </w:r>
      <w:r>
        <w:rPr/>
        <w:t>ؗ</w:t>
      </w:r>
      <w:r>
        <w:rPr/>
        <w:t>:�����B�h^��gz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ު��</w:t>
      </w:r>
      <w:r>
        <w:rPr/>
        <w:t>+���,#�I3���#@8&gt;����##~yV��{�8x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s�1� ���f�#�Y�VS�##��\�#JR���X�pu9|Ҧ-��Ώ#M�����[r�Νiy�#</w:t>
      </w:r>
      <w:r>
        <w:rPr>
          <w:rtl w:val="true"/>
        </w:rPr>
        <w:t>ܚ�</w:t>
      </w:r>
      <w:r>
        <w:rPr>
          <w:rtl w:val="true"/>
        </w:rPr>
        <w:t>#</w:t>
      </w:r>
      <w:r>
        <w:rPr/>
        <w:t>0</w:t>
      </w:r>
      <w:r>
        <w:rPr/>
        <w:t>VʩY</w:t>
        <w:tab/>
        <w:t>�����#_�c#I�</w:t>
      </w:r>
      <w:r>
        <w:rPr>
          <w:rtl w:val="true"/>
        </w:rPr>
        <w:t>ې</w:t>
      </w:r>
      <w:r>
        <w:rPr/>
        <w:t>Tcf����</w:t>
      </w:r>
      <w:r>
        <w:rPr/>
        <w:t>ׅ</w:t>
      </w:r>
      <w:r>
        <w:rPr/>
        <w:t>#���l��X�,#�2��B�#�#u#�Y�</w:t>
      </w:r>
      <w:r>
        <w:rPr/>
        <w:t>֠</w:t>
      </w:r>
      <w:r>
        <w:rPr/>
        <w:t>~{@y&amp;�</w:t>
      </w:r>
      <w:r>
        <w:rPr>
          <w:rtl w:val="true"/>
        </w:rPr>
        <w:t>ޣ</w:t>
      </w:r>
      <w:r>
        <w:rPr/>
        <w:t>?#p�##�#&lt;��#�������I8R:u��</w:t>
      </w:r>
      <w:r>
        <w:rPr>
          <w:rtl w:val="true"/>
        </w:rPr>
        <w:t>ڽ</w:t>
      </w:r>
      <w:r>
        <w:rPr/>
        <w:t>&amp;��l�.ђ�7F�;�</w:t>
      </w:r>
      <w:r>
        <w:rPr/>
        <w:t>表�</w:t>
      </w:r>
      <w:r>
        <w:rPr/>
        <w:t>!��[^�/����#.�]�f���R�#�,%��#_��#�բb#4�c#~�#L'v##��#9y�~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��ć#��� ���#��#.���ES��h#6�dC-�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s# #�Q#]�#y#m509���Dа#D��Qxj�#R�A��R~=�)�.�5U�(�#�#�</w:t>
        <w:tab/>
        <w:t>#��[�t�v�#���</w:t>
      </w:r>
      <w:r>
        <w:rPr>
          <w:rtl w:val="true"/>
        </w:rPr>
        <w:t>ڟ</w:t>
      </w:r>
      <w:r>
        <w:rPr/>
        <w:t>,#�#�A.��uT�#���d�^7���t���*�%b#8�h#�P~~��</w:t>
      </w:r>
      <w:r>
        <w:rPr/>
        <w:t>֓�</w:t>
      </w:r>
      <w:r>
        <w:rPr/>
        <w:t>#��{�2J�I��7�Z#K�|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z��Y</w:t>
      </w:r>
      <w:r>
        <w:rPr/>
        <w:t>֮�</w:t>
      </w:r>
      <w:r>
        <w:rPr/>
        <w:t>ElF�{��Kfέ�XjU#�:��k#_A�[D T</w:t>
        <w:tab/>
        <w:t>&lt;�62#�Dl���#�z�µa���Z#@@����V�Ă��#ѡ#�m���#�L�##I��#�</w:t>
        <w:tab/>
        <w:t>q�6\.��� �)9�##�</w:t>
      </w:r>
      <w:r>
        <w:rPr>
          <w:rtl w:val="true"/>
        </w:rPr>
        <w:t>ڢ</w:t>
      </w:r>
      <w:r>
        <w:rPr/>
        <w:t>rN�(�#�ͺ��'�_���pR#���}�k��c�g�Ğ�;4�ABE��9#h��7�#�&lt;J��Y#�Ԣ����:sCHtN^�?3'#�+����ŦF#�.�SC#</w:t>
      </w:r>
      <w:r>
        <w:rPr/>
        <w:t>۹</w:t>
      </w:r>
      <w:r>
        <w:rPr/>
        <w:t>:Z3�,;�#�x~)��w��#0=9��J�W�h</w:t>
      </w:r>
      <w:r>
        <w:rPr/>
        <w:t>疤</w:t>
      </w:r>
      <w:r>
        <w:rPr/>
        <w:t>##n�#�N�#�#�h5#9Sg��sZ��A�-��fgMt�@�F��Ĵ4�#�V���#UW��#�b���--##�&amp;G#��.Z�{��#��d���#�OS��#u��</w:t>
        <w:tab/>
        <w:t>:��Z|�Y��R���*\c���#�j#U�/i��K�.��}�Y�vy.�m�#t���#�</w:t>
      </w:r>
      <w:r>
        <w:rPr>
          <w:rtl w:val="true"/>
        </w:rPr>
        <w:t>ע</w:t>
      </w:r>
      <w:r>
        <w:rPr/>
        <w:t>���</w:t>
      </w:r>
      <w:r>
        <w:rPr/>
        <w:t>Y#�#�#`�vI#��###����YZE�s##Z��A�)</w:t>
      </w:r>
    </w:p>
    <w:p>
      <w:pPr>
        <w:pStyle w:val="PreformattedText"/>
        <w:bidi w:val="0"/>
        <w:jc w:val="left"/>
        <w:rPr/>
      </w:pPr>
      <w:r>
        <w:rPr/>
        <w:t xml:space="preserve">#�#p�2L#:��7�������w�UN6|�jN �$`uĄM#���0#�/��� </w:t>
      </w:r>
      <w:r>
        <w:rPr/>
        <w:t>ٕ�</w:t>
      </w:r>
      <w:r>
        <w:rPr/>
        <w:t>$#��y���#T��</w:t>
        <w:tab/>
        <w:t>/�&amp;\A�@��Q=$#���#$</w:t>
      </w:r>
      <w:r>
        <w:rPr/>
        <w:t>٨</w:t>
      </w:r>
      <w:r>
        <w:rPr/>
        <w:t>|Z�d��#ļ#`xBh#}�E�-��p�#3:��ӓ*)Vn;_�#�Kr.�}#����</w:t>
      </w:r>
      <w:r>
        <w:rPr>
          <w:rtl w:val="true"/>
        </w:rPr>
        <w:t>ے</w:t>
      </w:r>
      <w:r>
        <w:rPr/>
        <w:t>�</w:t>
      </w:r>
      <w:r>
        <w:rPr/>
        <w:t>V�#�</w:t>
      </w:r>
      <w:r>
        <w:rPr/>
        <w:t>؃</w:t>
      </w:r>
      <w:r>
        <w:rPr/>
        <w:t>mu����#&amp;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X5e"E�W��*��(#L��h: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AE��vO`J�?�~^_��n��@�z;jqn�</w:t>
      </w:r>
    </w:p>
    <w:p>
      <w:pPr>
        <w:pStyle w:val="PreformattedText"/>
        <w:bidi w:val="0"/>
        <w:jc w:val="left"/>
        <w:rPr/>
      </w:pPr>
      <w:r>
        <w:rPr/>
        <w:t>5A</w:t>
        <w:br/>
        <w:t>ON6#j9���##�R�p��h�M��vZ�\�w��k}�###��#r��#dP�dxS��'#��#Ąj&amp;Y����k��#�����7#�#v�B-��d8'�+&lt;!�#y�&amp;L�#��(@4:�}#��izw�w�#��[��J�&lt;�;�&lt;;���,��V#R�/���ɶOe#:ȑM#,9��#\C`��#��,e�</w:t>
      </w:r>
      <w:r>
        <w:rPr>
          <w:rtl w:val="true"/>
        </w:rPr>
        <w:t>׎</w:t>
      </w:r>
      <w:r>
        <w:rPr/>
        <w:t>#�{z2�,�#�cx��U�+^#�Up�"?��#�1#TvS�1ύ���]6#b����#��#�C�h&gt;f#bv$���D0��oX#3�#�m�%k#C|�BDoyq�P��N�y#��p6K}#�</w:t>
      </w:r>
      <w:r>
        <w:rPr>
          <w:rtl w:val="true"/>
        </w:rPr>
        <w:t>܇</w:t>
      </w:r>
      <w:r>
        <w:rPr/>
        <w:t>r�A�H����9��t�#T}�KS�E-10#���g##U�'b��Ǜ$�#��SKWXN��[%��#���#��!#=##���##�#�Q#�����W�&lt;'k[/�"),v|��U�B�##oD#c#+�T#��X$q�P�##ik�!</w:t>
      </w:r>
      <w:r>
        <w:rPr/>
        <w:t>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߲</w:t>
      </w:r>
      <w:r>
        <w:rPr/>
        <w:t>,����</w:t>
      </w:r>
      <w:r>
        <w:rPr/>
        <w:t>ֳ</w:t>
      </w:r>
      <w:r>
        <w:rPr/>
        <w:t>3���%�#�#M=�</w:t>
        <w:br/>
        <w:t>C�O��</w:t>
      </w:r>
      <w:r>
        <w:rPr>
          <w:rtl w:val="true"/>
        </w:rPr>
        <w:t>܊</w:t>
      </w:r>
      <w:r>
        <w:rPr/>
        <w:t>v=`��eK����}�%��u�&amp;���Ի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���e򶰽�\@��DBſ�F)�����w�LƒZG�/�#{���#��Ĳ-�i#��^L#L�#b� �####�����#P���6\S�ϐVv&gt;0�FG|�#���/�</w:t>
        <w:tab/>
        <w:t>�</w:t>
      </w:r>
      <w:r>
        <w:rPr/>
        <w:t>宜�</w:t>
      </w:r>
      <w:r>
        <w:rPr/>
        <w:t>bX</w:t>
      </w:r>
      <w:r>
        <w:rPr/>
        <w:t>晰�</w:t>
      </w:r>
      <w:r>
        <w:rPr/>
        <w:t>ъ��@f��&gt;&lt;G��L7+�1</w:t>
        <w:br/>
        <w:t>�Irom������7[9�2���m�O}��&gt;�2�J���&lt;�9#�W���#x�����Ḥ�-�Dj��P,��^</w:t>
        <w:br/>
        <w:t>Xa�[�͝�=��=��OT#�:�i��J`�f</w:t>
      </w:r>
      <w:r>
        <w:rPr/>
        <w:t>ً��</w:t>
      </w:r>
      <w:r>
        <w:rPr/>
        <w:t>%����J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1��qv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0�YI#�+�gf��]�s#P��</w:t>
      </w:r>
      <w:r>
        <w:rPr/>
        <w:t>洣��</w:t>
      </w:r>
      <w:r>
        <w:rPr/>
        <w:t>{�</w:t>
      </w:r>
      <w:r>
        <w:rPr>
          <w:rtl w:val="true"/>
        </w:rPr>
        <w:t>ݦ</w:t>
      </w:r>
      <w:r>
        <w:rPr/>
        <w:t>�</w:t>
      </w:r>
      <w:r>
        <w:rPr/>
        <w:t>#�)#�X</w:t>
      </w:r>
      <w:r>
        <w:rPr/>
        <w:t>ؙ</w:t>
      </w:r>
      <w:r>
        <w:rPr/>
        <w:t>#i��B�w#W�����3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|�s8]���V�m�#o� e���,��Q�</w:t>
        <w:br/>
        <w:t>����#s�#3@b͊�S)��!#</w:t>
      </w:r>
      <w:r>
        <w:rPr/>
        <w:t>髙</w:t>
      </w:r>
      <w:r>
        <w:rPr/>
        <w:t>l�*##?q����^ �s���w�0�}�#\#[?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^���R(E��Ĩ�|� �#X��c��</w:t>
        <w:tab/>
        <w:t>��#?�](d[?&amp;�d</w:t>
      </w:r>
      <w:r>
        <w:rPr>
          <w:rtl w:val="true"/>
        </w:rPr>
        <w:t>ݸ</w:t>
      </w:r>
      <w:r>
        <w:rPr/>
        <w:t>�����</w:t>
      </w:r>
      <w:r>
        <w:rPr/>
        <w:t>#</w:t>
        <w:br/>
        <w:t>��-/1����)_s����#���E�</w:t>
        <w:br/>
        <w:t>��.��9��l�b�p�[��#Pn2�S�#�#���t#T</w:t>
      </w:r>
      <w:r>
        <w:rPr>
          <w:rtl w:val="true"/>
        </w:rPr>
        <w:t>ߚ</w:t>
      </w:r>
      <w:r>
        <w:rPr/>
        <w:t>����</w:t>
      </w:r>
      <w:r>
        <w:rPr/>
        <w:t>r\�\�#���k�</w:t>
        <w:br/>
        <w:t>#�u�z(#��n�#�#Q�6?�;�wI�pz�b;��°δҴ##O���+45���#�&gt;o�</w:t>
      </w:r>
      <w:r>
        <w:rPr>
          <w:rtl w:val="true"/>
        </w:rPr>
        <w:t>ף</w:t>
      </w:r>
      <w:r>
        <w:rPr/>
        <w:t>��</w:t>
      </w:r>
      <w:r>
        <w:rPr/>
        <w:t>ӣP�~#���t��b����Q##�z�h�K�###�V�(��x���������'�F���#&amp;�O��#</w:t>
      </w:r>
      <w:r>
        <w:rPr>
          <w:rtl w:val="true"/>
        </w:rPr>
        <w:t>ߗ</w:t>
      </w:r>
      <w:r>
        <w:rPr/>
        <w:t>٢</w:t>
      </w:r>
      <w:r>
        <w:rPr/>
        <w:t>=��ZtH�~�#</w:t>
      </w:r>
      <w:r>
        <w:rPr/>
        <w:t>ٗ��</w:t>
      </w:r>
      <w:r>
        <w:rPr/>
        <w:t>h�#X��]�.���$��8W#�������?t��z�&lt;�WGI#��#���ϝW�Ǆ��t</w:t>
        <w:br/>
        <w:t>�Es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(�*���X&gt;�M#@}���=q�##�T�Y�;��r�u�i�6�M�rWM��%#�˹�2���#_6oK�+�2ɩ��&gt;g#Y</w:t>
      </w:r>
      <w:r>
        <w:rPr/>
        <w:t>ဂ��</w:t>
      </w:r>
      <w:r>
        <w:rPr/>
        <w:t>!�#'�#�����X�#b#GE/n#{�F����d����[��%��_�ѧ�Q1#9�rr�~#Ĕ;��W���</w:t>
      </w:r>
      <w:r>
        <w:rPr>
          <w:rtl w:val="true"/>
        </w:rPr>
        <w:t>׭</w:t>
      </w:r>
      <w:r>
        <w:rPr/>
        <w:t>�</w:t>
      </w:r>
      <w:r>
        <w:rPr/>
        <w:t>z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U�j�#G�3{��3</w:t>
      </w:r>
      <w:r>
        <w:rPr>
          <w:rtl w:val="true"/>
        </w:rPr>
        <w:t>ݮ</w:t>
      </w:r>
      <w:r>
        <w:rPr/>
        <w:t>�</w:t>
      </w:r>
      <w:r>
        <w:rPr/>
        <w:t>i#¤#���#],#(�#�JQ���#J�#@��a3�ɮ� ��a�+#Z�o</w:t>
        <w:br/>
        <w:t>�=��h</w:t>
      </w:r>
      <w:r>
        <w:rPr>
          <w:rtl w:val="true"/>
        </w:rPr>
        <w:t>܆</w:t>
      </w:r>
      <w:r>
        <w:rPr/>
        <w:t>#�^q}�OL�#@#D#Ő���Jz�d?�r#���</w:t>
        <w:tab/>
        <w:t>#;�b��#L����h&lt;w��QO.E=#'Lm���y#�;�</w:t>
      </w:r>
      <w:r>
        <w:rPr>
          <w:rtl w:val="true"/>
        </w:rPr>
        <w:t>ߙ</w:t>
      </w:r>
      <w:r>
        <w:rPr/>
        <w:t>��</w:t>
      </w:r>
      <w:r>
        <w:rPr/>
        <w:t>#��#?h�#I=e��I�t#�C�##�0�1#�z�</w:t>
      </w:r>
      <w:r>
        <w:rPr>
          <w:rtl w:val="true"/>
        </w:rPr>
        <w:t>ذ</w:t>
      </w:r>
      <w:r>
        <w:rPr/>
        <w:t>I��#;L�#�`��u�z7�#n���1)</w:t>
        <w:tab/>
        <w:t>8�#��X^~j��{#R:ʆ&gt;���zF�Ԟ�M#mGH#��s[6#OC&gt;0:#|��"�#��а�##:������g���Uj�#��M�#Ҟ˝�G4�4g�e7�5#���KX��</w:t>
        <w:br/>
        <w:t>I�ҡ#%`���լ���m1f#C�o</w:t>
      </w:r>
      <w:r>
        <w:rPr>
          <w:rtl w:val="true"/>
        </w:rPr>
        <w:t>ٿ</w:t>
      </w:r>
      <w:r>
        <w:rPr/>
        <w:t>9</w:t>
      </w:r>
      <w:r>
        <w:rPr/>
        <w:t>##�MD#�#��G��J&amp;un���_�ɾ#�5ɥ�U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%c*�#�p#{��C��</w:t>
      </w:r>
      <w:r>
        <w:rPr/>
        <w:t>닺�</w:t>
      </w:r>
      <w:r>
        <w:rPr/>
        <w:t>#�</w:t>
        <w:br/>
        <w:t>ow�0΀6x#E���#�x3�k�#�F����8�vn��e�#</w:t>
      </w:r>
      <w:r>
        <w:rPr/>
        <w:t>贾</w:t>
      </w:r>
      <w:r>
        <w:rPr/>
        <w:t>Tn�M��L�b{�M,���#������###P#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�,+��#�t��;������[���\.A &lt;#��Z"#o��h&amp;�##�</w:t>
        <w:br/>
        <w:t>;t�pp;K#E�y�&lt;��#Wӳ�i2hh���</w:t>
      </w:r>
      <w:r>
        <w:rPr>
          <w:rtl w:val="true"/>
        </w:rPr>
        <w:t>ߛ</w:t>
      </w:r>
      <w:r>
        <w:rPr>
          <w:rtl w:val="true"/>
        </w:rPr>
        <w:t>@��#��</w:t>
      </w:r>
      <w:r>
        <w:rPr/>
        <w:t>3#</w:t>
      </w:r>
      <w:r>
        <w:rPr/>
        <w:t>m#��T�#Sl</w:t>
        <w:br/>
        <w:t>�</w:t>
      </w:r>
      <w:r>
        <w:rPr>
          <w:rtl w:val="true"/>
        </w:rPr>
        <w:t>ھ</w:t>
      </w:r>
      <w:r>
        <w:rPr/>
        <w:t>�</w:t>
      </w:r>
      <w:r>
        <w:rPr/>
        <w:t>#m��_x&gt;"��2��7l�3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a=�����W�##�2������H#�</w:t>
        <w:tab/>
        <w:t>b#����U9ը�###gfu�U�###3)g��%����^*e��$��k��9�]6���WI��J�.F�Xk�0s���uJ�#|��%Z,-y�w�r`�{;ϊ����</w:t>
      </w:r>
      <w:r>
        <w:rPr>
          <w:rtl w:val="true"/>
        </w:rPr>
        <w:t>س</w:t>
      </w:r>
      <w:r>
        <w:rPr/>
        <w:t>a#�Mv�n�L��3=��0���C�</w:t>
      </w:r>
      <w:r>
        <w:rPr>
          <w:rtl w:val="true"/>
        </w:rPr>
        <w:t>ײ</w:t>
      </w:r>
      <w:r>
        <w:rPr/>
        <w:t>%��H=���q#�sD����k#�T�%:@dn�#�j;~39Y��De�5?@�#I���L��N��=�_#�х��#�#&amp;2#�p���{7TX�#4#���&gt;Q�Q���</w:t>
        <w:tab/>
        <w:t>��Yy'���#��A�#�������Y}�*F���&lt;��~##�vP#,��+�T�;��L_$�Ԙ</w:t>
      </w:r>
      <w:r>
        <w:rPr>
          <w:rtl w:val="true"/>
        </w:rPr>
        <w:t>ۄ</w:t>
      </w:r>
      <w:r>
        <w:rPr/>
        <w:t>3</w:t>
      </w:r>
      <w:r>
        <w:rPr/>
        <w:t>W��K��#]���Y�h�,�#�:�~��W-�#9z��J#��d���T#nm�`�siT,##L#:'x?���#{�_t�Nɓq#K</w:t>
        <w:tab/>
        <w:t>"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.a�=f#��B$������#��0iF��d�#C�#O�&lt;��</w:t>
      </w:r>
      <w:r>
        <w:rPr>
          <w:rtl w:val="true"/>
        </w:rPr>
        <w:t>ݘ</w:t>
      </w:r>
      <w:r>
        <w:rPr/>
        <w:t>��</w:t>
      </w:r>
      <w:r>
        <w:rPr/>
        <w:t>r</w:t>
      </w:r>
      <w:r>
        <w:rPr/>
        <w:t>귫��</w:t>
      </w:r>
      <w:r>
        <w:rPr/>
        <w:t>&lt;6�</w:t>
        <w:tab/>
        <w:t>|##i�Ă��y8�</w:t>
        <w:tab/>
        <w:t>/##�7*�c��7���##�#</w:t>
      </w:r>
      <w:r>
        <w:rPr/>
        <w:t>ܳ</w:t>
      </w:r>
      <w:r>
        <w:rPr/>
        <w:t>r</w:t>
      </w:r>
      <w:r>
        <w:rPr>
          <w:rtl w:val="true"/>
        </w:rPr>
        <w:t>ڇ</w:t>
      </w:r>
      <w:r>
        <w:rPr/>
        <w:t>/u#&gt;E�[5.��#�B�[e#�^##��B#�#��v\�#B&gt;���F�&lt;#��s��}!" O����S��f~i�yH��&lt;9���u�</w:t>
      </w:r>
      <w:r>
        <w:rPr>
          <w:rtl w:val="true"/>
        </w:rPr>
        <w:t>֐</w:t>
      </w:r>
      <w:r>
        <w:rPr/>
        <w:t>#��rp�x_�#�C�#J[`20�C1R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~�iN��#B�Vd#�I2��P�EE#`�5$�#(�C�2�x�o�&lt;�(�?_#�#o25�j��</w:t>
      </w:r>
    </w:p>
    <w:p>
      <w:pPr>
        <w:pStyle w:val="PreformattedText"/>
        <w:bidi w:val="0"/>
        <w:jc w:val="left"/>
        <w:rPr/>
      </w:pPr>
      <w:r>
        <w:rPr/>
        <w:t>#�3���##�</w:t>
        <w:tab/>
        <w:t>�Y�ET��nT�#(�zYa�#qc5�z�U</w:t>
        <w:tab/>
        <w:t>0/��aC�����#</w:t>
      </w:r>
      <w:r>
        <w:rPr/>
        <w:t>枏</w:t>
      </w:r>
      <w:r>
        <w:rPr/>
        <w:t>'�i�#K���:^ e</w:t>
      </w:r>
    </w:p>
    <w:p>
      <w:pPr>
        <w:pStyle w:val="PreformattedText"/>
        <w:bidi w:val="0"/>
        <w:jc w:val="left"/>
        <w:rPr/>
      </w:pPr>
      <w:r>
        <w:rPr/>
        <w:t>9���Kz�D�UE��#]��������#nO?##�##?��i#&lt;x���,�#���Mk*�h-�H���I��B�Y�?R?̉�6�`���ȸ����4��#�+##s�G</w:t>
      </w:r>
      <w:r>
        <w:rPr/>
        <w:t>㕤</w:t>
      </w:r>
      <w:r>
        <w:rPr/>
        <w:t>#Ed#�5J�#96q#��#�</w:t>
      </w:r>
      <w:r>
        <w:rPr/>
        <w:t>֖</w:t>
      </w:r>
      <w:r>
        <w:rPr/>
        <w:t>g�i#�F#&amp;</w:t>
      </w:r>
      <w:r>
        <w:rPr>
          <w:rtl w:val="true"/>
        </w:rPr>
        <w:t>ߊ</w:t>
      </w:r>
      <w:r>
        <w:rPr/>
        <w:t>��</w:t>
      </w:r>
      <w:r>
        <w:rPr/>
        <w:t>:#]Ȉ�P��W�*�kn5#[f�:ՋT�4&lt;�=��#�P��##`�jD7U�$}����o��M#�#PW��QQ=#����Rm#���#�|#�##�##F�3��NF@#��{��~#`�ћ��#4 R��tV��VKV��#�?�q��N$�jg#�l�)q#�#�h9#'�)5'y#y�������N^�#r��(Ku�+�U�f]u�##�ņ�����|�v��#!A�%��</w:t>
      </w:r>
      <w:r>
        <w:rPr/>
        <w:t>۸</w:t>
      </w:r>
      <w:r>
        <w:rPr/>
        <w:t>#��I���\m����Α#-�5�m7���aI�&amp;#i��{�#�uaQ!;��Z��#�D�k��#ŀ##�</w:t>
      </w:r>
      <w:r>
        <w:rPr>
          <w:rtl w:val="true"/>
        </w:rPr>
        <w:t>׮</w:t>
      </w:r>
      <w:r>
        <w:rPr/>
        <w:t>h�&gt;9#��##3�bv(W�Y�V̟Pm�8kr#�8eL#�@X9���t#X#9+X}�zYr�bG��#�</w:t>
        <w:br/>
        <w:t>�#�</w:t>
      </w:r>
      <w:r>
        <w:rPr>
          <w:rtl w:val="true"/>
        </w:rPr>
        <w:t>ܧ</w:t>
      </w:r>
      <w:r>
        <w:rPr/>
        <w:t>�</w:t>
      </w:r>
      <w:r>
        <w:rPr/>
        <w:tab/>
        <w:t>���d�#�%~��kD�Pv#����#��#{v##����!�#=�r�q��X##�VN$C#��v�A5��}#P�9�b�]=#������?��N�8���$��9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TTo[#ԓ3�Ng�#Ϊ���s</w:t>
      </w:r>
      <w:r>
        <w:rPr>
          <w:rtl w:val="true"/>
        </w:rPr>
        <w:t>ݥ</w:t>
      </w:r>
      <w:r>
        <w:rPr/>
        <w:t>#y</w:t>
        <w:br/>
        <w:t>%</w:t>
        <w:br/>
        <w:t>#</w:t>
      </w:r>
    </w:p>
    <w:p>
      <w:pPr>
        <w:pStyle w:val="PreformattedText"/>
        <w:bidi w:val="0"/>
        <w:jc w:val="left"/>
        <w:rPr/>
      </w:pPr>
      <w:r>
        <w:rPr/>
        <w:t>e�Ҹ�/CO��G#Q�{</w:t>
        <w:tab/>
        <w:t>�#� :�Ͷ</w:t>
        <w:br/>
        <w:t>I#�-l6�v�G�o�:#n&gt;g�L��#����wd#=</w:t>
      </w:r>
      <w:r>
        <w:rPr/>
        <w:t>،</w:t>
      </w:r>
      <w:r>
        <w:rPr/>
        <w:t>]�S���9�</w:t>
      </w:r>
    </w:p>
    <w:p>
      <w:pPr>
        <w:pStyle w:val="PreformattedText"/>
        <w:bidi w:val="0"/>
        <w:jc w:val="left"/>
        <w:rPr/>
      </w:pPr>
      <w:r>
        <w:rPr/>
        <w:t>P#R#k�w�k&lt;�C�����q����vVu##ˉ)'���##�q�&amp;��#������p&lt;T�4#�˲��64�/���8�.�S�&amp;F�</w:t>
      </w:r>
    </w:p>
    <w:p>
      <w:pPr>
        <w:pStyle w:val="PreformattedText"/>
        <w:bidi w:val="0"/>
        <w:jc w:val="left"/>
        <w:rPr/>
      </w:pPr>
      <w:r>
        <w:rPr/>
        <w:t>#�#�ĉ #Qm���?9���##��˸��M��6$6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� [7k��</w:t>
      </w:r>
      <w:r>
        <w:rPr/>
        <w:t>ۨ</w:t>
      </w:r>
      <w:r>
        <w:rPr/>
        <w:t>.�ǽ�5�9#-</w:t>
      </w:r>
      <w:r>
        <w:rPr>
          <w:rtl w:val="true"/>
        </w:rPr>
        <w:t>׫���</w:t>
      </w:r>
      <w:r>
        <w:rPr/>
        <w:t>5</w:t>
      </w:r>
      <w:r>
        <w:rPr/>
        <w:t>;�ze</w:t>
      </w:r>
      <w:r>
        <w:rPr/>
        <w:t>뛗</w:t>
      </w:r>
      <w:r>
        <w:rPr/>
        <w:t>a#j#?[e�Oo%#R9�DAB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|�0d�syq�����D#�3��;�oKvf�w#�Ӌ���0ѤQA�!J����i�7�������&amp;l�OJ�������&lt;$mZ@b#xm&amp;�#|�{�</w:t>
      </w:r>
      <w:r>
        <w:rPr/>
        <w:t>ֽ</w:t>
      </w:r>
      <w:r>
        <w:rPr/>
        <w:t>#���p��</w:t>
        <w:softHyphen/>
        <w:t>��2�Av����x��Q&amp;�#�#i�#c</w:t>
        <w:br/>
        <w:t>"�o@L�#�5�*D;v⢲##�/oɎwt�c��#P:#c��#�#�q*#&gt;`1#+��1�;�{�20b����</w:t>
      </w:r>
      <w:r>
        <w:rPr/>
        <w:t>얳</w:t>
      </w:r>
      <w:r>
        <w:rPr/>
        <w:t>hS^tf##[A]�#ZrDK#��</w:t>
        <w:tab/>
        <w:t>#1�#����0Zɶ��1�1##�~#�(Ox�nL�r</w:t>
      </w:r>
      <w:r>
        <w:rPr>
          <w:rtl w:val="true"/>
        </w:rPr>
        <w:t>ލ</w:t>
      </w:r>
      <w:r>
        <w:rPr/>
        <w:t>�</w:t>
      </w:r>
      <w:r>
        <w:rPr/>
        <w:t>o��q#���j#/#�#</w:t>
      </w:r>
      <w:r>
        <w:rPr/>
        <w:t>ֿ</w:t>
      </w:r>
      <w:r>
        <w:rPr/>
        <w:t>E(##�#��###�#������*1�z��3�h�eX1�r��#�F�dV��kg��mϪ�#Z�^�#�w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��K�S��xA�B�z�#&lt;# #} K�0#�G�Q+</w:t>
      </w:r>
      <w:r>
        <w:rPr/>
        <w:t>۷</w:t>
      </w:r>
      <w:r>
        <w:rPr/>
        <w:t>x#�-�?���T�����bJ��T�L\�T��_��#���yG�r3�����N#����#w6^#��#w���}�e##U5�#a�8K��F�����##Gw�###&amp;�@�##{���K7B"�g]��</w:t>
      </w:r>
      <w:r>
        <w:rPr/>
        <w:t>살��</w:t>
      </w:r>
      <w:r>
        <w:rPr/>
        <w:t>#��&lt;^k�X���[��I#q6�,��-G�7E�\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:��`#ȓR</w:t>
        <w:br/>
        <w:t>~��#�X�򇽫ab</w:t>
        <w:br/>
        <w:t>�Il����7L,B&gt;#8�Ռ�Sd#����9!_*0D�#</w:t>
        <w:br/>
        <w:t>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8�'�6��e#h��#+O@�1��]#�w'j��#�D�2�Q�=�?���7o�c�Ag2�#B)</w:t>
      </w:r>
      <w:r>
        <w:rPr/>
        <w:t>֭</w:t>
      </w:r>
      <w:r>
        <w:rPr/>
        <w:t>ED(#��U#p�(����#8��#�L��#�p4Ԧ�#&gt;�WgXe��#&gt;�.��#����Umf������m�}m��B�q:#0Zӊ �#.M�_(= �p�5@#��#[qn#v~o#�</w:t>
        <w:tab/>
        <w:t>&amp;�ƾt��t��#�x�4���Nf��#�]cZ0d�#�</w:t>
      </w:r>
      <w:r>
        <w:rPr/>
        <w:t>殶</w:t>
      </w:r>
      <w:r>
        <w:rPr/>
        <w:t>l���9��ngg�����A�XdW���X}�Ѐp#�`NKY���fZo�9�L#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V�%ɚ�}~���B�a�fW��1"����4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&lt;6�fW���###���F�d#8�20�j�;g �</w:t>
      </w:r>
      <w:r>
        <w:rPr>
          <w:rtl w:val="true"/>
        </w:rPr>
        <w:t>ߐ</w:t>
      </w:r>
      <w:r>
        <w:rPr/>
        <w:t>�</w:t>
      </w:r>
      <w:r>
        <w:rPr/>
        <w:t>o�:{#�`��#|GDs#�e#���Y8(��T-#���#���#�U��;�2àkj���M#�</w:t>
        <w:tab/>
        <w:t>�_�T6�#</w:t>
      </w:r>
      <w:r>
        <w:rPr/>
        <w:t>໼��</w:t>
      </w:r>
      <w:r>
        <w:rPr/>
        <w:t>R#�+�k�h�D#�[[#���Ly-8!���#�h'~[W[��hlA\Õn�����\�ɋ��avv\����s#</w:t>
      </w:r>
      <w:r>
        <w:rPr/>
        <w:t>藟</w:t>
      </w:r>
      <w:r>
        <w:rPr/>
        <w:t>M�U^��f2�D�+�#��!�#.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��r;</w:t>
        <w:tab/>
        <w:t>=\����Z:�ɻj�&lt;\o� 9�!�1eI�hq�$�A�6��;��KI#�PAU�</w:t>
        <w:tab/>
        <w:t>��K��</w:t>
        <w:br/>
        <w:t>:j�m#�_�#�#���##��Bd�&gt;B#</w:t>
        <w:tab/>
        <w:t>⅐W�5#�#�#e��_/b[�8����êo̪��&amp;~�#���##��23��6#�O�(#��u}#o�~#`4</w:t>
        <w:br/>
        <w:t>Դ`��# �:X</w:t>
      </w:r>
      <w:r>
        <w:rPr>
          <w:rtl w:val="true"/>
        </w:rPr>
        <w:t>܃</w:t>
      </w:r>
      <w:r>
        <w:rPr/>
        <w:t>3</w:t>
      </w:r>
      <w:r>
        <w:rPr>
          <w:rtl w:val="true"/>
        </w:rPr>
        <w:t>�?</w:t>
      </w:r>
      <w:r>
        <w:rPr/>
        <w:t>6</w:t>
      </w:r>
      <w:r>
        <w:rPr/>
        <w:t>�?��V���~�!N&gt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Qv4��#!�U0�f�###�&amp;?�$���=]��l��</w:t>
      </w:r>
      <w:r>
        <w:rPr>
          <w:rtl w:val="true"/>
        </w:rPr>
        <w:t>ء</w:t>
      </w:r>
      <w:r>
        <w:rPr/>
        <w:t>莊</w:t>
      </w:r>
      <w:r>
        <w:rPr/>
        <w:t>)�##Aeq#x.���`�1��w�&gt;q]�(���o#�������.�#&lt;lA#�bi���</w:t>
        <w:br/>
        <w:t>���#�V-�\�#�����ı#�I�|X�\�]�B��#�ӻ�������#t(#</w:t>
        <w:br/>
        <w:t>j�fJ�F˛#�#=Y�lXG,�yw��</w:t>
      </w:r>
      <w:r>
        <w:rPr>
          <w:rtl w:val="true"/>
        </w:rPr>
        <w:t>ڇ</w:t>
      </w:r>
      <w:r>
        <w:rPr/>
        <w:t>�</w:t>
      </w:r>
      <w:r>
        <w:rPr/>
        <w:t>#M#�VPr�</w:t>
      </w:r>
      <w:r>
        <w:rPr>
          <w:rtl w:val="true"/>
        </w:rPr>
        <w:t>ښ</w:t>
      </w:r>
      <w:r>
        <w:rPr>
          <w:rtl w:val="true"/>
        </w:rPr>
        <w:t>#�</w:t>
      </w:r>
      <w:r>
        <w:rPr/>
        <w:t>6</w:t>
      </w:r>
      <w:r>
        <w:rPr/>
        <w:t>����A��O�}*4χU�M�@IL����������B�3���hI�fĴqրE#�U#M�&gt;#j"��#�#����#</w:t>
      </w:r>
      <w:r>
        <w:rPr>
          <w:rtl w:val="true"/>
        </w:rPr>
        <w:t>ڹ</w:t>
      </w:r>
      <w:r>
        <w:rPr/>
        <w:t>��</w:t>
      </w:r>
      <w:r>
        <w:rPr/>
        <w:t>YS:�P֎��.#��k�D#���#�j,C�O�3��X#</w:t>
      </w:r>
    </w:p>
    <w:p>
      <w:pPr>
        <w:pStyle w:val="PreformattedText"/>
        <w:bidi w:val="0"/>
        <w:jc w:val="left"/>
        <w:rPr/>
      </w:pPr>
      <w:r>
        <w:rPr/>
        <w:t>ު</w:t>
      </w:r>
      <w:r>
        <w:rPr/>
        <w:t>R��A�M�#��hM</w:t>
      </w:r>
      <w:r>
        <w:rPr>
          <w:rtl w:val="true"/>
        </w:rPr>
        <w:t>׈</w:t>
      </w:r>
      <w:r>
        <w:rPr/>
        <w:t>D�#���i#�#U#�4�#"�*�3+#ɽ#ӠM&gt;.�#</w:t>
        <w:tab/>
        <w:t>�n#`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rbW*</w:t>
        <w:br/>
        <w:t>4YU������</w:t>
      </w:r>
      <w:r>
        <w:rPr/>
        <w:t>耄</w:t>
      </w:r>
      <w:r>
        <w:rPr/>
        <w:t>*�`9#�P��:B��Ɔx�=.��7��2�E��_��Ia#!zY��=����#����Ђ"��r�!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�]��#I�s�V�1oпi�ӯ{���#�#�%�#�����#�X�~#V��]�I�P#��3|=�#�[�L�|&amp;?r##���#KЬ���#=�y_�8D##�3�#_�^*p�p��I�u�~¹Sf_�^,�K�0��'\-�1fB�U"���VX!</w:t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ގ</w:t>
      </w:r>
      <w:r>
        <w:rPr/>
        <w:t>���</w:t>
      </w:r>
      <w:r>
        <w:rPr/>
        <w:t>#k=�#b�#�#�ո�%#2~A�C</w:t>
        <w:tab/>
        <w:t>##��U�{�#t3�f�^#l��|@N�I�֎+cq;�OG�m�oM�|</w:t>
        <w:tab/>
        <w:t>JQ`�T��p�,�/љ#Z9�ҕ��#�%|�D�n#N#?1�v</w:t>
      </w:r>
      <w:r>
        <w:rPr>
          <w:rtl w:val="true"/>
        </w:rPr>
        <w:t>ߌ</w:t>
      </w:r>
      <w:r>
        <w:rPr/>
        <w:t>�</w:t>
      </w:r>
      <w:r>
        <w:rPr/>
        <w:t>HmA�#�Q)��#3</w:t>
      </w:r>
      <w:r>
        <w:rPr>
          <w:rtl w:val="true"/>
        </w:rPr>
        <w:t>ڰ</w:t>
      </w:r>
      <w:r>
        <w:rPr/>
        <w:t>�</w:t>
      </w:r>
      <w:r>
        <w:rPr/>
        <w:t>;##K��ˏ�f#˕t�7�q��w#��O��%#�##�Ȗ��#{@��</w:t>
      </w:r>
    </w:p>
    <w:p>
      <w:pPr>
        <w:pStyle w:val="PreformattedText"/>
        <w:bidi w:val="0"/>
        <w:jc w:val="left"/>
        <w:rPr/>
      </w:pPr>
      <w:r>
        <w:rPr/>
        <w:t>SE��</w:t>
      </w:r>
      <w:r>
        <w:rPr/>
        <w:t>絞</w:t>
      </w:r>
      <w:r>
        <w:rPr/>
        <w:t>P�)~N��</w:t>
        <w:tab/>
        <w:t>#�SE���#�@�w�=B��qd��\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%w��#��#$�\Y#f��T�-@�!�A�|�Oa#�q��j�",s#�#5��</w:t>
      </w:r>
      <w:r>
        <w:rPr>
          <w:rtl w:val="true"/>
        </w:rPr>
        <w:t>ݨ</w:t>
      </w:r>
      <w:r>
        <w:rPr>
          <w:rtl w:val="true"/>
        </w:rPr>
        <w:t>#�</w:t>
      </w:r>
      <w:r>
        <w:rPr/>
        <w:t>7</w:t>
      </w:r>
      <w:r>
        <w:rPr/>
        <w:t>d�K���#I&gt;zD�&amp;]�kV˫�##����}�pE\%�i#K�</w:t>
        <w:tab/>
        <w:t>�0�4pUN�pOVO#�|^�</w:t>
      </w:r>
      <w:r>
        <w:rPr>
          <w:rtl w:val="true"/>
        </w:rPr>
        <w:t>ܟ</w:t>
      </w:r>
      <w:r>
        <w:rPr/>
        <w:t>�</w:t>
      </w:r>
      <w:r>
        <w:rPr/>
        <w:t>v���#�,H�1���R�6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㟡�</w:t>
      </w:r>
      <w:r>
        <w:rPr/>
        <w:t>2C(���U#���;^}I��#�#`O��q��#_�����kR�#����a7Ƞ�U���,w�d#kǺo�c�9��|u���TI�)4"#s#��#��#��X�I��#\(����T�E|k#�gK�#</w:t>
      </w:r>
    </w:p>
    <w:p>
      <w:pPr>
        <w:pStyle w:val="PreformattedText"/>
        <w:bidi w:val="0"/>
        <w:jc w:val="left"/>
        <w:rPr/>
      </w:pPr>
      <w:r>
        <w:rPr/>
        <w:t>}�Q�_LO���+�h!�6���</w:t>
        <w:tab/>
        <w:t>��:������ʂ#`�!f]a����R#�##&lt;�P</w:t>
      </w:r>
    </w:p>
    <w:p>
      <w:pPr>
        <w:pStyle w:val="PreformattedText"/>
        <w:bidi w:val="0"/>
        <w:jc w:val="left"/>
        <w:rPr/>
      </w:pPr>
      <w:r>
        <w:rPr/>
        <w:t>sb�#�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ƺ�=��"</w:t>
        <w:tab/>
        <w:t>#����α</w:t>
      </w:r>
    </w:p>
    <w:p>
      <w:pPr>
        <w:pStyle w:val="PreformattedText"/>
        <w:bidi w:val="0"/>
        <w:jc w:val="left"/>
        <w:rPr/>
      </w:pPr>
      <w:r>
        <w:rPr/>
        <w:t>[Ť###pLF~#�#H��c��+�@�?�\�'�ʜ#��#�eR�8Ό��^ɶE#Կ�#��/ţ��U�LZ�K��J#�b�#��'GbЉѣ\��S%��᪸�Ҩx�1�#�T�</w:t>
        <w:br/>
        <w:t>+i�;V�#}^)��1ʈ;���##</w:t>
        <w:br/>
        <w:t>�G�t|�u��&amp;�#�K��#���&lt;�\##�������</w:t>
      </w:r>
    </w:p>
    <w:p>
      <w:pPr>
        <w:pStyle w:val="PreformattedText"/>
        <w:bidi w:val="0"/>
        <w:jc w:val="left"/>
        <w:rPr/>
      </w:pPr>
      <w:r>
        <w:rPr/>
        <w:t>}�'�.�1���l�?��##���&lt;##Lѷ�G*3�u��w:S}</w:t>
        <w:br/>
        <w:t>�#��U##.��o�&gt;�</w:t>
        <w:br/>
        <w:t>#%(H��Y�Q��0��B#��[���L�#�Kk/�r4������8,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</w:t>
      </w:r>
      <w:r>
        <w:rPr>
          <w:rtl w:val="true"/>
        </w:rPr>
        <w:t>ڟ</w:t>
      </w:r>
      <w:r>
        <w:rPr/>
        <w:t>����</w:t>
      </w:r>
      <w:r>
        <w:rPr/>
        <w:t>K#$Ռ�&lt;�@��Id4P�/T`�ULG�H�΃&lt;�M�C�#;�_=�%#�y�_8</w:t>
      </w:r>
      <w:r>
        <w:rPr/>
        <w:t>鯋</w:t>
      </w:r>
      <w:r>
        <w:rPr/>
        <w:t>B�#l�C�#)�{��#8#��@wP#GZȤ��į(�����]}�&gt;��bE����#��b##�a#Q#</w:t>
      </w:r>
    </w:p>
    <w:p>
      <w:pPr>
        <w:pStyle w:val="PreformattedText"/>
        <w:bidi w:val="0"/>
        <w:jc w:val="left"/>
        <w:rPr/>
      </w:pPr>
      <w:r>
        <w:rPr/>
        <w:t>E��#�5Q�#�R0#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H��2��##]�#�e</w:t>
        <w:br/>
        <w:t>�U2#��T#w##&gt;��##�-##�</w:t>
      </w:r>
      <w:r>
        <w:rPr>
          <w:rtl w:val="true"/>
        </w:rPr>
        <w:t>ގ</w:t>
      </w:r>
      <w:r>
        <w:rPr/>
        <w:br/>
        <w:t>�z}(���#�o`#M�K��#�c2�_`�%�������G?��rk�6#</w:t>
      </w:r>
    </w:p>
    <w:p>
      <w:pPr>
        <w:pStyle w:val="PreformattedText"/>
        <w:bidi w:val="0"/>
        <w:jc w:val="left"/>
        <w:rPr/>
      </w:pPr>
      <w:r>
        <w:rPr/>
        <w:t>A�|�5�.���#���#R���Y����[��T�@#�(�-�M�##l�^a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p�����z���$#9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M��w�(�#R�i#%�e��K󛀮�#Q�L���B</w:t>
        <w:br/>
        <w:t>�S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f|�t0��~�##P#S��#Z�&gt;��],#�&lt;v�7#3��#[3#�/����V�##w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��Q#t�/z�##?���#ɝ0��O�W�&lt;���#m&amp;��n��~�I�##����R�Q�#`�����rz#}h��NDM����#Ũ$ g�#�#��J#;�7##��&amp;��#�{���[_���wY��;�w#t�I##f'�8$#}p1�U$X#sPPf\�#�F|T�]#\`#�Q7VG#�'</w:t>
      </w:r>
    </w:p>
    <w:p>
      <w:pPr>
        <w:pStyle w:val="PreformattedText"/>
        <w:bidi w:val="0"/>
        <w:jc w:val="left"/>
        <w:rPr/>
      </w:pPr>
      <w:r>
        <w:rPr/>
        <w:t>#@)���dS#I�I �-�7�D�#�s�E�P</w:t>
        <w:br/>
        <w:t>L�n���Wec��7҄#�Gn�&gt;W=�4��F���V�#85NgpB�H��x{�#H��</w:t>
      </w:r>
      <w:r>
        <w:rPr>
          <w:rtl w:val="true"/>
        </w:rPr>
        <w:t>ע</w:t>
      </w:r>
      <w:r>
        <w:rPr/>
        <w:t>##$M�#����b���-�d��\#��/�'�7�-#�ҳŲ�_���zz�#��l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b �!#b��b(�T"t#�J���B���5.j#~w��x��#%IL�V�S_hpw�#�#QgZT�X��#|!j</w:t>
      </w:r>
      <w:r>
        <w:rPr>
          <w:rtl w:val="true"/>
        </w:rPr>
        <w:t>ޚ</w:t>
      </w:r>
      <w:r>
        <w:rPr/>
        <w:t>�</w:t>
      </w:r>
      <w:r>
        <w:rPr/>
        <w:t>ZV�B�[�#�a�#�N#���:$�����#.#�</w:t>
      </w:r>
      <w:r>
        <w:rPr/>
        <w:t>퉂�</w:t>
      </w:r>
      <w:r>
        <w:rPr/>
        <w:t>#&amp;\��I:�#P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^'q�L��#�E��#�w�#��\#2�5HV�p��#FE�#zd##[o��##�I#LgO���Z��6���</w:t>
        <w:br/>
        <w:t>�s�/]�:5~{@�#�|#w��Ft</w:t>
      </w:r>
      <w:r>
        <w:rPr>
          <w:rtl w:val="true"/>
        </w:rPr>
        <w:t>ٽ</w:t>
      </w:r>
      <w:r>
        <w:rPr/>
        <w:t>�</w:t>
      </w:r>
      <w:r>
        <w:rPr/>
        <w:t>_���U�(gs�q##��#6#�3#�`�#c�9�k��#f1w��E8P/�I��C�#�W�D�s�}|�#���#ǿ��#l�&gt;�Ţ���##8�wŌ#��tҮ���F���n�C80����#D�!?͊��F�_��f#�@�zH����:m:,</w:t>
      </w:r>
      <w:r>
        <w:rPr>
          <w:rtl w:val="true"/>
        </w:rPr>
        <w:t>߅</w:t>
      </w:r>
      <w:r>
        <w:rPr/>
        <w:t>8</w:t>
      </w:r>
      <w:r>
        <w:rPr/>
        <w:br/>
        <w:t>�$�#,��2�Ta�� Ũ'��g�̞|</w:t>
        <w:tab/>
      </w:r>
      <w:r>
        <w:rPr/>
        <w:t>헐�</w:t>
      </w:r>
      <w:r>
        <w:rPr/>
        <w:t>O</w:t>
      </w:r>
      <w:r>
        <w:rPr/>
        <w:t>ׅ</w:t>
      </w:r>
      <w:r>
        <w:rPr/>
        <w:t>Q�-�IMM�����Ș.�#V�#�=D#����,���T���C��X�#N��@&amp;KD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_#O#7.� �b^c�dqSLb��###G�,�E��S�s4^���#�@T�#�-,�� B8����Б3˙e�y#</w:t>
      </w:r>
      <w:r>
        <w:rPr>
          <w:rtl w:val="true"/>
        </w:rPr>
        <w:t>إ</w:t>
      </w:r>
      <w:r>
        <w:rPr/>
        <w:t>~V54#&lt;W#</w:t>
      </w:r>
      <w:r>
        <w:rPr>
          <w:rtl w:val="true"/>
        </w:rPr>
        <w:t>܀</w:t>
      </w:r>
      <w:r>
        <w:rPr/>
        <w:t>&lt;Ra���w&amp;##��~��9��1���al1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z=���Y#������`�UG�c�|�i �9��Î�n��@��f��z������ #��#��S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爾�</w:t>
      </w:r>
      <w:r>
        <w:rPr/>
        <w:t>"�1��Xcv$����&gt;��hD�p�#�y#�</w:t>
        <w:tab/>
        <w:t>MO��#l�u�J&lt;g�#���+��x�Zȯ#��M?�u�##�&gt;.</w:t>
      </w:r>
      <w:r>
        <w:rPr>
          <w:rtl w:val="true"/>
        </w:rPr>
        <w:t>ة</w:t>
      </w:r>
      <w:r>
        <w:rPr/>
        <w:t>s#r�</w:t>
      </w:r>
      <w:r>
        <w:rPr>
          <w:rtl w:val="true"/>
        </w:rPr>
        <w:t>ۉ</w:t>
      </w:r>
      <w:r>
        <w:rPr/>
        <w:t>���</w:t>
      </w:r>
      <w:r>
        <w:rPr/>
        <w:t>u�(�#$�n�&lt;|�#�8��#KN�P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o�m#��\�[Q���{nb��N�F#T���</w:t>
      </w:r>
      <w:r>
        <w:rPr/>
        <w:t>萨�</w:t>
      </w:r>
      <w:r>
        <w:rPr>
          <w:rtl w:val="true"/>
        </w:rPr>
        <w:t>خ</w:t>
      </w:r>
      <w:r>
        <w:rPr/>
        <w:t>�</w:t>
      </w:r>
      <w:r>
        <w:rPr/>
        <w:t>\��#�*$#XS��</w:t>
      </w:r>
      <w:r>
        <w:rPr/>
        <w:t>ٜ</w:t>
      </w:r>
      <w:r>
        <w:rPr/>
        <w:t>#$#s"3��#N��|Jʡ�4B#dC�|�t��&lt;?~�G�</w:t>
      </w:r>
      <w:r>
        <w:rPr/>
        <w:t>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ك</w:t>
      </w:r>
      <w:r>
        <w:rPr/>
        <w:t>M</w:t>
      </w:r>
      <w:r>
        <w:rPr/>
        <w:t>֝�</w:t>
      </w:r>
      <w:r>
        <w:rPr/>
        <w:t>#��ʆ��#Pc�~������І��#�\f��#`##gc��(��������|+a</w:t>
        <w:tab/>
        <w:t>ǡLs#�OG��###*�&gt;�0�Xi]�xx��#O�t�U�ψ#�M����RW=4aG(#4K���m?9�.W#��Y$^���#�WC����yz&amp;x �!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I���m37P]|�#�##��</w:t>
      </w:r>
    </w:p>
    <w:p>
      <w:pPr>
        <w:pStyle w:val="PreformattedText"/>
        <w:bidi w:val="0"/>
        <w:jc w:val="left"/>
        <w:rPr/>
      </w:pPr>
      <w:r>
        <w:rPr/>
        <w:t>#N��:�!%U!ǒb��#1#DFxE�9�?����#������#|0�]���#�#�#QZ}�</w:t>
      </w:r>
      <w:r>
        <w:rPr>
          <w:rtl w:val="true"/>
        </w:rPr>
        <w:t>ݬ</w:t>
      </w:r>
      <w:r>
        <w:rPr/>
        <w:t>�</w:t>
      </w:r>
      <w:r>
        <w:rPr/>
        <w:t>^LUg��Tz#~9'3i&amp;\#!#�I�%��Q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N#�eFp�ZC�Q��QX����A�09-��#t#P~E�#�ͅZx��#����P��E�cb:MV#���JI0#�v�/�#�mL���G��(�?#���uKS��[!#�#�^�#UH��e�#��2#��#�qad�A���#N#{��^�{u�-@IJ(�#3�#q��#�¼1�##�Ǒ�v*�kUTVt##���͂�</w:t>
        <w:tab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�$#���N/�</w:t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ޝ</w:t>
      </w:r>
      <w:r>
        <w:rPr/>
        <w:t>P#�zvO�9#��h����#I�#�z/�#��^�#TU�#�X�b#�MjJ3fS�#�4��$5#KJ���@Z��w�HF��I}��Y�~��#F�|Vs�#?\���hj�S#�ʚ�[D�bp\@~���[</w:t>
      </w:r>
      <w:r>
        <w:rPr>
          <w:rtl w:val="true"/>
        </w:rPr>
        <w:t>޶</w:t>
      </w:r>
      <w:r>
        <w:rPr/>
        <w:t>,ϐo�#��h��k�T�+CP�P�LM��;0i!�NPx���B#�����_���#����@CH����0�#�s�7`#�:����f#.�#��5�#[�#�"����F</w:t>
      </w:r>
    </w:p>
    <w:p>
      <w:pPr>
        <w:pStyle w:val="PreformattedText"/>
        <w:bidi w:val="0"/>
        <w:jc w:val="left"/>
        <w:rPr/>
      </w:pPr>
      <w:r>
        <w:rPr/>
        <w:t>#��sȊ##ИӢj##�)"+#�#���Ѵ{zG</w:t>
        <w:tab/>
        <w:t>��K(;��#TM^�%��#�V��j##���t���Ϫ�6��##�tW�#��l��p�)����liɯ���</w:t>
        <w:tab/>
        <w:t>AJ]�����|�#�=�x��h#���#��4{-</w:t>
      </w:r>
      <w:r>
        <w:rPr/>
        <w:t>߱�</w:t>
      </w:r>
      <w:r>
        <w:rPr/>
        <w:t>r�^a/��K)Rϋ#1#�Ch</w:t>
      </w:r>
      <w:r>
        <w:rPr>
          <w:rtl w:val="true"/>
        </w:rPr>
        <w:t>ߒ</w:t>
      </w:r>
      <w:r>
        <w:rPr/>
        <w:t>�</w:t>
      </w:r>
      <w:r>
        <w:rPr/>
        <w:t>q#�mM��fX��B�##��C%��J�###i��@�#�4/��</w:t>
      </w:r>
    </w:p>
    <w:p>
      <w:pPr>
        <w:pStyle w:val="PreformattedText"/>
        <w:bidi w:val="0"/>
        <w:jc w:val="left"/>
        <w:rPr/>
      </w:pPr>
      <w:r>
        <w:rPr/>
        <w:t>/##��#��]��#f7�i]#2H;o1���##0</w:t>
      </w:r>
    </w:p>
    <w:p>
      <w:pPr>
        <w:pStyle w:val="PreformattedText"/>
        <w:bidi w:val="0"/>
        <w:jc w:val="left"/>
        <w:rPr/>
      </w:pPr>
      <w:r>
        <w:rPr/>
        <w:t>rk�#Ȃ~�#�+#fs�#b��o�n�##�b?�7�U�;m��U�/�9�#����#��Ss��]��##�e���</w:t>
      </w:r>
      <w:r>
        <w:rPr>
          <w:rtl w:val="true"/>
        </w:rPr>
        <w:t>ߞ</w:t>
      </w:r>
      <w:r>
        <w:rPr/>
        <w:t>�</w:t>
      </w:r>
      <w:r>
        <w:rPr/>
        <w:t>zb�p�VZ#^���8����#g]x"Q^�#��l_����1�"Z7��^�=7��###ms#��#�uW�0�/��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d.#g#��</w:t>
      </w:r>
      <w:r>
        <w:rPr>
          <w:rtl w:val="true"/>
        </w:rPr>
        <w:t>ל</w:t>
      </w:r>
      <w:r>
        <w:rPr/>
        <w:t>J�Ty��N�;�K�Q#��-V#X��#�m��G/�6�#�</w:t>
      </w:r>
      <w:r>
        <w:rPr/>
        <w:t>ׇ�</w:t>
      </w:r>
      <w:r>
        <w:rPr/>
        <w:t>!²�~����ADV�� M9������u�tcZ�P#s�����)#P=L</w:t>
        <w:tab/>
        <w:t>���M���\�|�3-_�7?Ul</w:t>
      </w:r>
      <w:r>
        <w:rPr>
          <w:rtl w:val="true"/>
        </w:rPr>
        <w:t>ڢ</w:t>
      </w:r>
      <w:r>
        <w:rPr/>
        <w:t>#?�z6[�H�#h�C|��;jQ���7b�4�I#ur���+]8�w�</w:t>
        <w:br/>
        <w:t>�A��]O΢�%ȏ�#S�f#</w:t>
      </w:r>
      <w:r>
        <w:rPr/>
        <w:t>ީ���</w:t>
      </w:r>
      <w:r>
        <w:rPr/>
        <w:t>*��s��P</w:t>
        <w:br/>
        <w:t>s#���^���Q�.'T`�#��)#�?��ѐβ�Q����#�#C!#�yo��_~�#�J�#���##L��</w:t>
        <w:br/>
        <w:t>2hG#I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3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}##�{b�E!#oO�#�#�S^U��?#��#��D0�S�q�ER0&gt;�W�"z� </w:t>
      </w:r>
      <w:r>
        <w:rPr>
          <w:rtl w:val="true"/>
        </w:rPr>
        <w:t>ږ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씍�</w:t>
      </w:r>
      <w:r>
        <w:rPr/>
        <w:t>eԣG�#��8P#�ň`A�:.��#�K#!@-y�z����4��]��</w:t>
        <w:br/>
        <w:t>w�ϢOU��˕Z�8RĿ�#֌mR�#�eO�#a�#Tw�l�����55�I�U�L�Ȣ�/�\�Tc#��</w:t>
      </w:r>
    </w:p>
    <w:p>
      <w:pPr>
        <w:pStyle w:val="PreformattedText"/>
        <w:bidi w:val="0"/>
        <w:jc w:val="left"/>
        <w:rPr/>
      </w:pPr>
      <w:r>
        <w:rPr/>
        <w:t>ɩ8���]gFɷ��N</w:t>
      </w:r>
      <w:r>
        <w:rPr/>
        <w:t>悧��</w:t>
      </w:r>
      <w:r>
        <w:rPr/>
        <w:t>#��#�ćg�#G�A{a�q#���&gt;Ptv\��p:/����#�##{6o{#�;����#ŕ.�o!ʣ;k���!�tfѪ:FC/�hI��#���/Z A3#����Q</w:t>
        <w:tab/>
        <w:t>��Ӄ�\�Ϣ|#!tEaT�8��iV2�6&amp;#�^#~�g�u sL�`#u�#$�1b</w:t>
      </w:r>
      <w:r>
        <w:rPr/>
        <w:t>ު�</w:t>
      </w:r>
      <w:r>
        <w:rPr/>
        <w:t>=��S��#N�y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19��j���#���+Q#X5#��_�#�)Gm�/#�6�MA</w:t>
      </w:r>
      <w:r>
        <w:rPr>
          <w:rtl w:val="true"/>
        </w:rPr>
        <w:t>܋</w:t>
      </w:r>
      <w:r>
        <w:rPr/>
        <w:t>J#z�c:P#�#\��#���d)#f�DF(a)*3C�gjiR##�##���S�����b��!9��#gL9�w#cQ�*ǫ��#������\BT�={c@# ����:��#��Q��</w:t>
      </w:r>
    </w:p>
    <w:p>
      <w:pPr>
        <w:pStyle w:val="PreformattedText"/>
        <w:bidi w:val="0"/>
        <w:jc w:val="left"/>
        <w:rPr/>
      </w:pPr>
      <w:r>
        <w:rPr/>
        <w:t>&gt;������E4��&lt;��</w:t>
        <w:br/>
        <w:t>���#�#���!����F�gqǚ�7�ǝ</w:t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#���(�</w:t>
      </w:r>
      <w:r>
        <w:rPr>
          <w:rtl w:val="true"/>
        </w:rPr>
        <w:t>ݯ</w:t>
      </w:r>
      <w:r>
        <w:rPr/>
        <w:t>w8#��#�7v���u:=�#��\��J*�#�#�}s�#�&amp;�(�E#</w:t>
      </w:r>
      <w:r>
        <w:rPr/>
        <w:t>彙</w:t>
      </w:r>
      <w:r>
        <w:rPr/>
        <w:t>6QL#i�I#��#}��Eufh��Kt?�Y�����av;#T#�</w:t>
      </w:r>
    </w:p>
    <w:p>
      <w:pPr>
        <w:pStyle w:val="PreformattedText"/>
        <w:bidi w:val="0"/>
        <w:jc w:val="left"/>
        <w:rPr/>
      </w:pPr>
      <w:r>
        <w:rPr/>
        <w:t>"�;�a&lt;r�h]#H|�:�T"w�Nt\U���'��#</w:t>
      </w:r>
      <w:r>
        <w:rPr>
          <w:rtl w:val="true"/>
        </w:rPr>
        <w:t>ܓ</w:t>
      </w:r>
      <w:r>
        <w:rPr/>
        <w:t>�</w:t>
      </w:r>
      <w:r>
        <w:rPr/>
        <w:t>Qz�#ʩ�G#���#�8u�7"~��9###�#�=�+�8{.Z�&lt;keV3n</w:t>
        <w:tab/>
        <w:t>:��t?);�����#��!hĻ#����}XD�8�0:B]=���y�_u#�V|��)#��S_`�.�D�c���</w:t>
        <w:br/>
        <w:t>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</w:t>
      </w:r>
      <w:r>
        <w:rPr>
          <w:rtl w:val="true"/>
        </w:rPr>
        <w:t>ړ</w:t>
      </w:r>
      <w:r>
        <w:rPr/>
        <w:t>#��;g~����r@q</w:t>
        <w:tab/>
        <w:t>�&amp;����V����#w1K#m#�#+��+��%��[unYG�b��</w:t>
        <w:br/>
        <w:t>e���{��A]�N6���</w:t>
      </w:r>
      <w:r>
        <w:rPr>
          <w:rtl w:val="true"/>
        </w:rPr>
        <w:t>ۅ</w:t>
      </w:r>
      <w:r>
        <w:rPr/>
        <w:t>�</w:t>
      </w:r>
      <w:r>
        <w:rPr/>
        <w:t>y%�+��#j�#Ɍ��,Ŭj�"~��y@%&amp;��Շ��</w:t>
      </w:r>
      <w:r>
        <w:rPr>
          <w:rtl w:val="true"/>
        </w:rPr>
        <w:t>ة���</w:t>
      </w:r>
      <w:r>
        <w:rPr>
          <w:rtl w:val="true"/>
        </w:rPr>
        <w:t>%�</w:t>
      </w:r>
      <w:r>
        <w:rPr/>
        <w:t>4</w:t>
      </w:r>
      <w:r>
        <w:rPr/>
        <w:t>җj�!�'��9�</w:t>
        <w:tab/>
        <w:t>���Qx#l�J�H� ��</w:t>
        <w:tab/>
        <w:t>Fq#�cSaP�Tz��#�v�%©&gt;�yɶ=��F{,7����#��:�`�z�+�M�j�#��%##�&amp;�s������w</w:t>
      </w:r>
      <w:r>
        <w:rPr/>
        <w:t>،�</w:t>
      </w:r>
      <w:r>
        <w:rPr/>
        <w:t>#�D##m���ȕh)j�:�T)����Ig��*����#���i�w�#h��6������r#���#�D�w�#���\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흔�</w:t>
      </w:r>
      <w:r>
        <w:rPr/>
        <w:t>o�Yi68r5J�O#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7��&lt;#� R�|��C��`��L=L&amp;�qC��^3��7F�pA�#��#�b++ʍ6��#�*#o#�P&lt;?��ĘY</w:t>
      </w:r>
      <w:r>
        <w:rPr/>
        <w:t>ۡ</w:t>
      </w:r>
      <w:r>
        <w:rPr/>
        <w:t>r#�'#� h@��#R�#�=��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M/�l:J��#�K�!�#j8#RCx#9#�,#��uI��=�T�����;��Z0C�Z�"�_uz8��</w:t>
        <w:tab/>
        <w:t>P,��8#Dq*�c_��,��yS</w:t>
      </w:r>
      <w:r>
        <w:rPr/>
        <w:t>壣</w:t>
      </w:r>
      <w:r>
        <w:rPr/>
        <w:t>%�Jg�Gy#�̹#E`T���7#�#3#�9E#���-R�#�M#g�o�</w:t>
      </w:r>
      <w:r>
        <w:rPr/>
        <w:t>줌</w:t>
      </w:r>
      <w:r>
        <w:rPr/>
        <w:t>#�x�e</w:t>
        <w:tab/>
        <w:t>���#��y;���#L�##�� e�,</w:t>
      </w:r>
      <w:r>
        <w:rPr/>
        <w:t>䧼��</w:t>
      </w:r>
      <w:r>
        <w:rPr/>
        <w:t>Ւ�]l�[i</w:t>
      </w:r>
      <w:r>
        <w:rPr>
          <w:rtl w:val="true"/>
        </w:rPr>
        <w:t>߾</w:t>
      </w:r>
      <w:r>
        <w:rPr/>
        <w:t>DU�r#"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lj�#l#բ�z�#Er����n�U:#s_�}��K;����Z���^OS</w:t>
      </w:r>
      <w:r>
        <w:rPr/>
        <w:t>ܼ�</w:t>
      </w:r>
      <w:r>
        <w:rPr/>
        <w:t>EМs`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s*#H�5�����</w:t>
      </w:r>
      <w:r>
        <w:rPr>
          <w:rtl w:val="true"/>
        </w:rPr>
        <w:t>י</w:t>
      </w:r>
      <w:r>
        <w:rPr/>
        <w:t>h��IK�#�D9��񿉒��Y:��#bc��m�9</w:t>
      </w:r>
      <w:r>
        <w:rPr>
          <w:rtl w:val="true"/>
        </w:rPr>
        <w:t>ܐ</w:t>
      </w:r>
      <w:r>
        <w:rPr/>
        <w:t>7</w:t>
      </w:r>
      <w:r>
        <w:rPr/>
        <w:t>�#S`d�8#4Y�G�s</w:t>
      </w:r>
      <w:r>
        <w:rPr>
          <w:rtl w:val="true"/>
        </w:rPr>
        <w:t>ڌ</w:t>
      </w:r>
      <w:r>
        <w:rPr/>
        <w:t>U_��1��#�##n~��JHb#BO6�_��##&gt;(���w#I^�}s3-</w:t>
        <w:tab/>
        <w:t>|����^?mi`ù��t��06Cz�##���ѿK�;^�91vX�ēv^-aQ�Y#U�##�Lj9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㗥��</w:t>
      </w:r>
      <w:r>
        <w:rPr/>
        <w:t>f�X�u�Gq</w:t>
        <w:br/>
        <w:t>c</w:t>
        <w:br/>
        <w:t>�"��1MVb6�t��v�CNt#��U���X#_#%ѹ���5�s��a�5##�Oa�V���c#��</w:t>
      </w:r>
      <w:r>
        <w:rPr>
          <w:rtl w:val="true"/>
        </w:rPr>
        <w:t>ء</w:t>
      </w:r>
      <w:r>
        <w:rPr/>
        <w:t>#�I�J�C#/o#�Q�j�:._r*�\#p</w:t>
      </w:r>
      <w:r>
        <w:rPr>
          <w:rtl w:val="true"/>
        </w:rPr>
        <w:t>ܘ</w:t>
      </w:r>
      <w:r>
        <w:rPr/>
        <w:t>���</w:t>
      </w:r>
      <w:r>
        <w:rPr/>
        <w:t>tS�#q,ϩ��#�#�����?y���Ѹ��C%���n�{*��@`</w:t>
        <w:br/>
        <w:t>�&lt;###</w:t>
      </w:r>
      <w:r>
        <w:rPr/>
        <w:t>뱊</w:t>
      </w:r>
      <w:r>
        <w:rPr/>
        <w:t>#�=8����`��2t#�^#2�#����k�0�#�BS#�ӳ�(��F�yb��Se##*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##\�1&amp;��B�P��)�xl���#�kW"�#�Xn</w:t>
        <w:tab/>
        <w:t>U.���</w:t>
      </w:r>
      <w:r>
        <w:rPr>
          <w:rtl w:val="true"/>
        </w:rPr>
        <w:t>ܙ</w:t>
      </w:r>
      <w:r>
        <w:rPr/>
        <w:t>*)�m��P����͎f:</w:t>
        <w:br/>
        <w:t>���p��v�I</w:t>
      </w:r>
      <w:r>
        <w:rPr>
          <w:rtl w:val="true"/>
        </w:rPr>
        <w:t>޾</w:t>
      </w:r>
      <w:r>
        <w:rPr/>
        <w:t>ZM�</w:t>
        <w:tab/>
        <w:t>��</w:t>
      </w:r>
      <w:r>
        <w:rPr/>
        <w:t>뗉�</w:t>
      </w:r>
      <w:r>
        <w:rPr/>
        <w:t>KtsN�͵��z#�d� (&gt;�0���t�|���{�Cm3�#�&lt;a��##�R#�m@�A-��w�;#k/I#�� �c#������##L:�6�"#M�P�#NB��mp�Ҹ�WM.��~��H#F��#L�W�###�9�С#~�#gL���ǜ���###���"p�@2?L9P�ј^�&amp;}��[��](�}�@Q�)��#�D##$#T� ���Ø5I#JL��2��</w:t>
      </w:r>
      <w:r>
        <w:rPr/>
        <w:t>㝾�</w:t>
      </w:r>
      <w:r>
        <w:rPr/>
        <w:t>)#�U��#</w:t>
        <w:br/>
        <w:t>\q��p�l��#��"Z#�2�,��#J��##�5��� #��lv,.�7�zX�o;�#�cǣ�#��v���4���q˔\#W#*</w:t>
      </w:r>
    </w:p>
    <w:p>
      <w:pPr>
        <w:pStyle w:val="PreformattedText"/>
        <w:bidi w:val="0"/>
        <w:jc w:val="left"/>
        <w:rPr/>
      </w:pPr>
      <w:r>
        <w:rPr/>
        <w:t>W�u��#@�̟,'�����</w:t>
        <w:br/>
        <w:t>���#��}#d�3c��5�F#��hhD�h&amp;������$1�%�^�</w:t>
        <w:tab/>
        <w:t>��#�</w:t>
      </w:r>
      <w:r>
        <w:rPr/>
        <w:t>㎗�</w:t>
      </w:r>
      <w:r>
        <w:rPr/>
        <w:t>#���C�����P�=$q#�#h&amp;_</w:t>
      </w:r>
      <w:r>
        <w:rPr>
          <w:rtl w:val="true"/>
        </w:rPr>
        <w:t>ك</w:t>
      </w:r>
      <w:r>
        <w:rPr/>
        <w:t>N�sl��A#�X#�A��0B�z��V�^��#8�t</w:t>
        <w:br/>
        <w:t>�y?���y��#�#Zh#t�O##,�.���6�f��)��8L�qkSEz��k�#a�</w:t>
      </w:r>
      <w:r>
        <w:rPr/>
        <w:t>稏�</w:t>
      </w:r>
      <w:r>
        <w:rPr/>
        <w:t>_D���#6]#���%$e��{�BZ�##f��8M�S�^�N��'cE[}�C</w:t>
        <w:tab/>
        <w:t>���*�@�����D{�e�#Bv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Qu�#(��)</w:t>
      </w:r>
      <w:r>
        <w:rPr/>
        <w:t>ۗ</w:t>
      </w:r>
      <w:r>
        <w:rPr/>
        <w:t>Ox�#��nP��</w:t>
        <w:br/>
        <w:t>O��K���~q�\{�cm��pd�&amp;��)#����G#�XP�����lFE\://�^#���9���W"j�</w:t>
      </w:r>
      <w:r>
        <w:rPr>
          <w:rtl w:val="true"/>
        </w:rPr>
        <w:t>ܩ</w:t>
      </w:r>
      <w:r>
        <w:rPr/>
        <w:t>�</w:t>
      </w:r>
      <w:r>
        <w:rPr/>
        <w:t>X���t�|2�Z#�l#'#_n)#�c#�$��#�#�;$I*r&lt;c</w:t>
      </w:r>
      <w:r>
        <w:rPr/>
        <w:t>墙��</w:t>
      </w:r>
      <w:r>
        <w:rPr/>
        <w:t>aM[�9</w:t>
        <w:tab/>
        <w:t>�#�b�b_!</w:t>
      </w:r>
    </w:p>
    <w:p>
      <w:pPr>
        <w:pStyle w:val="PreformattedText"/>
        <w:bidi w:val="0"/>
        <w:jc w:val="left"/>
        <w:rPr/>
      </w:pPr>
      <w:r>
        <w:rPr/>
        <w:t>#�����$��Bga�-#�#</w:t>
        <w:tab/>
        <w:t>v�&lt;�s�</w:t>
      </w:r>
      <w:r>
        <w:rPr>
          <w:rtl w:val="true"/>
        </w:rPr>
        <w:t>ܖ</w:t>
      </w:r>
      <w:r>
        <w:rPr/>
        <w:t>��</w:t>
      </w:r>
      <w:r>
        <w:rPr/>
        <w:t>#�)c#\�C����##q�C.#�_�#dR��j���r�D�8���+#����#��5</w:t>
      </w:r>
    </w:p>
    <w:p>
      <w:pPr>
        <w:pStyle w:val="PreformattedText"/>
        <w:bidi w:val="0"/>
        <w:jc w:val="left"/>
        <w:rPr/>
      </w:pPr>
      <w:r>
        <w:rPr/>
        <w:t>I��JA�8!�#��c#˻s��z[���#</w:t>
        <w:tab/>
      </w:r>
    </w:p>
    <w:p>
      <w:pPr>
        <w:pStyle w:val="PreformattedText"/>
        <w:bidi w:val="0"/>
        <w:jc w:val="left"/>
        <w:rPr/>
      </w:pPr>
      <w:r>
        <w:rPr/>
        <w:t>lsovk�#sI)x}���P��?�j�K U�Ҏ�w#��%�#n:z_#��K#G#�M�c-��c�F�X�K��������Y���#��5 y�#�&gt;�#qL�=#T$����c#</w:t>
        <w:br/>
      </w:r>
      <w:r>
        <w:rPr>
          <w:rtl w:val="true"/>
        </w:rPr>
        <w:t>ٻ</w:t>
      </w:r>
      <w:r>
        <w:rPr/>
        <w:t>#��</w:t>
      </w:r>
      <w:r>
        <w:rPr/>
        <w:t>氯�</w:t>
      </w:r>
      <w:r>
        <w:rPr/>
        <w:t>#�_#Ѐ7%#.Z=���a�5�5~"M���#��P��</w:t>
      </w:r>
      <w:r>
        <w:rPr/>
        <w:t>݉</w:t>
      </w:r>
      <w:r>
        <w:rPr/>
        <w:t>l)�o�%��;##�U7#F#�-������|m#\%.{T�iO##��*�_#�]ѝ�##��w=#^.��#l�4�R�s�Z</w:t>
      </w:r>
    </w:p>
    <w:p>
      <w:pPr>
        <w:pStyle w:val="PreformattedText"/>
        <w:bidi w:val="0"/>
        <w:jc w:val="left"/>
        <w:rPr/>
      </w:pPr>
      <w:r>
        <w:rPr/>
        <w:t>թ�8#U#U��]�"#LS#�#8?-#0ns�]m#��t�ĕ?�c�/��#W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@�w��#�##j��z##</w:t>
      </w:r>
      <w:r>
        <w:rPr/>
        <w:t>䗭</w:t>
      </w:r>
      <w:r>
        <w:rPr/>
        <w:t>_�P39?�#��ЙE#�U��%�x#��#^~�#�!��V����#�����yk����/�0�</w:t>
      </w:r>
      <w:r>
        <w:rPr>
          <w:rtl w:val="true"/>
        </w:rPr>
        <w:t>ߏ</w:t>
      </w:r>
      <w:r>
        <w:rPr/>
        <w:t>#�Z���#�C��ӡY�b2��t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����}'lz##I$6���#���h#�:���#r��-�&gt;�c#0m�xF���#����=JO</w:t>
      </w:r>
    </w:p>
    <w:p>
      <w:pPr>
        <w:pStyle w:val="PreformattedText"/>
        <w:bidi w:val="0"/>
        <w:jc w:val="left"/>
        <w:rPr/>
      </w:pPr>
      <w:r>
        <w:rPr/>
        <w:t>Ҳ�</w:t>
        <w:br/>
        <w:t>�C^�V]�(�n�#�x#����&lt;�#</w:t>
      </w:r>
      <w:r>
        <w:rPr/>
        <w:t>짰�</w:t>
      </w:r>
      <w:r>
        <w:rPr/>
        <w:t>-x_�#k�5��ˇ#�{��Q�W#P�#�-#;�yY���y|##_;*��</w:t>
      </w:r>
      <w:r>
        <w:rPr/>
        <w:t>֗��</w:t>
      </w:r>
      <w:r>
        <w:rPr/>
        <w:t>#�I��#�&gt;##�T)#x�rs�l�U#S\yj#�0y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أ�</w:t>
      </w:r>
      <w:r>
        <w:rPr/>
        <w:t>6</w:t>
      </w:r>
      <w:r>
        <w:rPr/>
        <w:t>Nd�8#L��-�$�6X��#���f�H#�rC��mn��dP</w:t>
        <w:br/>
        <w:t>�#�ZvC�?�tOe�Z�)���86�X�����P��g����{#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?^�U#&amp;#6</w:t>
        <w:tab/>
        <w:t>4</w:t>
      </w:r>
      <w:r>
        <w:rPr/>
        <w:t>ؗ</w:t>
      </w:r>
      <w:r>
        <w:rPr/>
        <w:t>8�#�v#�wl��#9�B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`h��.o�#fWJ�ͨ##�Eo#m#����%��b#o��Eg[����f�*i�Sm���#,�###��#��*��5#�#Z�#6�ǥ���9##r</w:t>
      </w:r>
      <w:r>
        <w:rPr/>
        <w:t>䵗�</w:t>
      </w:r>
      <w:r>
        <w:rPr/>
        <w:t>u(�Z�Kx1ճD:&lt;�Z�#��6��#v#&lt;rl�^#C\�|467Eh##���##D��##E#SR�5�#I���6#'1�#�#4�#*�l�#n'��#i�</w:t>
      </w:r>
      <w:r>
        <w:rPr/>
        <w:t>؅</w:t>
      </w:r>
      <w:r>
        <w:rPr/>
        <w:t>�����</w:t>
      </w:r>
      <w:r>
        <w:rPr/>
        <w:t>#1#U�f#</w:t>
      </w:r>
      <w:r>
        <w:rPr/>
        <w:t>恓</w:t>
      </w:r>
      <w:r>
        <w:rPr/>
        <w:t>H[��#���#H�}���z#����m~J�/#�0,�&gt;�-W�L#%hO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)����}��`f#��&amp;)�op���#�;</w:t>
      </w:r>
      <w:r>
        <w:rPr/>
        <w:t>헫�</w:t>
      </w:r>
      <w:r>
        <w:rPr/>
        <w:t>a#���#"##��&gt;��#�f̒5�jaPX��</w:t>
      </w:r>
      <w:r>
        <w:rPr>
          <w:rtl w:val="true"/>
        </w:rPr>
        <w:t>ݙ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sY�j�Q��R����\HU��i#{}7�#�9�R&lt;��0�#��H#��\p̀�U��k�)c�� ���r���+#�K����#�HW�z�O8q+#�#�wq##��=���/z�#�(5��#��?</w:t>
      </w:r>
      <w:r>
        <w:rPr/>
        <w:t>ܻ�</w:t>
      </w:r>
      <w:r>
        <w:rPr/>
        <w:t>hї�^#B��cȩ�E�) O�ƫw'N�/�^i#��#</w:t>
      </w:r>
      <w:r>
        <w:rPr>
          <w:rtl w:val="true"/>
        </w:rPr>
        <w:t>ڦ</w:t>
      </w:r>
      <w:r>
        <w:rPr/>
        <w:t>o'/2=�Y����?��P#ᛇ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2�#</w:t>
      </w:r>
      <w:r>
        <w:rPr>
          <w:rtl w:val="true"/>
        </w:rPr>
        <w:t>ۯ</w:t>
      </w:r>
      <w:r>
        <w:rPr/>
        <w:t>�</w:t>
      </w:r>
      <w:r>
        <w:rPr/>
        <w:t>q�Y9����h'ey4#�#�o#g</w:t>
      </w:r>
    </w:p>
    <w:p>
      <w:pPr>
        <w:pStyle w:val="PreformattedText"/>
        <w:bidi w:val="0"/>
        <w:jc w:val="left"/>
        <w:rPr/>
      </w:pPr>
      <w:r>
        <w:rPr/>
        <w:t>1�#9�v��@s�&gt;+�##+�L`�W�*�#ic^��r����&lt;U�,#�#�F#���&amp;�7*u#</w:t>
      </w:r>
      <w:r>
        <w:rPr/>
        <w:t>ީ</w:t>
      </w:r>
      <w:r>
        <w:rPr/>
        <w:t>5##VS�Z#�e�7�2#*�vQO}#՝�Ϭ�:�E0�R,�#</w:t>
      </w:r>
      <w:r>
        <w:rPr>
          <w:rtl w:val="true"/>
        </w:rPr>
        <w:t></w:t>
      </w:r>
      <w:r>
        <w:rPr>
          <w:rtl w:val="true"/>
        </w:rPr>
        <w:t>׸</w:t>
      </w:r>
      <w:r>
        <w:rPr/>
        <w:t>�</w:t>
      </w:r>
      <w:r>
        <w:rPr/>
        <w:t>K�*�:�:�3��m�)�l��r#�Nk�*�p�#��K#4##*�y+�i�U������*ɍ�Σ0M��</w:t>
        <w:tab/>
        <w:t>��5#�2�ʆ�������o�5�xG�Ç�6��!gx�4Q�Ū� wh�^#��8�o��=#5q#*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gB3;SL���5�`#�����%�#k�C���#h�˪�&gt;r��YV9#�</w:t>
        <w:br/>
        <w:t>�e#c����ly#�?H�fx��K#��</w:t>
      </w:r>
    </w:p>
    <w:p>
      <w:pPr>
        <w:pStyle w:val="PreformattedText"/>
        <w:bidi w:val="0"/>
        <w:jc w:val="left"/>
        <w:rPr/>
      </w:pPr>
      <w:r>
        <w:rPr/>
        <w:t>@�Jj8��J��ɺ%��#`�w����a��?g9���#+�!z�R�"���)j#Δzϩ��z�=]X�Ü�:�I�ha�H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x�3���Ґ#</w:t>
        <w:tab/>
        <w:t>��Z���8��EүX#�~�#7�#�</w:t>
      </w:r>
    </w:p>
    <w:p>
      <w:pPr>
        <w:pStyle w:val="PreformattedText"/>
        <w:bidi w:val="0"/>
        <w:jc w:val="left"/>
        <w:rPr/>
      </w:pPr>
      <w:r>
        <w:rPr/>
        <w:t>Y��/���e���m�i�#�d��#Գn��5#Y��)���B�</w:t>
      </w:r>
      <w:r>
        <w:rPr>
          <w:rtl w:val="true"/>
        </w:rPr>
        <w:t>ݞ</w:t>
      </w:r>
      <w:r>
        <w:rPr/>
        <w:t>uW@ox`QpN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%#4j�k�#�#F�</w:t>
      </w:r>
      <w:r>
        <w:rPr>
          <w:rtl w:val="true"/>
        </w:rPr>
        <w:t>؟</w:t>
      </w:r>
      <w:r>
        <w:rPr/>
        <w:t>��</w:t>
      </w:r>
      <w:r>
        <w:rPr/>
        <w:t>#�~u�^�#|U�'s#�l~t;��$'#�|�#?��8#�_�͙Z(�</w:t>
      </w:r>
      <w:r>
        <w:rPr/>
        <w:t>ٙ���</w:t>
      </w:r>
      <w:r>
        <w:rPr/>
        <w:t>nz�^�\U_4f��*</w:t>
        <w:br/>
        <w:t>#N##����Xr�/#��r��]�EJG+�i)�h�Ԣ�##6#W#���W"���&lt;,]�c���-jB_ƙ��#_FHp`�#�NpgQo F����kO��#��O�p</w:t>
      </w:r>
      <w:r>
        <w:rPr>
          <w:rtl w:val="true"/>
        </w:rPr>
        <w:t>־</w:t>
      </w:r>
      <w:r>
        <w:rPr/>
        <w:t>�</w:t>
      </w:r>
      <w:r>
        <w:rPr/>
        <w:t>#]�D���&amp;���ʬ!�A�x#��E�#Z#'�o�&gt;\/��JD`F#j#)���-�C�J�#L����g�w/��|q��4�x�#�N���4u�^����G�#�:�B�Ϸz#b�/�F���lz�)��#�h#R��##�o̎���0-#&lt;#�z��IsԀ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̘</w:t>
      </w:r>
      <w:r>
        <w:rPr/>
        <w:t>Q[k�EL��##</w:t>
        <w:tab/>
        <w:t>���x~M##��5</w:t>
      </w:r>
      <w:r>
        <w:rPr>
          <w:rtl w:val="true"/>
        </w:rPr>
        <w:t>ו</w:t>
      </w:r>
      <w:r>
        <w:rPr/>
        <w:t>�</w:t>
      </w:r>
      <w:r>
        <w:rPr/>
        <w:t>m���d�9DYo�;F�#���</w:t>
        <w:br/>
        <w:t>k#�##�#��_W�#Y5!#z�aF#��*�Gv�q��p#s#0.��g�JYi/0�$�m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#��</w:t>
      </w:r>
      <w:r>
        <w:rPr>
          <w:rtl w:val="true"/>
        </w:rPr>
        <w:t>ߔ</w:t>
      </w:r>
      <w:r>
        <w:rPr/>
        <w:t>#��iB��Na�I#`����C���˳"#�?��]#�#Rx:!{$k��*��3��#�#��{��I�~�O��h?�&amp;##�L# p#a�b�#6w��=�M��#�h�����#oU�a#����,�##Z�P:q��h�#</w:t>
      </w:r>
      <w:r>
        <w:rPr>
          <w:rtl w:val="true"/>
        </w:rPr>
        <w:t>ئ</w:t>
      </w:r>
      <w:r>
        <w:rPr/>
        <w:t>%�dw�f��#F���?ffry�^/�m%�L#ț#��G#�#3`��2-�#�DG]#zH�#�'���4&amp;�?��#K��ե#�#��N��#Hz#�{\�=#�d#e��;m,տ��ˡG#w&gt;s"���#h�#�a</w:t>
      </w:r>
      <w:r>
        <w:rPr>
          <w:rtl w:val="true"/>
        </w:rPr>
        <w:t>׻</w:t>
      </w:r>
      <w:r>
        <w:rPr>
          <w:rtl w:val="true"/>
        </w:rPr>
        <w:t>\��</w:t>
      </w:r>
      <w:r>
        <w:rPr/>
        <w:t>3</w:t>
      </w:r>
      <w:r>
        <w:rPr/>
        <w:t>��D��^Un'q��.Fs��gL #8�(�#�8#����x�Y#�+d#�L0��Pj���Q�BH�#V��</w:t>
        <w:br/>
        <w:t>#�qF�##g��_#�#�/�S$N</w:t>
        <w:tab/>
        <w:t>h#f�C�a</w:t>
      </w:r>
      <w:r>
        <w:rPr/>
        <w:t>탧�</w:t>
      </w:r>
      <w:r>
        <w:rPr/>
        <w:t>#OᑰkS��b</w:t>
      </w:r>
    </w:p>
    <w:p>
      <w:pPr>
        <w:pStyle w:val="PreformattedText"/>
        <w:bidi w:val="0"/>
        <w:jc w:val="left"/>
        <w:rPr/>
      </w:pPr>
      <w:r>
        <w:rPr/>
        <w:t>#�.;A#��</w:t>
      </w:r>
      <w:r>
        <w:rPr>
          <w:rtl w:val="true"/>
        </w:rPr>
        <w:t>ߴ</w:t>
      </w:r>
      <w:r>
        <w:rPr/>
        <w:t xml:space="preserve"> </w:t>
      </w:r>
      <w:r>
        <w:rPr/>
        <w:t>b��:#�#,�|���V}#d�a�J#a��� $�iJ�E]��:�9H�p���#C�z4wR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C#h��k��k�ƫ�����1_���I�]j���5:#lFD���#���#��@n\#?&gt;G###u&lt;��\�(�/�h/~ǥ/w�#r"F6�O��#R#�#�e��r�#�mN9���#��Ã���4$u7�"Tn-���Y˰����?cX�#_��</w:t>
      </w:r>
      <w:r>
        <w:rPr>
          <w:rtl w:val="true"/>
        </w:rPr>
        <w:t>׆</w:t>
      </w:r>
      <w:r>
        <w:rPr/>
        <w:t>�</w:t>
      </w:r>
      <w:r>
        <w:rPr/>
        <w:t>R����eG#&lt;��.#C�#������</w:t>
        <w:br/>
        <w:t>�#�d[#q#�0�Ds4U�CS[�G#/��:}����&gt;ɑ�J���#�F�8���Ɏ;��#��m#S1�#!���#y�C�)�0tJ��##|�#�#�S��n��}A�m�K��G#!#ςX��|�#����*%\#�#�*�1�Fd���#�A�?93�q8%#g�x�h��Ȥ��,,3#Lb�#�Lt��#���:c�#��Hjeb��C.3�$�bx�NkSZ8</w:t>
      </w:r>
      <w:r>
        <w:rPr>
          <w:rtl w:val="true"/>
        </w:rPr>
        <w:t>ځ</w:t>
      </w:r>
      <w:r>
        <w:rPr/>
        <w:t xml:space="preserve"> �</w:t>
      </w:r>
      <w:r>
        <w:rPr/>
        <w:t>s#�#Y��X�lgv�t��###^��5%#�g�`��h�¿BԖ��#q�\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嶞</w:t>
      </w:r>
      <w:r>
        <w:rPr/>
        <w:t>]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uo�/:m���'�8�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I#��;�L�C2n�l�͍�#�?�</w:t>
      </w:r>
      <w:r>
        <w:rPr/>
        <w:t>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k�]85��^W}+\�]I�'vCl��$���X~������G�1�,#�#5?���#Z�#����Yi���U��</w:t>
      </w:r>
    </w:p>
    <w:p>
      <w:pPr>
        <w:pStyle w:val="PreformattedText"/>
        <w:bidi w:val="0"/>
        <w:jc w:val="left"/>
        <w:rPr/>
      </w:pPr>
      <w:r>
        <w:rPr/>
        <w:t>HX�I�Sx�#2#P{�#����|~##-!��!T��##n}#�#c�ubmF����#V�W�]���v�#b��ƥD�{@"�X�F5�#</w:t>
        <w:tab/>
        <w:t>�9w�</w:t>
        <w:tab/>
        <w:t>64���#|���J#�##˫[�&gt;D#��Ц��#ή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��w�w]�%�X���</w:t>
      </w:r>
      <w:r>
        <w:rPr>
          <w:rtl w:val="true"/>
        </w:rPr>
        <w:t>ح</w:t>
      </w:r>
      <w:r>
        <w:rPr>
          <w:rtl w:val="true"/>
        </w:rPr>
        <w:t>'�#���������'=</w:t>
      </w:r>
      <w:r>
        <w:rPr/>
        <w:t>0</w:t>
      </w:r>
      <w:r>
        <w:rPr>
          <w:rtl w:val="true"/>
        </w:rPr>
        <w:t>-</w:t>
      </w:r>
      <w:r>
        <w:rPr/>
        <w:t>5</w:t>
      </w:r>
      <w:r>
        <w:rPr/>
        <w:t>�C���1�B�a[�8#�##Z�9k���Rͩ0�M��##�|nQ�0��#E2�;2�;</w:t>
      </w:r>
      <w:r>
        <w:rPr>
          <w:rtl w:val="true"/>
        </w:rPr>
        <w:t>׿</w:t>
      </w:r>
      <w:r>
        <w:rPr/>
        <w:t>X,���T���3��h���ScҘ���{ŏV\�qElS�_#c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K#�)�KF]m�IO��զ#Nx&lt;��a�B�Y^R�?P�qx�#��#����-aP_9�V�K���o#BG#�)�B4�#��&lt;˥b&amp;7�ц���}v�@�#pZ�&gt;�#G�*$.�Zh'4�Ψg+�7f�;g.�?��`�ԁ�@�w�оbď����R#}��O�]M���B�͹t���ԴTtE&gt;�oK�##�_�&gt;#�%w[o���W5X���;h±̋</w:t>
        <w:tab/>
        <w:t>p��ySϑr#�65��C������H"�&amp;�m�-�#�p���?d�8?z#:V�</w:t>
      </w:r>
      <w:r>
        <w:rPr>
          <w:rtl w:val="true"/>
        </w:rPr>
        <w:t>ض</w:t>
      </w:r>
      <w:r>
        <w:rPr/>
        <w:t>7</w:t>
      </w:r>
      <w:r>
        <w:rPr/>
        <w:t>#�#�;d##�Xf�t)�</w:t>
      </w:r>
      <w:r>
        <w:rPr/>
        <w:t>ؓ</w:t>
      </w:r>
      <w:r>
        <w:rPr/>
        <w:t>i�^ƃ�b�#j#UXq�#</w:t>
      </w:r>
      <w:r>
        <w:rPr/>
        <w:t>؊�</w:t>
      </w:r>
      <w:r>
        <w:rPr/>
        <w:t>w#ǀ�Ќ�#�GR���d�#���i�X�aQ�"z|��#~?N���#�#���##]��bWx:��</w:t>
        <w:tab/>
        <w:t>=�)ǚ�m�;�#�+��*�n����#����#z��a���</w:t>
        <w:br/>
        <w:t>���������0~M�U&amp;#ya�yq�#�##�z���u����1�ZDL��Ypg�-�#��@##N�</w:t>
        <w:br/>
        <w:t>[����1#�#�(#� _��m</w:t>
      </w:r>
      <w:r>
        <w:rPr/>
        <w:t>筁</w:t>
      </w:r>
      <w:r>
        <w:rPr/>
        <w:t>}�voH�#��c�#�.#�������^g��YO#��ή!�t�%s##�[��Nn���#h#</w:t>
      </w:r>
      <w:r>
        <w:rPr>
          <w:rtl w:val="true"/>
        </w:rPr>
        <w:t>܍</w:t>
      </w:r>
      <w:r>
        <w:rPr/>
        <w:t>�</w:t>
      </w:r>
      <w:r>
        <w:rPr/>
        <w:t>#YHy�#�!IY#o��X�</w:t>
      </w:r>
      <w:r>
        <w:rPr>
          <w:rtl w:val="true"/>
        </w:rPr>
        <w:t>ש</w:t>
      </w:r>
      <w:r>
        <w:rPr/>
        <w:t>#(�##����,�n�V�#����##K#</w:t>
      </w:r>
      <w:r>
        <w:rPr>
          <w:rtl w:val="true"/>
        </w:rPr>
        <w:t>ۇ</w:t>
      </w:r>
      <w:r>
        <w:rPr/>
        <w:t>%D�t��d����##I�#��3�u��18�x#W�A��"s��LF��QZz��#'G�?�#)���IL�q�&amp;i</w:t>
      </w:r>
      <w:r>
        <w:rPr>
          <w:rtl w:val="true"/>
        </w:rPr>
        <w:t>ۂ</w:t>
      </w:r>
      <w:r>
        <w:rPr/>
        <w:t>?��#�ʳ#�#������#��#�*f$!#Ln���V��r��Xԋ�#����s�&amp;+�##["�+R�9:,�ђI#]oNHf��#g#�;~��O_�#7(at&amp;w��u�'##���r#��</w:t>
      </w:r>
      <w:r>
        <w:rPr>
          <w:rtl w:val="true"/>
        </w:rPr>
        <w:t>ێ</w:t>
      </w:r>
      <w:r>
        <w:rPr/>
        <w:t>##���eB#�e��,w~lsW-�#�###���#j�?�¶�;��_bɭ����7�x#�r+�`�!��iP#�#�)��#wt����###G��I#ee�#��%D�Z����e���8c.�r;�8w����S#a&amp;t&amp;</w:t>
      </w:r>
      <w:r>
        <w:rPr>
          <w:rtl w:val="true"/>
        </w:rPr>
        <w:t>ڕ</w:t>
      </w:r>
      <w:r>
        <w:rPr/>
        <w:t>��</w:t>
      </w:r>
      <w:r>
        <w:rPr/>
        <w:t>#�:�#%��b�##)x-�G����]�hG�2�</w:t>
      </w:r>
      <w:r>
        <w:rPr/>
        <w:t>䎁</w:t>
      </w:r>
      <w:r>
        <w:rPr/>
        <w:br/>
        <w:t>��/&gt;��##�&amp;aa#���q��0��c�g-�gK�Q��Cŷ1Cl#2���#����6VV�Oe�J�_h#�ź�^�G#4I�#�o���#i�2����Ǉ=�o�g���</w:t>
      </w:r>
      <w:r>
        <w:rPr/>
        <w:t>䵷</w:t>
      </w:r>
      <w:r>
        <w:rPr/>
        <w:t>Q#&amp;�#.�!;����⃔�'�ű�A�@�ZW�2�#iQF[�W��|(����{�###%'�&lt;��c�###Ӫ,�q\��-|+��j�]#_���I4D��W#�:�#�</w:t>
      </w:r>
      <w:r>
        <w:rPr/>
        <w:t>ِ</w:t>
      </w:r>
      <w:r>
        <w:rPr/>
        <w:t>g;���\TS</w:t>
      </w:r>
      <w:r>
        <w:rPr>
          <w:rtl w:val="true"/>
        </w:rPr>
        <w:t>܆</w:t>
      </w:r>
      <w:r>
        <w:rPr/>
        <w:t>��</w:t>
      </w:r>
      <w:r>
        <w:rPr/>
        <w:t>&lt;?K#�V##��A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5o�#��###U���#�/�#Y#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#��-�c���'D60�f#���#���#��ƭ���##��</w:t>
      </w:r>
      <w:r>
        <w:rPr/>
        <w:t>݈�</w:t>
      </w:r>
      <w:r>
        <w:rPr/>
        <w:t>p��c��#Ge�2�2)��.�N�#��</w:t>
        <w:tab/>
        <w:t>Y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2�&gt;n�~�&amp;��y���f#|��h��(���#V;��#N�#+:�'RG+��</w:t>
      </w:r>
      <w:r>
        <w:rPr>
          <w:rtl w:val="true"/>
        </w:rPr>
        <w:t>ۄ</w:t>
      </w:r>
      <w:r>
        <w:rPr/>
        <w:t>��</w:t>
      </w:r>
      <w:r>
        <w:rPr/>
        <w:t>Xbx,b��?�k��6�����X6��@\EL,�#�</w:t>
      </w:r>
      <w:r>
        <w:rPr/>
        <w:t>칏�</w:t>
      </w:r>
      <w:r>
        <w:rPr/>
        <w:t>#s���#�F��Y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�/.#e�0���#O��S�{PW#�t��a��[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#��##\#W#</w:t>
        <w:tab/>
        <w:t>6�T�)ȃ#�k��[#Q�#\�\</w:t>
      </w:r>
      <w:r>
        <w:rPr>
          <w:rtl w:val="true"/>
        </w:rPr>
        <w:t>ܔ</w:t>
      </w:r>
      <w:r>
        <w:rPr/>
        <w:t>�</w:t>
      </w:r>
      <w:r>
        <w:rPr/>
        <w:t>Ț�EA���qM##ͤ4)-�Q�X��#</w:t>
        <w:tab/>
        <w:t>/n#��NBy2����##���ˊ�#��#�T|��D�1�&gt;##���#q#[#"#AJͤ#Q;&gt;.\@#�S4y=#�á�q�|��L��I##��;x����#7'��qT#U�v��U��YA�-�P��M#����#2y�bT��H��o�F��v(��~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�mlcF-��L</w:t>
      </w:r>
      <w:r>
        <w:rPr>
          <w:rtl w:val="true"/>
        </w:rPr>
        <w:t>ڊ</w:t>
      </w:r>
      <w:r>
        <w:rPr/>
        <w:t>���</w:t>
      </w:r>
      <w:r>
        <w:rPr/>
        <w:t>v�#�)fVN#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,�0#��w�C#h#1k���&gt;o</w:t>
      </w:r>
      <w:r>
        <w:rPr>
          <w:rtl w:val="true"/>
        </w:rPr>
        <w:t>ܨ��</w:t>
      </w:r>
      <w:r>
        <w:rPr>
          <w:rtl w:val="true"/>
        </w:rPr>
        <w:t>##�</w:t>
      </w:r>
      <w:r>
        <w:rPr>
          <w:rtl w:val="true"/>
        </w:rPr>
        <w:t>ۏ�</w:t>
      </w:r>
      <w:r>
        <w:rPr>
          <w:rtl w:val="true"/>
        </w:rPr>
        <w:t>#</w:t>
      </w:r>
      <w:r>
        <w:rPr/>
        <w:t>7</w:t>
      </w:r>
      <w:r>
        <w:rPr/>
        <w:t>�#��`�x�#�#�.�9�`����h(�A</w:t>
      </w:r>
      <w:r>
        <w:rPr>
          <w:rtl w:val="true"/>
        </w:rPr>
        <w:t>پ</w:t>
      </w:r>
      <w:r>
        <w:rPr/>
        <w:t>�</w:t>
      </w:r>
      <w:r>
        <w:rPr/>
        <w:t>k#u#�2���#��_[e%�K#�V3���</w:t>
      </w:r>
    </w:p>
    <w:p>
      <w:pPr>
        <w:pStyle w:val="PreformattedText"/>
        <w:bidi w:val="0"/>
        <w:jc w:val="left"/>
        <w:rPr/>
      </w:pPr>
      <w:r>
        <w:rPr/>
        <w:t>#��y��h���#Ё#5</w:t>
      </w:r>
      <w:r>
        <w:rPr/>
        <w:t>騫</w:t>
      </w:r>
      <w:r>
        <w:rPr/>
        <w:br/>
        <w:t>�#̓�P#'##v#����l���##�/��</w:t>
      </w:r>
      <w:r>
        <w:rPr/>
        <w:t>豵�</w:t>
      </w:r>
      <w:r>
        <w:rPr/>
        <w:t>~�'�U �#զ�?CN\�7{�.�t��#F����s�`���g������-;�E W"���H</w:t>
      </w:r>
      <w:r>
        <w:rPr>
          <w:rtl w:val="true"/>
        </w:rPr>
        <w:t>ߡ</w:t>
      </w:r>
      <w:r>
        <w:rPr/>
        <w:t>#�O�#80#�#.�}K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�=4�&amp;�Rʯk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mG˻S�~#���5���K����M���##�?K��S5</w:t>
        <w:tab/>
        <w:t>t{�l#i7�T�FVAxb5�#�#7�#��l#M�A�]�ӞT%�#�#U�v�###�4�)�F�����##"#/��/w�;D��2��?�҆�IR�#�#y�;</w:t>
      </w:r>
      <w:r>
        <w:rPr/>
        <w:t>ܱ�</w:t>
      </w:r>
      <w:r>
        <w:rPr/>
        <w:t>#��&gt;0��}A-�</w:t>
      </w:r>
      <w:r>
        <w:rPr>
          <w:rtl w:val="true"/>
        </w:rPr>
        <w:t>ۦ</w:t>
      </w:r>
      <w:r>
        <w:rPr/>
        <w:t>m`oU���Bu��F#��g*vt�r{</w:t>
      </w:r>
      <w:r>
        <w:rPr>
          <w:rtl w:val="true"/>
        </w:rPr>
        <w:t>ܝ</w:t>
      </w:r>
      <w:r>
        <w:rPr/>
        <w:t>W�/</w:t>
      </w:r>
      <w:r>
        <w:rPr/>
        <w:t>ۣ</w:t>
      </w:r>
      <w:r>
        <w:rPr/>
        <w:t>p#���*��A#��#,?��Ғ�#j��hϷ��KL��#�wJ�"|</w:t>
      </w:r>
      <w:r>
        <w:rPr/>
        <w:t>ॐ</w:t>
      </w:r>
      <w:r>
        <w:rPr/>
        <w:t>L��##�#OхR��</w:t>
      </w:r>
      <w:r>
        <w:rPr>
          <w:rtl w:val="true"/>
        </w:rPr>
        <w:t>ݑ</w:t>
      </w:r>
      <w:r>
        <w:rPr/>
        <w:t>x�U�H:�*&gt;zQ�k���#!#8[�#�G�i##�#�E#}��!��#�#b�?���I�m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lR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s��#�b�%�#W�oR��y�g&amp;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��r��=���</w:t>
      </w:r>
    </w:p>
    <w:p>
      <w:pPr>
        <w:pStyle w:val="PreformattedText"/>
        <w:bidi w:val="0"/>
        <w:jc w:val="left"/>
        <w:rPr/>
      </w:pPr>
      <w:r>
        <w:rPr/>
        <w:t>#���_n��#֋�QNzk��x�-.�#�l��-�9�9tm�p�e,###�{$��3�q##�#�W!0�#�</w:t>
      </w:r>
      <w:r>
        <w:rPr/>
        <w:t>ۣ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@#'�&amp;#�#�eJ�#rL3"�py�����#�A���Fu��</w:t>
      </w:r>
      <w:r>
        <w:rPr/>
        <w:t>۳�</w:t>
      </w:r>
      <w:r>
        <w:rPr/>
        <w:t>s�#�[��Ѝ�#r�z</w:t>
        <w:br/>
        <w:t>#*E�#g�f#��Z��CFK#���rd%��l�#{&gt;�Z�#��f$�:�E�'���}�fk.#�;�M•6WX@�\�'�������� l�M�O���O#.���4�MI��##./��7##�D�@��/��#��\#�v�C|�l�#��(����ac�����o/#�7����L</w:t>
      </w:r>
      <w:r>
        <w:rPr>
          <w:rtl w:val="true"/>
        </w:rPr>
        <w:t>ޔ</w:t>
      </w:r>
      <w:r>
        <w:rPr/>
        <w:t>0</w:t>
      </w:r>
      <w:r>
        <w:rPr/>
        <w:t>V</w:t>
      </w:r>
      <w:r>
        <w:rPr/>
        <w:t>؏�</w:t>
      </w:r>
      <w:r>
        <w:rPr/>
        <w:t>E#�o��k)\ZAl#v�F$</w:t>
      </w:r>
      <w:r>
        <w:rPr/>
        <w:t>븉</w:t>
      </w:r>
      <w:r>
        <w:rPr/>
        <w:t>Jnl��#�ASV#I#+�s+�L"�v���#4�f#)�</w:t>
        <w:br/>
        <w:t>CF#�Xi����#�f�GhU��w���5r�#</w:t>
      </w:r>
      <w:r>
        <w:rPr>
          <w:rtl w:val="true"/>
        </w:rPr>
        <w:t>ڔާ�</w:t>
      </w:r>
      <w:r>
        <w:rPr/>
        <w:t>2</w:t>
      </w:r>
      <w:r>
        <w:rPr/>
        <w:t>ԺYX�#�R�#</w:t>
        <w:br/>
        <w:br/>
        <w:t>�-�</w:t>
      </w:r>
      <w:r>
        <w:rPr/>
        <w:t>鈪</w:t>
      </w:r>
      <w:r>
        <w:rPr/>
        <w:t>I�oƸ#hy��p�!#[�rB�8E;tK�,#��#Kh#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r�lջ���8#��#�k���j_���\� cn��3.�mN#</w:t>
      </w:r>
      <w:r>
        <w:rPr/>
        <w:t>؉�</w:t>
      </w:r>
      <w:r>
        <w:rPr/>
        <w:t>F�#,n�06�h�#�+�##�u���&amp; 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�����6d(��y�</w:t>
      </w:r>
      <w:r>
        <w:rPr>
          <w:rtl w:val="true"/>
        </w:rPr>
        <w:t>ܕ</w:t>
      </w:r>
      <w:r>
        <w:rPr/>
        <w:t>��ۜ�</w:t>
      </w:r>
      <w:r>
        <w:rPr/>
        <w:t>ǱP��\��&lt;u#�&amp;M����M}#4��L��/�7Т��ȇdÞJ9���ԩ/v��Yz��#+/&lt;���z�#�����#��#���.h$�\Nv�F`k��.l�.���]�C�</w:t>
      </w:r>
      <w:r>
        <w:rPr/>
        <w:t>ꉦ</w:t>
      </w:r>
      <w:r>
        <w:rPr/>
        <w:t>M#�l#�ǤUu:#wv\z)\�3##��A#��a�#�M��}k��ѦA�#$#��</w:t>
        <w:br/>
        <w:t>x7p�R\{�_#�#x</w:t>
      </w:r>
      <w:r>
        <w:rPr/>
        <w:t>맗</w:t>
      </w:r>
      <w:r>
        <w:rPr/>
        <w:t>~�E.##��7���rq;�?v���+9:�#�ƛZ_t`�!#&lt;��#t�.%qD�|,���6#�=�3H4N�ӑs</w:t>
      </w:r>
      <w:r>
        <w:rPr>
          <w:rtl w:val="true"/>
        </w:rPr>
        <w:t>ڣ</w:t>
      </w:r>
      <w:r>
        <w:rPr/>
        <w:t>#f#�#kљ%</w:t>
      </w:r>
      <w:r>
        <w:rPr>
          <w:rtl w:val="true"/>
        </w:rPr>
        <w:t xml:space="preserve">ڸ </w:t>
      </w:r>
      <w:r>
        <w:rPr>
          <w:rtl w:val="true"/>
        </w:rPr>
        <w:t>#�</w:t>
      </w:r>
      <w:r>
        <w:rPr/>
        <w:t>9</w:t>
      </w:r>
      <w:r>
        <w:rPr/>
        <w:t>�ĺ"����B���#\�I}L&lt;l#qj#�:/u�#ˎ�(rL-#���#9S#�#��u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GuiMZ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</w:t>
      </w:r>
      <w:r>
        <w:rPr/>
        <w:t>벡</w:t>
      </w:r>
      <w:r>
        <w:rPr/>
        <w:t>'��#�Sg�=�#�</w:t>
      </w:r>
      <w:r>
        <w:rPr>
          <w:rtl w:val="true"/>
        </w:rPr>
        <w:t>ނ</w:t>
      </w:r>
      <w:r>
        <w:rPr/>
        <w:t>^p��Ɲ]#�� W�����@)��Úm?ԯ#��~#?Ȱ�9b�1</w:t>
        <w:br/>
        <w:t>���W�8)2�##��</w:t>
        <w:br/>
        <w:t>p��k�</w:t>
        <w:tab/>
        <w:t>����[c�r#Gx��M#tY#q.?#�#.D;�gԃ�&amp;L�Ā�Ij��-�';��`8����##X��g#V#`?���</w:t>
      </w:r>
      <w:r>
        <w:rPr/>
        <w:t>٤</w:t>
      </w:r>
      <w:r>
        <w:rPr/>
        <w:t>��</w:t>
      </w:r>
      <w:r>
        <w:rPr/>
        <w:t>#;�#ExIɉ�@ꮅ</w:t>
      </w:r>
      <w:r>
        <w:rPr>
          <w:rtl w:val="true"/>
        </w:rPr>
        <w:t>ݲ</w:t>
      </w:r>
      <w:r>
        <w:rPr/>
        <w:t>��</w:t>
      </w:r>
      <w:r>
        <w:rPr/>
        <w:t>#P�b�)�,j�� TJ������h�</w:t>
      </w:r>
      <w:r>
        <w:rPr>
          <w:rtl w:val="true"/>
        </w:rPr>
        <w:t>ߙ</w:t>
      </w:r>
      <w:r>
        <w:rPr/>
        <w:t># �c7#�@;��py[��6###�� ���##0�n#��;���Ԟ�nH�6��Ƒ���#!�9#��Y����y�#��#4~|sCl!��5#,n�Y�{0�y~�C��##9�:;qul/�#O��{�T�##�a��]v���P��#�e�Ż�l���W���?I�y#T�#�#�#��x��#T�d2���a�rq���v#�,�_XGT�T#a�B�n̨�9##ғ�ђ�#})��{F���#6#��B8n]%�sc�l</w:t>
      </w:r>
    </w:p>
    <w:p>
      <w:pPr>
        <w:pStyle w:val="PreformattedText"/>
        <w:bidi w:val="0"/>
        <w:jc w:val="left"/>
        <w:rPr/>
      </w:pPr>
      <w:r>
        <w:rPr/>
        <w:t>@�͔A��N�S�#q�: ���4�C�E</w:t>
        <w:br/>
        <w:t>�*�#{�#�w���|���H�9##</w:t>
        <w:br/>
        <w:t>ԸJ"�=�_�3���</w:t>
        <w:br/>
        <w:t>7</w:t>
      </w:r>
    </w:p>
    <w:p>
      <w:pPr>
        <w:pStyle w:val="PreformattedText"/>
        <w:bidi w:val="0"/>
        <w:jc w:val="left"/>
        <w:rPr/>
      </w:pPr>
      <w:r>
        <w:rPr/>
        <w:t>h+!R��</w:t>
        <w:br/>
        <w:t>�F̍~���W,c</w:t>
        <w:tab/>
        <w:t>�#�#;��Fr�E5|g�</w:t>
        <w:tab/>
        <w:t>##`J��E�U��)!D�U5�����#</w:t>
      </w:r>
      <w:r>
        <w:rPr>
          <w:rtl w:val="true"/>
        </w:rPr>
        <w:t>ۃ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ÞDw1t�h�'6(v�ʠB#/]V:jy</w:t>
      </w:r>
      <w:r>
        <w:rPr>
          <w:rtl w:val="true"/>
        </w:rPr>
        <w:t>ۊ��</w:t>
      </w:r>
      <w:r>
        <w:rPr/>
        <w:t>1</w:t>
      </w:r>
      <w:r>
        <w:rPr/>
        <w:t>#�rVc#�#�F�:�b}q#�#B=�|L#F�Ƈ�</w:t>
        <w:tab/>
        <w:t>��#f�����*�A�3#������\��`w�#OΏ##Ϗ�#Y�#&gt;wd#x�#Kwx?:H�8z�jK�!Ǳ#�-5#</w:t>
        <w:tab/>
        <w:t>�w?v���#��'�ӽz�b���#</w:t>
        <w:br/>
        <w:t>��_�id�l�����#/�m �#pN���v�##`�8A�`</w:t>
      </w:r>
      <w:r>
        <w:rPr>
          <w:rtl w:val="true"/>
        </w:rPr>
        <w:t>ڢ</w:t>
      </w:r>
      <w:r>
        <w:rPr/>
        <w:t>_##l�RW_�</w:t>
      </w:r>
      <w:r>
        <w:rPr>
          <w:rtl w:val="true"/>
        </w:rPr>
        <w:t>ۮ</w:t>
      </w:r>
      <w:r>
        <w:rPr/>
        <w:t>\#l��W�a�HO��b�I��~</w:t>
      </w:r>
      <w:r>
        <w:rPr/>
        <w:t>۶��</w:t>
      </w:r>
      <w:r>
        <w:rPr/>
        <w:t>Y"��վBL;#H�n�#��^�#1��'#�</w:t>
      </w:r>
      <w:r>
        <w:rPr/>
        <w:t>֟����</w:t>
      </w:r>
      <w:r>
        <w:rPr/>
        <w:t>1�{���</w:t>
      </w:r>
      <w:r>
        <w:rPr>
          <w:rtl w:val="true"/>
        </w:rPr>
        <w:t>פ��</w:t>
      </w:r>
      <w:r>
        <w:rPr>
          <w:rtl w:val="true"/>
        </w:rPr>
        <w:t>#��#�</w:t>
      </w:r>
      <w:r>
        <w:rPr/>
        <w:t>6</w:t>
      </w:r>
      <w:r>
        <w:rPr/>
        <w:t>�*#�nl�89�a�^�Ֆ+�#i�#�^��Q����1�#�с�o��!d#N a�W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&gt;h��\�[�w+#���#[D3�#�3��\y��=�2##�,Lǁ`�y?�S�F*t#��^#�f�&amp;���#?Kh��LI�#:t���l���|��"������###k#��##�4���# 2;@ŷ&lt;</w:t>
        <w:tab/>
      </w:r>
      <w:r>
        <w:rPr>
          <w:rtl w:val="true"/>
        </w:rPr>
        <w:t>ݳ</w:t>
      </w:r>
      <w:r>
        <w:rPr/>
        <w:t>A�#U�'�Ej4������H-�Ӥ�#��#se�^�t)ɪ9R\X���Y�r�5#�0�#Y��#$f�5�E5D��bY��#���$&lt;�#5aW�V �</w:t>
        <w:tab/>
        <w:t>o����#���h�.�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۝</w:t>
      </w:r>
      <w:r>
        <w:rPr/>
        <w:t>J�Ș������A�#wm#�:�Y��#W:Bθ����,</w:t>
      </w:r>
      <w:r>
        <w:rPr/>
        <w:t>ޫ</w:t>
      </w:r>
      <w:r>
        <w:rPr/>
        <w:t>#s���#q�#1o1�DFmM�{#iuIh�?�#���&lt;</w:t>
        <w:tab/>
        <w:t>s��1@"�</w:t>
      </w:r>
      <w:r>
        <w:rPr/>
        <w:t>롫</w:t>
      </w:r>
      <w:r>
        <w:rPr/>
        <w:t>fqLš&gt;~�#��9E#UF#�M#L]�a�1��# ������k�t�b�z�~��bE��b�$�#��%T�+%/##o#~͒#Z��'V7�P#uW�&amp;�����t�W</w:t>
      </w:r>
    </w:p>
    <w:p>
      <w:pPr>
        <w:pStyle w:val="PreformattedText"/>
        <w:bidi w:val="0"/>
        <w:jc w:val="left"/>
        <w:rPr/>
      </w:pPr>
      <w:r>
        <w:rPr/>
        <w:t>^#t#���0~���̯���k_�Le�6�5�W�Y�@#+</w:t>
        <w:tab/>
        <w:t>���='��k���ttv�F</w:t>
      </w:r>
      <w:r>
        <w:rPr/>
        <w:t>֥</w:t>
      </w:r>
      <w:r>
        <w:rPr/>
        <w:t>#�#I�B9�</w:t>
      </w:r>
      <w:r>
        <w:rPr>
          <w:rtl w:val="true"/>
        </w:rPr>
        <w:t>߾</w:t>
      </w:r>
      <w:r>
        <w:rPr/>
        <w:t>�</w:t>
      </w:r>
      <w:r>
        <w:rPr/>
        <w:t>T#�Pn##ncD#!,}6##Sʓy��s9=HӉP##��B8���e��kb�</w:t>
        <w:tab/>
        <w:t xml:space="preserve">0��N��;m##0�N#��O�L�`�J#X;Fo�L|\b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s�&gt;#u�[��qXQ])����9�Ձ,#*��#d �S�) �j�#�n��/�x��Lu#�#�Y</w:t>
      </w:r>
      <w:r>
        <w:rPr/>
        <w:t>֫</w:t>
      </w:r>
      <w:r>
        <w:rPr/>
        <w:t>}�p���Ja������1�Ϥ�8#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͑H���#i���#,��#`gz�gd��k���</w:t>
      </w:r>
      <w:r>
        <w:rPr/>
        <w:t>礴��</w:t>
      </w:r>
      <w:r>
        <w:rPr/>
        <w:t>I6�#�^�#�L��#�w�(6#�M4��##�#:#b</w:t>
      </w:r>
      <w:r>
        <w:rPr>
          <w:rtl w:val="true"/>
        </w:rPr>
        <w:t>ـ</w:t>
      </w:r>
      <w:r>
        <w:rPr/>
        <w:t>�</w:t>
      </w:r>
      <w:r>
        <w:rPr/>
        <w:t>A�:��#F�#��o#+�</w:t>
      </w:r>
      <w:r>
        <w:rPr/>
        <w:t>䕒����</w:t>
      </w:r>
      <w:r>
        <w:rPr/>
        <w:t>##�o��#�%##&lt;��g]U�V#��M�Pֆ�#��|�#��QO#��B�##��&gt;&lt;#�C��u�jB#{'Q#�R�#V�#Tqn=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_#w/Y��Y�^�#͗��F##*)ms����G�c;�#%����-nl5�*��Q+��� W</w:t>
      </w:r>
      <w:r>
        <w:rPr/>
        <w:t>؇��</w:t>
      </w:r>
      <w:r>
        <w:rPr/>
        <w:t>#�rT}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</w:t>
        <w:br/>
        <w:t>F���.��#</w:t>
      </w:r>
      <w:r>
        <w:rPr/>
        <w:t>݊�</w:t>
      </w:r>
      <w:r>
        <w:rPr/>
        <w:t>i�9z_DT��</w:t>
      </w:r>
      <w:r>
        <w:rPr>
          <w:rtl w:val="true"/>
        </w:rPr>
        <w:t>ڋ</w:t>
      </w:r>
      <w:r>
        <w:rPr>
          <w:rtl w:val="true"/>
        </w:rPr>
        <w:t>}�:#</w:t>
      </w:r>
      <w:r>
        <w:rPr/>
        <w:t>1</w:t>
      </w:r>
      <w:r>
        <w:rPr/>
        <w:t>#xgͦS���&lt;8</w:t>
      </w:r>
      <w:r>
        <w:rPr/>
        <w:t>߭��</w:t>
      </w:r>
      <w:r>
        <w:rPr/>
        <w:t>"#]�V2</w:t>
      </w:r>
      <w:r>
        <w:rPr>
          <w:rtl w:val="true"/>
        </w:rPr>
        <w:t>ۅ</w:t>
      </w:r>
      <w:r>
        <w:rPr>
          <w:rtl w:val="true"/>
        </w:rPr>
        <w:t>#���/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#��&lt;�g����j��#$&lt;���#�R�)-��MA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%T��A�#���&amp;a|�t'�n@'��##�)��#I��</w:t>
      </w:r>
      <w:r>
        <w:rPr/>
        <w:t>ֽ</w:t>
      </w:r>
      <w:r>
        <w:rPr/>
        <w:t>4�"�#��á���o�V���90]�#�</w:t>
      </w:r>
      <w:r>
        <w:rPr/>
        <w:t>݇</w:t>
      </w:r>
      <w:r>
        <w:rPr/>
        <w:t>b;*h �`#&lt;UQ���</w:t>
      </w:r>
      <w:r>
        <w:rPr>
          <w:rtl w:val="true"/>
        </w:rPr>
        <w:t>ۓ</w:t>
      </w:r>
      <w:r>
        <w:rPr/>
        <w:t>��</w:t>
      </w:r>
      <w:r>
        <w:rPr/>
        <w:t>#͊o@7##�I�#�ml##��+p��:#��Z6Zq##b�iA#S�O�BǢ��##r�Ț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b��##�B?���l#@n��o#�#c#'����o��#�~��o���8h�##"�##�</w:t>
      </w:r>
      <w:r>
        <w:rPr/>
        <w:t>ꨢ</w:t>
      </w:r>
      <w:r>
        <w:rPr/>
        <w:t>@�'[U</w:t>
      </w:r>
      <w:r>
        <w:rPr>
          <w:rtl w:val="true"/>
        </w:rPr>
        <w:t>ڸ</w:t>
      </w:r>
      <w:r>
        <w:rPr/>
        <w:t>G�-��K&lt;F</w:t>
      </w:r>
      <w:r>
        <w:rPr>
          <w:rtl w:val="true"/>
        </w:rPr>
        <w:t>ݝ</w:t>
      </w:r>
      <w:r>
        <w:rPr/>
        <w:t>�����</w:t>
      </w:r>
      <w:r>
        <w:rPr/>
        <w:t>I�����`��\�</w:t>
      </w:r>
      <w:r>
        <w:rPr>
          <w:rtl w:val="true"/>
        </w:rPr>
        <w:t>ܤ</w:t>
      </w:r>
      <w:r>
        <w:rPr/>
        <w:t>yv��x��#��\�x\Z�HX�#�</w:t>
      </w:r>
      <w:r>
        <w:rPr>
          <w:rtl w:val="true"/>
        </w:rPr>
        <w:t>ڈ</w:t>
      </w:r>
      <w:r>
        <w:rPr/>
        <w:t>���</w:t>
      </w:r>
      <w:r>
        <w:rPr/>
        <w:t>#h�E#X�k�!��#�%)�Z�k�tw/|o#0��aL��C y��b���#8#�����I��V�}�</w:t>
        <w:tab/>
        <w:t>�#A#-�#$�#���i���#��+����/?r�(~H{Ɯ:'$8��#e�;#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�i#5� m����9&lt;�#�#�x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z�}#�(�Ǧ�N##&gt;��LDӬ"ýpDO.��#�#�6��x��'�n�x�gt�����#^#�)��#�@�(f�Ⱦ�!2A</w:t>
      </w:r>
      <w:r>
        <w:rPr/>
        <w:t>刃</w:t>
      </w:r>
      <w:r>
        <w:rPr/>
        <w:t>)�#JD��#����l.^#�2*#��ˮC##�O��#��+;##�R/�o#~#�P#�/�#*�s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xi#�d���#Hqb#�#�]-�jC���!V�K��#[�#½#jE5�Ϋ��</w:t>
        <w:tab/>
        <w:t>#/�-����#�&lt;4�u�#|m2�)�3i��a0�!(y</w:t>
        <w:tab/>
        <w:t>|_G##`kR�n&amp;n�O�K��</w:t>
      </w:r>
      <w:r>
        <w:rPr>
          <w:rtl w:val="true"/>
        </w:rPr>
        <w:t>ﺀ</w:t>
      </w:r>
      <w:r>
        <w:rPr/>
        <w:t>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՗��_�U�#�&lt;#�u�#�m�a!#Tz-:��R�6���;X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��</w:t>
      </w:r>
      <w:r>
        <w:rPr/>
        <w:t>}����DvR|Zҭ�#�@��#}=�}�3�qց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C�#/�$EZ#�5�R���#SE�Y7u�����H��/�#d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Մ;���#{����/ȯj�O�#O��#C</w:t>
      </w:r>
      <w:r>
        <w:rPr/>
        <w:t>롼</w:t>
      </w:r>
      <w:r>
        <w:rPr/>
        <w:t>@�#�^"?�Q�O#n���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n_��-�&lt;V-##�TB�9����*�#��#����</w:t>
      </w:r>
      <w:r>
        <w:rPr>
          <w:rtl w:val="true"/>
        </w:rPr>
        <w:t>ڱֲ</w:t>
      </w:r>
      <w:r>
        <w:rPr/>
        <w:t>iM�#�Ss��b�#������5�ԩ�#:Z��.���ç#Ϫqs�*#���%^i͟0q�Ck6</w:t>
      </w:r>
      <w:r>
        <w:rPr/>
        <w:t>레</w:t>
      </w:r>
      <w:r>
        <w:rPr/>
        <w:t>#�]S��G#�p��S#�J��a#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|'�x�C2R#�:W��+�T#�#]�#f3���Pr&gt;#5�fՒ�#���WU�h:n</w:t>
        <w:br/>
        <w:t>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#��M�p���1NKp�p���=�#�</w:t>
        <w:tab/>
        <w:t>y�qϩ�</w:t>
        <w:br/>
        <w:t>B</w:t>
      </w:r>
    </w:p>
    <w:p>
      <w:pPr>
        <w:pStyle w:val="PreformattedText"/>
        <w:bidi w:val="0"/>
        <w:jc w:val="left"/>
        <w:rPr/>
      </w:pPr>
      <w:r>
        <w:rPr/>
        <w:t>w-#</w:t>
      </w:r>
      <w:r>
        <w:rPr/>
        <w:t>۩</w:t>
      </w:r>
      <w:r>
        <w:rPr/>
        <w:t>%��o��,�T'�#�z�J��##�#;�}(r��</w:t>
      </w:r>
      <w:r>
        <w:rPr>
          <w:rtl w:val="true"/>
        </w:rPr>
        <w:t>ک</w:t>
      </w:r>
      <w:r>
        <w:rPr/>
        <w:t>y����p$�բɊ#�������#�*#���7%[ʧs8�&lt;��## #�'E\�CH�G���x#7.</w:t>
        <w:tab/>
        <w:t>� t�##��P#,�t�~Wc��c�2|##.t�#L}���:�N��X&amp;/KFgL}ZP�]N�#q~���##�L/�#�He�Z*��e�Q����"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ռf�F#z�x�l&gt;���B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O$���8p�PJ�#��#c�eQ�����ї�������&lt;�Z@�j#���,�A��dYC4J��</w:t>
        <w:tab/>
        <w:t>#F�'N1#��v�</w:t>
      </w:r>
      <w:r>
        <w:rPr/>
        <w:t>ޯ</w:t>
      </w:r>
      <w:r>
        <w:rPr/>
        <w:t>e\6Q#М�#��</w:t>
        <w:tab/>
        <w:t>\Q~pN�[G�p#�£+�#�</w:t>
        <w:br/>
        <w:t>�(_p#x7=�7�#X��#7'9��_����}�?�RG~#�Έh##�##2�,l�#5#'���</w:t>
      </w:r>
      <w:r>
        <w:rPr/>
        <w:t>씡</w:t>
      </w:r>
      <w:r>
        <w:rPr/>
        <w:t>[5��&amp;F#�"t6�U:q1�S�#�:�z�#��.=B&amp;�x\��)�)��F�#�\2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R���X�J��$a�##PVL�#��f�##� U�� �N#g^u��.����^c��##��-�r^���X</w:t>
      </w:r>
      <w:r>
        <w:rPr/>
        <w:t>롘�</w:t>
      </w:r>
      <w:r>
        <w:rPr/>
        <w:t>;#�S=�#�#�Y�,,#:��[�S</w:t>
      </w:r>
      <w:r>
        <w:rPr>
          <w:rtl w:val="true"/>
        </w:rPr>
        <w:t>ח</w:t>
      </w:r>
      <w:r>
        <w:rPr/>
        <w:t>E��H����v�oĭU�#ĝH�oJ&gt;/��x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Gj2#K#5#@�я^</w:t>
      </w:r>
      <w:r>
        <w:rPr>
          <w:rtl w:val="true"/>
        </w:rPr>
        <w:t>ہ</w:t>
      </w:r>
      <w:r>
        <w:rPr/>
        <w:t>#�Q�p#Ͷ��5�ɝ\��4���?����0##�o�0s�ea�0*#�0#/�##w�#�##</w:t>
      </w:r>
      <w:r>
        <w:rPr>
          <w:rtl w:val="true"/>
        </w:rPr>
        <w:t>׼</w:t>
      </w:r>
      <w:r>
        <w:rPr/>
        <w:t>q��</w:t>
      </w:r>
      <w:r>
        <w:rPr/>
        <w:t>凵</w:t>
      </w:r>
      <w:r>
        <w:rPr/>
        <w:t>#�7�a�4�VȒJ����k�E#�:�֍l��#����:j�Nu#</w:t>
      </w:r>
      <w:r>
        <w:rPr/>
        <w:t>ꔶ</w:t>
      </w:r>
      <w:r>
        <w:rPr/>
        <w:t>ը��&amp;Jl�d</w:t>
      </w:r>
      <w:r>
        <w:rPr/>
        <w:t>؊ۨ</w:t>
      </w:r>
      <w:r>
        <w:rPr/>
        <w:t>k�Zt�#�����f�#�H�B�#�#K��!�&gt;Z}�2�5zN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"i��wB�ǯi�y��#@"���d����#���f#��P�#K#NI��C�V��7��x�#�59��gk9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"p@L&gt;�2Tx�A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l@�B�\�9κb�;��#(�</w:t>
      </w:r>
      <w:r>
        <w:rPr>
          <w:rtl w:val="true"/>
        </w:rPr>
        <w:t>ځ</w:t>
      </w:r>
      <w:r>
        <w:rPr/>
        <w:t>G΋b�n#�#�(�"�#�2��</w:t>
      </w:r>
      <w:r>
        <w:rPr/>
        <w:t>걆</w:t>
      </w:r>
      <w:r>
        <w:rPr/>
        <w:t>{�2��iN���#���#�</w:t>
        <w:tab/>
        <w:t>#</w:t>
      </w:r>
      <w:r>
        <w:rPr>
          <w:rtl w:val="true"/>
        </w:rPr>
        <w:t>ګ���</w:t>
      </w:r>
      <w:r>
        <w:rPr/>
        <w:t>5</w:t>
      </w:r>
      <w:r>
        <w:rPr/>
        <w:t>���</w:t>
      </w:r>
      <w:r>
        <w:rPr/>
        <w:t>֟�</w:t>
      </w:r>
      <w:r>
        <w:rPr/>
        <w:t>H�</w:t>
      </w:r>
      <w:r>
        <w:rPr>
          <w:rtl w:val="true"/>
        </w:rPr>
        <w:t>ڔ</w:t>
      </w:r>
      <w:r>
        <w:rPr/>
        <w:t>x�?�{\��d��RK�j#?�4 ,m�E�fBL���{</w:t>
      </w:r>
      <w:r>
        <w:rPr/>
        <w:t>ཱུ</w:t>
      </w:r>
      <w:r>
        <w:rPr/>
        <w:t>#a#LK�ˣP</w:t>
      </w:r>
      <w:r>
        <w:rPr/>
        <w:t>꼴</w:t>
      </w:r>
      <w:r>
        <w:rPr/>
        <w:t>/C�*G|L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u��</w:t>
        <w:br/>
        <w:t>�pp�N##0]���#�]n}�#$S��[5��I���</w:t>
        <w:br/>
        <w:t>r�,Kse�����*�~�w�#���G#Dż���*#"\</w:t>
      </w:r>
      <w:r>
        <w:rPr>
          <w:rtl w:val="true"/>
        </w:rPr>
        <w:t>ތ</w:t>
      </w:r>
      <w:r>
        <w:rPr/>
        <w:t>�</w:t>
      </w:r>
      <w:r>
        <w:rPr/>
        <w:t>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݈���</w:t>
      </w:r>
      <w:r>
        <w:rPr/>
        <w:t>#��#��^#��#$�</w:t>
        <w:tab/>
        <w:t>%�#%�h�XG#ǻ qW�&gt;�</w:t>
      </w:r>
    </w:p>
    <w:p>
      <w:pPr>
        <w:pStyle w:val="PreformattedText"/>
        <w:bidi w:val="0"/>
        <w:jc w:val="left"/>
        <w:rPr/>
      </w:pPr>
      <w:r>
        <w:rPr/>
        <w:t>l�IIP��J</w:t>
        <w:tab/>
        <w:t>��#E#5U����D�}q#M�� ����#��</w:t>
      </w:r>
      <w:r>
        <w:rPr/>
        <w:t>ׇ</w:t>
      </w:r>
      <w:r>
        <w:rPr/>
        <w:t>_&lt;dZN�+#��b�$�C#�#�&amp;#�'Î�$�8�</w:t>
      </w:r>
      <w:r>
        <w:rPr/>
        <w:t>ؑ����</w:t>
      </w:r>
      <w:r>
        <w:rPr/>
        <w:t>G8</w:t>
        <w:br/>
        <w:t>#</w:t>
      </w:r>
      <w:r>
        <w:rPr/>
        <w:t>溞�</w:t>
      </w:r>
      <w:r>
        <w:rPr/>
        <w:t>GNЏ�r��_@#rQ�n$`%�)6#?#{�x</w:t>
        <w:tab/>
        <w:t>.T��`�u΀�#Y�04�Z#�O0�R#����#�[��Rw�3(r��$#C�#͆#c�#4���nn8�=@4�*7�#��#a#�#�)#�.vn�##���#�+�Ýv#E@pZ�K��s�&amp;t##�xtH��J�eMR�~��myĨ07�4�������#ӓ�#z�;##��v7�4|����8��X�#&amp;O_5�Ɋ���#_[�#tle�'</w:t>
      </w:r>
      <w:r>
        <w:rPr/>
        <w:t>۝</w:t>
      </w:r>
      <w:r>
        <w:rPr/>
        <w:t>b#&lt;�#g#��9</w:t>
      </w:r>
      <w:r>
        <w:rPr/>
        <w:t>ٝ</w:t>
      </w:r>
      <w:r>
        <w:rPr/>
        <w:t>]##pƾ�Dn�a��j�#K��@#����� ##�4�6#�#</w:t>
        <w:tab/>
        <w:t>-�՜9��T�^U#�#�d#UW�&lt;A5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,l��#�;�e^S�#b�y#�S�#*##���#%��-&gt;3��v�q#+2�N#�k�CR#0K#�\�#xU��Wx4E2#)2.###�)�eľk#�#Tv�'$LC�u��!�W�#�vg���-A�SDglP</w:t>
      </w:r>
      <w:r>
        <w:rPr>
          <w:rtl w:val="true"/>
        </w:rPr>
        <w:t>ڢ</w:t>
      </w:r>
      <w:r>
        <w:rPr/>
        <w:t>��</w:t>
      </w:r>
      <w:r>
        <w:rPr/>
        <w:t>K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;� ��c��#�&gt;#��Wf=kL#���#I��,�Q�^#�^#��#�#��@�����)�#q ����v%M�����}S#�</w:t>
        <w:tab/>
        <w:t>k^��+��#�.j��#</w:t>
      </w:r>
    </w:p>
    <w:p>
      <w:pPr>
        <w:pStyle w:val="PreformattedText"/>
        <w:bidi w:val="0"/>
        <w:jc w:val="left"/>
        <w:rPr/>
      </w:pPr>
      <w:r>
        <w:rPr/>
        <w:t>mj��ĵ=ġ�T���i</w:t>
      </w:r>
      <w:r>
        <w:rPr>
          <w:rtl w:val="true"/>
        </w:rPr>
        <w:t>߾</w:t>
      </w:r>
      <w:r>
        <w:rPr/>
        <w:t>�</w:t>
      </w:r>
      <w:r>
        <w:rPr/>
        <w:t>#�$��{d#d��a=��^0\��ώ���԰^g�?5#|#}#*��̩�"K+�J�,�5z���</w:t>
        <w:tab/>
        <w:t>�0�;H]����\K�O#���M��y�}�Ť#{���91M�##�#�a�Gwk��P+J�3#W#��q#�#��</w:t>
      </w:r>
      <w:r>
        <w:rPr>
          <w:rtl w:val="true"/>
        </w:rPr>
        <w:t>ڽ</w:t>
      </w:r>
      <w:r>
        <w:rPr>
          <w:rtl w:val="true"/>
        </w:rPr>
        <w:t>#�</w:t>
      </w:r>
      <w:r>
        <w:rPr/>
        <w:t>3</w:t>
      </w:r>
      <w:r>
        <w:rPr/>
        <w:t>������#l#�ΝԢ\���(C7(�3k�ԚMU</w:t>
      </w:r>
      <w:r>
        <w:rPr>
          <w:rtl w:val="true"/>
        </w:rPr>
        <w:t>ٲ</w:t>
      </w:r>
      <w:r>
        <w:rPr/>
        <w:t>yy�$řJQ#�#�##�#��,��#с�u�g�#t_W���L?�b�#��!M�K��b�d�"</w:t>
        <w:tab/>
        <w:t>����U,%�#�#x�R����5?�s�����#����y'#2#U(�i��o1&lt;y���LPk��j��#��-?�#N##m}A&gt;��</w:t>
        <w:tab/>
        <w:t>]�+ZZ���ihx#��s����Z�i��n��USy(��q�4���#KŅ##vt���#x�]�\�"�#���#F�l�}��C��^�%E��(�v� #kiJ�,�A�#�l�&amp;�##���#,&lt;C���h#-�I�-�# �!9Y�#��#��I#��V�#ѺIb�W#�J,��i����X�1]=S�T�?JB##A��}��Y��&gt;##�#��2</w:t>
      </w:r>
      <w:r>
        <w:rPr/>
        <w:t>痒</w:t>
      </w:r>
      <w:r>
        <w:rPr/>
        <w:t>d���#</w:t>
      </w:r>
    </w:p>
    <w:p>
      <w:pPr>
        <w:pStyle w:val="PreformattedText"/>
        <w:bidi w:val="0"/>
        <w:jc w:val="left"/>
        <w:rPr/>
      </w:pPr>
      <w:r>
        <w:rPr/>
        <w:t>\�k##k��A^$�;��ĥ#�S�L�~�(�����:љμ}��:</w:t>
      </w:r>
      <w:r>
        <w:rPr>
          <w:rtl w:val="true"/>
        </w:rPr>
        <w:t>޷</w:t>
      </w:r>
      <w:r>
        <w:rPr/>
        <w:t>�</w:t>
      </w:r>
      <w:r>
        <w:rPr/>
        <w:t>s�#[1�;^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.sj#�%��#DTdH�p#=5^]��,J�Q2��4�JN��YN�|�A�{#�###e�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#��'w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̢</w:t>
      </w:r>
      <w:r>
        <w:rPr/>
        <w:t>-���</w:t>
        <w:br/>
        <w:t>�#O,I##\&amp;t#����#�h��V</w:t>
      </w:r>
      <w:r>
        <w:rPr>
          <w:rtl w:val="true"/>
        </w:rPr>
        <w:t>ڵ</w:t>
      </w:r>
      <w:r>
        <w:rPr/>
        <w:t>�</w:t>
      </w:r>
      <w:r>
        <w:rPr/>
        <w:t>|#�,?�Ml$</w:t>
      </w:r>
      <w:r>
        <w:rPr/>
        <w:t>ܹ</w:t>
      </w:r>
      <w:r>
        <w:rPr/>
        <w:t>g�A c�R:��A&amp;�x�Q#-�%��L���&amp;%��O���#�U!�7�k�&amp;��#���4��</w:t>
        <w:br/>
        <w:t>�{m#8�</w:t>
        <w:tab/>
        <w:t>#\</w:t>
        <w:tab/>
        <w:t>��r�-:�8����&lt;#L[$�8DZ�Ů</w:t>
      </w:r>
      <w:r>
        <w:rPr>
          <w:rtl w:val="true"/>
        </w:rPr>
        <w:t>ڸ</w:t>
      </w:r>
      <w:r>
        <w:rPr/>
        <w:t>|�`j�#��`�</w:t>
        <w:tab/>
        <w:t>|(W��8�A�օ#�`$��#��0T��*%�D#���=�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r���2W�k�@�'1�ң���^�</w:t>
      </w:r>
      <w:r>
        <w:rPr>
          <w:rtl w:val="true"/>
        </w:rPr>
        <w:t></w:t>
      </w:r>
      <w:r>
        <w:rPr>
          <w:rtl w:val="true"/>
        </w:rPr>
        <w:t>ܝ�</w:t>
      </w:r>
      <w:r>
        <w:rPr>
          <w:rtl w:val="true"/>
        </w:rPr>
        <w:t>`;�#</w:t>
      </w:r>
      <w:r>
        <w:rPr/>
        <w:t>2</w:t>
      </w:r>
      <w:r>
        <w:rPr/>
        <w:t># �#"#��ճ#�'#�&amp;�#T��</w:t>
      </w:r>
      <w:r>
        <w:rPr/>
        <w:t>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&lt;@����Qb#�+rUX����2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*�� �;�`2�#|#��MB�"�JN�&gt;��#�[�Y#8f����G�&lt;#��� 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hw���Fo)#W�U����R��'���#dd�y��b(</w:t>
      </w:r>
      <w:r>
        <w:rPr>
          <w:rtl w:val="true"/>
        </w:rPr>
        <w:t>ڮ</w:t>
      </w:r>
      <w:r>
        <w:rPr/>
        <w:t>���</w:t>
      </w:r>
      <w:r>
        <w:rPr/>
        <w:t>#)D</w:t>
      </w:r>
    </w:p>
    <w:p>
      <w:pPr>
        <w:pStyle w:val="PreformattedText"/>
        <w:bidi w:val="0"/>
        <w:jc w:val="left"/>
        <w:rPr/>
      </w:pPr>
      <w:r>
        <w:rPr/>
        <w:t>\##��c��V'8#B�^"#�}aN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�,�b��#n��ΰ9-xR[#�o##3�</w:t>
      </w:r>
      <w:r>
        <w:rPr>
          <w:rtl w:val="true"/>
        </w:rPr>
        <w:t>ں</w:t>
      </w:r>
      <w:r>
        <w:rPr/>
        <w:t>��</w:t>
      </w:r>
      <w:r>
        <w:rPr/>
        <w:t>G�L���{������?��7</w:t>
      </w:r>
      <w:r>
        <w:rPr/>
        <w:t>ܾ</w:t>
      </w:r>
      <w:r>
        <w:rPr/>
        <w:t>#;i�,#��1����#Ҷ�#</w:t>
      </w:r>
      <w:r>
        <w:rPr>
          <w:rtl w:val="true"/>
        </w:rPr>
        <w:t>܂</w:t>
      </w:r>
      <w:r>
        <w:rPr/>
        <w:t>����</w:t>
      </w:r>
      <w:r>
        <w:rPr/>
        <w:t>{]H�&gt;�m</w:t>
        <w:br/>
        <w:t>l�#q$</w:t>
      </w:r>
      <w:r>
        <w:rPr>
          <w:rtl w:val="true"/>
        </w:rPr>
        <w:t>ػ�</w:t>
      </w:r>
      <w:r>
        <w:rPr>
          <w:rtl w:val="true"/>
        </w:rPr>
        <w:t>#�</w:t>
      </w:r>
      <w:r>
        <w:rPr/>
        <w:t>8</w:t>
      </w:r>
      <w:r>
        <w:rPr/>
        <w:t>�$�,o��w_���#�Q�</w:t>
      </w:r>
      <w:r>
        <w:rPr/>
        <w:t>㛼</w:t>
      </w:r>
      <w:r>
        <w:rPr/>
        <w:t>J:�#����&lt;�&lt;���`�m�$�{t#-�F�Gt#�|�l8$I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e�RtN�xJ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y�y��򁦘#��lΛ,��</w:t>
      </w:r>
      <w:r>
        <w:rPr/>
        <w:t>ܸ</w:t>
      </w:r>
      <w:r>
        <w:rPr/>
        <w:t>G��#/�#M6</w:t>
      </w:r>
      <w:r>
        <w:rPr>
          <w:rtl w:val="true"/>
        </w:rPr>
        <w:t>س</w:t>
      </w:r>
      <w:r>
        <w:rPr/>
        <w:t>#\�u�@��*��</w:t>
      </w:r>
      <w:r>
        <w:rPr/>
        <w:t>،�</w:t>
      </w:r>
      <w:r>
        <w:rPr/>
        <w:t>#</w:t>
      </w:r>
      <w:r>
        <w:rPr/>
        <w:t>ޮ</w:t>
      </w:r>
      <w:r>
        <w:rPr/>
        <w:t>4#�.\��#A`��?��#���&gt;�Ǔ{=!�1</w:t>
        <w:br/>
        <w:t>$c�"�����Cp�_�be�M��[7��?΢�?0�:�&amp;H�N=ʋ�#u��3�2!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a�~�&amp;7Π8��#���5�v0�&lt;�?͊Q�4�������</w:t>
        <w:tab/>
        <w:t>�s�#��}{A#C�#+)�!;�!�Բ�}&gt;������&gt;~�iEg�����Tgt:&amp;#-��tZ��cW%L��#��-�#$��"I�^�#,Ѡ;�ƙO</w:t>
      </w:r>
    </w:p>
    <w:p>
      <w:pPr>
        <w:pStyle w:val="PreformattedText"/>
        <w:bidi w:val="0"/>
        <w:jc w:val="left"/>
        <w:rPr/>
      </w:pPr>
      <w:r>
        <w:rPr/>
        <w:t>e�y�#ˇG��#�7\pr"�u���I�$�n#)�q��=#�W��L�&gt;p�_L��#�T����#�$��tg�#���aн##������#�J���#�#�gi7v#9;�SC���#o#�2e�3ɢ�y`�G�jK���D�##��g</w:t>
      </w:r>
      <w:r>
        <w:rPr/>
        <w:t>쓗�</w:t>
      </w:r>
      <w:r>
        <w:rPr/>
        <w:t>#��ǈ�b𺞱#yN��Go�</w:t>
        <w:br/>
        <w:t xml:space="preserve"> �9��###�E�2��#�?9��,ͥ���`=y9#���#'�5#�J��:'T%�b�^q���,��R+�#pE�#jl2T#�#�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rPr>
          <w:rtl w:val="true"/>
        </w:rPr>
        <w:t>ބ</w:t>
      </w:r>
      <w:r>
        <w:rPr/>
        <w:t>�</w:t>
      </w:r>
      <w:r>
        <w:rPr/>
        <w:t>p#��l�#���</w:t>
      </w:r>
      <w:r>
        <w:rPr>
          <w:rtl w:val="true"/>
        </w:rPr>
        <w:t>ގ</w:t>
      </w:r>
      <w:r>
        <w:rPr/>
        <w:t>p"�#^#}��kwc�'</w:t>
      </w:r>
      <w:r>
        <w:rPr>
          <w:rtl w:val="true"/>
        </w:rPr>
        <w:t>ا</w:t>
      </w:r>
      <w:r>
        <w:rPr/>
        <w:t>uR�N�d����[�R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X������&lt;|�Z�`�a?^�I#@�#^rG�e�.w��t�#}�Ŏ����#*�g��&lt;�\�#��sf�#�~9#'�ɉ��#d���#��</w:t>
        <w:br/>
        <w:t>E`S\I_��ʰ��#��b�P�̪�H/#4�R#�,������ 3h�#�#�##&lt;Rf�{l#��##�{t��v~gz����#yM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n�#�#����M�uC-�#9b�+�</w:t>
      </w:r>
      <w:r>
        <w:rPr/>
        <w:t>쩄</w:t>
      </w:r>
      <w:r>
        <w:rPr/>
        <w:t>##���#�*#����%��#R#�#</w:t>
        <w:tab/>
        <w:t>�</w:t>
      </w:r>
      <w:r>
        <w:rPr/>
        <w:t>؀</w:t>
      </w:r>
      <w:r>
        <w:rPr/>
        <w:t>���</w:t>
      </w:r>
      <w:r>
        <w:rPr/>
        <w:t>UU\iwm���,��#K�*��-�&amp;H</w:t>
      </w:r>
      <w:r>
        <w:rPr/>
        <w:t>ֲ</w:t>
      </w:r>
      <w:r>
        <w:rPr/>
        <w:t>L$�B�KK���`*R9�0sNXAfO�\k�(v</w:t>
      </w:r>
      <w:r>
        <w:rPr/>
        <w:t>ަ�</w:t>
      </w:r>
      <w:r>
        <w:rPr/>
        <w:t>~}�-�7,�cKZ���$?��m=���r��]V�R�#g��5�S&amp;</w:t>
      </w:r>
      <w:r>
        <w:rPr>
          <w:rtl w:val="true"/>
        </w:rPr>
        <w:t>ݐ���</w:t>
      </w:r>
      <w:r>
        <w:rPr/>
        <w:t>4</w:t>
      </w:r>
      <w:r>
        <w:rPr/>
        <w:t>ǐ</w:t>
      </w:r>
      <w:r>
        <w:rPr/>
        <w:t xml:space="preserve">ؑ� </w:t>
      </w:r>
      <w:r>
        <w:rPr/>
        <w:t>#�a</w:t>
      </w:r>
      <w:r>
        <w:rPr/>
        <w:t>٘</w:t>
      </w:r>
      <w:r>
        <w:rPr/>
        <w:t>#8��i�Ta�#tӛB��E���c��IC#�#ȭ|$�W�~2]�����#m#: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&gt;��zi��~����bO��9�r</w:t>
      </w:r>
      <w:r>
        <w:rPr/>
        <w:t>뙌�</w:t>
      </w:r>
      <w:r>
        <w:rPr/>
        <w:t>v�/#M�@l�#��d���e#����ReKO�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R�</w:t>
        <w:tab/>
        <w:t>j</w:t>
      </w:r>
      <w:r>
        <w:rPr>
          <w:rtl w:val="true"/>
        </w:rPr>
        <w:t>و</w:t>
      </w:r>
    </w:p>
    <w:p>
      <w:pPr>
        <w:pStyle w:val="PreformattedText"/>
        <w:bidi w:val="0"/>
        <w:jc w:val="left"/>
        <w:rPr/>
      </w:pPr>
      <w:r>
        <w:rPr/>
        <w:t>݉��</w:t>
      </w:r>
      <w:r>
        <w:rPr/>
        <w:t>#�r#K*�+{tԜ��1u�#Վ��#�����gМ</w:t>
      </w:r>
      <w:r>
        <w:rPr>
          <w:rtl w:val="true"/>
        </w:rPr>
        <w:t>ۅ</w:t>
      </w:r>
      <w:r>
        <w:rPr/>
        <w:t>Q�\��� �!́��j�L����=#ld`!#:#u��Z�=�&lt;��5�H�t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ĐʥX�W�</w:t>
      </w:r>
      <w:r>
        <w:rPr>
          <w:rtl w:val="true"/>
        </w:rPr>
        <w:t>׍</w:t>
      </w:r>
      <w:r>
        <w:rPr/>
        <w:t>#�#�#���ZpN#</w:t>
      </w:r>
      <w:r>
        <w:rPr/>
        <w:t>穖</w:t>
      </w:r>
      <w:r>
        <w:rPr/>
        <w:t>Q�a��#��i�(���</w:t>
      </w:r>
    </w:p>
    <w:p>
      <w:pPr>
        <w:pStyle w:val="PreformattedText"/>
        <w:bidi w:val="0"/>
        <w:jc w:val="left"/>
        <w:rPr/>
      </w:pPr>
      <w:r>
        <w:rPr/>
        <w:t>#� ���?��#�qŀ;E��u8�U#��(xͷ#P��?���ӱ�##��#���R�O#�ò��3-ly{�3%U,;#��#��</w:t>
      </w:r>
      <w:r>
        <w:rPr/>
        <w:t>ّ</w:t>
      </w:r>
      <w:r>
        <w:rPr/>
        <w:t>#�l�#����#&amp;�|J�:��9��?��'���)��Y̆�#1���T?t�Z3�H+�R$����@Z��P'�`�?Ⱥ-���ʒ��{j#O����##T)�I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TCxLT=՗�����s��?���dvp�##s��_####��</w:t>
      </w:r>
      <w:r>
        <w:rPr/>
        <w:t>햛�</w:t>
      </w:r>
      <w:r>
        <w:rPr/>
        <w:t>}a$i��)e��g��=R��i����{(�=XU�;$';����Ё(�o���#�t;��?�#</w:t>
      </w:r>
      <w:r>
        <w:rPr/>
        <w:t>֬</w:t>
      </w:r>
      <w:r>
        <w:rPr/>
        <w:t>#�7���###�S�#QNE�i��SN��G���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 \���?&gt;F���#</w:t>
        <w:br/>
        <w:t>�E��/��5##b���W��Ak���1#�gl�#=~0��_Tt#(#\.#����#�=��#��</w:t>
      </w:r>
    </w:p>
    <w:p>
      <w:pPr>
        <w:pStyle w:val="PreformattedText"/>
        <w:bidi w:val="0"/>
        <w:jc w:val="left"/>
        <w:rPr/>
      </w:pPr>
      <w:r>
        <w:rPr/>
        <w:t>,W��р#�7��y#j�+���#�</w:t>
      </w:r>
      <w:r>
        <w:rPr>
          <w:rtl w:val="true"/>
        </w:rPr>
        <w:t>܆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E@_�3��&gt;���I:#^�#H#/��</w:t>
        <w:br/>
        <w:t>�+'0�#��Ć�����5�ȴ"[�</w:t>
        <w:tab/>
        <w:t>##?33:����#X��</w:t>
      </w:r>
    </w:p>
    <w:p>
      <w:pPr>
        <w:pStyle w:val="PreformattedText"/>
        <w:bidi w:val="0"/>
        <w:jc w:val="left"/>
        <w:rPr/>
      </w:pPr>
      <w:r>
        <w:rPr/>
        <w:t>#�##Rh��8#G#n�r|��J�$e�</w:t>
      </w:r>
      <w:r>
        <w:rPr/>
        <w:t>謇�</w:t>
      </w:r>
      <w:r>
        <w:rPr/>
        <w:t>D8!&amp;��B~�d��p.^/i#?1ɯl�S.�m��ACp#�</w:t>
      </w:r>
      <w:r>
        <w:rPr>
          <w:rtl w:val="true"/>
        </w:rPr>
        <w:t>ه</w:t>
      </w:r>
      <w:r>
        <w:rPr/>
        <w:t>�</w:t>
      </w:r>
      <w:r>
        <w:rPr/>
        <w:t>v��#</w:t>
        <w:tab/>
        <w:t>g�WZ!���/���a�wTtc$��}_���K�#�S�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QO'R�R�r&amp;C�4���L0*|�Q#�4�5s�^�ZX�#eD##̅w�7�P#)&amp;�c#YSY����*I-#7���</w:t>
      </w:r>
      <w:r>
        <w:rPr/>
        <w:t>ा</w:t>
      </w:r>
      <w:r>
        <w:rPr/>
        <w:t>#�6��I�#�`J�5�B�&lt;k��y�AP�f2#����"�K��$�K�#i#�}�gS�</w:t>
      </w:r>
      <w:r>
        <w:rPr>
          <w:rtl w:val="true"/>
        </w:rPr>
        <w:t>ޠ</w:t>
      </w:r>
      <w:r>
        <w:rPr/>
        <w:t>�</w:t>
      </w:r>
      <w:r>
        <w:rPr/>
        <w:t>#�</w:t>
        <w:tab/>
        <w:t>#.�h�Z��Dj[B��m%`Yf#�U��C���F</w:t>
      </w:r>
      <w:r>
        <w:rPr>
          <w:rtl w:val="true"/>
        </w:rPr>
        <w:t>ߑ</w:t>
      </w:r>
      <w:r>
        <w:rPr/>
        <w:t>#"a��@���#r��</w:t>
        <w:br/>
        <w:t>�E�#���u�[��8]#�#����=��X�_@ʬC=�d|Z�J��ɖX�}�l#)��9w􉁈(</w:t>
      </w:r>
      <w:r>
        <w:rPr/>
        <w:t>㜪���</w:t>
      </w:r>
      <w:r>
        <w:rPr/>
        <w:t>##�&gt;���"�VW�K�5+b�ÿ����ћr�Ә�&gt;���##Zc}�</w:t>
      </w:r>
      <w:r>
        <w:rPr>
          <w:rtl w:val="true"/>
        </w:rPr>
        <w:t>ڌ</w:t>
      </w:r>
      <w:r>
        <w:rPr/>
        <w:t>�</w:t>
      </w:r>
      <w:r>
        <w:rPr/>
        <w:t>(�ƢLO��##�#A�&gt;##�.0#����</w:t>
      </w:r>
      <w:r>
        <w:rPr/>
        <w:t>۟��</w:t>
      </w:r>
      <w:r>
        <w:rPr/>
        <w:t>]�w�\s����y��38H�1#�oS5S�#J��@Y�����4#������#�w���#σ��#���&gt;^B��#7�I#6�#�̇#J*�#U˙8O&amp;�(�#nl#���8B�&gt;yY&amp;����-�H�&amp;f�#���iP�3#1��8'�,�j#&amp;��6�Bw`L��NV#��</w:t>
      </w:r>
      <w:r>
        <w:rPr/>
        <w:t>춆</w:t>
      </w:r>
      <w:r>
        <w:rPr/>
        <w:t>yF���q�:�c�AZY#L#q=�HY##1 yλ���</w:t>
      </w:r>
      <w:r>
        <w:rPr/>
        <w:t>٩</w:t>
      </w:r>
      <w:r>
        <w:rPr/>
        <w:t>&amp;��.b�:Y#x\`�D��q#&lt;�M+�#�r��/8���-~��J##�B��5�#:������#����)C`#&lt;YW� F'Ue����)</w:t>
      </w:r>
      <w:r>
        <w:rPr>
          <w:rtl w:val="true"/>
        </w:rPr>
        <w:t>؈</w:t>
      </w:r>
      <w:r>
        <w:rPr/>
        <w:t>�</w:t>
      </w:r>
      <w:r>
        <w:rPr/>
        <w:t>ʶ����</w:t>
      </w:r>
      <w:r>
        <w:rPr/>
        <w:t>֧�</w:t>
      </w:r>
      <w:r>
        <w:rPr/>
        <w:t>I�#p���+#�H�`tu��e��</w:t>
        <w:tab/>
        <w:t>W"�gϥ8�#�X�W�o�Tz##&amp;�n&amp;���#c#���%Ǎ�(_=##�Z�W�c����#���&amp;�H�#$��q=ypl�#zG�'Ƛ</w:t>
        <w:tab/>
        <w:t>�#�38BG@"$c#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4c��#�Z5��#�L�m�#��/#|G5�ˮ#�#K��l�=�"�w���#6�'1��f%ά%2n=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��#L##/�YV#?</w:t>
      </w:r>
      <w:r>
        <w:rPr/>
        <w:t>֤�</w:t>
      </w:r>
      <w:r>
        <w:rPr/>
        <w:t>#X$.%����D�D&amp;X#H7#����]�J#||�����r#�(A�;&lt;Z|��$��yux ����I</w:t>
      </w:r>
      <w:r>
        <w:rPr>
          <w:rtl w:val="true"/>
        </w:rPr>
        <w:t>ڽ</w:t>
      </w:r>
      <w:r>
        <w:rPr/>
        <w:t>##��H#�_B��</w:t>
      </w:r>
      <w:r>
        <w:rPr>
          <w:rtl w:val="true"/>
        </w:rPr>
        <w:t>ٯ��</w:t>
      </w:r>
      <w:r>
        <w:rPr/>
        <w:t>8</w:t>
      </w:r>
      <w:r>
        <w:rPr/>
        <w:t>�$���#n�F##?�k}`�d��J�3#Ff(+#3��_�</w:t>
      </w:r>
      <w:r>
        <w:rPr/>
        <w:t>ި</w:t>
      </w:r>
      <w:r>
        <w:rPr/>
        <w:t>jT�D���+1�h(`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ײ</w:t>
      </w:r>
      <w:r>
        <w:rPr/>
        <w:t>�</w:t>
      </w:r>
      <w:r>
        <w:rPr/>
        <w:t>#)#G�/@̀�,r�#�##�#���#'��!;�6#���K##H</w:t>
      </w:r>
      <w:r>
        <w:rPr/>
        <w:t>ٙ</w:t>
      </w:r>
      <w:r>
        <w:rPr/>
        <w:t>D~#�|SY{��o�Tv�#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Ѥ��=��#q�&lt;'�V�8��a+9IP�#���#�G��</w:t>
      </w:r>
      <w:r>
        <w:rPr>
          <w:rtl w:val="true"/>
        </w:rPr>
        <w:t>ۿ</w:t>
      </w:r>
      <w:r>
        <w:rPr/>
        <w:t>�</w:t>
      </w:r>
      <w:r>
        <w:rPr/>
        <w:t>Ǯ#V!#o�x�V�F�f#�#�7T�r�e�#�#�27w�a��#m@͓&gt;�Y���T*R#W-kT���p.v#�</w:t>
        <w:br/>
        <w:t>]��Λ#�|J��dc�x�#�#�9�q"��B�Y��:bǊ��dnό��_�`y2</w:t>
      </w:r>
    </w:p>
    <w:p>
      <w:pPr>
        <w:pStyle w:val="PreformattedText"/>
        <w:bidi w:val="0"/>
        <w:jc w:val="left"/>
        <w:rPr/>
      </w:pPr>
      <w:r>
        <w:rPr/>
        <w:t>QY��#</w:t>
      </w:r>
    </w:p>
    <w:p>
      <w:pPr>
        <w:pStyle w:val="PreformattedText"/>
        <w:bidi w:val="0"/>
        <w:jc w:val="left"/>
        <w:rPr/>
      </w:pPr>
      <w:r>
        <w:rPr/>
        <w:t>B�v+�#!�s΢��buǟ�#fTņ�XY47 1�ś���#�dm��</w:t>
      </w:r>
      <w:r>
        <w:rPr/>
        <w:t>썩����</w:t>
      </w:r>
      <w:r>
        <w:rPr/>
        <w:t>#�m�&amp;����I��?����#��#&gt;��y�[��(J��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="{jp'/d� V#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lpa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Ô����#Yw�I^Q9#2���a���j6K</w:t>
        <w:br/>
        <w:t>��#�� G�N:�5L,#�$^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���#rZ��q����#���F�QK�l��</w:t>
      </w:r>
      <w:r>
        <w:rPr>
          <w:rtl w:val="true"/>
        </w:rPr>
        <w:t>׋</w:t>
      </w:r>
      <w:r>
        <w:rPr/>
        <w:t>�</w:t>
      </w:r>
      <w:r>
        <w:rPr/>
        <w:t>#�\�E��5#Of�oj4x�����!�k��#�Y�Y�^wW�#�~�(k�Z���T�#ɿ</w:t>
        <w:br/>
        <w:t>�#J�r�l;#"}�ǐ##�{##��Ar��#�R�n�#U�0#u1�o�`��J|�Ԝ����]� #�"�҂##�9C�}.�+ɠK�6�����#��]��hB##�t��C��{��#</w:t>
      </w:r>
      <w:r>
        <w:rPr>
          <w:rtl w:val="true"/>
        </w:rPr>
        <w:t>ץ</w:t>
      </w:r>
      <w:r>
        <w:rPr/>
        <w:t>#U���!���#G��lTG��i��m?X�w�F�P-i�`ta��L�c��#��[�#��:��?#��sn��BMF������'#�#i�l^#�R�g##���!��6���X���8�&amp;###&amp;"v"# Ab�&amp;���#���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g�l^�m��R#ã�������`#���3#Mx#�##�#s</w:t>
      </w:r>
      <w:r>
        <w:rPr/>
        <w:t>۸</w:t>
      </w:r>
      <w:r>
        <w:rPr/>
        <w:t>B�8##��</w:t>
      </w:r>
      <w:r>
        <w:rPr/>
        <w:t>ܲ</w:t>
      </w:r>
      <w:r>
        <w:rPr/>
        <w:t>9hN����U#B��^��d�T�ƹ�Z�sl��#�w�FG���)#��Ec�E�##CJxXr�##,�#@��x8��F</w:t>
        <w:tab/>
        <w:t>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)Ԁ�o�2�?�!xb�����;[W�r���I�{w�B+�0��</w:t>
      </w:r>
      <w:r>
        <w:rPr>
          <w:rtl w:val="true"/>
        </w:rPr>
        <w:t>ؤ</w:t>
      </w:r>
      <w:r>
        <w:rPr/>
        <w:t>#�j#��%�#&amp;</w:t>
      </w:r>
      <w:r>
        <w:rPr>
          <w:rtl w:val="true"/>
        </w:rPr>
        <w:t>ٯ</w:t>
      </w: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#2�]#Z�s���#_\�#���M�#�W&gt;S</w:t>
      </w:r>
      <w:r>
        <w:rPr>
          <w:rtl w:val="true"/>
        </w:rPr>
        <w:t>ګ</w:t>
      </w:r>
      <w:r>
        <w:rPr/>
        <w:t>��</w:t>
      </w:r>
      <w:r>
        <w:rPr/>
        <w:tab/>
        <w:t>�z��� I}���Q��{!##���#�-4��##�#�#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jSD������ε���</w:t>
        <w:tab/>
        <w:t>[f##�1(���F�EYW�2E1���Z�!a���"Aa�Ӧ#��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 7]���#�##�&lt;f�#��X�#��c����}#:�wl�G��������#Y�</w:t>
      </w:r>
      <w:r>
        <w:rPr>
          <w:rtl w:val="true"/>
        </w:rPr>
        <w:t>ڗ</w:t>
      </w:r>
      <w:r>
        <w:rPr/>
        <w:t>���</w:t>
      </w:r>
      <w:r>
        <w:rPr/>
        <w:t>l���d�B#��(#9#�#�\��#�#F� ����#��|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h;�w��8����/���#F�&amp;�90=YF��#;##��Nb����2��</w:t>
        <w:br/>
        <w:t>t</w:t>
      </w:r>
      <w:r>
        <w:rPr/>
        <w:t>۶�</w:t>
      </w:r>
      <w:r>
        <w:rPr/>
        <w:t>#�4t�Dif</w:t>
      </w:r>
      <w:r>
        <w:rPr>
          <w:rtl w:val="true"/>
        </w:rPr>
        <w:t>ڛ</w:t>
      </w:r>
      <w:r>
        <w:rPr/>
        <w:t>M��D��#*u�)������,y���*NZ�Vo#�+���I�2#�ʉ�����#�:�2#Y�q�Ju</w:t>
        <w:br/>
        <w:t>(�$#��aP#����#��w&gt;�#2�##�!���%&gt;o�B`2~�#�"�E;�#C��A#��%�h�</w:t>
      </w:r>
    </w:p>
    <w:p>
      <w:pPr>
        <w:pStyle w:val="PreformattedText"/>
        <w:bidi w:val="0"/>
        <w:jc w:val="left"/>
        <w:rPr/>
      </w:pPr>
      <w:r>
        <w:rPr/>
        <w:t>#S��i-8r#�LK�#��swP�^����#����#�f�D�_�:T#$�98w�L+xk</w:t>
        <w:br/>
        <w:t>��q�I#���#����Na�</w:t>
      </w:r>
      <w:r>
        <w:rPr/>
        <w:t>稏�����</w:t>
      </w:r>
      <w:r>
        <w:rPr/>
        <w:t>]�+#��q�@�r�3cnJ#���${^&lt;���#��&lt;�o��##�#</w:t>
        <w:tab/>
        <w:t>#�G��V���|�</w:t>
      </w:r>
      <w:r>
        <w:rPr>
          <w:rtl w:val="true"/>
        </w:rPr>
        <w:t>ڍ</w:t>
      </w:r>
      <w:r>
        <w:rPr/>
        <w:t>#�Y�0G#�e��Ҏ��#</w:t>
      </w:r>
      <w:r>
        <w:rPr/>
        <w:t>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IU]T�Ҕ%;�FJ�����#�v��Y#��.�?�#</w:t>
      </w:r>
      <w:r>
        <w:rPr/>
        <w:t>胖��</w:t>
      </w:r>
      <w:r>
        <w:rPr/>
        <w:t>8�*^��#jK+���[#a#�����F�)#^���ų�#��)����T��a�kYjA�3ϭ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ͺg�U#�T7��U&lt;�#�q</w:t>
      </w:r>
    </w:p>
    <w:p>
      <w:pPr>
        <w:pStyle w:val="PreformattedText"/>
        <w:bidi w:val="0"/>
        <w:jc w:val="left"/>
        <w:rPr/>
      </w:pPr>
      <w:r>
        <w:rPr/>
        <w:t>W�!v</w:t>
      </w:r>
      <w:r>
        <w:rPr>
          <w:rtl w:val="true"/>
        </w:rPr>
        <w:t>ހ</w:t>
      </w:r>
      <w:r>
        <w:rPr/>
        <w:t>#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�#y��B�x�.�m�*�S��#�4+]��##�[f(�N�F��</w:t>
        <w:br/>
        <w:t>���&lt;�</w:t>
      </w:r>
      <w:r>
        <w:rPr>
          <w:rtl w:val="true"/>
        </w:rPr>
        <w:t>ڍ</w:t>
      </w:r>
      <w:r>
        <w:rPr/>
        <w:t>J#���</w:t>
      </w:r>
      <w:r>
        <w:rPr>
          <w:rtl w:val="true"/>
        </w:rPr>
        <w:t>ڥ</w:t>
      </w:r>
      <w:r>
        <w:rPr/>
        <w:t>�</w:t>
      </w:r>
      <w:r>
        <w:rPr/>
        <w:t>W*x#G�#~�)�µ�s�#�;#�~</w:t>
      </w:r>
      <w:r>
        <w:rPr>
          <w:rtl w:val="true"/>
        </w:rPr>
        <w:t>؞</w:t>
      </w:r>
      <w:r>
        <w:rPr/>
        <w:t>�</w:t>
      </w:r>
      <w:r>
        <w:rPr/>
        <w:t>ZH�d1@v[��)o�#����0�`��_�#�&lt;�Ӑ�"i#C��6#��_����#�y&gt;##:��#r4���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J�U�|6�^�4�?�B_� ��+���H</w:t>
      </w:r>
    </w:p>
    <w:p>
      <w:pPr>
        <w:pStyle w:val="PreformattedText"/>
        <w:bidi w:val="0"/>
        <w:jc w:val="left"/>
        <w:rPr/>
      </w:pPr>
      <w:r>
        <w:rPr/>
        <w:t>t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x����Y�K'�3��T�#����am���d��##E��n�#p)� �x?8��r���##���# -&lt;~1���#��#oA��їc�#�=#-�#Y��R$��#��~P�$��%�e5�'�Z�´��%$�n��v���+����#��#�#k��#�a��T9:]�/�#��˵##�wN)d�;'�D�o�h�#�#�]��#,��`Y[�6#��)ԘC�`�</w:t>
      </w:r>
      <w:r>
        <w:rPr/>
        <w:t>ٚ</w:t>
      </w:r>
      <w:r>
        <w:rPr/>
        <w:t>&gt;�̚R#��9�:·%,��o_}���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P#�#k��,�#�c#���{#I=|����#p.sn\N�#�=#�e#�N��f!O(r��</w:t>
        <w:tab/>
        <w:t>���?.&amp;�#�S(��2Ǽ��;q,!�#�={����#�U</w:t>
      </w:r>
      <w:r>
        <w:rPr>
          <w:rtl w:val="true"/>
        </w:rPr>
        <w:t>ی�</w:t>
      </w:r>
      <w:r>
        <w:rPr>
          <w:rtl w:val="true"/>
        </w:rPr>
        <w:t>[�###��</w:t>
      </w:r>
      <w:r>
        <w:rPr/>
        <w:t>1</w:t>
      </w:r>
      <w:r>
        <w:rPr/>
        <w:t>�#Х</w:t>
        <w:tab/>
        <w:t>�&lt;aͱ���T��Qҭ-v�#;!</w:t>
        <w:br/>
        <w:t>���f)��)���#:)�����#Ϳd�Q#�Ba�##(N[��B�#|�d��</w:t>
      </w:r>
      <w:r>
        <w:rPr/>
        <w:t>㱨</w:t>
      </w:r>
      <w:r>
        <w:rPr/>
        <w:t>2�#��;�u#�[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 xml:space="preserve">Y&amp;##��v���#k#��OoV�#�'�¶#UI��#�ϣH� </w:t>
      </w:r>
    </w:p>
    <w:p>
      <w:pPr>
        <w:pStyle w:val="PreformattedText"/>
        <w:bidi w:val="0"/>
        <w:jc w:val="left"/>
        <w:rPr/>
      </w:pP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cɜ��Ո$</w:t>
      </w:r>
      <w:r>
        <w:rPr>
          <w:rtl w:val="true"/>
        </w:rPr>
        <w:t>ڃ</w:t>
      </w:r>
      <w:r>
        <w:rPr/>
        <w:t>/R�Y�v}�&gt;NzM�K�ɭW�[;�}ĤG#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B�c&lt;j�9��##�L��u[��#�mj##���Gn.8B�&lt;�!��#*�4]�#l,#��o#�##�b"�:�#]</w:t>
      </w:r>
      <w:r>
        <w:rPr/>
        <w:t>퐶</w:t>
      </w:r>
      <w:r>
        <w:rPr/>
        <w:t>2I�M3,�x�7#�Z#��J�ȣ#x��</w:t>
      </w:r>
      <w:r>
        <w:rPr/>
        <w:t>蝰�</w:t>
      </w:r>
      <w:r>
        <w:rPr/>
        <w:t>W��� #�#�#B���*��!#�.#�</w:t>
      </w:r>
    </w:p>
    <w:p>
      <w:pPr>
        <w:pStyle w:val="PreformattedText"/>
        <w:bidi w:val="0"/>
        <w:jc w:val="left"/>
        <w:rPr/>
      </w:pPr>
      <w:r>
        <w:rPr/>
        <w:t>gM�#�ϯ�#�y��j�#6,�</w:t>
      </w:r>
      <w:r>
        <w:rPr>
          <w:rtl w:val="true"/>
        </w:rPr>
        <w:t>ߕ</w:t>
      </w:r>
      <w:r>
        <w:rPr/>
        <w:t>Q�y��t#��#�ѵ�A}C��($�[]</w:t>
      </w:r>
      <w:r>
        <w:rPr>
          <w:rtl w:val="true"/>
        </w:rPr>
        <w:t>ߣ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F���\[y�8T:5Q�"�k]���(��#�'��</w:t>
      </w:r>
      <w:r>
        <w:rPr/>
        <w:t>ᦵ��</w:t>
      </w:r>
      <w:r>
        <w:rPr/>
        <w:t>Õ*��/T#d$</w:t>
      </w:r>
      <w:r>
        <w:rPr/>
        <w:t>ٙ�</w:t>
      </w:r>
      <w:r>
        <w:rPr/>
        <w:t>㓈�</w:t>
      </w:r>
      <w:r>
        <w:rPr/>
        <w:t>HH!4�</w:t>
      </w:r>
      <w:r>
        <w:rPr>
          <w:rtl w:val="true"/>
        </w:rPr>
        <w:t>ޘވ</w:t>
      </w:r>
      <w:r>
        <w:rPr/>
        <w:t>��</w:t>
      </w:r>
      <w:r>
        <w:rPr/>
        <w:t>zl#��</w:t>
      </w:r>
    </w:p>
    <w:p>
      <w:pPr>
        <w:pStyle w:val="PreformattedText"/>
        <w:bidi w:val="0"/>
        <w:jc w:val="left"/>
        <w:rPr/>
      </w:pPr>
      <w:r>
        <w:rPr/>
        <w:t>R���9�gt�=##�7@j#�9�u�#4��#��H�HW�;�-���&amp;�Z�����g]�7iZ4�2�*,[���,#(��</w:t>
        <w:tab/>
        <w:t>��Rk`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@�#m�9ȡ7��r�#�� �m6#���_��v��e� ���V#I�27���a</w:t>
      </w:r>
      <w:r>
        <w:rPr/>
        <w:t>臐�</w:t>
      </w:r>
      <w:r>
        <w:rPr/>
        <w:t>#���5�5.et�##Vԝ��x</w:t>
        <w:tab/>
        <w:t>�W���ozcjP,�#�U�XEO�ØJ�V1n�#�NZ���#�Q&gt;�łO�X,]</w:t>
      </w:r>
      <w:r>
        <w:rPr>
          <w:rtl w:val="true"/>
        </w:rPr>
        <w:t>ۉ</w:t>
      </w:r>
      <w:r>
        <w:rPr/>
        <w:t>��</w:t>
      </w:r>
      <w:r>
        <w:rPr/>
        <w:t>G##a�B��/��`�%</w:t>
      </w:r>
      <w:r>
        <w:rPr>
          <w:rtl w:val="true"/>
        </w:rPr>
        <w:t>ڗ</w:t>
      </w:r>
      <w:r>
        <w:rPr/>
        <w:t>#[��z����4O�(#�|��{K8�1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霒</w:t>
      </w:r>
      <w:r>
        <w:rPr/>
        <w:t>`#7T���%#��@���9F�ɇ���@]ŭ#f����8�h</w:t>
        <w:tab/>
        <w:t>�~dPa06#;#�R�###1�/�&amp;I�|ByjV�#��#�sΫ#|���7YX#��n*����ö���#�F{����T��˼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7{�n#N�R�:%#����t,E��1���</w:t>
        <w:tab/>
        <w:t>#.�#ŵ�z���5##�pi#�~z(&gt;��#6�8=&gt;��!</w:t>
        <w:br/>
        <w:t>#&lt;��IB�##� �#C#�:_D#ӻ�&gt;Q��F�Yyƹ�#Ȇaa`#��хmB'T�#�O�0���&lt;�#��&lt;#S#1�lU��C7U���½���&amp;KR~�#;���~]^#��iP�P�hS�}�Ge#M#V��9[J����R�[�OI�ř̯C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LNK�T�?#O�)/��#�O�#[J�w��t�C#����A�_</w:t>
      </w:r>
      <w:r>
        <w:rPr>
          <w:rtl w:val="true"/>
        </w:rPr>
        <w:t>؈</w:t>
      </w:r>
      <w:r>
        <w:rPr/>
        <w:t>�</w:t>
      </w:r>
      <w:r>
        <w:rPr/>
        <w:tab/>
        <w:t>�-�]�&amp;G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�l#�Ч��.����#B��#���</w:t>
      </w:r>
      <w:r>
        <w:rPr/>
        <w:t>֢������</w:t>
      </w:r>
      <w:r>
        <w:rPr/>
        <w:t>Fŋ#�T��h8#z�b�V��#xB����#&amp;��3h9</w:t>
        <w:br/>
        <w:t>���pȏ'����S</w:t>
        <w:br/>
        <w:t>@��`#Ì�#�u�`:QM##����#9�����V���Åb:##�3rr#�##\�#fl/�,��T</w:t>
      </w:r>
      <w:r>
        <w:rPr/>
        <w:t>摛</w:t>
      </w:r>
      <w:r>
        <w:rPr/>
        <w:t>,�4��</w:t>
        <w:tab/>
        <w:t>���=ҫ</w:t>
      </w:r>
      <w:r>
        <w:rPr>
          <w:rtl w:val="true"/>
        </w:rPr>
        <w:t>ۉ</w:t>
      </w:r>
      <w:r>
        <w:rPr/>
        <w:t>Z�;�4�kS##�M����Ah��҇W���#�X�^z�#&lt;�R�_l�##��X4M+#�#x�d�l�c#</w:t>
        <w:br/>
        <w:t>��_#�,�#�#����q�v�]�[����#��!H�{�#\;f3F��\���#�{����f��</w:t>
        <w:br/>
        <w:t>�Y�e+~�</w:t>
      </w:r>
    </w:p>
    <w:p>
      <w:pPr>
        <w:pStyle w:val="PreformattedText"/>
        <w:bidi w:val="0"/>
        <w:jc w:val="left"/>
        <w:rPr/>
      </w:pPr>
      <w:r>
        <w:rPr/>
        <w:t>#�f���w�����C#�##-</w:t>
      </w:r>
      <w:r>
        <w:rPr/>
        <w:t>疷</w:t>
      </w:r>
      <w:r>
        <w:rPr/>
        <w:t>u����,4��)#O��y#�.�`6W�6�d#�#P�°�V#!'</w:t>
      </w:r>
      <w:r>
        <w:rPr>
          <w:rtl w:val="true"/>
        </w:rPr>
        <w:t>޷</w:t>
      </w:r>
      <w:r>
        <w:rPr/>
        <w:t>���</w:t>
      </w:r>
      <w:r>
        <w:rPr/>
        <w:t>%#�###a����</w:t>
        <w:br/>
        <w:t>#b@���)*4�#dq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#Ȗ</w:t>
      </w:r>
      <w:r>
        <w:rPr/>
        <w:t>య</w:t>
      </w:r>
      <w:r>
        <w:rPr/>
        <w:t>/'+#g�v�Q�L1�</w:t>
      </w:r>
    </w:p>
    <w:p>
      <w:pPr>
        <w:pStyle w:val="PreformattedText"/>
        <w:bidi w:val="0"/>
        <w:jc w:val="left"/>
        <w:rPr/>
      </w:pPr>
      <w:r>
        <w:rPr/>
        <w:t>R#RR��Ȉ&lt;K^#�JT(A� #���#gK�TϮ�y##�#�)##�#^</w:t>
      </w:r>
      <w:r>
        <w:rPr/>
        <w:t>恎�</w:t>
      </w:r>
      <w:r>
        <w:rPr/>
        <w:t>,T$�</w:t>
      </w:r>
      <w:r>
        <w:rPr>
          <w:rtl w:val="true"/>
        </w:rPr>
        <w:t>ا</w:t>
      </w:r>
      <w:r>
        <w:rPr/>
        <w:t>H7�I#SƂ�E�2j��J�#�b�#~Ro��.˩�K#@#@N�3�-w��=#$�XH�</w:t>
        <w:br/>
        <w:t>��#�#j</w:t>
      </w:r>
    </w:p>
    <w:p>
      <w:pPr>
        <w:pStyle w:val="PreformattedText"/>
        <w:bidi w:val="0"/>
        <w:jc w:val="left"/>
        <w:rPr/>
      </w:pPr>
      <w:r>
        <w:rPr/>
        <w:t>Јv�"Q��#�nS8�h4&lt;� N�p#�#�#�VΤ#8&lt;�S���5��F#�Fn�*Z����X�Se�O</w:t>
        <w:br/>
        <w:t>����u��t�##jjrk�(�����*���_&gt;���(!#"�#���*0��G#E�d�R#����#� #�aqPS�Z�C# �[�Q��y��RgҲW�</w:t>
      </w:r>
      <w:r>
        <w:rPr>
          <w:rtl w:val="true"/>
        </w:rPr>
        <w:t>ݧ�</w:t>
      </w:r>
      <w:r>
        <w:rPr/>
        <w:t>4</w:t>
      </w:r>
      <w:r>
        <w:rPr/>
        <w:t>�#�#�E�_�Xs)F;�X#xǕ�8���</w:t>
        <w:tab/>
        <w:t>�v#�^��#��G��'#2�ME��#$#�"!</w:t>
      </w:r>
    </w:p>
    <w:p>
      <w:pPr>
        <w:pStyle w:val="PreformattedText"/>
        <w:bidi w:val="0"/>
        <w:jc w:val="left"/>
        <w:rPr/>
      </w:pPr>
      <w:r>
        <w:rPr/>
        <w:t>d#ЪVw� $�##�</w:t>
        <w:br/>
        <w:t>`.I��#��Π���B�nw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��=���#�:*6b��#�*�K�</w:t>
        <w:br/>
        <w:t>#vA�=���C�6n���&amp;#�rF��YM�(#u!�H��&gt;A�_�y�&lt;��w7M��;�%�Jy#y�R�oj�#*#A�M6ҀX1�;�2r�T�˓5Z}�~u�</w:t>
      </w:r>
      <w:r>
        <w:rPr/>
        <w:t>煵�</w:t>
      </w:r>
      <w:r>
        <w:rPr/>
        <w:t>#D�#��8��_#Q�`���ɫ��#kK��Ֆ�+#�^#�zti�-�^K�@�1����Bj5n�#\}�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e�EO�e��M�##m/�P���#���]�D#LvY#�#���5#xY�o�HN�&lt;�g��</w:t>
      </w:r>
      <w:r>
        <w:rPr>
          <w:rtl w:val="true"/>
        </w:rPr>
        <w:t>ڠ</w:t>
      </w:r>
      <w:r>
        <w:rPr/>
        <w:t>�</w:t>
      </w:r>
      <w:r>
        <w:rPr/>
        <w:t>#��,#i-�$�'q�#����##�U�Fc#���^/#�йH</w:t>
      </w:r>
      <w:r>
        <w:rPr/>
        <w:t>㐘��</w:t>
      </w:r>
      <w:r>
        <w:rPr/>
        <w:t>\lZ#7&amp;j�#J�#Ң!;�z�� �A�+��#2�Ԣ��F�_</w:t>
        <w:tab/>
        <w:t>]#�&amp;�������5t(�#Q@='�#L�W�a�"�db�#</w:t>
        <w:br/>
        <w:t>j�j��</w:t>
      </w:r>
      <w:r>
        <w:rPr>
          <w:rtl w:val="true"/>
        </w:rPr>
        <w:t>ڕ</w:t>
      </w:r>
      <w:r>
        <w:rPr/>
        <w:t>�</w:t>
      </w:r>
      <w:r>
        <w:rPr/>
        <w:t>U#:�#R��M�l���#����K�m</w:t>
      </w:r>
      <w:r>
        <w:rPr/>
        <w:t>٠</w:t>
      </w:r>
      <w:r>
        <w:rPr/>
        <w:t>��</w:t>
      </w:r>
      <w:r>
        <w:rPr/>
        <w:t>Ց�W@��������#)����z#]�u�Ŏ#5</w:t>
      </w:r>
    </w:p>
    <w:p>
      <w:pPr>
        <w:pStyle w:val="PreformattedText"/>
        <w:bidi w:val="0"/>
        <w:jc w:val="left"/>
        <w:rPr/>
      </w:pPr>
      <w:r>
        <w:rPr/>
        <w:t>#S�S����.�Ǒ+#�h��#�����#g7q�-i��wgù#q��e�#</w:t>
      </w:r>
      <w:r>
        <w:rPr/>
        <w:t>ׁ</w:t>
      </w:r>
      <w:r>
        <w:rPr/>
        <w:t>T</w:t>
      </w:r>
      <w:r>
        <w:rPr>
          <w:rtl w:val="true"/>
        </w:rPr>
        <w:t>ߨ</w:t>
      </w:r>
      <w:r>
        <w:rPr/>
        <w:t>�</w:t>
      </w:r>
      <w:r>
        <w:rPr/>
        <w:t>Kv��m��&lt;��/O�ҝ�cx���kH��,�l�#�#ZD��u��U����r�##%</w:t>
        <w:tab/>
        <w:t>3���(~BU�</w:t>
      </w:r>
      <w:r>
        <w:rPr/>
        <w:t>夒</w:t>
      </w:r>
      <w:r>
        <w:rPr/>
        <w:t>,e�LX$U�V�</w:t>
      </w:r>
      <w:r>
        <w:rPr>
          <w:rtl w:val="true"/>
        </w:rPr>
        <w:t>ن</w:t>
      </w:r>
      <w:r>
        <w:rPr/>
        <w:t>a#3���#:yX#7#�1F�3L��-</w:t>
      </w:r>
      <w:r>
        <w:rPr/>
        <w:t>쎓</w:t>
      </w:r>
      <w:r>
        <w:rPr/>
        <w:t>&lt;n#��M3�#-#1��#�oo���1#��f�8�=##V�#���G����6@y��/�,�#���#?#]�8X�#��a$#҃ZS1#�</w:t>
      </w:r>
      <w:r>
        <w:rPr>
          <w:rtl w:val="true"/>
        </w:rPr>
        <w:t>ۓ</w:t>
      </w:r>
      <w:r>
        <w:rPr/>
        <w:t>H###�#��+a��</w:t>
        <w:tab/>
        <w:t>���#�#Φ#�c�d�a�</w:t>
        <w:tab/>
        <w:t>�'�c��=���҇</w:t>
      </w:r>
    </w:p>
    <w:p>
      <w:pPr>
        <w:pStyle w:val="PreformattedText"/>
        <w:bidi w:val="0"/>
        <w:jc w:val="left"/>
        <w:rPr/>
      </w:pPr>
      <w:r>
        <w:rPr/>
        <w:t>a�&lt;�S?�</w:t>
      </w:r>
      <w:r>
        <w:rPr/>
        <w:t>ܿ�</w:t>
      </w:r>
      <w:r>
        <w:rPr/>
        <w:t>j#�Vg%�*G����[4�#�#�##�(i#��!B=�##6k�K�}r��#�YP�8</w:t>
      </w:r>
      <w:r>
        <w:rPr>
          <w:rtl w:val="true"/>
        </w:rPr>
        <w:t>ܙ</w:t>
      </w:r>
      <w:r>
        <w:rPr/>
        <w:t>���</w:t>
      </w:r>
      <w:r>
        <w:rPr/>
        <w:t>!�;���Bi#�#-Z��\Kgh�D�&gt;�n</w:t>
      </w:r>
      <w:r>
        <w:rPr>
          <w:rtl w:val="true"/>
        </w:rPr>
        <w:t>ר</w:t>
      </w:r>
      <w:r>
        <w:rPr/>
        <w:t>�</w:t>
      </w:r>
      <w:r>
        <w:rPr/>
        <w:t>z��z-.)#}�!�$�#�M�T��]x8#��]�8���k�</w:t>
        <w:tab/>
        <w:t>���;�#�6b�Э���;��I^F�^�r&amp;-�Z�{��+#\A�E��`�Yc�|[�#��&amp;C��~#_##��~��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&gt;�#o�z�Mɂ;�P�.�P�np�)�#��#�&lt;q��s��#���K�$�pĄ#�MA'#&gt;�z#�?x���t��#�����d##g#�f10�!�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V;⋭Y�ɒ�f�6G%�}����#</w:t>
      </w:r>
      <w:r>
        <w:rPr/>
        <w:t>߽�</w:t>
      </w:r>
      <w:r>
        <w:rPr/>
        <w:t>t#��]#���J��A�s^�</w:t>
      </w:r>
      <w:r>
        <w:rPr>
          <w:rtl w:val="true"/>
        </w:rPr>
        <w:t>ۅ</w:t>
      </w:r>
      <w:r>
        <w:rPr/>
        <w:t>�</w:t>
      </w:r>
      <w:r>
        <w:rPr/>
        <w:t>;�-��#?YG���Hv�l</w:t>
        <w:tab/>
        <w:t>PV#�#o���'�Jl`#G##�f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�8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$E��#�Hs#5���̃��-3#��e�0T�#��?#�B ##��U���#�hz�#9;G#�3#c�8ҧm#l-����26�b�w�����;�#Υ�owNx/{]</w:t>
      </w:r>
      <w:r>
        <w:rPr>
          <w:rtl w:val="true"/>
        </w:rPr>
        <w:t>ٴ</w:t>
      </w:r>
      <w:r>
        <w:rPr/>
        <w:t>���</w:t>
      </w:r>
      <w:r>
        <w:rPr/>
        <w:t>:��u</w:t>
      </w:r>
      <w:r>
        <w:rPr>
          <w:rtl w:val="true"/>
        </w:rPr>
        <w:t>ؿ</w:t>
      </w:r>
      <w:r>
        <w:rPr/>
        <w:t>�</w:t>
      </w:r>
      <w:r>
        <w:rPr/>
        <w:t>)�p�@l��+</w:t>
      </w:r>
    </w:p>
    <w:p>
      <w:pPr>
        <w:pStyle w:val="PreformattedText"/>
        <w:bidi w:val="0"/>
        <w:jc w:val="left"/>
        <w:rPr/>
      </w:pPr>
      <w:r>
        <w:rPr/>
        <w:t>G��G;���p#(��{#Am����I#My�a#?#��j�/�$��#�G��Ë��JW���#n�������|�nE���X�m�H+M�=%��9L�a#�j�����"1EAB7�#��K�#��#�mQ�#N�"-JzG�,�lN��lU��f"</w:t>
      </w:r>
    </w:p>
    <w:p>
      <w:pPr>
        <w:pStyle w:val="PreformattedText"/>
        <w:bidi w:val="0"/>
        <w:jc w:val="left"/>
        <w:rPr/>
      </w:pPr>
      <w:r>
        <w:rPr/>
        <w:t>@�����#=b##��Z/#l/��v�R###K��V!Z��.1�'�&lt;*�3�rj��6#Bf�c��Ѱ</w:t>
      </w:r>
      <w:r>
        <w:rPr/>
        <w:t>俷</w:t>
      </w:r>
      <w:r>
        <w:rPr/>
        <w:t>j�#\#�qa�x'��J</w:t>
      </w:r>
      <w:r>
        <w:rPr>
          <w:rtl w:val="true"/>
        </w:rPr>
        <w:t>ם</w:t>
      </w:r>
      <w:r>
        <w:rPr/>
        <w:t>g��;���Q;#�@�Щ#X#ɦT����99#]#���5</w:t>
        <w:tab/>
        <w:t>�2#lx���er�z�&amp;��d�l��Vu�S#Wu��~#�#l##{{x��#O#�W�up_5##̉�#�:</w:t>
      </w:r>
    </w:p>
    <w:p>
      <w:pPr>
        <w:pStyle w:val="PreformattedText"/>
        <w:bidi w:val="0"/>
        <w:jc w:val="left"/>
        <w:rPr/>
      </w:pPr>
      <w:r>
        <w:rPr/>
        <w:t>Y����qR#1#�~#�W#�P��U���4fL��#}l</w:t>
      </w:r>
      <w:r>
        <w:rPr>
          <w:rtl w:val="true"/>
        </w:rPr>
        <w:t>؈</w:t>
      </w:r>
      <w:r>
        <w:rPr/>
        <w:t>���</w:t>
      </w:r>
      <w:r>
        <w:rPr/>
        <w:tab/>
        <w:t>,#l���r(�Q##�S@�P#y��%%</w:t>
      </w:r>
      <w:r>
        <w:rPr>
          <w:rtl w:val="true"/>
        </w:rPr>
        <w:t>ڡ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�P��#U��a#T#�S��r���#?##��F&gt;S&amp;�;�#�-�#~�K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�)�e�&amp;�#b/v</w:t>
      </w:r>
      <w:r>
        <w:rPr/>
        <w:t>ؔ</w:t>
      </w:r>
      <w:r>
        <w:rPr/>
        <w:t>@����V���#�{'�4�*�}m;4�#R#�&lt;#%G!��D�#����mϾ�Ϩ)�"�D{2��5Bb*�#T�#�1�3�k#,)���</w:t>
        <w:tab/>
        <w:t>xűh��@�ƍ#�n���#KE`7</w:t>
      </w:r>
      <w:r>
        <w:rPr>
          <w:rtl w:val="true"/>
        </w:rPr>
        <w:t>ڻ</w:t>
      </w:r>
      <w:r>
        <w:rPr/>
        <w:t>�</w:t>
      </w:r>
      <w:r>
        <w:rPr/>
        <w:t>j*a�#�6�=l�ʂ�}�kH�r���P��N�`~�J1���Z�H���&amp;b�u&gt;hk�X��#�###PӐ�#�bodd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@#�#k��s&amp;^����E#�#�^�q�-e���#�.�=%,�:�p�##�#�ʃ,�']E�u�[n</w:t>
      </w:r>
    </w:p>
    <w:p>
      <w:pPr>
        <w:pStyle w:val="PreformattedText"/>
        <w:bidi w:val="0"/>
        <w:jc w:val="left"/>
        <w:rPr/>
      </w:pPr>
      <w:r>
        <w:rPr/>
        <w:t>`,��]</w:t>
      </w:r>
      <w:r>
        <w:rPr/>
        <w:t>ܷ��</w:t>
      </w:r>
      <w:r>
        <w:rPr/>
        <w:t>T��˘�NldD�R#�A��}?�#�BC��D#���_~:�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l1##*f�K#��Xc#�&lt;��V�#O�a��%����ȧ�J.##�T��#qlD%�������m��#Q�o�Lo�#=mY�#�#�,��k�gɎ�# z�W0#�'#�#&amp;</w:t>
      </w:r>
      <w:r>
        <w:rPr/>
        <w:t>䵇�</w:t>
      </w:r>
      <w:r>
        <w:rPr/>
        <w:t>ѵ0U������#��p2Q�v�[#ZAv�-4D#�;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#ZX~�#�#�;�6���&lt;���6�-���c##m/T�W�B�%</w:t>
      </w:r>
      <w:r>
        <w:rPr>
          <w:rtl w:val="true"/>
        </w:rPr>
        <w:t>ܞ</w:t>
      </w:r>
      <w:r>
        <w:rPr/>
        <w:t>##|WJqS���q����P</w:t>
      </w:r>
      <w:r>
        <w:rPr>
          <w:rtl w:val="true"/>
        </w:rPr>
        <w:t>޸</w:t>
      </w:r>
      <w:r>
        <w:rPr/>
        <w:t>��</w:t>
      </w:r>
      <w:r>
        <w:rPr/>
        <w:t>nt+I���7��*N#E#v�jXM#zѿ�x�����# ���#F*#&amp;�</w:t>
      </w:r>
      <w:r>
        <w:rPr/>
        <w:t>ؓ</w:t>
      </w:r>
      <w:r>
        <w:rPr/>
        <w:t>#���h��H���#^L6��#�#2���z###��g&amp;�"�m^Ɇp��7X�KY�T������#|��o�0��i7�l���#l���Ǯ�?�$#��I�#f�_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#d����z�$���Al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,�@�#�o�L�R4"c##ZJ�O/(T�</w:t>
      </w:r>
      <w:r>
        <w:rPr/>
        <w:t>࿤</w:t>
      </w:r>
      <w:r>
        <w:rPr/>
        <w:t>#?/$�j)�@��)�#�vg����#�\�#�7#�B�)5���8��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"5�{�F�d#�</w:t>
        <w:br/>
        <w:t>V!1�8w��#�Â'#ŕ#��y-w8#������f</w:t>
      </w:r>
      <w:r>
        <w:rPr/>
        <w:t>銜</w:t>
      </w:r>
      <w:r>
        <w:rPr/>
        <w:t>ЩF������#�##�R\��Ɖ��r&lt;_#0��òB#9�ɸ�@�������#/7r"!</w:t>
        <w:br/>
        <w:t>$��#���#�v���#�C�����G%#��`����P⨃$�c�����30</w:t>
      </w:r>
      <w:r>
        <w:rPr/>
        <w:t>ֲ��</w:t>
      </w:r>
      <w:r>
        <w:rPr/>
        <w:t>/�#�k#�a�##'�</w:t>
      </w:r>
      <w:r>
        <w:rPr>
          <w:rtl w:val="true"/>
        </w:rPr>
        <w:t>ݷ</w:t>
      </w:r>
      <w:r>
        <w:rPr/>
        <w:t>�</w:t>
      </w:r>
      <w:r>
        <w:rPr/>
        <w:t>˫�}����G##�</w:t>
      </w:r>
      <w:r>
        <w:rPr>
          <w:rtl w:val="true"/>
        </w:rPr>
        <w:t>ד</w:t>
      </w:r>
      <w:r>
        <w:rPr/>
        <w:t>@</w:t>
        <w:tab/>
        <w:t>&lt;�)��tt�&gt;\</w:t>
        <w:br/>
        <w:t>�w�-G#�#�����h�)�J��Ce���#</w:t>
      </w:r>
      <w:r>
        <w:rPr>
          <w:rtl w:val="true"/>
        </w:rPr>
        <w:t>׼</w:t>
      </w:r>
      <w:r>
        <w:rPr/>
        <w:t>�����</w:t>
      </w:r>
      <w:r>
        <w:rPr/>
        <w:t>#\oX����I#�@=��)#|#�s��J,��ïG�)�"�j�w�r��lr#�</w:t>
        <w:tab/>
        <w:t>�</w:t>
      </w:r>
      <w:r>
        <w:rPr/>
        <w:t>鬆�</w:t>
      </w:r>
      <w:r>
        <w:rPr/>
        <w:t>#</w:t>
      </w:r>
      <w:r>
        <w:rPr/>
        <w:t>ֿ�</w:t>
      </w:r>
      <w:r>
        <w:rPr/>
        <w:t>X#^aHm�</w:t>
        <w:br/>
        <w:t>##�#[�\��@��(�Nh++O���##��%#)#@�H��/^</w:t>
      </w:r>
      <w:r>
        <w:rPr>
          <w:rtl w:val="true"/>
        </w:rPr>
        <w:t>ק</w:t>
      </w:r>
      <w:r>
        <w:rPr/>
        <w:t>H�[�.�u�D.�d�U3#s</w:t>
      </w:r>
      <w:r>
        <w:rPr/>
        <w:t>߳</w:t>
      </w:r>
      <w:r>
        <w:rPr/>
        <w:t>ҟ�#���*[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"��{z�#O#Ƒ=��&gt;�G3SӪ��#Y(�x�'Q����</w:t>
      </w:r>
      <w:r>
        <w:rPr>
          <w:rtl w:val="true"/>
        </w:rPr>
        <w:t>ܯ</w:t>
      </w:r>
      <w:r>
        <w:rPr/>
        <w:t>ys8-�!\8|���;��'j��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_��)��&amp;��</w:t>
      </w:r>
      <w:r>
        <w:rPr>
          <w:rtl w:val="true"/>
        </w:rPr>
        <w:t>޾</w:t>
      </w:r>
      <w:r>
        <w:rPr/>
        <w:t>�</w:t>
      </w:r>
      <w:r>
        <w:rPr/>
        <w:t>AbR��&lt;�-a���#�#���V'�Q��nv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2�/#�#8p��-#������z#F}(^O�#n#�V���&gt;#�#M��qt���#j�x�'0���3�����.�#?��V���#���6c�&amp;�2�$��H��N��(Tx="�#�#7�!9#bYҧ�u�M#�#��ŉ0|U�#��</w:t>
      </w:r>
      <w:r>
        <w:rPr/>
        <w:t>幻</w:t>
      </w:r>
      <w:r>
        <w:rPr/>
        <w:t>M+Á�^A��zA��/;q�j�I�,#���\�IA���#=q2�C�f1#⍯Xe�</w:t>
      </w:r>
      <w:r>
        <w:rPr>
          <w:rtl w:val="true"/>
        </w:rPr>
        <w:t>ئ</w:t>
      </w:r>
      <w:r>
        <w:rPr/>
        <w:t>�</w:t>
      </w:r>
      <w:r>
        <w:rPr/>
        <w:t>Yt</w:t>
      </w:r>
      <w:r>
        <w:rPr/>
        <w:t>֜�</w:t>
      </w:r>
      <w:r>
        <w:rPr/>
        <w:t>B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�##����4k6�#F�4</w:t>
      </w:r>
      <w:r>
        <w:rPr>
          <w:rtl w:val="true"/>
        </w:rPr>
        <w:t>ߟ</w:t>
      </w:r>
      <w:r>
        <w:rPr/>
        <w:t>c�T�]g�##</w:t>
        <w:tab/>
        <w:t>���#�qux(�;�Ž�#R�b})ѷ��Z�Y��</w:t>
      </w:r>
      <w:r>
        <w:rPr>
          <w:rtl w:val="true"/>
        </w:rPr>
        <w:t>ܩ</w:t>
      </w:r>
      <w:r>
        <w:rPr/>
        <w:t>8</w:t>
      </w:r>
      <w:r>
        <w:rPr/>
        <w:t>�#��#Ω#� q�#Qr�Sg��t�b��E���xl9+�Z#t͘j�#9Q�n�</w:t>
        <w:tab/>
        <w:t>l##�Ŗ�Sv"&gt;.��nV�##s#c�w�w�n�(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��##/�</w:t>
      </w:r>
      <w:r>
        <w:rPr/>
        <w:t>䍨�</w:t>
      </w:r>
      <w:r>
        <w:rPr/>
        <w:t>A5E�}�[�����J#��}Pӯ�I�=LgÚ)�[��|/X�x�:Z9� #��xƏ&amp;_ V#��Q��#��o#�#�e#��#[á</w:t>
      </w:r>
    </w:p>
    <w:p>
      <w:pPr>
        <w:pStyle w:val="PreformattedText"/>
        <w:bidi w:val="0"/>
        <w:jc w:val="left"/>
        <w:rPr/>
      </w:pPr>
      <w:r>
        <w:rPr/>
        <w:t>1##�J#��m#Q3h��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I[�~���#�c��$����ME��c�N^�K�5�Nr9#���[�#�Z��#B##ig�</w:t>
      </w:r>
      <w:r>
        <w:rPr>
          <w:rtl w:val="true"/>
        </w:rPr>
        <w:t>ئ</w:t>
      </w:r>
      <w:r>
        <w:rPr/>
        <w:tab/>
        <w:t>#_�#�eo</w:t>
      </w:r>
      <w:r>
        <w:rPr/>
        <w:t>۹</w:t>
      </w:r>
      <w:r>
        <w:rPr>
          <w:rtl w:val="true"/>
        </w:rPr>
        <w:t>޵</w:t>
      </w:r>
      <w:r>
        <w:rPr/>
        <w:t>4</w:t>
      </w:r>
      <w:r>
        <w:rPr/>
        <w:t>#�/t ���ʿ#Yx�����R�&gt;WQ�,M��4�t-#?Q�#�*��b#7p#���J~L�����</w:t>
      </w:r>
      <w:r>
        <w:rPr/>
        <w:t>娮</w:t>
      </w:r>
      <w:r>
        <w:rPr/>
        <w:t>V#��G�\{BN[% P{�#?,��gl9��M1P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</w:t>
      </w:r>
      <w:r>
        <w:rPr/>
        <w:t>铐</w:t>
      </w:r>
      <w:r>
        <w:rPr/>
        <w:t>R#g�N#$�u�c�K�iY-B4$#G�`P��!��##3U����y�</w:t>
      </w:r>
      <w:r>
        <w:rPr/>
        <w:t>㢻</w:t>
      </w:r>
      <w:r>
        <w:rPr/>
        <w:t>#��(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`#-5]#�Y|��#�n����G#F#��?҅ ,�T���]�.��yIJ�h2��!��*��#P^#0</w:t>
      </w:r>
      <w:r>
        <w:rPr/>
        <w:t>ᆑ����</w:t>
      </w:r>
      <w:r>
        <w:rPr/>
        <w:t>TS�_i�#Zgp#�Zu�=#̆c#�#k�j}q?('I�Up/�~��Fä���1�&gt;f���*���7#5E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%#��'��q�#cBc����#�MQ#���#Y|2oAka�##��F�&amp;�##B#8�-5�� O�</w:t>
        <w:tab/>
        <w:t>���� ���&lt;;�`�!�</w:t>
      </w:r>
      <w:r>
        <w:rPr/>
        <w:t>햕</w:t>
      </w:r>
      <w:r>
        <w:rPr/>
        <w:t>f���#`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]�+��T�86)9\#�7iZ�i�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>��</w:t>
      </w:r>
      <w:r>
        <w:rPr/>
        <w:t>W�/�[��n��#Р#"#�k�7��G�p,D�d��4G#3�</w:t>
        <w:br/>
        <w:t>�5$�#�5��#79�#�l�ω�#��).#Y;P�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ꂿ���</w:t>
      </w:r>
      <w:r>
        <w:rPr/>
        <w:t>o��$��b"�7�#B�b##b�#J*#�#�Q:#�=��̀�#��4��g%k��`̤�#&gt;��#X�����{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M�#�8�Ƴ�#rL|hH-�Y���J,t�#���HwCH\��#�,V�86y�G��:�O�����CJ�#�DZ��l��F��8��+*��[��##�##I�)#��hq</w:t>
      </w:r>
    </w:p>
    <w:p>
      <w:pPr>
        <w:pStyle w:val="PreformattedText"/>
        <w:bidi w:val="0"/>
        <w:jc w:val="left"/>
        <w:rPr/>
      </w:pPr>
      <w:r>
        <w:rPr/>
        <w:t>#,�0%#����X��##N���*�������_�#�Q�#oѶ$;�0�#����E��|(�����h##F�##%=v*�KWo�Q�U�+�Y�x��#�p</w:t>
        <w:tab/>
        <w:t>�#�R##�|#�U�{�=�/��&lt;��z�#���F�Iu�+#�#z���#*7�#D#�+���!�#�</w:t>
      </w:r>
      <w:r>
        <w:rPr/>
        <w:t>֗</w:t>
      </w:r>
      <w:r>
        <w:rPr/>
        <w:t>@�.</w:t>
      </w:r>
      <w:r>
        <w:rPr/>
        <w:t>鹗�</w:t>
      </w:r>
      <w:r>
        <w:rPr/>
        <w:t>(�</w:t>
        <w:br/>
        <w:t>��v#=q��#p��#�#=�cg�~W#�R��4�KO4�mhL�##��j##���###B��V�]��^#�j#�</w:t>
      </w:r>
      <w:r>
        <w:rPr>
          <w:rtl w:val="true"/>
        </w:rPr>
        <w:t>ݲ</w:t>
      </w:r>
      <w:r>
        <w:rPr/>
        <w:t>�</w:t>
      </w:r>
      <w:r>
        <w:rPr/>
        <w:t>o�@¥���_�</w:t>
      </w:r>
      <w:r>
        <w:rPr/>
        <w:t>䍘</w:t>
      </w:r>
      <w:r>
        <w:rPr/>
        <w:t>&amp;j�����##�#�X��#�(*�(#~�zE^</w:t>
        <w:tab/>
        <w:t>+��B&amp;cm##i�Oz�#z�`J���2!��Q�=U#�(5�#Z&lt;Z�7N�&amp;�G�#x&gt;�l8TI���IZS9{=�}�S,#��!J�#�@�#3,</w:t>
        <w:br/>
        <w:t>#�##S�i��T�\e�8#J�Eja#-W�#�</w:t>
      </w:r>
      <w:r>
        <w:rPr>
          <w:rtl w:val="true"/>
        </w:rPr>
        <w:t>ߧ��</w:t>
      </w:r>
      <w:r>
        <w:rPr>
          <w:rtl w:val="true"/>
        </w:rPr>
        <w:t>�#!�&lt;[��"</w:t>
      </w:r>
      <w:r>
        <w:rPr>
          <w:rtl w:val="true"/>
        </w:rPr>
        <w:t>ݵ</w:t>
      </w:r>
      <w:r>
        <w:rPr/>
        <w:t>#�æ�xp?�.�ap�[:�##,Y��</w:t>
      </w:r>
      <w:r>
        <w:rPr>
          <w:rtl w:val="true"/>
        </w:rPr>
        <w:t>ۂ��</w:t>
      </w:r>
      <w:r>
        <w:rPr>
          <w:rtl w:val="true"/>
        </w:rPr>
        <w:t>/�</w:t>
      </w:r>
      <w:r>
        <w:rPr/>
        <w:t>8</w:t>
      </w:r>
      <w:r>
        <w:rPr/>
        <w:t>zW�#Ϳ�#�L��#�qm#��vV�#��A��X�#��ս�g##\̠��!8��Y'#�`j��#����p##r*�f@��#�)���#=�GA�\��O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x</w:t>
      </w:r>
      <w:r>
        <w:rPr>
          <w:rtl w:val="true"/>
        </w:rPr>
        <w:t>נ</w:t>
      </w:r>
      <w:r>
        <w:rPr/>
        <w:t>X�#3t#�#�;&gt;��f'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gB���]����a#���;#�</w:t>
      </w:r>
      <w:r>
        <w:rPr>
          <w:rtl w:val="true"/>
        </w:rPr>
        <w:t>܉</w:t>
      </w:r>
      <w:r>
        <w:rPr/>
        <w:t>�</w:t>
      </w:r>
      <w:r>
        <w:rPr/>
        <w:t>ydu#d\�K#�##/{��NR\ʠAhy���#lk�vTXS#�/���`Z:.e#�#���]k��E1y#����7���c#^v����V��##�/��XN�x�#� ����6[(���</w:t>
      </w:r>
      <w:r>
        <w:rPr/>
        <w:t>䕿�</w:t>
      </w:r>
      <w:r>
        <w:rPr/>
        <w:br/>
        <w:t>y#���##"#&amp;�i���?�#�#?-����)��eN#&gt;#��e&amp;�#x#_</w:t>
        <w:br/>
        <w:t>�Q�$��#����U��%f-���2��3˨�</w:t>
        <w:tab/>
        <w:t>�����q���1b�h�~F_�"���e�.x�����K�,j��#�]��#5������`�g�[HNN</w:t>
      </w:r>
      <w:r>
        <w:rPr/>
        <w:t>ؐ��</w:t>
      </w:r>
      <w:r>
        <w:rPr/>
        <w:t>#���#&gt;�</w:t>
      </w:r>
      <w:r>
        <w:rPr/>
        <w:t>߸��</w:t>
      </w:r>
      <w:r>
        <w:rPr/>
        <w:t>S�oQ�#���4+�n�X���Z���#R5#V����M#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#����T##��#P��0�Sn��j9�����Y�T7Z&amp;����_�S )�RYF�Z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��ve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eE�#E#'E�-#x)93d�Pz#��#�1&gt;)zl��##0�#p#+��##�#B�##�u"��������__�ģ#��%gх�m�r7�a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�8�N3��y�)�#n�����*C#�6���#$Y��Np##i��=�5��&amp;�9#��\�n3�Ԕƺ�#�0�g�#</w:t>
      </w:r>
      <w:r>
        <w:rPr>
          <w:rtl w:val="true"/>
        </w:rPr>
        <w:t>ڛ</w:t>
      </w:r>
      <w:r>
        <w:rPr/>
        <w:t>�</w:t>
      </w:r>
      <w:r>
        <w:rPr/>
        <w:t>!#��#���BH#?�gM'5.</w:t>
      </w:r>
      <w:r>
        <w:rPr>
          <w:rtl w:val="true"/>
        </w:rPr>
        <w:t>ݞ</w:t>
      </w:r>
      <w:r>
        <w:rPr/>
        <w:t>�</w:t>
      </w:r>
      <w:r>
        <w:rPr/>
        <w:t>r����]PЉ�%�B���#��*#�΋m#5�#�����#?#����e��ԕ���m,=�#˻[���##����/0�#f��Җ��o�EU"�"#*N��^tse��{ɳK�2���CRye��ǂ��#*%�@�#���,L}�H#7#�*��!b��r#��#�?$ir4�*����j`���,CC$�#7����g��]��#</w:t>
        <w:tab/>
        <w:t>Az�*Tc��</w:t>
        <w:br/>
        <w:t>N��V��L��v���ʋ�g+�̈́#mw$�</w:t>
      </w:r>
    </w:p>
    <w:p>
      <w:pPr>
        <w:pStyle w:val="PreformattedText"/>
        <w:bidi w:val="0"/>
        <w:jc w:val="left"/>
        <w:rPr/>
      </w:pPr>
      <w:r>
        <w:rPr/>
        <w:t>qL##n#���#G!�3�ғ��g&lt;X0�ժ��+�N�V�G���I�ef�KDB#c���m#�#@����χ�s�ȥ�q���3L|��#�NL�=ɇ]St#�Fd�`�#Z#��#"#g[��*b�/E&gt;����v�.&amp;#</w:t>
      </w:r>
    </w:p>
    <w:p>
      <w:pPr>
        <w:pStyle w:val="PreformattedText"/>
        <w:bidi w:val="0"/>
        <w:jc w:val="left"/>
        <w:rPr/>
      </w:pPr>
      <w:r>
        <w:rPr/>
        <w:t>#### #&amp;Rm��U#�MzM��!�д�#/��gl��^:\�Z����D#R�#ԙtaR</w:t>
      </w:r>
      <w:r>
        <w:rPr>
          <w:rtl w:val="true"/>
        </w:rPr>
        <w:t>۽</w:t>
      </w:r>
      <w:r>
        <w:rPr/>
        <w:t>R�l�#%�#N:�#����</w:t>
      </w:r>
    </w:p>
    <w:p>
      <w:pPr>
        <w:pStyle w:val="PreformattedText"/>
        <w:bidi w:val="0"/>
        <w:jc w:val="left"/>
        <w:rPr/>
      </w:pPr>
      <w:r>
        <w:rPr/>
        <w:t>S��</w:t>
        <w:tab/>
        <w:t>4�m�17#�/��f#��#</w:t>
        <w:tab/>
        <w:t>�7Ҹn*�S</w:t>
        <w:tab/>
        <w:t>#LUE�0��W�#���+#i��W|�#�D�&gt;����M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;K�</w:t>
      </w:r>
      <w:r>
        <w:rPr/>
        <w:t>ۖ�</w:t>
      </w:r>
      <w:r>
        <w:rPr/>
        <w:t>#�2E���'#J{</w:t>
      </w:r>
      <w:r>
        <w:rPr>
          <w:rtl w:val="true"/>
        </w:rPr>
        <w:t>ހ</w:t>
      </w:r>
      <w:r>
        <w:rPr/>
        <w:t>kIhR�E�v3{����\�E#�vw��#L�kI����onѼ�����/�|#�#��T�#�Iq/�����#h��</w:t>
      </w:r>
      <w:r>
        <w:rPr/>
        <w:t>솻�</w:t>
      </w:r>
      <w:r>
        <w:rPr/>
        <w:t>z�TL�ԇ2�0%5+�}˓U�</w:t>
        <w:br/>
        <w:t>E&lt;A`0e�����#Ţ�7Q#L#N#�g�X W�q%����#}�`�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R#�R����*�_3�m</w:t>
        <w:br/>
        <w:t>##\#hd9e��Xc#�̏U��.</w:t>
      </w:r>
      <w:r>
        <w:rPr/>
        <w:t>騝</w:t>
      </w:r>
      <w:r>
        <w:rPr/>
        <w:t>8#�8�`aKic��#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[</w:t>
      </w:r>
      <w:r>
        <w:rPr/>
        <w:t>ި�</w:t>
      </w:r>
      <w:r>
        <w:rPr/>
        <w:t>9S#vuC#T0!�7OB#���#E�#�</w:t>
      </w:r>
    </w:p>
    <w:p>
      <w:pPr>
        <w:pStyle w:val="PreformattedText"/>
        <w:bidi w:val="0"/>
        <w:jc w:val="left"/>
        <w:rPr/>
      </w:pPr>
      <w:r>
        <w:rPr/>
        <w:t>#t�ǫ�q��2L��E�=�\�L�V���#���%5���#$�D��v#a&amp;W��e�\~b</w:t>
        <w:tab/>
        <w:t>��ȯ]�bl2q�i:��,��9#ĭK��o���;Ώf�LQ#��</w:t>
        <w:tab/>
        <w:t>�#F#h��Rg����@)I�#��7#y�q�j�^2C#:5�,���{����##H#�K(pA¤�D�3#��#�c#n�^�</w:t>
      </w:r>
      <w:r>
        <w:rPr/>
        <w:t>瘬</w:t>
      </w:r>
      <w:r>
        <w:rPr/>
        <w:t>#�iZ�#�H��g��Q�����#j��;`�7#��&gt;��Gj{��Bs�l&lt;[�7���}Ӷ</w:t>
        <w:br/>
        <w:t>�k�$q��L�M��#u#�#/�8Ճ�9i8C�f΂�#L[˲\b�WZ#�����</w:t>
      </w:r>
      <w:r>
        <w:rPr>
          <w:rtl w:val="true"/>
        </w:rPr>
        <w:t>޸</w:t>
      </w:r>
      <w:r>
        <w:rPr/>
        <w:t>�</w:t>
      </w:r>
      <w:r>
        <w:rPr/>
        <w:t>j</w:t>
      </w:r>
      <w:r>
        <w:rPr>
          <w:rtl w:val="true"/>
        </w:rPr>
        <w:t>ݴ�</w:t>
      </w:r>
      <w:r>
        <w:rPr>
          <w:rtl w:val="true"/>
        </w:rPr>
        <w:t>#</w:t>
      </w:r>
      <w:r>
        <w:rPr/>
        <w:t>3</w:t>
      </w:r>
      <w:r>
        <w:rPr/>
        <w:t>#�hmX�#g�����8</w:t>
        <w:br/>
        <w:t>��)@o#%�3A�[�WXR�6e��n5k,���Y�7�'7pd�=~#)���+��#�#�xr��#q��r�[</w:t>
      </w:r>
      <w:r>
        <w:rPr>
          <w:rtl w:val="true"/>
        </w:rPr>
        <w:t>ݭ</w:t>
      </w:r>
      <w:r>
        <w:rPr/>
        <w:t>��</w:t>
      </w:r>
      <w:r>
        <w:rPr/>
        <w:t>#,,��T�W#�J��T"�C�#</w:t>
      </w:r>
      <w:r>
        <w:rPr/>
        <w:t>١</w:t>
      </w:r>
      <w:r>
        <w:rPr/>
        <w:t>��</w:t>
      </w:r>
      <w:r>
        <w:rPr/>
        <w:t>5�*��%�!#K�oN�w��.E��BE�!��rhG�$�Z�ZJ�o#�</w:t>
      </w:r>
      <w:r>
        <w:rPr>
          <w:rtl w:val="true"/>
        </w:rPr>
        <w:t>ܝ</w:t>
      </w:r>
      <w:r>
        <w:rPr/>
        <w:t>�</w:t>
      </w:r>
      <w:r>
        <w:rPr/>
        <w:t>!Z</w:t>
      </w:r>
      <w:r>
        <w:rPr>
          <w:rtl w:val="true"/>
        </w:rPr>
        <w:t>چ</w:t>
      </w:r>
      <w:r>
        <w:rPr/>
        <w:t>#��h�Ah�V?�glD:��#��</w:t>
      </w:r>
      <w:r>
        <w:rPr>
          <w:rtl w:val="true"/>
        </w:rPr>
        <w:t>׵��</w:t>
      </w:r>
      <w:r>
        <w:rPr/>
        <w:t>4</w:t>
      </w:r>
      <w:r>
        <w:rPr/>
        <w:t>�;I��Q�##P�:</w:t>
      </w:r>
      <w:r>
        <w:rPr/>
        <w:t>뎈�</w:t>
      </w:r>
      <w:r>
        <w:rPr/>
        <w:t>[�##!�d��~�ŝ��%Y$ Qy}G�Y'#�#��@����0�0�&lt;�,#~�f���1�8���#(�L�k�R�=�#jA.�H}ջ/E��Hj�@�vn&amp;��H����#�N~IO�)�q�Uv�U</w:t>
        <w:tab/>
        <w:t>;�:�Q#�U#W��s</w:t>
      </w:r>
      <w:r>
        <w:rPr>
          <w:rtl w:val="true"/>
        </w:rPr>
        <w:t>ג</w:t>
      </w:r>
      <w:r>
        <w:rPr/>
        <w:t>��</w:t>
      </w:r>
      <w:r>
        <w:rPr/>
        <w:t>v�Ժ�Bs{z3�#M�&amp;��#�#�#�W���~�;�</w:t>
        <w:tab/>
        <w:t>_��r��#8�+�x�.��@�i�Wf����m�rL�L��#�#</w:t>
      </w:r>
      <w:r>
        <w:rPr>
          <w:rtl w:val="true"/>
        </w:rPr>
        <w:t>ޱ</w:t>
      </w:r>
      <w:r>
        <w:rPr/>
        <w:t>�</w:t>
      </w:r>
      <w:r>
        <w:rPr/>
        <w:t>#d#�</w:t>
        <w:br/>
        <w:t>�#A�J3#8ż:L#��#�'##��1&lt;U#_K��F&amp;l��##~t9#H##9#�#� �(:�'l�</w:t>
      </w:r>
      <w:r>
        <w:rPr/>
        <w:t>ؒ</w:t>
      </w:r>
      <w:r>
        <w:rPr/>
        <w:t>}~��m���uE/2�#��&amp;&amp;�"#z�Dd#È</w:t>
        <w:tab/>
        <w:t>�1+�W]�g#r�����</w:t>
      </w:r>
      <w:r>
        <w:rPr/>
        <w:t>愭</w:t>
      </w:r>
      <w:r>
        <w:rPr/>
        <w:t>#q[��Ac�V���YI��#�J���'PNd'�#</w:t>
        <w:br/>
        <w:t>x�I#��W#�R����#�F#n~</w:t>
      </w:r>
      <w:r>
        <w:rPr>
          <w:rtl w:val="true"/>
        </w:rPr>
        <w:t>޲</w:t>
      </w:r>
      <w:r>
        <w:rPr/>
        <w:t>�</w:t>
      </w:r>
      <w:r>
        <w:rPr/>
        <w:t>C�I�8t�7P�#G~##�wi3�Nu�^��f�4��.yXKYyQMb#id�˻g�9m�$#������}Uy��&gt;P)#�"�A�cE�U.�#r��#�#Z</w:t>
        <w:tab/>
        <w:t>�g�s��������#��19#�Ŕ$��#X�6�]#�4�</w:t>
        <w:br/>
        <w:t>o1(4��#DG�"n=a�J��#P��P#�a���m</w:t>
      </w:r>
      <w:r>
        <w:rPr/>
        <w:t>ؔ���</w:t>
      </w:r>
      <w:r>
        <w:rPr/>
        <w:t>Q�F#�¿�/&amp;#��7a{�T��H�##��d���EuP���#��@#��}�O�;%##Q`yĜ��</w:t>
      </w:r>
      <w:r>
        <w:rPr>
          <w:rtl w:val="true"/>
        </w:rPr>
        <w:t>ק</w:t>
      </w:r>
      <w:r>
        <w:rPr>
          <w:rtl w:val="true"/>
        </w:rPr>
        <w:t>$#��</w:t>
      </w:r>
      <w:r>
        <w:rPr/>
        <w:t>9</w:t>
      </w:r>
      <w:r>
        <w:rPr/>
        <w:t>[I_'~�#X�a{[}�o##C��#��#0#U��+#uR�#�Ɗ*��P#X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y"�}#N�Mp�A�#��92�#*JD�&lt;�</w:t>
      </w:r>
      <w:r>
        <w:rPr/>
        <w:t>֝�</w:t>
      </w:r>
      <w:r>
        <w:rPr/>
        <w:t>2'�$��#�G��#��</w:t>
      </w:r>
      <w:r>
        <w:rPr/>
        <w:t>鈣</w:t>
      </w:r>
      <w:r>
        <w:rPr/>
        <w:t>s������#7Cz�V[VD7�ҳ|�|�#��#��#JU�$l#�#��Qm�Ȫ#gW</w:t>
      </w:r>
      <w:r>
        <w:rPr>
          <w:rtl w:val="true"/>
        </w:rPr>
        <w:t>ܦ�����ث�</w:t>
      </w:r>
      <w:r>
        <w:rPr>
          <w:rtl w:val="true"/>
        </w:rPr>
        <w:t>#�</w:t>
      </w:r>
      <w:r>
        <w:rPr/>
        <w:t>8</w:t>
      </w:r>
      <w:r>
        <w:rPr/>
        <w:t>S1y~q�M�#�#r"�y�</w:t>
        <w:br/>
        <w:t>b���/�;V</w:t>
        <w:tab/>
        <w:t>��4��0�#</w:t>
      </w:r>
      <w:r>
        <w:rPr/>
        <w:t>߮�</w:t>
      </w:r>
      <w:r>
        <w:rPr/>
        <w:t>#�#�#XB.�#����=�s��7Ψ#�=#o(�{��#�#O�D�Lvx{#��#��j.m#��"/b.��@g�,Spg:�1��_d�FX#gs#�#��u`����~��#��F'#����#(@w��,�#��hw��V�|W��oc.#�#��Ȣ���:�c�T�G�6Y��j9#ş5�</w:t>
        <w:tab/>
        <w:t>�?�Y�� ��m��9h2��a#;e��8Nc#LNk#}#c4</w:t>
      </w:r>
      <w:r>
        <w:rPr>
          <w:rtl w:val="true"/>
        </w:rPr>
        <w:t>߄</w:t>
      </w:r>
      <w:r>
        <w:rPr/>
        <w:t>#���{!�#��\/�ϳF�#+�e%2�`,G�3��+K�����\#�.#�#����#j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'EG�9#�&amp;����WT�I#��&amp;j�n:$#��#��U�##6OP���m^M4�#���###MÄe��Ds��LQ#j��JvKPH����4a�EAb�gQ��##�lZjv����#\���B��F��*�#�5M���,����%���</w:t>
        <w:tab/>
        <w:t>��L����H]�(���#�����#|u-��#�#0A��#��1&amp;-�@� �#ă��5K�^B���:���aZհ#��˲!Rj}��;��6@��#=##(�q�R#=</w:t>
        <w:br/>
        <w:t>�_��X&amp;I&gt;ӽn#tj�##�c��T�1�"��0��4n�W��J�ζ��Zp�46y�4:A^��?h#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r���}[�q$&amp;J�3B�5�#���1$�V���#��G�tsl��#</w:t>
      </w:r>
      <w:r>
        <w:rPr/>
        <w:t>웩</w:t>
      </w:r>
      <w:r>
        <w:rPr/>
        <w:t>g�Pm�6##�x��K.7K%��##��]�����!����{b���F#�E&gt;�%�rwV#������oX��a$HB6]e�/�n� ���ț]S�#��&lt;�#4��#</w:t>
        <w:br/>
        <w:t>���#�M#��7�p��n�W�]�#���ӕPt#3_*o��Aiz�#U�[�A�dV\T�I&lt;����#8�y�\�#R����!�#%�#�mr&amp;�s</w:t>
      </w:r>
      <w:r>
        <w:rPr/>
        <w:t>鈵</w:t>
      </w:r>
      <w:r>
        <w:rPr/>
        <w:t>J)t�˨��YB�D�l#�B����{#�#�(���#�Tt�)�#��#���B8A#1@g;��#�[?#����M��t��#)����R�#�9x��1X�B�w���j�#p�#���N��EmO�_�##��#7�u�1 e.uv#|��T����iI#����#��###_�� �</w:t>
        <w:br/>
        <w:t>&amp;j</w:t>
        <w:br/>
        <w:t xml:space="preserve">#k�#H�1�#���##��}�b� </w:t>
      </w:r>
      <w:r>
        <w:rPr>
          <w:rtl w:val="true"/>
        </w:rPr>
        <w:t>߁</w:t>
      </w:r>
      <w:r>
        <w:rPr/>
        <w:t>�</w:t>
      </w:r>
      <w:r>
        <w:rPr/>
        <w:t>Zհ1o��6##|�'�8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��Lb��é*{-ΩjGDE##8�4#��Lg#-#��#c#,#v�Tc�ʈU��#�j$FT5</w:t>
      </w:r>
      <w:r>
        <w:rPr>
          <w:rtl w:val="true"/>
        </w:rPr>
        <w:t>߻</w:t>
      </w:r>
      <w:r>
        <w:rPr/>
        <w:t>W</w:t>
      </w:r>
      <w:r>
        <w:rPr>
          <w:rtl w:val="true"/>
        </w:rPr>
        <w:t>ގ</w:t>
      </w:r>
      <w:r>
        <w:rPr/>
        <w:t>E����`��#a�#gѶ�]~�'�����#����</w:t>
      </w:r>
      <w:r>
        <w:rPr>
          <w:rtl w:val="true"/>
        </w:rPr>
        <w:t>ݚ</w:t>
      </w:r>
      <w:r>
        <w:rPr/>
        <w:t>}�#&lt;�I�U��#�d9�;��Ɉ%</w:t>
        <w:br/>
        <w:t>�#����{#bRd���o&gt;?�U��8 �K#4de#hlZ9K#�#�#([��'��k���S��n��A###p���|� 9</w:t>
      </w:r>
      <w:r>
        <w:rPr/>
        <w:t>ި</w:t>
      </w:r>
      <w:r>
        <w:rPr/>
        <w:t>U</w:t>
        <w:tab/>
        <w:t>^�#�#���hH��s_#p#�d1�r2�##�</w:t>
      </w:r>
    </w:p>
    <w:p>
      <w:pPr>
        <w:pStyle w:val="PreformattedText"/>
        <w:bidi w:val="0"/>
        <w:jc w:val="left"/>
        <w:rPr/>
      </w:pPr>
      <w:r>
        <w:rPr/>
        <w:t>+O&lt;��#8Y};��I#�,&amp;#�##=&lt;.-h#�̤c�3</w:t>
      </w:r>
    </w:p>
    <w:p>
      <w:pPr>
        <w:pStyle w:val="PreformattedText"/>
        <w:bidi w:val="0"/>
        <w:jc w:val="left"/>
        <w:rPr/>
      </w:pPr>
      <w:r>
        <w:rPr/>
        <w:t>�̰</w:t>
      </w:r>
      <w:r>
        <w:rPr/>
        <w:t>'�##=;��^#@6E����j���</w:t>
        <w:tab/>
        <w:t>#,6��9�O�ȴ���#���p�Nd��uó4Mp</w:t>
      </w:r>
      <w:r>
        <w:rPr/>
        <w:t>뭸�</w:t>
      </w:r>
      <w:r>
        <w:rPr/>
        <w:t>#��m� �#m#�#�P#�w�#�3gs���`�q�[��K#q��?ѩ[#R��E#mLB</w:t>
      </w:r>
      <w:r>
        <w:rPr>
          <w:rtl w:val="true"/>
        </w:rPr>
        <w:t></w:t>
      </w:r>
      <w:r>
        <w:rPr>
          <w:rtl w:val="true"/>
        </w:rPr>
        <w:t>ہ</w:t>
      </w:r>
      <w:r>
        <w:rPr/>
        <w:t>%���V,w#�Ƚ��a��"/�X��#m�`�(Hq#�c���Z��#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+�##�F�</w:t>
      </w:r>
    </w:p>
    <w:p>
      <w:pPr>
        <w:pStyle w:val="PreformattedText"/>
        <w:bidi w:val="0"/>
        <w:jc w:val="left"/>
        <w:rPr/>
      </w:pPr>
      <w:r>
        <w:rPr/>
        <w:t>W1���rң�(�#�#4��4��^�#o�b�GE�=#n#�� y{�{�(�s�S���]#���.�</w:t>
      </w:r>
      <w:r>
        <w:rPr/>
        <w:t>ֹ�</w:t>
      </w:r>
      <w:r>
        <w:rPr/>
        <w:t>Kl���Tm�k</w:t>
        <w:br/>
        <w:t>�vz�ӝ#�`"}Z�v��tYC�"U�~�</w:t>
        <w:br/>
        <w:t>ɒ�#�#�x�qp�#�ZL��X�=*3@�#(�zP󴨷�#�)�'�n���</w:t>
      </w:r>
      <w:r>
        <w:rPr/>
        <w:t>倓</w:t>
      </w:r>
      <w:r>
        <w:rPr/>
        <w:t>#4H`�&gt;C�e���Pw�G#X#o��g�\�=*v�#</w:t>
        <w:br/>
        <w:t>@S$�u��:�PW����#CG�#�e$��(�u�K�s#�6�#ʤ.�#:�#��d�</w:t>
      </w:r>
    </w:p>
    <w:p>
      <w:pPr>
        <w:pStyle w:val="PreformattedText"/>
        <w:bidi w:val="0"/>
        <w:jc w:val="left"/>
        <w:rPr/>
      </w:pPr>
      <w:r>
        <w:rPr/>
        <w:t>D#q#�����9#�##�#</w:t>
      </w:r>
      <w:r>
        <w:rPr>
          <w:rtl w:val="true"/>
        </w:rPr>
        <w:t>޿</w:t>
      </w:r>
      <w:r>
        <w:rPr/>
        <w:t>q</w:t>
      </w:r>
      <w:r>
        <w:rPr>
          <w:rtl w:val="true"/>
        </w:rPr>
        <w:t>܌</w:t>
      </w:r>
      <w:r>
        <w:rPr/>
        <w:t>#��?�!#`z�1�&amp;&lt;�#��G5��,&amp;��=,��#X�P�:&lt;#�#I&amp;���N�w�̨#��a���e�o�LJ�."����5�#Di�Q��#��/%8#�}#g�%</w:t>
      </w:r>
      <w:r>
        <w:rPr/>
        <w:t>鳹</w:t>
      </w:r>
      <w:r>
        <w:rPr/>
        <w:t>n��x#��zG�g��T##[��%#nSmCG&amp;l!�#�e��Àp Y�9�{#��;���?�#�;A</w:t>
      </w:r>
    </w:p>
    <w:p>
      <w:pPr>
        <w:pStyle w:val="PreformattedText"/>
        <w:bidi w:val="0"/>
        <w:jc w:val="left"/>
        <w:rPr/>
      </w:pPr>
      <w:r>
        <w:rPr/>
        <w:t>b:&gt;�#</w:t>
      </w:r>
      <w:r>
        <w:rPr/>
        <w:t>訆</w:t>
      </w:r>
      <w:r>
        <w:rPr/>
        <w:t>Kz*�b"�Y�v,#�ք�i�IB#xU�'.��?H#|�h#!tS�#A�}�&amp;</w:t>
      </w:r>
      <w:r>
        <w:rPr/>
        <w:t>폝�</w:t>
      </w:r>
      <w:r>
        <w:rPr/>
        <w:t>K#�.&lt;K�E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r��#�#</w:t>
      </w:r>
      <w:r>
        <w:rPr/>
        <w:t>֫����</w:t>
      </w:r>
      <w:r>
        <w:rPr/>
        <w:t>M#�de&amp;��t5Ҳ��H��ǰ�#f�</w:t>
      </w:r>
      <w:r>
        <w:rPr>
          <w:rtl w:val="true"/>
        </w:rPr>
        <w:t>ذ</w:t>
      </w:r>
      <w:r>
        <w:rPr/>
        <w:t>���</w:t>
      </w:r>
      <w:r>
        <w:rPr/>
        <w:t>ō�]��@�Vj</w:t>
      </w:r>
    </w:p>
    <w:p>
      <w:pPr>
        <w:pStyle w:val="PreformattedText"/>
        <w:bidi w:val="0"/>
        <w:jc w:val="left"/>
        <w:rPr/>
      </w:pPr>
      <w:r>
        <w:rPr/>
        <w:t>\�#X3��|T2,��sl�z2#:/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/>
        <w:t>؉�</w:t>
      </w:r>
      <w:r>
        <w:rPr/>
        <w:t>y�}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A#z�#��#�Ũ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#��</w:t>
        <w:br/>
        <w:t>Q��:X�Z�;\6-�=[F�##M#F�a%``��#��s�̥J��,?#��u.�z`#�$F�M--</w:t>
        <w:br/>
        <w:t>��W�f3�+�a% 9չ@���</w:t>
      </w:r>
      <w:r>
        <w:rPr>
          <w:rtl w:val="true"/>
        </w:rPr>
        <w:t>ܕ</w:t>
      </w:r>
      <w:r>
        <w:rPr/>
        <w:t>#�C[s�Ca8\P#�M��K��'Y���I�#����#�����n�FZ��HY###\{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}� PƋ�5or�_#�g:#Q�jS#��mF�� ���QiX�\�I#{�#��Tq[�5#}#B#m��*�&lt;�.#�#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.�&lt;Y/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*�Tm���#���@��o&lt;`zh#8��9��3�R#�D��0#��7�</w:t>
      </w:r>
      <w:r>
        <w:rPr/>
        <w:t>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ǒ��</w:t>
      </w:r>
      <w:r>
        <w:rPr>
          <w:rtl w:val="true"/>
        </w:rPr>
        <w:t>ݘ</w:t>
      </w:r>
      <w:r>
        <w:rPr/>
        <w:t>Ⱥj����qW#�K}�/�#;L�R��u�% ���Y��?a#0</w:t>
      </w:r>
    </w:p>
    <w:p>
      <w:pPr>
        <w:pStyle w:val="PreformattedText"/>
        <w:bidi w:val="0"/>
        <w:jc w:val="left"/>
        <w:rPr/>
      </w:pPr>
      <w:r>
        <w:rPr/>
        <w:t>U�f�V��# y�#v0�#�#$�#��#A�LL</w:t>
      </w:r>
      <w:r>
        <w:rPr/>
        <w:t>ؓ</w:t>
      </w:r>
      <w:r>
        <w:rPr/>
        <w:t>6H�Q͡d@&gt;Ϯ5b</w:t>
        <w:tab/>
        <w:t>.������M2�</w:t>
      </w:r>
      <w:r>
        <w:rPr/>
        <w:t>嫜</w:t>
      </w:r>
      <w:r>
        <w:rPr/>
        <w:t>=7�z�#���r+�/��x�Fl#vN��`#���</w:t>
      </w:r>
      <w:r>
        <w:rPr>
          <w:rtl w:val="true"/>
        </w:rPr>
        <w:t>܋</w:t>
      </w:r>
      <w:r>
        <w:rPr/>
        <w:t>�</w:t>
      </w:r>
      <w:r>
        <w:rPr/>
        <w:t>$��#Q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!:s~�n{��#���Q��RQ�����6���N��o%X���4�kv*�P#x��#�;|B{�}j�#~��#Zy�Ef#&gt;ԃ�_##Q�r���</w:t>
      </w:r>
      <w:r>
        <w:rPr/>
        <w:t>٢</w:t>
      </w:r>
      <w:r>
        <w:rPr/>
        <w:t>�</w:t>
      </w:r>
      <w:r>
        <w:rPr/>
        <w:t>cmYpz[cA�#I#y8��ȈFG8�%W��Ȉ��al��V##r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,D��f�7�?!��#�Ah&gt;�0�h,�������m)��#�"r���{�#���s�</w:t>
      </w:r>
      <w:r>
        <w:rPr>
          <w:rtl w:val="true"/>
        </w:rPr>
        <w:t>؞��</w:t>
      </w:r>
      <w:r>
        <w:rPr>
          <w:rtl w:val="true"/>
        </w:rPr>
        <w:t>,#�</w:t>
      </w:r>
      <w:r>
        <w:rPr/>
        <w:t>9</w:t>
      </w:r>
      <w:r>
        <w:rPr/>
        <w:t>�Kx###�21fL��[����7�sS�5#�###</w:t>
      </w:r>
      <w:r>
        <w:rPr>
          <w:rtl w:val="true"/>
        </w:rPr>
        <w:t>ݏ</w:t>
      </w:r>
      <w:r>
        <w:rPr>
          <w:rtl w:val="true"/>
        </w:rPr>
        <w:t>#`</w:t>
      </w:r>
      <w:r>
        <w:rPr/>
        <w:t>6</w:t>
      </w:r>
      <w:r>
        <w:rPr/>
        <w:t>#��Os##MR#7�'��%��5^~�LG�4�G&amp;�[�&gt;,�a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;}#fC���!�#z�x|W%#gc�eP�h�#�Q�#�8�l�</w:t>
      </w:r>
      <w:r>
        <w:rPr>
          <w:rtl w:val="true"/>
        </w:rPr>
        <w:t>ݷ</w:t>
      </w:r>
      <w:r>
        <w:rPr/>
        <w:t>c#%�ė�q�҄#T</w:t>
      </w:r>
      <w:r>
        <w:rPr/>
        <w:t>艩</w:t>
      </w:r>
      <w:r>
        <w:rPr/>
        <w:t>S�#N#���d;��o�Z��h���V##�#2&gt;�#���5B�6�R��#���#��#�</w:t>
      </w:r>
      <w:r>
        <w:rPr>
          <w:rtl w:val="true"/>
        </w:rPr>
        <w:t>ܕ</w:t>
      </w:r>
      <w:r>
        <w:rPr/>
        <w:t>M����W�����q�#H�p�M�#J�U</w:t>
      </w:r>
      <w:r>
        <w:rPr/>
        <w:t>ٗ�</w:t>
      </w:r>
      <w:r>
        <w:rPr/>
        <w:t>ZL�1R����#=��#E���T</w:t>
      </w:r>
      <w:r>
        <w:rPr/>
        <w:t>㺌��</w:t>
      </w:r>
      <w:r>
        <w:rPr/>
        <w:t>,#�Q��D����B#T#��&amp;�X��Q�����Q�$^���zv[�-���#`��u����aC�`G�R%@s�Rm#�Q�o���V�##]�i�#�+j�_4��{���Sո��F##$#���`}�I��lU{�Y��W�f,</w:t>
      </w:r>
      <w:r>
        <w:rPr/>
        <w:t>ّ�</w:t>
      </w:r>
      <w:r>
        <w:rPr/>
        <w:t>#�##�"##�D΀��Ȓ�#��J���c#K#RcvǦ�#�rlce�7��,@0�&lt;�KO'�#8</w:t>
        <w:tab/>
        <w:t>#D#M���J#P�1�#�B�#�p�tw�.�sҐ+�y�E7���Pi��uq��;�t���</w:t>
      </w:r>
      <w:r>
        <w:rPr>
          <w:rtl w:val="true"/>
        </w:rPr>
        <w:t>ھ</w:t>
      </w:r>
      <w:r>
        <w:rPr/>
        <w:t>�</w:t>
      </w:r>
      <w:r>
        <w:rPr/>
        <w:t>#�###q</w:t>
      </w:r>
      <w:r>
        <w:rPr/>
        <w:t>ܾ���</w:t>
      </w:r>
      <w:r>
        <w:rPr/>
        <w:t>j�A�|���Pei��c#�H�q,�&amp;�kO�</w:t>
      </w:r>
    </w:p>
    <w:p>
      <w:pPr>
        <w:pStyle w:val="PreformattedText"/>
        <w:bidi w:val="0"/>
        <w:jc w:val="left"/>
        <w:rPr/>
      </w:pPr>
      <w:r>
        <w:rPr/>
        <w:t>#|��r#�N���)��x!,��#/-��@5���2PȵJ��ʁ#����##�@��ğ��#�-J���AI�G</w:t>
      </w:r>
      <w:r>
        <w:rPr/>
        <w:t>ٝ��</w:t>
      </w:r>
      <w:r>
        <w:rPr/>
        <w:t>}Y�##�C�6#ԏ�&amp;8#��Y#c�x#</w:t>
      </w:r>
      <w:r>
        <w:rPr>
          <w:rtl w:val="true"/>
        </w:rPr>
        <w:t>ۄ</w:t>
      </w:r>
      <w:r>
        <w:rPr/>
        <w:t>iA#j�&lt;�#�8=���Ԣ:�`nnqmN�M�yI�N��"K�x�j��̭���#!&gt;A</w:t>
      </w:r>
      <w:r>
        <w:rPr/>
        <w:t>뇶��</w:t>
      </w:r>
      <w:r>
        <w:rPr/>
        <w:t>z�#�#7f�-�^n##'�zh��ts+|;7#+,��%�pŶ#�R�ͷ&gt;�Y�i���~5�Q�#�D&amp;</w:t>
      </w:r>
      <w:r>
        <w:rPr/>
        <w:t>䥞�</w:t>
      </w:r>
      <w:r>
        <w:rPr/>
        <w:t>[���z=#z�3���7����#9�;#�#</w:t>
        <w:br/>
        <w:t>'�� ���$�l#�J]#Uy��#�68��O��V�</w:t>
      </w:r>
    </w:p>
    <w:p>
      <w:pPr>
        <w:pStyle w:val="PreformattedText"/>
        <w:bidi w:val="0"/>
        <w:jc w:val="left"/>
        <w:rPr/>
      </w:pPr>
      <w:r>
        <w:rPr/>
        <w:t>qqr�~</w:t>
        <w:br/>
        <w:t>#</w:t>
        <w:br/>
        <w:t>�###���=P�f#�d�#���e�U}T��e����7fͣ�</w:t>
        <w:tab/>
        <w:t>��##Z�����,sҖt,#��җ&lt;�Oo�I��#�Q�И02^�Uw��῔�[�C�B����|'�x������#��3#�=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5</w:t>
      </w:r>
      <w:r>
        <w:rPr/>
        <w:t>��n��Z#�#�c</w:t>
      </w:r>
      <w:r>
        <w:rPr>
          <w:rtl w:val="true"/>
        </w:rPr>
        <w:t>ܩ</w:t>
      </w:r>
      <w:r>
        <w:rPr/>
        <w:t>�</w:t>
      </w:r>
      <w:r>
        <w:rPr/>
        <w:t>#&lt;iX�T�#��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ab/>
        <w:t>J@;���"��#���r�&amp;7�.7�YNV�=/��kz�3#C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Ztp�M��u</w:t>
      </w:r>
      <w:r>
        <w:rPr/>
        <w:t>֭</w:t>
      </w:r>
      <w:r>
        <w:rPr/>
        <w:t>)#�=��t#&gt;�g7}_�7#\�f:�U.�b#z###�UCG��/4</w:t>
      </w:r>
      <w:r>
        <w:rPr>
          <w:rtl w:val="true"/>
        </w:rPr>
        <w:t>ז</w:t>
      </w:r>
      <w:r>
        <w:rPr/>
        <w:t>��</w:t>
      </w:r>
      <w:r>
        <w:rPr/>
        <w:t>G@KW-�J�E�#��#�U��#</w:t>
      </w:r>
    </w:p>
    <w:p>
      <w:pPr>
        <w:pStyle w:val="PreformattedText"/>
        <w:bidi w:val="0"/>
        <w:jc w:val="left"/>
        <w:rPr/>
      </w:pPr>
      <w:r>
        <w:rPr/>
        <w:t>`#,��nRr�B��+y���~#�=�Q��#�9��%O#y#F�X�#eõ6~����!���C</w:t>
        <w:tab/>
        <w:t>��4�fs$Jvy�˴ ,�_�'O~�#}��m�3ə|B�ϔh�z¤�vFR#jj��gY���WJ_������.�X�]�z##P��?�</w:t>
      </w:r>
    </w:p>
    <w:p>
      <w:pPr>
        <w:pStyle w:val="PreformattedText"/>
        <w:bidi w:val="0"/>
        <w:jc w:val="left"/>
        <w:rPr/>
      </w:pPr>
      <w:r>
        <w:rPr/>
        <w:t>'#��.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M��UJ����̟�#�#��&amp;qp'&gt;�{UG���1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O����##���]�ra�E#)�f#=2�#@�i{P�� ͸#���6</w:t>
        <w:tab/>
        <w:t>_4�K��66m�.7�d+�#�%�B~j�;��##�`7��\��|T���Vˍk`#�yYf!#�</w:t>
      </w:r>
      <w:r>
        <w:rPr/>
        <w:t>؄</w:t>
      </w:r>
      <w:r>
        <w:rPr/>
        <w:t>0���#��4�2�#�)</w:t>
      </w:r>
    </w:p>
    <w:p>
      <w:pPr>
        <w:pStyle w:val="PreformattedText"/>
        <w:bidi w:val="0"/>
        <w:jc w:val="left"/>
        <w:rPr/>
      </w:pPr>
      <w:r>
        <w:rPr/>
        <w:t>^5�i�#�H��^���7����#</w:t>
      </w:r>
      <w:r>
        <w:rPr/>
        <w:t>肣</w:t>
      </w:r>
      <w:r>
        <w:rPr/>
        <w:t>#�#ɯpeQ#�m#�g�A�#�`1 �qfo�#��}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#�w#����dS##�D2򝋤3V��(P�#�#[�i.��#b�?V�#]ol��2Ho��o#�&lt;#x�,#h]H�</w:t>
      </w:r>
      <w:r>
        <w:rPr/>
        <w:t>腘</w:t>
      </w:r>
      <w:r>
        <w:rPr/>
        <w:t>\GLӉg����7�p�EP��#�S���D�</w:t>
        <w:br/>
        <w:t>�ÒEg&gt;��љ�#K��h&gt;�"</w:t>
      </w:r>
      <w:r>
        <w:rPr/>
        <w:t>꺍</w:t>
      </w:r>
      <w:r>
        <w:rPr/>
        <w:br/>
        <w:t>�|�&lt;*�����._f�O~w#</w:t>
      </w:r>
      <w:r>
        <w:rPr>
          <w:rtl w:val="true"/>
        </w:rPr>
        <w:t>ؿ</w:t>
      </w:r>
      <w:r>
        <w:rPr/>
        <w:t>T�#</w:t>
        <w:tab/>
        <w:t>�`�x�=4#���</w:t>
      </w:r>
      <w:r>
        <w:rPr>
          <w:rtl w:val="true"/>
        </w:rPr>
        <w:t>ݩ</w:t>
      </w:r>
      <w:r>
        <w:rPr/>
        <w:t>q##�����</w:t>
      </w:r>
      <w:r>
        <w:rPr>
          <w:rtl w:val="true"/>
        </w:rPr>
        <w:t>ߟ</w:t>
      </w:r>
      <w:r>
        <w:rPr/>
        <w:t>&lt;Ӧ��{��e��</w:t>
        <w:tab/>
        <w:t>R������#���##��&lt;����g�2�8�V�</w:t>
      </w:r>
      <w:r>
        <w:rPr>
          <w:rtl w:val="true"/>
        </w:rPr>
        <w:t>ښ</w:t>
      </w:r>
      <w:r>
        <w:rPr/>
        <w:t>P�+y���ɹ��=���b�gx���</w:t>
      </w:r>
    </w:p>
    <w:p>
      <w:pPr>
        <w:pStyle w:val="PreformattedText"/>
        <w:bidi w:val="0"/>
        <w:jc w:val="left"/>
        <w:rPr/>
      </w:pPr>
      <w:r>
        <w:rPr/>
        <w:t>#F�#�#�\��O�Z��K�:�s��&gt;�</w:t>
        <w:br/>
        <w:t>#�</w:t>
        <w:tab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$J�#b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�;ϸ :8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ȑ�-.#x��#k�#�</w:t>
      </w:r>
      <w:r>
        <w:rPr>
          <w:rtl w:val="true"/>
        </w:rPr>
        <w:t>߁</w:t>
      </w:r>
      <w:r>
        <w:rPr/>
        <w:t>�</w:t>
      </w:r>
      <w:r>
        <w:rPr/>
        <w:t>:�s�#�#�R��</w:t>
      </w:r>
      <w:r>
        <w:rPr>
          <w:rtl w:val="true"/>
        </w:rPr>
        <w:t>ٹ</w:t>
      </w:r>
      <w:r>
        <w:rPr/>
        <w:t>��</w:t>
      </w:r>
      <w:r>
        <w:rPr/>
        <w:t>O�6��##���0�x�j#o�Q�</w:t>
      </w:r>
      <w:r>
        <w:rPr/>
        <w:t>흔�</w:t>
      </w:r>
      <w:r>
        <w:rPr/>
        <w:t>###��#�A� �</w:t>
      </w:r>
      <w:r>
        <w:rPr/>
        <w:t>ު</w:t>
      </w:r>
      <w:r>
        <w:rPr/>
        <w:t>u��0���{Evk�(#��</w:t>
      </w:r>
      <w:r>
        <w:rPr>
          <w:rtl w:val="true"/>
        </w:rPr>
        <w:t>ޱ</w:t>
      </w:r>
      <w:r>
        <w:rPr/>
        <w:t>7</w:t>
      </w:r>
      <w:r>
        <w:rPr/>
        <w:t>���O?#t^(�մ�Ks��k�i</w:t>
        <w:br/>
        <w:t>1#�4�&lt;�Ш�#\��Nv��$r~M�^#����#5���o��z#�*��tT#P�sf�&gt;k?t�#�"��C###`��g#:#��d_r#�U�##��q���TI#\y.ӫd��p����j</w:t>
      </w:r>
      <w:r>
        <w:rPr>
          <w:rtl w:val="true"/>
        </w:rPr>
        <w:t>أ</w:t>
      </w:r>
      <w:r>
        <w:rPr/>
        <w:t>�ً�����</w:t>
      </w:r>
      <w:r>
        <w:rPr/>
        <w:t>#'��#C�Ȯ�t�2C�##'f����J#</w:t>
      </w:r>
      <w:r>
        <w:rPr/>
        <w:t>߬�</w:t>
      </w:r>
      <w:r>
        <w:rPr/>
        <w:tab/>
        <w:t>�l�</w:t>
      </w:r>
      <w:r>
        <w:rPr>
          <w:rtl w:val="true"/>
        </w:rPr>
        <w:t>ڮ</w:t>
      </w:r>
      <w:r>
        <w:rPr/>
        <w:t>ӱ�;�|���p�M�#�� �#�#�/���y��#gˊ�ƴl�</w:t>
      </w:r>
      <w:r>
        <w:rPr>
          <w:rtl w:val="true"/>
        </w:rPr>
        <w:t>ޞ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zT��#�{�"��#�W#O^</w:t>
        <w:tab/>
        <w:t>t#7��6.���##�:'J���-��˨O�a0��#�(�� ����</w:t>
      </w:r>
      <w:r>
        <w:rPr>
          <w:rtl w:val="true"/>
        </w:rPr>
        <w:t>ﯧ</w:t>
      </w:r>
      <w:r>
        <w:rPr/>
        <w:t>�</w:t>
      </w:r>
      <w:r>
        <w:rPr/>
        <w:t>o�X�[�Sp��1LTӾ__��B��#Ԃ'�##��k�,� Å��E#f#c|#����j��C#��[���&amp;���5#��_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��U�&lt;W�#��##�#0T��###�R�k��\t#:##�4##Vt�-A#&lt;P�n*%�u�#i�#�C2q#lB?S#�JM#|�*#����uKF�(m�#|��#"�#"v�U##�xuĐ�e�#�</w:t>
        <w:br/>
        <w:t>�sĐ`��JlkRz�|�#�</w:t>
      </w:r>
    </w:p>
    <w:p>
      <w:pPr>
        <w:pStyle w:val="PreformattedText"/>
        <w:bidi w:val="0"/>
        <w:jc w:val="left"/>
        <w:rPr/>
      </w:pPr>
      <w:r>
        <w:rPr/>
        <w:t>z%;?&lt;#5T�n#��y</w:t>
        <w:tab/>
        <w:t>�b�0�^#+t�A3gξ �b#X+W�BX9##3�f+-�#��g��M���o��;�#�V#c�����#�#�#����|g��$�Ev?���U�y�#̮�X�4�fU#\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�gz�=��NϽ#�2(d�U��?�n�P�?I�mʇ�2PF՚�I���Ζ/D��.#~��Ո��E</w:t>
      </w:r>
      <w:r>
        <w:rPr>
          <w:rtl w:val="true"/>
        </w:rPr>
        <w:t>ڹ</w:t>
      </w:r>
      <w:r>
        <w:rPr/>
        <w:t>B�R�x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ֵ</w:t>
      </w:r>
      <w:r>
        <w:rPr/>
        <w:t>K#��#�#�#��ƓuIj�����Q+�H$l#k43�(#̷$�`�8y(�s[�c1j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���a[��</w:t>
        <w:br/>
        <w:t>��@�i#�&gt;F�$��#�#�#W��#�U]���s�\�����!T���Ҕ�n�~��N�d\P�&gt;W�</w:t>
        <w:tab/>
        <w:t>#��I���m���LT#�Dz-�#�0�d��R)��+cd��[RVV)�=��_#��9#�J#�&amp;�K"1N;�</w:t>
      </w:r>
      <w:r>
        <w:rPr/>
        <w:t>ۧ��</w:t>
      </w:r>
      <w:r>
        <w:rPr/>
        <w:t>#�#��:���!���#�0�N��z���5EO�O��#�`*��1#���k##�I����@����_%�#s�7FRK�G|���l�պB���iw{��-�f��pY�Z�A�V��Ǒ�#��l�F�y#�3��</w:t>
      </w:r>
      <w:r>
        <w:rPr>
          <w:rtl w:val="true"/>
        </w:rPr>
        <w:t>ޖ</w:t>
      </w:r>
      <w:r>
        <w:rPr/>
        <w:t>6</w:t>
      </w:r>
      <w:r>
        <w:rPr/>
        <w:t>��##T�ŤyN��W�R#��=n��#Ud�y��#]�V��L�l</w:t>
      </w:r>
      <w:r>
        <w:rPr>
          <w:rtl w:val="true"/>
        </w:rPr>
        <w:t>ߴ</w:t>
      </w:r>
      <w:r>
        <w:rPr/>
        <w:t>�</w:t>
      </w:r>
      <w:r>
        <w:rPr/>
        <w:t>f��Ws�)�#����_��E#љ{��J��0�(iwy��.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/1�OD�59��P"�Ou�##|�#q�m0'hM,�SpL�S��\?�C</w:t>
      </w:r>
      <w:r>
        <w:rPr/>
        <w:t>๹</w:t>
      </w:r>
      <w:r>
        <w:rPr/>
        <w:t>&gt;#v#�Ԗ</w:t>
        <w:br/>
        <w:t>�#��S�r#�3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vM�-�e�</w:t>
        <w:br/>
        <w:t>���#Q#T�&amp;L�Р#}ó�D��/g��-,!��?�s@'5�#2��3r:�###(J~�#���*/$�*#</w:t>
        <w:tab/>
        <w:t>�</w:t>
      </w:r>
      <w:r>
        <w:rPr>
          <w:rtl w:val="true"/>
        </w:rPr>
        <w:t>ײ</w:t>
      </w:r>
      <w:r>
        <w:rPr/>
        <w:t>�</w:t>
      </w:r>
      <w:r>
        <w:rPr/>
        <w:t xml:space="preserve">gs&gt;u�K#�*U�#�n#�A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\�LJHĈB�E��#�L#�#r]�rЪ��]#5ĸ�#8&gt;"S�#Uo�PVug#�###�~̌ɶkkg�#i</w:t>
      </w:r>
      <w:r>
        <w:rPr>
          <w:rtl w:val="true"/>
        </w:rPr>
        <w:t>ߧ</w:t>
      </w:r>
      <w:r>
        <w:rPr/>
        <w:t>a'��d`I[#�IED��g#�(#l�n�+�#�c�eΝ�Y�1g1#����</w:t>
        <w:tab/>
        <w:t>K��l�K�#�</w:t>
      </w:r>
      <w:r>
        <w:rPr/>
        <w:t>۴</w:t>
      </w:r>
      <w:r>
        <w:rPr/>
        <w:t>ϖ.����Ȃ �%#���г��E=З�E�#�?!�x�L8%ֆ�"=�Q!��\#g#*I���#6A�#�)̖G�y�</w:t>
        <w:tab/>
        <w:t>��#�</w:t>
      </w:r>
      <w:r>
        <w:rPr/>
        <w:t>ަ�</w:t>
      </w:r>
      <w:r>
        <w:rPr/>
        <w:t>~�NQÎ�#$@#��$�^</w:t>
      </w:r>
      <w:r>
        <w:rPr/>
        <w:t>ܻ��</w:t>
      </w:r>
      <w:r>
        <w:rPr/>
        <w:t>]hYjK�*4�p�#K##`Nhǂ/O����"SRQ�1Ȁ�#���#*#e�U!J�\zD#C�tV��#%{��d�#e#?1�v�#C�#�Z�7%r���QQ�|8����8���gq#�k�##Uh��c�K���x#��=���e(��Xz��Q#C_�#���No|K%�����c4k�A �#u�</w:t>
      </w:r>
      <w:r>
        <w:rPr/>
        <w:t>֤�</w:t>
      </w:r>
      <w:r>
        <w:rPr/>
        <w:t>#/,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}J�#��FG��#,2H�q+o��$�</w:t>
        <w:tab/>
        <w:t>#�H\K{Ze�TOX�5�,����m�r#m�f�#J=]#a~�SV(#W��#�#A��� ����9�+##��p���#a�L2V_�#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.1jR#�Fkэ�e#Ϧi+L{#U��NW��ek��kN</w:t>
      </w:r>
      <w:r>
        <w:rPr>
          <w:rtl w:val="true"/>
        </w:rPr>
        <w:t>ߞ</w:t>
      </w:r>
      <w:r>
        <w:rPr/>
        <w:t>�</w:t>
      </w:r>
      <w:r>
        <w:rPr/>
        <w:t>)%p�#�9#�x|�I�f�#���&lt;��#��%ϓ@�B��dV��#�Hk�E���Ŀy=t*#�U[�</w:t>
        <w:br/>
        <w:t>���%�u��N��#`[��k��</w:t>
        <w:tab/>
        <w:t>bz�4#T#�5�Ga�C��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7�#GΌ�#��Q�E���ZH�#�g���</w:t>
      </w:r>
      <w:r>
        <w:rPr>
          <w:rtl w:val="true"/>
        </w:rPr>
        <w:t>ټ</w:t>
      </w:r>
      <w:r>
        <w:rPr/>
        <w:t>��</w:t>
      </w:r>
      <w:r>
        <w:rPr/>
        <w:t>-#�#È�J#\r#�u�</w:t>
        <w:tab/>
        <w:t>�#�#��U�Ngj�sA&gt;��g��6��Q�U5�&lt;�j�J��J&gt;</w:t>
        <w:br/>
        <w:t>��P~w�}̬�?#Ln�����V_#OͿ#�x�O�s�}?�2]</w:t>
        <w:tab/>
        <w:t>"��P���yn##��R�J</w:t>
      </w:r>
      <w:r>
        <w:rPr/>
        <w:t>홁</w:t>
      </w:r>
      <w:r>
        <w:rPr/>
        <w:t>Hf-��#�J ���l/�U��t##����6���&lt;��#���2M[��Y�'�Ab��#�##Y</w:t>
      </w:r>
      <w:r>
        <w:rPr/>
        <w:t>֟</w:t>
      </w:r>
      <w:r>
        <w:rPr/>
        <w:t>6�e[��#� �PX������4#�UO�eR�#��C��</w:t>
      </w:r>
      <w:r>
        <w:rPr>
          <w:rtl w:val="true"/>
        </w:rPr>
        <w:t>چ</w:t>
      </w:r>
      <w:r>
        <w:rPr/>
        <w:t>�</w:t>
      </w:r>
      <w:r>
        <w:rPr/>
        <w:t>n/U��P</w:t>
      </w:r>
      <w:r>
        <w:rPr/>
        <w:t>݊�</w:t>
      </w:r>
      <w:r>
        <w:rPr/>
        <w:t>#���M#Hͫh#����#���"t0#��x�|��#M#D��;�</w:t>
      </w:r>
      <w:r>
        <w:rPr>
          <w:rtl w:val="true"/>
        </w:rPr>
        <w:t>׈��</w:t>
      </w:r>
      <w:r>
        <w:rPr>
          <w:rtl w:val="true"/>
        </w:rPr>
        <w:t>'��</w:t>
      </w:r>
      <w:r>
        <w:rPr/>
        <w:t>1</w:t>
      </w:r>
      <w:r>
        <w:rPr/>
        <w:t>/V1R�p#���#bՍ�3��VU##x#</w:t>
        <w:tab/>
        <w:t>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H�wV���#��n�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k/��G�6#�SN��2#i�b�xW��Ǩć,]��#�</w:t>
        <w:br/>
        <w:t>���n����C���@%���r�##��</w:t>
      </w:r>
      <w:r>
        <w:rPr>
          <w:rtl w:val="true"/>
        </w:rPr>
        <w:t>٭</w:t>
      </w:r>
      <w:r>
        <w:rPr/>
        <w:t>��</w:t>
      </w:r>
      <w:r>
        <w:rPr/>
        <w:t>L#3���</w:t>
      </w:r>
      <w:r>
        <w:rPr>
          <w:rtl w:val="true"/>
        </w:rPr>
        <w:t>إ</w:t>
      </w:r>
      <w:r>
        <w:rPr/>
        <w:t>O��#�}5`�B'�L`�!s��̈́�u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ZFkY�D�L��#ƴW�}W�D9#(�N���$�X��(#q���#2d�O;Z�KR�[��i�Ad,%K�O�8R#Ĺ���¦`�f��������,#Y\h�^_��5�!#�#�#�W!�#�</w:t>
      </w:r>
      <w:r>
        <w:rPr/>
        <w:t>ܷ</w:t>
      </w:r>
      <w:r>
        <w:rPr/>
        <w:t>U�!�#7��� �Ѧʯ#u%&gt;�|��N/���2��#��g�e�X�#';&lt;q#�&gt;W9V7w#�C7X#9�zE��###���#Б&gt;�%@#X*��#�#���aPBz�&amp; �L:-#:��x�#��N</w:t>
      </w:r>
      <w:r>
        <w:rPr>
          <w:rtl w:val="true"/>
        </w:rPr>
        <w:t>ܕ</w:t>
      </w:r>
      <w:r>
        <w:rPr/>
        <w:t>�</w:t>
      </w:r>
      <w:r>
        <w:rPr/>
        <w:t>՝#%�/</w:t>
      </w:r>
      <w:r>
        <w:rPr/>
        <w:t>ܾ</w:t>
      </w:r>
      <w:r>
        <w:rPr/>
        <w:t>r�##3�͖Af�[��"b�#�m��L���p#�#��#�u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Ď2#��</w:t>
        <w:tab/>
        <w:t>#�1[(1)if��+��$</w:t>
      </w:r>
      <w:r>
        <w:rPr/>
        <w:t>븲���篣��</w:t>
      </w:r>
      <w:r>
        <w:rPr/>
        <w:t>$VJ�#�#��4#��#`q�pWԐ�&lt;�#R#x#</w:t>
      </w:r>
      <w:r>
        <w:rPr/>
        <w:t>֚</w:t>
      </w:r>
      <w:r>
        <w:rPr/>
        <w:t>s#1�SL;&lt;d�#�#�c�a*���$FM#��vu[���#L{#ayY#�Ÿ#��Q��=�][�����8</w:t>
      </w:r>
      <w:r>
        <w:rPr>
          <w:rtl w:val="true"/>
        </w:rPr>
        <w:t>ߚ</w:t>
      </w:r>
      <w:r>
        <w:rPr/>
        <w:t>�</w:t>
      </w:r>
      <w:r>
        <w:rPr/>
        <w:t>J#�ҎMqmˇ�##�l�#8���/�9�##�I1�#��#��CV4%�gJ�g�Dn#�ҏ����e�{2#Ut��#,�f#T��6���$e�:v9����Σ2pnH,��LQ#R��3#CXP#v�P#���aⅢ�#T%����xa�����D,���i��w{��&gt;�#�m�R �%f��[#�#�#Yn�g�s|x�</w:t>
        <w:br/>
        <w:t>#Pj�d�q1��ɂ�)+g+�_DZa�\:VČ</w:t>
      </w:r>
      <w:r>
        <w:rPr>
          <w:rtl w:val="true"/>
        </w:rPr>
        <w:t>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##��&gt;�#��By`#�(�4O�*��`R���#dCh����P/X�#svd�C;��#R�HBWI���#</w:t>
      </w:r>
      <w:r>
        <w:rPr>
          <w:rtl w:val="true"/>
        </w:rPr>
        <w:t>ߐ</w:t>
      </w:r>
      <w:r>
        <w:rPr/>
        <w:t>)C#�#��ϕ�H:#[uI�[ǿ�|�o�����MI&amp;�CҘI�%�#��9</w:t>
        <w:tab/>
        <w:t>b���MkuVm�s�#*�.(&amp;F�հ�`I: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8� ��#y��- �#���"�WT�U�</w:t>
      </w:r>
      <w:r>
        <w:rPr/>
        <w:t>ܿ</w:t>
      </w:r>
      <w:r>
        <w:rPr/>
        <w:t>J�PFG�r#^�l���!#1#�##|����</w:t>
      </w:r>
      <w:r>
        <w:rPr>
          <w:rtl w:val="true"/>
        </w:rPr>
        <w:t>ޕ</w:t>
      </w:r>
      <w:r>
        <w:rPr>
          <w:rtl w:val="true"/>
        </w:rPr>
        <w:t>#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4v���CEe�#;|u�"y#�#��?¦g�rL����8��cj��9)8�w�U#6��#�#_�^��#��#��"�=y#�����{�l�S��I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]�%Z�`�ieJ|;�###j���J�,�}��</w:t>
      </w:r>
      <w:r>
        <w:rPr/>
        <w:t>ܶ</w:t>
      </w:r>
      <w:r>
        <w:rPr/>
        <w:t>#�x�}��3#�L#SVP�ϖ�{�#�#</w:t>
      </w:r>
      <w:r>
        <w:rPr>
          <w:rtl w:val="true"/>
        </w:rPr>
        <w:t>ߺ</w:t>
      </w:r>
      <w:r>
        <w:rPr/>
        <w:t>M#�9),###�ky{�m#?�R��##R�����Z�ҩ#����#Pw�#C|##d�*�����W�B����,I##t#�~�W��U�K&lt;��</w:t>
      </w:r>
      <w:r>
        <w:rPr>
          <w:rtl w:val="true"/>
        </w:rPr>
        <w:t>ޓ</w:t>
      </w:r>
      <w:r>
        <w:rPr/>
        <w:t>�</w:t>
      </w:r>
      <w:r>
        <w:rPr/>
        <w:t>,,x�VM�t`</w:t>
      </w:r>
      <w:r>
        <w:rPr/>
        <w:t>ީ</w:t>
      </w:r>
      <w:r>
        <w:rPr/>
        <w:t>*vՂ��'W��O �X��#�&lt;��7_��8r�</w:t>
        <w:br/>
        <w:t>�k#'&amp;|Y%H�FN#�C�{�o##:�=����#g# =�#Y��</w:t>
        <w:tab/>
        <w:t>�74}��n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ܕ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P��Զt�:@��O�l�#E��07B]qH;�WͳNz</w:t>
      </w:r>
    </w:p>
    <w:p>
      <w:pPr>
        <w:pStyle w:val="PreformattedText"/>
        <w:bidi w:val="0"/>
        <w:jc w:val="left"/>
        <w:rPr/>
      </w:pPr>
      <w:r>
        <w:rPr/>
        <w:t>~����d</w:t>
        <w:br/>
        <w:t>��З�#�</w:t>
      </w:r>
      <w:r>
        <w:rPr/>
        <w:t>ޭ�</w:t>
      </w:r>
      <w:r>
        <w:rPr/>
        <w:t>#��,�gJ���##</w:t>
      </w:r>
      <w:r>
        <w:rPr>
          <w:rtl w:val="true"/>
        </w:rPr>
        <w:t>ܔ�</w:t>
      </w:r>
      <w:r>
        <w:rPr>
          <w:rtl w:val="true"/>
        </w:rPr>
        <w:t>&gt;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3</w:t>
      </w:r>
      <w:r>
        <w:rPr/>
        <w:t>����j;�X#</w:t>
      </w:r>
      <w:r>
        <w:rPr>
          <w:rtl w:val="true"/>
        </w:rPr>
        <w:t>ו</w:t>
      </w:r>
      <w:r>
        <w:rPr/>
        <w:t>�</w:t>
      </w:r>
      <w:r>
        <w:rPr/>
        <w:t>U3n��!gI�0�</w:t>
      </w:r>
      <w:r>
        <w:rPr>
          <w:rtl w:val="true"/>
        </w:rPr>
        <w:t>ۺ</w:t>
      </w:r>
      <w:r>
        <w:rPr/>
        <w:t>�</w:t>
      </w:r>
      <w:r>
        <w:rPr/>
        <w:t>JĤ���b*��;?�Ԥ@G#*�-ӵ����"�B�&gt;�T#&gt;#��4</w:t>
        <w:br/>
        <w:t>���e#ii,��.����&gt;)�7#��+R*��JI������#�VkU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t</w:t>
        <w:tab/>
        <w:t>�\��5^##e�E`�#iZ��dO��b���</w:t>
      </w:r>
    </w:p>
    <w:p>
      <w:pPr>
        <w:pStyle w:val="PreformattedText"/>
        <w:bidi w:val="0"/>
        <w:jc w:val="left"/>
        <w:rPr/>
      </w:pPr>
      <w:r>
        <w:rPr/>
        <w:t>w,?#��9Հ#��#��Ѹ('G?�##/#�����N�-u�&amp;������#b�x#�Fs#{̱��##�'</w:t>
      </w:r>
      <w:r>
        <w:rPr>
          <w:rtl w:val="true"/>
        </w:rPr>
        <w:t>ޣ</w:t>
      </w:r>
      <w:r>
        <w:rPr/>
        <w:t>}�#�</w:t>
      </w:r>
      <w:r>
        <w:rPr/>
        <w:t>9</w:t>
      </w:r>
      <w:r>
        <w:rPr/>
        <w:t>M&amp;�"7��_r</w:t>
        <w:br/>
        <w:t>�#c�#��Ah�s!�R#_Pn��O�&lt;7Q�#�x!L##Hk�_6#-^U,#�##M��x�M�j�|���#�I�ȵ6��#�Q9z�p#E&gt;�9#&amp;�E�{##�#&amp;' Ӳ�b#~&amp;�#53�t#/�g3 .���B#x#d�!J��������&gt;)sS�O#�����$�6M˕�kʍ2���8syPVvO#5�U�?#�###!�u#E#pYS�</w:t>
      </w:r>
    </w:p>
    <w:p>
      <w:pPr>
        <w:pStyle w:val="PreformattedText"/>
        <w:bidi w:val="0"/>
        <w:jc w:val="left"/>
        <w:rPr/>
      </w:pPr>
      <w:r>
        <w:rPr/>
        <w:t>`f���\��Qc��^&lt;������|�#���E�#�A����K�?��5�D�#9/�##�z{Z##D"�q�p���uH��E�#�+����##K�]�#��5�;#�P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k�#��V�p#&amp;�h�H ##��D�7Ļ�</w:t>
      </w:r>
      <w:r>
        <w:rPr/>
        <w:t>察��</w:t>
      </w:r>
      <w:r>
        <w:rPr/>
        <w:t>z�����t�?��0*�E5"##�dl��D&gt;2{�</w:t>
        <w:br/>
        <w:t>pev�U�@��\6�F%�v��z�Qµ��;����#%�Q�em$�-9���*r5�R�#��&amp;�]'d���k7#�#�_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5���#�3j/%�)�Z?YI#I#����#�F�hGt�+(#yD�\�g��o�[��</w:t>
      </w:r>
      <w:r>
        <w:rPr/>
        <w:t>݈</w:t>
      </w:r>
      <w:r>
        <w:rPr/>
        <w:t>#�s#�&gt;D#�#���#�ȸ���J#�u�h�&gt;Fǌ���#{?�zN�e�Y�}���JKP#�k?B��́�#M��i;��+R�&amp;^��m�y�)�-����P�"_m�&lt;�dd�#���y#B+��'</w:t>
      </w:r>
    </w:p>
    <w:p>
      <w:pPr>
        <w:pStyle w:val="PreformattedText"/>
        <w:bidi w:val="0"/>
        <w:jc w:val="left"/>
        <w:rPr/>
      </w:pPr>
      <w:r>
        <w:rPr/>
        <w:t>U��g�k0�/��@�##5#�W��#�\���␃#�@��\��n�f#a�</w:t>
      </w:r>
      <w:r>
        <w:rPr/>
        <w:t>瀐</w:t>
      </w:r>
      <w:r>
        <w:rPr/>
        <w:t>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/>
        <w:t>ٔ�</w:t>
      </w:r>
      <w:r>
        <w:rPr/>
        <w:t>T]�5p�(��9/���z�&gt;�k</w:t>
      </w:r>
    </w:p>
    <w:p>
      <w:pPr>
        <w:pStyle w:val="PreformattedText"/>
        <w:bidi w:val="0"/>
        <w:jc w:val="left"/>
        <w:rPr/>
      </w:pPr>
      <w:r>
        <w:rPr/>
        <w:t>ɛ��;WT9�x��6��%Pq#L�b.�y&amp;#O���%��ɢ�����#�O��v��#V0#��t8�E`%h�ӧ�r8T�5]#f�^ΐj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���=��ϿE`"�i:#p25���@�z�#�����BG#�/Jh��#A#�е#��p�`N����;��ȰD#j}�+d%�#�#`{#��</w:t>
      </w:r>
      <w:r>
        <w:rPr/>
        <w:t>ۣ</w:t>
      </w:r>
      <w:r>
        <w:rPr/>
        <w:t>z&lt;�</w:t>
      </w:r>
      <w:r>
        <w:rPr>
          <w:rtl w:val="true"/>
        </w:rPr>
        <w:t>ږ</w:t>
      </w:r>
      <w:r>
        <w:rPr/>
        <w:t>�</w:t>
      </w:r>
      <w:r>
        <w:rPr/>
        <w:t>yy�2/��Ɂ#x�#m</w:t>
        <w:br/>
        <w:t>�#���{ ��P#r�#P�#E}A9}4/R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E^���#�@M&gt;#_Y57�#��?sm�c#�����;l�&lt;���#��#T4`5#</w:t>
      </w:r>
      <w:r>
        <w:rPr>
          <w:rtl w:val="true"/>
        </w:rPr>
        <w:t>ݒ</w:t>
      </w:r>
      <w:r>
        <w:rPr>
          <w:rtl w:val="true"/>
        </w:rPr>
        <w:t>#�</w:t>
      </w:r>
      <w:r>
        <w:rPr/>
        <w:t>9</w:t>
      </w:r>
      <w:r>
        <w:rPr/>
        <w:t>hq�d#�N�&lt;�Ap�r#SY���XKŗ##^��2�#�$#U�v��K�HZd�6��=B(@fm��6�=�XP#�#Z#�##^</w:t>
      </w:r>
      <w:r>
        <w:rPr/>
        <w:t xml:space="preserve">穹 </w:t>
      </w:r>
      <w:r>
        <w:rPr/>
        <w:t>kr�F#�#I�#�#</w:t>
      </w:r>
    </w:p>
    <w:p>
      <w:pPr>
        <w:pStyle w:val="PreformattedText"/>
        <w:bidi w:val="0"/>
        <w:jc w:val="left"/>
        <w:rPr/>
      </w:pPr>
      <w:r>
        <w:rPr/>
        <w:t>Bp�p��b##�w�����n�s���Q��Ǩ�Q##[��y��~VXAR���RJ��0�}�;��3#�q�2��[���#s��%�����W##�~�.��ʒ�#�:Q��j�</w:t>
        <w:br/>
        <w:t>g[��*����&lt;��.�I8Z�s?#�g</w:t>
      </w:r>
      <w:r>
        <w:rPr/>
        <w:t>߱</w:t>
      </w:r>
      <w:r>
        <w:rPr/>
        <w:t>$&amp;v���p#�#�h����#h��o|@�����!#}�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r��F���?9</w:t>
        <w:tab/>
        <w:t>���*#)9;#���</w:t>
        <w:br/>
        <w:t>�I�&lt;��xn��&lt;�L�#pH#���r�Z��;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o{�=��#g�lj#�B�2�$w2���#�;#lY��#�^�#���}VD#c�#�zÈ�1\C�~Y��'�pՁ#=5j�"�+</w:t>
      </w:r>
      <w:r>
        <w:rPr/>
        <w:t>٣</w:t>
      </w:r>
      <w:r>
        <w:rPr/>
        <w:t>\\&amp;�'#�0�#1�Y6�����(�C�M����1.S8�m�</w:t>
      </w:r>
    </w:p>
    <w:p>
      <w:pPr>
        <w:pStyle w:val="PreformattedText"/>
        <w:bidi w:val="0"/>
        <w:jc w:val="left"/>
        <w:rPr/>
      </w:pPr>
      <w:r>
        <w:rPr/>
        <w:t>F�#�,sy�d#o'�##�#��;���S#G��R�d�i��nx��#�#�-X3%:#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E��#�Q�_Q��#�##Cf_4���_$\���</w:t>
        <w:br/>
        <w:t>;[&amp;���;</w:t>
      </w:r>
      <w:r>
        <w:rPr/>
        <w:t>֪�</w:t>
      </w:r>
      <w:r>
        <w:rPr/>
        <w:t>)#�#Ho 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DN#�FLy�yu</w:t>
        <w:br/>
        <w:t>g#�o�6u�i��W�#)#�t�G##��#�_~{��1��%���l��j #��W}��WN�i�#��#�)�#��#k�|�#G�?by��� l#��l_�}��)�#X�7�:�M�;�g�b�z���U�&gt;_�</w:t>
      </w:r>
      <w:r>
        <w:rPr/>
        <w:t>؃</w:t>
      </w:r>
      <w:r>
        <w:rPr/>
        <w:t>��</w:t>
      </w:r>
      <w:r>
        <w:rPr/>
        <w:t>#L_��%##0�z###|#X�+��+�I�t�#�?##�#�##&gt;��E���</w:t>
        <w:br/>
        <w:t>�m���KF</w:t>
        <w:tab/>
        <w:t>'�DPG#��~c��#��&lt;�</w:t>
      </w:r>
      <w:r>
        <w:rPr/>
        <w:t>؃</w:t>
      </w:r>
      <w:r>
        <w:rPr/>
        <w:t>"�:�!#�([��u��#Ns�#��cN</w:t>
      </w:r>
      <w:r>
        <w:rPr>
          <w:rtl w:val="true"/>
        </w:rPr>
        <w:t>ڣ</w:t>
      </w:r>
      <w:r>
        <w:rPr/>
        <w:t>#�z�#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*��1�����[N���</w:t>
        <w:br/>
        <w:t>#�YLB�&gt;B��Z#��{�]@�#c#?� �#�5�#�S�.$U��pe}</w:t>
      </w:r>
      <w:r>
        <w:rPr>
          <w:rtl w:val="true"/>
        </w:rPr>
        <w:t>ڷ</w:t>
      </w:r>
      <w:r>
        <w:rPr/>
        <w:t>Ooc�'�B�3</w:t>
        <w:br/>
        <w:t>#U�*�n��$\&gt;�~Y��s�ϱ�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i�V��#�̧5��V�u����6g)-���#U֌�y�~#Ch�$��e��`�Ƭ6��#I{����v�:�#%0]e#����EB�</w:t>
        <w:tab/>
        <w:t>��hT�Xzh#����!�\|��F�ZF���#��;�{$J��,[#5�AM@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T!s#�^���</w:t>
        <w:tab/>
        <w:t>�#2j6��`�#�#q#��4I/��/���b�]�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���˝ċ��#EB��OՏ��&gt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)'��J���,ՊF��Sj�#ŭE���]ET#�Ȭdw#aa:u7�f#љ� �#��`�q���oW���L�#��S��~�#~</w:t>
      </w:r>
      <w:r>
        <w:rPr>
          <w:rtl w:val="true"/>
        </w:rPr>
        <w:t>ݎ</w:t>
      </w:r>
      <w:r>
        <w:rPr/>
        <w:t>���</w:t>
      </w:r>
      <w:r>
        <w:rPr/>
        <w:t>с��/����@��P+#Q#^#V#��AL�{?{��Txq��}#)�#u�P�g(z�F���##.�##�</w:t>
      </w:r>
      <w:r>
        <w:rPr>
          <w:rtl w:val="true"/>
        </w:rPr>
        <w:t>޾</w:t>
      </w:r>
      <w:r>
        <w:rPr/>
        <w:t>a#���:q�?�0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���#re"�@H�gWh�#���#�W4����Z����;(3!�</w:t>
        <w:br/>
        <w:t>�0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B�a3���+�?�#��#��#��mg�</w:t>
      </w:r>
      <w:r>
        <w:rPr/>
        <w:t>ֿ</w:t>
      </w:r>
      <w:r>
        <w:rPr/>
        <w:t>ҽy� �%�r(��ƌ���gq��s���#]���xP�7</w:t>
      </w:r>
      <w:r>
        <w:rPr/>
        <w:t>砭��</w:t>
      </w:r>
      <w:r>
        <w:rPr/>
        <w:t>&gt;����s���#�w#a�#�v@�̫#�m�#�F��T#�?9(q�F�</w:t>
      </w:r>
      <w:r>
        <w:rPr/>
        <w:t>絞��</w:t>
      </w:r>
      <w:r>
        <w:rPr/>
        <w:t>!�{���8�#=a'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�O��#��#g���u����E��N��&gt;3�sX?#�,#�Xa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\������i��8�#�</w:t>
      </w:r>
      <w:r>
        <w:rPr/>
        <w:t>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I��d#���������##��q#�#x�X#��ĽR��2##�~��[�</w:t>
        <w:tab/>
        <w:t>�&amp;</w:t>
      </w:r>
      <w:r>
        <w:rPr>
          <w:rtl w:val="true"/>
        </w:rPr>
        <w:t>߿</w:t>
      </w:r>
      <w:r>
        <w:rPr/>
        <w:t>3</w:t>
      </w:r>
      <w:r>
        <w:rPr/>
        <w:t>�R��-_L�4�]�#ө�#�b#x+��##t���RT�Kq�Q#$\#u)�̔%���C����!�-�şl#���f]/Ʀ�#</w:t>
        <w:br/>
        <w:t>�v#��p�#��# �B�#D�`&lt;D��#s��</w:t>
      </w:r>
      <w:r>
        <w:rPr/>
        <w:t>ؔ</w:t>
      </w:r>
      <w:r>
        <w:rPr/>
        <w:t>Sl�##K</w:t>
        <w:br/>
        <w:t>�#�?;2##�v�k{�#�n���m���(�3&amp;i|#����ĢM*y�7_����$i��ʇ#�`��s�����</w:t>
      </w:r>
      <w:r>
        <w:rPr>
          <w:rtl w:val="true"/>
        </w:rPr>
        <w:t>ݴ</w:t>
      </w:r>
      <w:r>
        <w:rPr/>
        <w:t>�</w:t>
      </w:r>
      <w:r>
        <w:rPr/>
        <w:t>=�u� �G�[��#��</w:t>
        <w:br/>
        <w:t>*�O#8��g�#wy�(�i�m'���</w:t>
      </w:r>
      <w:r>
        <w:rPr/>
        <w:t>癅</w:t>
      </w:r>
      <w:r>
        <w:rPr/>
        <w:t>ۗ�</w:t>
      </w:r>
      <w:r>
        <w:rPr/>
        <w:t>AԵ#�h �^#|B�</w:t>
      </w:r>
      <w:r>
        <w:rPr>
          <w:rtl w:val="true"/>
        </w:rPr>
        <w:t>ل</w:t>
      </w:r>
      <w:r>
        <w:rPr/>
        <w:t>n'UcI��&lt;�W�iv��N@���bB��&gt;�,�� b;�z�M-m3w#���`#t�#�%�L'$Sc#+�f��9�#�G���\�M�?���Cz�C�#]�AŘ#��q"*V�8k�+�,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*v#��Ry�(3NS#J�[�hD�k#&gt;�����]�d##��wcq7etƾ\{�r�i.G#�#F�_A:q9���nAу\C�d������^����3#^;5�y�R��Ƥ��(+V��w�:Ŵ����?�)��HH�#�K��:</w:t>
      </w:r>
      <w:r>
        <w:rPr>
          <w:rtl w:val="true"/>
        </w:rPr>
        <w:t>ڈ</w:t>
      </w:r>
      <w:r>
        <w:rPr/>
        <w:t>m�Q1�o#&amp;S��#f�#e��O5j##^I�o�+�0#5�2�&amp;ҳ��oNXX#BQ�#��~�</w:t>
      </w:r>
      <w:r>
        <w:rPr>
          <w:rtl w:val="true"/>
        </w:rPr>
        <w:t>޵</w:t>
      </w:r>
      <w:r>
        <w:rPr/>
        <w:t>A#�#�##.-��-�f���S����#?��s#�#��u</w:t>
      </w:r>
      <w:r>
        <w:rPr>
          <w:rtl w:val="true"/>
        </w:rPr>
        <w:t>س</w:t>
      </w:r>
      <w:r>
        <w:rPr/>
        <w:t>xUX�#N#��R���Y#|4�#j�g�67:��</w:t>
        <w:tab/>
        <w:t>#�|�#��W�����t�4SOO�#���O*5��#t]</w:t>
      </w:r>
      <w:r>
        <w:rPr>
          <w:rtl w:val="true"/>
        </w:rPr>
        <w:t>ص</w:t>
      </w:r>
      <w:r>
        <w:rPr/>
        <w:t>&amp;Ou1�#��#���#����W�qM�t�WHNY�'+�#N�Cq�A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t/�J#a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ŅZ5rz�#</w:t>
        <w:tab/>
        <w:t>b�k�i|��#rN�D�#�҆��#U�#</w:t>
        <w:tab/>
        <w:t>�</w:t>
        <w:br/>
        <w:t>�#`�hGK%u\��&amp;�ON^:@M`,m�~#�##���xy#��N�n$j}#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oT�+��0��#���#й#��sg9��;F#|�PG"�#&amp;���;���w�P�#�</w:t>
      </w:r>
      <w:r>
        <w:rPr>
          <w:rtl w:val="true"/>
        </w:rPr>
        <w:t>ٮ</w:t>
      </w:r>
      <w:r>
        <w:rPr/>
        <w:t>8</w:t>
      </w:r>
      <w:r>
        <w:rPr/>
        <w:t>��w@�D</w:t>
      </w:r>
      <w:r>
        <w:rPr>
          <w:rtl w:val="true"/>
        </w:rPr>
        <w:t>ޓ</w:t>
      </w:r>
      <w:r>
        <w:rPr/>
        <w:t>#�#� ҁ�#,�K^=��ccp�#W</w:t>
      </w:r>
      <w:r>
        <w:rPr>
          <w:rtl w:val="true"/>
        </w:rPr>
        <w:t>ܣ</w:t>
      </w:r>
      <w:r>
        <w:rPr/>
        <w:t>i#��8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�^���*�/</w:t>
      </w:r>
    </w:p>
    <w:p>
      <w:pPr>
        <w:pStyle w:val="PreformattedText"/>
        <w:bidi w:val="0"/>
        <w:jc w:val="left"/>
        <w:rPr/>
      </w:pPr>
      <w:r>
        <w:rPr/>
        <w:t>#�#�Q�#�}��C�#8�X!]#�$F</w:t>
        <w:tab/>
        <w:t>#1��C#�#8|�##�&amp;����9�X��#�# �q"lH��=#Y�#�ʢ�d��_� �3�#.&lt;J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#���j[o3�T##���(�K=��#l���</w:t>
        <w:tab/>
        <w:t>&lt;�w�7_��¯w�^c��3��#�Q�#:�#�����g/</w:t>
        <w:br/>
        <w:t>���|�L#�|���W#�,)#�c�?�MH�6�����J��c#��f�dv#"�n���K4 �ku</w:t>
        <w:tab/>
        <w:t>#4�#�#��#�{-�z0z</w:t>
      </w:r>
      <w:r>
        <w:rPr>
          <w:rtl w:val="true"/>
        </w:rPr>
        <w:t>ߚ</w:t>
      </w:r>
      <w:r>
        <w:rPr/>
        <w:t>�</w:t>
      </w:r>
      <w:r>
        <w:rPr/>
        <w:t>W�d��#��#�����ȉ-#�0��#�#��8R{=-��#Nb�w</w:t>
      </w:r>
      <w:r>
        <w:rPr>
          <w:rtl w:val="true"/>
        </w:rPr>
        <w:t>ޢ</w:t>
      </w:r>
      <w:r>
        <w:rPr/>
        <w:t>z�hvn���#{��1</w:t>
      </w:r>
    </w:p>
    <w:p>
      <w:pPr>
        <w:pStyle w:val="PreformattedText"/>
        <w:bidi w:val="0"/>
        <w:jc w:val="left"/>
        <w:rPr/>
      </w:pPr>
      <w:r>
        <w:rPr/>
        <w:t>}�wO���A#b�������mp_�#WM3##��ll�#�14Az�\�</w:t>
      </w:r>
      <w:r>
        <w:rPr/>
        <w:t>٘</w:t>
      </w:r>
      <w:r>
        <w:rPr/>
        <w:t>{�@v�#�/��v�u��S�?�ʁTЖ#�xg#�-M#�^�2�#��"ǩt���x�####����"?$/�aK&lt;#t^ @���{�t}#��ji��1�RQ����#6[W�7dN#����##�A��nL�$�#��S&gt;�$Q��b�����p#�(&gt;|pZaq��Wd�^Bz�.##9G7�-¿P�QkR;6�h�#�N�Z��O=��4��&gt;�</w:t>
      </w:r>
      <w:r>
        <w:rPr/>
        <w:t>铑</w:t>
      </w:r>
      <w:r>
        <w:rPr/>
        <w:t>#��f�#�8ǋI�~9 #6a&amp;9s?��#������</w:t>
      </w:r>
      <w:r>
        <w:rPr>
          <w:rtl w:val="true"/>
        </w:rPr>
        <w:t>׌</w:t>
      </w:r>
      <w:r>
        <w:rPr/>
        <w:t>��</w:t>
      </w:r>
      <w:r>
        <w:rPr/>
        <w:t>#���kŰ�KV�t"��&gt;�^##���#qL�##K#��&amp;���/�%</w:t>
      </w:r>
      <w:r>
        <w:rPr/>
        <w:t>巭</w:t>
      </w:r>
      <w:r>
        <w:rPr/>
        <w:t>Y�@��Ĳ�C#M���-���,�b��&amp;K��o{^���P����C�@}##��p�#��#</w:t>
        <w:tab/>
        <w:t>ίU#��;�����c�#'S����L�Eƿ</w:t>
        <w:br/>
        <w:t>X}:�qʮT��v2���4�##H�#���`�d]t#K�#�����ar�*���?.!�K#��#w��#</w:t>
      </w:r>
    </w:p>
    <w:p>
      <w:pPr>
        <w:pStyle w:val="PreformattedText"/>
        <w:bidi w:val="0"/>
        <w:jc w:val="left"/>
        <w:rPr/>
      </w:pPr>
      <w:r>
        <w:rPr/>
        <w:t>Rrh��3��K'�#��#��Bn�_�4��##*�Q��#��^=#�Qi�#�}����#���\Rs��h�#�#�</w:t>
        <w:tab/>
        <w:t>#l4�Y�"n���O#H$�R1I'���#�ac��@у:��#�'�_#</w:t>
      </w:r>
      <w:r>
        <w:rPr>
          <w:rtl w:val="true"/>
        </w:rPr>
        <w:t>״</w:t>
      </w:r>
      <w:r>
        <w:rPr/>
        <w:t>�</w:t>
      </w:r>
      <w:r>
        <w:rPr/>
        <w:t>m}'#��M����wЉ*</w:t>
      </w:r>
      <w:r>
        <w:rPr>
          <w:rtl w:val="true"/>
        </w:rPr>
        <w:t>ݳ</w:t>
      </w:r>
      <w:r>
        <w:rPr/>
        <w:t>�����</w:t>
      </w:r>
      <w:r>
        <w:rPr/>
        <w:t>C�kk#v@�</w:t>
        <w:br/>
        <w:t>�Fos�p_#?#�� ��`�|�a#kevu+�nm��;'</w:t>
        <w:br/>
        <w:t>#$�̿'ɭ�Z#~��#I#</w:t>
        <w:tab/>
        <w:t>|x,9���^����GbF�n�qO�</w:t>
        <w:br/>
        <w:t>.g��5�dM#M�a#�#�������#;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"��&lt;�"�b#9X#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Z7]��jy#�#��#P##�$�#hc%���:#KH�x��</w:t>
        <w:tab/>
        <w:t>�#���2�Ĺ6����ɔ}��ԌX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Xy��Fg�'��5�%O�q��Q�1#3��(�CX=�#D#��z������K</w:t>
        <w:br/>
        <w:t>]�)�����!hN��)�</w:t>
      </w:r>
      <w:r>
        <w:rPr/>
        <w:t>ީ</w:t>
      </w:r>
      <w:r>
        <w:rPr/>
        <w:t>`=��CC���s�$�h#/�"��L)��8</w:t>
        <w:tab/>
        <w:t>��/�sԼ�cű�j</w:t>
      </w:r>
      <w:r>
        <w:rPr>
          <w:rtl w:val="true"/>
        </w:rPr>
        <w:t>׿</w:t>
      </w:r>
      <w:r>
        <w:rPr/>
        <w:t>���</w:t>
      </w:r>
      <w:r>
        <w:rPr/>
        <w:t>p$��#ӆ��K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(o #LΓj�P�$��##H#?��7MF�L�W��`Բ��[�Ӗ�$-6u��`Ү�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M?��C��#�ś���(���F�##</w:t>
      </w:r>
    </w:p>
    <w:p>
      <w:pPr>
        <w:pStyle w:val="PreformattedText"/>
        <w:bidi w:val="0"/>
        <w:jc w:val="left"/>
        <w:rPr/>
      </w:pPr>
      <w:r>
        <w:rPr/>
        <w:t>}V�o�^��F�Я�g</w:t>
      </w:r>
    </w:p>
    <w:p>
      <w:pPr>
        <w:pStyle w:val="PreformattedText"/>
        <w:bidi w:val="0"/>
        <w:jc w:val="left"/>
        <w:rPr/>
      </w:pPr>
      <w:r>
        <w:rPr/>
        <w:t>A#-�A���J4������ͪ#�:j��'�#�#�ZAl�</w:t>
        <w:br/>
        <w:t>4�����YQD��oi�5������P��##�Լ�/!�z#� ��)y���ҳ�#��QiY 5��*4���ƗD�����</w:t>
      </w:r>
      <w:r>
        <w:rPr/>
        <w:t>ٙ</w:t>
      </w:r>
      <w:r>
        <w:rPr/>
        <w:t>#"��##��_#@#�D#)Q��w</w:t>
      </w:r>
    </w:p>
    <w:p>
      <w:pPr>
        <w:pStyle w:val="PreformattedText"/>
        <w:bidi w:val="0"/>
        <w:jc w:val="left"/>
        <w:rPr/>
      </w:pPr>
      <w:r>
        <w:rPr/>
        <w:t>v��xscY#�+�#�$���#��w��a���</w:t>
      </w:r>
      <w:r>
        <w:rPr/>
        <w:t>ֿ</w:t>
      </w:r>
      <w:r>
        <w:rPr/>
        <w:t>B��D#:C�4$##V}�d��#�����N�u=&gt;)���3�#M�</w:t>
        <w:tab/>
        <w:t>�#�3G�FF~�#9�{C�ŰM&lt;]\�ͯ}�LRP#�d#���6#�Y3���8p�1d�h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!��v#/�j#'#a�`����#��}���Z����D-�$Xu����*wVW�b#�#�A�d���#�K�#}�mL�b[94?�#$�k���yJaJ+���#���u�g�Ĥ0bK.v�L�#��+#�#####v�|A#L3��o�</w:t>
      </w:r>
      <w:r>
        <w:rPr>
          <w:rtl w:val="true"/>
        </w:rPr>
        <w:t>׮</w:t>
      </w:r>
      <w:r>
        <w:rPr/>
        <w:t>@s3��u�l�2</w:t>
      </w:r>
      <w:r>
        <w:rPr/>
        <w:t>稲��</w:t>
      </w:r>
      <w:r>
        <w:rPr/>
        <w:t>;��4�1�����0Bd{��3a��F&gt;��S��{�9##��c��Et- �#@#+#"�y6&amp;/#�L;G�#�&gt;�e�{�#J��S���N���V�d��#�#Y[5m�|������#H!\p#?��Y?��T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�&gt;͚'�#i(&gt;�#�����wY�����M:��#�4U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#I�#uӄZ�$���JB#�$#����^�����</w:t>
      </w:r>
      <w:r>
        <w:rPr>
          <w:rtl w:val="true"/>
        </w:rPr>
        <w:t>ߦ</w:t>
      </w:r>
      <w:r>
        <w:rPr/>
        <w:t>"��� ��Un</w:t>
        <w:br/>
        <w:t>Ʃ��O#,'�XIKCq}�BQ�^���{��#��3�M#͊��U#�iql��Y��t</w:t>
        <w:br/>
        <w:t>�##\&amp;��</w:t>
      </w:r>
      <w:r>
        <w:rPr>
          <w:rtl w:val="true"/>
        </w:rPr>
        <w:t>ߩ</w:t>
      </w:r>
      <w:r>
        <w:rPr/>
        <w:t>#�#�#�umdb��RN����g����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b#�e��C��?��k7�#��ӕ�+</w:t>
      </w:r>
      <w:r>
        <w:rPr>
          <w:rtl w:val="true"/>
        </w:rPr>
        <w:t>ۿ�</w:t>
      </w:r>
      <w:r>
        <w:rPr>
          <w:rtl w:val="true"/>
        </w:rPr>
        <w:t>%���</w:t>
      </w:r>
      <w:r>
        <w:rPr/>
        <w:t>8</w:t>
      </w:r>
      <w:r>
        <w:rPr/>
        <w:t>O�H#w�2&lt;?�-� :���'�x?�ŗh#�#�#�</w:t>
      </w:r>
      <w:r>
        <w:rPr>
          <w:rtl w:val="true"/>
        </w:rPr>
        <w:t>ه</w:t>
      </w:r>
      <w:r>
        <w:rPr/>
        <w:t>�</w:t>
      </w:r>
      <w:r>
        <w:rPr/>
        <w:t>j#��##w�hI-k#����A�_�P�%q��[6�8#�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=#^D</w:t>
      </w:r>
      <w:r>
        <w:rPr/>
        <w:t>궈</w:t>
      </w:r>
      <w:r>
        <w:rPr/>
        <w:t>)�I�k�%��⬧�9bѷ�2����##%oՓ�����#yz/3��&amp;�6C��#ı�#�^#s�\�#R^~YO#����#-c��R#oN�k:��&gt;���Aͳ�.^?ɤ,������{�j��9�</w:t>
        <w:br/>
        <w:t>�#q�T�d31n�#��������T�:�šB#*�: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{��5~�W�ѹ5T��#j#[�a,$d�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7�#C��-$#��M/�=i���b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F�@�G���_T�#rt2##x#�#�zle#��##9T�E�#J^�/Jv�</w:t>
        <w:tab/>
        <w:t>yÍ��\�lg:#�#6E{e�</w:t>
        <w:tab/>
        <w:t>&lt;ӳ��E���L����;�#Ն���8r��&lt;-:ţ�M#�#�</w:t>
      </w:r>
      <w:r>
        <w:rPr/>
        <w:t>֔�</w:t>
      </w:r>
      <w:r>
        <w:rPr/>
        <w:t>YDN+#��#�B���|hc��#O#�#�~�V��,�#���#i@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�#y��B�#��Ӈ͂g�S%��"#&gt;3�7�</w:t>
      </w:r>
      <w:r>
        <w:rPr>
          <w:rtl w:val="true"/>
        </w:rPr>
        <w:t>ݮ</w:t>
      </w:r>
      <w:r>
        <w:rPr/>
        <w:t>��</w:t>
      </w:r>
      <w:r>
        <w:rPr/>
        <w:t>&gt;�z#�w���,2���##ʯ##zdC�</w:t>
      </w:r>
      <w:r>
        <w:rPr>
          <w:rtl w:val="true"/>
        </w:rPr>
        <w:t>ڌ</w:t>
      </w:r>
      <w:r>
        <w:rPr/>
        <w:t>����</w:t>
      </w:r>
      <w:r>
        <w:rPr/>
        <w:t>l&gt;�&lt;�{�q�Ac�cտ#B[����t7���Yq�@</w:t>
      </w:r>
      <w:r>
        <w:rPr/>
        <w:t>㼣</w:t>
      </w:r>
      <w:r>
        <w:rPr/>
        <w:t>5B�[�Y�2u��#a��Ϡ��,���&amp;Md+c�?�`#����S�#��#�f-�C���R�ľ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0#�Oso�&lt;z�#����gjE{KPf����'b�J?򺷆##RJ��C�C,##9</w:t>
        <w:br/>
        <w:t>�,�!�</w:t>
      </w:r>
      <w:r>
        <w:rPr>
          <w:rtl w:val="true"/>
        </w:rPr>
        <w:t>ڑ</w:t>
      </w:r>
      <w:r>
        <w:rPr/>
        <w:t>"#�#��ĭ{�I#o˩r�gG��#RO��iƉ#̎�A��'�</w:t>
        <w:tab/>
        <w:t>p##</w:t>
        <w:br/>
        <w:t>}�#���D�#���;����##��Ν��H���z#p#�RjwV��_9HBE�6�k������52���#Q</w:t>
      </w:r>
      <w:r>
        <w:rPr>
          <w:rtl w:val="true"/>
        </w:rPr>
        <w:t>ߍ</w:t>
      </w:r>
      <w:r>
        <w:rPr/>
        <w:t>o���,</w:t>
        <w:br/>
        <w:t>�99�����B��FZ#�-��E�[��N#�n�OS��x#�h|b�##4</w:t>
      </w:r>
      <w:r>
        <w:rPr>
          <w:rtl w:val="true"/>
        </w:rPr>
        <w:t>׼</w:t>
      </w:r>
      <w:r>
        <w:rPr/>
        <w:t>��</w:t>
      </w:r>
      <w:r>
        <w:rPr/>
        <w:t>e�K����N0#I�##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k��#���96�##)�#�x��#�</w:t>
        <w:br/>
        <w:t>�</w:t>
        <w:br/>
        <w:t>@�z~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U�^j�H���#Z ���C�ZE�A </w:t>
      </w:r>
      <w:r>
        <w:rPr>
          <w:rtl w:val="true"/>
        </w:rPr>
        <w:t>ށ</w:t>
      </w:r>
      <w:r>
        <w:rPr/>
        <w:t>�</w:t>
      </w:r>
      <w:r>
        <w:rPr/>
        <w:t>G\˧48]���#.�8f��s�m#19zA#U&lt;�%���g����O*Q�2#���A�</w:t>
      </w:r>
      <w:r>
        <w:rPr/>
        <w:t>ܶ</w:t>
      </w:r>
      <w:r>
        <w:rPr/>
        <w:t>.;3�u#&gt;��tm%T��BD��:������i�r��#��#�#E#!���U##�c����#�Y#s#4���?#���?�ɼQ#-Ct*#c�ӯ�ne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}$��Wv#�}�#]</w:t>
        <w:br/>
        <w:t>7��#qB�P�P%Q��F:,�#Y�1�4�ĉ�Q?3�#.(�(��[�z���3*���</w:t>
      </w:r>
      <w:r>
        <w:rPr>
          <w:rtl w:val="true"/>
        </w:rPr>
        <w:t>ݝ</w:t>
      </w:r>
      <w:r>
        <w:rPr/>
        <w:t>�</w:t>
      </w:r>
      <w:r>
        <w:rPr/>
        <w:t>/����i�4#f��#l�#</w:t>
      </w:r>
      <w:r>
        <w:rPr>
          <w:rtl w:val="true"/>
        </w:rPr>
        <w:t>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#ot�^#�#�t1�:z��~r[�#̩��#�Y�J�f�&gt;"#��*#�#-���T�t��t7I&lt;�����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~�w����v�.H�j#R#\�#�!�#�Uҫ��J��B</w:t>
      </w:r>
      <w:r>
        <w:rPr>
          <w:rtl w:val="true"/>
        </w:rPr>
        <w:t>ߺ�</w:t>
      </w:r>
      <w:r>
        <w:rPr>
          <w:rtl w:val="true"/>
        </w:rPr>
        <w:t>#</w:t>
      </w:r>
      <w:r>
        <w:rPr>
          <w:rtl w:val="true"/>
        </w:rPr>
        <w:t>ڞ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¾�d�#��#���</w:t>
      </w:r>
      <w:r>
        <w:rPr>
          <w:rtl w:val="true"/>
        </w:rPr>
        <w:t>ژ</w:t>
      </w:r>
      <w:r>
        <w:rPr/>
        <w:t>5</w:t>
      </w:r>
      <w:r>
        <w:rPr/>
        <w:t>*���Ƨ��*���տU��#E38���]�#�</w:t>
      </w:r>
      <w:r>
        <w:rPr>
          <w:rtl w:val="true"/>
        </w:rPr>
        <w:t>ٹ</w:t>
      </w:r>
      <w:r>
        <w:rPr/>
        <w:t>V</w:t>
        <w:tab/>
        <w:t>�'��R��2#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�O</w:t>
      </w:r>
      <w:r>
        <w:rPr>
          <w:rtl w:val="true"/>
        </w:rPr>
        <w:t>ڰ</w:t>
      </w:r>
      <w:r>
        <w:rPr/>
        <w:t>��</w:t>
      </w:r>
      <w:r>
        <w:rPr/>
        <w:t>[��I�#������O��4e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r0��VT��I�#r��/b�#K.#����,K5#��v��f&gt;x����#r#/d��#�[��</w:t>
      </w:r>
      <w:r>
        <w:rPr>
          <w:rtl w:val="true"/>
        </w:rPr>
        <w:t>ߋ</w:t>
      </w:r>
      <w:r>
        <w:rPr/>
        <w:t>��</w:t>
      </w:r>
      <w:r>
        <w:rPr/>
        <w:t>#Z�WX���&lt;��{N&amp;�w$'tet</w:t>
        <w:br/>
        <w:t>]l�TD�</w:t>
      </w:r>
      <w:r>
        <w:rPr>
          <w:rtl w:val="true"/>
        </w:rPr>
        <w:t>ڠ</w:t>
      </w:r>
      <w:r>
        <w:rPr/>
        <w:t>��</w:t>
      </w:r>
      <w:r>
        <w:rPr/>
        <w:t>D���#��.���#�]l�woy�"\�;��##�����Մ�=��$l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*#5d�0��1�#�#J6I�#���pX#��eţ#�����y$!=�è/#0�����\Q-#���##4��ża^dL</w:t>
        <w:br/>
        <w:t>4�r#�y#�"g�̘�#����c1��9�#�K#�Ug[#</w:t>
        <w:br/>
        <w:t>�^C�8#��#S��|��)�_q�#d�/HN#</w:t>
      </w:r>
      <w:r>
        <w:rPr/>
        <w:t>獑�</w:t>
      </w:r>
      <w:r>
        <w:rPr/>
        <w:t>6�#�#�g���K�&lt;6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ۧ</w:t>
      </w:r>
      <w:r>
        <w:rPr/>
        <w:t>Ԛ��I##M���h##D=��6)�(uapR�����#qfԅI��#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�s��&lt;��###�C �)�#�8*3J.��@�#j�</w:t>
      </w:r>
      <w:r>
        <w:rPr/>
        <w:t>߸</w:t>
      </w:r>
      <w:r>
        <w:rPr/>
        <w:t>#�y�</w:t>
      </w:r>
      <w:r>
        <w:rPr/>
        <w:t>㥏</w:t>
      </w:r>
      <w:r>
        <w:rPr/>
        <w:t>#��40mŢ��I&amp;E��sh{I�%e#���{��##��#��G_e.5��&gt;�</w:t>
      </w:r>
      <w:r>
        <w:rPr>
          <w:rtl w:val="true"/>
        </w:rPr>
        <w:t>ڐ</w:t>
      </w:r>
      <w:r>
        <w:rPr/>
        <w:t>I�g�9'�&amp;��</w:t>
        <w:br/>
        <w:t>�uM#�D#Q���RT�|�SN���#�DHD��C�#)�#-0�&amp;H,m�\���ϰ�͕�F[�����#m��C�.�</w:t>
      </w:r>
      <w:r>
        <w:rPr>
          <w:rtl w:val="true"/>
        </w:rPr>
        <w:t>چ</w:t>
      </w:r>
      <w:r>
        <w:rPr/>
        <w:t>#�#i�P2���;#�#�X;77��##�L#o�s|#~#���#���#���G#�c�*�#b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��ư�*z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Y��R�#���</w:t>
      </w:r>
      <w:r>
        <w:rPr>
          <w:rtl w:val="true"/>
        </w:rPr>
        <w:t>ޤ</w:t>
      </w:r>
      <w:r>
        <w:rPr/>
        <w:t>WV##!f/�.�#���4##�#�#m�5��#���#vo#</w:t>
      </w:r>
      <w:r>
        <w:rPr>
          <w:rtl w:val="true"/>
        </w:rPr>
        <w:t>ܫ</w:t>
      </w:r>
      <w:r>
        <w:rPr/>
        <w:t>�</w:t>
      </w:r>
      <w:r>
        <w:rPr/>
        <w:t>-�#a#B(#=#�_��#gpš�</w:t>
      </w:r>
      <w:r>
        <w:rPr>
          <w:rtl w:val="true"/>
        </w:rPr>
        <w:t>ݹ</w:t>
      </w:r>
      <w:r>
        <w:rPr/>
        <w:t>��</w:t>
      </w:r>
      <w:r>
        <w:rPr/>
        <w:t>Rf�U��q��|�l&lt;=a�#��#</w:t>
      </w:r>
      <w:r>
        <w:rPr/>
        <w:t>ُ��</w:t>
      </w:r>
      <w:r>
        <w:rPr/>
        <w:t>nouM�Ȭ��~��C�b�{E~��U�T5�.m#=��'�#'��]�#2U��ͽ��_��</w:t>
      </w:r>
      <w:r>
        <w:rPr>
          <w:rtl w:val="true"/>
        </w:rPr>
        <w:t>߀</w:t>
      </w:r>
      <w:r>
        <w:rPr/>
        <w:t>����</w:t>
      </w:r>
      <w:r>
        <w:rPr/>
        <w:t>Ǜ C*�#�#���A#$U�=�#�G^#����0���</w:t>
      </w:r>
      <w:r>
        <w:rPr/>
        <w:t>۠�</w:t>
      </w:r>
      <w:r>
        <w:rPr/>
        <w:t>4�Op^�</w:t>
        <w:br/>
        <w:t>�</w:t>
      </w:r>
      <w:r>
        <w:rPr>
          <w:rtl w:val="true"/>
        </w:rPr>
        <w:t>ۉ</w:t>
      </w:r>
      <w:r>
        <w:rPr/>
        <w:t>p���c�W</w:t>
        <w:br/>
      </w:r>
      <w:r>
        <w:rPr/>
        <w:t>匕</w:t>
      </w:r>
      <w:r>
        <w:rPr/>
        <w:t>'~�L#I#�#</w:t>
      </w:r>
      <w:r>
        <w:rPr>
          <w:rtl w:val="true"/>
        </w:rPr>
        <w:t>׾</w:t>
      </w:r>
      <w:r>
        <w:rPr/>
        <w:t>��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�vF����#:</w:t>
      </w:r>
      <w:r>
        <w:rPr>
          <w:rtl w:val="true"/>
        </w:rPr>
        <w:t>ݮם</w:t>
      </w:r>
      <w:r>
        <w:rPr/>
        <w:t>�</w:t>
      </w:r>
      <w:r>
        <w:rPr/>
        <w:t>;F�⚵#ԯ�#e����P�&lt;��+�&lt;���A��L�l��u�?0����`��}�#�_��#�&gt;x~�k�@��</w:t>
        <w:br/>
        <w:t>9b�5#�x#qK#�gsi�#���b�fH�p�#�(ar�G��#4</w:t>
        <w:tab/>
        <w:t>�*;#(tY�*#��I��w��b#��#��Kȶ�w_t�#s#ɣL��zŻ�d���#^A!�#�|</w:t>
      </w:r>
      <w:r>
        <w:rPr/>
        <w:t>蜕</w:t>
      </w:r>
      <w:r>
        <w:rPr/>
        <w:t>-�aˮ~Wk{i&amp;�%</w:t>
      </w:r>
      <w:r>
        <w:rPr>
          <w:rtl w:val="true"/>
        </w:rPr>
        <w:t>݌</w:t>
      </w:r>
      <w:r>
        <w:rPr/>
        <w:t>iϫ##�|D$��#�;�#M�s��S��=</w:t>
      </w:r>
      <w:r>
        <w:rPr>
          <w:rtl w:val="true"/>
        </w:rPr>
        <w:t>ݢ</w:t>
      </w:r>
      <w:r>
        <w:rPr/>
        <w:t>����</w:t>
      </w:r>
      <w:r>
        <w:rPr/>
        <w:t>J#���2���'</w:t>
      </w:r>
      <w:r>
        <w:rPr>
          <w:rtl w:val="true"/>
        </w:rPr>
        <w:t>ח</w:t>
      </w:r>
      <w:r>
        <w:rPr/>
        <w:t>`�]?.R��˧����^�b�#:�G��'�!#�o�S�G*�m4Y�</w:t>
        <w:tab/>
        <w:t>#�#Β�;p���VHtf��S~�1#�#Z����9V��,�HxfRş0l���#P�#�����=����V�Ͼ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8</w:t>
      </w:r>
      <w:r>
        <w:rPr/>
        <w:t>鑋�</w:t>
      </w:r>
      <w:r>
        <w:rPr/>
        <w:t>ʤl��}�d�9H7p�\#A�</w:t>
      </w:r>
    </w:p>
    <w:p>
      <w:pPr>
        <w:pStyle w:val="PreformattedText"/>
        <w:bidi w:val="0"/>
        <w:jc w:val="left"/>
        <w:rPr/>
      </w:pPr>
      <w:r>
        <w:rPr/>
        <w:t>Z##���_#2#{��H?�S}xK#��3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*/�w9h�󎴣�x���U#��"�h�=?tXi^'&amp;!�`aѾM�#���[T�#Ps�$��#���𴀰�'�r�j4�#y#�&gt;#K��x</w:t>
        <w:tab/>
        <w:t>-�T�w�7�Q�5�̫#UK!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�U#7������tė#�#��'�~1`U˦���?##�j��#��W#��!#wj3��#��&gt;M��#��"##B��}��.��y�w4(�#�#�����m#v�</w:t>
      </w:r>
      <w:r>
        <w:rPr>
          <w:rtl w:val="true"/>
        </w:rPr>
        <w:t>ږ</w:t>
      </w:r>
      <w:r>
        <w:rPr/>
        <w:t>~�TS�7�Ѝ�#�|�����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?���b�L��_# a�Dy�6��E�#�9��!J~��1Q##��qLKt�=l� X��&amp;2#��#H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q��Q�5&lt;R�Rz1�#�=�##��3}��"§</w:t>
        <w:br/>
        <w:t>*q)m!Jԩ#�Y�]��##��#T�!��Ȇ$54����j�T�#j��C�##N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O#Rqxzi�#1F�{s#�#B���M���_�#.Q�-)#!#k#�Yc�����7-b��j#;�s��2Y#���</w:t>
      </w:r>
      <w:r>
        <w:rPr>
          <w:rtl w:val="true"/>
        </w:rPr>
        <w:t>ߦ</w:t>
      </w:r>
      <w:r>
        <w:rPr/>
        <w:t>�</w:t>
      </w:r>
      <w:r>
        <w:rPr/>
        <w:t>#Q#��1|:#�p?��T�*#V#��+h��Ol��5��@�[l��#�X4s��L��]�y�f��##?&lt;�</w:t>
      </w:r>
      <w:r>
        <w:rPr/>
        <w:t>驧��</w:t>
      </w:r>
      <w:r>
        <w:rPr/>
        <w:t>m#�*#�Krv1���#�*e�'b�t�#</w:t>
      </w:r>
      <w:r>
        <w:rPr>
          <w:rtl w:val="true"/>
        </w:rPr>
        <w:t>ט</w:t>
      </w:r>
      <w:r>
        <w:rPr/>
        <w:t>ïI#$��o1����/Ҽ��bq</w:t>
      </w:r>
      <w:r>
        <w:rPr/>
        <w:t>돸</w:t>
      </w:r>
      <w:r>
        <w:rPr/>
        <w:t>&gt;�&gt;�cB�ӊ�%7G���#�����3~</w:t>
        <w:br/>
        <w:t>#r�B��#�6�s��#�#9�90PD�B�#���#�g#�(N2��:;�r�}�*I�V#�#"2�</w:t>
      </w:r>
      <w:r>
        <w:rPr/>
        <w:t>近�</w:t>
      </w:r>
      <w:r>
        <w:rPr/>
        <w:t>s$#ϡ���=�x�`g#A�##n#���$#5pM�� �03�ĥF�O#�.SN���1WFP�w�|'S�###�#lQ���#D��AX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M����*###�+I��8u.,���D�'ei-���U���F#X`}�p�{R%^#�Ib&lt;%�_��O�h&amp;�\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J��1=�o��el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S'�4E�Y"�/�#W�#iol���ǉz!gB#*�!9�3��}|��odp##�~El�|#�$#�e�����/e&amp;����&gt;�#FȬ#v2|����y#3�6}��=#�9��y3��</w:t>
      </w:r>
      <w:r>
        <w:rPr>
          <w:rtl w:val="true"/>
        </w:rPr>
        <w:t>ڣ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۾</w:t>
      </w:r>
      <w:r>
        <w:rPr/>
        <w:t>��</w:t>
      </w:r>
      <w:r>
        <w:rPr/>
        <w:t>A#�/?#��###�\ĸ��+�uX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pͅl�#��A\#�1P:��B�E]��J�dJ�#i��P�_��&gt;�B</w:t>
      </w:r>
      <w:r>
        <w:rPr/>
        <w:t>锦</w:t>
      </w:r>
      <w:r>
        <w:rPr/>
        <w:t>#�O#�.p#:-����h2��#��*#����]�3����P��P��#��#�#O6���0^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l�</w:t>
        <w:tab/>
        <w:t>�l�+#�1�^��ry�������(#��#p�:#���h#��]�</w:t>
        <w:tab/>
        <w:t>E��(��\��#��#���_�_dt~7Y�#�V#?^��,[}!g��7B���xW#;��.</w:t>
      </w:r>
    </w:p>
    <w:p>
      <w:pPr>
        <w:pStyle w:val="PreformattedText"/>
        <w:bidi w:val="0"/>
        <w:jc w:val="left"/>
        <w:rPr/>
      </w:pPr>
      <w:r>
        <w:rPr/>
        <w:t>`�#��V�t���Q'�,,ƥ��f##�Sx���#k7&lt;#�͊#���'+��i#���</w:t>
      </w:r>
      <w:r>
        <w:rPr>
          <w:rtl w:val="true"/>
        </w:rPr>
        <w:t>ن</w:t>
      </w:r>
      <w:r>
        <w:rPr/>
        <w:t>�</w:t>
      </w:r>
      <w:r>
        <w:rPr/>
        <w:t>#�/</w:t>
        <w:br/>
        <w:t>�a#�S�iξ�gX1�/9�B��#�\</w:t>
        <w:br/>
        <w:t>'Kw+#��/n8LY��}�_�#��#���� 2�Q(�w=��#R=?3���N�T</w:t>
        <w:br/>
        <w:t>s��0p�*!��#c���qk���`#��#�P������#���SG#�y|#f�#�"��d��(��L#&lt;S�&amp;���</w:t>
      </w:r>
      <w:r>
        <w:rPr>
          <w:rtl w:val="true"/>
        </w:rPr>
        <w:t>ږ</w:t>
      </w:r>
      <w:r>
        <w:rPr/>
        <w:t>��</w:t>
      </w:r>
      <w:r>
        <w:rPr/>
        <w:t>c[^�SC0��̠�</w:t>
      </w:r>
      <w:r>
        <w:rPr>
          <w:rtl w:val="true"/>
        </w:rPr>
        <w:t>׷</w:t>
      </w:r>
      <w:r>
        <w:rPr/>
        <w:t>6</w:t>
      </w:r>
      <w:r>
        <w:rPr/>
        <w:t>&amp;e���</w:t>
      </w:r>
      <w:r>
        <w:rPr>
          <w:rtl w:val="true"/>
        </w:rPr>
        <w:t>ݷ</w:t>
      </w:r>
      <w:r>
        <w:rPr/>
        <w:t>{#,Q#�@#M3�]m7q5#^e��#{�#&lt;{</w:t>
      </w:r>
      <w:r>
        <w:rPr/>
        <w:t>臋</w:t>
      </w:r>
      <w:r>
        <w:rPr/>
        <w:t>H˛#|�x.��!�u�a�k6�</w:t>
        <w:tab/>
        <w:t>A����#��G:4h�Q�B�#�d�h�kk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amp;�1��?�W"R#4�f#bgD�t�&lt;f3�m�$����"</w:t>
        <w:br/>
        <w:t>�)S��H����y��UC1I#�F΢#r6 M�w�����#�I%#�O����(W#��g</w:t>
      </w:r>
      <w:r>
        <w:rPr/>
        <w:t>䮠�</w:t>
      </w:r>
      <w:r>
        <w:rPr/>
        <w:t>/�|����R���)��###kzI�0�=ϥ��V �#�N$�#</w:t>
        <w:tab/>
        <w:t>�#�Ƒ</w:t>
      </w:r>
      <w:r>
        <w:rPr>
          <w:rtl w:val="true"/>
        </w:rPr>
        <w:t>ې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gW��b|���SՂ#]�/#��##]~G�2c$pVΌq�</w:t>
      </w:r>
      <w:r>
        <w:rPr/>
        <w:t>ٔ��</w:t>
      </w:r>
      <w:r>
        <w:rPr/>
        <w:t>[</w:t>
      </w:r>
      <w:r>
        <w:rPr>
          <w:rtl w:val="true"/>
        </w:rPr>
        <w:t>܊</w:t>
      </w:r>
      <w:r>
        <w:rPr/>
        <w:t>#ʾ#:##�����#y�ag;#1I�#��sy�6nb9��&gt;1#q�#��cɞ��s� |92i����;</w:t>
      </w:r>
      <w:r>
        <w:rPr/>
        <w:t>֓</w:t>
      </w:r>
      <w:r>
        <w:rPr/>
        <w:t>u�#[y#�h���P\�e�,�{Oy�IO#�#85�#y��#�##=�Lb�8#i����6E#��|</w:t>
      </w:r>
    </w:p>
    <w:p>
      <w:pPr>
        <w:pStyle w:val="PreformattedText"/>
        <w:bidi w:val="0"/>
        <w:jc w:val="left"/>
        <w:rPr/>
      </w:pPr>
      <w:r>
        <w:rPr/>
        <w:t>f�*</w:t>
      </w:r>
      <w:r>
        <w:rPr/>
        <w:t>벋�</w:t>
      </w:r>
      <w:r>
        <w:rPr/>
        <w:t>Ύ�[�"��X�F2���&gt;#��###�5#��×�Xw���vA�#'��#�O�&amp;�{��?���3�mj���s��D/Z�F#sF_�##��C�L�y�.����#wW�k�W��#J#�YS#�}��;S</w:t>
        <w:tab/>
        <w:t>F#�w#��##��N:�%�����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E�7��#�#�]�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##�N��`X��6)�#{#��&lt;��� F��a��}�Ma�?ME&lt;5�=#ϴɣ��&lt;`!���p�0#��{Xb��|�3��"�_</w:t>
        <w:tab/>
        <w:t>�r&gt;�HT7.�L��7z#"#�#�����P�����}������L #O#/Nz\�#c[R�#�#$��#��\{)��"���3H���d�� D~�'�8U5#���(#�#t#E"p��@�~#���W �#���#�#/#����A�&amp;#�#k�#</w:t>
      </w:r>
      <w:r>
        <w:rPr>
          <w:rtl w:val="true"/>
        </w:rPr>
        <w:t>ڦ</w:t>
      </w:r>
      <w:r>
        <w:rPr/>
        <w:t>�������</w:t>
      </w:r>
      <w:r>
        <w:rPr/>
        <w:t>o�i#�K�~#MI#_�h#6u�#89�o�a�̗�#�I������i��&lt;�=)�f#�2���Kz�#�#(</w:t>
      </w:r>
      <w:r>
        <w:rPr>
          <w:rtl w:val="true"/>
        </w:rPr>
        <w:t>م</w:t>
      </w:r>
      <w:r>
        <w:rPr/>
        <w:t>c8��#��X��Ye#f���Q#�#e��#5</w:t>
      </w:r>
      <w:r>
        <w:rPr/>
        <w:t>鰳</w:t>
      </w:r>
      <w:r>
        <w:rPr/>
        <w:t>%</w:t>
      </w:r>
      <w:r>
        <w:rPr>
          <w:rtl w:val="true"/>
        </w:rPr>
        <w:t>ז</w:t>
      </w:r>
      <w:r>
        <w:rPr>
          <w:rtl w:val="true"/>
        </w:rPr>
        <w:t>_�</w:t>
      </w:r>
      <w:r>
        <w:rPr>
          <w:rtl w:val="true"/>
        </w:rPr>
        <w:t>פ�</w:t>
      </w:r>
      <w:r>
        <w:rPr>
          <w:rtl w:val="true"/>
        </w:rPr>
        <w:t>'��</w:t>
      </w:r>
      <w:r>
        <w:rPr/>
        <w:t>7</w:t>
      </w:r>
      <w:r>
        <w:rPr>
          <w:rtl w:val="true"/>
        </w:rPr>
        <w:t>_</w:t>
      </w:r>
      <w:r>
        <w:rPr>
          <w:rtl w:val="true"/>
        </w:rPr>
        <w:t>ܥ��ڈ</w:t>
      </w:r>
      <w:r>
        <w:rPr/>
        <w:t>�</w:t>
      </w:r>
      <w:r>
        <w:rPr/>
        <w:t>#?z�o�#/�_5���R#�#���*</w:t>
        <w:br/>
        <w:t>� ��x1p6N�+���4#�����?</w:t>
        <w:br/>
        <w:t>�</w:t>
      </w:r>
      <w:r>
        <w:rPr/>
        <w:t>㑎</w:t>
      </w:r>
      <w:r>
        <w:rPr/>
        <w:t>f�##�.J</w:t>
      </w:r>
      <w:r>
        <w:rPr/>
        <w:t>怾�</w:t>
      </w:r>
      <w:r>
        <w:rPr/>
        <w:t>6�#�+fe�ZW</w:t>
      </w:r>
      <w:r>
        <w:rPr>
          <w:rtl w:val="true"/>
        </w:rPr>
        <w:t>׋</w:t>
      </w:r>
      <w:r>
        <w:rPr/>
        <w:t>�݇�������</w:t>
      </w:r>
      <w:r>
        <w:rPr/>
        <w:t>y�6K��q�ҙ�%#1)��8,Ű#9��*4�NV��!�YϬ�#���*�пM�#.|y�&amp;�9Q#����z��T2X�-y��Z��#�~#��</w:t>
      </w:r>
      <w:r>
        <w:rPr>
          <w:rtl w:val="true"/>
        </w:rPr>
        <w:t>ڈ</w:t>
      </w:r>
      <w:r>
        <w:rPr/>
        <w:t>¹</w:t>
      </w:r>
      <w:r>
        <w:rPr/>
        <w:t>#��#eiz$A�\��#G#��˼#k##՗��'��</w:t>
        <w:br/>
        <w:t>D*��u�@#e���T#H���3U�:2#W�հϤ��C����tY#f=���"���s�d3A#p��##�q`#</w:t>
        <w:tab/>
        <w:t>|�b���)�#L##����30��d���Q� �x&lt;d�e#��)�#@o</w:t>
      </w:r>
      <w:r>
        <w:rPr>
          <w:rtl w:val="true"/>
        </w:rPr>
        <w:t>ى</w:t>
      </w:r>
      <w:r>
        <w:rPr>
          <w:rtl w:val="true"/>
        </w:rPr>
        <w:t>̰</w:t>
      </w:r>
      <w:r>
        <w:rPr/>
        <w:t>Q��/;5�&lt;�I�#�}#�#9��/#\T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b�*Rf�#�]</w:t>
        <w:tab/>
        <w:t>_�#5</w:t>
      </w:r>
      <w:r>
        <w:rPr>
          <w:rtl w:val="true"/>
        </w:rPr>
        <w:t>ء</w:t>
      </w:r>
      <w:r>
        <w:rPr/>
        <w:t>������</w:t>
      </w:r>
      <w:r>
        <w:rPr/>
        <w:t>L��dq^��|�P�K��"6#J���/λ\����քt�k#~��F���P&lt;��#-�Ɠ�$qx��~�#��~}R��*#`�*z�k�3#_#��#(���y�BY~�74d��W#v#"�#��O#�%�#�������ǫ";</w:t>
      </w:r>
      <w:r>
        <w:rPr/>
        <w:t>٪�����</w:t>
      </w:r>
      <w:r>
        <w:rPr/>
        <w:t>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v</w:t>
      </w:r>
      <w:r>
        <w:rPr/>
        <w:t>٤</w:t>
      </w:r>
      <w:r>
        <w:rPr/>
        <w:t>�</w:t>
      </w:r>
      <w:r>
        <w:rPr/>
        <w:t>"�8}=#�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#DZ�</w:t>
        <w:br/>
        <w:t>#h7YEdX�x</w:t>
      </w:r>
      <w:r>
        <w:rPr/>
        <w:t>١</w:t>
      </w:r>
      <w:r>
        <w:rPr/>
        <w:t>U)�!=8.T\�p��y�џ��#</w:t>
      </w:r>
      <w:r>
        <w:rPr>
          <w:rtl w:val="true"/>
        </w:rPr>
        <w:t>߅</w:t>
      </w:r>
      <w:r>
        <w:rPr/>
        <w:t>��</w:t>
      </w:r>
      <w:r>
        <w:rPr/>
        <w:t>V��`#Z���#|#Ew#��=Lȉ^��"�����,���#~և�uZ#���k�i##^��K��f�</w:t>
      </w:r>
      <w:r>
        <w:rPr>
          <w:rtl w:val="true"/>
        </w:rPr>
        <w:t>ٳ</w:t>
      </w:r>
      <w:r>
        <w:rPr/>
        <w:t>#sUa#]^�'�##�#�tø-7l�p�!#\��UC-#kC</w:t>
      </w:r>
      <w:r>
        <w:rPr/>
        <w:t>㖓</w:t>
      </w:r>
      <w:r>
        <w:rPr/>
        <w:t>%�t=�#Bl�AqA�vC����#�#4#�c�R��#l|R���v��TXť#�OWO�5#�#�U#</w:t>
      </w:r>
      <w:r>
        <w:rPr>
          <w:rtl w:val="true"/>
        </w:rPr>
        <w:t>ߥ</w:t>
      </w:r>
      <w:r>
        <w:rPr/>
        <w:t>`�V^&amp;D</w:t>
      </w:r>
    </w:p>
    <w:p>
      <w:pPr>
        <w:pStyle w:val="PreformattedText"/>
        <w:bidi w:val="0"/>
        <w:jc w:val="left"/>
        <w:rPr/>
      </w:pPr>
      <w:r>
        <w:rPr/>
        <w:t>D#�#k�#c#)�T66v�R��T-ſ��8#��.��Z&amp;�ro�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Ǳ�#�6</w:t>
      </w:r>
      <w:r>
        <w:rPr/>
        <w:t>ᮣ</w:t>
      </w:r>
      <w:r>
        <w:rPr/>
        <w:t>J'A��###  !�#@�#�#�#��#��v�ENL�{@gM�H^�E</w:t>
      </w:r>
      <w:r>
        <w:rPr>
          <w:rtl w:val="true"/>
        </w:rPr>
        <w:t>ޣ</w:t>
      </w:r>
      <w:r>
        <w:rPr/>
        <w:t>�</w:t>
      </w:r>
      <w:r>
        <w:rPr/>
        <w:t>&gt;D�W�K�L##�6��##��s�#���S�b�#��#EϏ�.�dl�j���/�j#�#*}�UM���*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</w:t>
      </w:r>
      <w:r>
        <w:rPr>
          <w:rtl w:val="true"/>
        </w:rPr>
        <w:t>ݧ</w:t>
      </w:r>
      <w:r>
        <w:rPr/>
        <w:t>��</w:t>
      </w:r>
      <w:r>
        <w:rPr/>
        <w:t>f8��G��%Dy��2X&lt;���#�u�'��j�#�l#��@&lt;#�sy����?�!��##czo&lt;f��##�#V�6#\���(��</w:t>
        <w:br/>
        <w:t>@�:��#������K�#/������i)�Q#���2��#�9W</w:t>
      </w:r>
      <w:r>
        <w:rPr>
          <w:rtl w:val="true"/>
        </w:rPr>
        <w:t>۔</w:t>
      </w:r>
      <w:r>
        <w:rPr/>
        <w:t>O�#"]}�#�v���;#M��C�j��-#S��#i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�?)D���~:�W���U#��AçBw���#�["j�]�3CX5\��uaz�%##G�&amp;6k�f��!zC"����2#"�������)#Z�T#�*�.1�2���*y�#S���;t#�</w:t>
      </w:r>
      <w:r>
        <w:rPr>
          <w:rtl w:val="true"/>
        </w:rPr>
        <w:t>ډ</w:t>
      </w:r>
      <w:r>
        <w:rPr/>
        <w:t>;)��t^�mq:��</w:t>
        <w:br/>
        <w:t>��eU�4���#��}�##�#&amp;Q��J��#�Z���$�N#2Q0k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졳��</w:t>
      </w:r>
      <w:r>
        <w:rPr/>
        <w:t>#�#�</w:t>
      </w:r>
      <w:r>
        <w:rPr/>
        <w:t>᭄���</w:t>
      </w:r>
      <w:r>
        <w:rPr/>
        <w:t>HL5�x/u3 ���4</w:t>
      </w:r>
      <w:r>
        <w:rPr>
          <w:rtl w:val="true"/>
        </w:rPr>
        <w:t>ڇ�</w:t>
      </w:r>
      <w:r>
        <w:rPr/>
        <w:t>4</w:t>
      </w:r>
      <w:r>
        <w:rPr/>
        <w:t>�##�D�}l�b�f9��G�Ŷ�&gt;�</w:t>
      </w:r>
      <w:r>
        <w:rPr/>
        <w:t>٬</w:t>
      </w:r>
      <w:r>
        <w:rPr/>
        <w:t>e�#k��A#��K�[�'��qj�</w:t>
      </w:r>
      <w:r>
        <w:rPr>
          <w:rtl w:val="true"/>
        </w:rPr>
        <w:t>ހ</w:t>
      </w:r>
      <w:r>
        <w:rPr/>
        <w:t>��</w:t>
      </w:r>
      <w:r>
        <w:rPr/>
        <w:t>v��#</w:t>
      </w:r>
      <w:r>
        <w:rPr/>
        <w:t>ׅ</w:t>
      </w:r>
      <w:r>
        <w:rPr/>
        <w:t>#G�)�(���&lt;8~�"�:��#ӓF�##�/T�&gt;Ǡ[���r�#x���ǫ###�!�s��O-�Y@�:��P#�(#U{�9���O$-�v#��</w:t>
      </w:r>
      <w:r>
        <w:rPr/>
        <w:t>褳</w:t>
      </w:r>
      <w:r>
        <w:rPr/>
        <w:t>R��l�ьbB�#��#a#��#�;w��E#�;]h�%��v�##�##�uV�7��;��7#��,|��2@�^�?��)�~#u�"b��ͺ�IS�ϡ: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!����</w:t>
      </w:r>
      <w:r>
        <w:rPr/>
        <w:t>ܿ</w:t>
      </w:r>
      <w:r>
        <w:rPr/>
        <w:t>#�1#�</w:t>
      </w:r>
      <w:r>
        <w:rPr>
          <w:rtl w:val="true"/>
        </w:rPr>
        <w:t>ط</w:t>
      </w:r>
      <w:r>
        <w:rPr/>
        <w:t>�</w:t>
      </w:r>
      <w:r>
        <w:rPr/>
        <w:t>:�i��l#��#�##Z�f�$'���$����C</w:t>
      </w:r>
      <w:r>
        <w:rPr>
          <w:rtl w:val="true"/>
        </w:rPr>
        <w:t>ݞ</w:t>
      </w:r>
      <w:r>
        <w:rPr/>
        <w:t>#�K���y��0</w:t>
      </w:r>
      <w:r>
        <w:rPr>
          <w:rtl w:val="true"/>
        </w:rPr>
        <w:t>ߑ</w:t>
      </w:r>
      <w:r>
        <w:rPr/>
        <w:t>Y</w:t>
      </w:r>
      <w:r>
        <w:rPr>
          <w:rtl w:val="true"/>
        </w:rPr>
        <w:t>߀</w:t>
      </w:r>
      <w:r>
        <w:rPr/>
        <w:t>#�� �Pf���##q��</w:t>
      </w:r>
      <w:r>
        <w:rPr>
          <w:rtl w:val="true"/>
        </w:rPr>
        <w:t>٭</w:t>
      </w:r>
      <w:r>
        <w:rPr/>
        <w:t>�</w:t>
      </w:r>
      <w:r>
        <w:rPr/>
        <w:t>d</w:t>
      </w:r>
      <w:r>
        <w:rPr>
          <w:rtl w:val="true"/>
        </w:rPr>
        <w:t>ܩ</w:t>
      </w:r>
      <w:r>
        <w:rPr/>
        <w:t>iϨ3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Q#Y��lE�#��U���&amp;P�#&lt;�f6�</w:t>
      </w:r>
      <w:r>
        <w:rPr/>
        <w:t>펙</w:t>
      </w:r>
      <w:r>
        <w:rPr/>
        <w:t>#i��#��sL#�C�u�##�*�Mp�/�G��0���#�</w:t>
      </w:r>
      <w:r>
        <w:rPr>
          <w:rtl w:val="true"/>
        </w:rPr>
        <w:t>޶</w:t>
      </w:r>
      <w:r>
        <w:rPr/>
        <w:t>%D���oK�jz��#����o���i����w-�D�N�#�W#cxj;�r�c=��N����[�x,|�# ==���h��I"�2��9�Ҝ�k��k�-</w:t>
        <w:br/>
        <w:t>��kq��#�#K@�K��l����#ԓ�##{#��J2]��#xO�^g#J-%9_ ��bc��k��</w:t>
      </w:r>
      <w:r>
        <w:rPr>
          <w:rtl w:val="true"/>
        </w:rPr>
        <w:t>ק</w:t>
      </w:r>
      <w:r>
        <w:rPr/>
        <w:t>2</w:t>
      </w:r>
      <w:r>
        <w:rPr/>
        <w:t>�Ū����y;�#��ů3#b��X�^z�#YF�K2���t���� N������&lt;�6�#����.f�CM##�#�k]��#�u�������#L��p�#4�*$�I#%��e#��mS��P�#H{#�#&amp;�g�vt@�Ä�S�vz��#</w:t>
      </w:r>
      <w:r>
        <w:rPr/>
        <w:t>ٕ�</w:t>
      </w:r>
      <w:r>
        <w:rPr/>
        <w:t>Nu##�U��#�#�+kV(#��]���8�1X�m��jv#kl�M��R!#��!�#��_��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G�XU�v�#sb����#�#�#VP�#� �R���ά#T�Q��#QU�t�c#V#�4F?�[=m�8</w:t>
      </w:r>
      <w:r>
        <w:rPr/>
        <w:t>ީ��</w:t>
      </w:r>
      <w:r>
        <w:rPr/>
        <w:t>*#Y#���KIA���JSK�u�D1��qęSd0</w:t>
      </w:r>
      <w:r>
        <w:rPr/>
        <w:t>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M�[��,-N#.���IʸU�M�w��z���%��#@���ǥ�#�vh���k��/2##l��</w:t>
      </w:r>
      <w:r>
        <w:rPr>
          <w:rtl w:val="true"/>
        </w:rPr>
        <w:t>ݚ</w:t>
      </w:r>
      <w:r>
        <w:rPr/>
        <w:t>3</w:t>
      </w:r>
      <w:r>
        <w:rPr/>
        <w:t>#w�L{I�R��</w:t>
        <w:tab/>
        <w:t>�_8�]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)Ճ�KhT'w�o���X�</w:t>
        <w:tab/>
        <w:t>:f�wq</w:t>
        <w:br/>
        <w:tab/>
        <w:t>�'�h</w:t>
      </w:r>
    </w:p>
    <w:p>
      <w:pPr>
        <w:pStyle w:val="PreformattedText"/>
        <w:bidi w:val="0"/>
        <w:jc w:val="left"/>
        <w:rPr/>
      </w:pPr>
      <w:r>
        <w:rPr/>
        <w:t>2��Ү���#�P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+��'#r�M.u�U!��Eop\���</w:t>
      </w:r>
      <w:r>
        <w:rPr>
          <w:rtl w:val="true"/>
        </w:rPr>
        <w:t>ޚ</w:t>
      </w:r>
      <w:r>
        <w:rPr/>
        <w:t>����</w:t>
      </w:r>
      <w:r>
        <w:rPr/>
        <w:t>#�##i��o?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3h19"��#�(�(�h�թ�B��B�#���,�#�7ģv��"uI#.�</w:t>
      </w:r>
      <w:r>
        <w:rPr>
          <w:rtl w:val="true"/>
        </w:rPr>
        <w:t>م</w:t>
      </w:r>
      <w:r>
        <w:rPr/>
        <w:t>���</w:t>
      </w:r>
      <w:r>
        <w:rPr/>
        <w:t>#�{_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�</w:t>
      </w:r>
      <w:r>
        <w:rPr/>
        <w:t>2</w:t>
      </w:r>
      <w:r>
        <w:rPr/>
        <w:t>�#xP�#�T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T�#�Ϫ�ZU4K��ԟ5��P�u�#m�1#��!}�#ǚ#v�N��F��(�F����#}t��#O�#�#�#�#e�&amp;D�#e"��z#�6J2�7�##</w:t>
      </w:r>
      <w:r>
        <w:rPr/>
        <w:t>֚��</w:t>
      </w:r>
      <w:r>
        <w:rPr/>
        <w:t>#��[.�� �E#�q�P��#AV#ʾLy��T���#&lt;YC��[~�'f�@�#�w~��##������DgQ�h�EGs4{sg� ?�]ʡ�tpMapd-0��rh#rFx��#�_ �[�:�����0�i#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��Y|OcC��| ��#T�FY�#����Δ+��a��O�$#��v�5���1��#+�#��##X���##F�</w:t>
      </w:r>
      <w:r>
        <w:rPr>
          <w:rtl w:val="true"/>
        </w:rPr>
        <w:t>܅</w:t>
      </w:r>
      <w:r>
        <w:rPr/>
        <w:t>w�AP</w:t>
      </w:r>
      <w:r>
        <w:rPr/>
        <w:t>ؗ�</w:t>
      </w:r>
      <w:r>
        <w:rPr/>
        <w:t>`�*�+��#w���a�z�#�5��G#:'z��Xʉ#5�(#F��#�#NE#�p�F�1###�u1��#E��Q�XKC�SY�X���j]Y��Eta</w:t>
      </w:r>
      <w:r>
        <w:rPr/>
        <w:t>ާ</w:t>
      </w:r>
      <w:r>
        <w:rPr/>
        <w:t>#�{�'�=</w:t>
      </w:r>
    </w:p>
    <w:p>
      <w:pPr>
        <w:pStyle w:val="PreformattedText"/>
        <w:bidi w:val="0"/>
        <w:jc w:val="left"/>
        <w:rPr/>
      </w:pPr>
      <w:r>
        <w:rPr/>
        <w:t>h���2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��</w:t>
      </w:r>
      <w:r>
        <w:rPr/>
        <w:t>ۨ</w:t>
      </w:r>
      <w:r>
        <w:rPr/>
        <w:t>2�s</w:t>
      </w:r>
      <w:r>
        <w:rPr/>
        <w:t>ܷ</w:t>
      </w:r>
      <w:r>
        <w:rPr/>
        <w:t>\��N�#��2�</w:t>
        <w:br/>
        <w:t>s�~�#�&lt;(t��#���҂�`�^���8j�@������o�˫#�=_�#k4Y�Q���x#�\#�*J�I�Y�\�x#��ѯP��|�Y�&gt;#�9�'G�</w:t>
      </w:r>
      <w:r>
        <w:rPr/>
        <w:t>ّ���</w:t>
      </w:r>
      <w:r>
        <w:rPr/>
        <w:t>u��LT9#�=�r#�&amp;��҈�KA�#�4��e��?�A#�k�##%�"���Xe�[��@Alr����</w:t>
        <w:br/>
        <w:t>#����F%</w:t>
      </w:r>
      <w:r>
        <w:rPr>
          <w:rtl w:val="true"/>
        </w:rPr>
        <w:t>܂</w:t>
      </w:r>
      <w:r>
        <w:rPr>
          <w:rtl w:val="true"/>
        </w:rPr>
        <w:t>~</w:t>
      </w:r>
      <w:r>
        <w:rPr/>
        <w:t>8</w:t>
      </w:r>
      <w:r>
        <w:rPr/>
        <w:t>�N�k.�m,#�#�#</w:t>
      </w:r>
      <w:r>
        <w:rPr/>
        <w:t>䫄</w:t>
      </w:r>
      <w:r>
        <w:rPr/>
        <w:t>)�#�$�#�##,�x#</w:t>
        <w:br/>
        <w:t>#��Jyx��mB�MN*'U�}�6�����##L��P,�i&gt;��#�##��%X�#�:�#+�]#��{u$�lU��-�_+�z�3ԯ�=�����/O#��DQ�#���!���6#qFF�$��Ia�Z�[95bl�{J��#�#�#O��zAe�#{���l����|�#6ZM0/#�{Z=�`���$�~��p</w:t>
      </w:r>
      <w:r>
        <w:rPr>
          <w:rtl w:val="true"/>
        </w:rPr>
        <w:t>ߠ</w:t>
      </w:r>
      <w:r>
        <w:rPr/>
        <w:t>kU"P�]�&amp;���0tb��|}#</w:t>
      </w:r>
    </w:p>
    <w:p>
      <w:pPr>
        <w:pStyle w:val="PreformattedText"/>
        <w:bidi w:val="0"/>
        <w:jc w:val="left"/>
        <w:rPr/>
      </w:pPr>
      <w:r>
        <w:rPr/>
        <w:t>.��ShX ��;��{gn�m</w:t>
      </w:r>
      <w:r>
        <w:rPr/>
        <w:t>걗</w:t>
      </w:r>
      <w:r>
        <w:rPr/>
        <w:t>C�:���_</w:t>
        <w:br/>
        <w:t>�hg�[E��x1�Aϴ�t!#�dd#</w:t>
        <w:br/>
        <w:t>�#��#`f9ba�T�##�#����WK/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8�`0.VI�D##�##SA0�##KK�B��Fq�g:��#8#q�\f#�M�#�8 ��E����h�N#]/</w:t>
      </w:r>
      <w:r>
        <w:rPr/>
        <w:t>뾳�</w:t>
      </w:r>
      <w:r>
        <w:rPr/>
        <w:t>j=)�###;*�����'�Zh��$Vo��������##a#^R�6Չ��</w:t>
      </w:r>
      <w:r>
        <w:rPr>
          <w:rtl w:val="true"/>
        </w:rPr>
        <w:t>ٮ</w:t>
      </w:r>
      <w:r>
        <w:rPr/>
        <w:t>�</w:t>
      </w:r>
      <w:r>
        <w:rPr/>
        <w:t>#�i�Mľ�{ƈ���#�#�2U��-z#Ǟ���#�Ǿ����##]���#o��#�&gt;#��`##��G*,�����_�C/��E�V#�D��7��##�(�#���\�����&gt;�u���=�Z�),�m2#���#�^�,</w:t>
      </w:r>
      <w:r>
        <w:rPr>
          <w:rtl w:val="true"/>
        </w:rPr>
        <w:t>׹</w:t>
      </w:r>
      <w:r>
        <w:rPr/>
        <w:t>�</w:t>
      </w:r>
      <w:r>
        <w:rPr/>
        <w:t>(���(��#�O\Q��j�</w:t>
      </w:r>
      <w:r>
        <w:rPr/>
        <w:t>ْ</w:t>
      </w:r>
      <w:r>
        <w:rPr/>
        <w:t>#U��kf#V��#}u</w:t>
      </w:r>
      <w:r>
        <w:rPr>
          <w:rtl w:val="true"/>
        </w:rPr>
        <w:t>ޙ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Q����~��n&amp;��;�(H�:��#�UF!�� ̾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P�)2�W�#4/�6|"������Fw�J�f�#vK�/6&amp;/���y�79y�1q�j��xIm#��#�#���Ƃ$�K'�#��R</w:t>
      </w:r>
      <w:r>
        <w:rPr/>
        <w:t>ዾ</w:t>
      </w:r>
      <w:r>
        <w:rPr/>
        <w:t>&lt;�I#���</w:t>
      </w:r>
      <w:r>
        <w:rPr>
          <w:rtl w:val="true"/>
        </w:rPr>
        <w:t>ק�</w:t>
      </w:r>
      <w:r>
        <w:rPr/>
        <w:t>1#</w:t>
      </w:r>
      <w:r>
        <w:rPr/>
        <w:t>c.&amp;2a��S��b'V��I����B#�#E[�</w:t>
      </w:r>
      <w:r>
        <w:rPr>
          <w:rtl w:val="true"/>
        </w:rPr>
        <w:t>ڈ</w:t>
      </w:r>
      <w:r>
        <w:rPr/>
        <w:t>/#L���</w:t>
      </w:r>
    </w:p>
    <w:p>
      <w:pPr>
        <w:pStyle w:val="PreformattedText"/>
        <w:bidi w:val="0"/>
        <w:jc w:val="left"/>
        <w:rPr/>
      </w:pPr>
      <w:r>
        <w:rPr/>
        <w:t>#h</w:t>
        <w:br/>
        <w:t>�Ο�4�#&lt;+6;|�</w:t>
        <w:tab/>
        <w:t>�#�j�4%�g���#Ϝ��b2�$�#�A#��o�C���n\�&lt;��</w:t>
        <w:br/>
        <w:t>p���"`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%U��#�Hn#�Ro{mb���qiw�$#]*#::��#��}���F�#q�C�#�#~�.�#�#aɞ#�_��.�O�mH^M�����=t�e"�U�</w:t>
      </w:r>
      <w:r>
        <w:rPr/>
        <w:t>ּ</w:t>
      </w:r>
      <w:r>
        <w:rPr/>
        <w:t>O���C�&lt;�l|#W\�</w:t>
        <w:tab/>
        <w:t>�P#��</w:t>
        <w:tab/>
        <w:t>o#Ia���ŝ�+�5���F��#�� �����#�'K;����6��H?���g��ZLyӻ6Ɇ#c��#��#�#�8�*�Q��.�#�RT���+��K�ȋ��[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ѼE��H39#</w:t>
      </w:r>
      <w:r>
        <w:rPr/>
        <w:t>ᯠ���</w:t>
      </w:r>
      <w:r>
        <w:rPr/>
        <w:t>uY�m��}�z</w:t>
      </w:r>
      <w:r>
        <w:rPr>
          <w:rtl w:val="true"/>
        </w:rPr>
        <w:t>ߔ</w:t>
      </w:r>
      <w:r>
        <w:rPr/>
        <w:t>�</w:t>
      </w:r>
      <w:r>
        <w:rPr/>
        <w:t>y$�h#j���S�b6w�D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R�Gv�.bup�V|,</w:t>
      </w:r>
    </w:p>
    <w:p>
      <w:pPr>
        <w:pStyle w:val="PreformattedText"/>
        <w:bidi w:val="0"/>
        <w:jc w:val="left"/>
        <w:rPr/>
      </w:pPr>
      <w:r>
        <w:rPr/>
        <w:t>S�0u%���̽�m)�#"��)��S^�Z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ޏ</w:t>
      </w:r>
      <w:r>
        <w:rPr/>
        <w:t>�</w:t>
      </w:r>
      <w:r>
        <w:rPr/>
        <w:t>###$�K%_��'r#��#j�</w:t>
      </w:r>
      <w:r>
        <w:rPr>
          <w:rtl w:val="true"/>
        </w:rPr>
        <w:t>ޡ</w:t>
      </w:r>
      <w:r>
        <w:rPr/>
        <w:t>�</w:t>
      </w:r>
      <w:r>
        <w:rPr/>
        <w:t>IK�Q�#J\#�^#��K�l�¯s��#�7��##�2��##\djF&lt;r/##�`-3J�������u�����##�</w:t>
        <w:br/>
        <w:t>�N�@S���'</w:t>
      </w:r>
      <w:r>
        <w:rPr>
          <w:rtl w:val="true"/>
        </w:rPr>
        <w:t>޶</w:t>
      </w:r>
      <w:r>
        <w:rPr/>
        <w:t>@#?�R��#�Ic^Q��OO�G�1&lt;#Tg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#�����#f�#}@R�###�[m#J?�~���K��0Hr8�##v�����+��#�n=�t��#�~#��˘s=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�#�y�Np:�)�n�Ñ-#��|����r-L##�x�T�#�Oі�̲�Y�$����:o��+#��s</w:t>
      </w:r>
      <w:r>
        <w:rPr>
          <w:rtl w:val="true"/>
        </w:rPr>
        <w:t>ڍ</w:t>
      </w:r>
      <w:r>
        <w:rPr/>
        <w:t>#�#���#A5z##y�a#�Y.�����##�7��/%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  <w:br/>
        <w:t>l�q$��M�;��#��#5jy5!$ϧ�#��</w:t>
      </w:r>
    </w:p>
    <w:p>
      <w:pPr>
        <w:pStyle w:val="PreformattedText"/>
        <w:bidi w:val="0"/>
        <w:jc w:val="left"/>
        <w:rPr/>
      </w:pPr>
      <w:r>
        <w:rPr/>
        <w:t>V��r#(eu0T�#Ft�</w:t>
      </w:r>
      <w:r>
        <w:rPr/>
        <w:t>负���</w:t>
      </w:r>
      <w:r>
        <w:rPr/>
        <w:t>ZX�#��#%##�#�f��.����^_#��5�W##�g��h1�Io#r�#�r���e:#/�L�/qԟ&gt;��0�###�1zO*&lt;�%"�2s#�a�'B�#�y�FpZ����#|?�.#�#�e�&amp;��0#E��#/�7m?#r#�Z9#�H�b#{#��?�`'����8��#�Ʉ*��v4`#M�&amp;n-#�L�o�_��%҉��Px&lt;s%I@�#�</w:t>
      </w:r>
      <w:r>
        <w:rPr/>
        <w:t>笅�</w:t>
      </w:r>
      <w:r>
        <w:rPr/>
        <w:t>;#��A��bb���#�#�Nx#M#S�R/�?m4�\��#����[��#�#E$q���#�p� ��c#i��#�#m�J�N&lt;�#KP#����k\b#���#�4</w:t>
        <w:tab/>
        <w:t>�%�ra��#R�i#|��##�#У�INEeVc��A/vX�y;{##�~tU�m���&gt;���.#�yk#� ��M:%�1���';5)#���E�F�d?+��5�#��N�X��#��##�)��ώѮL�#o�,Y#H�#�##����*ȗ4��n{u7h�����RYqr3�~S�����Д �w_</w:t>
        <w:tab/>
        <w:t>�x�4��8T;Ȕ�ɼ�#</w:t>
        <w:br/>
        <w:t>��</w:t>
      </w:r>
      <w:r>
        <w:rPr/>
        <w:t>֩��</w:t>
      </w:r>
      <w:r>
        <w:rPr/>
        <w:t>#�ӳ#��H�f#�</w:t>
      </w:r>
    </w:p>
    <w:p>
      <w:pPr>
        <w:pStyle w:val="PreformattedText"/>
        <w:bidi w:val="0"/>
        <w:jc w:val="left"/>
        <w:rPr/>
      </w:pPr>
      <w:r>
        <w:rPr/>
        <w:t>!#Ϲ���M0��~�=�5"�&lt;���?g�3Ϫ�6��r��###5�#�#e�#QS#t\#]��!##s#+��i�{�#$��v#�,��᤮J�</w:t>
      </w:r>
      <w:r>
        <w:rPr>
          <w:rtl w:val="true"/>
        </w:rPr>
        <w:t>ٽ</w:t>
      </w:r>
      <w:r>
        <w:rPr/>
        <w:t>#/w#mr�t�nh��#�i0�A�#*#�c&lt;�U���#%�r��^���ȁ�����?���#�)Қn���a|#V�##hX�#Xm�A1��W:&amp;#��˞���:ɗ��N?����n9q4r�U�!W{;HK�S��B#�w�</w:t>
        <w:tab/>
        <w:t>##��w#f̾0�#�e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dM#dc��#���q�Ւ#i�i</w:t>
      </w:r>
      <w:r>
        <w:rPr>
          <w:rtl w:val="true"/>
        </w:rPr>
        <w:t>ݑ</w:t>
      </w:r>
      <w:r>
        <w:rPr/>
        <w:t>�</w:t>
      </w:r>
      <w:r>
        <w:rPr/>
        <w:t>j��C#n�i��#=�P�#��{###�.r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{�O���/#��1oF�9�RP7��H|�#�:4UL�D��[��U�U#�Ԙ��Uo�յ#�,6{�?�)#qŃyx���#�F#�n�#�#[w~���</w:t>
      </w:r>
      <w:r>
        <w:rPr/>
        <w:t>ֳ</w:t>
      </w:r>
      <w:r>
        <w:rPr/>
        <w:t>#R^*�.)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�H$u�</w:t>
      </w:r>
      <w:r>
        <w:rPr/>
        <w:t>夞</w:t>
      </w:r>
      <w:r>
        <w:rPr/>
        <w:t>##z�fv�#uZ��c��#��(#"��ԝ���#�:�%Y�`bc��</w:t>
        <w:tab/>
        <w:t>Ә#�#�c{�Ö�#�5#�8H</w:t>
      </w:r>
      <w:r>
        <w:rPr>
          <w:rtl w:val="true"/>
        </w:rPr>
        <w:t>ܞ</w:t>
      </w:r>
      <w:r>
        <w:rPr/>
        <w:t>#�T��o-��&lt;�#J���c2�\SQ��*���$C�}KQE3</w:t>
        <w:br/>
        <w:t>N</w:t>
      </w:r>
      <w:r>
        <w:rPr/>
        <w:t>֑�</w:t>
      </w:r>
      <w:r>
        <w:rPr/>
        <w:t>05k�W�xg�p</w:t>
      </w:r>
    </w:p>
    <w:p>
      <w:pPr>
        <w:pStyle w:val="PreformattedText"/>
        <w:bidi w:val="0"/>
        <w:jc w:val="left"/>
        <w:rPr/>
      </w:pPr>
      <w:r>
        <w:rPr/>
        <w:t>$�rB�m��.</w:t>
      </w:r>
      <w:r>
        <w:rPr>
          <w:rtl w:val="true"/>
        </w:rPr>
        <w:t>ؿ</w:t>
      </w:r>
      <w:r>
        <w:rPr/>
        <w:t>����</w:t>
      </w:r>
      <w:r>
        <w:rPr/>
        <w:t>q���l��#D@��o�b��#%�����(�Sz,#�]�.&amp;�#</w:t>
      </w:r>
    </w:p>
    <w:p>
      <w:pPr>
        <w:pStyle w:val="PreformattedText"/>
        <w:bidi w:val="0"/>
        <w:jc w:val="left"/>
        <w:rPr/>
      </w:pPr>
      <w:r>
        <w:rPr/>
        <w:t>C�7�O#�/�]U[�9��#�#��'#</w:t>
        <w:tab/>
        <w:t>#lIY�_J�:#�0d��Z���"�H$�S1���pv)o�3W�Ij�##��������fC�-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u#�=�</w:t>
        <w:tab/>
        <w:t>�ǥQX�en6##1�#!���:4�&gt;</w:t>
      </w:r>
      <w:r>
        <w:rPr>
          <w:rtl w:val="true"/>
        </w:rPr>
        <w:t>׳��</w:t>
      </w:r>
      <w:r>
        <w:rPr/>
        <w:t>2</w:t>
      </w:r>
      <w:r>
        <w:rPr/>
        <w:t>ӎ��#k�#��\��#ZĹ9#�#�</w:t>
      </w:r>
      <w:r>
        <w:rPr/>
        <w:t>贘��</w:t>
      </w:r>
      <w:r>
        <w:rPr/>
        <w:t>h#�(Yw�@#�=##*�S�#�����w���A����T$9:~��t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,/�\��</w:t>
        <w:br/>
        <w:t>DfC��</w:t>
      </w:r>
      <w:r>
        <w:rPr/>
        <w:t>֫��</w:t>
      </w:r>
      <w:r>
        <w:rPr/>
        <w:t>k9�v�d##0�������k�</w:t>
      </w:r>
      <w:r>
        <w:rPr>
          <w:rtl w:val="true"/>
        </w:rPr>
        <w:t>ڳ</w:t>
      </w:r>
      <w:r>
        <w:rPr/>
        <w:t>#�`#M9�yG�����x:�#�`5�W#esU�w��&amp;+4</w:t>
      </w:r>
      <w:r>
        <w:rPr>
          <w:rtl w:val="true"/>
        </w:rPr>
        <w:t>ܟ</w:t>
      </w:r>
      <w:r>
        <w:rPr/>
        <w:t>##��-&gt;]Fr�n;�#��e|�D#��v</w:t>
        <w:tab/>
        <w:t>�x�Tsd��;�M�d���_</w:t>
      </w:r>
      <w:r>
        <w:rPr>
          <w:rtl w:val="true"/>
        </w:rPr>
        <w:t>޴</w:t>
      </w:r>
      <w:r>
        <w:rPr/>
        <w:t>lv��7&amp;1X�f�A�#��e�?��#o##U7##J�Ҡ�4����1�#���F?~�}WV�P2�#�#w#-#�</w:t>
      </w:r>
      <w:r>
        <w:rPr>
          <w:rtl w:val="true"/>
        </w:rPr>
        <w:t>ޓ</w:t>
      </w:r>
      <w:r>
        <w:rPr/>
        <w:t>#L���1##�u�3?�o�5"G��</w:t>
      </w:r>
      <w:r>
        <w:rPr/>
        <w:t>ٕ����</w:t>
      </w:r>
      <w:r>
        <w:rPr/>
        <w:t>J�r�##*YS����#�?�&gt;Q�z9���2�G#д�e8�</w:t>
      </w:r>
      <w:r>
        <w:rPr>
          <w:rtl w:val="true"/>
        </w:rPr>
        <w:t>ݵ</w:t>
      </w:r>
      <w:r>
        <w:rPr/>
        <w:t>���</w:t>
      </w:r>
      <w:r>
        <w:rPr/>
        <w:t>w�Y�#��T�&gt;�#aoIͶ"</w:t>
      </w:r>
      <w:r>
        <w:rPr>
          <w:rtl w:val="true"/>
        </w:rPr>
        <w:t>ܞ</w:t>
      </w:r>
      <w:r>
        <w:rPr/>
        <w:t>*����^��i##��#�#</w:t>
      </w:r>
      <w:r>
        <w:rPr>
          <w:rtl w:val="true"/>
        </w:rPr>
        <w:t>߀</w:t>
      </w:r>
      <w:r>
        <w:rPr/>
        <w:t>ZdƵD%��5v�&gt;�_G</w:t>
        <w:tab/>
      </w:r>
      <w:r>
        <w:rPr/>
        <w:t>⽏</w:t>
      </w:r>
      <w:r>
        <w:rPr/>
        <w:t>}U##Y��]���?#�\&gt;�U#</w:t>
      </w:r>
      <w:r>
        <w:rPr>
          <w:rtl w:val="true"/>
        </w:rPr>
        <w:t>ݝ</w:t>
      </w:r>
      <w:r>
        <w:rPr/>
        <w:t xml:space="preserve"> </w:t>
      </w:r>
      <w:r>
        <w:rPr/>
        <w:t>~VHrǍe&lt;-l##</w:t>
      </w:r>
    </w:p>
    <w:p>
      <w:pPr>
        <w:pStyle w:val="PreformattedText"/>
        <w:bidi w:val="0"/>
        <w:jc w:val="left"/>
        <w:rPr/>
      </w:pPr>
      <w:r>
        <w:rPr/>
        <w:t>U|�,F��21{�K����E</w:t>
        <w:br/>
        <w:t>v#��.�X�T�P�#�#��#�g;���R�;����o#JA5#��</w:t>
        <w:tab/>
        <w:t>�Tf�,#��0�X����l=�#�B�1��Y�j�Z�d�#L�#�-�\#�{#�ʯ[��##�#�#�KL*RlV)</w:t>
        <w:br/>
        <w:t>/?</w:t>
      </w:r>
      <w:r>
        <w:rPr>
          <w:rtl w:val="true"/>
        </w:rPr>
        <w:t>ؠ</w:t>
      </w:r>
      <w:r>
        <w:rPr/>
        <w:t>���</w:t>
      </w:r>
      <w:r>
        <w:rPr/>
        <w:t>GvZ$SX73�!��JH&lt;fʮ'�0�$#�#�����#u�I���&lt;��p#Fv</w:t>
        <w:br/>
        <w:t>��#~��</w:t>
        <w:br/>
        <w:t>��##���nWj1�su�7-5W?G�</w:t>
        <w:br/>
        <w:t>A#��Û%/���ᕩ��MN���A�~5�Y#��~��W#��&lt;0�M�#</w:t>
      </w:r>
      <w:r>
        <w:rPr>
          <w:rtl w:val="true"/>
        </w:rPr>
        <w:t>ߗ</w:t>
      </w:r>
      <w:r>
        <w:rPr/>
        <w:t>z�4</w:t>
      </w:r>
      <w:r>
        <w:rPr/>
        <w:t>ං</w:t>
      </w:r>
      <w:r>
        <w:rPr/>
        <w:t>k���A#��r&amp;�#</w:t>
      </w:r>
      <w:r>
        <w:rPr>
          <w:rtl w:val="true"/>
        </w:rPr>
        <w:t>ؼ</w:t>
      </w:r>
      <w:r>
        <w:rPr/>
        <w:t>{x$��#=�g��"#�#�%c�9���#�f�E##�#�.#�(i�WvՇ��K�^p</w:t>
      </w:r>
      <w:r>
        <w:rPr>
          <w:rtl w:val="true"/>
        </w:rPr>
        <w:t>ڈ</w:t>
      </w:r>
      <w:r>
        <w:rPr/>
        <w:t>��</w:t>
      </w:r>
      <w:r>
        <w:rPr/>
        <w:t>#OBǿy��P�Bv[-�##R#4�x���</w:t>
        <w:tab/>
        <w:t>%</w:t>
      </w:r>
      <w:r>
        <w:rPr>
          <w:rtl w:val="true"/>
        </w:rPr>
        <w:t>ߧ</w:t>
      </w:r>
      <w:r>
        <w:rPr/>
        <w:t>�</w:t>
      </w:r>
      <w:r>
        <w:rPr/>
        <w:t>na0)�#��,;��#�7��Q�]^�#�d����,�����.#�&lt;�����bW_[8�+‎0�wd7l�D�#I-</w:t>
      </w:r>
      <w:r>
        <w:rPr>
          <w:rtl w:val="true"/>
        </w:rPr>
        <w:t>߀</w:t>
      </w:r>
      <w:r>
        <w:rPr/>
        <w:t>r�S��?_]��#���##�t�Q�#���#G���#ś1##�# ��īj#3�[��%3##1��'��U#���ԡCP 1�D��Ԉj�#���;#�~Z�k�#+]����w#��4k���luAg����PQ��V0��#�R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"�v/�nuѾ~B�m�KG#�&lt;�M�</w:t>
      </w:r>
      <w:r>
        <w:rPr/>
        <w:t>㈝��</w:t>
      </w:r>
      <w:r>
        <w:rPr/>
        <w:t>#��#NO�Z��#</w:t>
      </w:r>
      <w:r>
        <w:rPr/>
        <w:t>觺</w:t>
      </w:r>
      <w:r>
        <w:rPr/>
        <w:t>tf���</w:t>
      </w:r>
      <w:r>
        <w:rPr/>
        <w:t>֩��</w:t>
      </w:r>
      <w:r>
        <w:rPr/>
        <w:t>%W��h���V##v��{&lt;*�#q��.�4��R(#AEZ'�#:���#</w:t>
      </w:r>
      <w:r>
        <w:rPr/>
        <w:t>褨�������</w:t>
      </w:r>
      <w:r>
        <w:rPr/>
        <w:t>k�V#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M�&lt;�9,##���k����G�#�#��L#�#O�#�#y��#C�#FU�Ӡ#�#SW6�Go�6̓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ג���</w:t>
      </w:r>
      <w:r>
        <w:rPr/>
        <w:t>##8</w:t>
      </w:r>
      <w:r>
        <w:rPr/>
        <w:t>�M</w:t>
        <w:br/>
        <w:t>W�G#Cu�Ƣ��O6�,������#�7�D�#��?���lT���A�Z���bbϡ#�P=�(ϙ�-Z���5`�~B#&lt;N�9fN�3=#�-�#�r�&lt;�,m�w-��2�Ã$��#��ĥ}��(#��QJ#�Ӫ�ET#������oFf�� ��Z#�#D�mR{"�#ǈ��qQ���m�����#�;��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7P�^#�#,�f#}�8N�e�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���#���U�i@��|�H�J@=��#/V�</w:t>
      </w:r>
      <w:r>
        <w:rPr>
          <w:rtl w:val="true"/>
        </w:rPr>
        <w:t>ڻ</w:t>
      </w:r>
      <w:r>
        <w:rPr>
          <w:rtl w:val="true"/>
        </w:rPr>
        <w:t>;���</w:t>
      </w:r>
      <w:r>
        <w:rPr>
          <w:rtl w:val="true"/>
        </w:rPr>
        <w:t>ݐ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�u�#B##���.�A#)��ʁJ/O</w:t>
        <w:br/>
        <w:t>uy��</w:t>
        <w:br/>
        <w:t>�hU���D���#o�1��#c�#R��Y�#���W+PC</w:t>
      </w:r>
      <w:r>
        <w:rPr>
          <w:rtl w:val="true"/>
        </w:rPr>
        <w:t>ڟ</w:t>
      </w:r>
      <w:r>
        <w:rPr/>
        <w:t>z�#�����#&amp;���Ӣ����##.#</w:t>
      </w:r>
      <w:r>
        <w:rPr>
          <w:rtl w:val="true"/>
        </w:rPr>
        <w:t>נ</w:t>
      </w:r>
      <w:r>
        <w:rPr/>
        <w:t>���</w:t>
      </w:r>
      <w:r>
        <w:rPr/>
        <w:t>'���#�r��V�i�O~�9��ʻ#�#�l�#I#��&gt;���#�`��F���Bf̶GӢ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D����Q�W�##�0F</w:t>
        <w:tab/>
        <w:t>jzp��j#�u�s��V�p�����(�#��#.C�#�=K��5��~f'�#�9#I�8�:(��#��$�#�X#���#Mr\J�%2��Z��\��m!�#���w����V�RA⁞#'Є��#f���H���%</w:t>
        <w:tab/>
        <w:t>��#�]&gt;�#��h����#�@#�#w�)L#l�/�h�K�#�8i&gt;�#i��}�$C}#�</w:t>
        <w:tab/>
        <w:t>��$k(`��H��zSͳ��w�#</w:t>
      </w:r>
    </w:p>
    <w:p>
      <w:pPr>
        <w:pStyle w:val="PreformattedText"/>
        <w:bidi w:val="0"/>
        <w:jc w:val="left"/>
        <w:rPr/>
      </w:pPr>
      <w:r>
        <w:rPr/>
        <w:tab/>
        <w:t>�#b{}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n��5�j`�]n�</w:t>
      </w:r>
      <w:r>
        <w:rPr>
          <w:rtl w:val="true"/>
        </w:rPr>
        <w:t>؛</w:t>
      </w:r>
      <w:r>
        <w:rPr/>
        <w:t>M E�/)�+�]ax�#p�#�Z�F�� �#\_8�^"�5��##�jf</w:t>
      </w:r>
      <w:r>
        <w:rPr>
          <w:rtl w:val="true"/>
        </w:rPr>
        <w:t>ע</w:t>
      </w:r>
      <w:r>
        <w:rPr/>
        <w:t>��</w:t>
      </w:r>
      <w:r>
        <w:rPr/>
        <w:t>M8f�[�#��Ѡ&amp;���#��:n�¼|��:��p#�KP],E</w:t>
        <w:br/>
        <w:t>�z#���#+s��"y u�����x#�k��r�</w:t>
        <w:tab/>
        <w:t>�8o�#&amp;#�,��#pT��#��?H#c#A�#9O�W����!V7�O��|4��(w��Y</w:t>
        <w:tab/>
        <w:t>x�(��#�T#�</w:t>
      </w:r>
    </w:p>
    <w:p>
      <w:pPr>
        <w:pStyle w:val="PreformattedText"/>
        <w:bidi w:val="0"/>
        <w:jc w:val="left"/>
        <w:rPr/>
      </w:pPr>
      <w:r>
        <w:rPr/>
        <w:t>&lt;P?�s#�0�#�nb�#O� ��#K#�+44�0ԃ�?5X����A�#�C</w:t>
        <w:tab/>
        <w:t>����ջvp#��t�7U�&amp;�#Z�]</w:t>
      </w:r>
      <w:r>
        <w:rPr>
          <w:rtl w:val="true"/>
        </w:rPr>
        <w:t>ޝ</w:t>
      </w:r>
      <w:r>
        <w:rPr>
          <w:rtl w:val="true"/>
        </w:rPr>
        <w:t>#</w:t>
      </w:r>
      <w:r>
        <w:rPr/>
        <w:t>7</w:t>
      </w:r>
      <w:r>
        <w:rPr/>
        <w:t>L#�}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ܲ</w:t>
      </w:r>
      <w:r>
        <w:rPr/>
        <w:t>.�</w:t>
      </w:r>
      <w:r>
        <w:rPr/>
        <w:t>稀</w:t>
      </w:r>
      <w:r>
        <w:rPr/>
        <w:t>$u�7�ʞ%"J.wn�n�SM�##�#�j#g##*՛^B#k�_G~�4r</w:t>
      </w:r>
      <w:r>
        <w:rPr>
          <w:rtl w:val="true"/>
        </w:rPr>
        <w:t>܊</w:t>
      </w:r>
      <w:r>
        <w:rPr/>
        <w:t>��</w:t>
      </w:r>
      <w:r>
        <w:rPr/>
        <w:t>Ǭ�}#x�[z}��K4,^�O</w:t>
      </w:r>
      <w:r>
        <w:rPr>
          <w:rtl w:val="true"/>
        </w:rPr>
        <w:t>پ�</w:t>
      </w:r>
      <w:r>
        <w:rPr/>
        <w:t>7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3�i#����Y</w:t>
      </w:r>
      <w:r>
        <w:rPr/>
        <w:t>ꔇ��</w:t>
      </w:r>
      <w:r>
        <w:rPr/>
        <w:t>#</w:t>
      </w:r>
      <w:r>
        <w:rPr/>
        <w:t>٦</w:t>
      </w:r>
      <w:r>
        <w:rPr/>
        <w:t>�</w:t>
      </w:r>
      <w:r>
        <w:rPr/>
        <w:t>#�X�8#u�.v��l#f�z#ū1�L#=�Fs��#�ѣ���+�xf�*#��.#ko�#�0</w:t>
      </w:r>
      <w:r>
        <w:rPr>
          <w:rtl w:val="true"/>
        </w:rPr>
        <w:t>ޱ</w:t>
      </w:r>
      <w:r>
        <w:rPr/>
        <w:t>#��u##��`8���LÉ#��m̝���/s��C$˻</w:t>
        <w:tab/>
        <w:t>#��#q�Q7s��# ��y�^�h)#�l,�#�-�</w:t>
      </w:r>
      <w:r>
        <w:rPr>
          <w:rtl w:val="true"/>
        </w:rPr>
        <w:t>܏</w:t>
      </w:r>
      <w:r>
        <w:rPr>
          <w:rtl w:val="true"/>
        </w:rPr>
        <w:t>(�#</w:t>
      </w:r>
      <w:r>
        <w:rPr/>
        <w:t>2</w:t>
      </w:r>
      <w:r>
        <w:rPr>
          <w:rtl w:val="true"/>
        </w:rPr>
        <w:t>ݶ</w:t>
      </w:r>
      <w:r>
        <w:rPr/>
        <w:t>_b_�s�W#V�:rt�</w:t>
      </w:r>
    </w:p>
    <w:p>
      <w:pPr>
        <w:pStyle w:val="PreformattedText"/>
        <w:bidi w:val="0"/>
        <w:jc w:val="left"/>
        <w:rPr/>
      </w:pPr>
      <w:r>
        <w:rPr/>
        <w:t>K��h��jz����</w:t>
        <w:tab/>
        <w:t>�`#K�#|��##v#�qΙO�#�չ�#��#�e�-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qR�I#��P �Ɗ��@��#)7�]ǩ�p&lt;Eg������|������#{��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L�W��#�mư0�</w:t>
      </w:r>
    </w:p>
    <w:p>
      <w:pPr>
        <w:pStyle w:val="PreformattedText"/>
        <w:bidi w:val="0"/>
        <w:jc w:val="left"/>
        <w:rPr/>
      </w:pPr>
      <w:r>
        <w:rPr/>
        <w:t>B23�6i��j���%K</w:t>
      </w:r>
      <w:r>
        <w:rPr/>
        <w:t>֬�</w:t>
      </w:r>
      <w:r>
        <w:rPr/>
        <w:t>si���H}Ov�v�</w:t>
        <w:br/>
        <w:t>�2�##J#w�g��W��~s�###-�h�hj`��#�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&amp;V̅�i��&amp;�i'r@6����.#�����-�</w:t>
      </w:r>
    </w:p>
    <w:p>
      <w:pPr>
        <w:pStyle w:val="PreformattedText"/>
        <w:bidi w:val="0"/>
        <w:jc w:val="left"/>
        <w:rPr/>
      </w:pPr>
      <w:r>
        <w:rPr/>
        <w:t>Lb#l��J��YT������#u#D]x�h���K:&amp;H##Y�##gz#8a=#K|�Ii#��� �Q���i�S��y�#���'i###z�53H���xW��0��Ot��#�oʘ#�_\###�#�P#�mT��-����oZ #:����#�BX2�r�I�����a_Pf��,xb#����T#���C#���c#�#x</w:t>
      </w:r>
      <w:r>
        <w:rPr/>
        <w:t>݀</w:t>
      </w:r>
      <w:r>
        <w:rPr/>
        <w:t>9������b�#C� �D�#�@s��c��##~�T�!f++�I:#��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����!�\�I=�ʹ��#Lb��2p{��#�#*##��#V�#@�</w:t>
      </w:r>
      <w:r>
        <w:rPr/>
        <w:t>᱈</w:t>
      </w:r>
      <w:r>
        <w:rPr/>
        <w:t>[Z�</w:t>
      </w:r>
      <w:r>
        <w:rPr>
          <w:rtl w:val="true"/>
        </w:rPr>
        <w:t>ݚ</w:t>
      </w:r>
      <w:r>
        <w:rPr/>
        <w:t>��</w:t>
      </w:r>
      <w:r>
        <w:rPr/>
        <w:t>o#�f)�&amp;</w:t>
      </w:r>
      <w:r>
        <w:rPr/>
        <w:t>ެ���</w:t>
      </w:r>
      <w:r>
        <w:rPr/>
        <w:br/>
        <w:t>$#�OӃ~U��k�#(ɗ��</w:t>
        <w:tab/>
        <w:t>�h�#yV`#?BQ�</w:t>
      </w:r>
      <w:r>
        <w:rPr/>
        <w:t>㰠</w:t>
      </w:r>
      <w:r>
        <w:rPr/>
        <w:t>~����vFN�##�S#N{�N#�p�tN.��d�����vc�|���=�#LjY:��#�����#S���;u���x�rM�#Y&amp;_du�/V�`�</w:t>
      </w:r>
      <w:r>
        <w:rPr>
          <w:rtl w:val="true"/>
        </w:rPr>
        <w:t>ڝ</w:t>
      </w:r>
      <w:r>
        <w:rPr/>
        <w:t>��</w:t>
      </w:r>
      <w:r>
        <w:rPr/>
        <w:t>I�#��ʑ����}d�}}p����zѻ˾C��]��}#1ob�usO�yM��#</w:t>
        <w:tab/>
      </w:r>
      <w:r>
        <w:rPr>
          <w:rtl w:val="true"/>
        </w:rPr>
        <w:t>܏</w:t>
      </w:r>
      <w:r>
        <w:rPr/>
        <w:t>#��Y�#��x:"Hfb�#5� �s��#�@&amp;##yv�n#G#</w:t>
        <w:tab/>
        <w:t>y��ԋ =0U�</w:t>
      </w:r>
    </w:p>
    <w:p>
      <w:pPr>
        <w:pStyle w:val="PreformattedText"/>
        <w:bidi w:val="0"/>
        <w:jc w:val="left"/>
        <w:rPr/>
      </w:pPr>
      <w:r>
        <w:rPr/>
        <w:t>C�&amp;���D�B#�@�b#2�*R#��W���b�?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Pz��{�#�o�Ob�,�w���#��#f�i��#&gt;��#}3��#�u���G���&gt;$#���|FI�-~#R�#/#!��</w:t>
      </w:r>
      <w:r>
        <w:rPr/>
        <w:t>ٰ</w:t>
      </w:r>
      <w:r>
        <w:rPr/>
        <w:t>ţ###�D�#�,r{</w:t>
        <w:tab/>
        <w:t>�#nʊ{fm�P#�V��z�</w:t>
        <w:tab/>
        <w:t>2��=�(��:v�;��BTȊ�u&lt;/S�/�#</w:t>
      </w:r>
      <w:r>
        <w:rPr>
          <w:rtl w:val="true"/>
        </w:rPr>
        <w:t>ی</w:t>
      </w:r>
      <w:r>
        <w:rPr/>
        <w:t>��</w:t>
      </w:r>
      <w:r>
        <w:rPr/>
        <w:t>rZ��#&gt;�b��wk�g��GP #����I�#6�#�}�#%�~iȌ�D��n$#V�.��V+��#�#%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;#�V�#�Q!I��#gM�/�a#xА�tU#�###�#�!mԽ#�#��YOo�&lt;�</w:t>
      </w:r>
      <w:r>
        <w:rPr/>
        <w:t>ܽ�</w:t>
      </w:r>
      <w:r>
        <w:rPr/>
        <w:t>kqP�6�#�u��~���ɵmZ@U��Q�#MR}͒�]�t�#�Zȷ���z�Fs����~�k��?#��˳#9��:��</w:t>
      </w:r>
      <w:r>
        <w:rPr>
          <w:rtl w:val="true"/>
        </w:rPr>
        <w:t>ޘ</w:t>
      </w:r>
      <w:r>
        <w:rPr/>
        <w:t>_B�#���#�M��z�#����J��6c��q�cz�@�#�{��7�2#/ȭB��#U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#���FS�v��������6#v^U�?A�\��#��d�J�\k#E�2\U#���h��U�&lt;_�#��ggcx�f��� #6�j(�#R�D�S##rY�;¦�ў</w:t>
        <w:br/>
        <w:t>s �Q��"��#O������m��{���`�#$�Z�#L3�</w:t>
      </w:r>
      <w:r>
        <w:rPr/>
        <w:t>裂</w:t>
      </w:r>
      <w:r>
        <w:rPr/>
        <w:t>#</w:t>
      </w:r>
      <w:r>
        <w:rPr/>
        <w:t>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 2����#�+_IQ#b5�#�P�</w:t>
        <w:br/>
        <w:t>��#��7̮�AnW?�' �CB3#�IUfaN#��#0�</w:t>
        <w:tab/>
        <w:t>���#))ͣ��H�q�Y#��E�&amp;��@d���3</w:t>
      </w:r>
      <w:r>
        <w:rPr>
          <w:rtl w:val="true"/>
        </w:rPr>
        <w:t>׽�</w:t>
      </w:r>
      <w:r>
        <w:rPr>
          <w:rtl w:val="true"/>
        </w:rPr>
        <w:t>*</w:t>
      </w:r>
      <w:r>
        <w:rPr/>
        <w:t>0</w:t>
      </w:r>
      <w:r>
        <w:rPr/>
        <w:t>�E$:���#3���#�~#�piZ8���W7�%##�x$�3�:#</w:t>
        <w:tab/>
        <w:t>�I�G�yqe�#�^3���X��#��.#ų�C]�#a��#�B}G�18]Q_ER����T###�t</w:t>
      </w:r>
      <w:r>
        <w:rPr>
          <w:rtl w:val="true"/>
        </w:rPr>
        <w:t>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@#�O</w:t>
      </w:r>
    </w:p>
    <w:p>
      <w:pPr>
        <w:pStyle w:val="PreformattedText"/>
        <w:bidi w:val="0"/>
        <w:jc w:val="left"/>
        <w:rPr/>
      </w:pPr>
      <w:r>
        <w:rPr/>
        <w:t>#��&gt;�]����</w:t>
      </w:r>
      <w:r>
        <w:rPr>
          <w:rtl w:val="true"/>
        </w:rPr>
        <w:t>؛</w:t>
      </w:r>
      <w:r>
        <w:rPr/>
        <w:t>���</w:t>
      </w:r>
      <w:r>
        <w:rPr/>
        <w:t>@���T#�P��x�͞�#�-��&gt;F�KxG</w:t>
      </w:r>
      <w:r>
        <w:rPr>
          <w:rtl w:val="true"/>
        </w:rPr>
        <w:t>ٺ</w:t>
      </w:r>
      <w:r>
        <w:rPr>
          <w:rtl w:val="true"/>
        </w:rPr>
        <w:t>/���</w:t>
      </w:r>
      <w:r>
        <w:rPr/>
        <w:t>5</w:t>
      </w:r>
      <w:r>
        <w:rPr/>
        <w:t>,s��UQi�</w:t>
      </w:r>
      <w:r>
        <w:rPr/>
        <w:t>ؐ</w:t>
      </w:r>
      <w:r>
        <w:rPr/>
        <w:t>#��H.#�O#T#q�#�}��/�~�I#a##��#��#�Kh�=��˧$�j3��</w:t>
      </w:r>
      <w:r>
        <w:rPr>
          <w:rtl w:val="true"/>
        </w:rPr>
        <w:t>ݟ</w:t>
      </w:r>
      <w:r>
        <w:rPr/>
        <w:t>&gt;@�G��N�le##�ѯ#��kx����D�+~##</w:t>
      </w:r>
      <w:r>
        <w:rPr/>
        <w:t>뢹�����</w:t>
      </w:r>
      <w:r>
        <w:rPr/>
        <w:t>ͳ#�rq#&lt;ʒ1��V�IR,MI#r͙���ŷ2��#3�S�#!�9�L#w#h�!�9�ʆUY�'��'#�!��U#~�</w:t>
      </w:r>
      <w:r>
        <w:rPr/>
        <w:t>ެ�</w:t>
      </w:r>
      <w:r>
        <w:rPr/>
        <w:t>#w}#�ӧ�!��5�����U</w:t>
        <w:br/>
        <w:t>���:b�QN#�#�#^�p8�������yU&lt;�� ���~"�g��+���f�J�uEu������V�#��I�Y��N#�4�����!7#��e��3</w:t>
      </w:r>
      <w:r>
        <w:rPr/>
        <w:t>譃��</w:t>
      </w:r>
      <w:r>
        <w:rPr/>
        <w:t>g���N�##{��Jky�y</w:t>
      </w:r>
      <w:r>
        <w:rPr/>
        <w:t>厯</w:t>
      </w:r>
      <w:r>
        <w:rPr/>
        <w:t>Q�$�d���('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`�2��l�S#*�#�2�n�c2#�&gt;��{#V���J(�P� MN�#�#%�#��_���RX#���#�m,##�w�[��]�#s���o˪�#N�0�Hz�z.J{��$����</w:t>
      </w:r>
      <w:r>
        <w:rPr>
          <w:rtl w:val="true"/>
        </w:rPr>
        <w:t>ܦ��</w:t>
      </w:r>
      <w:r>
        <w:rPr>
          <w:rtl w:val="true"/>
        </w:rPr>
        <w:t>##�\�_</w:t>
      </w:r>
      <w:r>
        <w:rPr/>
        <w:t>4</w:t>
      </w:r>
      <w:r>
        <w:rPr>
          <w:rtl w:val="true"/>
        </w:rPr>
        <w:t>`�</w:t>
      </w:r>
      <w:r>
        <w:rPr/>
        <w:t>2</w:t>
      </w:r>
      <w:r>
        <w:rPr/>
        <w:t>��O*�P�W#;)\�&amp;ԇw��G�����c�#�</w:t>
        <w:tab/>
        <w:t>c{���M��R"#��#�#</w:t>
      </w:r>
      <w:r>
        <w:rPr/>
        <w:t>֚�</w:t>
      </w:r>
      <w:r>
        <w:rPr/>
        <w:t>/��#v�n��H1Ѯ�ϖ�L�{���##�</w:t>
      </w:r>
      <w:r>
        <w:rPr/>
        <w:t>ۖ��</w:t>
      </w:r>
      <w:r>
        <w:rPr/>
        <w:tab/>
        <w:t>���rtcv</w:t>
        <w:tab/>
        <w:t>q�###`�#�Cr#��W���H#9��N</w:t>
        <w:br/>
        <w:t>;#�</w:t>
      </w:r>
      <w:r>
        <w:rPr>
          <w:rtl w:val="true"/>
        </w:rPr>
        <w:t>܋</w:t>
      </w:r>
      <w:r>
        <w:rPr>
          <w:rtl w:val="true"/>
        </w:rPr>
        <w:t>)</w:t>
      </w:r>
      <w:r>
        <w:rPr/>
        <w:t>5</w:t>
      </w:r>
      <w:r>
        <w:rPr/>
        <w:t>Js4�"�RJ.���u��-y75X7|�����)w�#%B��|�SmO#�H(e�1��}��</w:t>
      </w:r>
      <w:r>
        <w:rPr/>
        <w:t>鈷</w:t>
      </w:r>
      <w:r>
        <w:rPr/>
        <w:tab/>
        <w:t>#^?��+@7?trY�h#��#΂#�g�y�Ϭ�q���8&lt;��T###���#�}�+�.�����#��#t��9��`#���)!uzʒ�.,</w:t>
      </w:r>
      <w:r>
        <w:rPr/>
        <w:t>斔</w:t>
      </w:r>
      <w:r>
        <w:rPr/>
        <w:t>,��&amp;-Cr�</w:t>
        <w:tab/>
        <w:t>]��15���G_w�;8�&amp;�G��X#��##����W#s#m��ŽǓUj�A��#I.�,ӿ`'hD##0T��b�x�M�#FHҵ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�M�1n�b#R���-IS#</w:t>
      </w:r>
      <w:r>
        <w:rPr>
          <w:rtl w:val="true"/>
        </w:rPr>
        <w:t>ڴ</w:t>
      </w:r>
      <w:r>
        <w:rPr/>
        <w:t>l��1d</w:t>
      </w:r>
      <w:r>
        <w:rPr/>
        <w:t>旤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3�#]</w:t>
        <w:br/>
        <w:t>��=����΅|�#��F�k�@�</w:t>
      </w:r>
      <w:r>
        <w:rPr/>
        <w:t>劉�</w:t>
      </w:r>
      <w:r>
        <w:rPr/>
        <w:t>m��#�ũ0#&amp;��Q�����&gt;T#���#�?#�!V�tZ�#���`#����O�`8�.#���{�#�|;����#��ӽeHm�=J��L�F6�� X��##c�#��N)��Ym|��Y#1#/��m���Q�#�#�#�###�</w:t>
      </w:r>
      <w:r>
        <w:rPr/>
        <w:t>㋆</w:t>
      </w:r>
      <w:r>
        <w:rPr/>
        <w:t xml:space="preserve">#�q�#W#΍�w�6#�?��a </w:t>
      </w:r>
    </w:p>
    <w:p>
      <w:pPr>
        <w:pStyle w:val="PreformattedText"/>
        <w:bidi w:val="0"/>
        <w:jc w:val="left"/>
        <w:rPr/>
      </w:pPr>
      <w:r>
        <w:rPr/>
        <w:t>,#���p�#+H��#�hQSBu[_##X�O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*P�a`l#����B�t#�#�&gt;&lt;�҉d�ͬM��{��%&gt;k�?#�#j��*�##[T&gt;/��nS�#I��</w:t>
      </w:r>
      <w:r>
        <w:rPr/>
        <w:t>۬�</w:t>
      </w:r>
      <w:r>
        <w:rPr/>
        <w:t>z��i�[�R�����##, ##jY�{���,���!�&amp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Έ}xf��k���#����c�</w:t>
        <w:br/>
        <w:t>�#�yd~+�#�j�����%��#�#��+�&amp;�+{O�#�jDZϒ#T+</w:t>
      </w:r>
      <w:r>
        <w:rPr/>
        <w:t>蠈���</w:t>
      </w:r>
      <w:r>
        <w:rPr/>
        <w:t>###=w�)�#H̦�f+�#`5�!W���#�).o#�g�p��u�8�nq�!H���#</w:t>
      </w:r>
    </w:p>
    <w:p>
      <w:pPr>
        <w:pStyle w:val="PreformattedText"/>
        <w:bidi w:val="0"/>
        <w:jc w:val="left"/>
        <w:rPr/>
      </w:pPr>
      <w:r>
        <w:rPr/>
        <w:t>U�0�|��RO�'�#Ѷ#st���</w:t>
        <w:tab/>
        <w:t>Y����:��W�#;AR���a�z�7.�&amp;ztЩA�#[Q0��#��u�Uw�# #&lt;�#j9���ιa#��GJ�����y�#��7</w:t>
      </w:r>
      <w:r>
        <w:rPr/>
        <w:t>卒��</w:t>
      </w:r>
      <w:r>
        <w:rPr/>
        <w:t>p@Ie��O]Γŗ�#[</w:t>
      </w:r>
      <w:r>
        <w:rPr/>
        <w:t>ֹ�</w:t>
      </w:r>
      <w:r>
        <w:rPr/>
        <w:t>#bgs���L�;�A#�������*�ge4O���#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a�e�ʶmn`&gt;����#�'2�u��d</w:t>
        <w:br/>
        <w:t>f�/�J���#�R�&amp;�yV�: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�k.�\z#�3�E�#���###+��s#�$#�\��z4#��#���Zf&gt;xOk�_�#U]fS�'�_tc�6#����h�s�ԕ�Ba#�q?t�#�5A�f��;w#Q#�;C�#�c��N�</w:t>
        <w:br/>
        <w:t>�;��#8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򕭥�</w:t>
      </w:r>
      <w:r>
        <w:rPr/>
        <w:t>3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�#u��5�dǄI#�E8��]��CX�#</w:t>
        <w:br/>
        <w:t>��r����#���5�#���-�TU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T��j��#=Iqi�6�(�,:��C�8��'Q#�r��GR#�##�#�� �+�#e#QZ_�8�v~fm7��3Z��©##��u</w:t>
      </w:r>
      <w:r>
        <w:rPr/>
        <w:t>걇�</w:t>
      </w:r>
      <w:r>
        <w:rPr/>
        <w:t>k#�VG��+���6�h�o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,�#��c-�a#</w:t>
        <w:br/>
        <w:t>Ҟ$ v�#�v�1�м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鋿</w:t>
      </w:r>
      <w:r>
        <w:rPr/>
        <w:t>~#�# ��#^˴#���#�5Oe��#�</w:t>
      </w:r>
      <w:r>
        <w:rPr/>
        <w:t>٢</w:t>
      </w:r>
      <w:r>
        <w:rPr/>
        <w:t>0�ϖ#""@ ��ˏ�#J��"�L�̡�2#��#�x##,�� )�����#��X,�O���</w:t>
      </w:r>
      <w:r>
        <w:rPr/>
        <w:t>ު</w:t>
      </w:r>
      <w:r>
        <w:rPr/>
        <w:t>+�M#��cύ-yk%��"#��;S�y[˰#J'_v#y�u�Xq�_u!f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)wH�=�i��#o#���_�#Ja�ʄ�фa#"F�,</w:t>
      </w:r>
      <w:r>
        <w:rPr>
          <w:rtl w:val="true"/>
        </w:rPr>
        <w:t>غ</w:t>
      </w:r>
      <w:r>
        <w:rPr>
          <w:rtl w:val="true"/>
        </w:rPr>
        <w:t>#</w:t>
      </w:r>
      <w:r>
        <w:rPr/>
        <w:t>5</w:t>
      </w:r>
      <w:r>
        <w:rPr/>
        <w:t>����B�t���Z"$h�</w:t>
      </w:r>
      <w:r>
        <w:rPr/>
        <w:t>砢�</w:t>
      </w:r>
      <w:r>
        <w:rPr/>
        <w:t>N�ξ̈́�_�v��1#��ѢAŐ; #���%|�#��#qմ#Y��</w:t>
      </w:r>
      <w:r>
        <w:rPr/>
        <w:t>厡</w:t>
      </w:r>
      <w:r>
        <w:rPr/>
        <w:t>-t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ם</w:t>
      </w:r>
      <w:r>
        <w:rPr/>
        <w:t>kx�[5�#� �f6�05�##M</w:t>
      </w:r>
    </w:p>
    <w:p>
      <w:pPr>
        <w:pStyle w:val="PreformattedText"/>
        <w:bidi w:val="0"/>
        <w:jc w:val="left"/>
        <w:rPr/>
      </w:pPr>
      <w:r>
        <w:rPr/>
        <w:t>fG�nj#mP=t�ĵ�/F�k�O#v���#jđ-</w:t>
      </w:r>
      <w:r>
        <w:rPr>
          <w:rtl w:val="true"/>
        </w:rPr>
        <w:t>ޤ</w:t>
      </w:r>
      <w:r>
        <w:rPr/>
        <w:t>b��"A:���#6F�Tr��#�#1a#� 4��h#��+:#F%#A����xo���'</w:t>
      </w:r>
      <w:r>
        <w:rPr>
          <w:rtl w:val="true"/>
        </w:rPr>
        <w:t>ښ</w:t>
      </w:r>
      <w:r>
        <w:rPr/>
        <w:t>O#Wi#�K;���E�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NET�_��&lt;�hS$</w:t>
      </w:r>
      <w:r>
        <w:rPr/>
        <w:t>ۡ</w:t>
      </w:r>
      <w:r>
        <w:rPr/>
        <w:t>|�&lt;U�#�#n"a#��a�#�!s#s#�#�J�#�I�E���4�.��M.#,#��##rg�m�}|�/#F��%�`x#�#�#Ӑ�-?W��|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�:##WԘ�bv#m.:r&lt;�?�b��F�,��#M#YU�f/�k�d2�|���~[</w:t>
        <w:tab/>
        <w:t>G</w:t>
      </w:r>
      <w:r>
        <w:rPr>
          <w:rtl w:val="true"/>
        </w:rPr>
        <w:t>ۅ�</w:t>
      </w:r>
      <w:r>
        <w:rPr/>
        <w:t>7</w:t>
      </w:r>
      <w:r>
        <w:rPr/>
        <w:t>�`</w:t>
        <w:tab/>
        <w:t>��OP</w:t>
        <w:tab/>
        <w:t>.</w:t>
        <w:tab/>
        <w:t>�a�k##�@a�D���Nm,�p�˶#�*$��$�#}���{�3J�ɻg�R�o|4r�#��&gt;i�p-</w:t>
      </w:r>
      <w:r>
        <w:rPr>
          <w:rtl w:val="true"/>
        </w:rPr>
        <w:t>ﭺ</w:t>
      </w:r>
      <w:r>
        <w:rPr/>
        <w:t>;�#.)�W���#�n����&amp;��cq�g#�)aC�*S?#*�0�4��&lt;</w:t>
      </w:r>
      <w:r>
        <w:rPr>
          <w:rtl w:val="true"/>
        </w:rPr>
        <w:t>ݼ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?�������{�#.���#�&lt;���9$~�(f</w:t>
        <w:br/>
        <w:t>uq2#��#D#</w:t>
      </w:r>
    </w:p>
    <w:p>
      <w:pPr>
        <w:pStyle w:val="PreformattedText"/>
        <w:bidi w:val="0"/>
        <w:jc w:val="left"/>
        <w:rPr/>
      </w:pPr>
      <w:r>
        <w:rPr/>
        <w:t>m</w:t>
        <w:tab/>
        <w:t>�(U�#C�#�+</w:t>
      </w:r>
    </w:p>
    <w:p>
      <w:pPr>
        <w:pStyle w:val="PreformattedText"/>
        <w:bidi w:val="0"/>
        <w:jc w:val="left"/>
        <w:rPr/>
      </w:pPr>
      <w:r>
        <w:rPr/>
        <w:t>y���j#�K�_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rPr/>
        <w:t>ꫮ���</w:t>
      </w:r>
      <w:r>
        <w:rPr/>
        <w:t>&gt;���#|���#zt#�#�[#�7s�Cs��������д��ұ|��=sQ��##�'7Plr#Z#�⪁4%]bL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#�#q�b�#8#��#���</w:t>
      </w:r>
      <w:r>
        <w:rPr>
          <w:rtl w:val="true"/>
        </w:rPr>
        <w:t>ق</w:t>
      </w:r>
      <w:r>
        <w:rPr/>
        <w:t>��</w:t>
      </w:r>
      <w:r>
        <w:rPr/>
        <w:t>#j�-���:xRpc��;8</w:t>
        <w:br/>
        <w:t>�~#Nt��%vՍ��Me��7�#�8o�&amp;B�Æ�_�e�</w:t>
        <w:tab/>
        <w:t>���#�ϯ�����#/#v�#)o����#K�e����+�#P%#hR�#��i�^ġ!?"#�.DAHu�#LoW���4EO��rm��}X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Q###�qn� �#�W�#yLRF�M�m�#�#̑#�{�=��f��}�#w#�'ҏi�$��)####� pi��dG�-�</w:t>
      </w:r>
      <w:r>
        <w:rPr>
          <w:rtl w:val="true"/>
        </w:rPr>
        <w:t>޳��</w:t>
      </w:r>
      <w:r>
        <w:rPr>
          <w:rtl w:val="true"/>
        </w:rPr>
        <w:t>'</w:t>
      </w:r>
      <w:r>
        <w:rPr/>
        <w:t>3</w:t>
      </w:r>
      <w:r>
        <w:rPr/>
        <w:t>���H#D~��</w:t>
      </w:r>
      <w:r>
        <w:rPr>
          <w:rtl w:val="true"/>
        </w:rPr>
        <w:t>ݓ</w:t>
      </w:r>
      <w:r>
        <w:rPr/>
        <w:t>!K�K#�6g@_��#�#�F#[�#3�Rj#r�</w:t>
      </w:r>
      <w:r>
        <w:rPr/>
        <w:t>۟��</w:t>
      </w:r>
      <w:r>
        <w:rPr/>
        <w:t>#$#�\\H=���3��VSDSL��!=</w:t>
      </w:r>
      <w:r>
        <w:rPr>
          <w:rtl w:val="true"/>
        </w:rPr>
        <w:t></w:t>
      </w:r>
      <w:r>
        <w:rPr>
          <w:rtl w:val="true"/>
        </w:rPr>
        <w:t>ܞ�</w:t>
      </w:r>
      <w:r>
        <w:rPr/>
        <w:t>9</w:t>
      </w:r>
      <w:r>
        <w:rPr/>
        <w:t>&lt;ɢ�5#</w:t>
      </w:r>
      <w:r>
        <w:rPr/>
        <w:t>߬�</w:t>
      </w:r>
      <w:r>
        <w:rPr/>
        <w:t>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R�WzͶ#B�#L���͋</w:t>
        <w:tab/>
      </w:r>
      <w:r>
        <w:rPr>
          <w:rtl w:val="true"/>
        </w:rPr>
        <w:t>ڐ�</w:t>
      </w:r>
      <w:r>
        <w:rPr/>
        <w:t>88</w:t>
      </w:r>
      <w:r>
        <w:rPr/>
        <w:t>�#�wC��</w:t>
        <w:br/>
        <w:t>B#Ցn#z:�mI�|�#��#�ƒ#ric�X���Z�3�Q</w:t>
        <w:br/>
        <w:t>�ld�{#d}+�B���*� M��󣜔ϒJ�##</w:t>
      </w:r>
    </w:p>
    <w:p>
      <w:pPr>
        <w:pStyle w:val="PreformattedText"/>
        <w:bidi w:val="0"/>
        <w:jc w:val="left"/>
        <w:rPr/>
      </w:pPr>
      <w:r>
        <w:rPr/>
        <w:t>*0�3��r)�&lt;_b�-F�QaH&amp;��##�K#v�����g6����Jb</w:t>
      </w:r>
    </w:p>
    <w:p>
      <w:pPr>
        <w:pStyle w:val="PreformattedText"/>
        <w:bidi w:val="0"/>
        <w:jc w:val="left"/>
        <w:rPr/>
      </w:pPr>
      <w:r>
        <w:rPr/>
        <w:t>3���ɽY���&amp;����+9/</w:t>
        <w:br/>
        <w:t>�«����S|o��y�#�?"m#�!#-!��YF���#�@��Sp�#�RI`O;#7X�N*-NF��#"D��Z�\SL�!["�</w:t>
      </w:r>
    </w:p>
    <w:p>
      <w:pPr>
        <w:pStyle w:val="PreformattedText"/>
        <w:bidi w:val="0"/>
        <w:jc w:val="left"/>
        <w:rPr/>
      </w:pPr>
      <w:r>
        <w:rPr/>
        <w:t>x r#�#k�##;���#B#�#�Pg'##</w:t>
        <w:tab/>
        <w:t>�'*S�#���#�=2#�&amp;v#A+����#���D-�f��D�a?R�қ�#�g#RQ��(,b�4J[L�;xb/N��7�J�2h�##��b��&amp;IW##�###J���K����\Ψ_#Rm՚#���##�,�#�)#^lhxP�T��#�Ky</w:t>
      </w:r>
      <w:r>
        <w:rPr/>
        <w:t>֛�</w:t>
      </w:r>
      <w:r>
        <w:rPr/>
        <w:t>)��)��K^*�G�#MS]�ղ��#�13�=�fѦ!*`�O�#�_</w:t>
      </w:r>
      <w:r>
        <w:rPr>
          <w:rtl w:val="true"/>
        </w:rPr>
        <w:t>ޝ</w:t>
      </w:r>
      <w:r>
        <w:rPr/>
        <w:t>6</w:t>
      </w:r>
      <w:r>
        <w:rPr/>
        <w:t>FH�k��J���v�T��3�&lt;�/#��</w:t>
      </w:r>
      <w:r>
        <w:rPr/>
        <w:t>ۡ</w:t>
      </w:r>
      <w:r>
        <w:rPr/>
        <w:t>#G�^G���#h3�S�#m��BW]�F0#h�*Q|w=�I</w:t>
        <w:br/>
        <w:t>A�q��˒�JH'���������$�=R�#_ux�Us#����Ny��T�#!~A#*-#3�i#X#-������&gt;�;5#��Ԓ���Q�#|~�q�U�$f��"��%]X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p�26����5��+��wՌ�AP��)���h�#�qa(f#��#�X���g/�����wn�#�##p���zG�c�;�\�sTL=��hu#�s����@bK�\��&amp;,�#ĉMŐq#I'�&amp;�X5���#�x�]�{M#����Ai~R�{#L�b�G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@�x#-=G}</w:t>
        <w:tab/>
        <w:t>�g8T##ӆg?��IP-���## #�"#��/�X��#p#</w:t>
        <w:tab/>
        <w:t>��7�~�#hKɂ�#��$#1##�</w:t>
        <w:tab/>
        <w:t>t�</w:t>
        <w:br/>
        <w:t>g�d�ɧ��U#;#� �#k#��j��~�8M;U�# ���ke/D�;#Ԗ&amp;�^%</w:t>
        <w:tab/>
        <w:t>�[���:#c��~=x��:T#�Z9P�;#�!4e</w:t>
      </w:r>
      <w:r>
        <w:rPr>
          <w:rtl w:val="true"/>
        </w:rPr>
        <w:t>ޑ</w:t>
      </w:r>
      <w:r>
        <w:rPr/>
        <w:t>��</w:t>
      </w:r>
      <w:r>
        <w:rPr/>
        <w:t>n`��9��=�#a:.�����N#�#B#����eE�����,�u��#���K�</w:t>
      </w:r>
      <w:r>
        <w:rPr>
          <w:rtl w:val="true"/>
        </w:rPr>
        <w:t>ܠ</w:t>
      </w:r>
      <w:r>
        <w:rPr/>
        <w:t>k��ⅉ�o�n��3�5mb�b#\JYG��</w:t>
      </w:r>
      <w:r>
        <w:rPr>
          <w:rtl w:val="true"/>
        </w:rPr>
        <w:t>܎</w:t>
      </w:r>
      <w:r>
        <w:rPr/>
        <w:t>�</w:t>
      </w:r>
      <w:r>
        <w:rPr/>
        <w:t>#��A�*���M�����W�=#</w:t>
      </w:r>
    </w:p>
    <w:p>
      <w:pPr>
        <w:pStyle w:val="PreformattedText"/>
        <w:bidi w:val="0"/>
        <w:jc w:val="left"/>
        <w:rPr/>
      </w:pPr>
      <w:r>
        <w:rPr/>
        <w:t>###��a�OY;����#�I�(��#p8cï�]1#�#e�</w:t>
      </w:r>
      <w:r>
        <w:rPr/>
        <w:t>֥</w:t>
      </w:r>
      <w:r>
        <w:rPr/>
        <w:t>5z}t���q%</w:t>
      </w:r>
      <w:r>
        <w:rPr>
          <w:rtl w:val="true"/>
        </w:rPr>
        <w:t>ܥ</w:t>
      </w:r>
      <w:r>
        <w:rPr>
          <w:rtl w:val="true"/>
        </w:rPr>
        <w:t>#�</w:t>
      </w:r>
      <w:r>
        <w:rPr/>
        <w:t>32</w:t>
      </w:r>
      <w:r>
        <w:rPr/>
        <w:t>+#�����N]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</w:t>
      </w:r>
      <w:r>
        <w:rPr>
          <w:rtl w:val="true"/>
        </w:rPr>
        <w:t>ڵ</w:t>
      </w:r>
      <w:r>
        <w:rPr/>
        <w:t>�</w:t>
      </w:r>
      <w:r>
        <w:rPr/>
        <w:t>%�</w:t>
        <w:br/>
        <w:t>.B$������</w:t>
        <w:tab/>
        <w:t>0�#|`�h#!</w:t>
      </w:r>
      <w:r>
        <w:rPr>
          <w:rtl w:val="true"/>
        </w:rPr>
        <w:t>ڭ</w:t>
      </w:r>
      <w:r>
        <w:rPr/>
        <w:t>�</w:t>
      </w:r>
      <w:r>
        <w:rPr/>
        <w:t>,ȴ�#+��F?#�sնw�B����kR��#OA�g�d#H�s��b^��#'#E�I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0�K�h�zU�@WF�S#�1F&gt;Q�C��#�m�zǚ�hO"#^hw�21#H�w</w:t>
      </w:r>
    </w:p>
    <w:p>
      <w:pPr>
        <w:pStyle w:val="PreformattedText"/>
        <w:bidi w:val="0"/>
        <w:jc w:val="left"/>
        <w:rPr/>
      </w:pPr>
      <w:r>
        <w:rPr/>
        <w:t>s�7��[��f��#ő#��)�����#U�v)s�g##�(���t\��w�</w:t>
      </w:r>
      <w:r>
        <w:rPr>
          <w:rtl w:val="true"/>
        </w:rPr>
        <w:t>׫</w:t>
      </w:r>
      <w:r>
        <w:rPr/>
        <w:t>x#���|7</w:t>
        <w:tab/>
        <w:t>��ᣃ_��2���k�%Ӕ���</w:t>
      </w:r>
      <w:r>
        <w:rPr>
          <w:rtl w:val="true"/>
        </w:rPr>
        <w:t>ب</w:t>
      </w:r>
      <w:r>
        <w:rPr/>
        <w:t>Cr��o</w:t>
        <w:br/>
        <w:t>��</w:t>
      </w:r>
      <w:r>
        <w:rPr/>
        <w:t>ꫧ</w:t>
      </w:r>
      <w:r>
        <w:rPr/>
        <w:t>=&amp;��&lt;E��[�w��sh7'�E��0�@s�/N���������</w:t>
      </w:r>
    </w:p>
    <w:p>
      <w:pPr>
        <w:pStyle w:val="PreformattedText"/>
        <w:bidi w:val="0"/>
        <w:jc w:val="left"/>
        <w:rPr/>
      </w:pPr>
      <w:r>
        <w:rPr/>
        <w:t>#=Gs��{�8�h4##���i#Ɩ�#�[��[R=&gt;\#Ѭ^'�q�0�#�Ū&lt;����~s���]���N��&amp;x{b�#�#^Ü</w:t>
      </w:r>
    </w:p>
    <w:p>
      <w:pPr>
        <w:pStyle w:val="PreformattedText"/>
        <w:bidi w:val="0"/>
        <w:jc w:val="left"/>
        <w:rPr/>
      </w:pPr>
      <w:r>
        <w:rPr/>
        <w:t>#�[��#E��_#o��</w:t>
      </w:r>
      <w:r>
        <w:rPr/>
        <w:t>㌂</w:t>
      </w:r>
      <w:r>
        <w:rPr/>
        <w:t>',��#%�P�[�yq#��ψ�&amp;Y#�L}B*�˛��[�H_#ǳ#�#Ѕf=�'##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#�^E��L��E#Wt��#��#Xa�#U���</w:t>
      </w:r>
      <w:r>
        <w:rPr>
          <w:rtl w:val="true"/>
        </w:rPr>
        <w:t>ء</w:t>
      </w:r>
      <w:r>
        <w:rPr/>
        <w:tab/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</w:t>
      </w:r>
      <w:r>
        <w:rPr/>
        <w:t>۹</w:t>
      </w:r>
      <w:r>
        <w:rPr/>
        <w:t>}H�&gt;���#��v#%#��=T�#</w:t>
      </w:r>
      <w:r>
        <w:rPr/>
        <w:t>鐕</w:t>
      </w:r>
      <w:r>
        <w:rPr/>
        <w:t>T#ȇ~�$D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#NxQ(�2ġ^?��{s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r�o|�#S3�T]�Z��#�L�&lt;�Ss�1�m�ʙ���#���ʚ</w:t>
      </w:r>
    </w:p>
    <w:p>
      <w:pPr>
        <w:pStyle w:val="PreformattedText"/>
        <w:bidi w:val="0"/>
        <w:jc w:val="left"/>
        <w:rPr/>
      </w:pPr>
      <w:r>
        <w:rPr/>
        <w:t>#mca�_��#(�w#W�pt�#��o</w:t>
      </w:r>
    </w:p>
    <w:p>
      <w:pPr>
        <w:pStyle w:val="PreformattedText"/>
        <w:bidi w:val="0"/>
        <w:jc w:val="left"/>
        <w:rPr/>
      </w:pPr>
      <w:r>
        <w:rPr/>
        <w:t>&lt;#Ҧ�z�</w:t>
        <w:tab/>
        <w:t>0#�#��"��%2�Z#/`�F��J</w:t>
      </w:r>
      <w:r>
        <w:rPr>
          <w:rtl w:val="true"/>
        </w:rPr>
        <w:t>׈</w:t>
      </w:r>
      <w:r>
        <w:rPr/>
        <w:tab/>
        <w:t>y�0�Ȃ�C��#"�Ր�#(�px�ˏ�##��)##��#��u#5#UP��k�~��&amp;9�nFm�l</w:t>
      </w:r>
    </w:p>
    <w:p>
      <w:pPr>
        <w:pStyle w:val="PreformattedText"/>
        <w:bidi w:val="0"/>
        <w:jc w:val="left"/>
        <w:rPr/>
      </w:pPr>
      <w:r>
        <w:rPr/>
        <w:t>ɯ����E\�OSp���e��6</w:t>
      </w:r>
      <w:r>
        <w:rPr/>
        <w:t>㨷</w:t>
      </w:r>
      <w:r>
        <w:rPr/>
        <w:t>.)#���#3�M��;���#�#�A�</w:t>
      </w:r>
      <w:r>
        <w:rPr>
          <w:rtl w:val="true"/>
        </w:rPr>
        <w:t>ݝ</w:t>
      </w:r>
      <w:r>
        <w:rPr/>
        <w:t>��</w:t>
      </w:r>
      <w:r>
        <w:rPr/>
        <w:t>r��+���</w:t>
        <w:br/>
        <w:t>�[s0#)aTC@?ps)�</w:t>
      </w:r>
    </w:p>
    <w:p>
      <w:pPr>
        <w:pStyle w:val="PreformattedText"/>
        <w:bidi w:val="0"/>
        <w:jc w:val="left"/>
        <w:rPr/>
      </w:pPr>
      <w:r>
        <w:rPr/>
        <w:t># n��#�#��L�$�o,(����' JT��</w:t>
        <w:tab/>
        <w:t>1#�#��v##�}�(W������,U���#}o�N##��m�##���#�X-�u(�u!F</w:t>
        <w:tab/>
        <w:t>�-M՗�@��##���wB&lt;V�$�NW��P�C��@��#��w��s����}������#�;�V~</w:t>
        <w:br/>
        <w:t>A"z#�g��%��#~S6#��]�</w:t>
        <w:br/>
        <w:t>;�7#$�;�&gt;#</w:t>
      </w:r>
      <w:r>
        <w:rPr>
          <w:rtl w:val="true"/>
        </w:rPr>
        <w:t>ذ</w:t>
      </w:r>
      <w:r>
        <w:rPr/>
        <w:t>����</w:t>
      </w:r>
      <w:r>
        <w:rPr/>
        <w:t>Gj#�{�H���)�</w:t>
      </w:r>
      <w:r>
        <w:rPr>
          <w:rtl w:val="true"/>
        </w:rPr>
        <w:t>߈</w:t>
      </w:r>
      <w:r>
        <w:rPr/>
        <w:t>���+�#d�#$�z�2�/��O�#��^E</w:t>
      </w:r>
      <w:r>
        <w:rPr>
          <w:rtl w:val="true"/>
        </w:rPr>
        <w:t>ت</w:t>
      </w:r>
      <w:r>
        <w:rPr/>
        <w:t>իM^�#z�AĢ�#|#H�/�i��2��f$#q$�Y���</w:t>
      </w:r>
      <w:r>
        <w:rPr/>
        <w:t>韁</w:t>
      </w:r>
      <w:r>
        <w:rPr/>
        <w:t>EM����$s�U��N&gt;�����bT0X�YL���@\�IX^��#x���]V#u�q�b�)!]N7}#�P�n##��PF{r�np�J�-!�1�#j�#�3#�#0�|�#+���</w:t>
      </w:r>
      <w:r>
        <w:rPr>
          <w:rtl w:val="true"/>
        </w:rPr>
        <w:t>ޞ</w:t>
      </w:r>
      <w:r>
        <w:rPr/>
        <w:t>�</w:t>
      </w:r>
      <w:r>
        <w:rPr/>
        <w:t>Ȅ�O�y�e�Z�Ҹ&lt;�|�ʒ#���#r�#��</w:t>
      </w:r>
      <w:r>
        <w:rPr/>
        <w:t>֨</w:t>
      </w:r>
      <w:r>
        <w:rPr/>
        <w:t>#####oA&amp;gS�;\{Q�{�G�#</w:t>
        <w:tab/>
        <w:t>��%W�C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ˣh�&gt;a�r{чq#�u�4+#&gt;�cF�B(Q#���$uep�##0'��T��J�#�#-5:J���$�p�d#���O;�\x����/#QM�#��H#�f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!1�m#tNz[��0x9��%'MU��ª�4�(</w:t>
      </w:r>
      <w:r>
        <w:rPr/>
        <w:t>֦�</w:t>
      </w:r>
      <w:r>
        <w:rPr/>
        <w:t>M��y#9��#_��V�=���#����Ez�r#�ӕ�@}�m)u�F���l</w:t>
      </w:r>
      <w:r>
        <w:rPr/>
        <w:t>۫</w:t>
      </w:r>
      <w:r>
        <w:rPr/>
        <w:t>#�|v� w�:�Y����{7�n�t-hO</w:t>
      </w:r>
      <w:r>
        <w:rPr>
          <w:rtl w:val="true"/>
        </w:rPr>
        <w:t>ؿ</w:t>
      </w:r>
      <w:r>
        <w:rPr/>
        <w:t>��</w:t>
      </w:r>
      <w:r>
        <w:rPr/>
        <w:t>擣</w:t>
      </w:r>
      <w:r>
        <w:rPr/>
        <w:t>\B�y���.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H#���I�V7#��z��F��W��</w:t>
        <w:tab/>
        <w:t>#��v.hÏ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c���g#�z]u��ǅ�#&amp;-O###F#��O��?�F�Z�Hc{w�w8�ı#</w:t>
        <w:br/>
        <w:t>��#��[Q�2��Th@#�ƚ</w:t>
        <w:tab/>
        <w:t>&gt;k�ir����a5&gt;#����h8#��#?_�jFlQ�o���/��</w:t>
      </w:r>
      <w:r>
        <w:rPr/>
        <w:t>剸</w:t>
      </w:r>
      <w:r>
        <w:rPr/>
        <w:t>u~"3#~2�-E��5k#</w:t>
        <w:tab/>
        <w:t>rRaLZK�N#�}�%��~��sE"k_�z8H�#�!D�g#l#O��'�</w:t>
      </w:r>
      <w:r>
        <w:rPr>
          <w:rtl w:val="true"/>
        </w:rPr>
        <w:t>ڬ</w:t>
      </w:r>
      <w:r>
        <w:rPr/>
        <w:t>���</w:t>
      </w:r>
      <w:r>
        <w:rPr/>
        <w:t>##�# ����#Q����Nd��##;��k������I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.Ji�A��!#��j�</w:t>
        <w:tab/>
        <w:t>#_�#1�+�·4�0�b#B��#��Y#�rDO�#�(i�r��ea�ʶ#��qW"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J�E����d��8��##�###�`�xv�ͬ#�:���_�h�Q#</w:t>
      </w:r>
      <w:r>
        <w:rPr>
          <w:rtl w:val="true"/>
        </w:rPr>
        <w:t>ׯ</w:t>
      </w:r>
      <w:r>
        <w:rPr/>
        <w:t>��</w:t>
      </w:r>
      <w:r>
        <w:rPr/>
        <w:t>ER5����#M���FoWO#�4i0%�n�sT��</w:t>
      </w:r>
      <w:r>
        <w:rPr>
          <w:rtl w:val="true"/>
        </w:rPr>
        <w:t>ރ</w:t>
      </w:r>
      <w:r>
        <w:rPr/>
        <w:t>R#J��D�/I�$#Do#n�#P�Z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J��ӂ=�</w:t>
        <w:br/>
        <w:t>��##(�o#���w9K�#�va�d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~���)=#�#�8�</w:t>
        <w:br/>
        <w:t>�#T#^�Sw��naU��G#A�#=&lt;#�#0�'�3w#�dg��+��#�2���#p#�+�`#"�D�#X1Hw�ԝ�ıP#0���vN���&amp;�+�</w:t>
        <w:br/>
        <w:t>]��[;���.E</w:t>
      </w:r>
      <w:r>
        <w:rPr>
          <w:rtl w:val="true"/>
        </w:rPr>
        <w:t>ؤ</w:t>
      </w:r>
      <w:r>
        <w:rPr/>
        <w:t>�</w:t>
      </w:r>
      <w:r>
        <w:rPr/>
        <w:t>#�.��#.&gt;Z�&gt;��6_N����^��#U�y�%̥#����Q0�y/#S�</w:t>
        <w:tab/>
        <w:t>ub,�|[.�5�#N�����#�#��������p�#�q&amp;� �� �����##�y�8�D�s�#74�d#= 0#����F#4�#/���*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ד</w:t>
      </w:r>
      <w:r>
        <w:rPr/>
        <w:t>%��###�\#��^�W���o�##(��</w:t>
      </w:r>
      <w:r>
        <w:rPr>
          <w:rtl w:val="true"/>
        </w:rPr>
        <w:t>ߪ</w:t>
      </w:r>
      <w:r>
        <w:rPr/>
        <w:t>��</w:t>
      </w:r>
      <w:r>
        <w:rPr/>
        <w:t>#{Na����C��,K��-#��ϣeE�=�ψt</w:t>
        <w:br/>
        <w:t>�F#�D�#8�#��y�BT�#B�#��&amp;c�*r+��bn�]/�oPCZF��L\~��s#�����#pd���.�#�tDr#�\(`�u�+�d</w:t>
      </w:r>
      <w:r>
        <w:rPr/>
        <w:t>ַ��</w:t>
      </w:r>
      <w:r>
        <w:rPr/>
        <w:t>#�#a1�^��F�</w:t>
        <w:br/>
        <w:t>�x#+�#1�p�I��#�#�Z�`�&lt;����#.|N�"���v���S�~/u�#Sq�T</w:t>
        <w:tab/>
        <w:t>@LG��A��#B��#S�N��#[��{�+#�ʇh�^�</w:t>
      </w:r>
    </w:p>
    <w:p>
      <w:pPr>
        <w:pStyle w:val="PreformattedText"/>
        <w:bidi w:val="0"/>
        <w:jc w:val="left"/>
        <w:rPr/>
      </w:pPr>
      <w:r>
        <w:rPr/>
        <w:t>#l��eF#&gt;�'YQ�#Z��E���t{#��p�Dbrǚ#7K�rj)��#�n�`���##T#�_#�������:�(PN6YU#\�#�&amp;�#6#X</w:t>
        <w:tab/>
        <w:t>��u����=3�?�����,�f��}�#�E]#&gt;�(��ʓ#:�6�s�e��2g4A#�C7K�fAWv�#���z\�UM�X�=8�-�~����bQz �����R�C�#wE##�&lt;o)��'U#�/</w:t>
      </w:r>
      <w:r>
        <w:rPr/>
        <w:t>᱓��͂�</w:t>
      </w:r>
      <w:r>
        <w:rPr/>
        <w:t>E�K�#b��G##�##R0���B�#�Zl#�N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V�u��@</w:t>
        <w:br/>
        <w:t>�f�g#;�a�I�-W�=8/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#��</w:t>
      </w:r>
      <w:r>
        <w:rPr>
          <w:rtl w:val="true"/>
        </w:rPr>
        <w:t>ۑ</w:t>
      </w:r>
      <w:r>
        <w:rPr/>
        <w:t>��</w:t>
      </w:r>
      <w:r>
        <w:rPr/>
        <w:t>#�#�</w:t>
        <w:tab/>
        <w:t>yk"����h�#7)&amp;`Lʛ�H�i</w:t>
      </w:r>
      <w:r>
        <w:rPr>
          <w:rtl w:val="true"/>
        </w:rPr>
        <w:t>ڪ</w:t>
      </w:r>
      <w:r>
        <w:rPr/>
        <w:t>�</w:t>
      </w:r>
      <w:r>
        <w:rPr/>
        <w:t>nѵL�"W2a#e#�EqC�#��z�y͙�j��#G#�Ai�^��###WX�#��</w:t>
      </w:r>
    </w:p>
    <w:p>
      <w:pPr>
        <w:pStyle w:val="PreformattedText"/>
        <w:bidi w:val="0"/>
        <w:jc w:val="left"/>
        <w:rPr/>
      </w:pPr>
      <w:r>
        <w:rPr/>
        <w:t>37t���</w:t>
      </w:r>
      <w:r>
        <w:rPr/>
        <w:t>ܷ��</w:t>
      </w:r>
      <w:r>
        <w:rPr/>
        <w:t>7#Z������1jBw�y2$�#˶�y�)v</w:t>
      </w:r>
      <w:r>
        <w:rPr/>
        <w:t>֘</w:t>
      </w:r>
      <w:r>
        <w:rPr/>
        <w:t>#f����@#&lt;a�{-���#A��Y��O�iĢ5U��/m#w�n�#Vg��YF#2EC###��t�\F�&gt;�� IZ�,c�!n^U��O�H�db�#�#</w:t>
      </w:r>
      <w:r>
        <w:rPr/>
        <w:t>￡</w:t>
      </w:r>
      <w:r>
        <w:rPr/>
        <w:t>V�#���Xj��-F#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^�#��#]��]�#��#��X_�#�#y{��tC�)u#��@�p��#����������G</w:t>
      </w:r>
    </w:p>
    <w:p>
      <w:pPr>
        <w:pStyle w:val="PreformattedText"/>
        <w:bidi w:val="0"/>
        <w:jc w:val="left"/>
        <w:rPr/>
      </w:pPr>
      <w:r>
        <w:rPr/>
        <w:t>+�һ,#���AΥ���к��Q7�S'</w:t>
      </w:r>
      <w:r>
        <w:rPr>
          <w:rtl w:val="true"/>
        </w:rPr>
        <w:t>ۑ</w:t>
      </w:r>
      <w:r>
        <w:rPr/>
        <w:t>��</w:t>
      </w:r>
      <w:r>
        <w:rPr/>
        <w:t>/����Uk��d�Q��c�rv�{�����U/������I#?��L�#</w:t>
      </w:r>
      <w:r>
        <w:rPr/>
        <w:t>鷷�</w:t>
      </w:r>
      <w:r>
        <w:rPr/>
        <w:t>ZN�#��</w:t>
      </w:r>
    </w:p>
    <w:p>
      <w:pPr>
        <w:pStyle w:val="PreformattedText"/>
        <w:bidi w:val="0"/>
        <w:jc w:val="left"/>
        <w:rPr/>
      </w:pPr>
      <w:r>
        <w:rPr/>
        <w:t>:�</w:t>
        <w:br/>
        <w:t>O}�5��hky��ql�</w:t>
      </w:r>
      <w:r>
        <w:rPr/>
        <w:t>٨</w:t>
      </w:r>
      <w:r>
        <w:rPr/>
        <w:t>-#F��&gt;=�O�#z�%#����#�In�#'���!&lt;"��ɾ�@3�,һ^�bj���p�</w:t>
      </w:r>
      <w:r>
        <w:rPr/>
        <w:t>탔</w:t>
      </w:r>
      <w:r>
        <w:rPr/>
        <w:t>k"X=,#��K{r�</w:t>
        <w:tab/>
        <w:t>#r/Ie2|1w</w:t>
      </w:r>
      <w:r>
        <w:rPr>
          <w:rtl w:val="true"/>
        </w:rPr>
        <w:t>ں</w:t>
      </w:r>
      <w:r>
        <w:rPr/>
        <w:t>��</w:t>
      </w:r>
      <w:r>
        <w:rPr/>
        <w:t>[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br/>
        <w:t>��#�#P�I*�|#</w:t>
      </w:r>
      <w:r>
        <w:rPr>
          <w:rtl w:val="true"/>
        </w:rPr>
        <w:t>ܧ</w:t>
      </w:r>
      <w:r>
        <w:rPr/>
        <w:t>n�p�)�#�TJɈYM�jfz</w:t>
      </w:r>
    </w:p>
    <w:p>
      <w:pPr>
        <w:pStyle w:val="PreformattedText"/>
        <w:bidi w:val="0"/>
        <w:jc w:val="left"/>
        <w:rPr/>
      </w:pPr>
      <w:r>
        <w:rPr/>
        <w:t>#��[#</w:t>
        <w:br/>
        <w:t>�#� 9�#@�K$Z�3���-[�]��C�##_##�</w:t>
        <w:tab/>
        <w:t>`1��n���U#�Ê,���#_Q0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n��(�{�&gt;n�{��J��2</w:t>
      </w:r>
      <w:r>
        <w:rPr>
          <w:rtl w:val="true"/>
        </w:rPr>
        <w:t>ى</w:t>
      </w:r>
      <w:r>
        <w:rPr/>
        <w:t>g_j4��R�'���,]</w:t>
      </w:r>
      <w:r>
        <w:rPr>
          <w:rtl w:val="true"/>
        </w:rPr>
        <w:t>ޡ����</w:t>
      </w:r>
      <w:r>
        <w:rPr>
          <w:rtl w:val="true"/>
        </w:rPr>
        <w:t>+</w:t>
      </w:r>
      <w:r>
        <w:rPr/>
        <w:t>9</w:t>
      </w:r>
      <w:r>
        <w:rPr/>
        <w:t>QZ~��A�</w:t>
      </w:r>
    </w:p>
    <w:p>
      <w:pPr>
        <w:pStyle w:val="PreformattedText"/>
        <w:bidi w:val="0"/>
        <w:jc w:val="left"/>
        <w:rPr/>
      </w:pPr>
      <w:r>
        <w:rPr/>
        <w:t>q�J2�*#���p#��</w:t>
        <w:br/>
        <w:t>�t+s�L7#MY#L�#�g�mi�L����+�}��Ae3�#�9F&amp;��#X#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v��̀���#���S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��N���g@�����##��f&gt;��</w:t>
        <w:br/>
        <w:t>�Z#�X</w:t>
        <w:br/>
        <w:t>Y���=��������x#gIo���@���7eͬ���F��#p�9��t��&amp;��l�;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</w:t>
        <w:br/>
        <w:t>�&lt;/��H#���Yqs����##��yYK�;#�?�����U�#��b7��I9�W�6�r#95(Ӷ��K#�#V\���.MtR��ͤj��K���U��F#�#O���#h�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]:��W�</w:t>
      </w:r>
      <w:r>
        <w:rPr>
          <w:rtl w:val="true"/>
        </w:rPr>
        <w:t>߀</w:t>
      </w:r>
      <w:r>
        <w:rPr/>
        <w:t>J�p��#��##M�#�</w:t>
      </w:r>
      <w:r>
        <w:rPr>
          <w:rtl w:val="true"/>
        </w:rPr>
        <w:t>ރ�</w:t>
      </w:r>
      <w:r>
        <w:rPr/>
        <w:t>5</w:t>
      </w:r>
      <w:r>
        <w:rPr/>
        <w:t>��|#�v�5zӑ�#r���p#�%0�#���#���#�yH�v*</w:t>
      </w:r>
      <w:r>
        <w:rPr/>
        <w:t>홸</w:t>
      </w:r>
      <w:r>
        <w:rPr/>
        <w:t>&lt;�1�r^��#�#</w:t>
      </w:r>
      <w:r>
        <w:rPr/>
        <w:t>玺</w:t>
      </w:r>
      <w:r>
        <w:rPr/>
        <w:t>o��A��K#~�(�s�;W�A#H-V�D��$�#f���|2�Ƌ��Vn#43~�Z��T*##ÎV#n#*�E#��&amp;�ŜH��#�s</w:t>
      </w:r>
      <w:r>
        <w:rPr/>
        <w:t>֙</w:t>
      </w:r>
      <w:r>
        <w:rPr/>
        <w:t>n=]�#(�1#�z,#*#u7#"�#���s�bG#�#:(Q�n��r#</w:t>
      </w:r>
      <w:r>
        <w:rPr/>
        <w:t>݁�</w:t>
      </w:r>
      <w:r>
        <w:rPr/>
        <w:t>zt���R#@���J�#�,�P:�9��</w:t>
        <w:tab/>
        <w:t>Z�_X���3��s�#�5#Lf#�u)'pUU�w�S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ψ7�T#~z##�}#�BQ</w:t>
      </w:r>
      <w:r>
        <w:rPr>
          <w:rtl w:val="true"/>
        </w:rPr>
        <w:t>ޓ</w:t>
      </w:r>
      <w:r>
        <w:rPr>
          <w:rtl w:val="true"/>
        </w:rPr>
        <w:t>##�</w:t>
      </w:r>
      <w:r>
        <w:rPr/>
        <w:t>31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n�R��x���t�R#$�ZլS8�-�`�2##�n�#{)��k���#`W#q�-e'#Eυ7~��88b�j��x#[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Q�T�9����6k\��tity#�1#&amp;��S��U�+6#�����</w:t>
        <w:br/>
        <w:t>��,mm�~E#0�A�"��ɸF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ܧ</w:t>
      </w:r>
      <w:r>
        <w:rPr/>
        <w:t>�</w:t>
      </w:r>
      <w:r>
        <w:rPr/>
        <w:t>Jr��Q�C���</w:t>
      </w:r>
      <w:r>
        <w:rPr>
          <w:rtl w:val="true"/>
        </w:rPr>
        <w:t>ݪ</w:t>
      </w:r>
      <w:r>
        <w:rPr/>
        <w:t>#` �K�_��h#ø��A��Z�M#tH-��</w:t>
        <w:br/>
        <w:t>C����</w:t>
      </w:r>
      <w:r>
        <w:rPr>
          <w:rtl w:val="true"/>
        </w:rPr>
        <w:t>ܪ</w:t>
      </w:r>
      <w:r>
        <w:rPr/>
        <w:t>##{�A�Ȗ���h##&amp;��</w:t>
        <w:br/>
        <w:t>+�v#iC��</w:t>
      </w:r>
      <w:r>
        <w:rPr>
          <w:rtl w:val="true"/>
        </w:rPr>
        <w:t>߂</w:t>
      </w:r>
      <w:r>
        <w:rPr/>
        <w:t>��</w:t>
      </w:r>
      <w:r>
        <w:rPr/>
        <w:t>m��</w:t>
      </w:r>
      <w:r>
        <w:rPr/>
        <w:t xml:space="preserve">۠ </w:t>
      </w:r>
      <w:r>
        <w:rPr/>
        <w:t>Y��b8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+�{����D�K��U�BF'#�}�;�����-(##*����������f����##�#��Dp��GX��`</w:t>
        <w:br/>
        <w:t>u�y�ј�'O#�U��#�#�#[�8�[�`#Q?˘��R�</w:t>
      </w:r>
      <w:r>
        <w:rPr>
          <w:rtl w:val="true"/>
        </w:rPr>
        <w:t></w:t>
      </w:r>
      <w:r>
        <w:rPr>
          <w:rtl w:val="true"/>
        </w:rPr>
        <w:t>ޚ</w:t>
      </w:r>
      <w:r>
        <w:rPr/>
        <w:t>��</w:t>
      </w:r>
      <w:r>
        <w:rPr/>
        <w:t>#&lt;���|�@x��H�=���&gt;J�;�l5</w:t>
        <w:br/>
        <w:t>��l#�#��#n�#?L��&gt;#���##N�L��M�d &amp;</w:t>
      </w:r>
      <w:r>
        <w:rPr>
          <w:rtl w:val="true"/>
        </w:rPr>
        <w:t>ٷ</w:t>
      </w:r>
      <w:r>
        <w:rPr/>
        <w:t>��</w:t>
      </w:r>
      <w:r>
        <w:rPr/>
        <w:t>f�M�b��^�b�Qj#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Ԕ'MY49�4#v?�3��BU����##�#Q��0�Z#&amp;���&amp;</w:t>
      </w:r>
      <w:r>
        <w:rPr>
          <w:rtl w:val="true"/>
        </w:rPr>
        <w:t>ߘ</w:t>
      </w:r>
      <w:r>
        <w:rPr/>
        <w:t>�</w:t>
      </w:r>
      <w:r>
        <w:rPr/>
        <w:t>#�#O�|�{i�a�#z��#��/���+g�N��g+��G�`#s̺��#�&gt;]�lJ#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"F%�#P����6�Cv��G�/#/#���,C#�T�ίf�Ms�#�����#gC3{]�cl#!a�#�����#%G�#���s�H#���?##���A5'#W��Ĺ8#l�#�|�������]��#.dsH�A􍰛M�������\���%#�f��#�##B�%</w:t>
        <w:tab/>
        <w:t>XgBĤ#�D�</w:t>
      </w:r>
      <w:r>
        <w:rPr/>
        <w:t>ⴳ</w:t>
      </w:r>
      <w:r>
        <w:rPr/>
        <w:t>ʼ�o%Xl�.�9�#�#G��G##��I�gH��#�a#W�R�M�mwșj�����^�=�</w:t>
      </w:r>
      <w:r>
        <w:rPr/>
        <w:t>㊁�</w:t>
      </w:r>
      <w:r>
        <w:rPr/>
        <w:t>C��Q-#�̊��/�"3�##Fe�#&amp;XL�W��#jfp��&amp;��8͕O</w:t>
      </w:r>
      <w:r>
        <w:rPr/>
        <w:t>٠</w:t>
      </w:r>
      <w:r>
        <w:rPr/>
        <w:t>tO�����k#�A�&amp;��Ǝ#����#ժ���&gt;�X�#-���#QH5�s� �#�_n��#+##ud�^i##n��#N���="q�#j�ɧ#�##</w:t>
      </w:r>
      <w:r>
        <w:rPr/>
        <w:t>֪�</w:t>
      </w:r>
      <w:r>
        <w:rPr/>
        <w:t>os7H�K��0%j?��#�F��#�#0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E^?#�o�W�*)z�#F��;�MM4�#��#</w:t>
      </w:r>
    </w:p>
    <w:p>
      <w:pPr>
        <w:pStyle w:val="PreformattedText"/>
        <w:bidi w:val="0"/>
        <w:jc w:val="left"/>
        <w:rPr/>
      </w:pPr>
      <w:r>
        <w:rPr/>
        <w:t>1�@v�#�##�b��Eb�#c�#���֍?��#4�`0�_M��#� :�|�K^�f�C��`HiSl'&lt;�#X##������Q�#tS=���&gt;�r�I��Ȟ��̟S�##</w:t>
      </w:r>
      <w:r>
        <w:rPr/>
        <w:t>ؗ��</w:t>
      </w:r>
      <w:r>
        <w:rPr/>
        <w:t>cD�p9L��#�^��o?BG&amp;###�q�[F��?</w:t>
        <w:br/>
        <w:t>���6�#�O</w:t>
      </w:r>
      <w:r>
        <w:rPr/>
        <w:t>맇�</w:t>
      </w:r>
      <w:r>
        <w:rPr/>
        <w:t>}E5r�~</w:t>
      </w:r>
      <w:r>
        <w:rPr/>
        <w:t>ܽ</w:t>
      </w:r>
      <w:r>
        <w:rPr/>
        <w:t>#�ž���#Z��#���#Y���j��\Wm#X��#f�#GOs�w/#v �Lm��IYD��#�##@#�F� �I��K��#$�</w:t>
      </w:r>
    </w:p>
    <w:p>
      <w:pPr>
        <w:pStyle w:val="PreformattedText"/>
        <w:bidi w:val="0"/>
        <w:jc w:val="left"/>
        <w:rPr/>
      </w:pPr>
      <w:r>
        <w:rPr/>
        <w:t>9*�a�n��3��)�&lt;E!v��#Ef� ##�#�L##�2/�=#��~#���#�##}���1��Z�</w:t>
      </w:r>
      <w:r>
        <w:rPr/>
        <w:t>존�</w:t>
      </w:r>
      <w:r>
        <w:rPr/>
        <w:t>%R�iN;`R-#S���7#�#��4�7�ҝ%�.'����}(J#�[��#"}#�#6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-�Y��C� ͛3Mu����l������|}#�����F�rE�#��#�w�#�����Y#x��-##_!Y#��h����#5rȂ#�x0</w:t>
        <w:tab/>
        <w:t>��W9�:�j���[�P5k6j�(���hՀ�N#�;�?#�#՟�J�l�=���#;���q</w:t>
        <w:tab/>
      </w:r>
      <w:r>
        <w:rPr/>
        <w:t>ِ</w:t>
      </w:r>
      <w:r>
        <w:rPr/>
        <w:t>o�</w:t>
      </w:r>
      <w:r>
        <w:rPr/>
        <w:t>䈼</w:t>
      </w:r>
      <w:r>
        <w:rPr/>
        <w:t>y���;S�������D'�gaO���GA5j��egM�</w:t>
      </w:r>
      <w:r>
        <w:rPr>
          <w:rtl w:val="true"/>
        </w:rPr>
        <w:t>ڢ</w:t>
      </w:r>
      <w:r>
        <w:rPr/>
        <w:t>���</w:t>
      </w:r>
      <w:r>
        <w:rPr/>
        <w:t>#u�GE�#EW�v������`g�t5#�#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![��U##u�oD�q�#�(z:^��D#�&lt;l#�'#�#�5&amp;�#"�a��s#�L|&lt;M�#4�#b�#w'�C</w:t>
      </w:r>
      <w:r>
        <w:rPr>
          <w:rtl w:val="true"/>
        </w:rPr>
        <w:t>ڜߩ</w:t>
      </w:r>
      <w:r>
        <w:rPr/>
        <w:t>�</w:t>
      </w:r>
      <w:r>
        <w:rPr/>
        <w:t>uL��л#�</w:t>
      </w:r>
      <w:r>
        <w:rPr/>
        <w:t>ꡁ</w:t>
      </w:r>
      <w:r>
        <w:rPr/>
        <w:t>5���13̸�#,�H*?{���#u�dd#U��1)�#�</w:t>
      </w:r>
      <w:r>
        <w:rPr/>
        <w:t>㺋</w:t>
      </w:r>
      <w:r>
        <w:rPr/>
        <w:t>&gt;#��#��]_�p��#�}#�tT=\����ԣ##,#�7�';�U�/�#y���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Fu~9�|��</w:t>
      </w:r>
      <w:r>
        <w:rPr>
          <w:rtl w:val="true"/>
        </w:rPr>
        <w:t>־</w:t>
      </w:r>
      <w:r>
        <w:rPr/>
        <w:t>�</w:t>
      </w:r>
      <w:r>
        <w:rPr/>
        <w:t>G�`#�`�z</w:t>
      </w:r>
      <w:r>
        <w:rPr>
          <w:rtl w:val="true"/>
        </w:rPr>
        <w:t>ھ</w:t>
      </w:r>
      <w:r>
        <w:rPr/>
        <w:t>~��͵���b��{L�</w:t>
        <w:br/>
        <w:t>m�_�H7�##�#}#�F���</w:t>
        <w:tab/>
        <w:t>-��P��&gt;�{#b@�At�y��y��#H�#���������,x���La�vya#�V�@&amp;Zh����H(#���)x�</w:t>
      </w:r>
      <w:r>
        <w:rPr>
          <w:rtl w:val="true"/>
        </w:rPr>
        <w:t>ز</w:t>
      </w:r>
      <w:r>
        <w:rPr/>
        <w:t>�</w:t>
      </w:r>
      <w:r>
        <w:rPr/>
        <w:t>#��ps.�#֍oD�t�G�E�U'�#��##</w:t>
      </w:r>
    </w:p>
    <w:p>
      <w:pPr>
        <w:pStyle w:val="PreformattedText"/>
        <w:bidi w:val="0"/>
        <w:jc w:val="left"/>
        <w:rPr/>
      </w:pPr>
      <w:r>
        <w:rPr/>
        <w:t>-����I�5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5��}E;8#!xA�#UL��I#��d�#�J#)w�\�9�##�ț�#GY{����#H#�#z�o&amp;���B#��#�U��$/ը���=a�����#g-�������#/k</w:t>
      </w:r>
      <w:r>
        <w:rPr/>
        <w:t>ৌ</w:t>
      </w:r>
      <w:r>
        <w:rPr/>
        <w:t>m(w�#(S$����{�#�q#z�&lt;�5�#�#SU��a .��~�#P��#��|�� �n�#�Yhn�#��=lÚ�n�y#�͢�#�t#I�#!#�#�##�i�5;e�3#?�#��3H#���&gt;�6��_</w:t>
        <w:br/>
        <w:t>�~��)��&lt;3#�Jz!l���#������3#]F[�c#�w�DeE#</w:t>
        <w:tab/>
        <w:t>H#[��#�N6e�#Pw#�g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w��T��##��.K&lt;��M[ �#�</w:t>
      </w:r>
      <w:r>
        <w:rPr/>
        <w:t>聖</w:t>
      </w:r>
      <w:r>
        <w:rPr/>
        <w:t>##�</w:t>
      </w:r>
      <w:r>
        <w:rPr/>
        <w:t>롻�</w:t>
      </w:r>
      <w:r>
        <w:rPr/>
        <w:t>#҄</w:t>
        <w:br/>
        <w:t>#F�QU!#&gt;10WE��6�y�I���T</w:t>
      </w:r>
      <w:r>
        <w:rPr>
          <w:rtl w:val="true"/>
        </w:rPr>
        <w:t>ۻ</w:t>
      </w:r>
      <w:r>
        <w:rPr/>
        <w:t>�</w:t>
      </w:r>
      <w:r>
        <w:rPr/>
        <w:t>?�xǐ�jTA#��P���0#��p�q#���#��@��G���:a����G��#\##��YT�#�#�ũ�0#��������}�</w:t>
      </w:r>
      <w:r>
        <w:rPr>
          <w:rtl w:val="true"/>
        </w:rPr>
        <w:t>ک</w:t>
      </w:r>
      <w:r>
        <w:rPr/>
        <w:t>�</w:t>
      </w:r>
      <w:r>
        <w:rPr/>
        <w:t>#��-�#���sp�g�Y</w:t>
      </w:r>
      <w:r>
        <w:rPr>
          <w:rtl w:val="true"/>
        </w:rPr>
        <w:t>ڒ</w:t>
      </w:r>
      <w:r>
        <w:rPr/>
        <w:t>g�)m�Q�Soy#H#��0W�2�#f�#�]�</w:t>
        <w:tab/>
      </w:r>
      <w:r>
        <w:rPr>
          <w:rtl w:val="true"/>
        </w:rPr>
        <w:t>߂�</w:t>
      </w:r>
      <w:r>
        <w:rPr>
          <w:rtl w:val="true"/>
        </w:rPr>
        <w:t>#</w:t>
      </w:r>
      <w:r>
        <w:rPr>
          <w:rtl w:val="true"/>
        </w:rPr>
        <w:t>ػ</w:t>
      </w:r>
      <w:r>
        <w:rPr/>
        <w:t>U�G��H#�#H�PmB9##�V"�+�[��Xq��4~���?�5��YQ���#=K#l�җ�r� �U���FF#�ɤ�5t</w:t>
      </w:r>
      <w:r>
        <w:rPr/>
        <w:t>ܸ</w:t>
      </w:r>
      <w:r>
        <w:rPr/>
        <w:t>Q���TV*͝#�</w:t>
        <w:br/>
        <w:t>�E����\2o0#HEo#��J�/�&lt;J#�V�]&lt;���{#4</w:t>
      </w:r>
      <w:r>
        <w:rPr/>
        <w:t>௹</w:t>
      </w:r>
      <w:r>
        <w:rPr/>
        <w:t>C�ɧ��e#k����</w:t>
      </w:r>
      <w:r>
        <w:rPr>
          <w:rtl w:val="true"/>
        </w:rPr>
        <w:t>ߊ</w:t>
      </w:r>
      <w:r>
        <w:rPr/>
        <w:t>�</w:t>
      </w:r>
      <w:r>
        <w:rPr/>
        <w:t>HՏ`#�%��,��+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s��=yt�##�#*��</w:t>
      </w:r>
      <w:r>
        <w:rPr>
          <w:rtl w:val="true"/>
        </w:rPr>
        <w:t>޿</w:t>
      </w:r>
      <w:r>
        <w:rPr>
          <w:rtl w:val="true"/>
        </w:rPr>
        <w:t>#��@</w:t>
      </w:r>
      <w:r>
        <w:rPr>
          <w:rtl w:val="true"/>
        </w:rPr>
        <w:t>א</w:t>
      </w:r>
      <w:r>
        <w:rPr/>
        <w:t>���</w:t>
      </w:r>
      <w:r>
        <w:rPr/>
        <w:t>f�#��:7#%¤VѴ��v&amp;*Ris�</w:t>
      </w:r>
      <w:r>
        <w:rPr/>
        <w:t>߫�</w:t>
      </w:r>
      <w:r>
        <w:rPr/>
        <w:t>p3��6��</w:t>
      </w:r>
      <w:r>
        <w:rPr/>
        <w:t>ܼ���</w:t>
      </w:r>
      <w:r>
        <w:rPr/>
        <w:t>!�p�*�:�,%f��!qӈ�1�ռ�++#�</w:t>
        <w:tab/>
        <w:t>i</w:t>
        <w:br/>
        <w:t>�T$�����#N�~f���</w:t>
      </w:r>
      <w:r>
        <w:rPr>
          <w:rtl w:val="true"/>
        </w:rPr>
        <w:t>ݹ</w:t>
      </w:r>
      <w:r>
        <w:rPr/>
        <w:t>��</w:t>
      </w:r>
      <w:r>
        <w:rPr/>
        <w:t>p3�`:�#y��#�9�n#�#1�e4}!,#)~�Pt</w:t>
      </w:r>
      <w:r>
        <w:rPr/>
        <w:t>趝</w:t>
      </w:r>
      <w:r>
        <w:rPr/>
        <w:t>7�:=#����҉#��9so�</w:t>
        <w:tab/>
        <w:t>��T*V�fG:Z��^l����bi"�m##F�`m����d��Wv�M</w:t>
      </w:r>
      <w:r>
        <w:rPr>
          <w:rtl w:val="true"/>
        </w:rPr>
        <w:t>܀</w:t>
      </w:r>
      <w:r>
        <w:rPr/>
        <w:t>�</w:t>
      </w:r>
      <w:r>
        <w:rPr/>
        <w:t>#C��eY��4�U�+V#uP[6#pDG�</w:t>
        <w:br/>
        <w:t>k�Y�#z#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"n�p�g)�ʪ#�v6?��k�#�&gt;����%5N�F�d�P�+���#�8#��Ԅ����&lt;���o#Bv�+��6�?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U��p�g�v^�7��#31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amp;b��S�(�U+L;O�����2�8#�gD#�aK�u#��(@\#�!�x #ID�%���#W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:�I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M����R�#���9Y���ǘng��#W1g��yS:0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t#,7�xdXĲZ</w:t>
      </w:r>
      <w:r>
        <w:rPr>
          <w:rtl w:val="true"/>
        </w:rPr>
        <w:t>ޱ</w:t>
      </w:r>
      <w:r>
        <w:rPr/>
        <w:t>��</w:t>
      </w:r>
      <w:r>
        <w:rPr/>
        <w:t>Y_�W#�</w:t>
      </w:r>
      <w:r>
        <w:rPr>
          <w:rtl w:val="true"/>
        </w:rPr>
        <w:t>ש</w:t>
      </w:r>
      <w:r>
        <w:rPr/>
        <w:t>B���JgqwDn</w:t>
        <w:tab/>
        <w:t>#YEk�VU������+�=��D����#gHVr�#���^�i.'�7|</w:t>
      </w:r>
      <w:r>
        <w:rPr>
          <w:rtl w:val="true"/>
        </w:rPr>
        <w:t>׾</w:t>
      </w:r>
      <w:r>
        <w:rPr/>
        <w:t>���</w:t>
      </w:r>
      <w:r>
        <w:rPr/>
        <w:t>Pf���t��g��n�q������9��#wE�8ҤR(Z�r</w:t>
      </w:r>
      <w:r>
        <w:rPr>
          <w:rtl w:val="true"/>
        </w:rPr>
        <w:t>؜</w:t>
      </w:r>
      <w:r>
        <w:rPr/>
        <w:t>�</w:t>
      </w:r>
      <w:r>
        <w:rPr/>
        <w:t>}�##�</w:t>
      </w:r>
      <w:r>
        <w:rPr/>
        <w:t>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_��#HIo�x�/�K����#g#��#�gG�?�CKIo�˵#V�#69�La*ў�#�ze��</w:t>
        <w:br/>
        <w:t>#.�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خ�</w:t>
      </w:r>
      <w:r>
        <w:rPr>
          <w:rtl w:val="true"/>
        </w:rPr>
        <w:t>]��</w:t>
      </w:r>
      <w:r>
        <w:rPr/>
        <w:t>9</w:t>
      </w:r>
      <w:r>
        <w:rPr/>
        <w:t>��#S�4[�s�</w:t>
      </w:r>
      <w:r>
        <w:rPr/>
        <w:t>݁</w:t>
      </w:r>
      <w:r>
        <w:rPr/>
        <w:t>m�#Y��#�</w:t>
      </w:r>
      <w:r>
        <w:rPr>
          <w:rtl w:val="true"/>
        </w:rPr>
        <w:t>ٿ</w:t>
      </w:r>
      <w:r>
        <w:rPr/>
        <w:t>9</w:t>
      </w:r>
      <w:r>
        <w:rPr/>
        <w:t>k��e��G���##I�/@#9H���8</w:t>
      </w:r>
      <w:r>
        <w:rPr/>
        <w:t>֑�</w:t>
      </w:r>
      <w:r>
        <w:rPr/>
        <w:t>{����#�k$��c##�yZ(�f��G#)oZ/�rLe##�eH*P�~�n���b�o�d�����w�Y�͏��d��#�#����00�##��#.Ȍ�|#O#'#�(�Oz�&lt;D&amp;#��zAM����\#�/mt�f�zs��+�k���N�`NOV��##�����#N1�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��#��#G��|8#ϴI�Pό2C�(�##\��35:G�%�\w����#�##����w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_{wU�3���xB�=�P#$�.���0�D.��ü78�T=�#���Y�҈&amp;)#��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ͽ##�##&lt;̔��r"�#�4l������!�����o-�A����ek��</w:t>
        <w:tab/>
        <w:t>1�+hyqk7#�.�.#�~�`�i�</w:t>
      </w:r>
      <w:r>
        <w:rPr/>
        <w:t>敏�</w:t>
      </w:r>
      <w:r>
        <w:rPr/>
        <w:t>.x�^��=�����&lt;��#]L,�$4��</w:t>
      </w:r>
    </w:p>
    <w:p>
      <w:pPr>
        <w:pStyle w:val="PreformattedText"/>
        <w:bidi w:val="0"/>
        <w:jc w:val="left"/>
        <w:rPr/>
      </w:pPr>
      <w:r>
        <w:rPr/>
        <w:t>Yj#�&gt;�xR��Nf�</w:t>
        <w:br/>
        <w:t>Q����C</w:t>
      </w:r>
      <w:r>
        <w:rPr>
          <w:rtl w:val="true"/>
        </w:rPr>
        <w:t>ڢ</w:t>
      </w:r>
      <w:r>
        <w:rPr/>
        <w:t>E%����3e##��t�S|���5#�Ci�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+;O#|K½�-h)#����#�#j��j~(̉��Ƌ{�nyA�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Kĩ</w:t>
      </w:r>
      <w:r>
        <w:rPr/>
        <w:t>֔��</w:t>
      </w:r>
      <w:r>
        <w:rPr/>
        <w:t>#4H#,�A��$��_�-</w:t>
      </w:r>
      <w:r>
        <w:rPr>
          <w:rtl w:val="true"/>
        </w:rPr>
        <w:t>ڃ</w:t>
      </w:r>
      <w:r>
        <w:rPr/>
        <w:t>�</w:t>
      </w:r>
      <w:r>
        <w:rPr/>
        <w:t>xUx�C#g��p� �}Z�Y@#�W�^Oi���N���~�##+��q����#��/1������O��_H�Q��/����P&gt;�!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Q#���m-1#�</w:t>
      </w:r>
      <w:r>
        <w:rPr/>
        <w:t>۹��</w:t>
      </w:r>
      <w:r>
        <w:rPr/>
        <w:t>7ˈ��#y�m�#�Rr���#���X�##���</w:t>
      </w:r>
      <w:r>
        <w:rPr/>
        <w:t>獼�</w:t>
      </w:r>
      <w:r>
        <w:rPr/>
        <w:t>y&lt;�V��D�e#k�lm���B@�Hm[Т���.�HI��v~C��m'9}tc��##�(���]��+4E�A�����#�;1#{���9�|7���#}x�����aL#=���#Ŗ�#Y����^X��Z��S��!��2y��#�f�D��g|z&amp;�*m��w@�k,#�#��#rR�`�#[</w:t>
      </w:r>
      <w:r>
        <w:rPr/>
        <w:t>䔴</w:t>
      </w:r>
      <w:r>
        <w:rPr/>
        <w:t>e#�b&gt;###������I#?W��#��</w:t>
      </w:r>
      <w:r>
        <w:rPr>
          <w:rtl w:val="true"/>
        </w:rPr>
        <w:t>ݶ</w:t>
      </w:r>
      <w:r>
        <w:rPr/>
        <w:t>JBc���t3w�%�#M#�G+h��522#.��3�,�l�����#</w:t>
      </w:r>
      <w:r>
        <w:rPr>
          <w:rtl w:val="true"/>
        </w:rPr>
        <w:t>ܨ</w:t>
      </w:r>
      <w:r>
        <w:rPr>
          <w:rtl w:val="true"/>
        </w:rPr>
        <w:t>#�&amp;�</w:t>
      </w:r>
      <w:r>
        <w:rPr/>
        <w:t>4</w:t>
      </w:r>
      <w:r>
        <w:rPr/>
        <w:t>�B�o)�#o��?e��#��X�h#�żF:���</w:t>
      </w:r>
      <w:r>
        <w:rPr>
          <w:rtl w:val="true"/>
        </w:rPr>
        <w:t>ڨ</w:t>
      </w:r>
      <w:r>
        <w:rPr/>
        <w:t>U���#�����x�oX</w:t>
      </w:r>
      <w:r>
        <w:rPr>
          <w:rtl w:val="true"/>
        </w:rPr>
        <w:t>ݓ</w:t>
      </w:r>
      <w:r>
        <w:rPr/>
        <w:t>�</w:t>
      </w:r>
      <w:r>
        <w:rPr/>
        <w:t>W�lX#u`#�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t�}�p��u#E��#��~W#T#"��~�+A(�x^R��H&amp;�Fl#��*���Qj�V\�F�2~,���b�#�eJ��L�i�#2�4�(��w8#L"��Y�#ʺ+ƃY�l ƐȆ�]�[�#C</w:t>
        <w:tab/>
        <w:t>�#�</w:t>
      </w:r>
      <w:r>
        <w:rPr>
          <w:rtl w:val="true"/>
        </w:rPr>
        <w:t>ܪ</w:t>
      </w:r>
      <w:r>
        <w:rPr/>
        <w:t>�</w:t>
      </w:r>
      <w:r>
        <w:rPr/>
        <w:t>Y�[#�b#+��R</w:t>
      </w:r>
      <w:r>
        <w:rPr/>
        <w:t>錜</w:t>
      </w:r>
      <w:r>
        <w:rPr/>
        <w:t>j�#w�2E�0D�s�x���w��sc����yOk��##�P7#�xKJx�('#�#&amp;�C��?��Q̑�ǰ��&gt;��#�S�Д"�7</w:t>
      </w:r>
      <w:r>
        <w:rPr>
          <w:rtl w:val="true"/>
        </w:rPr>
        <w:t>ا</w:t>
      </w:r>
      <w:r>
        <w:rPr/>
        <w:t>��</w:t>
      </w:r>
      <w:r>
        <w:rPr/>
        <w:t>o�-&gt;�9N��]G��&lt;#@L�#6i�y#��</w:t>
      </w:r>
      <w:r>
        <w:rPr>
          <w:rtl w:val="true"/>
        </w:rPr>
        <w:t>خ</w:t>
      </w:r>
      <w:r>
        <w:rPr/>
        <w:t>������</w:t>
      </w:r>
      <w:r>
        <w:rPr/>
        <w:t>Q�#{�&amp;#cZ�A#�+h�#��Tux�f�9�Ѿ��&lt;�f 5#��(�</w:t>
      </w:r>
      <w:r>
        <w:rPr>
          <w:rtl w:val="true"/>
        </w:rPr>
        <w:t>ށ</w:t>
      </w:r>
      <w:r>
        <w:rPr/>
        <w:t>#Y��/�#��r��̚��Ά�D��&amp;|�IJ)#�6���բ4#Kf���~Ј]��nF��##��3��#y��U�b.3�my�Z-�@�L�#�##�#���#R/��%#}9g�&gt;�OK��#z�r.P;Ԝ�f$A</w:t>
      </w:r>
      <w:r>
        <w:rPr>
          <w:rtl w:val="true"/>
        </w:rPr>
        <w:t>ڿ</w:t>
      </w:r>
      <w:r>
        <w:rPr/>
        <w:t>�����</w:t>
      </w:r>
      <w:r>
        <w:rPr/>
        <w:t>Z�N�#_^���#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/�ww���#�#Ś(�����H[f#"���:,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#�c3�GѸ�#�0�w�#ƒ#���</w:t>
      </w:r>
    </w:p>
    <w:p>
      <w:pPr>
        <w:pStyle w:val="PreformattedText"/>
        <w:bidi w:val="0"/>
        <w:jc w:val="left"/>
        <w:rPr/>
      </w:pPr>
      <w:r>
        <w:rPr/>
        <w:t>#¥��`��2�O��o/#x7d�#��x=###��#�D�4#5����5���2��d��Ý</w:t>
      </w:r>
      <w:r>
        <w:rPr/>
        <w:t>ؚ</w:t>
      </w:r>
      <w:r>
        <w:rPr/>
        <w:t>#���</w:t>
        <w:br/>
        <w:t>`�%y{b�p�%ʟ��#M</w:t>
      </w:r>
      <w:r>
        <w:rPr/>
        <w:t>튽</w:t>
      </w:r>
      <w:r>
        <w:rPr/>
        <w:t>#Qry~M�a{�4�#�����}��V#���</w:t>
      </w:r>
      <w:r>
        <w:rPr/>
        <w:t>٨</w:t>
      </w:r>
      <w:r>
        <w:rPr/>
        <w:t>U�#�#���͒k�2��;##��</w:t>
      </w:r>
      <w:r>
        <w:rPr>
          <w:rtl w:val="true"/>
        </w:rPr>
        <w:t>ݬ</w:t>
      </w:r>
      <w:r>
        <w:rPr/>
        <w:t>G�l#���H�͟�/i�o�*���O,�H##$�~#�l#</w:t>
        <w:tab/>
        <w:t>+���U��t#�/$`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G$|��/Dg��QZ���u�Oυ��'</w:t>
        <w:tab/>
        <w:t>`���y-��+9q�</w:t>
      </w:r>
      <w:r>
        <w:rPr>
          <w:rtl w:val="true"/>
        </w:rPr>
        <w:t>ػ�</w:t>
      </w:r>
      <w:r>
        <w:rPr/>
        <w:t>7</w:t>
      </w:r>
      <w:r>
        <w:rPr/>
        <w:t>��������˾#v��.#ȟB����PE�qg�����3#+H��a��J�g+#9�Gw�C��a�X�#�z</w:t>
      </w:r>
      <w:r>
        <w:rPr>
          <w:rtl w:val="true"/>
        </w:rPr>
        <w:t>ٮ</w:t>
      </w:r>
      <w:r>
        <w:rPr/>
        <w:t>�</w:t>
      </w:r>
      <w:r>
        <w:rPr/>
        <w:t>N�)���!+��fE�#�##lG4�#��%#��</w:t>
        <w:tab/>
        <w:t>�t�jH#�#�u�����ȱm�ĝ#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~�Q#��Ġ�`�t#�</w:t>
        <w:br/>
        <w:t>l���Ф!�!r�#�����#UT�D�TDJ[|l�R����Iw�Md�F*�i�#�#B?���R�4YtZ�9���4~?;#s�_##��)h5 �X�</w:t>
        <w:br/>
        <w:t>Θ�1'�;G�#.�4#9�BA�{B#mh�����O�^;~#�wE��4�#q8��%��x�Jl-�#Π�k����#nI�^��N��6�����v�#�W�Q]d��#*�#�Ɇ#�,�(�</w:t>
      </w:r>
      <w:r>
        <w:rPr>
          <w:rtl w:val="true"/>
        </w:rPr>
        <w:t>ه</w:t>
      </w:r>
      <w:r>
        <w:rPr/>
        <w:t>G#�?7��ӕ�a)�J?E��iB�#�j�</w:t>
      </w:r>
      <w:r>
        <w:rPr/>
        <w:t>垭�</w:t>
      </w:r>
      <w:r>
        <w:rPr/>
        <w:t>$��#����e�y�C�=��#Q#x;���{Ejw�#�Jon]n�7,��iK)�P�-�3K&gt;#��bC�</w:t>
        <w:tab/>
        <w:t>#�;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+�C�{̓���x��d��*# :��b��$�m6#&amp;T���#�</w:t>
      </w:r>
      <w:r>
        <w:rPr/>
        <w:t>ꢼ</w:t>
      </w:r>
      <w:r>
        <w:rPr/>
        <w:t>s%l8^C5�#}�</w:t>
        <w:br/>
        <w:t>�3�2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ؐ�</w:t>
      </w:r>
      <w:r>
        <w:rPr/>
        <w:t>5���6�)I#�U�5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᫯��$!r��L#8U&amp;#�</w:t>
      </w:r>
      <w:r>
        <w:rPr>
          <w:rtl w:val="true"/>
        </w:rPr>
        <w:t>ݓ</w:t>
      </w:r>
      <w:r>
        <w:rPr/>
        <w:t>y��A�ӂQz�`4�*��*##�M=�##�#��g`#�0����xQƍ�P#G����k��#g�ŉ��jAU==���:Ț�4�k�:��UNdf�oPƞ�K#9��_���P5/��#</w:t>
        <w:tab/>
        <w:t>[J��#�#I�{�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�,�o:##�2#�P:�#Q���U���*bc��v��?O���Oς����c�8f��#�#�#�_�BD�</w:t>
      </w:r>
    </w:p>
    <w:p>
      <w:pPr>
        <w:pStyle w:val="PreformattedText"/>
        <w:bidi w:val="0"/>
        <w:jc w:val="left"/>
        <w:rPr/>
      </w:pPr>
      <w:r>
        <w:rPr/>
        <w:t>IW=��"#�#�</w:t>
        <w:br/>
        <w:t>��v�#��#</w:t>
      </w:r>
      <w:r>
        <w:rPr>
          <w:rtl w:val="true"/>
        </w:rPr>
        <w:t>ו</w:t>
      </w:r>
      <w:r>
        <w:rPr/>
        <w:t>:;���v9:3@i� c&amp;</w:t>
        <w:br/>
        <w:t>�+c�����e�)#1X�_#4BJ�-�wUm\�iQ9�hh#'##`A�q\)���ͨ#TE���M�R��������b�</w:t>
      </w:r>
    </w:p>
    <w:p>
      <w:pPr>
        <w:pStyle w:val="PreformattedText"/>
        <w:bidi w:val="0"/>
        <w:jc w:val="left"/>
        <w:rPr/>
      </w:pPr>
      <w:r>
        <w:rPr/>
        <w:t>[�g_A�#e#��Dh{|��#��\�45&gt;�O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G6�</w:t>
      </w:r>
      <w:r>
        <w:rPr>
          <w:rtl w:val="true"/>
        </w:rPr>
        <w:t>׮</w:t>
      </w:r>
      <w:r>
        <w:rPr/>
        <w:t>oO3###?kZ�#-T@�5#</w:t>
      </w:r>
      <w:r>
        <w:rPr/>
        <w:t>ٰ</w:t>
      </w:r>
      <w:r>
        <w:rPr/>
        <w:t>#^��"8\�I</w:t>
      </w:r>
      <w:r>
        <w:rPr>
          <w:rtl w:val="true"/>
        </w:rPr>
        <w:t>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���W'o&gt;z�J!����##u`#��Bxf�I#o�ZG#L��)#���|.#���2=#1#4�U"�M#l�</w:t>
      </w:r>
      <w:r>
        <w:rPr>
          <w:rtl w:val="true"/>
        </w:rPr>
        <w:t>ײ</w:t>
      </w:r>
      <w:r>
        <w:rPr/>
        <w:t>J��K�1#�#����#�#De#</w:t>
        <w:tab/>
        <w:t>�D�FM�mZ\d��#G���Y�`�5v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t�9�a���0���l##A��#x�F���8�^-�փ</w:t>
      </w:r>
      <w:r>
        <w:rPr>
          <w:rtl w:val="true"/>
        </w:rPr>
        <w:t>ڞ</w:t>
      </w:r>
      <w:r>
        <w:rPr/>
        <w:t>|ĩ[���c(J��(�Ĥ]�kѳ|#�}�N�ZBTvɟ&amp;*#�MS�n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ۗ</w:t>
      </w:r>
      <w:r>
        <w:rPr/>
        <w:t>FjL�J��a|�##C$5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�pq#��3e�6.�%�_#����].Q*�n��ΠD4�6#�?ƣ�tC��d�B�M����)�v��7�#�WX#��2[����η��</w:t>
        <w:tab/>
        <w:t>c�#����*#�F�O�#�'�</w:t>
      </w:r>
      <w:r>
        <w:rPr>
          <w:rtl w:val="true"/>
        </w:rPr>
        <w:t>ڷ</w:t>
      </w:r>
      <w:r>
        <w:rPr/>
        <w:t>##��}#h��n�Jb6'ǚ4!A#������@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�#;�DQ#�K�1��}�_##�VM�[��C�</w:t>
      </w:r>
    </w:p>
    <w:p>
      <w:pPr>
        <w:pStyle w:val="PreformattedText"/>
        <w:bidi w:val="0"/>
        <w:jc w:val="left"/>
        <w:rPr/>
      </w:pPr>
      <w:r>
        <w:rPr/>
        <w:t>{$P�#ǣu���#�&gt;: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</w:t>
      </w:r>
      <w:r>
        <w:rPr>
          <w:rtl w:val="true"/>
        </w:rPr>
        <w:t>ﺳͣ</w:t>
      </w:r>
      <w:r>
        <w:rPr/>
        <w:t>�</w:t>
      </w:r>
      <w:r>
        <w:rPr/>
        <w:tab/>
        <w:t>[�E��n���QN��JЦ��s�ENЎ1|2M#,�1�X�!��#�P</w:t>
        <w:tab/>
        <w:t>���B�/Մ��(��#�##o#�^�[q��@#�L�(��}�Q�</w:t>
      </w:r>
      <w:r>
        <w:rPr/>
        <w:t>癑</w:t>
      </w:r>
      <w:r>
        <w:rPr/>
        <w:t>#"�M��#�p�GX����-èO#��;�IS�#P#F���#��S��#4�G�#S��8�#~j���#k�����z��(J/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]#�j:��[X������@%���P����[#d ]�#��#�]�#��1�#�m��%$R��y�U�&gt;#w�\��ȓ9�f#���H�����|���:�#�o�o����жz�/f����$LC���n���##I�</w:t>
      </w:r>
      <w:r>
        <w:rPr/>
        <w:t>؉����</w:t>
      </w:r>
      <w:r>
        <w:rPr/>
        <w:t>*�S�&lt;o���#q###-�!</w:t>
      </w:r>
      <w:r>
        <w:rPr/>
        <w:t>ꍢ��</w:t>
      </w:r>
      <w:r>
        <w:rPr/>
        <w:t>g�Wo�SJ</w:t>
      </w:r>
      <w:r>
        <w:rPr/>
        <w:t>٪</w:t>
      </w:r>
      <w:r>
        <w:rPr/>
        <w:t>p�?"��͝l����#c�#�z=K��}[����h���#����#�#"D|�DMN^K�#�##��1u��Y�w��.HJs!#�,�F#.##�#�#U�} Ο'#��#�ƠW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[M</w:t>
        <w:br/>
        <w:t>̱�r�C,R��.�v6#o#�x��������##ëv���Dge�{����g=W�&gt;�JQ&amp;�#.f�Q���U,;%@�~�T#��I�}�_��u��.&amp;�HP|�d#�{Ӓ��f��Y͋w].]##�u�{�#B���ћ#^</w:t>
      </w:r>
      <w:r>
        <w:rPr>
          <w:rtl w:val="true"/>
        </w:rPr>
        <w:t>ן</w:t>
      </w:r>
      <w:r>
        <w:rPr/>
        <w:t>2</w:t>
      </w:r>
      <w:r>
        <w:rPr/>
        <w:t>W�##?����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6��+��</w:t>
        <w:br/>
        <w:t>�� �N��T�'h��z��</w:t>
      </w:r>
      <w:r>
        <w:rPr/>
        <w:t>窪����</w:t>
      </w:r>
      <w:r>
        <w:rPr/>
        <w:t>#/#y�e�'�#�al#-#��</w:t>
        <w:br/>
        <w:t>��#R%�?s���#8�K#�H#�v6�l#��z-�.��%�</w:t>
      </w:r>
      <w:r>
        <w:rPr>
          <w:rtl w:val="true"/>
        </w:rPr>
        <w:t>އ</w:t>
      </w:r>
      <w:r>
        <w:rPr/>
        <w:t>eeY*��!�iC�!#�^��$�t�4�]�#v{�[�/�'�Ʈ�0#)#V?#��#Ɔ#�y~����#�#�#���u�##�~5�V�#�/�#b�L�#�5#�kԼg�G#��m�����]�UA�z/�bR{p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դ�#r������#_w &gt;#J����.7��r[#��9��#K�[�A��#w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ݨ</w:t>
      </w:r>
      <w:r>
        <w:rPr/>
        <w:t>�����</w:t>
      </w:r>
      <w:r>
        <w:rPr/>
        <w:t>##�#���Uf�@#���#</w:t>
        <w:tab/>
        <w:t>w��~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=#�-�G���#�z��Uw#i��O#����"L�#s�HX</w:t>
        <w:br/>
        <w:t>�����#�#�#Yc�K�#�Q-L����ba</w:t>
      </w:r>
      <w:r>
        <w:rPr/>
        <w:t>ۖ�</w:t>
      </w:r>
      <w:r>
        <w:rPr/>
        <w:t>h#�##x2]�#��H��e��&amp;�#���s��##F"���q{�:</w:t>
        <w:tab/>
        <w:t>C�4?H�����K#�DGaRz���#_T�P#�{NҸ�r��o#�f�KS#��d^�0��#�/��N�~t�H#9�</w:t>
        <w:tab/>
        <w:t xml:space="preserve">�~###�r�M�q#��#ėf�p&gt;\�(�8y#mYOB�������i�&amp;�h��:��B#hj*'��7��e�LΗE��A�4k#t�K�rd-#ys�#Ν'�Ŵ�K#n&lt;�eq# </w:t>
      </w:r>
    </w:p>
    <w:p>
      <w:pPr>
        <w:pStyle w:val="PreformattedText"/>
        <w:bidi w:val="0"/>
        <w:jc w:val="left"/>
        <w:rPr/>
      </w:pPr>
      <w:r>
        <w:rPr/>
        <w:t>#^a#�E�+��R���TA�:�c'�</w:t>
        <w:tab/>
        <w:t>��$�&lt;������#$�</w:t>
      </w:r>
      <w:r>
        <w:rPr>
          <w:rtl w:val="true"/>
        </w:rPr>
        <w:t>ل</w:t>
      </w:r>
      <w:r>
        <w:rPr/>
        <w:t>��</w:t>
      </w:r>
      <w:r>
        <w:rPr/>
        <w:t>h�s��/1�&lt;�.�L�n8���#��#�&lt;�#���q#$�D�ռ ���!h/�#m#m��#�P�#�#WY(�/�#.S#���&gt;�</w:t>
      </w:r>
      <w:r>
        <w:rPr>
          <w:rtl w:val="true"/>
        </w:rPr>
        <w:t>ܤ</w:t>
      </w:r>
      <w:r>
        <w:rPr>
          <w:rtl w:val="true"/>
        </w:rPr>
        <w:t>#&gt;�</w:t>
      </w:r>
      <w:r>
        <w:rPr/>
        <w:t>8</w:t>
      </w:r>
      <w:r>
        <w:rPr/>
        <w:t>��v~��##ԣ�������2F�N6��n�#�Z#MϹ�#��X���z�9�#gxd#1lW8|U ��c�M��9��#����d#��#�G#�0J�%#�i���rÿH�g</w:t>
      </w:r>
      <w:r>
        <w:rPr/>
        <w:t>李��</w:t>
      </w:r>
      <w:r>
        <w:rPr/>
        <w:t>}��V�f��h��#�S�#�j�#�ɐM�###�#p^"�</w:t>
        <w:br/>
        <w:t>�</w:t>
      </w:r>
      <w:r>
        <w:rPr/>
        <w:t>禮</w:t>
      </w:r>
      <w:r>
        <w:rPr/>
        <w:t>d���</w:t>
      </w:r>
      <w:r>
        <w:rPr/>
        <w:t>۷�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UV�#&amp;V�K���F_��.!|aq,Aw���U37#]G#-K�9���Q�2#G°B#CeG�</w:t>
      </w:r>
      <w:r>
        <w:rPr>
          <w:rtl w:val="true"/>
        </w:rPr>
        <w:t>د</w:t>
      </w:r>
      <w:r>
        <w:rPr/>
        <w:t>{##��Q/-l#LG��#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D��#�}�#�j��#��SX�[Z�e#rx�{��8Xv@�5����?1���</w:t>
      </w:r>
      <w:r>
        <w:rPr>
          <w:rtl w:val="true"/>
        </w:rPr>
        <w:t>ݚۆ݆</w:t>
      </w:r>
      <w:r>
        <w:rPr/>
        <w:t>�</w:t>
      </w:r>
      <w:r>
        <w:rPr/>
        <w:t>#���W�wUZs&lt;J</w:t>
      </w:r>
      <w:r>
        <w:rPr/>
        <w:t>ຉ</w:t>
      </w:r>
      <w:r>
        <w:rPr/>
        <w:t>E&amp;4A6�?R��W�#Ý�x&gt;��#�LN'��WA��#�x"���i}�|����T�]�#����_\�uZ���#����)�##���#�bX���#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R</w:t>
      </w:r>
      <w:r>
        <w:rPr>
          <w:rtl w:val="true"/>
        </w:rPr>
        <w:t>׃</w:t>
      </w:r>
      <w:r>
        <w:rPr/>
        <w:t>�</w:t>
      </w:r>
      <w:r>
        <w:rPr/>
        <w:t>#e�</w:t>
      </w:r>
      <w:r>
        <w:rPr/>
        <w:t>ۜ�</w:t>
      </w:r>
      <w:r>
        <w:rPr/>
        <w:t>~�7�#��sx5#�&gt;/�#[`��#�d1%'���k�1#��N�s�q��E����EK�#�#</w:t>
        <w:tab/>
        <w:t>�����#�_�#m��?C;q���#&lt;Ypо</w:t>
        <w:br/>
        <w:t>�b��#,�,QW#�</w:t>
      </w:r>
      <w:r>
        <w:rPr/>
        <w:t>؇������</w:t>
      </w:r>
      <w:r>
        <w:rPr/>
        <w:t>8��</w:t>
      </w:r>
      <w:r>
        <w:rPr/>
        <w:t>ꦌ�</w:t>
      </w:r>
      <w:r>
        <w:rPr/>
        <w:t>X��bM��+�3�#Ւ#�#G!�#�#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Y�F�U"#��Rr�#q��sg�+#ɦ#g�.�����Wy�&gt;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3wS�j#�WA�F��B��(#\�YR#H���#:|��.�#�#5����t��u��7\#_&lt;��#���F�|��q�/�6�s�8�</w:t>
      </w:r>
      <w:r>
        <w:rPr/>
        <w:t>֑�</w:t>
      </w:r>
      <w:r>
        <w:rPr>
          <w:rtl w:val="true"/>
        </w:rPr>
        <w:t>׆</w:t>
      </w:r>
      <w:r>
        <w:rPr/>
        <w:t>:</w:t>
        <w:tab/>
        <w:t>�p�u��</w:t>
      </w:r>
      <w:r>
        <w:rPr>
          <w:rtl w:val="true"/>
        </w:rPr>
        <w:t>ߣ</w:t>
      </w:r>
      <w:r>
        <w:rPr/>
        <w:t>###)UD�##�� �#��]���r��,8�"#�</w:t>
      </w:r>
      <w:r>
        <w:rPr>
          <w:rtl w:val="true"/>
        </w:rPr>
        <w:t>ݤ</w:t>
      </w:r>
      <w:r>
        <w:rPr/>
        <w:t>7</w:t>
      </w:r>
      <w:r>
        <w:rPr/>
        <w:t>����"$�{D�&amp;ԧ���3�IV�#�#t���{ ������#:��##�#/�K��0%#�#��?�@x#C��,�#</w:t>
      </w:r>
      <w:r>
        <w:rPr>
          <w:rtl w:val="true"/>
        </w:rPr>
        <w:t>׎�</w:t>
      </w:r>
      <w:r>
        <w:rPr/>
        <w:t>4</w:t>
      </w:r>
      <w:r>
        <w:rPr/>
        <w:t>��A&lt;��-������c�J�#fH���S:K#�##0�-�/#.+0&lt;K^�H�|Y�)k!#�#�###�|&amp;�bGT�#5�#���]s��</w:t>
      </w:r>
      <w:r>
        <w:rPr>
          <w:rtl w:val="true"/>
        </w:rPr>
        <w:t>ڤ</w:t>
      </w:r>
      <w:r>
        <w:rPr/>
        <w:t>�</w:t>
      </w:r>
      <w:r>
        <w:rPr/>
        <w:t>K�c�#�$E�x�#I�##��'��r#��</w:t>
      </w:r>
      <w:r>
        <w:rPr>
          <w:rtl w:val="true"/>
        </w:rPr>
        <w:t>׿</w:t>
      </w:r>
      <w:r>
        <w:rPr/>
        <w:t>Ƽ�F;#�#Ŧ��?�#v#�u��&amp;���##��a#�!���Y�</w:t>
      </w:r>
    </w:p>
    <w:p>
      <w:pPr>
        <w:pStyle w:val="PreformattedText"/>
        <w:bidi w:val="0"/>
        <w:jc w:val="left"/>
        <w:rPr/>
      </w:pPr>
      <w:r>
        <w:rPr/>
        <w:t>O�%q��Ԁ�Q�?ϋ#b#�T!�m#e#;E��/6���###s�'�"��k6#���)�$�V�#�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I`{�Df#@� &gt;���ii�h�[w�9NR@#K���g�4�##\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}o��@#1�G#����yEh#�#�98.#���6���!#���*�g�qa��,��{��#}�#�k[#��K0�t#{�3#�B��:###0\j�|�6</w:t>
      </w:r>
      <w:r>
        <w:rPr/>
        <w:t>壭��</w:t>
      </w:r>
      <w:r>
        <w:rPr/>
        <w:t>B�3��LL��u�}U�7���#����#ze#q%%��{R1o</w:t>
      </w:r>
      <w:r>
        <w:rPr/>
        <w:t>櫈</w:t>
      </w:r>
      <w:r>
        <w:rPr/>
        <w:t>##��#�Z�P�,��w`#T�T��ń0Z#%#��e��+#�$���#B������`]��a�H�O��#&lt;&amp;�</w:t>
      </w:r>
      <w:r>
        <w:rPr/>
        <w:t>٦</w:t>
      </w:r>
      <w:r>
        <w:rPr/>
        <w:t>�</w:t>
      </w:r>
      <w:r>
        <w:rPr/>
        <w:t>h#4�#���#�5�U��#�#��I6#���</w:t>
      </w:r>
      <w:r>
        <w:rPr>
          <w:rtl w:val="true"/>
        </w:rPr>
        <w:t>ږ</w:t>
      </w:r>
      <w:r>
        <w:rPr/>
        <w:t>wo��NF�&lt;Ѱj'���]�;#??f���y�u��KʾF�m��</w:t>
      </w:r>
      <w:r>
        <w:rPr>
          <w:rtl w:val="true"/>
        </w:rPr>
        <w:t>ܜ</w:t>
      </w:r>
      <w:r>
        <w:rPr/>
        <w:t>l#�#�#C#��m�##l#*#�#YtY��X1�{U#����tq|#F^�D*;#��?�#���#��E�##fQ��?�T��#~?B(R����7[bf����v#��#J$��ȇ�WE�#�ZF�)#����~���7��y�f�ʳ�e8��!��ek#6%{��#@�J�|�2�#�� M�1��OUv��#�[#�</w:t>
      </w:r>
    </w:p>
    <w:p>
      <w:pPr>
        <w:pStyle w:val="PreformattedText"/>
        <w:bidi w:val="0"/>
        <w:jc w:val="left"/>
        <w:rPr/>
      </w:pPr>
      <w:r>
        <w:rPr/>
        <w:t>+���&gt;ɘ�n#~2FW4@</w:t>
        <w:br/>
        <w:t>��D�q#J�ľ&lt;�;C���T���6#�jdPI�3́��#wc�#C7h��#�2#�=\��=#&gt;�&gt;-�</w:t>
      </w:r>
      <w:r>
        <w:rPr>
          <w:rtl w:val="true"/>
        </w:rPr>
        <w:t>ڰ</w:t>
      </w:r>
      <w:r>
        <w:rPr/>
        <w:t>C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䍊�</w:t>
      </w:r>
      <w:r>
        <w:rPr/>
        <w:t>'</w:t>
        <w:tab/>
        <w:t xml:space="preserve"> ���_##�##�v|�xF#1�A��#-,#��#lG��#�/�_(f�Ds��o��h#ӱD�A��=/Ʌ�&amp;��#*N���7�'��##�6ѩ�z����p9�#�S�+���7u#��Ih#������&gt;X?�#*��3�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@��v��;-_i(�##�W��#g?=2Iz��&gt;H�x��+#U����o�#��&lt;/��EqG����'�Ca�74)%�S�|�x�k�]*��{</w:t>
      </w:r>
      <w:r>
        <w:rPr/>
        <w:t>ަ</w:t>
      </w:r>
      <w:r>
        <w:rPr/>
        <w:t>Θ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2C�x'�+�#�PA#��#�Џ(�8]Il#�`�7��N#j4</w:t>
      </w:r>
      <w:r>
        <w:rPr/>
        <w:t>݂�</w:t>
      </w:r>
      <w:r>
        <w:rPr/>
        <w:t>t�o#*�#���X#��#.</w:t>
        <w:br/>
        <w:t>�~#Z��P#k*�X��K#</w:t>
      </w:r>
    </w:p>
    <w:p>
      <w:pPr>
        <w:pStyle w:val="PreformattedText"/>
        <w:bidi w:val="0"/>
        <w:jc w:val="left"/>
        <w:rPr/>
      </w:pPr>
      <w:r>
        <w:rPr/>
        <w:t>##������Nd��|�TMg���x����X@Vg5�?1�x"�˞�z�*#��#��+.V[9�_l#cWuT46��#*W�t�8Ka�#�&amp;�oe5��4Z�2�Z#�LI�Zl�#͹B�̢�#�L6r�#4��="#</w:t>
        <w:br/>
        <w:t>��ŭvr1�y;#���</w:t>
      </w:r>
      <w:r>
        <w:rPr/>
        <w:t>٩</w:t>
      </w:r>
      <w:r>
        <w:rPr/>
        <w:t>�</w:t>
      </w:r>
      <w:r>
        <w:rPr/>
        <w:t>I�v1�AF#�Do!�#�2���� G#��1f��I#0��3,�[D#��%�y##FU���#�P�"��B�C~��</w:t>
        <w:tab/>
        <w:t>+#8|�#�`�H��</w:t>
      </w:r>
      <w:r>
        <w:rPr>
          <w:rtl w:val="true"/>
        </w:rPr>
        <w:t>ށ</w:t>
      </w:r>
      <w:r>
        <w:rPr/>
        <w:t>��</w:t>
      </w:r>
      <w:r>
        <w:rPr/>
        <w:t>#Ŵ��C���$]�F�1���Q�#��##�(�̪��#�#</w:t>
      </w:r>
      <w:r>
        <w:rPr/>
        <w:t>볦</w:t>
      </w:r>
      <w:r>
        <w:rPr/>
        <w:t>#`&gt;</w:t>
      </w:r>
      <w:r>
        <w:rPr>
          <w:rtl w:val="true"/>
        </w:rPr>
        <w:t>ﰥ</w:t>
      </w:r>
      <w:r>
        <w:rPr/>
        <w:t>\#T@#emTx!���h�#��&lt;���Fd#�c�#���4e�"#c�s�]͡Tk�#�#�����#J���~���~/BOQ&gt;�G#D#�dPA���k/)T�1S#�#��wH##-��#r&lt;#�#�(��.�d.U����w�&gt;�'#b���ǈ�oa��0�C����nȏ�U�Ŭ�#�!�Z7��#����#</w:t>
      </w:r>
      <w:r>
        <w:rPr>
          <w:rtl w:val="true"/>
        </w:rPr>
        <w:t>ޖ</w:t>
      </w:r>
      <w:r>
        <w:rPr/>
        <w:t>##J\�y*88��,&lt;E�YD]��wM%�lh��e9!�U#rP0}��#&gt;#E�@M#)�o�T#U�]ú'j��?X��#"�t�</w:t>
      </w:r>
      <w:r>
        <w:rPr/>
        <w:t>瓸</w:t>
      </w:r>
      <w:r>
        <w:rPr/>
        <w:t>w��^mS�s�7��</w:t>
        <w:br/>
        <w:t>#�h#�^�j�o</w:t>
      </w:r>
      <w:r>
        <w:rPr/>
        <w:t>٠</w:t>
      </w:r>
      <w:r>
        <w:rPr/>
        <w:t>���</w:t>
      </w:r>
      <w:r>
        <w:rPr/>
        <w:t>o�?��</w:t>
        <w:br/>
        <w:t>&amp;��t+�]p���#�l�#x�rfD��</w:t>
      </w:r>
      <w:r>
        <w:rPr/>
        <w:t>䟁</w:t>
      </w:r>
      <w:r>
        <w:rPr/>
        <w:t>ʓ3##���N��iJ#n�KN�ʗ�</w:t>
        <w:tab/>
        <w:t>$�U.#��#�g�fn8��</w:t>
      </w:r>
      <w:r>
        <w:rPr>
          <w:rtl w:val="true"/>
        </w:rPr>
        <w:t>ګ����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�#</w:t>
      </w:r>
      <w:r>
        <w:rPr/>
        <w:t>4</w:t>
      </w:r>
      <w:r>
        <w:rPr/>
        <w:t>s�#�#:e</w:t>
      </w:r>
      <w:r>
        <w:rPr/>
        <w:t>ْ�</w:t>
      </w:r>
      <w:r>
        <w:rPr/>
        <w:t>8��5b��b�}@�</w:t>
      </w:r>
      <w:r>
        <w:rPr/>
        <w:t>좴</w:t>
      </w:r>
      <w:r>
        <w:rPr/>
        <w:t>0</w:t>
        <w:tab/>
        <w:t>�#�a�i�;Na���1��\�v��#Fm�`�.�#?ϖ�A;��,�Gm��Tt_��##���Y0�y�p@punt,#�N�`v�#�pf</w:t>
      </w:r>
      <w:r>
        <w:rPr/>
        <w:t>߸�</w:t>
      </w:r>
      <w:r>
        <w:rPr/>
        <w:t>#�#�����</w:t>
      </w:r>
      <w:r>
        <w:rPr>
          <w:rtl w:val="true"/>
        </w:rPr>
        <w:t>ݪ</w:t>
      </w:r>
      <w:r>
        <w:rPr/>
        <w:t>��</w:t>
      </w:r>
      <w:r>
        <w:rPr/>
        <w:t>F�Kl#U#�8:�#�;#?</w:t>
        <w:tab/>
        <w:t>7c#�#$�a5</w:t>
      </w:r>
      <w:r>
        <w:rPr>
          <w:rtl w:val="true"/>
        </w:rPr>
        <w:t>݋</w:t>
      </w:r>
      <w:r>
        <w:rPr/>
        <w:t>Q��#</w:t>
        <w:br/>
        <w:t>&amp;�\#�0Ⱦ�&gt;�</w:t>
      </w:r>
      <w:r>
        <w:rPr>
          <w:rtl w:val="true"/>
        </w:rPr>
        <w:t>ڎ</w:t>
      </w:r>
      <w:r>
        <w:rPr/>
        <w:t>g</w:t>
        <w:br/>
        <w:t>Hv2|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veA�@�XZ5'\�l���ԝ�#�#Du�}�Շ#�2�c�MX</w:t>
        <w:br/>
        <w:t>1BH</w:t>
      </w:r>
      <w:r>
        <w:rPr>
          <w:rtl w:val="true"/>
        </w:rPr>
        <w:t>ܟ�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�#��D��(|���?##f�?��#���#vlt�p�#�qED&amp;F:��#�~�G���2�����9|�#�(�#�</w:t>
      </w:r>
      <w:r>
        <w:rPr/>
        <w:t>狊 �</w:t>
      </w:r>
      <w:r>
        <w:rPr/>
        <w:t>#�E��##��#�I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�}Ht����#�:�,� ��X%#,###|�X�[&gt;#U�</w:t>
        <w:br/>
        <w:t>��@�#�T�X�eK2�}4Y��?m���: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ٛ�</w:t>
      </w:r>
      <w:r>
        <w:rPr/>
        <w:t>A��5-P���4�-��~#�9���#���Z�x#�[���T�#^a򹪳##5%�y�D�</w:t>
        <w:br/>
        <w:t>���#6��3�S�ʢ�#��#|��##�w`#9��f���Α�=B##���Td����0</w:t>
        <w:tab/>
        <w:t>��j##mX#��#�5#��#wƕX�</w:t>
        <w:br/>
        <w:t>��Z�`�xA;Be�gi�</w:t>
      </w:r>
      <w:r>
        <w:rPr>
          <w:rtl w:val="true"/>
        </w:rPr>
        <w:t>ߪ</w:t>
      </w:r>
      <w:r>
        <w:rPr/>
        <w:t>S##�mH##i7�#�</w:t>
      </w:r>
    </w:p>
    <w:p>
      <w:pPr>
        <w:pStyle w:val="PreformattedText"/>
        <w:bidi w:val="0"/>
        <w:jc w:val="left"/>
        <w:rPr/>
      </w:pPr>
      <w:r>
        <w:rPr/>
        <w:t>_���$�48tQ���s#pV�ey�#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��6�A��o=(��#</w:t>
        <w:br/>
        <w:t>���##u2�kB[�X����pHͨ#</w:t>
        <w:br/>
        <w:t>�-�Ϲ##f���6_�d����#�˚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`##D#Ū_- r�r��β�^#�U��Ƶ�#�</w:t>
      </w:r>
      <w:r>
        <w:rPr>
          <w:rtl w:val="true"/>
        </w:rPr>
        <w:t>܎</w:t>
      </w:r>
      <w:r>
        <w:rPr/>
        <w:t>1</w:t>
      </w:r>
      <w:r>
        <w:rPr/>
        <w:t>�gi</w:t>
      </w:r>
      <w:r>
        <w:rPr/>
        <w:t>逰����</w:t>
      </w:r>
      <w:r>
        <w:rPr/>
        <w:t>u7����#�(oT�o����E���({���#q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+2&lt;[�#�j3��o���#��L##�)�#��^5����%j:#m1�0�w���`�</w:t>
      </w:r>
    </w:p>
    <w:p>
      <w:pPr>
        <w:pStyle w:val="PreformattedText"/>
        <w:bidi w:val="0"/>
        <w:jc w:val="left"/>
        <w:rPr/>
      </w:pPr>
      <w:r>
        <w:rPr/>
        <w:t>#����B�+$��B���#�A#�σg�X�#B�o���</w:t>
        <w:tab/>
        <w:t>�\&lt;I���t���n�#H��q�&amp;=1A����W+#�##E�9�Y�[�uc#g#C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[�����l��</w:t>
      </w:r>
      <w:r>
        <w:rPr/>
        <w:t>݊�</w:t>
      </w:r>
      <w:r>
        <w:rPr/>
        <w:t>.pD=����j�:&amp;#�/�]��`���|1c;S�_8�z��#pD+�\�z�Y�� N�pC����</w:t>
      </w:r>
      <w:r>
        <w:rPr/>
        <w:t>۳</w:t>
      </w:r>
      <w:r>
        <w:rPr/>
        <w:t>#�,�JξLu'�c�0@��n1�7F�;��#���ͧ�[�#2EyN?n#����#S&gt;#ϩY�s#��#r�3�#�W${�v����7#</w:t>
      </w:r>
      <w:r>
        <w:rPr>
          <w:rtl w:val="true"/>
        </w:rPr>
        <w:t>ﱀ</w:t>
      </w:r>
      <w:r>
        <w:rPr/>
        <w:t>�</w:t>
      </w:r>
      <w:r>
        <w:rPr/>
        <w:t>$M�@6v1�Бe'��,# G�B_�dNX</w:t>
        <w:br/>
        <w:t>�</w:t>
      </w:r>
      <w:r>
        <w:rPr/>
        <w:t>߱</w:t>
      </w:r>
      <w:r>
        <w:rPr/>
        <w:br/>
        <w:t>��$�#�)n#�B#��#�3</w:t>
      </w:r>
      <w:r>
        <w:rPr/>
        <w:t>ۡ�����</w:t>
      </w:r>
      <w:r>
        <w:rPr/>
        <w:t>s�P�M�%�$ĚK$�#q�g��&lt;C#I�y:s��\�&lt;��.�}�4/`#�</w:t>
        <w:tab/>
        <w:t>###&lt;5���i#�QF�BN��e�jա]6#�z��eb}#�</w:t>
      </w:r>
      <w:r>
        <w:rPr>
          <w:rtl w:val="true"/>
        </w:rPr>
        <w:t>ߔ</w:t>
      </w:r>
      <w:r>
        <w:rPr>
          <w:rtl w:val="true"/>
        </w:rPr>
        <w:t>:#�\�</w:t>
      </w:r>
      <w:r>
        <w:rPr/>
        <w:t>3</w:t>
      </w:r>
      <w:r>
        <w:rPr/>
        <w:t>J�#+#������T #��a###�xN</w:t>
        <w:tab/>
        <w:t>-��aH#n�@�f#"#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k"72%V��IV�#�K</w:t>
      </w:r>
      <w:r>
        <w:rPr/>
        <w:t>ׇ��</w:t>
      </w:r>
      <w:r>
        <w:rPr/>
        <w:t>$�$���~/#�*U����ŉ��@</w:t>
        <w:tab/>
        <w:t>����</w:t>
      </w:r>
      <w:r>
        <w:rPr>
          <w:rtl w:val="true"/>
        </w:rPr>
        <w:t>ە</w:t>
      </w:r>
      <w:r>
        <w:rPr/>
        <w:t>�</w:t>
      </w:r>
      <w:r>
        <w:rPr/>
        <w:t>\���P#�7��W�E7:�AY�vj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Tqf�#&lt;en}#B��:��</w:t>
        <w:br/>
        <w:t>�#�</w:t>
      </w:r>
      <w:r>
        <w:rPr>
          <w:rtl w:val="true"/>
        </w:rPr>
        <w:t>ڤ</w:t>
      </w:r>
      <w:r>
        <w:rPr/>
        <w:t>�</w:t>
      </w:r>
      <w:r>
        <w:rPr/>
        <w:t>z���E�l�#^��Լ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��G�b#H��\�#3bg\��</w:t>
      </w:r>
    </w:p>
    <w:p>
      <w:pPr>
        <w:pStyle w:val="PreformattedText"/>
        <w:bidi w:val="0"/>
        <w:jc w:val="left"/>
        <w:rPr/>
      </w:pPr>
      <w:r>
        <w:rPr/>
        <w:t>[��;#�</w:t>
      </w:r>
      <w:r>
        <w:rPr/>
        <w:t>ٔ�</w:t>
      </w:r>
      <w:r>
        <w:rPr/>
        <w:t>ẜ�v9��Mp��#�#D��Tz�K#�#h�#�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Ă��]Cp��.#����w��$V�E���Y#�P�%S�sfp̺����#�Y� ���#�#ȓ�#�&lt;</w:t>
        <w:tab/>
        <w:t>��M#�W#�G�O#*�#}l�#\��#����7�`��\�P�!�uTf���\�;'K����+#�p#��M |#�h_�"�"����&amp;#S&gt;��9�fv</w:t>
        <w:tab/>
        <w:t>$����#nb#7-�*���^z���к����"��weV_E��l#��</w:t>
        <w:tab/>
        <w:t>�Qv</w:t>
        <w:br/>
        <w:t>�</w:t>
      </w:r>
      <w:r>
        <w:rPr>
          <w:rtl w:val="true"/>
        </w:rPr>
        <w:t>ح</w:t>
      </w:r>
      <w:r>
        <w:rPr/>
        <w:t>�</w:t>
      </w:r>
      <w:r>
        <w:rPr/>
        <w:t>+P���&amp;˙QlUFgM#=#�</w:t>
        <w:br/>
        <w:t>r�G�`W�$0);R�4F��a#Tѵ���3�x�J�?��eL&gt;#d6�##����p�-���&amp;'#��#b]�`n�b�#xŜ�&gt;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e��`�OO�</w:t>
      </w:r>
      <w:r>
        <w:rPr>
          <w:rtl w:val="true"/>
        </w:rPr>
        <w:t>ߔ�</w:t>
      </w:r>
      <w:r>
        <w:rPr>
          <w:rtl w:val="true"/>
        </w:rPr>
        <w:t>;@�!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N��?c�i�R�#</w:t>
        <w:br/>
        <w:t>���#�����h��&gt;(nEA��$̱a##�pÃq/#���Rl#WL��Gc�2*�k#�����${��q�b�F3�������ƪ�)#8�-!y##e����@##��2m��##��#2�#��#͢��EBp��N�,q�����</w:t>
      </w:r>
      <w:r>
        <w:rPr>
          <w:rtl w:val="true"/>
        </w:rPr>
        <w:t>ߣ</w:t>
      </w:r>
      <w:r>
        <w:rPr/>
        <w:t>C��rh</w:t>
      </w:r>
      <w:r>
        <w:rPr/>
        <w:t>떿</w:t>
      </w:r>
      <w:r>
        <w:rPr/>
        <w:t>ÿ&lt;&gt;��3�</w:t>
        <w:br/>
        <w:t>���0��6�{�#O�C��#�#&amp;^a�#�U��a�A���̵#i�@)H�Sˡ���H���c���Y#��ˆ��#,��rb�Wk�G�(�(;&amp;��@��#���M#I}#�L�IŕQ�##t</w:t>
        <w:br/>
        <w:t>��bB�o��^�</w:t>
        <w:br/>
        <w:t>���sRx�.�#u#N'e]��</w:t>
      </w:r>
      <w:r>
        <w:rPr/>
        <w:t>塱�</w:t>
      </w:r>
      <w:r>
        <w:rPr/>
        <w:t>P�"�DXǩ&lt;�Ǫ#�SQ�a���#c��?�P�=ȅ�j�ći�</w:t>
      </w:r>
      <w:r>
        <w:rPr>
          <w:rtl w:val="true"/>
        </w:rPr>
        <w:t>ڱ</w:t>
      </w:r>
      <w:r>
        <w:rPr/>
        <w:t>#�##'�]t�]�B#')p����D�</w:t>
      </w:r>
      <w:r>
        <w:rPr/>
        <w:t>ؙ</w:t>
      </w:r>
      <w:r>
        <w:rPr/>
        <w:t>I�*�n��#��#�</w:t>
      </w:r>
      <w:r>
        <w:rPr/>
        <w:t>ۖ</w:t>
      </w:r>
      <w:r>
        <w:rPr/>
        <w:t>N�̶�</w:t>
        <w:tab/>
        <w:t>���</w:t>
      </w:r>
      <w:r>
        <w:rPr/>
        <w:t>ֶ�</w:t>
      </w:r>
      <w:r>
        <w:rPr/>
        <w:t>&amp;��l �#��p&lt;?�#�#�~</w:t>
      </w:r>
    </w:p>
    <w:p>
      <w:pPr>
        <w:pStyle w:val="PreformattedText"/>
        <w:bidi w:val="0"/>
        <w:jc w:val="left"/>
        <w:rPr/>
      </w:pPr>
      <w:r>
        <w:rPr/>
        <w:t>C�ƣg)1z#��V�.eN1[����&lt;{##~l#�z#�#I.%"0�f(�Ŋ�89L�### �sC��}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2�t����~k#���3���#&gt;�#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r����]�#�#R[����8#</w:t>
      </w:r>
      <w:r>
        <w:rPr>
          <w:rtl w:val="true"/>
        </w:rPr>
        <w:t>׍</w:t>
      </w:r>
      <w:r>
        <w:rPr>
          <w:rtl w:val="true"/>
        </w:rPr>
        <w:t>&amp;</w:t>
      </w:r>
      <w:r>
        <w:rPr/>
        <w:t>0</w:t>
      </w:r>
      <w:r>
        <w:rPr/>
        <w:t>XTk��v#�#y�#M6H���;�0��##˓Y##g��#F�\#��!$c��#.)</w:t>
      </w:r>
      <w:r>
        <w:rPr/>
        <w:t>۹�</w:t>
      </w:r>
      <w:r>
        <w:rPr/>
        <w:t>#��-#�U�M"���#ZC.͎#`���#��^���92���H�O���s##�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"&amp;�`�#.�@N�k�C'</w:t>
        <w:br/>
        <w:t>� �Q�x5�n_p�Po�#</w:t>
      </w:r>
    </w:p>
    <w:p>
      <w:pPr>
        <w:pStyle w:val="PreformattedText"/>
        <w:bidi w:val="0"/>
        <w:jc w:val="left"/>
        <w:rPr/>
      </w:pPr>
      <w:r>
        <w:rPr/>
        <w:t>#�#��mI�tl�G�=�XP�L6᥺)]%7�</w:t>
        <w:br/>
        <w:t>�+</w:t>
        <w:br/>
        <w:t>��#R�,�</w:t>
        <w:tab/>
        <w:t>�#f�͓�l�sg�&lt;Zm�2Vɥ�+���H_���+���n#^#;�#q���ѿ%I7d��";�#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(�#xR#��R��b!��1#</w:t>
      </w:r>
      <w:r>
        <w:rPr>
          <w:rtl w:val="true"/>
        </w:rPr>
        <w:t>ڑ</w:t>
      </w:r>
      <w:r>
        <w:rPr/>
        <w:t>M��A74!�z�~w�n�</w:t>
      </w:r>
      <w:r>
        <w:rPr/>
        <w:t>脵�</w:t>
      </w:r>
      <w:r>
        <w:rPr/>
        <w:t>Nq���</w:t>
        <w:tab/>
        <w:t>C��otx�d#4���B�Y��#%�dS�&lt;5�f�K���s��Y�B͸</w:t>
      </w:r>
      <w:r>
        <w:rPr>
          <w:rtl w:val="true"/>
        </w:rPr>
        <w:t>ݓ</w:t>
      </w:r>
      <w:r>
        <w:rPr/>
        <w:t>ґ�(�tz󾁧'O�#�Uv#we�cy�#*����-�6�V�x#f�&lt;�Q\]�N-��`�l�##|,�G����[7�;t#.�;em�C��o��#\�vp���t:�#5##</w:t>
      </w:r>
      <w:r>
        <w:rPr/>
        <w:t>ְَ</w:t>
      </w:r>
      <w:r>
        <w:rPr/>
        <w:t>##E\H���B</w:t>
      </w:r>
    </w:p>
    <w:p>
      <w:pPr>
        <w:pStyle w:val="PreformattedText"/>
        <w:bidi w:val="0"/>
        <w:jc w:val="left"/>
        <w:rPr/>
      </w:pPr>
      <w:r>
        <w:rPr/>
        <w:t>|�}�2+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ǋ��a�Oc��#�9�{O3Y�Ӱ���Ra##�/�4ZZUЏ{���;�}��#Љ3</w:t>
        <w:br/>
        <w:t>5k�0�-O�#</w:t>
      </w:r>
      <w:r>
        <w:rPr>
          <w:rtl w:val="true"/>
        </w:rPr>
        <w:t>ڳ</w:t>
      </w:r>
      <w:r>
        <w:rPr/>
        <w:t>�</w:t>
      </w:r>
      <w:r>
        <w:rPr/>
        <w:t>č#�#&amp;=�X#��#wK�9Y�����j$�#�$</w:t>
        <w:br/>
        <w:t>�</w:t>
      </w:r>
      <w:r>
        <w:rPr>
          <w:rtl w:val="true"/>
        </w:rPr>
        <w:t>ߝ</w:t>
      </w:r>
      <w:r>
        <w:rPr/>
        <w:t>�����</w:t>
      </w:r>
      <w:r>
        <w:rPr/>
        <w:t>/�OE#}�:#Z����o����4��J#�n�k��!!|2sL]1��4�^��3�Y&amp;���AZ�(�T</w:t>
      </w:r>
      <w:r>
        <w:rPr>
          <w:rtl w:val="true"/>
        </w:rPr>
        <w:t>כ</w:t>
      </w:r>
      <w:r>
        <w:rPr/>
        <w:t>-��`#{ʞ���`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^�#</w:t>
      </w:r>
      <w:r>
        <w:rPr/>
        <w:t>֗���</w:t>
      </w:r>
      <w:r>
        <w:rPr/>
        <w:t>tү�x��s##��#�#�</w:t>
      </w:r>
      <w:r>
        <w:rPr/>
        <w:t>۞</w:t>
      </w:r>
      <w:r>
        <w:rPr/>
        <w:t>:��k�5�EuR#z#c`O8ő�)�*/��QO�#V��v�-##��{#�uM�}3%�'h����T�U�4�7�g&lt;�!'�Rl##��.�y"���0�MʸDq#.{^��0;g</w:t>
        <w:br/>
        <w:t>�_(��Z]���W�6l��x]���҄����$-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# �ȝ�&amp;W��!�1���s&amp;m#8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�j#�Z#Y��!��?b� #��#ќ#=�</w:t>
      </w:r>
      <w:r>
        <w:rPr/>
        <w:t>픰�</w:t>
      </w:r>
      <w:r>
        <w:rPr/>
        <w:t>#�B=�f��V#\##���P*##��P#3G9F���`_H���L4�\��##���r��]��E;�#@W#4����5:��</w:t>
      </w:r>
      <w:r>
        <w:rPr/>
        <w:t>֭</w:t>
      </w:r>
      <w:r>
        <w:rPr/>
        <w:t>0��#�Q��Q#0����GĲ����Ж9#vbh��\��k�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'�}��J��~#�e�</w:t>
        <w:tab/>
        <w:t>/3J</w:t>
      </w:r>
      <w:r>
        <w:rPr/>
        <w:t>ٰ</w:t>
      </w:r>
      <w:r>
        <w:rPr/>
        <w:t>&gt;�BJm</w:t>
        <w:br/>
        <w:t>J#�#�&gt;��##�&amp;O"*��8��</w:t>
      </w:r>
      <w:r>
        <w:rPr>
          <w:rtl w:val="true"/>
        </w:rPr>
        <w:t>ܫ</w:t>
      </w:r>
      <w:r>
        <w:rPr/>
        <w:t>h�/�(�S�#Ʒ&gt;��P��V.�!��Q�#[jA�##0�$#�|d�"�m#��!�n�K?�#J2�$�#G##�;�#|�V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m�##��]�###R#�F�&lt;���g���g</w:t>
      </w:r>
      <w:r>
        <w:rPr>
          <w:rtl w:val="true"/>
        </w:rPr>
        <w:t>ސ</w:t>
      </w:r>
      <w:r>
        <w:rPr/>
        <w:t>��</w:t>
      </w:r>
      <w:r>
        <w:rPr/>
        <w:t>C##C�ED����jNK�sm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(�&lt;G}�#c#JQ�S=�-Z�So��h�x(�Ϝg##�#��Q�ₕa~�����м?�n����#�]��AT%'t#9=�Uf�E!aJtn�Z����@vX���%AT�#</w:t>
      </w:r>
      <w:r>
        <w:rPr/>
        <w:t>ް�</w:t>
      </w:r>
      <w:r>
        <w:rPr/>
        <w:t>#��#u�K}G##���"]���#�*j8#���y%50&amp;��n-�jʿ�</w:t>
      </w:r>
      <w:r>
        <w:rPr>
          <w:rtl w:val="true"/>
        </w:rPr>
        <w:t>ڃ</w:t>
      </w:r>
      <w:r>
        <w:rPr/>
        <w:t>��</w:t>
      </w:r>
      <w:r>
        <w:rPr/>
        <w:t>#�g͍*���4_#��</w:t>
      </w:r>
      <w:r>
        <w:rPr/>
        <w:t>݅</w:t>
      </w:r>
      <w:r>
        <w:rPr/>
        <w:t>###{�Yq��Ո��X/�L�Hu7</w:t>
      </w:r>
    </w:p>
    <w:p>
      <w:pPr>
        <w:pStyle w:val="PreformattedText"/>
        <w:bidi w:val="0"/>
        <w:jc w:val="left"/>
        <w:rPr/>
      </w:pPr>
      <w:r>
        <w:rPr/>
        <w:t>c�V�Ȗ#�aX`����FbZ�s=���"?��#��/�p��#v*�9S#����Y���S�e����Mo/�"{&lt;�)I#�gc</w:t>
      </w:r>
      <w:r>
        <w:rPr/>
        <w:t>೾</w:t>
      </w:r>
      <w:r>
        <w:rPr/>
        <w:t>C#u&gt;#��}�� �6�n8E�;</w:t>
      </w:r>
      <w:r>
        <w:rPr>
          <w:rtl w:val="true"/>
        </w:rPr>
        <w:t>ݼ</w:t>
      </w:r>
      <w:r>
        <w:rPr/>
        <w:t>LNz�##-�;���;�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��fB0ȟ�lY����q��#�0N;#</w:t>
      </w:r>
      <w:r>
        <w:rPr>
          <w:rtl w:val="true"/>
        </w:rPr>
        <w:t>ا</w:t>
      </w:r>
      <w:r>
        <w:rPr/>
        <w:t>(��q���</w:t>
        <w:br/>
        <w:t>��!_����2��g;,C��)C���_*�+# .���b�,#</w:t>
      </w:r>
      <w:r>
        <w:rPr>
          <w:rtl w:val="true"/>
        </w:rPr>
        <w:t>׊</w:t>
      </w:r>
      <w:r>
        <w:rPr/>
        <w:t>3</w:t>
      </w:r>
      <w:r>
        <w:rPr/>
        <w:t>��;#Au(4(�j�m#�#�v|�l��#��T$�A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=##jA��0y�!#��u%����[�@Pk#�`RP6h�]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a� ��bv#h#cx�.�g�#��(?�#��d���ҩ�SrH#w�P"F�x}rW��{#�Ϗ51,(G�</w:t>
      </w:r>
      <w:r>
        <w:rPr/>
        <w:t>ް��</w:t>
      </w:r>
      <w:r>
        <w:rPr/>
        <w:t>5L2�|�#,���,a#,�##~u�#���f�#���#�Lɷ�����R�gg�F����y�a!���Z��H��#D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\#w�z�5[Pw�&gt;s�o���#�?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oMDo��#�SfYfIN�@o�b[#i���#�H}��Z��-P~k+�/{#C��^kG^G79H���QqMH��Q#Ho���</w:t>
      </w:r>
      <w:r>
        <w:rPr>
          <w:rtl w:val="true"/>
        </w:rPr>
        <w:t>ڜ</w:t>
      </w:r>
      <w:r>
        <w:rPr/>
        <w:t>R�7�y�4�Ni</w:t>
        <w:tab/>
        <w:t>S1#)!#�/��#�_�##ř</w:t>
        <w:tab/>
        <w:t>��Z|`)��</w:t>
      </w:r>
      <w:r>
        <w:rPr/>
        <w:t>齔���</w:t>
      </w:r>
      <w:r>
        <w:rPr/>
        <w:t>##-��e#b��#�W�p�n�#�</w:t>
      </w:r>
    </w:p>
    <w:p>
      <w:pPr>
        <w:pStyle w:val="PreformattedText"/>
        <w:bidi w:val="0"/>
        <w:jc w:val="left"/>
        <w:rPr/>
      </w:pPr>
      <w:r>
        <w:rPr/>
        <w:t>zIR���Ǡ=</w:t>
      </w:r>
      <w:r>
        <w:rPr/>
        <w:t>ֱ</w:t>
      </w:r>
      <w:r>
        <w:rPr/>
        <w:t>a#��*2����-��Y/�5vXh��_#Cl##ț��&gt;�#-#ւ^U��n#</w:t>
      </w:r>
      <w:r>
        <w:rPr/>
        <w:t>䧖</w:t>
      </w:r>
      <w:r>
        <w:rPr/>
        <w:t>˷�ul��L��#(f3</w:t>
      </w:r>
      <w:r>
        <w:rPr/>
        <w:t>֢�</w:t>
      </w:r>
      <w:r>
        <w:rPr/>
        <w:t>^���v��#6�����zC�#�?[�{�ѾR�����T#�Қ#-�)���$1##</w:t>
      </w:r>
    </w:p>
    <w:p>
      <w:pPr>
        <w:pStyle w:val="PreformattedText"/>
        <w:bidi w:val="0"/>
        <w:jc w:val="left"/>
        <w:rPr/>
      </w:pPr>
      <w:r>
        <w:rPr/>
        <w:t>#����HYi###���Vu�1�ć�O��@�{c�;��LE��4��0���Ő��:����##�υ��\$t}5�</w:t>
      </w:r>
      <w:r>
        <w:rPr>
          <w:rtl w:val="true"/>
        </w:rPr>
        <w:t>ה���݀</w:t>
      </w:r>
      <w:r>
        <w:rPr/>
        <w:t>7</w:t>
      </w:r>
      <w:r>
        <w:rPr/>
        <w:t>D�FR�co���4[u�J�D&lt;'#�â�R))�J�~�#��UhZ�#</w:t>
        <w:tab/>
        <w:t>����U�h��S��#��nȑ����N(��hO�p#i�7�}�.g�[y�{��K���w]�#�#HR�`!W&gt;#`#F%f�)J�lǎ�� �\#&amp;�F�b��}#L��i2#��##G��p'�W@#H1�F���&gt;=-0�҉#�Ϥ}�#�#��#6�1bC</w:t>
      </w:r>
      <w:r>
        <w:rPr/>
        <w:t>ܷ���</w:t>
      </w:r>
      <w:r>
        <w:rPr/>
        <w:t>#�#���#;</w:t>
        <w:tab/>
        <w:t>�\Y#�#�K҈#aTA</w:t>
        <w:br/>
        <w:t>�#Zr\]}</w:t>
      </w:r>
      <w:r>
        <w:rPr/>
        <w:t>椆</w:t>
      </w:r>
      <w:r>
        <w:rPr/>
        <w:t>M�K���6Σ�#.�Wǡ�����P��g�m�D����/#k�{�I�9�NBX�y��}W�R�m����RA��S#:4:�Q��#��#�#^�[?���#�3L�h�#�p��Mf�c�8!�� ��#ӭ92�:���O;B#��\�ǳt��#�j]�#A���:#����I#z#�#p��^o�&lt;��I-��#�#��####4;��us�"��O�#��[�K'[�WsU ���</w:t>
      </w:r>
      <w:r>
        <w:rPr/>
        <w:t>۳</w:t>
      </w:r>
      <w:r>
        <w:rPr/>
        <w:t>##�r�</w:t>
      </w:r>
      <w:r>
        <w:rPr>
          <w:rtl w:val="true"/>
        </w:rPr>
        <w:t>׮</w:t>
      </w:r>
      <w:r>
        <w:rPr>
          <w:rtl w:val="true"/>
        </w:rPr>
        <w:t>#��</w:t>
      </w:r>
      <w:r>
        <w:rPr/>
        <w:t>1</w:t>
      </w:r>
      <w:r>
        <w:rPr/>
        <w:t>UKr�&gt;�MF������Ȑ[�#7��</w:t>
      </w:r>
      <w:r>
        <w:rPr/>
        <w:t>౦</w:t>
      </w:r>
      <w:r>
        <w:rPr/>
        <w:t>Af����V#n�;���#��i�#������&gt;Ԟ��</w:t>
      </w:r>
      <w:r>
        <w:rPr>
          <w:rtl w:val="true"/>
        </w:rPr>
        <w:t>ݞ��</w:t>
      </w:r>
      <w:r>
        <w:rPr>
          <w:rtl w:val="true"/>
        </w:rPr>
        <w:t>#˂�</w:t>
      </w:r>
      <w:r>
        <w:rPr/>
        <w:t>5</w:t>
      </w:r>
      <w:r>
        <w:rPr/>
        <w:t>EEϱ #H��#,��ES:�$�#���-���jD8��#P�</w:t>
      </w:r>
      <w:r>
        <w:rPr/>
        <w:t>ֹ</w:t>
      </w:r>
      <w:r>
        <w:rPr/>
        <w:t>n^/</w:t>
      </w:r>
      <w:r>
        <w:rPr/>
        <w:t>݈</w:t>
      </w:r>
      <w:r>
        <w:rPr/>
        <w:t>G���I���"1V#�#'����#�1�up(###�9�1O�╂k:&gt;#�#��D��%hU��z�=|�#oȪCM�Ca@��.#rA###�K�cc#���8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15$�C+i�##k�6�!�����&lt;#�lz�V���</w:t>
      </w:r>
      <w:r>
        <w:rPr>
          <w:rtl w:val="true"/>
        </w:rPr>
        <w:t>ݖ</w:t>
      </w: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�c�6���՟</w:t>
      </w:r>
      <w:r>
        <w:rPr>
          <w:rtl w:val="true"/>
        </w:rPr>
        <w:t>߻</w:t>
      </w:r>
      <w:r>
        <w:rPr/>
        <w:t>�xzON{(qe�v�H#)�#A-,�*##[���i�##��K#7t��:�01&amp;##\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ӯb8v�����^I</w:t>
        <w:tab/>
        <w:t>V+������</w:t>
      </w:r>
      <w:r>
        <w:rPr/>
        <w:t>؏�</w:t>
      </w:r>
      <w:r>
        <w:rPr/>
        <w:t>?d$�������mk� (�j����&gt;:{�z�###_����]#a�#�+�#��#_�9#[#�G��$�#&gt;OzxΚm!&lt;����W]�gi#�#�pк��Qh�io</w:t>
      </w:r>
      <w:r>
        <w:rPr>
          <w:rtl w:val="true"/>
        </w:rPr>
        <w:t>޳</w:t>
      </w:r>
      <w:r>
        <w:rPr/>
        <w:t>#�#��a����&amp;M#�b&lt;�Z�qS�e�</w:t>
      </w:r>
      <w:r>
        <w:rPr>
          <w:rtl w:val="true"/>
        </w:rPr>
        <w:t>ڧ</w:t>
      </w:r>
      <w:r>
        <w:rPr/>
        <w:t>h#Q[`#�#��q(��</w:t>
      </w:r>
      <w:r>
        <w:rPr>
          <w:rtl w:val="true"/>
        </w:rPr>
        <w:t>׆</w:t>
      </w:r>
      <w:r>
        <w:rPr/>
        <w:t>�</w:t>
      </w:r>
      <w:r>
        <w:rPr/>
        <w:t>u��9�m��ʏc.#ˍ��#l+�ɇ##[hf�«��@ 1�yP~�n9;((#��J�3D�#t�#�X</w:t>
      </w:r>
      <w:r>
        <w:rPr>
          <w:rtl w:val="true"/>
        </w:rPr>
        <w:t>ݴ�</w:t>
      </w:r>
      <w:r>
        <w:rPr>
          <w:rtl w:val="true"/>
        </w:rPr>
        <w:t>#��</w:t>
      </w:r>
      <w:r>
        <w:rPr/>
        <w:t>8</w:t>
      </w:r>
      <w:r>
        <w:rPr/>
        <w:t>�#`e������#p�Zh#�-8�#���gd��QJ��#���}�i��E#��##=#�8+����##B�(�3��G�A4Ϝ���E�sa��_��w]6F�d�#"�#_ĥ</w:t>
      </w:r>
      <w:r>
        <w:rPr>
          <w:rtl w:val="true"/>
        </w:rPr>
        <w:t>ח</w:t>
      </w:r>
      <w:r>
        <w:rPr/>
        <w:t>�</w:t>
      </w:r>
      <w:r>
        <w:rPr/>
        <w:t>##�)#���K&amp;�����?98?ȼ�I�^�NT�#�</w:t>
      </w:r>
      <w:r>
        <w:rPr/>
        <w:t>쫈</w:t>
      </w:r>
      <w:r>
        <w:rPr/>
        <w:t>af#j/f#�##</w:t>
        <w:br/>
        <w:t>!��#B�#�# �#��N:�h��#7J</w:t>
      </w:r>
      <w:r>
        <w:rPr>
          <w:rtl w:val="true"/>
        </w:rPr>
        <w:t>ݻ</w:t>
      </w:r>
      <w:r>
        <w:rPr/>
        <w:t>ʄ��!V9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�G#��=�E#��##'��N�ӂ�</w:t>
      </w:r>
      <w:r>
        <w:rPr/>
        <w:t>긁</w:t>
      </w:r>
      <w:r>
        <w:rPr/>
        <w:t>9�)��#��q%��j��AIe�n�&lt;9�#y#�ȣuv����,��#[�kw</w:t>
      </w:r>
      <w:r>
        <w:rPr>
          <w:rtl w:val="true"/>
        </w:rPr>
        <w:t>׃</w:t>
      </w:r>
      <w:r>
        <w:rPr/>
        <w:t>#�#���I��#</w:t>
        <w:br/>
        <w:t>KXp�x�-#�Ӣ�</w:t>
        <w:tab/>
        <w:t>%��8��Ac2��F#Q?#�b�'SD���#Y��#�V��.#��#�q�d#����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p�</w:t>
        <w:tab/>
        <w:t>m�K��RH_�Y�"��Φ�geHj:��#� Ȇ��#l�#�e�ȧ��ɖf� (�weT8�c�#�0����T#��Pc#Հ��U~9m`���#[5V�{��HY�r;{9��(�~#����#o#�E-�M�#O8�+#�#r~�$N���u�p�z�#�</w:t>
      </w:r>
      <w:r>
        <w:rPr/>
        <w:t>罷�</w:t>
      </w:r>
      <w:r>
        <w:rPr/>
        <w:t>#\�=�I�#}Pʑ`��Ce�g�{�\�.#</w:t>
        <w:br/>
        <w:t>�}�vL#�"I�������(�[k�&gt;#�թ�&lt;��՗62|ʡ</w:t>
      </w:r>
      <w:r>
        <w:rPr>
          <w:rtl w:val="true"/>
        </w:rPr>
        <w:t>ך</w:t>
      </w:r>
      <w:r>
        <w:rPr/>
        <w:t>#�e�##�#�#����Q`:�\�</w:t>
        <w:tab/>
        <w:t>���i!c#���)��d]4#�?d�5�$��F�EKJ�&gt;���;3#��</w:t>
      </w:r>
      <w:r>
        <w:rPr>
          <w:rtl w:val="true"/>
        </w:rPr>
        <w:t>׹</w:t>
      </w:r>
      <w:r>
        <w:rPr/>
        <w:t>��</w:t>
      </w:r>
      <w:r>
        <w:rPr/>
        <w:t>˄?JX�,;#��-#Gδ#�b�#�U�NW�w��P�J4�#���}2#�����#��#�E��R��#�����vw��}-�#�#�#Q-#[��~�</w:t>
        <w:tab/>
        <w:t>D�):�</w:t>
        <w:tab/>
        <w:t>]�x�|K,���~##n�4�O#��</w:t>
        <w:tab/>
        <w:t>��Ƶ�u1��[�`����7/#�#�K�����#�� ˙��1�#�#��шk�Y#I�~��M�ѻ�D.©3'!#�aJ�� �}�go5���0�!�#�n_�V��O��˶�2�o�.r6�b�{�#d�#�#'</w:t>
        <w:br/>
        <w:t>]���qϻ#��{9_�Ĩ�i{�}��u�8#(8#�����#q=�&gt;�{�#3�#����#���SΣ������JT����(M�\zY�,��#-</w:t>
      </w:r>
      <w:r>
        <w:rPr/>
        <w:t>ٍ</w:t>
      </w:r>
      <w:r>
        <w:rPr/>
        <w:t>#��m�~�:oK�|��6�v�#��c#qo0�{Ъl�!k1��cM�[��z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?���#|Ix8�sl8+n��#L^X�7[##��i�</w:t>
        <w:br/>
        <w:t>����(��#ͮ�u�Z$##?;)#���#��r\#���m�Q'#ӌ�#D�0�U�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h����</w:t>
      </w:r>
      <w:r>
        <w:rPr>
          <w:rtl w:val="true"/>
        </w:rPr>
        <w:t>܊</w:t>
      </w:r>
      <w:r>
        <w:rPr/>
        <w:t>u�z#uL�#&lt;�&gt;L���&gt;�Q:�w#FBJ�`Ns[</w:t>
      </w:r>
      <w:r>
        <w:rPr/>
        <w:t>헉</w:t>
      </w:r>
      <w:r>
        <w:rPr/>
        <w:t>#�C�#�Yõ�#Q��*s-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�#J#�#�1�</w:t>
      </w:r>
    </w:p>
    <w:p>
      <w:pPr>
        <w:pStyle w:val="PreformattedText"/>
        <w:bidi w:val="0"/>
        <w:jc w:val="left"/>
        <w:rPr/>
      </w:pPr>
      <w:r>
        <w:rPr/>
        <w:t>#o��#.����m)�ee�;��N@�ob�9�##�&gt;</w:t>
      </w:r>
      <w:r>
        <w:rPr/>
        <w:t>贅��</w:t>
      </w:r>
      <w:r>
        <w:rPr/>
        <w:t>p�</w:t>
        <w:tab/>
        <w:t>����wr</w:t>
        <w:tab/>
        <w:t># �Y</w:t>
        <w:tab/>
        <w:t>��I�#Vm�3##�{7��z&amp;#Ҧ�#r�,!&amp;�#�'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S�##L�4#��0##:0��#1��~�r2q�Ԍ&lt;X4�O��#��m%�`����cf�</w:t>
      </w:r>
      <w:r>
        <w:rPr>
          <w:rtl w:val="true"/>
        </w:rPr>
        <w:t>ٽ</w:t>
      </w:r>
      <w:r>
        <w:rPr>
          <w:rtl w:val="true"/>
        </w:rPr>
        <w:t>]�</w:t>
      </w:r>
      <w:r>
        <w:rPr/>
        <w:t>0</w:t>
      </w:r>
      <w:r>
        <w:rPr/>
        <w:t>qkb3��#�ʠ�����%�d��"�</w:t>
        <w:br/>
        <w:t>#��kN��+Le��I�g��S�&gt;bO#D�A�B�^H7��-�#�w�-m#��X' �X#����ҟ#��O</w:t>
      </w:r>
      <w:r>
        <w:rPr/>
        <w:t>ׇ</w:t>
      </w:r>
      <w:r>
        <w:rPr/>
        <w:t>[���9#A�&amp;&amp;����³�#��</w:t>
        <w:tab/>
        <w:t>�Ӑ��#u��#��j&lt;;Z�Ez#%���*%�n~)#.��</w:t>
        <w:br/>
        <w:t>�����t��-r:��p���.##G��)�.e#�##�J%�}#�k#N#^����#7H#qe$Xf#YA��</w:t>
      </w:r>
      <w:r>
        <w:rPr>
          <w:rtl w:val="true"/>
        </w:rPr>
        <w:t>ڝ</w:t>
      </w:r>
      <w:r>
        <w:rPr>
          <w:rtl w:val="true"/>
        </w:rPr>
        <w:t>)�</w:t>
      </w:r>
      <w:r>
        <w:rPr/>
        <w:t>8</w:t>
      </w:r>
      <w:r>
        <w:rPr/>
        <w:t>�#Į�E��?-��e˯n{�#M��&gt;�i{#~#�[�j���}�0x��#�#P�7#H#��¨�7#�K�q�`#�A�&amp;7����8eÐ�F#�g���N�Eáy���#}</w:t>
      </w:r>
      <w:r>
        <w:rPr/>
        <w:t>觹</w:t>
      </w:r>
      <w:r>
        <w:rPr/>
        <w:t>##(:D��0l,�#% Z�o��3��#-A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˾7�9���������ց:M##��U@}#�ђ#]J�X�x��#�?�"#o��Q`�J?���c�d�Ik#r��a~#o��ϫ#;��#4ҹ��8��#I�e��.�a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z�6��zgg'��#q��x$����𹵤i</w:t>
      </w:r>
      <w:r>
        <w:rPr/>
        <w:t>䗚��</w:t>
      </w:r>
      <w:r>
        <w:rPr/>
        <w:t>|�\9ϐ�`��##�=���{�6n8�</w:t>
        <w:tab/>
        <w:t>Y�Hq�#</w:t>
      </w:r>
      <w:r>
        <w:rPr/>
        <w:t>〬�</w:t>
      </w:r>
      <w:r>
        <w:rPr/>
        <w:t>'�(�_����#�L�V8�ȋ�#�#��#K/�Ÿw���|�/�#�t�&amp;1���uC4��p����m#f�#J�dǒ�7#�7k�Wpj��#\I</w:t>
        <w:tab/>
        <w:t>Tm�stI�/#</w:t>
      </w:r>
      <w:r>
        <w:rPr/>
        <w:t>֛</w:t>
      </w:r>
      <w:r>
        <w:rPr/>
        <w:t>x#���#&amp;�"O�� �</w:t>
        <w:br/>
        <w:t>�g�#r❝f��6��#րv�</w:t>
      </w:r>
      <w:r>
        <w:rPr>
          <w:rtl w:val="true"/>
        </w:rPr>
        <w:t>ڷ�</w:t>
      </w:r>
      <w:r>
        <w:rPr>
          <w:rtl w:val="true"/>
        </w:rPr>
        <w:t>~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"#�E3l#;z�ND#�[n�N#82������7,#�Œ]�x�u#���1#F���e=�iPa!� ��#��2��H�_�@#V���#�`Ň��RCq��+��7��gnL�Bl�����%�"(����r��M�o�#E�cu�]��*�e#�j0�=���~3</w:t>
      </w:r>
      <w:r>
        <w:rPr/>
        <w:t>㈮�</w:t>
      </w:r>
      <w:r>
        <w:rPr/>
        <w:t>#��#Fp#]�#'#'�n��`"�</w:t>
      </w:r>
    </w:p>
    <w:p>
      <w:pPr>
        <w:pStyle w:val="PreformattedText"/>
        <w:bidi w:val="0"/>
        <w:jc w:val="left"/>
        <w:rPr/>
      </w:pPr>
      <w:r>
        <w:rPr/>
        <w:t>&gt;�{���i�A���I�$#\�#�#B.J�*ya#��5LX�e�(�#j%#�TJt��6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U=��BB#\�����zϓY��J�#V4j�S�t�d�X��q��</w:t>
      </w:r>
      <w:r>
        <w:rPr>
          <w:rtl w:val="true"/>
        </w:rPr>
        <w:t>ؿ</w:t>
      </w:r>
      <w:r>
        <w:rPr/>
        <w:t>7</w:t>
      </w:r>
      <w:r>
        <w:rPr/>
        <w:t>���ș�ӏ���0�#&lt;��л���\R#F��̰E�'L1#jn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6\Hs��jN��X{+{e���#�'�##�}�(����;�B45�#�BiXk�g�NTo"��HT��#S����&amp;C=/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��.X�gNF#�y{;�Gf</w:t>
      </w:r>
      <w:r>
        <w:rPr>
          <w:rtl w:val="true"/>
        </w:rPr>
        <w:t>ߘ�</w:t>
      </w:r>
      <w:r>
        <w:rPr>
          <w:rtl w:val="true"/>
        </w:rPr>
        <w:t>#��� ��</w:t>
      </w:r>
      <w:r>
        <w:rPr/>
        <w:t>4</w:t>
      </w:r>
      <w:r>
        <w:rPr/>
        <w:t>S��Hp%#e��#� j�v5M#P+��48#B#G%�#</w:t>
      </w:r>
    </w:p>
    <w:p>
      <w:pPr>
        <w:pStyle w:val="PreformattedText"/>
        <w:bidi w:val="0"/>
        <w:jc w:val="left"/>
        <w:rPr/>
      </w:pPr>
      <w:r>
        <w:rPr/>
        <w:t>#��&amp;�</w:t>
        <w:tab/>
        <w:t>[#</w:t>
      </w:r>
    </w:p>
    <w:p>
      <w:pPr>
        <w:pStyle w:val="PreformattedText"/>
        <w:bidi w:val="0"/>
        <w:jc w:val="left"/>
        <w:rPr/>
      </w:pPr>
      <w:r>
        <w:rPr/>
        <w:t>I��;B���%�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nX4�#V�e�2�#x�����N�#</w:t>
        <w:tab/>
        <w:t>�#7��^��#�#�{f��e���*�w�I�#�zO�r���6���@�(*��fQ��#9#4�e</w:t>
      </w:r>
      <w:r>
        <w:rPr/>
        <w:t>ެ��</w:t>
      </w:r>
      <w:r>
        <w:rPr/>
        <w:t>&lt;�\cdQH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�&lt;^&amp;��P^2A�#�?*�</w:t>
      </w:r>
      <w:r>
        <w:rPr>
          <w:rtl w:val="true"/>
        </w:rPr>
        <w:t>ڧ</w:t>
      </w:r>
      <w:r>
        <w:rPr/>
        <w:t>���</w:t>
      </w:r>
      <w:r>
        <w:rPr/>
        <w:br/>
        <w:t>1 ��T#|�l#�i����z'w�##</w:t>
      </w:r>
      <w:r>
        <w:rPr>
          <w:rtl w:val="true"/>
        </w:rPr>
        <w:t>ߓ</w:t>
      </w:r>
      <w:r>
        <w:rPr/>
        <w:t>��</w:t>
      </w:r>
      <w:r>
        <w:rPr/>
        <w:t>#��</w:t>
        <w:tab/>
        <w:t>�)�E~�#�~s�rf�/g��qx�^#���#j��@-)B#����#&amp;p#�#F�</w:t>
        <w:br/>
        <w:t>)6��Λ���z*��WZ�~&lt;J�g�#�b�#gp#�1�%���f�##���8`�w#���F��h+�#8yX�##N�`�1�#�Y�̿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7GU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ĊX�b��m</w:t>
      </w:r>
      <w:r>
        <w:rPr/>
        <w:t>ֿ</w:t>
      </w:r>
      <w:r>
        <w:rPr/>
        <w:t>Թ�L+cG##�^.#9#�#b@�%�$'^�=�:X�z(A&lt;��P��#=k��#�PF\#���������O</w:t>
      </w:r>
      <w:r>
        <w:rPr/>
        <w:t>畍</w:t>
      </w:r>
      <w:r>
        <w:rPr/>
        <w:t>;��K�#�</w:t>
      </w:r>
      <w:r>
        <w:rPr/>
        <w:t>֝�</w:t>
      </w:r>
      <w:r>
        <w:rPr/>
        <w:t>#�1;���#���#�9#P�|�mb�����Dg���#�$�_�q����q�</w:t>
      </w:r>
      <w:r>
        <w:rPr/>
        <w:t>໠̕�</w:t>
      </w:r>
      <w:r>
        <w:rPr/>
        <w:t>Y��</w:t>
        <w:br/>
        <w:t>;Nb�f#�@�#$f��4���=##p�Z�#|�mZ��јј���Z�;#�?WAD��#�}R�yl�M5|8W'��L#j[R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#X�#n;��[�7O#Pr��#].� </w:t>
      </w:r>
    </w:p>
    <w:p>
      <w:pPr>
        <w:pStyle w:val="PreformattedText"/>
        <w:bidi w:val="0"/>
        <w:jc w:val="left"/>
        <w:rPr/>
      </w:pPr>
      <w:r>
        <w:rPr/>
        <w:t>h}U#�#�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c�#E�É)s��Y#���G�B##�`�l��2@φ|4�xf�#5��^#r#?d�1�2��#g+��#����MRW��l#ͥ�,��#WH�7���d�t���ȴ�~H^Xm�#�#ptk�/K�@P�G�#�yD��&amp;�\�[Y0S��KRt�%4�����Z�&gt;�7zHSr��</w:t>
        <w:br/>
        <w:t>��P#L#��q]�#g�[����?���#&amp;�"���de�+</w:t>
      </w:r>
      <w:r>
        <w:rPr>
          <w:rtl w:val="true"/>
        </w:rPr>
        <w:t>ݻ�</w:t>
      </w:r>
      <w:r>
        <w:rPr>
          <w:rtl w:val="true"/>
        </w:rPr>
        <w:t>/����</w:t>
      </w:r>
      <w:r>
        <w:rPr/>
        <w:t>4</w:t>
      </w:r>
      <w:r>
        <w:rPr/>
        <w:t>,I#p���#γ#M��.���lY��c�b#�v|��%�����a\</w:t>
      </w:r>
      <w:r>
        <w:rPr/>
        <w:t>٬</w:t>
      </w:r>
      <w:r>
        <w:rPr/>
        <w:t xml:space="preserve"> �</w:t>
      </w:r>
      <w:r>
        <w:rPr/>
        <w:t>C4e_~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ʵ��s"i�#�P�+�Kv��+o�-�</w:t>
      </w:r>
      <w:r>
        <w:rPr>
          <w:rtl w:val="true"/>
        </w:rPr>
        <w:t>ܕ</w:t>
      </w:r>
      <w:r>
        <w:rPr/>
        <w:t>�</w:t>
      </w:r>
      <w:r>
        <w:rPr/>
        <w:t>X��#x�m��Ή��Wp���ı`���^�ǎQ&gt;faWnC�-^�)��O����#��?�-#�!J#�##y####.N����W�J�+ambVx��k�z�1�KM#$�#��$#uo#;��</w:t>
      </w:r>
    </w:p>
    <w:p>
      <w:pPr>
        <w:pStyle w:val="PreformattedText"/>
        <w:bidi w:val="0"/>
        <w:jc w:val="left"/>
        <w:rPr/>
      </w:pPr>
      <w:r>
        <w:rPr/>
        <w:t>y��G�B"��#���</w:t>
        <w:br/>
        <w:t>��mj?�Ir��</w:t>
        <w:br/>
        <w:t>#&gt;</w:t>
        <w:tab/>
        <w:br/>
        <w:t>g#mlyj�h�#�Z"[&gt;S��n#���d�#�</w:t>
        <w:br/>
        <w:t>)##��ӌ��b�ѽo�#!���QWw�c�%`#i'�*4</w:t>
        <w:br/>
        <w:t>"�E�#�i�0�?T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br/>
        <w:t>�B�ďH</w:t>
      </w:r>
      <w:r>
        <w:rPr/>
        <w:t>݇</w:t>
      </w:r>
      <w:r>
        <w:rPr/>
        <w:t>E\��.]_�_�X�|</w:t>
      </w:r>
      <w:r>
        <w:rPr/>
        <w:t>٥</w:t>
      </w:r>
      <w:r>
        <w:rPr/>
        <w:t>�</w:t>
      </w:r>
      <w:r>
        <w:rPr/>
        <w:t>+/���κ-���#@|�=�(�##��$��L���t��2�OU7��B*�����#��</w:t>
      </w:r>
      <w:r>
        <w:rPr/>
        <w:t>씺</w:t>
      </w:r>
      <w:r>
        <w:rPr/>
        <w:t>Fl#�n��,#"h�Qp'�,�^��w�#��'K{!){�� :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</w:t>
      </w:r>
      <w:r>
        <w:rPr/>
        <w:t>렔�</w:t>
      </w:r>
      <w:r>
        <w:rPr/>
        <w:t>Է��+#U�z����#O_���#�6���#�#��,��͚&amp;=:#�#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CU�#yc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{M��ͨ�#�{��#��/�#��u|#X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ڹ</w:t>
      </w:r>
      <w:r>
        <w:rPr>
          <w:rtl w:val="true"/>
        </w:rPr>
        <w:t>#���</w:t>
      </w:r>
      <w:r>
        <w:rPr/>
        <w:t>6</w:t>
      </w:r>
      <w:r>
        <w:rPr/>
        <w:t>'�r�(kT�2#��gv�Q����MȖc�� i\��j�ɒ��yX</w:t>
      </w:r>
      <w:r>
        <w:rPr>
          <w:rtl w:val="true"/>
        </w:rPr>
        <w:t>چ</w:t>
      </w:r>
      <w:r>
        <w:rPr/>
        <w:t>�</w:t>
      </w:r>
      <w:r>
        <w:rPr/>
        <w:t>e</w:t>
        <w:tab/>
        <w:t>�)=m</w:t>
        <w:tab/>
        <w:t>C#��e&gt;�$Y����a��zN���!</w:t>
      </w:r>
      <w:r>
        <w:rPr>
          <w:rtl w:val="true"/>
        </w:rPr>
        <w:t>އ</w:t>
      </w: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c�%�W���O</w:t>
        <w:br/>
        <w:t>#B �*q`������9ɑ7ї�\�/�9#�#�&gt;�Ų},#3u'R##S�lr�2,��g��%#��##QǏ}���q|J��sɚ�φj�fxO�g</w:t>
        <w:tab/>
        <w:t>�w��M��+�r# ��#g#.#�J�U�ˊL��#1Y#I#m#�6�T'��AE=#��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��#�8s���?#_#5�#��j��`Aq�i�#����6#�#�w�p-��.ur��Z#Y#�:��u�o��}7#�lqp�##�##�5���˭#��#�6}w����6~#%��)�#�#i��b�#�#�##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+�#j#�g�#S������#9��!</w:t>
      </w:r>
      <w:r>
        <w:rPr/>
        <w:t>촶���</w:t>
      </w:r>
      <w:r>
        <w:rPr/>
        <w:t>e)xJ#d��S# ��{�#&gt;�YH�:��~h��VB[�����n�V�&lt;'!H�k��јs�&gt;�m4�#�L�K#C#6rQ#�������F�S�#hN՞m#rR������#�M��8l1*)�H���</w:t>
      </w:r>
      <w:r>
        <w:rPr>
          <w:rtl w:val="true"/>
        </w:rPr>
        <w:t>ڗ</w:t>
      </w:r>
      <w:r>
        <w:rPr>
          <w:rtl w:val="true"/>
        </w:rPr>
        <w:t>)��'�</w:t>
      </w:r>
      <w:r>
        <w:rPr/>
        <w:t>8</w:t>
      </w:r>
      <w:r>
        <w:rPr/>
        <w:t>y�����!�E��nP#/rR`%�#H#C�l����+z��n��-&amp;��##�</w:t>
      </w:r>
    </w:p>
    <w:p>
      <w:pPr>
        <w:pStyle w:val="PreformattedText"/>
        <w:bidi w:val="0"/>
        <w:jc w:val="left"/>
        <w:rPr/>
      </w:pPr>
      <w:r>
        <w:rPr/>
        <w:t>MN��Z�n�#=66�n�##nK�#��K�d|!�q</w:t>
      </w:r>
      <w:r>
        <w:rPr/>
        <w:t>쯽�</w:t>
      </w:r>
      <w:r>
        <w:rPr/>
        <w:t>!�=%���|�#�B�2���5z��v��#����#�H=#��%�q��?s�K# Q6�T�p���9�#v�#�#���KzmÜ�_\#E'</w:t>
      </w:r>
      <w:r>
        <w:rPr/>
        <w:t>㦩</w:t>
      </w:r>
      <w:r>
        <w:rPr/>
        <w:t>A�|���#����^�rS�ǀE#g2S�Yh��N����s�i;��e���c���j0#n�#,�{R#!�� �#���(?��Wm�##�p�~#UBf�#gW�#*#�c�RZM)�o#zD#��Q]0���|�a�&gt;#�M#-##�#6#:��3r&amp;��|�8&gt;�t2g���?��@j]����o(�#�j6h��#������Dly����|*���#\CNb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� �*�����e�#���h�b#�#N˕�r�2�dd�&lt;��8#�1j#�`#���in�'�X#���`)�##�М�� </w:t>
      </w:r>
      <w:r>
        <w:rPr>
          <w:rtl w:val="true"/>
        </w:rPr>
        <w:t>ڈ</w:t>
      </w:r>
      <w:r>
        <w:rPr/>
        <w:t>\������</w:t>
        <w:br/>
        <w:t>��(#QG���s^O#�C!:y��##�C��</w:t>
        <w:br/>
        <w:tab/>
        <w:t>��r��PE��y#�2�����{�y$�k��#y$o�J�R����(��^x�C#</w:t>
      </w:r>
      <w:r>
        <w:rPr/>
        <w:t>쮜���</w:t>
      </w:r>
      <w:r>
        <w:rPr/>
        <w:t>qG��##v�#)���k�S</w:t>
      </w:r>
      <w:r>
        <w:rPr/>
        <w:t>٫</w:t>
      </w:r>
      <w:r>
        <w:rPr/>
        <w:t>|#f@4F����#�x#�#[Y�k��7�#�&gt;�#</w:t>
      </w:r>
      <w:r>
        <w:rPr>
          <w:rtl w:val="true"/>
        </w:rPr>
        <w:t>ޜ</w:t>
      </w:r>
      <w:r>
        <w:rPr/>
        <w:t>�</w:t>
      </w:r>
      <w:r>
        <w:rPr/>
        <w:t>##��y�v ���f��N!��&amp;����G�#~0##5'#�H�Q���`�2#�%#6k��G��Mt����'P#ɬt�9��k5#b�#�LJ����_�##_�#7�w��V#-l@##̏��Ϊ��</w:t>
      </w:r>
      <w:r>
        <w:rPr>
          <w:rtl w:val="true"/>
        </w:rPr>
        <w:t>ۿ</w:t>
      </w:r>
      <w:r>
        <w:rPr/>
        <w:t>IS###H#1�C�c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bsg3�#�W7�%PӔ�#I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/(�h.�K��#lvu����E�#$[��</w:t>
      </w:r>
      <w:r>
        <w:rPr/>
        <w:t>ַ</w:t>
      </w:r>
      <w:r>
        <w:rPr/>
        <w:t>-e#�#Ɔ&lt;&lt;%D&gt;aU�</w:t>
      </w:r>
      <w:r>
        <w:rPr/>
        <w:t>݈</w:t>
      </w:r>
      <w:r>
        <w:rPr/>
        <w:t>#&gt;KY</w:t>
        <w:br/>
        <w:t>x��`P#Ma���x�����f#_�����])�#\����#����)#Od�S��#��#��#��q�x#�Ⱦ�����C����#�8�4u�to}��₂;��8���*���,�##n#I�2#�0����V��E��#�#��:�&lt;�o��</w:t>
        <w:br/>
        <w:t>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�����(%T�K&gt;*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�\��F#�/���#$�5=Uy/kH���y�u#�;o�3�##&amp;##/��`c���#c9��#�{lN#�m5��j��f{�ͬ�#�[#Sf���#Q�#U�+F�##��u�(</w:t>
      </w:r>
      <w:r>
        <w:rPr/>
        <w:t>쫡�</w:t>
      </w:r>
      <w:r>
        <w:rPr/>
        <w:t>=w)�=����ԲZu{`��#��5a��#�z��QÁk�f_F��*Pz�*8�#�</w:t>
        <w:tab/>
        <w:t>"</w:t>
        <w:br/>
        <w:t>�t��+U�����$Z#lE҈���{е�#&amp;���#2$�-�#�΋vr#l�+#$��H�#{����#�C��</w:t>
        <w:tab/>
        <w:t>,e���G#������U*�</w:t>
        <w:br/>
        <w:t>D##�#B��#�T����˕9�@G����[##���~#C�#Zi��9�@�:�*�R�9w#�t�#Ex%���#G�#3t|$5#����e�#�{��k��$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b��#�#ĵ��������#�_'+F�Y#�)�#/#T�D����n���P��;=��=��##�FЮYIe#����o$z�`XL�#��#��e&gt;#&lt;�6�#�</w:t>
      </w:r>
      <w:r>
        <w:rPr/>
        <w:t>萓�</w:t>
      </w:r>
      <w:r>
        <w:rPr/>
        <w:t>##n����#=3�</w:t>
      </w:r>
      <w:r>
        <w:rPr/>
        <w:t>壹</w:t>
      </w:r>
      <w:r>
        <w:rPr/>
        <w:t>_'f0b2ʇ�mӧ</w:t>
        <w:br/>
        <w:t>�Il)��1z�~r���Q�N�)}#g�`�#�`dP~��#$�'D��J4(&gt;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TW�P`�o3�Z#�j\Yywͅ����?�l�9�/�v�V##�&lt;�=#�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ѠŹ/�#�K#{�����5=���#&amp;�+P!v�9��#�4�u##^</w:t>
        <w:br/>
        <w:t>#�1catK|"�/Y�H�m���#�i/����#�vo'�;9#���}~�#�#� �pq#�IԄN3��q#��-��#���M�dME�����#��|;;k#J#_\#V�0P#�5�̷l##a�6�#q#6ǷkA��ơ#1#�3�6�z"O���A��=4�K�##�7JX�q�}��J�r�~�^5���N��rP���.B�3��#���(t��u�Fk��+48��$k�#���'��[��##&amp;</w:t>
        <w:br/>
        <w:t>�ӕ1�^?@�3c�&amp;�$��w�##�O</w:t>
      </w:r>
      <w:r>
        <w:rPr/>
        <w:t>ׅ�</w:t>
      </w:r>
      <w:r>
        <w:rPr/>
        <w:t>!X�</w:t>
      </w:r>
      <w:r>
        <w:rPr/>
        <w:t>踈</w:t>
      </w:r>
      <w:r>
        <w:rPr/>
        <w:t>;�(�#�i#+,Z�����)P#p+��#Z#��%��w�H.�k#N�}#�x#bf�nY�����I���!tl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eF�v�_e;a#iD�5��¦;�qb�#�Q|��#�G#OZl1��e� �:#���Q�=##�@��h���</w:t>
      </w:r>
      <w:r>
        <w:rPr/>
        <w:t>ֹ���</w:t>
      </w:r>
      <w:r>
        <w:rPr/>
        <w:t>^�%���#��&gt;`xS�#��v�;#.�#��\</w:t>
      </w:r>
      <w:r>
        <w:rPr>
          <w:rtl w:val="true"/>
        </w:rPr>
        <w:t>ܗ</w:t>
      </w:r>
      <w:r>
        <w:rPr/>
        <w:t>�</w:t>
      </w:r>
      <w:r>
        <w:rPr/>
        <w:t>\�#Ы</w:t>
      </w:r>
      <w:r>
        <w:rPr>
          <w:rtl w:val="true"/>
        </w:rPr>
        <w:t>ي��</w:t>
      </w:r>
      <w:r>
        <w:rPr>
          <w:rtl w:val="true"/>
        </w:rPr>
        <w:t>&gt;�|����</w:t>
      </w:r>
      <w:r>
        <w:rPr/>
        <w:t>0</w:t>
      </w:r>
      <w:r>
        <w:rPr/>
        <w:t>C#�J#l����#��#�@Y�'b~���{G&lt;�#�~��/d��#m#�ȋ_2�#�$#�8�WqlP��ʂ�=�wS����s#������V�2'[�T�u�э��:</w:t>
      </w:r>
    </w:p>
    <w:p>
      <w:pPr>
        <w:pStyle w:val="PreformattedText"/>
        <w:bidi w:val="0"/>
        <w:jc w:val="left"/>
        <w:rPr/>
      </w:pPr>
      <w:r>
        <w:rPr/>
        <w:t>S��</w:t>
        <w:br/>
        <w:t xml:space="preserve"> �#��</w:t>
      </w:r>
    </w:p>
    <w:p>
      <w:pPr>
        <w:pStyle w:val="PreformattedText"/>
        <w:bidi w:val="0"/>
        <w:jc w:val="left"/>
        <w:rPr/>
      </w:pPr>
      <w:r>
        <w:rPr/>
        <w:t>Ɍg� ����#!�#6#�r�#��� �# #F��4Kn�AV��#�MUY����`a2#�#�ХqK#G�0?���4M�#�C��\�#S1"W��+�O�C���8�5&amp;�y�Ť�%n3��#z�pp�##�2�C�Q.i#�~�\��7X8nƹ+F�,��ς(��2l#Fm4�c</w:t>
      </w:r>
      <w:r>
        <w:rPr>
          <w:rtl w:val="true"/>
        </w:rPr>
        <w:t>م�</w:t>
      </w:r>
      <w:r>
        <w:rPr>
          <w:rtl w:val="true"/>
        </w:rPr>
        <w:t>#</w:t>
      </w:r>
      <w:r>
        <w:rPr/>
        <w:t>1</w:t>
      </w:r>
      <w:r>
        <w:rPr/>
        <w:t>F�2#�mA��#G�#���v�##F4��d��q���#S#�T���##�#�;o�]�=�/#�#e#-#zgT</w:t>
        <w:br/>
        <w:t>��(</w:t>
        <w:br/>
        <w:t>\��#m$�#��lP���.b����;�Xv��_�)�g-�o"mW�#KDO3�#х��.r�U�#:���N3@�|�%1#�##hKK#wS</w:t>
      </w:r>
    </w:p>
    <w:p>
      <w:pPr>
        <w:pStyle w:val="PreformattedText"/>
        <w:bidi w:val="0"/>
        <w:jc w:val="left"/>
        <w:rPr/>
      </w:pPr>
      <w:r>
        <w:rPr/>
        <w:t>'-�R��#*����#vtS��̤�#ed�����##�#l�&amp;,��U���q�����0��#��#S�U##�#�q�,�##��Cr��#��|#W���#</w:t>
      </w:r>
    </w:p>
    <w:p>
      <w:pPr>
        <w:pStyle w:val="PreformattedText"/>
        <w:bidi w:val="0"/>
        <w:jc w:val="left"/>
        <w:rPr/>
      </w:pPr>
      <w:r>
        <w:rPr/>
        <w:t>&lt;m#��Y�*ɎQD_[</w:t>
      </w:r>
      <w:r>
        <w:rPr>
          <w:rtl w:val="true"/>
        </w:rPr>
        <w:t>أ</w:t>
      </w:r>
      <w:r>
        <w:rPr/>
        <w:t>�</w:t>
      </w:r>
      <w:r>
        <w:rPr/>
        <w:t>B�Qp��_��F#�oK��/s:�#&gt;#�&gt;d m��##�U�#u���̥#�P�}t�*�,#�=j0#��Lt�</w:t>
      </w:r>
      <w:r>
        <w:rPr/>
        <w:t>딌�</w:t>
      </w:r>
      <w:r>
        <w:rPr/>
        <w:t>Yb��#�8�</w:t>
        <w:tab/>
      </w:r>
    </w:p>
    <w:p>
      <w:pPr>
        <w:pStyle w:val="PreformattedText"/>
        <w:bidi w:val="0"/>
        <w:jc w:val="left"/>
        <w:rPr/>
      </w:pPr>
      <w:r>
        <w:rPr/>
        <w:t>w"�g�Ǿ�#ɯ�#�e3�4#�G�����b�=#</w:t>
      </w:r>
      <w:r>
        <w:rPr>
          <w:rtl w:val="true"/>
        </w:rPr>
        <w:t>އ</w:t>
      </w:r>
      <w:r>
        <w:rPr/>
        <w:t>$�Py�ʆfĠ�\*#�?cF�F�*����#f/K�ՖT�H</w:t>
        <w:tab/>
        <w:t>|r��#O�A#��</w:t>
        <w:tab/>
        <w:t>�V#o�Gj��տ��*#&gt;��Mk��Vf�����'Ih^&amp;c��b�cZ��pl�&gt;��\�{�Q`�G+�'#��rÒ�Q+x6,SN�</w:t>
      </w:r>
      <w:r>
        <w:rPr/>
        <w:t>쉀�����</w:t>
      </w:r>
      <w:r>
        <w:rPr/>
        <w:t>J��w#�����~��M�b�#P{#�#���#V�x(�V0E���I�^'#�:kl$�##�Ep#H�E���##��E.�lKȚm���uWM�����{�w����</w:t>
      </w:r>
    </w:p>
    <w:p>
      <w:pPr>
        <w:pStyle w:val="PreformattedText"/>
        <w:bidi w:val="0"/>
        <w:jc w:val="left"/>
        <w:rPr/>
      </w:pPr>
      <w:r>
        <w:rPr/>
        <w:t>h�6�DF�6��D</w:t>
      </w:r>
      <w:r>
        <w:rPr/>
        <w:t>컯</w:t>
      </w:r>
      <w:r>
        <w:rPr/>
        <w:t>P</w:t>
        <w:br/>
        <w:t>b��'t�D&gt;���:y���d�Q�#</w:t>
        <w:br/>
        <w:t>��s�`#�#Fa6yVK!�[�#�</w:t>
        <w:tab/>
        <w:t>��qV�:�I�#.�O�C���pQ��</w:t>
      </w:r>
      <w:r>
        <w:rPr/>
        <w:t>ּ�</w:t>
      </w:r>
      <w:r>
        <w:rPr/>
        <w:t>y</w:t>
        <w:tab/>
        <w:t>g��F���^</w:t>
        <w:tab/>
        <w:t>[�8m*3y#p[�)�&lt;�v�s�#f��caY�#��P�5+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Z:</w:t>
      </w:r>
      <w:r>
        <w:rPr>
          <w:rtl w:val="true"/>
        </w:rPr>
        <w:t>ں</w:t>
      </w:r>
      <w:r>
        <w:rPr/>
        <w:t>jADb�����]k#znk�Y&lt;�P�9;P6�.##&lt;#!��� /��o�Do#H</w:t>
      </w:r>
      <w:r>
        <w:rPr/>
        <w:t>ؚ</w:t>
      </w:r>
      <w:r>
        <w:rPr/>
        <w:t>*�'#wuS(#�CP�_#&gt;)�G���#������@Ĝ��#_�4m�#a%�#�Y�#wO#�{�#���</w:t>
        <w:br/>
        <w:t>4f��o��d"dh6�\#</w:t>
        <w:br/>
        <w:t>R~��B�B��</w:t>
      </w:r>
      <w:r>
        <w:rPr/>
        <w:t>醅</w:t>
      </w:r>
      <w:r>
        <w:rPr/>
        <w:t>Ӻ����`b�#4i7�A�/#�3�#</w:t>
      </w:r>
      <w:r>
        <w:rPr>
          <w:rtl w:val="true"/>
        </w:rPr>
        <w:t>م</w:t>
      </w:r>
      <w:r>
        <w:rPr/>
        <w:t>IJ�6̰�u</w:t>
      </w:r>
    </w:p>
    <w:p>
      <w:pPr>
        <w:pStyle w:val="PreformattedText"/>
        <w:bidi w:val="0"/>
        <w:jc w:val="left"/>
        <w:rPr/>
      </w:pPr>
      <w:r>
        <w:rPr/>
        <w:t>#��9uU��K��|�%#��B�=</w:t>
        <w:br/>
        <w:t>W�XT��#Z.�v��wO�f�I�</w:t>
        <w:br/>
        <w:t>N`x##������[Cag�#��\)#�#p�z�H1"l���b�r���R���-0���K����T���{��0q:ɚ�#���##��s.4%�B�~���#)fJ�� �#2�~#z�#�z�{�:�H����d��fv���+#�#�1�#</w:t>
      </w:r>
      <w:r>
        <w:rPr/>
        <w:t>٧</w:t>
      </w:r>
      <w:r>
        <w:rPr/>
        <w:t>�</w:t>
      </w:r>
      <w:r>
        <w:rPr/>
        <w:t>#���+��|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-H�j����v���</w:t>
      </w:r>
      <w:r>
        <w:rPr/>
        <w:t>ܽ��</w:t>
      </w:r>
      <w:r>
        <w:rPr/>
        <w:t>V#0#c#}?#��;h�\J�l�v�W�P#�jS�n&gt;��OϷ�w�A3H7��&gt;#�(�{#x�� 3#�����#�e�`#�л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wH#��#��</w:t>
        <w:br/>
        <w:t>#��g(#p#G#����#�6,NH2�%�@�Cv�jA#PnZʞ4h</w:t>
      </w:r>
      <w:r>
        <w:rPr>
          <w:rtl w:val="true"/>
        </w:rPr>
        <w:t>޻</w:t>
      </w:r>
      <w:r>
        <w:rPr/>
        <w:t>i3͡v</w:t>
        <w:br/>
        <w:t>�&gt;�&amp;2����,&amp;����o�^3#�7�����#��K#���##��(�###���M#���̸#R#/2,�</w:t>
      </w:r>
      <w:r>
        <w:rPr/>
        <w:t>亗�</w:t>
      </w:r>
    </w:p>
    <w:p>
      <w:pPr>
        <w:pStyle w:val="PreformattedText"/>
        <w:bidi w:val="0"/>
        <w:jc w:val="left"/>
        <w:rPr/>
      </w:pPr>
      <w:r>
        <w:rPr/>
        <w:t>~�%�%P��#%�E�</w:t>
      </w:r>
      <w:r>
        <w:rPr>
          <w:rtl w:val="true"/>
        </w:rPr>
        <w:t>߂</w:t>
      </w:r>
      <w:r>
        <w:rPr/>
        <w:t>D��VW#������I���#/��;�#�</w:t>
      </w:r>
      <w:r>
        <w:rPr>
          <w:rtl w:val="true"/>
        </w:rPr>
        <w:t>ݽ</w:t>
      </w:r>
      <w:r>
        <w:rPr/>
        <w:t>#��E�c��H�fSGzMS��R&lt;��#o��#6�\�m���j��</w:t>
        <w:br/>
        <w:t xml:space="preserve">#%m%���#��/�i�E�Y��C�#�-5&amp;���F#�T3%7�����t4R�#�e�􏝬�#;/�#�:#�=Ӳ#U3#�9�#�#��#�l�@�#�_s&gt;#��X�EX[#�6�b�D�4#�2�ZG#l�#��Yum##o###OmY˕�r#V=UIR�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].k#t=b3��;~kL#��S##i�!��Aȇ�}��?&lt;6�y���`yA#��/£k#</w:t>
      </w:r>
      <w:r>
        <w:rPr/>
        <w:t>ׇ</w:t>
      </w:r>
      <w:r>
        <w:rPr/>
        <w:t>~�#�˷5�/#Љ�����)�&gt;��##r,�#��y��fG�]</w:t>
      </w:r>
    </w:p>
    <w:p>
      <w:pPr>
        <w:pStyle w:val="PreformattedText"/>
        <w:bidi w:val="0"/>
        <w:jc w:val="left"/>
        <w:rPr/>
      </w:pPr>
      <w:r>
        <w:rPr/>
        <w:t>e��#�{���ow�Su���</w:t>
      </w:r>
      <w:r>
        <w:rPr>
          <w:rtl w:val="true"/>
        </w:rPr>
        <w:t>ܯ</w:t>
      </w:r>
      <w:r>
        <w:rPr/>
        <w:t>�</w:t>
      </w:r>
      <w:r>
        <w:rPr/>
        <w:t>=�@�Mk#�p</w:t>
        <w:tab/>
        <w:t>v9�W_�g����#�n�})mL#�a#�7��#y#�#�vZ-��##�&lt;#�8�|+#</w:t>
      </w:r>
      <w:r>
        <w:rPr>
          <w:rtl w:val="true"/>
        </w:rPr>
        <w:t>ى</w:t>
      </w:r>
      <w:r>
        <w:rPr/>
        <w:t>��</w:t>
      </w:r>
      <w:r>
        <w:rPr/>
        <w:t>Y#��k+��F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D!������|#�c�_#*�-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K����/#������A��˹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C�w#�#M��k�\#�|</w:t>
        <w:br/>
        <w:t>;l{y���2I#�z���#���#W</w:t>
        <w:tab/>
        <w:t>�W�D�/��0P#����###{���I7�9�~�7�</w:t>
        <w:tab/>
        <w:t>n��y)Ї## kS�#�Z�0������ĸ�V#�`#�Qz&lt;L���"����&amp;V��-����`#�����#��|h��#�U#?���</w:t>
        <w:br/>
        <w:t>\���������U���Dk�U��v[e##��qy����]��##��U�*�6)</w:t>
        <w:tab/>
        <w:t>��\^�ԣI7#?s</w:t>
      </w:r>
      <w:r>
        <w:rPr/>
        <w:t>䇢</w:t>
      </w:r>
      <w:r>
        <w:rPr/>
        <w:t>d�q#�#</w:t>
        <w:tab/>
        <w:t>�Kt�A�X�#BA_$7���6�ul]���}�@:�K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if�0kѤj�</w:t>
        <w:br/>
        <w:t>��s�qGE�T������/#�Fm�/L�O.��4I� ��T��0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ƴ�#*S#����P���/8�#�}���m��#��</w:t>
      </w:r>
      <w:r>
        <w:rPr/>
        <w:t>骤�</w:t>
      </w:r>
      <w:r>
        <w:rPr/>
        <w:t>kA�</w:t>
      </w:r>
    </w:p>
    <w:p>
      <w:pPr>
        <w:pStyle w:val="PreformattedText"/>
        <w:bidi w:val="0"/>
        <w:jc w:val="left"/>
        <w:rPr/>
      </w:pPr>
      <w:r>
        <w:rPr/>
        <w:t>w�"h��#�FL#</w:t>
        <w:br/>
        <w:t>�NkJA#�J��-*.#�&lt;</w:t>
        <w:tab/>
        <w:t>#8�[-�H;�#zf��80V*�$B��jQs!#(#���"���#]�`�$��B�|?$�Pj��=���~�Ȩ4�L�#��#OMǉ#[rZ��#�</w:t>
        <w:br/>
        <w:t>!aNE��&gt;-��jz�a�s#�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:#Z~Lˋ!�&lt;�P�#</w:t>
      </w:r>
      <w:r>
        <w:rPr/>
        <w:t>黇���</w:t>
      </w:r>
      <w:r>
        <w:rPr/>
        <w:t>C#�</w:t>
      </w:r>
      <w:r>
        <w:rPr/>
        <w:t>٩</w:t>
      </w:r>
      <w:r>
        <w:rPr/>
        <w:t>ψ5#^B�z��R8�#���#v���;As#t��&amp;���w�#�P�j�j�&lt;tϷ�7�Py�4��![�Ǉ@\��j��l#�*�,�*#�</w:t>
        <w:br/>
        <w:t>*K#'�T#�#�[#��x�H�'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��</w:t>
      </w:r>
      <w:r>
        <w:rPr/>
        <w:t>}xm�l�H/3���g�#��3�)*�0re</w:t>
      </w:r>
      <w:r>
        <w:rPr/>
        <w:t>߶</w:t>
      </w:r>
      <w:r>
        <w:rPr/>
        <w:t>n����90�L�*��6�#����q5mj�u�2��`����l0</w:t>
      </w:r>
      <w:r>
        <w:rPr>
          <w:rtl w:val="true"/>
        </w:rPr>
        <w:t>ޢ</w:t>
      </w:r>
      <w:r>
        <w:rPr/>
        <w:t>���</w:t>
      </w:r>
      <w:r>
        <w:rPr/>
        <w:t>sW��k�q΁�5#���^R2��{$�#�"OE�#q#�#&lt;�+##�*</w:t>
      </w:r>
      <w:r>
        <w:rPr/>
        <w:t>ީ�</w:t>
      </w:r>
      <w:r>
        <w:rPr/>
        <w:t>#���.##��</w:t>
      </w:r>
      <w:r>
        <w:rPr/>
        <w:t>ܹ</w:t>
      </w:r>
      <w:r>
        <w:rPr/>
        <w:t>W#E�S��#,d���D#�)yi|5��#�e�m`#�c��|f#������6y]#a�-��G2�B#q�C�F#¦�s#�y��#s�#���/#�#^#��G#n[#�hLu����</w:t>
        <w:br/>
        <w:t>�</w:t>
        <w:br/>
        <w:t>]�</w:t>
      </w:r>
      <w:r>
        <w:rPr/>
        <w:t>瓣�����</w:t>
      </w:r>
      <w:r>
        <w:rPr/>
        <w:t>T�@o_Ϝ#Б�#������2 `�F#T�&gt;�P��!��-,</w:t>
      </w:r>
      <w:r>
        <w:rPr/>
        <w:t>䞄�</w:t>
      </w:r>
      <w:r>
        <w:rPr/>
        <w:t>!�H�#�S��%��P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�1��By52m�#fI&amp;��b���#%��#�?#�#T��#�#�]�s#</w:t>
        <w:br/>
        <w:t>��F�#��K��w�#L�93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#Aw���e~Dv���R�#��?</w:t>
        <w:tab/>
        <w:t>u*i��L�8��#8�fx��#u#�H�#|��%(�#*N��w�R�OuV��6�p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���W"_##A^�cZzZ#hM�q��,����)qMmZ��</w:t>
      </w:r>
      <w:r>
        <w:rPr/>
        <w:t>ܶ�</w:t>
      </w:r>
      <w:r>
        <w:rPr/>
        <w:t>K���._%"a#��(#</w:t>
        <w:tab/>
        <w:t>�7</w:t>
      </w:r>
      <w:r>
        <w:rPr>
          <w:rtl w:val="true"/>
        </w:rPr>
        <w:t>܉�ݼ</w:t>
      </w:r>
      <w:r>
        <w:rPr/>
        <w:t>8</w:t>
      </w:r>
      <w:r>
        <w:rPr/>
        <w:t>#J���J</w:t>
        <w:br/>
        <w:t>)��{�ZS��#�t�d���H2~���9%(w�+�&amp;�#�x�/U�r��к�B&gt;#�r�Ţ��+T&amp;�T���ȥ9���#�����J:y^����&amp;��+�lEG�8�@�K#"�4�#[��M#p�y#EE\��NT�#��#Lc9�JD{�&gt;�ɠ%#y��`KKF#7��P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S�RwK#�Ru(����l!�E`0�k�#?�_��ʱ#�}Sj�</w:t>
        <w:br/>
        <w:t>��x�#΀��"##�S#!4��$�=#p��#l��:Dy/��L�i�1���&gt;��Iz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]�uLE</w:t>
        <w:tab/>
        <w:t>����Q����k�H#q7X�ʷ򦕒����D#ǿ��_A�Il���#�#%�v i�i��9�)#�����N0�=��X`#mXsg�#�K���T|6#�Fe�?�e�yw�$9</w:t>
      </w:r>
      <w:r>
        <w:rPr/>
        <w:t>䤐</w:t>
      </w:r>
      <w:r>
        <w:rPr/>
        <w:t>ˎ�I��k�#�'�-7Y�?��ĈW�A#�#Qr_&gt;#-34��D#r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)��5q���E�e�9�%�8</w:t>
      </w:r>
      <w:r>
        <w:rPr>
          <w:rtl w:val="true"/>
        </w:rPr>
        <w:t>׽</w:t>
      </w:r>
      <w:r>
        <w:rPr/>
        <w:t>:"_�#�#?������#��m��'#�����v����#e}sK�</w:t>
      </w:r>
      <w:r>
        <w:rPr>
          <w:rtl w:val="true"/>
        </w:rPr>
        <w:t>ޜ��</w:t>
      </w:r>
      <w:r>
        <w:rPr/>
        <w:t>7</w:t>
      </w:r>
      <w:r>
        <w:rPr/>
        <w:t>�##NT�F;̫tT##�#�\�</w:t>
      </w:r>
      <w:r>
        <w:rPr/>
        <w:t>傜��</w:t>
      </w:r>
      <w:r>
        <w:rPr/>
        <w:t>%"�b�Xr9��t�L�#v�&gt;Q1#U#$�</w:t>
      </w:r>
      <w:r>
        <w:rPr>
          <w:rtl w:val="true"/>
        </w:rPr>
        <w:t>ﶯ</w:t>
      </w:r>
      <w:r>
        <w:rPr/>
        <w:t>J#9��CLv�ψ</w:t>
      </w:r>
      <w:r>
        <w:rPr/>
        <w:t>鲓</w:t>
      </w:r>
      <w:r>
        <w:rPr/>
        <w:t>Q�H�</w:t>
        <w:br/>
        <w:t>ba�#3�#�o�(##�&gt;�=��d�#��'� x�DX#+#2�ȓ-k#yh����#���0���oo��y��#�#�I4#)n���/ġ��"Vz���zP���xn�K�</w:t>
        <w:tab/>
        <w:t>�5�#N#�I�Ђ#4�V'G#z?#8l#�v�"##1#�#��*yQ��:C�=��</w:t>
      </w:r>
      <w:r>
        <w:rPr/>
        <w:t>ۣ</w:t>
      </w:r>
      <w:r>
        <w:rPr/>
        <w:t>#</w:t>
        <w:tab/>
        <w:t>ϑp#� �5�fV�^�Mk#C�9�`a�#��B=���#��#�sD+%B�����# ##�c��c#��M�##�c�e�4}�X��3���^�r/��(#�r�Xӵ(�_�###��ɟ:�</w:t>
        <w:br/>
        <w:t>�+�n3�</w:t>
      </w:r>
      <w:r>
        <w:rPr>
          <w:rtl w:val="true"/>
        </w:rPr>
        <w:t>ݏ</w:t>
      </w:r>
      <w:r>
        <w:rPr/>
        <w:t>+�LF�)���"#4����� Ͳn�Ar{{�#�Ds��#�4�m`�#L�~���O� Y,��/��Z����#�=�a�</w:t>
        <w:br/>
        <w:t>��n#�jb"�"j#��#V�#t#������(?uP��#��.XA������X�PK�*���S8c��#��##Q�'�dU#�#B��#W �`�`�o5w �##z�#[$���5�v]�R�p</w:t>
      </w:r>
      <w:r>
        <w:rPr>
          <w:rtl w:val="true"/>
        </w:rPr>
        <w:t>ز</w:t>
      </w:r>
      <w:r>
        <w:rPr/>
        <w:t>#�(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��E+���u}@"ZH�h5|��~c��&amp;��&lt;�y#W��#՚��#��##~�##��:���~;Y�#y!Z���M`��zY#�_�</w:t>
      </w:r>
      <w:r>
        <w:rPr>
          <w:rtl w:val="true"/>
        </w:rPr>
        <w:t>ڗ</w:t>
      </w:r>
      <w:r>
        <w:rPr/>
        <w:t>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G�K-}���Z��6L���6#�p���6f�#</w:t>
        <w:br/>
        <w:t>���O#3h�?|#�CN]$�Q���K��x-̹.#��Z�V#f�(B(J#��</w:t>
      </w:r>
    </w:p>
    <w:p>
      <w:pPr>
        <w:pStyle w:val="PreformattedText"/>
        <w:bidi w:val="0"/>
        <w:jc w:val="left"/>
        <w:rPr/>
      </w:pPr>
      <w:r>
        <w:rPr/>
        <w:t>h#{#�#��AR�����\4#��$���c�#A#;e�q���ɟy�</w:t>
      </w:r>
      <w:r>
        <w:rPr/>
        <w:t>볬</w:t>
      </w:r>
      <w:r>
        <w:rPr/>
        <w:t>ϭ#</w:t>
      </w:r>
      <w:r>
        <w:rPr/>
        <w:t>쀢</w:t>
      </w:r>
      <w:r>
        <w:rPr/>
        <w:t>Xd��F._w�v#� |z0</w:t>
      </w:r>
      <w:r>
        <w:rPr>
          <w:rtl w:val="true"/>
        </w:rPr>
        <w:t>׋</w:t>
      </w:r>
      <w:r>
        <w:rPr/>
        <w:t>�</w:t>
      </w:r>
      <w:r>
        <w:rPr/>
        <w:t>s�#K�o#Onr�γ]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l��2�\^�8##�����Kzx�����U.I��#A���|��o�x�6x#V3�98f4�˷Z#!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%�Eͬ�x�����#KA7�#�H�J#LP#��� #D+#�z^�f������AY�8�����A"���#</w:t>
        <w:tab/>
      </w:r>
      <w:r>
        <w:rPr>
          <w:rtl w:val="true"/>
        </w:rPr>
        <w:t>ߊ</w:t>
      </w:r>
      <w:r>
        <w:rPr/>
        <w:t>�</w:t>
      </w:r>
      <w:r>
        <w:rPr/>
        <w:t>f'����#�Dp�##��)#</w:t>
      </w:r>
    </w:p>
    <w:p>
      <w:pPr>
        <w:pStyle w:val="PreformattedText"/>
        <w:bidi w:val="0"/>
        <w:jc w:val="left"/>
        <w:rPr/>
      </w:pPr>
      <w:r>
        <w:rPr/>
        <w:t>LJD����;��a#��&amp;��t##�a#����#���kc#o�#�#��#���#��#4r(#t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ɢhB=S�b#);#���9�N�PDW��#�R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�~#@\# .�#��*#n�w��#ύ&amp;�L��R���$#vh#Rd^�w�'��tE��iE"�ʑ#fK�#I/</w:t>
      </w:r>
      <w:r>
        <w:rPr>
          <w:rtl w:val="true"/>
        </w:rPr>
        <w:t>ړ</w:t>
      </w:r>
      <w:r>
        <w:rPr/>
        <w:t>�</w:t>
      </w:r>
      <w:r>
        <w:rPr/>
        <w:t>S_#}�B#t�l#��#�c?m�9�t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�#)�$(#IW���Z��C}n%2��XdǇ�ɻQ�^�#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ʹ�����T"#�`{��?�H'�o#�ab#���7�M��L���xryO#&gt;#V4#��C�$�f.��NX##PX�����+��^7�##}~W�¯��hz�#���TO_�X#��9���X��#�\5��#!��p&gt;ѹ\Rq�m�#�A�%��յ�c���CS�_##���|�2i#t�u�����</w:t>
      </w:r>
      <w:r>
        <w:rPr>
          <w:rtl w:val="true"/>
        </w:rPr>
        <w:t>گ</w:t>
      </w:r>
      <w:r>
        <w:rPr/>
        <w:t>4</w:t>
      </w:r>
      <w:r>
        <w:rPr/>
        <w:t>������n��I#a�%#</w:t>
      </w:r>
      <w:r>
        <w:rPr/>
        <w:t>݅</w:t>
      </w:r>
      <w:r>
        <w:rPr/>
        <w:t>-��]{#OpĶ#H[�p^`;�= ��#�#�g�#*^-</w:t>
        <w:br/>
        <w:t>�����</w:t>
      </w:r>
      <w:r>
        <w:rPr/>
        <w:t>᡾��</w:t>
      </w:r>
      <w:r>
        <w:rPr/>
        <w:t>Vt�Wu�:�֏##*Ħ&lt;�</w:t>
        <w:br/>
        <w:t>;'�#Yb��:�a�gk��Tu�59##�#ӡ��#ƥ��</w:t>
      </w:r>
      <w:r>
        <w:rPr>
          <w:rtl w:val="true"/>
        </w:rPr>
        <w:t>ٶ</w:t>
      </w:r>
      <w:r>
        <w:rPr/>
        <w:t>B��5'�ll7#cW!�NCEo�[�##(#�m��#�(��Ϯ����X�#/7���#�U)"���`���c�v(��##�y#���##�##�)?��'�</w:t>
      </w:r>
      <w:r>
        <w:rPr/>
        <w:t>ֽ</w:t>
      </w:r>
      <w:r>
        <w:rPr/>
        <w:t>#`=����C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=,nr�qA�m����UDÈ#�.�bWv2</w:t>
        <w:tab/>
        <w:t>#02�#&gt;���՘s�C92�W8Ȃ"%Ít�O�O��#�#��#���_#�A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#@?��$�6�U�0�;�&amp;#B��C�"�YH�@�#)#P�[7���#t����6s8I@��v�#�&lt;�E��9��fd�\�;A�+�7c#}Q�M�</w:t>
        <w:br/>
        <w:t>�#6Єj�������R9�Kri���`����)&lt;����uyc�}aQ\�ֈZ�eH�.##</w:t>
      </w:r>
    </w:p>
    <w:p>
      <w:pPr>
        <w:pStyle w:val="PreformattedText"/>
        <w:bidi w:val="0"/>
        <w:jc w:val="left"/>
        <w:rPr/>
      </w:pPr>
      <w:r>
        <w:rPr/>
        <w:t>1�V�=#���T�K�$##���#i����-|&amp;�V�#��##�#�:=#f��#="L�`��=�7�,��^M�U##k��#p��vȥ����*�{�k&amp;#�$7#��qD�Lv�E�O�!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$�Kz�W#6��#E#y�m4h�����p</w:t>
      </w:r>
      <w:r>
        <w:rPr>
          <w:rtl w:val="true"/>
        </w:rPr>
        <w:t>ץ</w:t>
      </w:r>
      <w:r>
        <w:rPr/>
        <w:t>�</w:t>
      </w:r>
      <w:r>
        <w:rPr/>
        <w:t>k����v#}�#��#��Du_M��Q�z#���#O�h#��|-��8�����S���)���a�)�CTKh)#%���&lt;B{��ϡ</w:t>
      </w:r>
      <w:r>
        <w:rPr>
          <w:rtl w:val="true"/>
        </w:rPr>
        <w:t>ݷ</w:t>
      </w:r>
      <w:r>
        <w:rPr/>
        <w:t>GF�$�&gt;�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@���##��-�#�#!��Ma�c</w:t>
      </w:r>
      <w:r>
        <w:rPr/>
        <w:t>ֿ�</w:t>
      </w:r>
      <w:r>
        <w:rPr/>
        <w:t>+L_���</w:t>
      </w:r>
      <w:r>
        <w:rPr>
          <w:rtl w:val="true"/>
        </w:rPr>
        <w:t>ݎ</w:t>
      </w:r>
      <w:r>
        <w:rPr/>
        <w:t>���</w:t>
      </w:r>
      <w:r>
        <w:rPr/>
        <w:t>m9/#W;##�����8�#~�F�h�w2C��l��Yl��+#��R��'#)����(</w:t>
      </w:r>
      <w:r>
        <w:rPr/>
        <w:t>ٕ</w:t>
      </w:r>
      <w:r>
        <w:rPr/>
        <w:t>z]��t$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��#�2�:#% #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&lt;��#+��-�q#=�ә��GB#�s-#�#Aoц��c���#t��</w:t>
        <w:tab/>
        <w:t>S�R�~�}���)j�2�~JN�������#n�D�K��EQ#�SS7�c�6�Sxh</w:t>
        <w:br/>
        <w:t>P#�)�w������l�:##�#�!9t�O�A##�D+�3m����6A�%##Ro�W@��)'�����y��(�_�;ΆX��l�w�</w:t>
      </w:r>
      <w:r>
        <w:rPr>
          <w:rtl w:val="true"/>
        </w:rPr>
        <w:t>ץ</w:t>
      </w:r>
      <w:r>
        <w:rPr/>
        <w:t>^��</w:t>
      </w:r>
      <w:r>
        <w:rPr/>
        <w:t>ܲ�</w:t>
      </w:r>
      <w:r>
        <w:rPr/>
        <w:t>H�##���^��r#(�#J/i?�`��$�����=#�z9��#S�7�B~�#3S��s#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ΪZJ�R?��3TϘ�jLQ#ms�#�#�q~���?��j����u�k�#�8C+��#}�q\#pf#�Y�b-}�I�</w:t>
      </w:r>
      <w:r>
        <w:rPr>
          <w:rtl w:val="true"/>
        </w:rPr>
        <w:t>ח</w:t>
      </w:r>
      <w:r>
        <w:rPr/>
        <w:t>J�R�</w:t>
      </w:r>
      <w:r>
        <w:rPr>
          <w:rtl w:val="true"/>
        </w:rPr>
        <w:t>ڒ</w:t>
      </w:r>
      <w:r>
        <w:rPr/>
        <w:t>�</w:t>
      </w:r>
      <w:r>
        <w:rPr/>
        <w:t>=��*_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MI��cǫ��t��#6#���</w:t>
        <w:br/>
      </w:r>
      <w:r>
        <w:rPr/>
        <w:t>ꇔ</w:t>
      </w:r>
      <w:r>
        <w:rPr/>
        <w:t>_S#(</w:t>
        <w:tab/>
      </w:r>
    </w:p>
    <w:p>
      <w:pPr>
        <w:pStyle w:val="PreformattedText"/>
        <w:bidi w:val="0"/>
        <w:jc w:val="left"/>
        <w:rPr/>
      </w:pPr>
      <w:r>
        <w:rPr/>
        <w:t>O#����9��u`&amp;##�3g"f#�</w:t>
      </w:r>
      <w:r>
        <w:rPr>
          <w:rtl w:val="true"/>
        </w:rPr>
        <w:t>ع</w:t>
      </w:r>
      <w:r>
        <w:rPr/>
        <w:t>r#a��#�-#E�W�#��</w:t>
      </w:r>
      <w:r>
        <w:rPr>
          <w:rtl w:val="true"/>
        </w:rPr>
        <w:t>ޚ</w:t>
      </w:r>
      <w:r>
        <w:rPr/>
        <w:t>��</w:t>
      </w:r>
      <w:r>
        <w:rPr/>
        <w:t>#X#nd1K���́�D�G</w:t>
        <w:tab/>
        <w:t>��#k���</w:t>
        <w:br/>
        <w:t>#͎#f�m�Mo�02�JD��d-��9uU�'��D��#��aw�###*^�o�#�hr��Շ�u��#J|;0���|##`�;�U�#��nŒh&gt;�#���Ԫ�#yy�м�#oʱ�&lt;'Ҥ#����#��i�#�"#�j�x#X�J��g+#����##��Т�#~��?!{\���</w:t>
      </w:r>
      <w:r>
        <w:rPr/>
        <w:t>؏</w:t>
      </w:r>
      <w:r>
        <w:rPr/>
        <w:t>&amp;�O��#�m:^8l�#@��g��#d�#s���Y`�W�����MP�x��/�z-F�#_#|���B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do#j#���zx�����#e#eD��g��F#�+V��#�8m���##�##Bo#���J�c�4#Kh�)!L#i#n� ��|�X/�N2��x#�B�#0��)�o#��^�������#�#y_���##�#�D�ю���</w:t>
      </w:r>
      <w:r>
        <w:rPr>
          <w:rtl w:val="true"/>
        </w:rPr>
        <w:t>ޙ</w:t>
      </w:r>
      <w:r>
        <w:rPr/>
        <w:t>,#��#Ys'��_-#��g,]o@##��}Z�Id���Z7Û`</w:t>
        <w:tab/>
        <w:t>�Ҙ�#�</w:t>
      </w:r>
      <w:r>
        <w:rPr>
          <w:rtl w:val="true"/>
        </w:rPr>
        <w:t>ߖ</w:t>
      </w:r>
      <w:r>
        <w:rPr/>
        <w:t>L#��y�)Ŏ�#�#?zv#B�-h�8��/�L�#!#ÇT����#%�O�{kI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'�)#O������H;�J#�5=��u#��8^�t�#�%��#@Z�︊�###(�W�:̍�#�#C����#��-�##h���&lt;�:�</w:t>
        <w:tab/>
        <w:t>�#-X�)a#��I�#-#Q(�g9��Z�:�9����b��]#;"�(�#`#�#B���(����g�I��r$_��lA�</w:t>
        <w:tab/>
        <w:t>B��Z�����ae�L�X�i+��g�</w:t>
        <w:br/>
        <w:t>�qp�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#�e##Q�-[#����#�|�����ʵT##��w</w:t>
        <w:br/>
        <w:t>���Y�#�#u_�-�#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V�</w:t>
      </w:r>
      <w:r>
        <w:rPr/>
        <w:t>֮</w:t>
      </w:r>
      <w:r>
        <w:rPr/>
        <w:t>a�W���#ϕN�(f#�{�#\����#w�2�#�S&amp;&lt;��Z̪^�};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+��F��l2��Wj:���[</w:t>
        <w:br/>
        <w:t>�V'�j�e���:џ�-�#={c�s@�*Ү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EB�(4/ej���MYY�&gt;��</w:t>
        <w:tab/>
        <w:t>?��#W*�t8P2��q�#��UF7K�#�(#��K#�\���~�##f�8���t�D#����#�##�#�s�g�#,�</w:t>
      </w:r>
      <w:r>
        <w:rPr/>
        <w:t>߹��</w:t>
      </w:r>
      <w:r>
        <w:rPr/>
        <w:t>y���&lt;�i.�v�����k&amp;41�5�F�P�Q!�Q���#�-h��D�d�3��c���o�}�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#�U �n��</w:t>
        <w:br/>
        <w:t>�8�j+##���U�#��[�����#4��q΃��*��op�&lt;#A�Kr6C�s���p2m��$�Hz\M���Y���Ɏ�/�1���7�&gt;�S#eI���a#H=T�P###R@K��t��#q�m&amp;it���#�~��#J</w:t>
      </w:r>
      <w:r>
        <w:rPr>
          <w:rtl w:val="true"/>
        </w:rPr>
        <w:t>ܗ</w:t>
      </w:r>
      <w:r>
        <w:rPr/>
        <w:t>#�:�n�`�XrYo��3#R7�##k��#%#\���К</w:t>
      </w:r>
      <w:r>
        <w:rPr/>
        <w:t>㚰�</w:t>
      </w:r>
      <w:r>
        <w:rPr/>
        <w:t>*</w:t>
      </w:r>
      <w:r>
        <w:rPr>
          <w:rtl w:val="true"/>
        </w:rPr>
        <w:t>ڊ��</w:t>
      </w:r>
      <w:r>
        <w:rPr/>
        <w:t>8</w:t>
      </w:r>
      <w:r>
        <w:rPr>
          <w:rtl w:val="true"/>
        </w:rPr>
        <w:t>.�=���</w:t>
      </w:r>
      <w:r>
        <w:rPr/>
        <w:t>3</w:t>
      </w:r>
      <w:r>
        <w:rPr/>
        <w:t>n##�dh�gz#��#�g#�V#Z�.�� �#�# ���Ug���Љ��#7=�ϥ#��I���:��{(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I+?�w4Z�##</w:t>
      </w:r>
      <w:r>
        <w:rPr>
          <w:rtl w:val="true"/>
        </w:rPr>
        <w:t>ߨ</w:t>
      </w:r>
      <w:r>
        <w:rPr/>
        <w:t>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~[@���#�E̤��'Ӥ$9&gt;!,$X&lt;=�X^�-�/�B0��#���#N#�</w:t>
        <w:br/>
        <w:t>�N#;�$�j�#�;B###�6#�B�!���S�ˬO�#��a�����7M2��s�N���Lw�#��V###</w:t>
      </w:r>
      <w:r>
        <w:rPr/>
        <w:t>߬</w:t>
      </w:r>
      <w:r>
        <w:rPr/>
        <w:t>V#�P#!H�O�Ҏq}Z��/#b)�2N����ơ�Fe�#�G��=</w:t>
      </w:r>
      <w:r>
        <w:rPr/>
        <w:t>֝</w:t>
      </w:r>
      <w:r>
        <w:rPr/>
        <w:t>#�g�_�22��f9�#m��������^`�@�@�=��&gt;rӭ�#�'WRs�uWG`�U��6#bu��##�BC�*�y�g#��@ �L��z%����jʈ-�Z�R�cƛ39��%�N5�1G�T�E�dI��a</w:t>
        <w:br/>
        <w:t>�#�vK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#6Z(�¾$���&gt;�I@W��#�W#'h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R'�w���.&gt;#�w#:�x�)z�A���;��&gt;%3��ѥ���_��u�##��*3+�#���F�@���{�Eĝa#���#��"X�#��X��u�-�w�##R.�#�u�/�rɓ�\�W#�#�R�'�e�#\s+�����-�m|%n#&lt;,�=;�)~�##��#:#4�#�#��B�%��ǘB�&amp;��?�ˋ/</w:t>
        <w:tab/>
        <w:t>��{u3L�#7����1�</w:t>
      </w:r>
      <w:r>
        <w:rPr/>
        <w:t>ׅ</w:t>
      </w:r>
      <w:r>
        <w:rPr/>
        <w:t>(�[n�?Qu�#E�T�'#]3�H#�+tC�#���#�[$#�</w:t>
        <w:br/>
        <w:t>�U�##H�#�Q#j�5�Ǝ�`����Z#�J�Y�=:��</w:t>
      </w:r>
      <w:r>
        <w:rPr>
          <w:rtl w:val="true"/>
        </w:rPr>
        <w:t>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O@�� ���t�1#[�OW���C�!&gt;��-�#o#U��M+�_��#7t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J�MC K�+�#�7�</w:t>
      </w:r>
      <w:r>
        <w:rPr/>
        <w:t>֒��</w:t>
      </w:r>
      <w:r>
        <w:rPr/>
        <w:t>#�I��ͺ�я4h#)#�V���s?��U#�͝Ǎ�o����ÿ�v#�#��Ak���J�6B1^##B&gt;�*/�\#��H���w</w:t>
        <w:tab/>
        <w:t>!7����B�d7#�_4�#D}� ��t��b��a]</w:t>
      </w:r>
      <w:r>
        <w:rPr/>
        <w:t>ֶ̝</w:t>
      </w:r>
      <w:r>
        <w:rPr/>
        <w:t>S�l�m|n</w:t>
        <w:tab/>
        <w:t>#�37M�,�?��.E&amp;�s��J-####^��sB��'��BD#c#�#$���Bh��Ђ�d�ѓ#n�~Y��#�*:�{r���tfH�D��b�#�#5b�[����U#a;�</w:t>
      </w:r>
      <w:r>
        <w:rPr>
          <w:rtl w:val="true"/>
        </w:rPr>
        <w:t>ﶢ</w:t>
      </w:r>
      <w:r>
        <w:rPr/>
        <w:t>yh#z���#C�I�#&amp;�r�����#.+�12���v���A���s�c|���$��A�)��{=�#���B�)#b#2k�O/VbR�##5���</w:t>
        <w:tab/>
        <w:t>Ǡ-0�#.��#^##)ͥTP#�#I��#A��%B��?�'�</w:t>
      </w:r>
      <w:r>
        <w:rPr/>
        <w:t>߸�</w:t>
      </w:r>
      <w:r>
        <w:rPr/>
        <w:t>o�^��</w:t>
      </w:r>
      <w:r>
        <w:rPr>
          <w:rtl w:val="true"/>
        </w:rPr>
        <w:t>ݚ</w:t>
      </w:r>
      <w:r>
        <w:rPr/>
        <w:t>~%</w:t>
        <w:br/>
      </w:r>
      <w:r>
        <w:rPr>
          <w:rtl w:val="true"/>
        </w:rPr>
        <w:t>ه</w:t>
      </w:r>
      <w:r>
        <w:rPr/>
        <w:t>"\�#Q��#�"��Q,��#����'-R�w'��b�##,�ͭ4T�T3�`'##���H���}�#T:b#�#i�k��#W</w:t>
      </w:r>
      <w:r>
        <w:rPr/>
        <w:t>ۭ</w:t>
      </w:r>
      <w:r>
        <w:rPr/>
        <w:t>ô=�B���P�</w:t>
      </w:r>
      <w:r>
        <w:rPr>
          <w:rtl w:val="true"/>
        </w:rPr>
        <w:t>۾</w:t>
      </w:r>
      <w:r>
        <w:rPr/>
        <w:t>#�#K��0S����oz��3M�C��e&lt;��ǁ���y��v.#�x1�5�#r���Ge#�[4@Nd�x���}O�Ї_Y��Ɔ���##'~�#�#��3��z�I��8���?�|�b��{�W*#Ӛ�A�0�?a#�{|^1psB���&lt;�#�%�;�YT�o�#�4#��c�X#��#�\#�#\#c�_Ǯ�X��LV��</w:t>
      </w:r>
      <w:r>
        <w:rPr/>
        <w:t>֬�</w:t>
      </w:r>
      <w:r>
        <w:rPr/>
        <w:t>d@��� �#І+�#��9ͩn#���T�2� 5�2T�W������Eh�##t\�</w:t>
        <w:tab/>
        <w:t>(;4�)�}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ڄ</w:t>
      </w:r>
      <w:r>
        <w:rPr/>
        <w:t>R##p��(#���j</w:t>
      </w:r>
    </w:p>
    <w:p>
      <w:pPr>
        <w:pStyle w:val="PreformattedText"/>
        <w:bidi w:val="0"/>
        <w:jc w:val="left"/>
        <w:rPr/>
      </w:pPr>
      <w:r>
        <w:rPr/>
        <w:t>v����%\&amp;w�_Q��#��'�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#��,���?%�(�@~�+&gt;#0f̪��E[pv#�A�bN(��*�ot [��</w:t>
      </w:r>
      <w:r>
        <w:rPr>
          <w:rtl w:val="true"/>
        </w:rPr>
        <w:t>׶</w:t>
      </w:r>
      <w:r>
        <w:rPr/>
        <w:t>3</w:t>
      </w:r>
      <w:r>
        <w:rPr/>
        <w:t>�`#�</w:t>
        <w:tab/>
        <w:t>� �##</w:t>
        <w:tab/>
        <w:t>�%Y��Z��F��#S]�I�0"#��#�*�E�'���#�?�%|</w:t>
        <w:br/>
        <w:t>�95�v@#�#0�}!#iG��n&amp;�</w:t>
      </w:r>
      <w:r>
        <w:rPr>
          <w:rtl w:val="true"/>
        </w:rPr>
        <w:t>۾</w:t>
      </w:r>
      <w:r>
        <w:rPr>
          <w:rtl w:val="true"/>
        </w:rPr>
        <w:t>!</w:t>
      </w:r>
      <w:r>
        <w:rPr/>
        <w:t>1</w:t>
      </w:r>
      <w:r>
        <w:rPr/>
        <w:t>�#��#���#}�:�`#�Җ#�#�-�P]Z���ϸ��HA�W�g##�ձT#�N#P��2qrԀ#�#��K.M���)�#��#PtΛ��#�rj#�O�r��[z;��s�io+#{�</w:t>
      </w:r>
      <w:r>
        <w:rPr>
          <w:rtl w:val="true"/>
        </w:rPr>
        <w:t>و</w:t>
      </w:r>
      <w:r>
        <w:rPr/>
        <w:t>#'#GpN:-hp�Y���WR��?��|Bae#�Y#Vv�J�#��L�~�89�_5�!����@�^���6�Z@�l��$�A�j�}���)������i9�͒</w:t>
      </w:r>
      <w:r>
        <w:rPr/>
        <w:t>֗�</w:t>
      </w:r>
      <w:r>
        <w:rPr/>
        <w:t>T\h�!@&amp;(������##�'�#d#��n�z���,��𿿦c,�(���&amp;&amp;J�~5�~x�s#�}��&gt;j��vl#�C�`�#c�ӡ��$W#.#&amp;'U�-��,�0�bQ�Iz�Q�:o̳TH���=�GvK�x�#��/��J#�r</w:t>
      </w:r>
      <w:r>
        <w:rPr/>
        <w:t>ީ</w:t>
      </w:r>
      <w:r>
        <w:rPr/>
        <w:t>#�t�w���;�Q�\�.��\##w����##]��#L�#&amp;�#�B+����+ͷ#�#N#�#</w:t>
      </w:r>
      <w:r>
        <w:rPr/>
        <w:t>髨��</w:t>
      </w:r>
      <w:r>
        <w:rPr/>
        <w:t>y�w�]�(#j-&amp;.��r��#�#*9"#��e#��</w:t>
      </w:r>
      <w:r>
        <w:rPr/>
        <w:t>蠰</w:t>
      </w:r>
      <w:r>
        <w:rPr/>
        <w:t>#�c�O�Xp�#��lL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#U:###�</w:t>
      </w:r>
    </w:p>
    <w:p>
      <w:pPr>
        <w:pStyle w:val="PreformattedText"/>
        <w:bidi w:val="0"/>
        <w:jc w:val="left"/>
        <w:rPr/>
      </w:pPr>
      <w:r>
        <w:rPr/>
        <w:t>!a��Y��/��4��f8�#9d(�</w:t>
        <w:br/>
        <w:t>͞�j#q��5Yut#�1�+�a�;L�J�#&gt;C8f��5�Y�`!9]�I�_�{5n/���_c�</w:t>
        <w:tab/>
        <w:t>�ϼ��9�</w:t>
      </w:r>
      <w:r>
        <w:rPr>
          <w:rtl w:val="true"/>
        </w:rPr>
        <w:t>ݞ</w:t>
      </w:r>
      <w:r>
        <w:rPr/>
        <w:t>�</w:t>
      </w:r>
      <w:r>
        <w:rPr/>
        <w:t>L�U0��0�����&gt;#�6�HA</w:t>
      </w:r>
      <w:r>
        <w:rPr/>
        <w:t>妫��</w:t>
      </w:r>
      <w:r>
        <w:rPr/>
        <w:t>&amp;�</w:t>
      </w:r>
      <w:r>
        <w:rPr>
          <w:rtl w:val="true"/>
        </w:rPr>
        <w:t>ג</w:t>
      </w:r>
      <w:r>
        <w:rPr/>
        <w:t>#-�#�?�o(k;aI��K#�6#$pD�N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#ӵ�#����#�#��&amp;|�X�վ��C��!��</w:t>
        <w:tab/>
        <w:t>e�#0b#�|����$uH�3@#��.#E�#����Y#&amp;Mac��\�~�#4�q�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S���Aȥm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p�M���#?#�'�{���Zb@ɲ��+#t-'�����-]&gt;à��m%^#u���fI���y�3|�;�Z#@##J��t��b7J�}_�&amp;o�'���Tw��[tUv�</w:t>
      </w:r>
      <w:r>
        <w:rPr>
          <w:rtl w:val="true"/>
        </w:rPr>
        <w:t>ܤ</w:t>
      </w:r>
      <w:r>
        <w:rPr/>
        <w:t>��</w:t>
      </w:r>
      <w:r>
        <w:rPr/>
        <w:t>#J=��##�T�}�#t�</w:t>
      </w:r>
      <w:r>
        <w:rPr>
          <w:rtl w:val="true"/>
        </w:rPr>
        <w:t>܆</w:t>
      </w:r>
      <w:r>
        <w:rPr/>
        <w:t>H0/�Z�?#{�����##jO�t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�|�I�q{#�#"��F#WP\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wV��Pw�[��#���є)@��#|�&gt;����pҬ#�r�K�H#,#��� �@�#d����</w:t>
        <w:br/>
        <w:t>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wʀ�9!�#�J�#�W�#i���#N�#�#�o#�</w:t>
      </w:r>
    </w:p>
    <w:p>
      <w:pPr>
        <w:pStyle w:val="PreformattedText"/>
        <w:bidi w:val="0"/>
        <w:jc w:val="left"/>
        <w:rPr/>
      </w:pPr>
      <w:r>
        <w:rPr/>
        <w:t>4R##�λ�h�##�l</w:t>
      </w:r>
    </w:p>
    <w:p>
      <w:pPr>
        <w:pStyle w:val="PreformattedText"/>
        <w:bidi w:val="0"/>
        <w:jc w:val="left"/>
        <w:rPr/>
      </w:pPr>
      <w:r>
        <w:rPr/>
        <w:t>#��pA#�M\�#��4W#̧��&amp;�ŶI�w��B��</w:t>
      </w:r>
      <w:r>
        <w:rPr>
          <w:rtl w:val="true"/>
        </w:rPr>
        <w:t>ۍ</w:t>
      </w:r>
      <w:r>
        <w:rPr/>
        <w:t>###k*#&lt;�E��7���Ӭ#�&lt;�#7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c����#�Y##�B�_�B��Wp�#Գ�q#̣#+����(�;�ɿ�w#�xL?+Q���8�#i�u,��</w:t>
        <w:br/>
        <w:t>��v��</w:t>
      </w:r>
      <w:r>
        <w:rPr>
          <w:rtl w:val="true"/>
        </w:rPr>
        <w:t>ޣ</w:t>
      </w:r>
      <w:r>
        <w:rPr/>
        <w:t>e&gt;#�#��#&lt;</w:t>
        <w:br/>
        <w:t>�y|����0?t~��:B##d+�0?�49U��w���#Ɠ#[8Ћ�v�H#�#�</w:t>
      </w:r>
      <w:r>
        <w:rPr/>
        <w:t>۩�</w:t>
      </w:r>
      <w:r>
        <w:rPr/>
        <w:t>#X��U�C;̠�Yr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@�_��#</w:t>
      </w:r>
      <w:r>
        <w:rPr>
          <w:rtl w:val="true"/>
        </w:rPr>
        <w:t>܂</w:t>
      </w:r>
      <w:r>
        <w:rPr/>
        <w:t>B��O#'@</w:t>
        <w:tab/>
        <w:t>�Ǩ</w:t>
      </w:r>
      <w:r>
        <w:rPr/>
        <w:t>֘��</w:t>
      </w:r>
      <w:r>
        <w:rPr/>
        <w:t>#�wV�����u����w�3Z#6����S�#T�������#�%#���[XJ#</w:t>
        <w:br/>
        <w:br/>
        <w:t>�g�_�#U(�l�8���##WnG!�m#�L����y</w:t>
        <w:tab/>
        <w:t>�8���k&amp;�_F</w:t>
      </w:r>
      <w:r>
        <w:rPr/>
        <w:t>铷��</w:t>
      </w:r>
      <w:r>
        <w:rPr/>
        <w:t>-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>
          <w:rtl w:val="true"/>
        </w:rPr>
        <w:t>߀</w:t>
      </w:r>
      <w:r>
        <w:rPr/>
        <w:t>1</w:t>
      </w:r>
      <w:r>
        <w:rPr/>
        <w:t>��f��</w:t>
        <w:tab/>
        <w:t>U8v%&gt;&gt;�VkM��2�Q&gt;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+��#M#%շ&lt;����]x��#6Xe6P�#��?�{�{���</w:t>
      </w:r>
      <w:r>
        <w:rPr/>
        <w:t>餫</w:t>
      </w:r>
      <w:r>
        <w:rPr/>
        <w:t>;�#&lt;#�g��*&gt;6Tΐ��</w:t>
      </w:r>
      <w:r>
        <w:rPr/>
        <w:t>ؙ�</w:t>
      </w:r>
    </w:p>
    <w:p>
      <w:pPr>
        <w:pStyle w:val="PreformattedText"/>
        <w:bidi w:val="0"/>
        <w:jc w:val="left"/>
        <w:rPr/>
      </w:pPr>
      <w:r>
        <w:rPr/>
        <w:t>9��YɁWaZƿ�/��</w:t>
      </w:r>
      <w:r>
        <w:rPr>
          <w:rtl w:val="true"/>
        </w:rPr>
        <w:t>ܗ</w:t>
      </w:r>
      <w:r>
        <w:rPr/>
        <w:t>�</w:t>
      </w:r>
      <w:r>
        <w:rPr/>
        <w:t>!#[d������#WB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</w:t>
        <w:br/>
        <w:t>��#K</w:t>
      </w:r>
      <w:r>
        <w:rPr/>
        <w:t>ܹ</w:t>
      </w:r>
      <w:r>
        <w:rPr/>
        <w:t>a~��*#У�bbe���o#��#N\N�]/O��#�</w:t>
      </w:r>
      <w:r>
        <w:rPr/>
        <w:t>顿�</w:t>
      </w:r>
      <w:r>
        <w:rPr/>
        <w:t>S�g##��$y###��S�#���UT#�</w:t>
      </w:r>
      <w:r>
        <w:rPr>
          <w:rtl w:val="true"/>
        </w:rPr>
        <w:t>ٿ</w:t>
      </w:r>
      <w:r>
        <w:rPr/>
        <w:t>�</w:t>
      </w:r>
      <w:r>
        <w:rPr/>
        <w:t>p�i#�p.���#� #b�##h��#*#�v�#g�#&lt;#z��Rs�lp#+��+����#�</w:t>
        <w:br/>
        <w:t>\�rI&gt;�5o��K#K�ML�#��#</w:t>
      </w:r>
      <w:r>
        <w:rPr>
          <w:rtl w:val="true"/>
        </w:rPr>
        <w:t>ڔ</w:t>
      </w:r>
      <w:r>
        <w:rPr/>
        <w:t>T#����0VÅ##8��m�#}B�\��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%#{K�1o�J�P�%�k81-����#US-m��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by��O�#O�#��N4�-6�����᣹�#̀Z��#I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NƁ�}##�s|$a:#����#�#T�����I��p�5%L��h�z0fMT��1"W#X�zT[#�_'}#</w:t>
        <w:tab/>
        <w:t>~�v�#�y�V�o�|##��#�n7#d�N6#���#�#�Jb%x#�&lt;G"��s#���#����;˼�����{n��Ź:U�#|��`�#</w:t>
        <w:tab/>
        <w:t>.�y�]����#8�c�i</w:t>
      </w:r>
    </w:p>
    <w:p>
      <w:pPr>
        <w:pStyle w:val="PreformattedText"/>
        <w:bidi w:val="0"/>
        <w:jc w:val="left"/>
        <w:rPr/>
      </w:pPr>
      <w:r>
        <w:rPr/>
        <w:t>R�2B���]�#O��#��}c�o#&lt;j���</w:t>
      </w:r>
      <w:r>
        <w:rPr>
          <w:rtl w:val="true"/>
        </w:rPr>
        <w:t>߼</w:t>
      </w:r>
      <w:r>
        <w:rPr/>
        <w:t>���S��;})�pV�R�_�`�Ù1�v��gc�"j��.�QM���9��#�#P�ZV��5{H:</w:t>
      </w:r>
      <w:r>
        <w:rPr>
          <w:rtl w:val="true"/>
        </w:rPr>
        <w:t>ߓ</w:t>
      </w:r>
      <w:r>
        <w:rPr>
          <w:rtl w:val="true"/>
        </w:rPr>
        <w:t>~�</w:t>
      </w:r>
      <w:r>
        <w:rPr/>
        <w:t>1</w:t>
      </w:r>
      <w:r>
        <w:rPr/>
        <w:t>�#������n^P�p�͚�d�T�PH'C��#�#��I�#��#c8����'#De�ăp,�R#�*#���&gt;�yo#\#��;</w:t>
      </w:r>
    </w:p>
    <w:p>
      <w:pPr>
        <w:pStyle w:val="PreformattedText"/>
        <w:bidi w:val="0"/>
        <w:jc w:val="left"/>
        <w:rPr/>
      </w:pPr>
      <w:r>
        <w:rPr/>
        <w:tab/>
        <w:t>0J��pƯ�####��#{��L*ß�jaD�Vn{�#�#h#�'�k��S+�</w:t>
      </w:r>
    </w:p>
    <w:p>
      <w:pPr>
        <w:pStyle w:val="PreformattedText"/>
        <w:bidi w:val="0"/>
        <w:jc w:val="left"/>
        <w:rPr/>
      </w:pPr>
      <w:r>
        <w:rPr/>
        <w:t>jM���Q�L�l</w:t>
      </w:r>
      <w:r>
        <w:rPr>
          <w:rtl w:val="true"/>
        </w:rPr>
        <w:t>ل</w:t>
      </w:r>
      <w:r>
        <w:rPr/>
        <w:t>}M^�T#M��, B�n</w:t>
      </w:r>
      <w:r>
        <w:rPr/>
        <w:t>퐺�</w:t>
      </w:r>
      <w:r>
        <w:rPr/>
        <w:t>b��|��#*#Ph�:�W##P�L�#�#�\�#�#��</w:t>
        <w:tab/>
        <w:t>: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#���vdv�#9\l6��B"˯Xm�wEEg�\e�L����g�M��1#���u�#�p��q�#S#�H��R���d����=�S~}��U�#P�#{��#�]|H��VD��8�M�h�hW��F;B#\�σ�?^�</w:t>
      </w:r>
      <w:r>
        <w:rPr/>
        <w:t>ׁ</w:t>
      </w:r>
      <w:r>
        <w:rPr/>
        <w:t>#��#A��#12�#�#���c�d#�#m�O;�#�k����Z�*#C�g#(N#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bA</w:t>
      </w:r>
    </w:p>
    <w:p>
      <w:pPr>
        <w:pStyle w:val="PreformattedText"/>
        <w:bidi w:val="0"/>
        <w:jc w:val="left"/>
        <w:rPr/>
      </w:pPr>
      <w:r>
        <w:rPr/>
        <w:t>#�J6*7n}#���$�#�D��#Q�I3O#�Y:�K�l#{�:�ZC�j�FKh�Q(�j"J�#~э#GK</w:t>
        <w:tab/>
        <w:t>pC�</w:t>
      </w:r>
    </w:p>
    <w:p>
      <w:pPr>
        <w:pStyle w:val="PreformattedText"/>
        <w:bidi w:val="0"/>
        <w:jc w:val="left"/>
        <w:rPr/>
      </w:pPr>
      <w:r>
        <w:rPr/>
        <w:t>C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�J�]�$�Y�#d�Z��^;x�DN�#��05�W&amp;�#�D�MO�#,{#\�J�</w:t>
      </w:r>
      <w:r>
        <w:rPr/>
        <w:t>孿</w:t>
      </w:r>
      <w:r>
        <w:rPr/>
        <w:t>o�9&lt;��g#O����:3���}#��Yd�</w:t>
      </w:r>
      <w:r>
        <w:rPr/>
        <w:t>֤</w:t>
      </w:r>
      <w:r>
        <w:rPr/>
        <w:t>B��#pc�J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�5#-'����#� 8�u#�$��J�H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$��##�#p�^/##�#;_n�3��#Ǒ��f̻�x#��DO���%�#)��n��^#</w:t>
        <w:br/>
        <w:t>{</w:t>
        <w:tab/>
        <w:t>��w�(�D���*#�f�m�#U�#��#�:�3�upN</w:t>
      </w:r>
      <w:r>
        <w:rPr>
          <w:rtl w:val="true"/>
        </w:rPr>
        <w:t>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ɿG&gt;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T�y�K�#�##/#.�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</w:t>
      </w:r>
      <w:r>
        <w:rPr>
          <w:rtl w:val="true"/>
        </w:rPr>
        <w:t>ݍ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</w:t>
        <w:br/>
        <w:t>v�N��&amp;��U�g#���#�&amp;�#�&gt;I�</w:t>
        <w:tab/>
        <w:t>#HZg#֎�_����Sfy�#C�ST�</w:t>
        <w:br/>
        <w:t>����[���</w:t>
      </w:r>
      <w:r>
        <w:rPr/>
        <w:t>֑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"��'g�m#�m��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BF"Ap��</w:t>
        <w:tab/>
        <w:t>�&amp;�t�Ծ#2GQ</w:t>
        <w:tab/>
        <w:t>Я��BF#~���S���#�;|lG�H�e�I�՚���ˤx�aG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nux�A"#�#=�O8#5���c�S���#8&gt;��2#EX�#��1z</w:t>
        <w:tab/>
        <w:t>�Y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w=</w:t>
        <w:br/>
        <w:t>#������b�#��gί�T�#z�#�R�</w:t>
      </w:r>
      <w:r>
        <w:rPr/>
        <w:t>ׄ�</w:t>
      </w:r>
      <w:r>
        <w:rPr/>
        <w:t>+�##;�|�###�l��#P�&gt;�#��J��+iU40TwJ#��#��#!#$�)#�e#��~���.��#���W�M��0�#|�u@�#��#</w:t>
      </w:r>
      <w:r>
        <w:rPr>
          <w:rtl w:val="true"/>
        </w:rPr>
        <w:t>ٿ</w:t>
      </w:r>
      <w:r>
        <w:rPr/>
        <w:t>T�R�˼@)Vn�4</w:t>
      </w:r>
      <w:r>
        <w:rPr>
          <w:rtl w:val="true"/>
        </w:rPr>
        <w:t>ى</w:t>
      </w:r>
      <w:r>
        <w:rPr/>
        <w:t>2</w:t>
      </w:r>
      <w:r>
        <w:rPr/>
        <w:br/>
        <w:t>#��İy�6x�#č�8��\�E</w:t>
      </w:r>
      <w:r>
        <w:rPr/>
        <w:t>ٍ</w:t>
      </w:r>
      <w:r>
        <w:rPr/>
        <w:t>6����#���?i4�)#�l�&gt;##�*/�#S��E�#�S�z&amp;e���=�Ԣ�*b���^�*w#+�l��#�##l�L</w:t>
        <w:br/>
        <w:t>�!�M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v�,Bt�.�ne�j��I#�30�n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#���i(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ƻ����#r�-�k�6VϪy�#$f�j1�</w:t>
      </w:r>
      <w:r>
        <w:rPr>
          <w:rtl w:val="true"/>
        </w:rPr>
        <w:t>ߥ</w:t>
      </w:r>
      <w:r>
        <w:rPr/>
        <w:t>#���JNm��]-3��w4#��@*�6��,#�1�oMn� ���lLFO�I+8�D�y���##�:#�_ 1Rŧ�v�g���`��.��[TH:��#��^�7�r��##�45n�!�;�=��4��~,���1'��p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,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n�Y]�l��#B�</w:t>
        <w:br/>
        <w:t>��I�{�����#CN=</w:t>
      </w:r>
      <w:r>
        <w:rPr>
          <w:rtl w:val="true"/>
        </w:rPr>
        <w:t>׹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��HM�G6��}��:�%�]����oj6#{��/���c�#Vk4�#G0ir#��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W�\�~&lt;���#</w:t>
      </w:r>
      <w:r>
        <w:rPr>
          <w:rtl w:val="true"/>
        </w:rPr>
        <w:t>׶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3�(�{�*</w:t>
      </w:r>
      <w:r>
        <w:rPr>
          <w:rtl w:val="true"/>
        </w:rPr>
        <w:t>ڡ</w:t>
      </w:r>
      <w:r>
        <w:rPr/>
        <w:t>�</w:t>
      </w:r>
      <w:r>
        <w:rPr/>
        <w:t>P#^n#J#t��0�##�!T,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#�2��a�&gt;��.��~�y�#�~�Qκz"%#H�!%�y�3;�@��X��p</w:t>
      </w:r>
      <w:r>
        <w:rPr>
          <w:rtl w:val="true"/>
        </w:rPr>
        <w:t>د</w:t>
      </w:r>
      <w:r>
        <w:rPr/>
        <w:t>_�ȱ��n~��,y��</w:t>
      </w:r>
      <w:r>
        <w:rPr>
          <w:rtl w:val="true"/>
        </w:rPr>
        <w:t>ݭ</w:t>
      </w:r>
      <w:r>
        <w:rPr/>
        <w:t>��</w:t>
      </w:r>
      <w:r>
        <w:rPr/>
        <w:t>#�</w:t>
      </w:r>
      <w:r>
        <w:rPr/>
        <w:t>䊶�</w:t>
      </w:r>
      <w:r>
        <w:rPr/>
        <w:t>#Ly��#��#A</w:t>
        <w:br/>
        <w:t>p���#ң�#��+��Z\�#?-�RNj#</w:t>
      </w:r>
      <w:r>
        <w:rPr>
          <w:rtl w:val="true"/>
        </w:rPr>
        <w:t>ڦ��</w:t>
      </w:r>
      <w:r>
        <w:rPr/>
        <w:t>1</w:t>
      </w:r>
      <w:r>
        <w:rPr/>
        <w:t>���#���</w:t>
      </w:r>
      <w:r>
        <w:rPr/>
        <w:t>轼�</w:t>
      </w:r>
      <w:r>
        <w:rPr/>
        <w:t>4��#��a</w:t>
      </w:r>
      <w:r>
        <w:rPr>
          <w:rtl w:val="true"/>
        </w:rPr>
        <w:t>ܗ</w:t>
      </w:r>
      <w:r>
        <w:rPr/>
        <w:t>nq�����A#�RVM���#��m#�;g�{�4|#wh</w:t>
      </w:r>
      <w:r>
        <w:rPr>
          <w:rtl w:val="true"/>
        </w:rPr>
        <w:t>ߺ</w:t>
      </w:r>
      <w:r>
        <w:rPr/>
        <w:t>#</w:t>
        <w:tab/>
        <w:t>��mXB��#�</w:t>
        <w:br/>
        <w:t>r`[</w:t>
        <w:tab/>
        <w:t>�#XE�&lt;�OW,�Z���ҹ�hn�gQ�ȻtQf�#�J##;���Ӳ�^#$�'T"�z �#�%cfl#-r #*{�1��#�&gt;i#�6#�H��&lt;#�#�#��C#����#+#(����#��*�Z##4S*N��h##�s��.K$��_���&amp;����#F��#�#�cU#]uHc���#B��###�T##�&amp;O#cy�</w:t>
      </w:r>
    </w:p>
    <w:p>
      <w:pPr>
        <w:pStyle w:val="PreformattedText"/>
        <w:bidi w:val="0"/>
        <w:jc w:val="left"/>
        <w:rPr/>
      </w:pPr>
      <w:r>
        <w:rPr/>
        <w:t>XYxM��P��</w:t>
      </w:r>
      <w:r>
        <w:rPr>
          <w:rtl w:val="true"/>
        </w:rPr>
        <w:t>׏</w:t>
      </w:r>
      <w:r>
        <w:rPr/>
        <w:t>8</w:t>
      </w:r>
      <w:r>
        <w:rPr/>
        <w:t>�|����V!zv��x�}��</w:t>
        <w:tab/>
        <w:t>�Ͳ.7����</w:t>
        <w:br/>
        <w:t>##�l#MGm|p~Qe4#�u��!`W���n:���KpMt�Q�</w:t>
        <w:tab/>
        <w:t>#i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e�[���z�A��d��#t���#k�#�X&lt;�A��</w:t>
        <w:br/>
        <w:t>�����#��J��ϰ���#�A�#=e�X���%#&amp;��v���#�#?hYC#�#:"{-E#J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|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+�ҳV�V��.z#�#w�@��</w:t>
        <w:br/>
        <w:t>�=Q����)k��&lt;�[�'�HY�\�s#`O�M_V�Dʻ# ���M˩̹n#�#��#��#6#�J#N����(v�</w:t>
      </w:r>
      <w:r>
        <w:rPr>
          <w:rtl w:val="true"/>
        </w:rPr>
        <w:t>ߐ</w:t>
      </w:r>
      <w:r>
        <w:rPr/>
        <w:t>�</w:t>
      </w:r>
      <w:r>
        <w:rPr/>
        <w:t>-i�##�&gt;#X��*������#�#�G�%W���#�D��`*#\��'</w:t>
        <w:tab/>
        <w:t>sG��m6��`k����5�#</w:t>
      </w:r>
      <w:r>
        <w:rPr>
          <w:rtl w:val="true"/>
        </w:rPr>
        <w:t>׬</w:t>
      </w:r>
      <w:r>
        <w:rPr/>
        <w:t>�</w:t>
      </w:r>
      <w:r>
        <w:rPr/>
        <w:t>w�#��#.���:����`.[���G�(#�M(##�#��z{#��7(�#kV#��</w:t>
        <w:tab/>
        <w:t>��N##fI#͒C#]�����{�#�+��e�-��M�ZI�]�#9�#����</w:t>
        <w:br/>
        <w:t>n�</w:t>
      </w:r>
      <w:r>
        <w:rPr/>
        <w:t>恟��</w:t>
      </w:r>
      <w:r>
        <w:rPr/>
        <w:t>##d��fF�</w:t>
      </w:r>
      <w:r>
        <w:rPr>
          <w:rtl w:val="true"/>
        </w:rPr>
        <w:t>܉</w:t>
      </w:r>
      <w:r>
        <w:rPr/>
        <w:t>�</w:t>
      </w:r>
      <w:r>
        <w:rPr/>
        <w:t>y���RTTG�Q��O�h2#n�����A}#I�u�zB.H2��u##</w:t>
      </w:r>
      <w:r>
        <w:rPr/>
        <w:t>߹�</w:t>
      </w:r>
      <w:r>
        <w:rPr/>
        <w:t>\��$</w:t>
        <w:tab/>
        <w:t>���#x�2,��gӘ#�t</w:t>
      </w:r>
      <w:r>
        <w:rPr>
          <w:rtl w:val="true"/>
        </w:rPr>
        <w:t>ޞ</w:t>
      </w:r>
      <w:r>
        <w:rPr/>
        <w:t>6</w:t>
      </w:r>
      <w:r>
        <w:rPr/>
        <w:t>�s�#� �V�F�wYKÂg�T�#�D#</w:t>
      </w:r>
    </w:p>
    <w:p>
      <w:pPr>
        <w:pStyle w:val="PreformattedText"/>
        <w:bidi w:val="0"/>
        <w:jc w:val="left"/>
        <w:rPr/>
      </w:pPr>
      <w:r>
        <w:rPr/>
        <w:t>ОL#}�y�#���#���·^d�#����B�Q�$:��&lt;�x###�O�s##2�A�A#�L&lt;�H5��E;l�/��e�Xf��_�4g�\�s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tx��#�U��,C����ak�#?#��)a����q���# �#�'��</w:t>
      </w:r>
      <w:r>
        <w:rPr>
          <w:rtl w:val="true"/>
        </w:rPr>
        <w:t>ߣ</w:t>
      </w:r>
      <w:r>
        <w:rPr/>
        <w:t>K�����</w:t>
      </w:r>
      <w:r>
        <w:rPr>
          <w:rtl w:val="true"/>
        </w:rPr>
        <w:t>݌</w:t>
      </w:r>
      <w:r>
        <w:rPr/>
        <w:t>����</w:t>
      </w:r>
      <w:r>
        <w:rPr/>
        <w:t>h�##;N#L��V+)#E_b�R�#�C���"�H�OIu###Ì�##�KI#���=*��y�*��_n�#��#���b��'�#I</w:t>
      </w:r>
      <w:r>
        <w:rPr/>
        <w:t>摐</w:t>
      </w:r>
      <w:r>
        <w:rPr/>
        <w:t>rp#���#[�3���#x+�#���#�ů#�����6#</w:t>
        <w:tab/>
        <w:t>�I��#� ���*f�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2��</w:t>
        <w:br/>
        <w:t>��#w��Mu#z�E���B�(#&lt;(���U�</w:t>
      </w:r>
      <w:r>
        <w:rPr/>
        <w:t>禆��</w:t>
      </w:r>
      <w:r>
        <w:rPr/>
        <w:br/>
        <w:t>M�S#4</w:t>
      </w:r>
      <w:r>
        <w:rPr>
          <w:rtl w:val="true"/>
        </w:rPr>
        <w:t>ݰ</w:t>
      </w:r>
      <w:r>
        <w:rPr/>
        <w:t>z�#˹�]��=�]8~�#���#�#�_�d�g��</w:t>
      </w:r>
    </w:p>
    <w:p>
      <w:pPr>
        <w:pStyle w:val="PreformattedText"/>
        <w:bidi w:val="0"/>
        <w:jc w:val="left"/>
        <w:rPr/>
      </w:pPr>
      <w:r>
        <w:rPr/>
        <w:t>r�n��y�K����]#�vH�cr���ehl�#�!#��#����?m�B����T9w0Nv��#�qz`�9#eq;#Q#¨l#�U#��5��Lz-##�}#3#�T�Q#PA##U�Cy�������v�x##�V�tNk\���^</w:t>
      </w:r>
    </w:p>
    <w:p>
      <w:pPr>
        <w:pStyle w:val="PreformattedText"/>
        <w:bidi w:val="0"/>
        <w:jc w:val="left"/>
        <w:rPr/>
      </w:pPr>
      <w:r>
        <w:rPr/>
        <w:t>끂�</w:t>
      </w:r>
      <w:r>
        <w:rPr/>
        <w:t>DR��@�+ňF&amp;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3��5�#���hg.jU13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H��B�##D��y#��O�'n˹#,R#�#�~��̻��"f��)=1#K�_]�</w:t>
      </w:r>
      <w:r>
        <w:rPr>
          <w:rtl w:val="true"/>
        </w:rPr>
        <w:t>׋</w:t>
      </w:r>
      <w:r>
        <w:rPr/>
        <w:t>�</w:t>
      </w:r>
      <w:r>
        <w:rPr/>
        <w:t>##z"�R�#�r)V��CL�����F�8�</w:t>
      </w:r>
      <w:r>
        <w:rPr/>
        <w:t>郀</w:t>
      </w:r>
      <w:r>
        <w:rPr/>
        <w:t>#�Y��d7$s�u#�7��\Z</w:t>
        <w:br/>
        <w:t>��#��aR��#�[+���#�il�[�L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x�#�6?��Kg���0�����k Gw�#���#v�#Ѩ�N7s���#�#P��#� M��~6�}�</w:t>
        <w:tab/>
        <w:t>#.�*</w:t>
      </w:r>
    </w:p>
    <w:p>
      <w:pPr>
        <w:pStyle w:val="PreformattedText"/>
        <w:bidi w:val="0"/>
        <w:jc w:val="left"/>
        <w:rPr/>
      </w:pPr>
      <w:r>
        <w:rPr/>
        <w:t>#�'9#�G#�͋�S��#����A��q#���o&lt;�H��4�V�o��y�/��n�g�&lt;�F�?�Q�L$3���W�e\q&gt;xШ��2�#_�u͍�R2</w:t>
      </w:r>
    </w:p>
    <w:p>
      <w:pPr>
        <w:pStyle w:val="PreformattedText"/>
        <w:bidi w:val="0"/>
        <w:jc w:val="left"/>
        <w:rPr/>
      </w:pPr>
      <w:r>
        <w:rPr/>
        <w:t>]�OC�#Q@�-'$D�z*i|�1�n�Jk</w:t>
        <w:tab/>
        <w:t>w)��</w:t>
      </w:r>
      <w:r>
        <w:rPr>
          <w:rtl w:val="true"/>
        </w:rPr>
        <w:t>ܐ</w:t>
      </w:r>
      <w:r>
        <w:rPr/>
        <w:t>=�cr�5</w:t>
      </w:r>
      <w:r>
        <w:rPr>
          <w:rtl w:val="true"/>
        </w:rPr>
        <w:t>ڙ</w:t>
      </w:r>
      <w:r>
        <w:rPr/>
        <w:t>�</w:t>
      </w:r>
      <w:r>
        <w:rPr/>
        <w:t>X��;#̪�k###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,|��X9��#[�,�&gt;�C�#c�,#T+#�</w:t>
        <w:br/>
        <w:t>y#8#�-~&gt;��#&amp;��#�#1?##g��F�Z���Y�##x�N�~U�</w:t>
        <w:tab/>
        <w:t>��Cg���:�#u+#Q�,oV]�^����W!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\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V%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o#�#Fr&gt;ѫ��|�##|��#a!&amp;��}�k#k��x#{�R�_N�##,_'���&lt;�K,�󬠻U#���b?�#�a#</w:t>
        <w:br/>
        <w:t>##=��#Dz#</w:t>
      </w:r>
      <w:r>
        <w:rPr/>
        <w:t>裝�</w:t>
      </w:r>
      <w:r>
        <w:rPr/>
        <w:t>S�#�#A##��Fu���OP�?^���5F��#��#��#�#�nk��xw˛��G �@;2�-3&gt;�w�e�9�</w:t>
      </w:r>
      <w:r>
        <w:rPr>
          <w:rtl w:val="true"/>
        </w:rPr>
        <w:t>ݍ</w:t>
      </w:r>
      <w:r>
        <w:rPr/>
        <w:t>Y�}��c#1&lt;X/��#��ʜ5a�#%���G##����H�e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Z�#��*#{��9@�S�hH�a�R[#La\R0\-D�{�</w:t>
      </w:r>
      <w:r>
        <w:rPr/>
        <w:t>ۨ</w:t>
      </w:r>
      <w:r>
        <w:rPr/>
        <w:t>Y���3�b���Պ�T�!t���#9],����#���a|�``#dz����:�\�\c##^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x&lt;�S�#wȇ?�W&lt;A\4�l��p�q�#����V#�&lt;y##�M8A#p#rtZ�#�������#Yg</w:t>
      </w:r>
      <w:r>
        <w:rPr/>
        <w:t>稧�</w:t>
      </w:r>
      <w:r>
        <w:rPr/>
        <w:t>V</w:t>
      </w:r>
      <w:r>
        <w:rPr>
          <w:rtl w:val="true"/>
        </w:rPr>
        <w:t>ߧ</w:t>
      </w:r>
      <w:r>
        <w:rPr/>
        <w:t>⟭���</w:t>
      </w:r>
      <w:r>
        <w:rPr/>
        <w:t>d#F�V#`�c</w:t>
      </w:r>
      <w:r>
        <w:rPr>
          <w:rtl w:val="true"/>
        </w:rPr>
        <w:t>װ</w:t>
      </w:r>
      <w:r>
        <w:rPr/>
        <w:t>hu�^#�Ґ�##�����'#�#���+�tP�##]#��Q�</w:t>
      </w:r>
      <w:r>
        <w:rPr/>
        <w:t>腎</w:t>
      </w:r>
      <w:r>
        <w:rPr/>
        <w:t>Tb�:##��#��kx��('#DF���#�?*�#j�o#��|,��#$�G^�#���}��}#ʜ�4#��9�#���ϐ��ż+#�/#i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�?Uo#Q��#T�ʓ��##</w:t>
        <w:tab/>
      </w:r>
      <w:r>
        <w:rPr>
          <w:rtl w:val="true"/>
        </w:rPr>
        <w:t>ݾ</w:t>
      </w:r>
      <w:r>
        <w:rPr/>
        <w:t>c�~�X.@�#S�#I#�#V�kN&lt;��l5��#;���#��#1#</w:t>
      </w:r>
      <w:r>
        <w:rPr/>
        <w:t>ꃿ�</w:t>
      </w:r>
      <w:r>
        <w:rPr/>
        <w:t>&gt;E���#"#Bh����LU�#�\�6{p�U$!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|#�#�&gt;j�|�u�m�</w:t>
        <w:tab/>
        <w:t>�-�#�!�;/&amp;@�C*��u�ei�Ѳ�E,��p�F#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###i��@Q?U#���*[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Q��#i����LZ�4#����A</w:t>
      </w:r>
      <w:r>
        <w:rPr>
          <w:rtl w:val="true"/>
        </w:rPr>
        <w:t>״��</w:t>
      </w:r>
      <w:r>
        <w:rPr>
          <w:rtl w:val="true"/>
        </w:rPr>
        <w:t>&amp;]</w:t>
      </w:r>
      <w:r>
        <w:rPr/>
        <w:t>8</w:t>
      </w:r>
      <w:r>
        <w:rPr/>
        <w:t>Z���ѭ&lt;9#�D�*#Jct�##Ɓ�gX���#�%�#</w:t>
        <w:br/>
        <w:t>#C^���F���%�U{#��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:���zRT</w:t>
      </w:r>
      <w:r>
        <w:rPr/>
        <w:t>뺶�����</w:t>
      </w:r>
      <w:r>
        <w:rPr/>
        <w:t>E#��{#h����#�5��-�Y#��h���yϸ�##��8�#jn���#</w:t>
      </w:r>
      <w:r>
        <w:rPr>
          <w:rtl w:val="true"/>
        </w:rPr>
        <w:t>ۇ</w:t>
      </w:r>
      <w:r>
        <w:rPr/>
        <w:t>�</w:t>
      </w:r>
      <w:r>
        <w:rPr/>
        <w:t>tk6���Á��#k#�C����E4���2�����F��r��#Gn�]/5U#�Vv�e��$�.�#�-�5ж�Z�#X�1(�&lt;����#�#�ϤΚѴ#T4���5�5�,���#�����R�#���/-#�#�#�#�`�R�9�]U#���</w:t>
        <w:softHyphen/>
        <w:t>��q�#�{1#�ŘR�#X#�&gt;��</w:t>
      </w:r>
      <w:r>
        <w:rPr>
          <w:rtl w:val="true"/>
        </w:rPr>
        <w:t>ب</w:t>
      </w:r>
      <w:r>
        <w:rPr/>
        <w:t>Y</w:t>
        <w:br/>
        <w:t>���</w:t>
      </w:r>
    </w:p>
    <w:p>
      <w:pPr>
        <w:pStyle w:val="PreformattedText"/>
        <w:bidi w:val="0"/>
        <w:jc w:val="left"/>
        <w:rPr/>
      </w:pPr>
      <w:r>
        <w:rPr/>
        <w:t>#ʵ�����OvV��Y$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i�#��#���#�����Ar(#</w:t>
        <w:tab/>
        <w:t>�#���#�G1�#�.:</w:t>
      </w:r>
      <w:r>
        <w:rPr>
          <w:rtl w:val="true"/>
        </w:rPr>
        <w:t>ڤ</w:t>
      </w:r>
      <w:r>
        <w:rPr/>
        <w:t>���</w:t>
      </w:r>
      <w:r>
        <w:rPr/>
        <w:t>��aJ#�����</w:t>
        <w:tab/>
        <w:t>DW�#�</w:t>
        <w:br/>
        <w:t>������k{0��#5S�##,r���s#F��BS�#��LI(i�*�#Vi�����#R�ȄqJ�I,��'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��#��#��#��P�Z�MK�(#x��bi#̜�2����0</w:t>
      </w:r>
      <w:r>
        <w:rPr/>
        <w:t>֓�</w:t>
      </w:r>
      <w:r>
        <w:rPr/>
        <w:t>#`nP�#��~ Ƀ&amp;��J#6��*1�O#B�St)�mG�;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ǳ�K�X�*�r�W:�#p���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q�I���ӛ#f#�g���q^Ո��m��</w:t>
      </w:r>
      <w:r>
        <w:rPr/>
        <w:t>ֿ��</w:t>
      </w:r>
      <w:r>
        <w:rPr/>
        <w:t>p��l��#\�%r���6</w:t>
        <w:tab/>
        <w:t>�&gt;#�Sb�Uf7A��</w:t>
        <w:tab/>
      </w:r>
      <w:r>
        <w:rPr/>
        <w:t>۸�</w:t>
      </w:r>
      <w:r>
        <w:rPr/>
        <w:t>)c�9y�</w:t>
      </w:r>
      <w:r>
        <w:rPr/>
        <w:t>৳�</w:t>
      </w:r>
      <w:r>
        <w:rPr/>
        <w:t>X$T�z#'\����Z</w:t>
        <w:tab/>
        <w:t>�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5�k1$�xv���p_##Y��z �zd��),Z#�O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'�:�!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�ŷ&lt;u$��#�p��u�nL6�+c��u��A�'wu�R�4�s)d������a�����#AVk=����:</w:t>
      </w:r>
      <w:r>
        <w:rPr/>
        <w:t>䏸�� ��</w:t>
      </w:r>
      <w:r>
        <w:rPr/>
        <w:t>G��-�#����2�������F&lt;#���&lt;�̤����v��#A</w:t>
      </w:r>
      <w:r>
        <w:rPr>
          <w:rtl w:val="true"/>
        </w:rPr>
        <w:t>ٹ</w:t>
      </w:r>
      <w:r>
        <w:rPr/>
        <w:t>%#�S�+2�#�L#�/ϰ�##� �#�#}��Q��1#�</w:t>
      </w:r>
      <w:r>
        <w:rPr/>
        <w:t>߶</w:t>
      </w:r>
      <w:r>
        <w:rPr/>
        <w:t>#\W���RQd=�.&lt;=���Q�*mG�ATjt#</w:t>
        <w:br/>
        <w:t>��#���</w:t>
      </w:r>
      <w:r>
        <w:rPr>
          <w:rtl w:val="true"/>
        </w:rPr>
        <w:t></w:t>
      </w:r>
      <w:r>
        <w:rPr>
          <w:rtl w:val="true"/>
        </w:rPr>
        <w:t>ۯ</w:t>
      </w:r>
      <w:r>
        <w:rPr/>
        <w:t>�</w:t>
      </w:r>
      <w:r>
        <w:rPr/>
        <w:t>?�.#�%#;��A(�5��A�#Q��#n##�&lt;�q�BZA�##|�tq��{�,</w:t>
      </w:r>
      <w:r>
        <w:rPr>
          <w:rtl w:val="true"/>
        </w:rPr>
        <w:t>ݾ</w:t>
      </w:r>
      <w:r>
        <w:rPr/>
        <w:t>#_���#)�#�d�c�9#(��������#F#��V1�)&gt;�;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</w:t>
      </w:r>
      <w:r>
        <w:rPr>
          <w:rtl w:val="true"/>
        </w:rPr>
        <w:t>ނ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}��#g�}l�#�#��h\#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ך��</w:t>
      </w:r>
      <w:r>
        <w:rPr/>
        <w:t>8</w:t>
      </w:r>
      <w:r>
        <w:rPr/>
        <w:t>�;i</w:t>
        <w:br/>
        <w:t>#0��~�#�]�=�#�</w:t>
        <w:tab/>
        <w:t>�#���:�V���#�#��������##�8��xo�c�Ș�v,�_3�Z�&lt;R� Tx�(�/�a"w�;#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ֹ�</w:t>
      </w:r>
      <w:r>
        <w:rPr>
          <w:rtl w:val="true"/>
        </w:rPr>
        <w:t>ط</w:t>
      </w:r>
      <w:r>
        <w:rPr/>
        <w:t>��</w:t>
      </w:r>
      <w:r>
        <w:rPr/>
        <w:t>J#2�y�</w:t>
      </w:r>
      <w:r>
        <w:rPr/>
        <w:t>ٌ��</w:t>
      </w:r>
      <w:r>
        <w:rPr/>
        <w:t>#���"!��^������}x^���\ǔ��J��H�%W�(]L�g(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(K)�Jd�0�S�_�</w:t>
      </w:r>
    </w:p>
    <w:p>
      <w:pPr>
        <w:pStyle w:val="PreformattedText"/>
        <w:bidi w:val="0"/>
        <w:jc w:val="left"/>
        <w:rPr/>
      </w:pPr>
      <w:r>
        <w:rPr/>
        <w:t>D7��=V�#+n�Q���#��)#!s�</w:t>
      </w:r>
      <w:r>
        <w:rPr>
          <w:rtl w:val="true"/>
        </w:rPr>
        <w:t>ݚ</w:t>
      </w:r>
      <w:r>
        <w:rPr/>
        <w:t>M3P#c��##D�uEkJц��x�@HYN�E�~�!F��kJ#�����աo#���-</w:t>
        <w:tab/>
        <w:t>f##3����Q�ųj#)�[��9b0#�k\��H����&amp;y�e#�N#</w:t>
        <w:tab/>
        <w:t>\'�jt##���Ċ$";���]�E�/�</w:t>
      </w:r>
      <w:r>
        <w:rPr/>
        <w:t>郮�</w:t>
      </w:r>
      <w:r>
        <w:rPr/>
        <w:t>sb�U#��̴#\�",�qH�##&gt;o!�gj=�ơ��##s'[*����&lt;�#S#4��#j#�#�����q���O�#�#j��3z�H4j.�cX�4��#��r�Q�J��y:#0#�3-�I#�����X��80H��9��^u@#~-���Wd�#��#��X#)`!�#��Փ;6"�##@yI�w�k�#��#1�c��%H��&lt;D#.�#B�&lt;��tHFe�</w:t>
        <w:tab/>
        <w:t>8���a����X�.d���#A#�4|b{o QF6 �V#L�6C~λ</w:t>
      </w:r>
      <w:r>
        <w:rPr/>
        <w:t>߹�</w:t>
      </w:r>
      <w:r>
        <w:rPr/>
        <w:t>{�x[1v#</w:t>
        <w:tab/>
        <w:t>h.#LV�G��</w:t>
        <w:br/>
        <w:t>@</w:t>
        <w:br/>
        <w:t>�,%49</w:t>
      </w:r>
      <w:r>
        <w:rPr>
          <w:rtl w:val="true"/>
        </w:rPr>
        <w:t>ߡ</w:t>
      </w:r>
      <w:r>
        <w:rPr/>
        <w:t>xZlDr.�</w:t>
      </w:r>
      <w:r>
        <w:rPr>
          <w:rtl w:val="true"/>
        </w:rPr>
        <w:t>ކ</w:t>
      </w:r>
      <w:r>
        <w:rPr/>
        <w:t>����</w:t>
      </w:r>
      <w:r>
        <w:rPr/>
        <w:t>#P�</w:t>
      </w:r>
      <w:r>
        <w:rPr>
          <w:rtl w:val="true"/>
        </w:rPr>
        <w:t>׃</w:t>
      </w:r>
      <w:r>
        <w:rPr/>
        <w:t>&amp;|�#�#O�#</w:t>
        <w:tab/>
        <w:t>~�4`��^���O#��e�A��#����</w:t>
      </w:r>
      <w:r>
        <w:rPr/>
        <w:t>揸</w:t>
      </w:r>
      <w:r>
        <w:rPr/>
        <w:t>D�*��68[�;W�U!�#�r�0�#t������j2#���Lu��&amp;zų�gB�#�l5���#_���H�#3�����j��;\Y��&lt;</w:t>
        <w:br/>
        <w:t>&gt;Bk��`E!���#T�4�sWgWtBt��</w:t>
      </w:r>
      <w:r>
        <w:rPr>
          <w:rtl w:val="true"/>
        </w:rPr>
        <w:t>ݓ</w:t>
      </w:r>
      <w:r>
        <w:rPr/>
        <w:t>��</w:t>
      </w:r>
      <w:r>
        <w:rPr/>
        <w:t>=�$&amp;�R���]�������&gt;#�QŇ(��N&gt;Q#�k%A#�B#Uk</w:t>
      </w:r>
      <w:r>
        <w:rPr/>
        <w:t>֠�</w:t>
      </w:r>
      <w:r>
        <w:rPr/>
        <w:t>&lt;��</w:t>
      </w:r>
      <w:r>
        <w:rPr>
          <w:rtl w:val="true"/>
        </w:rPr>
        <w:t>֐</w:t>
      </w:r>
      <w:r>
        <w:rPr/>
        <w:t>:o,[�#�C�)#��K#ŃTeU�'�f��\R�"u�#g�#��}�'���g��ӌ�"�Nu�A��Ę��p��S`F{�FŁ#]�&lt;9r##3���ib</w:t>
      </w:r>
      <w:r>
        <w:rPr>
          <w:rtl w:val="true"/>
        </w:rPr>
        <w:t>ٶ</w:t>
      </w:r>
      <w:r>
        <w:rPr/>
        <w:t>#A���</w:t>
      </w:r>
      <w:r>
        <w:rPr>
          <w:rtl w:val="true"/>
        </w:rPr>
        <w:t>ڜ</w:t>
      </w:r>
      <w:r>
        <w:rPr/>
        <w:t>~���#C</w:t>
      </w:r>
    </w:p>
    <w:p>
      <w:pPr>
        <w:pStyle w:val="PreformattedText"/>
        <w:bidi w:val="0"/>
        <w:jc w:val="left"/>
        <w:rPr/>
      </w:pPr>
      <w:r>
        <w:rPr/>
        <w:t>{*�#�((g��"�u#� r�</w:t>
      </w:r>
    </w:p>
    <w:p>
      <w:pPr>
        <w:pStyle w:val="PreformattedText"/>
        <w:bidi w:val="0"/>
        <w:jc w:val="left"/>
        <w:rPr/>
      </w:pPr>
      <w:r>
        <w:rPr/>
        <w:t>#�j�w�K|_�#���O#�z7}�N��F#2:�w#M�`�����&lt;��lv��Qk�b�</w:t>
        <w:tab/>
        <w:t>]sbU�m���1W#:+#�ɴ</w:t>
      </w:r>
      <w:r>
        <w:rPr/>
        <w:t>鯜</w:t>
      </w:r>
      <w:r>
        <w:rPr/>
        <w:t>[H#��n$,�nLZ��`�3p�"��P���7$##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�E#�kM��d:�2I6V�N9���#�+��o�##bc�E�s#$�"#0΂vZ#�)#��z#�n��h�r�Lx�l�q�#��#���,���</w:t>
      </w:r>
      <w:r>
        <w:rPr>
          <w:rtl w:val="true"/>
        </w:rPr>
        <w:t>׃</w:t>
      </w:r>
      <w:r>
        <w:rPr/>
        <w:t>h�B���1��&amp;�#��=t�k�C�N</w:t>
      </w:r>
    </w:p>
    <w:p>
      <w:pPr>
        <w:pStyle w:val="PreformattedText"/>
        <w:bidi w:val="0"/>
        <w:jc w:val="left"/>
        <w:rPr/>
      </w:pPr>
      <w:r>
        <w:rPr/>
        <w:t>h4�:1?G6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#�w�[��4��Ϸ���#K-����</w:t>
        <w:tab/>
        <w:t>�$���#U��P\�#?#Wʪj�]���#�#����:##S�� �+#C.#��</w:t>
        <w:tab/>
        <w:t>#��ji��S#&lt;zn-���#bQ#R`/�/]He�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x#c�A#i�.S#^�t@`��(N�#���8wi#u��B�&gt;Q�����@Ȣq_iː��#0#��mr/:���)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9���y�u�tz[��VH̪�Ss���##A�s�&gt;k���AM##�oQ�9I�M</w:t>
        <w:tab/>
        <w:t>��Zq�</w:t>
      </w:r>
      <w:r>
        <w:rPr>
          <w:rtl w:val="true"/>
        </w:rPr>
        <w:t>ײ</w:t>
      </w:r>
      <w:r>
        <w:rPr/>
        <w:t>Xq�F##:#��#P���_:�x�ƶ��#</w:t>
        <w:tab/>
        <w:t>#�8��#�.q&gt;�#�###!�'˄#\</w:t>
      </w:r>
      <w:r>
        <w:rPr/>
        <w:t>߸</w:t>
      </w:r>
      <w:r>
        <w:rPr/>
        <w:t>a¿t�*�7Ho�#`�*�qh�</w:t>
        <w:br/>
        <w:t>BҜ#�Z��#O���p���3�ľ�h!��</w:t>
        <w:tab/>
        <w:t>���#c�w�</w:t>
      </w:r>
      <w:r>
        <w:rPr>
          <w:rtl w:val="true"/>
        </w:rPr>
        <w:t>ܝ</w:t>
      </w:r>
      <w:r>
        <w:rPr/>
        <w:t>x��m�Rm���ng��</w:t>
        <w:tab/>
        <w:t>��F�b�#���#��ᙀ�=�����?�j�DB��X��4�eRi2?�u���##Yd�#���GM�#H</w:t>
        <w:br/>
        <w:t>#d]�X#�+</w:t>
      </w:r>
      <w:r>
        <w:rPr>
          <w:rtl w:val="true"/>
        </w:rPr>
        <w:t>޽</w:t>
      </w:r>
      <w:r>
        <w:rPr/>
        <w:t>6</w:t>
      </w:r>
      <w:r>
        <w:rPr/>
        <w:t>թa�</w:t>
      </w:r>
      <w:r>
        <w:rPr>
          <w:rtl w:val="true"/>
        </w:rPr>
        <w:t>ہ</w:t>
      </w:r>
      <w:r>
        <w:rPr/>
        <w:t>O�t#�d3##0</w:t>
      </w:r>
      <w:r>
        <w:rPr>
          <w:rtl w:val="true"/>
        </w:rPr>
        <w:t>ޜ</w:t>
      </w:r>
      <w:r>
        <w:rPr/>
        <w:t>3</w:t>
      </w:r>
      <w:r>
        <w:rPr/>
        <w:t>��k#���������-�c�IU�E7��</w:t>
      </w:r>
      <w:r>
        <w:rPr/>
        <w:t>䴤</w:t>
      </w:r>
      <w:r>
        <w:rPr/>
        <w:t>#�#�f=�^|Ck�#�[��lt,\;to����#��|#��_����t:�r#J`K�&gt;�\��Ɂ���C����BZ\��*Z�o&lt;`#���#{q���ý�W</w:t>
      </w:r>
      <w:r>
        <w:rPr/>
        <w:t>愇��</w:t>
      </w:r>
    </w:p>
    <w:p>
      <w:pPr>
        <w:pStyle w:val="PreformattedText"/>
        <w:bidi w:val="0"/>
        <w:jc w:val="left"/>
        <w:rPr/>
      </w:pPr>
      <w:r>
        <w:rPr/>
        <w:t>e�#6�#�l�#�#���*0y~�o����6��w#���##^�Bt#53�#1��.</w:t>
      </w:r>
      <w:r>
        <w:rPr/>
        <w:t>㓹</w:t>
      </w:r>
      <w:r>
        <w:rPr/>
        <w:t>r�Q#X�#=�##E�U��i�{��#|�r#��v##&gt;*1 �#</w:t>
        <w:br/>
        <w:t>�###�L���#|���!#nA]�*N��&gt;�T�#o���#�ȡϤ#]5V#T�y�D#I���dq���5�8#�2��#&amp;kG����X4o+*���O�#��j*&amp;X-�X5}��~@�*�</w:t>
        <w:br/>
        <w:t>�+��#�J�`���Fk#tY�#b�̝�˕��u0�#�x�,���I*�*���&amp;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Ў#�</w:t>
        <w:br/>
        <w:t>���m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##(‹�bO~�D.&amp;�Ȣ��w#y#�g��</w:t>
        <w:tab/>
        <w:t>��#a{#�uA�e</w:t>
        <w:tab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p�&lt;q#N�#JF�l�������$4�Q`|�#{�0J}4&lt;;g@���^]����^�#~��1��WN�?�#g$B]#3pĳ�!���v�;[�hhx�\L�</w:t>
      </w:r>
      <w:r>
        <w:rPr/>
        <w:t>䧌</w:t>
      </w:r>
      <w:r>
        <w:rPr/>
        <w:t>s8#�������Զ�##Q�#�9�8i#�Uj ��#?`EK�|��q�o�#����F)</w:t>
        <w:tab/>
        <w:t>t����$�#����C.�s��#��"5�8N�Zf�OY#!�b�&gt;�D���1�f��#�[��#�#{##����#�?</w:t>
      </w:r>
      <w:r>
        <w:rPr/>
        <w:t>い</w:t>
      </w:r>
      <w:r>
        <w:rPr/>
        <w:t>##a&gt;0?9�G�ʕ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^���i��#�#�x=Y`��</w:t>
      </w:r>
      <w:r>
        <w:rPr/>
        <w:t>ٖ</w:t>
      </w:r>
      <w:r>
        <w:rPr/>
        <w:t>;</w:t>
      </w:r>
      <w:r>
        <w:rPr>
          <w:rtl w:val="true"/>
        </w:rPr>
        <w:t>ئ</w:t>
      </w:r>
      <w:r>
        <w:rPr/>
        <w:t>�</w:t>
      </w:r>
      <w:r>
        <w:rPr/>
        <w:t>L~#�Ո#%b�#�4�#���#�#�</w:t>
      </w:r>
      <w:r>
        <w:rPr>
          <w:rtl w:val="true"/>
        </w:rPr>
        <w:t>أ</w:t>
      </w:r>
      <w:r>
        <w:rPr/>
        <w:t>�</w:t>
      </w:r>
      <w:r>
        <w:rPr/>
        <w:t>g�,�-#[���.Tyq�#��58��_{�#�#^fr%�#^͛K&amp;�hU##������#�h7����%ѕ�l#�#Ç�Y]�B�##��#��v�&amp;}.�p��X����##��o#3jd�����B9#��@����E�)� �*B�K�_�F}�˅��:��A0�$k</w:t>
        <w:tab/>
        <w:t>qȲ7vP#�^#�^�#�0Ɔ###�#���^-c�ʝ��;��?���l�&gt;�##�KN�/+�p#��#L��;@�F�9����˱#J�4�D?'���{�'+</w:t>
        <w:tab/>
        <w:t>c��/�#�p�y���#�#��##y#,u�S����F�##�*]&gt;d�##@��Ւ�4f�50JV�gy͙ZJ##�#�</w:t>
      </w:r>
      <w:r>
        <w:rPr>
          <w:rtl w:val="true"/>
        </w:rPr>
        <w:t>ܫ</w:t>
      </w:r>
      <w:r>
        <w:rPr/>
        <w:t>#�cέ�8wj��3�m���*#���D�=�M</w:t>
      </w:r>
      <w:r>
        <w:rPr>
          <w:rtl w:val="true"/>
        </w:rPr>
        <w:t>ې</w:t>
      </w:r>
      <w:r>
        <w:rPr/>
        <w:t>�</w:t>
      </w:r>
      <w:r>
        <w:rPr/>
        <w:t>^#�i��l�#0M�Q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�+</w:t>
      </w:r>
      <w:r>
        <w:rPr/>
        <w:t>ܺ�</w:t>
      </w:r>
      <w:r>
        <w:rPr/>
        <w:t>+�D��ҿ#�mh_��o�d�*#�R#P���Pq�;�7��\Ʌa��u�����#$��� *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�"Nd#0����@�~���q��6/ye��,BQ�����C�#6f�# �#.i�#�e��/#o�h;����=Ǉ#���HNm5�҉^��������j�"am�\"�|`�-����3�</w:t>
      </w:r>
      <w:r>
        <w:rPr>
          <w:rtl w:val="true"/>
        </w:rPr>
        <w:t>޾</w:t>
      </w:r>
      <w:r>
        <w:rPr/>
        <w:t>���</w:t>
      </w:r>
      <w:r>
        <w:rPr/>
        <w:t>#H#ED2$7#���|#T�0�#�|Y�b��.�#�</w:t>
      </w:r>
      <w:r>
        <w:rPr>
          <w:rtl w:val="true"/>
        </w:rPr>
        <w:t>ߣ</w:t>
      </w:r>
      <w:r>
        <w:rPr/>
        <w:t>��</w:t>
      </w:r>
      <w:r>
        <w:rPr/>
        <w:t>˟cǄ3#қ��##�*�~�$~</w:t>
      </w:r>
      <w:r>
        <w:rPr>
          <w:rtl w:val="true"/>
        </w:rPr>
        <w:t>߼</w:t>
      </w:r>
      <w:r>
        <w:rPr/>
        <w:t>=Ɖ\�p��Z#\#�S##Q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B�x1��!����#��</w:t>
        <w:br/>
        <w:t>s_#}N</w:t>
        <w:br/>
        <w:t>��nEB~d�A� ����#��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݈�</w:t>
      </w:r>
      <w:r>
        <w:rPr/>
        <w:t>&lt;͚a���B�Rh��4��#l�I�|sf_0��^DQ_U#��1�v�#G�##o3L���#Ԑ�3#C</w:t>
      </w:r>
      <w:r>
        <w:rPr>
          <w:rtl w:val="true"/>
        </w:rPr>
        <w:t>޸</w:t>
      </w:r>
      <w:r>
        <w:rPr/>
        <w:t>�</w:t>
      </w:r>
      <w:r>
        <w:rPr/>
        <w:t>,�?�Ĳ��##i##�=)�FqK�i�P�Fk4'�,�Pt�|#?#��?</w:t>
        <w:tab/>
        <w:t>#t�b�J#4ѩ�)�Ӷҽ:=0]�:(�*�n##�J��:�Ǽ�K#��R�#@�{�R�L#{fT��?�\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r�Vu#ȋ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�[�#.zQ]�#�#��#���</w:t>
      </w:r>
      <w:r>
        <w:rPr>
          <w:rtl w:val="true"/>
        </w:rPr>
        <w:t>أ</w:t>
      </w:r>
      <w:r>
        <w:rPr/>
        <w:t xml:space="preserve">;U�2,�K�=�t�v$�8=&lt;�! </w:t>
      </w:r>
    </w:p>
    <w:p>
      <w:pPr>
        <w:pStyle w:val="PreformattedText"/>
        <w:bidi w:val="0"/>
        <w:jc w:val="left"/>
        <w:rPr/>
      </w:pPr>
      <w:r>
        <w:rPr/>
        <w:t>8�#U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=8���i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`� ��Yf���#)^t}K����##���:�l�iQR</w:t>
      </w:r>
      <w:r>
        <w:rPr>
          <w:rtl w:val="true"/>
        </w:rPr>
        <w:t>ߗ�</w:t>
      </w:r>
      <w:r>
        <w:rPr/>
        <w:t>#4</w:t>
      </w:r>
      <w:r>
        <w:rPr/>
        <w:t>n�#rQJ��2�#�51�k�#�5#��{E���</w:t>
      </w:r>
      <w:r>
        <w:rPr>
          <w:rtl w:val="true"/>
        </w:rPr>
        <w:t>ݺ</w:t>
      </w:r>
      <w:r>
        <w:rPr/>
        <w:t>�</w:t>
      </w:r>
      <w:r>
        <w:rPr/>
        <w:t>斕</w:t>
      </w:r>
      <w:r>
        <w:rPr/>
        <w:t>6�`v�J_�#�5@R�s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̤�#՚��*�C���#�qkt=�W�#��#����####��k.�##�G{Iwo�</w:t>
        <w:tab/>
        <w:t>#�XJ#���%���Q^?#R�q#_</w:t>
      </w:r>
      <w:r>
        <w:rPr>
          <w:rtl w:val="true"/>
        </w:rPr>
        <w:t>߿</w:t>
      </w:r>
      <w:r>
        <w:rPr/>
        <w:t>��</w:t>
      </w:r>
      <w:r>
        <w:rPr/>
        <w:t>[qR#�:��O��l|8����Eȧn#�#�8#�˸&amp;Y0��~Y�9##���</w:t>
      </w:r>
      <w:r>
        <w:rPr>
          <w:rtl w:val="true"/>
        </w:rPr>
        <w:t>ࢨ</w:t>
      </w:r>
      <w:r>
        <w:rPr/>
        <w:t>xd!qP�#�����"�-b��}��`#����}ṗ#����?����#.�]��@�&amp;�����=���#wW�#Pk#�&amp;��T1@&gt;j�piH+U�a���#(ԇ�T��z;����B�[o�є��3c�]���et�#�#�bTh</w:t>
      </w:r>
      <w:r>
        <w:rPr>
          <w:rtl w:val="true"/>
        </w:rPr>
        <w:t>ע</w:t>
      </w:r>
      <w:r>
        <w:rPr/>
        <w:t>���</w:t>
      </w:r>
      <w:r>
        <w:rPr/>
        <w:t>P.�1�#=�gt#</w:t>
        <w:tab/>
        <w:t>F�u].M|tbKB�#9�k#���Yl��4��φKT]�#�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zk#+�֌�m����Z##n��3#���\f</w:t>
        <w:tab/>
        <w:t>&gt;#\�T���Ɋ8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!�FRq+�YH\�u�D#�*##���L�//#�##G#��A)#���</w:t>
      </w:r>
      <w:r>
        <w:rPr/>
        <w:t>寤�</w:t>
      </w:r>
      <w:r>
        <w:rPr/>
        <w:t>]�eu��NUzL#�~~VZ�</w:t>
        <w:br/>
        <w:t>�#��$:</w:t>
      </w:r>
      <w:r>
        <w:rPr/>
        <w:t>٬</w:t>
      </w:r>
      <w:r>
        <w:rPr/>
        <w:t>��</w:t>
      </w:r>
      <w:r>
        <w:rPr/>
        <w:t>?%#�#��/g"��]y���4,x�BU�#a�b�H�x�#�</w:t>
        <w:br/>
        <w:t>#��</w:t>
      </w:r>
      <w:r>
        <w:rPr/>
        <w:t>ׇ</w:t>
      </w:r>
      <w:r>
        <w:rPr/>
        <w:t>bҬ�2ʕ��&amp;�Bt"���H#%q���,�</w:t>
      </w:r>
    </w:p>
    <w:p>
      <w:pPr>
        <w:pStyle w:val="PreformattedText"/>
        <w:bidi w:val="0"/>
        <w:jc w:val="left"/>
        <w:rPr/>
      </w:pPr>
      <w:r>
        <w:rPr/>
        <w:t>(��8O#</w:t>
        <w:br/>
        <w:t>�A�}�#�j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刅</w:t>
      </w:r>
      <w:r>
        <w:rPr/>
        <w:t>#k��]�l�����#�Aw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o&gt;�g'�0#b��</w:t>
        <w:tab/>
        <w:t>S�X�2�-�1�L-���#���HӾ��#������8�͕�B�G��#��5�� �Y#�ѾZ;`�3�\�T#X���d�9��\���ɱ���y�&lt;{ZD�#�#�3��47�IF##�u�1#P��&gt;��#�r��#0��[�A�#�U\�)�#��ʐ��S5]#\#�πU&lt;\�ϩ�U#��r!P�g�</w:t>
        <w:tab/>
        <w:t>#8\������^h�O���"#�F�����f�=�Q���</w:t>
      </w:r>
    </w:p>
    <w:p>
      <w:pPr>
        <w:pStyle w:val="PreformattedText"/>
        <w:bidi w:val="0"/>
        <w:jc w:val="left"/>
        <w:rPr/>
      </w:pPr>
      <w:r>
        <w:rPr/>
        <w:t>#�#:V��%�I��*WXt�5�&amp;#�#�#����#�8��#�Z�������1 a�~9eWzЕ��##i�Cgm3���{���h�n���Z��e���)#hLf)#���##Ҏwg+#�#T.�#</w:t>
        <w:br/>
        <w:t>}����[m\t�8�~�+?M��^�)��[#���}�7�6M+�ԶPW�$#ob#"��Y*V</w:t>
      </w:r>
      <w:r>
        <w:rPr/>
        <w:t>֢�</w:t>
      </w:r>
      <w:r>
        <w:rPr/>
        <w:t>&lt;�Q)Z#I�#�i#��#d0�P���#��L����B5��N����'�Th�N�SW��##[�#�;v</w:t>
      </w:r>
      <w:r>
        <w:rPr/>
        <w:t>؎</w:t>
      </w:r>
      <w:r>
        <w:rPr/>
        <w:t>3U�#�5�W�0����9���.m������ox��sgVn�</w:t>
      </w:r>
      <w:r>
        <w:rPr>
          <w:rtl w:val="true"/>
        </w:rPr>
        <w:t>޲</w:t>
      </w:r>
      <w:r>
        <w:rPr/>
        <w:t>��</w:t>
      </w:r>
      <w:r>
        <w:rPr/>
        <w:t>ji�i�Ǣ�S��#��^`�0��)��##: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g�#1jRD�p#</w:t>
      </w:r>
    </w:p>
    <w:p>
      <w:pPr>
        <w:pStyle w:val="PreformattedText"/>
        <w:bidi w:val="0"/>
        <w:jc w:val="left"/>
        <w:rPr/>
      </w:pPr>
      <w:r>
        <w:rPr/>
        <w:t>-�(2j#w#�(�vd</w:t>
      </w:r>
      <w:r>
        <w:rPr>
          <w:rtl w:val="true"/>
        </w:rPr>
        <w:t>ח</w:t>
      </w:r>
      <w:r>
        <w:rPr/>
        <w:t>�</w:t>
      </w:r>
      <w:r>
        <w:rPr/>
        <w:t>+��#���o�I�I����!H�&gt;O�.#a�����!�b</w:t>
      </w:r>
      <w:r>
        <w:rPr>
          <w:rtl w:val="true"/>
        </w:rPr>
        <w:t>ۻ</w:t>
      </w:r>
      <w:r>
        <w:rPr/>
        <w:t>½�#D�*�Y%�##?U0GX�Rt#f�</w:t>
        <w:tab/>
        <w:t>^��/9#L�|#�s�OA#qj��4\#��#-�x#Be��$Ӭ##�{{+&gt;</w:t>
      </w:r>
      <w:r>
        <w:rPr>
          <w:rtl w:val="true"/>
        </w:rPr>
        <w:t>ڄ</w:t>
      </w:r>
      <w:r>
        <w:rPr/>
        <w:t>,%�{�</w:t>
      </w:r>
      <w:r>
        <w:rPr/>
        <w:t>冼</w:t>
      </w:r>
      <w:r>
        <w:rPr/>
        <w:t>}���#!#8��?�plj�20�8�@��#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u�A#���{d##��ծ�nO7H��#t�}�V�6;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ɿ1i6�NV��2Iʘ���`'���������#L�#�##*#�</w:t>
        <w:tab/>
        <w:t>�#</w:t>
        <w:tab/>
        <w:t>���?#���w���|#-�G��#���"g�</w:t>
        <w:br/>
        <w:t>�TnC�~!���</w:t>
      </w:r>
      <w:r>
        <w:rPr>
          <w:rtl w:val="true"/>
        </w:rPr>
        <w:t>ݞ</w:t>
      </w:r>
      <w:r>
        <w:rPr/>
        <w:t>&amp;K�Z���K�%T�{?</w:t>
      </w:r>
      <w:r>
        <w:rPr>
          <w:rtl w:val="true"/>
        </w:rPr>
        <w:t>ٴ</w:t>
      </w:r>
      <w:r>
        <w:rPr/>
        <w:t>R�"Ι��Z��#���Uv���s6</w:t>
      </w:r>
      <w:r>
        <w:rPr>
          <w:rtl w:val="true"/>
        </w:rPr>
        <w:t>ك���</w:t>
      </w:r>
      <w:r>
        <w:rPr>
          <w:rtl w:val="true"/>
        </w:rPr>
        <w:t>=</w:t>
      </w:r>
      <w:r>
        <w:rPr/>
        <w:t>9</w:t>
      </w:r>
      <w:r>
        <w:rPr/>
        <w:t>�^��)�Ԡ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;�d�#Pu��zI�#4(#Y�BQgB��#o�#�#+�_#BLU#�R~��,�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5񽺕�{&lt;�N|�#��/#�wk�%#�#�`��#�u#�H#�</w:t>
        <w:br/>
        <w:t>�B# A��##�P{�m��#��</w:t>
      </w:r>
      <w:r>
        <w:rPr>
          <w:rtl w:val="true"/>
        </w:rPr>
        <w:t>ߔ</w:t>
      </w:r>
      <w:r>
        <w:rPr/>
        <w:t>#����n��uV{.#E��#O�^��^\m�~5#��d#�-#dJ�0±�ι@�#�~���##�����|�Ԝ�d�e�Ж#��C�]0</w:t>
      </w:r>
    </w:p>
    <w:p>
      <w:pPr>
        <w:pStyle w:val="PreformattedText"/>
        <w:bidi w:val="0"/>
        <w:jc w:val="left"/>
        <w:rPr/>
      </w:pPr>
      <w:r>
        <w:rPr/>
        <w:t>д�</w:t>
        <w:br/>
        <w:t># i��^71?^7O#�0H#��΁! ��(\/v#���/��GY#�d3�^�~�!`V=S���[��Q�0�$�^�i�##�S�</w:t>
        <w:br/>
        <w:t>�#/#.�F�G#.]:�m)���##��et��ȏ&amp;+�)�#Kf�</w:t>
      </w:r>
      <w:r>
        <w:rPr>
          <w:rtl w:val="true"/>
        </w:rPr>
        <w:t>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&lt;���1E�R</w:t>
        <w:br/>
        <w:t>���pg1w �L#�r�'����+�\��&gt;o&amp;�##�</w:t>
      </w:r>
      <w:r>
        <w:rPr>
          <w:rtl w:val="true"/>
        </w:rPr>
        <w:t>ܓߘ</w:t>
      </w:r>
      <w:r>
        <w:rPr/>
        <w:t>�</w:t>
      </w:r>
      <w:r>
        <w:rPr/>
        <w:t>T�#rl��I��g����1K�7�3�&amp;�A�;#t##�Y#����brv��</w:t>
        <w:br/>
        <w:t>���u�##&gt;�L�Ta������3#</w:t>
      </w:r>
      <w:r>
        <w:rPr>
          <w:rtl w:val="true"/>
        </w:rPr>
        <w:t>ܮ</w:t>
      </w:r>
      <w:r>
        <w:rPr/>
        <w:t>��</w:t>
      </w:r>
      <w:r>
        <w:rPr/>
        <w:t>W!R�Ȗ.#2;��#��#�jJ;G�]PHU,��</w:t>
        <w:tab/>
        <w:t>��#���`Γ?$�8�Y�$,&amp;�ѫuO����5D</w:t>
        <w:tab/>
        <w:t>B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</w:t>
        <w:br/>
        <w:t>##�����O��</w:t>
      </w:r>
      <w:r>
        <w:rPr>
          <w:rtl w:val="true"/>
        </w:rPr>
        <w:t>۾</w:t>
      </w:r>
      <w:r>
        <w:rPr/>
        <w:tab/>
        <w:t>&gt;|�f#T�i2#��]���#J·���[#i#��M?WO�#��9K6w 3���#@#$S���#���#�#���#|K���I��.h��Lh��#!�a#F-��Gj�sH�Bղ</w:t>
        <w:br/>
        <w:t>####��\[�H�#�#���;a�v�Z&lt;�</w:t>
        <w:br/>
        <w:t>DFo���Zh�i��#v'("</w:t>
        <w:br/>
        <w:t>RB�##��l#RV���8�</w:t>
      </w:r>
      <w:r>
        <w:rPr>
          <w:rtl w:val="true"/>
        </w:rPr>
        <w:t>ݮ</w:t>
      </w:r>
      <w:r>
        <w:rPr/>
        <w:t>�</w:t>
      </w:r>
      <w:r>
        <w:rPr/>
        <w:t>#�k#�|##q�#�A��X#���?Ƹ�#���?��#%q��nCY��'6#Z�����#��#8�S�~������#���E�]���58##��g#�&amp;�������S�+�/</w:t>
      </w:r>
      <w:r>
        <w:rPr/>
        <w:t>ّ</w:t>
      </w:r>
      <w:r>
        <w:rPr/>
        <w:t>07��##���#^��#gZ�##��#��#�Z�0*�#�7</w:t>
      </w:r>
      <w:r>
        <w:rPr/>
        <w:t>脐</w:t>
      </w:r>
      <w:r>
        <w:rPr/>
        <w:t>c#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`X��u�K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;H��0^L4#C�N�����Y��6��W#c#8��5�p��_���|�#rF#�i��1Ɛ˩#�#D�}#4�}��V��ʭGl��B! ���I��={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v��i�QG#w��cS����Eo�x@=</w:t>
      </w:r>
      <w:r>
        <w:rPr>
          <w:rtl w:val="true"/>
        </w:rPr>
        <w:t>޻</w:t>
      </w:r>
      <w:r>
        <w:rPr/>
        <w:t>X�`�I</w:t>
      </w:r>
      <w:r>
        <w:rPr>
          <w:rtl w:val="true"/>
        </w:rPr>
        <w:t>ڽ</w:t>
      </w:r>
      <w:r>
        <w:rPr/>
        <w:t>���</w:t>
      </w:r>
      <w:r>
        <w:rPr/>
        <w:t>λ�#y�b�^�,!��,)��f.��#wj###�b����#\#�Oy�ʭ^�\���#�###Y��^#�~�&gt;ӿsn#</w:t>
        <w:tab/>
        <w:t>?s���(X�##��Q�i�3�ц#H��-�4$8u����=�#�,s�j^���T���#�F�#�##�jm\��*�#e����D</w:t>
      </w:r>
      <w:r>
        <w:rPr>
          <w:rtl w:val="true"/>
        </w:rPr>
        <w:t>ؿ��</w:t>
      </w:r>
      <w:r>
        <w:rPr>
          <w:rtl w:val="true"/>
        </w:rPr>
        <w:t>#</w:t>
      </w:r>
      <w:r>
        <w:rPr/>
        <w:t>8</w:t>
      </w:r>
      <w:r>
        <w:rPr/>
        <w:t>e���g�c�#,,Lq�#�_)��r���x7)�K�s���#?#v�Sq��uPE"g_��##N#0���\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\��2#&gt;��l0\%S##�6:Œ���c�-Z�#z��}!.�_��*�v���# ��ͱ#r`�n�~��$</w:t>
      </w:r>
      <w:r>
        <w:rPr/>
        <w:t>ￂ</w:t>
      </w:r>
      <w:r>
        <w:rPr/>
        <w:t>٨</w:t>
      </w:r>
      <w:r>
        <w:rPr/>
        <w:t>�</w:t>
      </w:r>
      <w:r>
        <w:rPr/>
        <w:t>(j��&lt;Ȗ�G���#ki#�p�B0�+�8h:�P#�DjZ/0��B�###��W��g�#�-</w:t>
        <w:tab/>
        <w:t>��}��4</w:t>
      </w:r>
      <w:r>
        <w:rPr>
          <w:rtl w:val="true"/>
        </w:rPr>
        <w:t>ؤ</w:t>
      </w:r>
      <w:r>
        <w:rPr/>
        <w:t>��</w:t>
      </w:r>
      <w:r>
        <w:rPr/>
        <w:t>*CT���tC�@��_</w:t>
      </w:r>
      <w:r>
        <w:rPr/>
        <w:t>떞��</w:t>
      </w:r>
      <w:r>
        <w:rPr/>
        <w:t>8_�&gt;�:��#&lt;#��E�_�R#����SV��#�h��+#��!#�#��^#�m#GLE#JPhjB}�Dc#B##����=�MJ##�T�M�K</w:t>
      </w:r>
      <w:r>
        <w:rPr>
          <w:rtl w:val="true"/>
        </w:rPr>
        <w:t>ן</w:t>
      </w:r>
      <w:r>
        <w:rPr/>
        <w:t>�</w:t>
      </w:r>
      <w:r>
        <w:rPr/>
        <w:t>##</w:t>
        <w:br/>
        <w:t>��Gv�s^</w:t>
      </w:r>
      <w:r>
        <w:rPr>
          <w:rtl w:val="true"/>
        </w:rPr>
        <w:t>׺</w:t>
      </w:r>
      <w:r>
        <w:rPr/>
        <w:t>��</w:t>
      </w:r>
      <w:r>
        <w:rPr/>
        <w:br/>
        <w:t>#�#�0RL}#g#s��#�ǘ|##'���h�?O��###��f�#�P��#�&gt;\V#I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!(���K�#��$��E��7#r�ej#&gt;</w:t>
      </w:r>
      <w:r>
        <w:rPr/>
        <w:t>ち</w:t>
      </w:r>
      <w:r>
        <w:rPr/>
        <w:t>Z�+A�#3s.���!�C�}HA##</w:t>
      </w:r>
      <w:r>
        <w:rPr/>
        <w:t>ۣ</w:t>
      </w:r>
      <w:r>
        <w:rPr/>
        <w:t>1#�I�#v�F�Ϥ5�#�y��#r�V`�#d�ysZ�</w:t>
      </w:r>
      <w:r>
        <w:rPr>
          <w:rtl w:val="true"/>
        </w:rPr>
        <w:t>ٺ</w:t>
      </w:r>
      <w:r>
        <w:rPr>
          <w:rtl w:val="true"/>
        </w:rPr>
        <w:t>'</w:t>
      </w:r>
      <w:r>
        <w:rPr/>
        <w:t>9</w:t>
      </w:r>
      <w:r>
        <w:rPr/>
        <w:t>G�c��tv��շ�Tz'����5=m�8\�cG##%#8�6�Y�9E%d#�@�)�##�W_�"��yv�59eF�"�^)�.�R�S�#</w:t>
      </w:r>
      <w:r>
        <w:rPr>
          <w:rtl w:val="true"/>
        </w:rPr>
        <w:t>ސ</w:t>
      </w:r>
      <w:r>
        <w:rPr/>
        <w:t>��</w:t>
      </w:r>
      <w:r>
        <w:rPr/>
        <w:t>#��!"�"���-XA#��&lt;�6�#-#</w:t>
      </w:r>
      <w:r>
        <w:rPr>
          <w:rtl w:val="true"/>
        </w:rPr>
        <w:t>ݐ</w:t>
      </w:r>
      <w:r>
        <w:rPr/>
        <w:t>;��/���$��@N=��:��+��</w:t>
        <w:br/>
      </w:r>
      <w:r>
        <w:rPr/>
        <w:t>ّ�</w:t>
      </w:r>
      <w:r>
        <w:rPr/>
        <w:t>;&lt;J;�{#ӗ��U�y�#Ͼ�q%�&lt;.�w���v#������st�9���8��z�|%K�4��+�#�#o�v'</w:t>
      </w:r>
    </w:p>
    <w:p>
      <w:pPr>
        <w:pStyle w:val="PreformattedText"/>
        <w:bidi w:val="0"/>
        <w:jc w:val="left"/>
        <w:rPr/>
      </w:pPr>
      <w:r>
        <w:rPr/>
        <w:t>#��#+��Z##�#</w:t>
      </w:r>
      <w:r>
        <w:rPr>
          <w:rtl w:val="true"/>
        </w:rPr>
        <w:t>׳</w:t>
      </w:r>
      <w:r>
        <w:rPr/>
        <w:t>���</w:t>
      </w:r>
      <w:r>
        <w:rPr/>
        <w:t>c�#H�l#1#���s#SM|</w:t>
      </w:r>
      <w:r>
        <w:rPr>
          <w:rtl w:val="true"/>
        </w:rPr>
        <w:t>ݺ</w:t>
      </w:r>
      <w:r>
        <w:rPr/>
        <w:t>*�g</w:t>
      </w:r>
      <w:r>
        <w:rPr>
          <w:rtl w:val="true"/>
        </w:rPr>
        <w:t>܍</w:t>
      </w:r>
      <w:r>
        <w:rPr/>
        <w:t>#��Z�H�!�;#��g�2#���#�&lt;#H���&gt;ȭ-suh2&amp;�'#@|�fН#��4�ɃQ��T#�t�1M7���a�W#,:(���F�/��- #J</w:t>
      </w:r>
      <w:r>
        <w:rPr>
          <w:rtl w:val="true"/>
        </w:rPr>
        <w:t>ޒ</w:t>
      </w:r>
      <w:r>
        <w:rPr/>
        <w:t>6</w:t>
      </w:r>
      <w:r>
        <w:rPr/>
        <w:t>�;�T|</w:t>
      </w:r>
      <w:r>
        <w:rPr>
          <w:rtl w:val="true"/>
        </w:rPr>
        <w:t>޽</w:t>
      </w:r>
      <w:r>
        <w:rPr/>
        <w:t>#����#��[y��� 4i�#��Z��u8������=T�gf�#� |H�1��@F_��{�.S�#2�#��iT#h#q��#�</w:t>
      </w:r>
      <w:r>
        <w:rPr/>
        <w:t>끄</w:t>
      </w:r>
      <w:r>
        <w:rPr/>
        <w:t>H9�s��lD#\��w!5#vF##Ѣ:e#gyLˬ�</w:t>
      </w:r>
      <w:r>
        <w:rPr/>
        <w:t>䛿�</w:t>
      </w:r>
      <w:r>
        <w:rPr/>
        <w:t>K\~�(�</w:t>
        <w:br/>
        <w:t>:�Am��"��#�'���h#���p�v�#&lt;dhX�*���#ջ</w:t>
      </w:r>
      <w:r>
        <w:rPr/>
        <w:t>䒅�</w:t>
      </w:r>
      <w:r>
        <w:rPr/>
        <w:t>6���#�1ug</w:t>
      </w:r>
      <w:r>
        <w:rPr>
          <w:rtl w:val="true"/>
        </w:rPr>
        <w:t>ߑ</w:t>
      </w:r>
      <w:r>
        <w:rPr/>
        <w:t>#�#�M��#p���&amp;�9F~���9R*M�1#c�##�[�h;f��#!(�/k#�P�##I�!���##G#���v��</w:t>
      </w:r>
      <w:r>
        <w:rPr/>
        <w:t>٧</w:t>
      </w:r>
      <w:r>
        <w:rPr/>
        <w:t>Y�#F��#(fO&amp;c�����V�^</w:t>
      </w:r>
      <w:r>
        <w:rPr/>
        <w:t>ަ</w:t>
      </w:r>
      <w:r>
        <w:rPr/>
        <w:t>#�Чz�_od/�#�M##��W�')�2u��&gt;��</w:t>
      </w:r>
      <w:r>
        <w:rPr/>
        <w:t>٣</w:t>
      </w:r>
      <w:r>
        <w:rPr/>
        <w:t>�</w:t>
      </w:r>
      <w:r>
        <w:rPr/>
        <w:t>q;����3�i)X�λ���Wq2�#��ю�����K ��k�_�]�����#��#7z���B�H�����G)2�D}Iǋ�Zv0)%A��&gt;##�y�����@���y��&amp;���S���_@���#QA� #���usb��G���O~#��##W?~�9�#�V�}��'L�d��}�6�H�s��3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Z��1�N���/��P��#��V</w:t>
      </w:r>
      <w:r>
        <w:rPr>
          <w:rtl w:val="true"/>
        </w:rPr>
        <w:t>ء</w:t>
      </w:r>
      <w:r>
        <w:rPr/>
        <w:t>{�?#t��##D�{t'ʔ#�R\_��</w:t>
        <w:tab/>
        <w:t>�9�qUb&lt;*�ŋj�?����zW.#�#9�#iM�Ktyr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{G����7�1#[��#y�#g</w:t>
      </w:r>
      <w:r>
        <w:rPr>
          <w:rtl w:val="true"/>
        </w:rPr>
        <w:t>ۺ</w:t>
      </w:r>
      <w:r>
        <w:rPr/>
        <w:t>��</w:t>
      </w:r>
      <w:r>
        <w:rPr/>
        <w:t>,#���,*��Of��0���#G¸R+čxq</w:t>
      </w:r>
      <w:r>
        <w:rPr/>
        <w:t>풲�</w:t>
      </w:r>
      <w:r>
        <w:rPr/>
        <w:t>l���V���G�fzT�#��"�j#</w:t>
        <w:br/>
        <w:t>n&lt;�</w:t>
        <w:br/>
        <w:t>�{###��/]�^��_�o��*�z�}:�@N�� #�$+</w:t>
      </w:r>
      <w:r>
        <w:rPr>
          <w:rtl w:val="true"/>
        </w:rPr>
        <w:t>ٱ</w:t>
      </w:r>
      <w:r>
        <w:rPr/>
        <w:t>ew���Niz�ij#1##�P�~yu��w�m#�6��y#�#</w:t>
      </w:r>
      <w:r>
        <w:rPr>
          <w:rtl w:val="true"/>
        </w:rPr>
        <w:t>ݬ</w:t>
      </w:r>
      <w:r>
        <w:rPr/>
        <w:t>��</w:t>
      </w:r>
      <w:r>
        <w:rPr/>
        <w:t>#Q�b�H�#d�=�Pf�&amp;4U#w�N#�(9��#"g#\6*�</w:t>
      </w:r>
      <w:r>
        <w:rPr>
          <w:rtl w:val="true"/>
        </w:rPr>
        <w:t>ݓ</w:t>
      </w:r>
      <w:r>
        <w:rPr/>
        <w:t>+��Wi��%�/F�x#7��#�/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+P#-�U#H��#��h$#.�##����T)'�j#*pFr��c����9j#��J;��sT|"c�#4#��[��w=#���(�s�#�#x��E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s'�-�i;##�#���qE���9"#V#�#ȭID?�'j��*�a#O&lt;#�##�##��DP�����=J;�e��#�U�#�����qN�typ�#�2}���#�##�j�g^&amp;!p��Uc��h����#�#k�#�#�K�#�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�F#�#W#I���d$D��,&gt;��#4#/�t�%k|x,�#�EƢ�RV#\#No��9��#����9�?ɝ�#�4��Ӂ1#:�X���^��%ls����Ǵ�3�]� �Q�?;Ws�0�/�##|��K����#</w:t>
      </w:r>
      <w:r>
        <w:rPr>
          <w:rtl w:val="true"/>
        </w:rPr>
        <w:t>ޏ</w:t>
      </w:r>
      <w:r>
        <w:rPr/>
        <w:t>sѰw�(#Z�@�_BY�#�e��t#@��P#�����##�#?#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[����##&amp;G'�s*Y&gt;#��=�#���/�4</w:t>
      </w:r>
      <w:r>
        <w:rPr/>
        <w:t>ֲ�</w:t>
      </w:r>
      <w:r>
        <w:rPr/>
        <w:t>~��#���</w:t>
        <w:tab/>
        <w:t>#�###</w:t>
      </w:r>
    </w:p>
    <w:p>
      <w:pPr>
        <w:pStyle w:val="PreformattedText"/>
        <w:bidi w:val="0"/>
        <w:jc w:val="left"/>
        <w:rPr/>
      </w:pPr>
      <w:r>
        <w:rPr/>
        <w:t>~qFMC_ }#/�N��Lc:W�#��y#]�H���pV&gt;oz#TI_��"��|���</w:t>
        <w:br/>
        <w:t>�#�#�#u#,�"d�#��&amp;f���44������Sq����K�*i'\][�#��l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x ��&amp;��#, ��a�Č5�Na˷�+����7+��t#�e����#!�y�%��#���$v����#iM��1</w:t>
      </w:r>
    </w:p>
    <w:p>
      <w:pPr>
        <w:pStyle w:val="PreformattedText"/>
        <w:bidi w:val="0"/>
        <w:jc w:val="left"/>
        <w:rPr/>
      </w:pPr>
      <w:r>
        <w:rPr/>
        <w:t>#�[�C��tdY#[y&amp;��N��</w:t>
      </w:r>
      <w:r>
        <w:rPr/>
        <w:t>؃</w:t>
      </w:r>
      <w:r>
        <w:rPr/>
        <w:t>�</w:t>
      </w:r>
      <w:r>
        <w:rPr/>
        <w:t>}U-J��I�&amp;!��Wb�#i�LN�#;F�&gt;�Q6N7�=O8["]K�#�!#jd� {G��������=�ŹS4��S�O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=� ��b�3#����H^�N#=���#��</w:t>
        <w:tab/>
        <w:t>�$&gt;]{���������U����!��p�GI.X�#�,5oB��{</w:t>
        <w:tab/>
        <w:t>;�4^��[#����ɼW�mXF#s�#�d1�c%�����#y�Ϋ�2e��)��#%N�#Mz����}�W�J��#�K�</w:t>
        <w:br/>
        <w:t>��z!�.##��</w:t>
        <w:br/>
        <w:t>���*���P#���3�#Ҁ'��#��#�5��#�:###�!�@���#�}tn���1 �7B#xw&amp;v</w:t>
        <w:br/>
        <w:t>/Y���'��#Ϙ</w:t>
        <w:br/>
        <w:t>z</w:t>
        <w:tab/>
        <w:t>A�Ho#���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j�2)*�#���##&gt;�S�ͣ�#�^&amp;�&amp;H��#�m���(</w:t>
        <w:tab/>
        <w:t>�b��)N##*Z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�'���":/�#&gt;0�q�'j�����#�#�;J�~(</w:t>
      </w:r>
      <w:r>
        <w:rPr>
          <w:rtl w:val="true"/>
        </w:rPr>
        <w:t>܁</w:t>
      </w:r>
      <w:r>
        <w:rPr/>
        <w:t>�</w:t>
      </w:r>
      <w:r>
        <w:rPr/>
        <w:t>#��Q��cl�#�#��B��xP#S�b����H#��mS#��#+�#�K#!h��Q�3#�#�+�u�{#T��?�#�j4�X��Xǅ�*`M�#9�V^f�E��V��2#�zF:��3&lt;</w:t>
      </w:r>
      <w:r>
        <w:rPr/>
        <w:t>؀</w:t>
      </w:r>
      <w:r>
        <w:rPr/>
        <w:t>��</w:t>
      </w:r>
      <w:r>
        <w:rPr/>
        <w:t xml:space="preserve">t���#�� </w:t>
      </w:r>
      <w:r>
        <w:rPr>
          <w:rtl w:val="true"/>
        </w:rPr>
        <w:t>ۺ</w:t>
      </w:r>
      <w:r>
        <w:rPr/>
        <w:t>������</w:t>
      </w:r>
      <w:r>
        <w:rPr/>
        <w:t>+��#�#D�#b�ϱ] P����#��ό�}�#L#���}N�i�#�J=</w:t>
      </w:r>
      <w:r>
        <w:rPr>
          <w:rtl w:val="true"/>
        </w:rPr>
        <w:t>܁</w:t>
      </w:r>
      <w:r>
        <w:rPr/>
        <w:t>�</w:t>
      </w:r>
      <w:r>
        <w:rPr/>
        <w:t>q����</w:t>
      </w:r>
    </w:p>
    <w:p>
      <w:pPr>
        <w:pStyle w:val="PreformattedText"/>
        <w:bidi w:val="0"/>
        <w:jc w:val="left"/>
        <w:rPr/>
      </w:pPr>
      <w:r>
        <w:rPr/>
        <w:t>[,P�#W#W#</w:t>
      </w:r>
      <w:r>
        <w:rPr>
          <w:rtl w:val="true"/>
        </w:rPr>
        <w:t>ٹ</w:t>
      </w:r>
      <w:r>
        <w:rPr/>
        <w:t>H�mq~�#�#{�M�ZA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ؼ</w:t>
      </w:r>
      <w:r>
        <w:rPr/>
        <w:t>�</w:t>
      </w:r>
      <w:r>
        <w:rPr/>
        <w:t>t�#��#���|�#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ә@�a&lt;&gt;ä�a8;tD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8��/[C##QdO#I�QS1m�#�C!�#P�1D#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Π#�~��eA����0</w:t>
      </w:r>
      <w:r>
        <w:rPr/>
        <w:t>ް</w:t>
      </w:r>
      <w:r>
        <w:rPr/>
        <w:t>@66#=��z�yJTb</w:t>
        <w:tab/>
        <w:t>B&lt;#�3\���b0"d�##.</w:t>
        <w:tab/>
        <w:t>0s �#6R�N�##l�#"b�#i��&amp;&amp;V�D�xԅ"W�r�������#��4�$�/vQR��w� ��#����8���O�� ���6�#S�{�^�P��.|\�##Zd�9���T2-�z��&gt;:#��D#��[rA�Ռ���ŭf:����u�e#�;&lt;���</w:t>
      </w:r>
      <w:r>
        <w:rPr/>
        <w:t>֓�</w:t>
      </w:r>
      <w:r>
        <w:rPr/>
        <w:t>ҍb��A�t</w:t>
        <w:tab/>
        <w:t>}Me����#��&lt;#���</w:t>
      </w:r>
      <w:r>
        <w:rPr>
          <w:rtl w:val="true"/>
        </w:rPr>
        <w:t>ح</w:t>
      </w:r>
      <w:r>
        <w:rPr/>
        <w:t>b#���H#�D��g�ɐ#A#�##����?��`#0�{#��#]���4l{PO��P��#�X�#�5�g���k�΢b�8��6Kd�`#��G�#ȻO#�#Ʊ#��Zs"m?\ZF�i/�q#5�P�o�Ά��#�H�����/��~wR#�#�$�U�+#��@�</w:t>
      </w:r>
    </w:p>
    <w:p>
      <w:pPr>
        <w:pStyle w:val="PreformattedText"/>
        <w:bidi w:val="0"/>
        <w:jc w:val="left"/>
        <w:rPr/>
      </w:pPr>
      <w:r>
        <w:rPr/>
        <w:t>#)�#A�p�u#�͡��9�M!�s&lt;.Q�&gt;�)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/���x@pE�Ɵb�#�#�=hh�"'�DpYu�Y�f���F��҅P`|u���MH[C�#�o#F�##�J�#��#�#����4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ҁ?��0]��'���g#e�~ɎA'oW�ć�#YLa�F���#6�n�Ǥ4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#�#�8J���ZT�x�G#Tr�)�QG&gt;�][����</w:t>
      </w:r>
      <w:r>
        <w:rPr/>
        <w:t>㇚��</w:t>
      </w:r>
      <w:r>
        <w:rPr/>
        <w:t>#�|�##�/����p9h�:*����|�(d</w:t>
      </w:r>
      <w:r>
        <w:rPr/>
        <w:t>𱓆</w:t>
      </w:r>
      <w:r>
        <w:rPr/>
        <w:t>ӈSn#/���k#����� �#⟙h���#�#y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l�o��</w:t>
        <w:tab/>
        <w:t>��C�B�M</w:t>
        <w:tab/>
        <w:t>���l#&amp;�Zyy###��#,'#</w:t>
        <w:br/>
        <w:t>}V��#_#�S#kHҖC�@��;^"��#z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Ț�y��&gt;#�P���</w:t>
        <w:tab/>
        <w:t>�������###��Ao�n/G�%9��W#`��#A�wc�С��8/z(��l2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\��v#i#��2l7#sM#:@N5#.�#���տxL'��</w:t>
      </w:r>
      <w:r>
        <w:rPr>
          <w:rtl w:val="true"/>
        </w:rPr>
        <w:t>ت�</w:t>
      </w:r>
      <w:r>
        <w:rPr/>
        <w:t>6</w:t>
      </w:r>
      <w:r>
        <w:rPr>
          <w:rtl w:val="true"/>
        </w:rPr>
        <w:t>ێ</w:t>
      </w:r>
      <w:r>
        <w:rPr/>
        <w:t>N�������/���h��]��n�K���h�#m� �c����ǖ$���\�j1#�#���u���#8�#��F;�[�#(.*�xi�TVuƄ�@#�����</w:t>
        <w:tab/>
        <w:t>S�8�#L+j�%#Ph��G�#H7���6��j#�(3DY5#&amp;z#�Y��%&lt;����v�&amp;'���^�#c�L&amp;�#��+;</w:t>
        <w:br/>
        <w:t>e�#��X���C@a#_�#�#A�'�w�}^</w:t>
      </w:r>
      <w:r>
        <w:rPr/>
        <w:t>߭��</w:t>
      </w:r>
      <w:r>
        <w:rPr/>
        <w:tab/>
      </w:r>
      <w:r>
        <w:rPr/>
        <w:t>謻</w:t>
      </w:r>
      <w:r>
        <w:rPr/>
        <w:t>#�~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J�N�D˕N �;��p˻m���w&amp;�2}�9�u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 �+#��#�#� #i��MW��6�.�{��</w:t>
        <w:tab/>
        <w:t>�!Cw�&amp;am\��4�����AZ$��Q��t#�dK�BɠA�#-6?#L��#�Q{�&gt;�O��ƀ����QC�jfR�?[</w:t>
      </w:r>
      <w:r>
        <w:rPr>
          <w:rtl w:val="true"/>
        </w:rPr>
        <w:t>ٮ</w:t>
      </w:r>
      <w:r>
        <w:rPr/>
        <w:t>F:q#F�#��bj�6�_</w:t>
      </w:r>
      <w:r>
        <w:rPr>
          <w:rtl w:val="true"/>
        </w:rPr>
        <w:t>ݚ�</w:t>
      </w:r>
      <w:r>
        <w:rPr>
          <w:rtl w:val="true"/>
        </w:rPr>
        <w:t>%#����*�[�.����#�</w:t>
      </w:r>
      <w:r>
        <w:rPr/>
        <w:t>35</w:t>
      </w:r>
      <w:r>
        <w:rPr/>
        <w:t>ę#�(�#�`��#$����#DS</w:t>
        <w:br/>
        <w:t>##a�b�#�$� �R�f��D|#$�dO�##�%�#�-PŅ���\�#:#��PTv&amp;{.�#�c�t#m'#Vt�#�!���P�EIR��#���F�(�</w:t>
      </w:r>
      <w:r>
        <w:rPr>
          <w:rtl w:val="true"/>
        </w:rPr>
        <w:t>ܓ��</w:t>
      </w:r>
      <w:r>
        <w:rPr>
          <w:rtl w:val="true"/>
        </w:rPr>
        <w:t>-</w:t>
      </w:r>
      <w:r>
        <w:rPr/>
        <w:t>9</w:t>
      </w:r>
      <w:r>
        <w:rPr/>
        <w:t>v1x</w:t>
        <w:tab/>
        <w:t>-�o6���R��}bj�ħM#)��$(�#x9{�q��#t��-�1(#{##�[^���GR��Z#ɟ�#ZX/o\�|��50K��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.��(w�&amp;���a#G�y#������,��}P�{�����</w:t>
      </w:r>
      <w:r>
        <w:rPr>
          <w:rtl w:val="true"/>
        </w:rPr>
        <w:t>ݬ</w:t>
      </w:r>
      <w:r>
        <w:rPr/>
        <w:t>b</w:t>
        <w:br/>
        <w:t>���D��</w:t>
        <w:br/>
        <w:t>Y#uv�5�#��;5@H��A1�</w:t>
        <w:tab/>
        <w:t>�,J�cw|&lt;&amp;�Kg#k�#�#�#B^$����#����#1f�U#�#���=�.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S�h3##�m��w�w</w:t>
      </w:r>
      <w:r>
        <w:rPr>
          <w:rtl w:val="true"/>
        </w:rPr>
        <w:t>ݡ�</w:t>
      </w:r>
      <w:r>
        <w:rPr>
          <w:rtl w:val="true"/>
        </w:rPr>
        <w:t>_��+#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muvh���(�����&gt;�PC��Vx!_�-</w:t>
        <w:tab/>
        <w:t>��J]�</w:t>
        <w:br/>
        <w:t>�BY��Na��J�#po��}�!��&lt;[m�$#��T^[�Kv�#-x)5M;3�#�·r#��mf�#_h+</w:t>
        <w:tab/>
        <w:t>�ηL�����W�#�t��YU#�;#���/GS�� ��S9�S��~#�x��in�#z]��</w:t>
        <w:tab/>
        <w:t>z�##vkCS|@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Ӓ v���#y(A#���w*^{Ɓ"��##=#�##$���s-��h_.&gt;#�W#�Ka#iuX#L5"�EV�#?��</w:t>
        <w:br/>
        <w:t>_�y#�f�#�bՍ�(8?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�N}�}x��CL^n��7J!��N�W}��qE#[�|�#��oxU���q�##�#W6T���&lt;�9����+�g�5�+'QH�</w:t>
      </w:r>
    </w:p>
    <w:p>
      <w:pPr>
        <w:pStyle w:val="PreformattedText"/>
        <w:bidi w:val="0"/>
        <w:jc w:val="left"/>
        <w:rPr/>
      </w:pPr>
      <w:r>
        <w:rPr/>
        <w:t>#�V�5</w:t>
      </w:r>
      <w:r>
        <w:rPr>
          <w:rtl w:val="true"/>
        </w:rPr>
        <w:t>ܧ</w:t>
      </w:r>
      <w:r>
        <w:rPr/>
        <w:t>Y6�&amp;#jVpM��##?��,m���#�B�#��#f���#V#)�#п��W5��f��},Z&gt;6�#I�</w:t>
        <w:tab/>
        <w:t>+#m0�</w:t>
      </w:r>
      <w:r>
        <w:rPr/>
        <w:t>뿨�</w:t>
      </w:r>
      <w:r>
        <w:rPr/>
        <w:t>-F��O��d�`�k���PM�����=�hh%7~꟡��rp�u#6#]�C02�?��|W�b#�</w:t>
      </w:r>
      <w:r>
        <w:rPr/>
        <w:t>ީ</w:t>
      </w:r>
      <w:r>
        <w:rPr/>
        <w:t>'#'�����[�#��#�F�</w:t>
      </w:r>
      <w:r>
        <w:rPr/>
        <w:t>֡</w:t>
      </w:r>
      <w:r>
        <w:rPr/>
        <w:t>0#No</w:t>
      </w:r>
      <w:r>
        <w:rPr>
          <w:rtl w:val="true"/>
        </w:rPr>
        <w:t>؛</w:t>
      </w:r>
      <w:r>
        <w:rPr/>
        <w:t>e�MI�#</w:t>
        <w:tab/>
        <w:t>f��Z�s;epM��&gt;Í���^�#��Ϟ�zW��#˿P�6QT#��Bq������{�WI4\e���O/'S�E�&amp;��6������#�f�j#�|�088�</w:t>
      </w:r>
      <w:r>
        <w:rPr/>
        <w:t>֨</w:t>
      </w:r>
      <w:r>
        <w:rPr/>
        <w:t>#Qα4�#:h�"1�#ˢ�P�e��Q�</w:t>
        <w:tab/>
        <w:t>�eZ�K#k�#</w:t>
      </w:r>
      <w:r>
        <w:rPr>
          <w:rtl w:val="true"/>
        </w:rPr>
        <w:t>ܪ</w:t>
      </w:r>
      <w:r>
        <w:rPr/>
        <w:t>}#</w:t>
      </w:r>
      <w:r>
        <w:rPr/>
        <w:t>1</w:t>
      </w:r>
      <w:r>
        <w:rPr/>
        <w:t>Wj\�}�P����;���g#�&lt;#����~M`:�7#N9��@o��##�:��Ƞ�</w:t>
        <w:br/>
        <w:t>w�#����8#�#�#GcN9cZ��|+S�O@^Qn#�2��#��#�9eq����#)#U�r�&amp;��QP#͎&gt;^��#�k&gt;�X�y#1�__#&amp;�:@|6k#]&gt;�z�t��ga%�s%</w:t>
        <w:br/>
        <w:t>�Yj�jAE#�+�FIFE0{]ʈ�=Q�#��*Q#Kz#��#u�</w:t>
      </w:r>
      <w:r>
        <w:rPr>
          <w:rtl w:val="true"/>
        </w:rPr>
        <w:t>ߨ</w:t>
      </w:r>
      <w:r>
        <w:rPr/>
        <w:t>)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L���3������&gt;j��Ԟ�D#@�9-d�*#�Z[j#�!�6���%�=pE����~]�</w:t>
        <w:tab/>
        <w:t>��#�</w:t>
      </w:r>
      <w:r>
        <w:rPr/>
        <w:t>݇</w:t>
      </w:r>
      <w:r>
        <w:rPr/>
        <w:t>W�</w:t>
        <w:br/>
        <w:t>2\{#Ѽ��#�7��#��#w��</w:t>
      </w:r>
      <w:r>
        <w:rPr>
          <w:rtl w:val="true"/>
        </w:rPr>
        <w:t>׺</w:t>
      </w:r>
      <w:r>
        <w:rPr/>
        <w:t>l#==����Rb#h#�I�h��</w:t>
        <w:br/>
        <w:t>#-#��M-k=�#�IS��</w:t>
      </w:r>
      <w:r>
        <w:rPr/>
        <w:t>撞</w:t>
      </w:r>
      <w:r>
        <w:rPr/>
        <w:t>#���{\f #���h��v1x��</w:t>
        <w:br/>
        <w:t>�#�#��;aT�}��##N#�#�����#� #�S{v��SY;�E���</w:t>
      </w:r>
    </w:p>
    <w:p>
      <w:pPr>
        <w:pStyle w:val="PreformattedText"/>
        <w:bidi w:val="0"/>
        <w:jc w:val="left"/>
        <w:rPr/>
      </w:pPr>
      <w:r>
        <w:rPr/>
        <w:t>l|#}0���(&gt;����#�ͷ:��77#��w##N�i�#Y�h</w:t>
      </w:r>
    </w:p>
    <w:p>
      <w:pPr>
        <w:pStyle w:val="PreformattedText"/>
        <w:bidi w:val="0"/>
        <w:jc w:val="left"/>
        <w:rPr/>
      </w:pPr>
      <w:r>
        <w:rPr/>
        <w:t>�3h#�2#Y[##=�z�##&lt;#GT���Ǉ�����`#p�b�lOp=</w:t>
      </w:r>
      <w:r>
        <w:rPr/>
        <w:t>،</w:t>
      </w:r>
      <w:r>
        <w:rPr/>
        <w:t>W��QC#r�[H�</w:t>
        <w:br/>
      </w:r>
    </w:p>
    <w:p>
      <w:pPr>
        <w:pStyle w:val="PreformattedText"/>
        <w:bidi w:val="0"/>
        <w:jc w:val="left"/>
        <w:rPr/>
      </w:pPr>
      <w:r>
        <w:rPr/>
        <w:t>C�S]#���k�L�#7X[M��# 7a1##A�M:�x�#(Z��# �*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_q</w:t>
      </w:r>
    </w:p>
    <w:p>
      <w:pPr>
        <w:pStyle w:val="PreformattedText"/>
        <w:bidi w:val="0"/>
        <w:jc w:val="left"/>
        <w:rPr/>
      </w:pPr>
      <w:r>
        <w:rPr/>
        <w:t>#r�O�bA���#F��;9N#��0���#��##��j��#��J7�A�Y_�</w:t>
      </w:r>
      <w:r>
        <w:rPr>
          <w:rtl w:val="true"/>
        </w:rPr>
        <w:t>ܣ</w:t>
      </w:r>
      <w:r>
        <w:rPr/>
        <w:t>�</w:t>
      </w:r>
      <w:r>
        <w:rPr/>
        <w:t>J����h�ҵ�~&amp;�y0Q��G�{��Vh�T��;�#2�w| ��0&amp;����=����#2�VynZ#�#�\##%���YΎ&amp;��#@h�#H�#�����P�,o</w:t>
      </w:r>
      <w:r>
        <w:rPr>
          <w:rtl w:val="true"/>
        </w:rPr>
        <w:t>޾</w:t>
      </w:r>
      <w:r>
        <w:rPr/>
        <w:t>#�</w:t>
      </w:r>
      <w:r>
        <w:rPr/>
        <w:t>֗�</w:t>
      </w:r>
      <w:r>
        <w:rPr/>
        <w:t>#W�����KdQZ9����z�9P��#]�</w:t>
        <w:tab/>
        <w:t>S��"�3l�;�&gt;���p�#R��P�Gqo���ˊ�1!#i��O"K##�`#�l�~�2#�#R�&gt;=�P�g�x��U�b#���#�I�#�U#*�k��G;ƹ#q@���N���#`�&amp;/[Ҹ*�U��N&amp;#D1#&amp;���x</w:t>
        <w:br/>
        <w:t>��9��C�C�#"�1#��</w:t>
        <w:tab/>
        <w:t>�#qE3'#�����4�A����9_����x�.z�H�E�.����O�eZ��G�dś��˴KAdq�2�#��^~#h;w�###�nn�&gt;���qH��V�ՀuX#F/��o��-���U�&amp;H#v��#���#��t�-#��3�#*�Q:�+��#�����Q</w:t>
      </w:r>
      <w:r>
        <w:rPr>
          <w:rtl w:val="true"/>
        </w:rPr>
        <w:t>׭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:8��</w:t>
      </w:r>
      <w:r>
        <w:rPr/>
        <w:t>뒉</w:t>
      </w:r>
      <w:r>
        <w:rPr/>
        <w:t>7�j��?0 �t�_��kkH��#�#k1^�#3K�A###I#���@e�4�Ib�3��G*</w:t>
        <w:br/>
        <w:t>��K���</w:t>
        <w:br/>
        <w:t>2V)��Ҏ�_��L�#|��w#Z]#�u�Ǳy#t#�1�#�#T#��&amp;s�J{�����ч^��^^".#t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x�tc��&amp;#P!%�#P2|#]`x�sȟ�7��#�tH��#���#�L��C��M}�[GK�ӥl��I�#GO�+�h#����Dm�0�p#I.�d�Y ##��\��ʑ�1���ԛ����#��y�H\#IPg�c�</w:t>
        <w:br/>
        <w:t>Z�)��m#A�ǴX#;�b��#R���fwL-w�Q�8h���e��e</w:t>
      </w:r>
      <w:r>
        <w:rPr>
          <w:rtl w:val="true"/>
        </w:rPr>
        <w:t>ݜ</w:t>
      </w:r>
      <w:r>
        <w:rPr/>
        <w:t>��</w:t>
      </w:r>
      <w:r>
        <w:rPr/>
        <w:t>#�#.Mr�Vc!�|#��w#�/�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���%��G#f$�T)}����K�#|�\�z#������#���Ǯ##%�s�</w:t>
      </w:r>
      <w:r>
        <w:rPr/>
        <w:t>ׂ</w:t>
      </w:r>
      <w:r>
        <w:rPr/>
        <w:t>yV���</w:t>
      </w:r>
      <w:r>
        <w:rPr>
          <w:rtl w:val="true"/>
        </w:rPr>
        <w:t>޳</w:t>
      </w:r>
      <w:r>
        <w:rPr/>
        <w:t>�</w:t>
      </w:r>
      <w:r>
        <w:rPr/>
        <w:t>=�P.E#��[#I@}f�Z�.��Qs1##</w:t>
      </w:r>
      <w:r>
        <w:rPr/>
        <w:t>黶</w:t>
      </w:r>
      <w:r>
        <w:rPr/>
        <w:t>|#</w:t>
        <w:tab/>
        <w:t>�RBn4�#j��|�y�X�=, C��</w:t>
      </w:r>
      <w:r>
        <w:rPr/>
        <w:t>ؒ�</w:t>
      </w:r>
      <w:r>
        <w:rPr/>
        <w:t>V-�ʀ�z�n#�#V#jn#��w��$���Y��Q=E���sd��</w:t>
      </w:r>
      <w:r>
        <w:rPr/>
        <w:t>݄�</w:t>
      </w:r>
      <w:r>
        <w:rPr/>
        <w:t>H�T#=���y��r��&lt;#�I����G#��F���r=�w��###���#�N#Q#���&gt;.��</w:t>
      </w:r>
      <w:r>
        <w:rPr>
          <w:rtl w:val="true"/>
        </w:rPr>
        <w:t>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�C�.8]r�s#('���</w:t>
      </w:r>
      <w:r>
        <w:rPr>
          <w:rtl w:val="true"/>
        </w:rPr>
        <w:t>ݛ</w:t>
      </w:r>
      <w:r>
        <w:rPr/>
        <w:t>t�%#��M�'�</w:t>
      </w:r>
      <w:r>
        <w:rPr/>
        <w:t>ְ</w:t>
      </w:r>
      <w:r>
        <w:rPr/>
        <w:t>#�#</w:t>
      </w:r>
      <w:r>
        <w:rPr>
          <w:rtl w:val="true"/>
        </w:rPr>
        <w:t>܂</w:t>
      </w:r>
      <w:r>
        <w:rPr/>
        <w:t>٥</w:t>
      </w:r>
      <w:r>
        <w:rPr/>
        <w:t>#����hj#JUZ#���Gj+�8</w:t>
      </w:r>
      <w:r>
        <w:rPr/>
        <w:t>؊�</w:t>
      </w:r>
      <w:r>
        <w:rPr/>
        <w:t>^3#2B���#���#ZZ#JR##��[</w:t>
      </w:r>
      <w:r>
        <w:rPr/>
        <w:t>۱����</w:t>
      </w:r>
      <w:r>
        <w:rPr/>
        <w:t>Kyc</w:t>
      </w:r>
      <w:r>
        <w:rPr/>
        <w:t>ُ</w:t>
      </w:r>
      <w:r>
        <w:rPr/>
        <w:t>P�##$�'~#9�#�#��p�f</w:t>
        <w:tab/>
        <w:t>#�#�B#���\ J1J��#Ub��t��i#Lu��4DsP#��z(�`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V&amp;�cu�np�(�Z#�5�%P�f�#Q�A�##�</w:t>
      </w:r>
    </w:p>
    <w:p>
      <w:pPr>
        <w:pStyle w:val="PreformattedText"/>
        <w:bidi w:val="0"/>
        <w:jc w:val="left"/>
        <w:rPr/>
      </w:pPr>
      <w:r>
        <w:rPr/>
        <w:t>#�p&amp;��C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P��#M�L��z�In����R$6�z���R�vq##om'�#�a)0{��j���u�#�I�� ��##</w:t>
        <w:br/>
        <w:t>��r)�J�G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n�E#����_OK�=�@����#�##�K��!</w:t>
        <w:tab/>
        <w:t>5{� ���n&amp;35��C#oRjsuT&lt;�6�8Q�=���C�?b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]��2$'����d���a�.�J#�#�#nk�N#˘l�/�T#��</w:t>
      </w:r>
    </w:p>
    <w:p>
      <w:pPr>
        <w:pStyle w:val="PreformattedText"/>
        <w:bidi w:val="0"/>
        <w:jc w:val="left"/>
        <w:rPr/>
      </w:pPr>
      <w:r>
        <w:rPr/>
        <w:t>3#�S#�f��Ci������###i%*�Jʉ�;�@(�FWq{�9���#��0��hl���#_&lt;I�#�����ADp��� �</w:t>
      </w:r>
      <w:r>
        <w:rPr/>
        <w:t>ؚ</w:t>
      </w:r>
      <w:r>
        <w:rPr/>
        <w:t>A#���a&amp;�#�k�)�O'���Lm%#&gt;�zU�\3�sQUt��#q$�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�~�@�S6i�AG�&amp;#sSAb;��</w:t>
      </w:r>
      <w:r>
        <w:rPr>
          <w:rtl w:val="true"/>
        </w:rPr>
        <w:t>ߔ</w:t>
      </w:r>
      <w:r>
        <w:rPr/>
        <w:t>(�#���-Sl##2c!oe�D�����wF��'�ɭR�4#�#�#�#�3#!</w:t>
        <w:tab/>
        <w:t>"�*RKZ1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_�4A\�(#�#�\*�u0Z#��D�ab�K{5"��!��᫗�bt#��6�IE:��#J}k�6�~{���^w����^�,#Ea,��D%#�#</w:t>
      </w:r>
      <w:r>
        <w:rPr/>
        <w:t>琺</w:t>
      </w:r>
      <w:r>
        <w:rPr/>
        <w:t>k �:��#f^ӭr##Z�up�oF�?##]#eѫ�e��w�#$#:�;t��Ə�,#'��&lt;#��;�?����c#��)�S�9h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[�yB#���#|ZFsJF#�</w:t>
      </w:r>
      <w:r>
        <w:rPr>
          <w:rtl w:val="true"/>
        </w:rPr>
        <w:t>ޖ</w:t>
      </w:r>
      <w:r>
        <w:rPr>
          <w:rtl w:val="true"/>
        </w:rPr>
        <w:t>&lt;#</w:t>
      </w:r>
      <w:r>
        <w:rPr/>
        <w:t>9</w:t>
      </w:r>
      <w:r>
        <w:rPr/>
        <w:t>�#�D�H2�d^�#�2R(�#��1^Jy</w:t>
      </w:r>
      <w:r>
        <w:rPr>
          <w:rtl w:val="true"/>
        </w:rPr>
        <w:t>ܕ</w:t>
      </w:r>
      <w:r>
        <w:rPr/>
        <w:t>�</w:t>
      </w:r>
      <w:r>
        <w:rPr/>
        <w:t>B�##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OʘPL#g/ѳ&lt;#l��"���0H#�E���*����p5��;�.�#��k#�q6#�j2��$^^#</w:t>
      </w:r>
      <w:r>
        <w:rPr>
          <w:rtl w:val="true"/>
        </w:rPr>
        <w:t>ڎ</w:t>
      </w:r>
      <w:r>
        <w:rPr/>
        <w:t>έ]�#�a��i�t#��#���#�#!w�t���qL��4�G##� ��#r</w:t>
      </w:r>
      <w:r>
        <w:rPr/>
        <w:t>苿�</w:t>
      </w:r>
      <w:r>
        <w:rPr/>
        <w:t>0j&amp;����&gt;^����:.#2�#42�|r##0)f�wX#7)��/#��Lgǎ#�#(6�#�AT1�HM�##Z�`#�</w:t>
      </w:r>
      <w:r>
        <w:rPr>
          <w:rtl w:val="true"/>
        </w:rPr>
        <w:t>ئ</w:t>
      </w:r>
      <w:r>
        <w:rPr/>
        <w:t>(�</w:t>
      </w:r>
      <w:r>
        <w:rPr/>
        <w:t>9</w:t>
      </w:r>
      <w:r>
        <w:rPr/>
        <w:t>ZG�)#ј�#�?n �</w:t>
      </w:r>
      <w:r>
        <w:rPr/>
        <w:t>崘</w:t>
      </w:r>
      <w:r>
        <w:rPr/>
        <w:t>e&lt;�^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Q#&gt;Ea�4�R�#y`5 0#7�+���@��|�n^C�#%E|��#�&amp;7F#/z�$�8��</w:t>
        <w:tab/>
        <w:t>��A�c_����V#&lt;Q+V#��&lt;#��!�͸�{#@9�#�#��J�V�-��|�~�</w:t>
      </w:r>
      <w:r>
        <w:rPr>
          <w:rtl w:val="true"/>
        </w:rPr>
        <w:t>ݱ</w:t>
      </w:r>
      <w:r>
        <w:rPr/>
        <w:t>X��M{#��w9Z=</w:t>
        <w:tab/>
        <w:t>�#S#���Cń[aa#{��$��Uj;�#�D</w:t>
      </w:r>
      <w:r>
        <w:rPr>
          <w:rtl w:val="true"/>
        </w:rPr>
        <w:t>ۄ�</w:t>
      </w:r>
      <w:r>
        <w:rPr/>
        <w:t>1</w:t>
      </w:r>
      <w:r>
        <w:rPr/>
        <w:t>��xc��</w:t>
      </w:r>
      <w:r>
        <w:rPr/>
        <w:t>ؘ</w:t>
      </w:r>
      <w:r>
        <w:rPr/>
        <w:t>l�~���^��h�5��E�E%�#���D�%�;@�</w:t>
        <w:tab/>
        <w:t>���)r�_#%Ʉ|=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x`��#Y��J�&gt;���.VP�:� �Rd:2���#��{�y;7Թ</w:t>
        <w:softHyphen/>
        <w:t>\��#�_A#4W#�#��K#��DC�������I#�8b7#####-��`���A������&gt;�&lt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c�k�!���#h���#-���s����=.?##(�XV#�#�A##�.�a�&gt;-�L4#C�\��%�e�͚0h�b�$#Ss��2</w:t>
        <w:br/>
        <w:t>-##�����Š#�#���'�e�</w:t>
      </w:r>
      <w:r>
        <w:rPr>
          <w:rtl w:val="true"/>
        </w:rPr>
        <w:t>א</w:t>
      </w:r>
      <w:r>
        <w:rPr/>
        <w:t>iCm���#����#F"�i�����#</w:t>
        <w:br/>
        <w:t>��#j�q�#y���f�����ˤ#�c��09Ւ#�&lt;P�῍��\T7��y�N���=�b�Ce�z'��#�#-j##��8?���c�r�#�_4#� ]�Xe�i0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Y�1~&lt;@ǂ.��#\�w��l�#���@@��#�����@�������</w:t>
        <w:tab/>
        <w:t>#</w:t>
      </w:r>
      <w:r>
        <w:rPr/>
        <w:t>갭�</w:t>
      </w:r>
      <w:r>
        <w:rPr/>
        <w:t>##�2v�����E�0#`P��A���#E#����6�8�8#D���.�n7�vR#�#�G�^Fq(Ԯ�#�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ޱ</w:t>
      </w:r>
      <w:r>
        <w:rPr/>
        <w:t>�</w:t>
      </w:r>
      <w:r>
        <w:rPr/>
        <w:t>!&amp;�?���#�g"x#d�p��#���1���##</w:t>
        <w:br/>
        <w:t>�8</w:t>
      </w:r>
      <w:r>
        <w:rPr/>
        <w:t>ܑ</w:t>
      </w:r>
      <w:r>
        <w:rPr/>
        <w:t>:���a�#X���3;�sm|G�O��P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F����4}</w:t>
      </w:r>
      <w:r>
        <w:rPr>
          <w:rtl w:val="true"/>
        </w:rPr>
        <w:t>߉</w:t>
      </w:r>
      <w:r>
        <w:rPr/>
        <w:t>��</w:t>
      </w:r>
      <w:r>
        <w:rPr/>
        <w:t>x#�r0��Jkӱcö�##�7B�H#2&amp;#�|��=�#zP�q##T�</w:t>
      </w:r>
      <w:r>
        <w:rPr/>
        <w:t>ؕ�</w:t>
      </w:r>
      <w:r>
        <w:rPr/>
        <w:t>#��It���i.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�%x����&gt;#+,</w:t>
      </w:r>
      <w:r>
        <w:rPr/>
        <w:t>䰏��</w:t>
      </w:r>
      <w:r>
        <w:rPr/>
        <w:t>vj[+.�.e���#x��n�nM��#�z#�;6##�y��g#���H��!�*�#$��k�&gt;�n?�#cMw�##E�ğ,fCye��#U��#y�5�g�X6�ɸ!�|6#��</w:t>
        <w:br/>
        <w:t>jIȗp#d�n�#R##��=X�&gt;�0L҉�T4�#�������Y�#7�#�#{�#r�p��#&lt;b;�&gt;C�Чo#j�b�C�Ѯ�&lt;�n</w:t>
      </w:r>
      <w:r>
        <w:rPr>
          <w:rtl w:val="true"/>
        </w:rPr>
        <w:t>ޅע</w:t>
      </w:r>
      <w:r>
        <w:rPr/>
        <w:t>�</w:t>
      </w:r>
      <w:r>
        <w:rPr/>
        <w:t>D����8iǝ�{|���#-��p�z���g�#n66hii�d�y</w:t>
      </w:r>
    </w:p>
    <w:p>
      <w:pPr>
        <w:pStyle w:val="PreformattedText"/>
        <w:bidi w:val="0"/>
        <w:jc w:val="left"/>
        <w:rPr/>
      </w:pPr>
      <w:r>
        <w:rPr/>
        <w:t>#q#2&amp;</w:t>
      </w:r>
      <w:r>
        <w:rPr/>
        <w:t>䪴�</w:t>
      </w:r>
      <w:r>
        <w:rPr/>
        <w:t>eq[�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%&gt;�"�I�I`#գ�S"*#o�:}�fP�U6�p9�#�#J�Z#�#�#b�##?c�#%��#���M�x�+T#��'�l�6/6��K�#fIx#3$h-�1�/@</w:t>
      </w:r>
      <w:r>
        <w:rPr/>
        <w:t>ퟗ</w:t>
      </w:r>
      <w:r>
        <w:rPr/>
        <w:t>0U</w:t>
      </w:r>
    </w:p>
    <w:p>
      <w:pPr>
        <w:pStyle w:val="PreformattedText"/>
        <w:bidi w:val="0"/>
        <w:jc w:val="left"/>
        <w:rPr/>
      </w:pPr>
      <w:r>
        <w:rPr/>
        <w:t>W�4����#�u��L��1�X`jPj�m�[N�T�0��ɫ#!3���##����q,#5/�#�#O��(����7�X���$:�o��B�#�b�!��y#A�#7�&gt;�#�I#K�#�����WWr�s���~��A�F���Wzt?�J��i@��#��#l�</w:t>
      </w:r>
      <w:r>
        <w:rPr>
          <w:rtl w:val="true"/>
        </w:rPr>
        <w:t>ݝ</w:t>
      </w:r>
      <w:r>
        <w:rPr/>
        <w:t>~�\�n~��.X�#����*�Jj���#�Qʁ��#�#\�9T,�4�R��:</w:t>
      </w:r>
      <w:r>
        <w:rPr/>
        <w:t>ީ</w:t>
      </w:r>
      <w:r>
        <w:rPr/>
        <w:t>I#</w:t>
      </w:r>
      <w:r>
        <w:rPr/>
        <w:t>ؕ</w:t>
      </w:r>
      <w:r>
        <w:rPr/>
        <w:t>]|x�K�q���</w:t>
      </w:r>
      <w:r>
        <w:rPr>
          <w:rtl w:val="true"/>
        </w:rPr>
        <w:t>ܪ</w:t>
      </w:r>
      <w:r>
        <w:rPr/>
        <w:t>#~���#,�b�#V@#�V��o:*��&lt;�F�ЊL</w:t>
        <w:br/>
        <w:t>��OX�R~'�~�d�#j,)��</w:t>
      </w:r>
    </w:p>
    <w:p>
      <w:pPr>
        <w:pStyle w:val="PreformattedText"/>
        <w:bidi w:val="0"/>
        <w:jc w:val="left"/>
        <w:rPr/>
      </w:pPr>
      <w:r>
        <w:rPr/>
        <w:t>{#��#��L#^Χ:u'j���a�D#��D�w#��%#H,0~d#MMk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B��'q:�#�\�e�û(~?Mr�xt#[�#��#�:]�|�["Lk!��V��,3ȱ#G��#��#+�P##D�</w:t>
        <w:tab/>
        <w:t>[�i"�nR�U��6^�#�AK#��#�w3��zu?��E�o#)��"��!�#���</w:t>
        <w:br/>
        <w:t>6#b��Y#M1�*�[��#��H�0n##-#σA</w:t>
      </w:r>
      <w:r>
        <w:rPr/>
        <w:t>ܽ�</w:t>
      </w:r>
      <w:r>
        <w:rPr/>
        <w:t>KH�&gt;#V��G7���#��)�V���+�o@y8�'�X�e��/��###)�i�Q����V��l�=�##lfdk��0��#]i��1�`qv�t�##�c^D6ah$�v#��VF�</w:t>
      </w:r>
    </w:p>
    <w:p>
      <w:pPr>
        <w:pStyle w:val="PreformattedText"/>
        <w:bidi w:val="0"/>
        <w:jc w:val="left"/>
        <w:rPr/>
      </w:pPr>
      <w:r>
        <w:rPr/>
        <w:t>o�#</w:t>
        <w:tab/>
        <w:t>�#�G�#?�#k##�#�-���1#���|#�/�]��P�#�g1�u���L_$A Eb�#mER`?�</w:t>
      </w:r>
      <w:r>
        <w:rPr/>
        <w:t>ܵ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W#��#�#}�[Ɯ#�^��#��#&gt;��4[8#l�h)���+W�-�ys#�X����u��#K�C��#n]#�J��+K.��d!u��#��\#"��л�_W�</w:t>
        <w:br/>
        <w:t>�$���y4Z#��#L#��d����N#�����˧�^�l�##Z_D��Z�`�q1��'���#��gY�]�C�=���F��B�U��R=#���n�KGk#7���:8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F���:#b#4Ma�:#�~Ȭѱ�������MN�M�U###���A�����Ε</w:t>
        <w:tab/>
        <w:t>��##�����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</w:t>
        <w:br/>
        <w:t>ƎgK##x42��H�&lt;a�|##</w:t>
        <w:br/>
        <w:t>b�z���#x����S���</w:t>
      </w:r>
      <w:r>
        <w:rPr>
          <w:rtl w:val="true"/>
        </w:rPr>
        <w:t>ﹱ</w:t>
      </w:r>
      <w:r>
        <w:rPr/>
        <w:t>�</w:t>
      </w:r>
      <w:r>
        <w:rPr/>
        <w:t>HS��</w:t>
      </w:r>
      <w:r>
        <w:rPr>
          <w:rtl w:val="true"/>
        </w:rPr>
        <w:t>޽��</w:t>
      </w:r>
      <w:r>
        <w:rPr/>
        <w:t>1</w:t>
      </w:r>
      <w:r>
        <w:rPr/>
        <w:t>?�vb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,�5��m��l Uo�RLF��`�� �ǣ]�P�s|�3���%�7g�#�2.Ǽu���#�}e3հfա�ʩZ2�ϖ��=^#�i#ZG|</w:t>
      </w:r>
      <w:r>
        <w:rPr/>
        <w:t>㮔</w:t>
      </w:r>
      <w:r>
        <w:rPr/>
        <w:t>y+�e#���b��r�S�</w:t>
        <w:br/>
        <w:t>�</w:t>
        <w:br/>
        <w:t>��ԅ�}O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��&lt;�v###�W#���:vt#��B�Ъ�@c�P~���.��</w:t>
        <w:br/>
        <w:t>��#�+##��G&gt;l��#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&gt;c��#�&gt;.</w:t>
        <w:br/>
        <w:t>W�[n�����5(���!t��</w:t>
      </w:r>
      <w:r>
        <w:rPr/>
        <w:t>߳</w:t>
      </w:r>
      <w:r>
        <w:rPr/>
        <w:t>[��;Y�� -4ƺ#�#�##/�^##,1#;�[�m�#���W#;#��{#o#�',Ls��\�G7���Ʀr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@���|v-6t!�#H��#�{B�e#�#=���� sVC#�pj��0��cy?Ɏb#</w:t>
      </w:r>
      <w:r>
        <w:rPr/>
        <w:t>뉲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Z#TĴ�}XL]#</w:t>
      </w:r>
      <w:r>
        <w:rPr/>
        <w:t>֬�</w:t>
      </w:r>
      <w:r>
        <w:rPr>
          <w:rtl w:val="true"/>
        </w:rPr>
        <w:t>ڱ</w:t>
      </w:r>
      <w:r>
        <w:rPr/>
        <w:t>�</w:t>
      </w:r>
      <w:r>
        <w:rPr/>
        <w:t>z�*#d1,���p���q�`}n8�</w:t>
      </w:r>
      <w:r>
        <w:rPr>
          <w:rtl w:val="true"/>
        </w:rPr>
        <w:t>ڎ</w:t>
      </w:r>
      <w:r>
        <w:rPr/>
        <w:t>�</w:t>
      </w:r>
      <w:r>
        <w:rPr/>
        <w:br/>
        <w:t>#d</w:t>
      </w:r>
      <w:r>
        <w:rPr/>
        <w:t>龔��</w:t>
      </w:r>
      <w:r>
        <w:rPr/>
        <w:t xml:space="preserve">)�y�f��TL}�9�7$ ��#n����5#�#��3�#��ʔ�##c�9�W#�#���_,�##&lt;{�&gt;4�#���XU �C@�e;5�1xw���a��#�#���@#�6�Kvv��T����A�$- </w:t>
        <w:tab/>
        <w:t>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��x�7c#�#+BwVe</w:t>
      </w:r>
      <w:r>
        <w:rPr>
          <w:rtl w:val="true"/>
        </w:rPr>
        <w:t>׹</w:t>
      </w:r>
      <w:r>
        <w:rPr/>
        <w:t>x�#�^�����##��0��m��Q��E#���S�k�#�i��f</w:t>
      </w:r>
      <w:r>
        <w:rPr/>
        <w:t>ٖ</w:t>
      </w:r>
      <w:r>
        <w:rPr/>
        <w:t>GpX#}wIsW</w:t>
        <w:br/>
        <w:t>��#�f��#&gt;F��t��#��#R��������ú}-o#7,�V��U</w:t>
      </w:r>
      <w:r>
        <w:rPr>
          <w:rtl w:val="true"/>
        </w:rPr>
        <w:t>ܫ�</w:t>
      </w:r>
      <w:r>
        <w:rPr>
          <w:rtl w:val="true"/>
        </w:rPr>
        <w:t>#���</w:t>
      </w:r>
      <w:r>
        <w:rPr>
          <w:rtl w:val="true"/>
        </w:rPr>
        <w:t>؞</w:t>
      </w:r>
      <w:r>
        <w:rPr/>
        <w:t>O#�x��Ž}��N���1~�#(��#�0�#�`��g~�a�##���Y#3L��~|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~ս/���d�#���"�#����Ǘ�#</w:t>
        <w:br/>
        <w:t>#[�����#lBn�#����@$V</w:t>
        <w:br/>
        <w:t>Cķ�?�7·�X��7�#]����JP5a��s$T#��#�"�ebI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#�##���-#f����J�#��#�D��&gt;�O#�8�#</w:t>
      </w:r>
      <w:r>
        <w:rPr>
          <w:rtl w:val="true"/>
        </w:rPr>
        <w:t>ڸ</w:t>
      </w:r>
      <w:r>
        <w:rPr/>
        <w:t>=f���#����F$#�#�N̲��@}��#�t�v�%#'�~d�t#�-ia���</w:t>
      </w:r>
      <w:r>
        <w:rPr/>
        <w:t>ׅ�</w:t>
      </w:r>
      <w:r>
        <w:rPr/>
        <w:t>E7U���#Ӆ_L$�o;��E�!� �#</w:t>
      </w:r>
      <w:r>
        <w:rPr>
          <w:rtl w:val="true"/>
        </w:rPr>
        <w:t>ݗ</w:t>
      </w:r>
      <w:r>
        <w:rPr/>
        <w:t>��</w:t>
      </w:r>
      <w:r>
        <w:rPr/>
        <w:t>#�ˑ�X��*� �2����#o�kˢ&amp;LJ�#���$Z#G��GH0#���&gt;���Ƹ�;u#���</w:t>
      </w:r>
      <w:r>
        <w:rPr/>
        <w:t>퉃�</w:t>
      </w:r>
      <w:r>
        <w:rPr/>
        <w:t>gX��E#�#3dldi�n�������</w:t>
      </w:r>
      <w:r>
        <w:rPr>
          <w:rtl w:val="true"/>
        </w:rPr>
        <w:t>۔</w:t>
      </w:r>
      <w:r>
        <w:rPr/>
        <w:t>^�#�#A�q~����v#Q�.�&amp;�#�y%wg����gX��¾%�V##�^#��*�2��1˛��#��q#i�##�~</w:t>
        <w:br/>
        <w:t>�#��v�`)A#?�6�J{#�</w:t>
      </w:r>
      <w:r>
        <w:rPr>
          <w:rtl w:val="true"/>
        </w:rPr>
        <w:t>ܜ</w:t>
      </w:r>
      <w:r>
        <w:rPr/>
        <w:t>##=ư?#ԡ����##�`�#�0##t�w#*��</w:t>
      </w:r>
      <w:r>
        <w:rPr/>
        <w:t>ٌ��</w:t>
      </w:r>
      <w:r>
        <w:rPr/>
        <w:t>#�ҵ�������'##M#�#�`���}m�����:`fC�p</w:t>
        <w:tab/>
        <w:t>#�\`|`OB �o###&amp;?���##E�Z��w�{m�F#gnu��x5_�}�tz�C�#��e#�s�y*��ϭ��#g���Q�+�2�#2�qB��,Af</w:t>
      </w:r>
      <w:r>
        <w:rPr>
          <w:rtl w:val="true"/>
        </w:rPr>
        <w:t>ۯ</w:t>
      </w:r>
      <w:r>
        <w:rPr/>
        <w:t>ѡ"��</w:t>
      </w:r>
      <w:r>
        <w:rPr>
          <w:rtl w:val="true"/>
        </w:rPr>
        <w:t>܇</w:t>
      </w:r>
      <w:r>
        <w:rPr/>
        <w:t>#����l#m��p#�&amp;@�}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Bh��fG�i��u�&amp;�p�����#��Y&gt;�[#�ST�2�'K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k!|ǐF�#��</w:t>
        <w:br/>
        <w:t>r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��#LbK*m�R##Ϋ�)7������%#��</w:t>
      </w:r>
      <w:r>
        <w:rPr/>
        <w:t>僣</w:t>
      </w:r>
      <w:r>
        <w:rPr/>
        <w:t>G�</w:t>
        <w:br/>
        <w:t>'�Δ�D#jO#�#.F�����|E��~8�#����#�##3�S_y�S�#?#����{�c���F#De���f+</w:t>
      </w:r>
      <w:r>
        <w:rPr/>
        <w:t>䥑</w:t>
      </w:r>
      <w:r>
        <w:rPr/>
        <w:t>x�Z�^��##$)��1�#^�Jum#�ʍz�j·?�G�#�#L%��J����\#�A�kY�[���1</w:t>
        <w:br/>
        <w:t>�Y����-�+#�=�CJ�����j�7*�i#�4n@�D�=�r��d\#Z*��)#��h#9�##^n�}@��7�ͤs(+#G</w:t>
      </w:r>
      <w:r>
        <w:rPr/>
        <w:t>嚶</w:t>
      </w:r>
      <w:r>
        <w:rPr/>
        <w:t>pl9���N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��#�mb�#</w:t>
      </w:r>
      <w:r>
        <w:rPr>
          <w:rtl w:val="true"/>
        </w:rPr>
        <w:t>غ</w:t>
      </w:r>
      <w:r>
        <w:rPr/>
        <w:t>C</w:t>
        <w:tab/>
        <w:t>#�L�#�##ԃV?#�4,###Լ����U*�R�E���o��#XY���##</w:t>
        <w:tab/>
        <w:t>i�`��#�#.�,d#�l�{</w:t>
      </w:r>
      <w:r>
        <w:rPr>
          <w:rtl w:val="true"/>
        </w:rPr>
        <w:t>ؼ</w:t>
      </w:r>
      <w:r>
        <w:rPr/>
        <w:t>#�#�$���#z��\�&gt;0��#ɍ��ŧ�t���Ԉ#�B�b��#5�2o���q��$�#�H�#P#�:�#��&gt;�]#�R#�A#82#�Y�B���Ps�##5�+h�#K�=c#'���#a#x���k��</w:t>
      </w:r>
      <w:r>
        <w:rPr/>
        <w:t>힘�</w:t>
      </w:r>
      <w:r>
        <w:rPr/>
        <w:t>;�i��#��&amp;,&amp;���9��&amp;�</w:t>
      </w:r>
      <w:r>
        <w:rPr/>
        <w:t>۝</w:t>
      </w:r>
      <w:r>
        <w:rPr/>
        <w:t>���</w:t>
      </w:r>
      <w:r>
        <w:rPr/>
        <w:t>R&gt;v����4aY�</w:t>
        <w:tab/>
        <w:t>��#�t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J�jZ��#&gt;#�&amp;DQ�@}BB�0(��h�###!#_#�d�)J��#��+#3��sɞVV#s!:�;��##t�##B-#�=��</w:t>
        <w:tab/>
        <w:t>#���##�#�#!#8��y)#ȃG�H�'~</w:t>
      </w:r>
      <w:r>
        <w:rPr>
          <w:rtl w:val="true"/>
        </w:rPr>
        <w:t>޳</w:t>
      </w:r>
      <w:r>
        <w:rPr>
          <w:rtl w:val="true"/>
        </w:rPr>
        <w:t>?�����</w:t>
      </w:r>
      <w:r>
        <w:rPr/>
        <w:t>7</w:t>
      </w:r>
      <w:r>
        <w:rPr/>
        <w:t>G�U�#�#�9�Q�X�1#�E&gt;f����W�Њ;���</w:t>
        <w:br/>
        <w:t>#h��,�#�G�8U+�`N</w:t>
        <w:br/>
        <w:t>#{kW��*��AB�c%�RyE0#4�#wp</w:t>
      </w:r>
      <w:r>
        <w:rPr/>
        <w:t>嬑</w:t>
      </w:r>
      <w:r>
        <w:rPr/>
        <w:t>bf�z}</w:t>
      </w:r>
      <w:r>
        <w:rPr>
          <w:rtl w:val="true"/>
        </w:rPr>
        <w:t>ݙ</w:t>
      </w:r>
      <w:r>
        <w:rPr/>
        <w:t>;�</w:t>
        <w:br/>
        <w:t>!#M�� �$F {�##�&gt;abV#�J#���#���p���G���1���</w:t>
        <w:br/>
        <w:t>�e�1H�|���X�I�E7�aC�tH��wq&amp;��&lt;Uƾ##�#:RN�#�9&gt;</w:t>
      </w:r>
      <w:r>
        <w:rPr/>
        <w:t>ֱ</w:t>
      </w:r>
      <w:r>
        <w:rPr/>
        <w:t>T�S�#q��k�Ь�$e/8#/��u</w:t>
      </w:r>
    </w:p>
    <w:p>
      <w:pPr>
        <w:pStyle w:val="PreformattedText"/>
        <w:bidi w:val="0"/>
        <w:jc w:val="left"/>
        <w:rPr/>
      </w:pPr>
      <w:r>
        <w:rPr/>
        <w:t>@�Y#n�#L���L�U�O&lt;�#�c#d,R#�#�F#\�8</w:t>
        <w:tab/>
        <w:t>��(3�Z#�#:&gt;Y���</w:t>
        <w:br/>
        <w:t>I#�#�x�#�L:Q#00.���#Tl#(�s#�#Z���t�v�ԓ�sUɬ�t��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S=�##&gt;</w:t>
      </w:r>
      <w:r>
        <w:rPr/>
        <w:t>倚</w:t>
      </w:r>
      <w:r>
        <w:rPr/>
        <w:t>}�6�beG��/6�P`</w:t>
        <w:br/>
        <w:t>�F</w:t>
      </w:r>
      <w:r>
        <w:rPr>
          <w:rtl w:val="true"/>
        </w:rPr>
        <w:t>ډ</w:t>
      </w:r>
      <w:r>
        <w:rPr/>
        <w:t>%�p�^#qC�&amp;-��##U��#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v�#��#�?`uH�2i��,�</w:t>
        <w:tab/>
        <w:t>P##``�M#�du�v�Y�#y'�#g"##�h�o�Y;#��3o�Xo�m���Q�KTu#</w:t>
      </w:r>
      <w:r>
        <w:rPr/>
        <w:t>꿑�</w:t>
      </w:r>
      <w:r>
        <w:rPr/>
        <w:t>WS!D24Ķ�#&amp;���L�^U#w+#���=9</w:t>
      </w:r>
      <w:r>
        <w:rPr>
          <w:rtl w:val="true"/>
        </w:rPr>
        <w:t>߻</w:t>
      </w:r>
      <w:r>
        <w:rPr/>
        <w:t>��Ե#�"����_##�P�</w:t>
      </w:r>
      <w:r>
        <w:rPr/>
        <w:t>ᮡۛ</w:t>
      </w:r>
      <w:r>
        <w:rPr/>
        <w:t>xȳ?�#��#E�e�w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CO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@��#�2��#!�"=���#͸a|��^^���q�Oq?�#��r,$#���8mEKf8#���\=���R�W�� #E�m#Ju!8���'��!��En�W-T1�#�</w:t>
      </w:r>
      <w:r>
        <w:rPr/>
        <w:t>틮�</w:t>
      </w:r>
      <w:r>
        <w:rPr/>
        <w:t>&gt;�3�?�#</w:t>
      </w:r>
      <w:r>
        <w:rPr>
          <w:rtl w:val="true"/>
        </w:rPr>
        <w:t>ޤ</w:t>
      </w:r>
      <w:r>
        <w:rPr/>
        <w:t>�</w:t>
      </w:r>
      <w:r>
        <w:rPr/>
        <w:t>#�@#i�+#f*�`baM�k�?�x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~|��##J#��J#��i�ê&gt;��#��A#��M��Ry[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l#�*��mw�e��</w:t>
        <w:tab/>
        <w:t>Q4�cK�����'�q���#�+ST#�����q#�᫵�</w:t>
      </w:r>
      <w:r>
        <w:rPr/>
        <w:t>忇�</w:t>
      </w:r>
      <w:r>
        <w:rPr/>
        <w:t>VA#=�0G9d�9#ʞ g��{�#'=3zG�#È��~��#�Q</w:t>
        <w:br/>
        <w:t>j</w:t>
        <w:br/>
        <w:t>##+</w:t>
      </w:r>
    </w:p>
    <w:p>
      <w:pPr>
        <w:pStyle w:val="PreformattedText"/>
        <w:bidi w:val="0"/>
        <w:jc w:val="left"/>
        <w:rPr/>
      </w:pPr>
      <w:r>
        <w:rPr/>
        <w:t>2PY#zwg]��~��`!�?�p#��\�9Ã=�&lt;ѐ�#</w:t>
        <w:br/>
        <w:t>�$�q#�w3��*��0S</w:t>
        <w:br/>
        <w:t>�d}�#�Ej�Er���%�C ��:��##��bJaZR1�###=�#x�E##d#��?��\����#�^�g�G�X_#.�X����Ưny0�y�d�� &gt;</w:t>
        <w:tab/>
        <w:t>�.i�MY�#a�[HA��</w:t>
      </w:r>
    </w:p>
    <w:p>
      <w:pPr>
        <w:pStyle w:val="PreformattedText"/>
        <w:bidi w:val="0"/>
        <w:jc w:val="left"/>
        <w:rPr/>
      </w:pPr>
      <w:r>
        <w:rPr/>
        <w:t>%A</w:t>
      </w:r>
      <w:r>
        <w:rPr/>
        <w:t>㹮</w:t>
      </w:r>
      <w:r>
        <w:rPr/>
        <w:t>#��#u�r�#Y� j##�.�#iz�n�I�7hB��7: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!h� ��ï�\vW����R�#��\L���</w:t>
        <w:tab/>
        <w:t>�ϡfP</w:t>
      </w:r>
      <w:r>
        <w:rPr/>
        <w:t>؁</w:t>
      </w:r>
      <w:r>
        <w:rPr/>
        <w:t>g����mP���#Btɯ^#�*E2(������7�=\U����:�6r��8��&gt;��N�v�� m��$�#�L�K�3�g�q�]Sr.�$��μ&gt;��5G{�#����C#;ZΗq�##�{,##{�D=� *դ��#jy3�#�#�H0#�#�t6uKSG�փ#~]jt��K�6�#��)(���� q&gt;�lu�dV#z��AT���Č&amp;�e##���</w:t>
        <w:br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br/>
        <w:t>�R�AP��D&amp;ZYw</w:t>
      </w:r>
      <w:r>
        <w:rPr>
          <w:rtl w:val="true"/>
        </w:rPr>
        <w:t>ݲ</w:t>
      </w:r>
    </w:p>
    <w:p>
      <w:pPr>
        <w:pStyle w:val="PreformattedText"/>
        <w:bidi w:val="0"/>
        <w:jc w:val="left"/>
        <w:rPr/>
      </w:pPr>
      <w:r>
        <w:rPr/>
        <w:t>#+v���`���Z5���#m��%G�.����snSeE�P8�&lt;��QS��#́"�#f�=�zr�Ι��(^O!</w:t>
        <w:tab/>
        <w:t>���J�2���1�7�̩y�{C�_�\�D��#S���$qy�����fO��5h</w:t>
      </w:r>
    </w:p>
    <w:p>
      <w:pPr>
        <w:pStyle w:val="PreformattedText"/>
        <w:bidi w:val="0"/>
        <w:jc w:val="left"/>
        <w:rPr/>
      </w:pPr>
      <w:r>
        <w:rPr/>
        <w:t>,�]��9ϸPL���'D�.�t0�#:#�]��(OFH#`��JS�ɗ���p#�����r��g�#�</w:t>
        <w:tab/>
        <w:t>�##(�'[���</w:t>
      </w:r>
    </w:p>
    <w:p>
      <w:pPr>
        <w:pStyle w:val="PreformattedText"/>
        <w:bidi w:val="0"/>
        <w:jc w:val="left"/>
        <w:rPr/>
      </w:pPr>
      <w:r>
        <w:rPr/>
        <w:t>w�#E���0��#�u�7�#f���8�T#4#�J��.����B!�#կэ##���/C##ǝk�0&amp;#�p�S�OSdM�M���4�{��#�}</w:t>
        <w:br/>
        <w:t>Y��'�~P#��#�G#}0��s;#��O��=tT�©E��@�#</w:t>
      </w:r>
      <w:r>
        <w:rPr/>
        <w:t>ܻ�</w:t>
      </w:r>
      <w:r>
        <w:rPr/>
        <w:t>j��$#�Ζ�F!��ҽ�</w:t>
      </w:r>
      <w:r>
        <w:rPr>
          <w:rtl w:val="true"/>
        </w:rPr>
        <w:t>נ</w:t>
      </w:r>
      <w:r>
        <w:rPr/>
        <w:t>#kf�s#���k��#�-�Ih�[�}V#h#��8��Vmm#�X�ұ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@#&lt;��B*#��rdVZ�##���x�&gt;��Sd9u8C����4����i�#4�������F{��vx50�dI~���^DW)�#��5l�˼i�Pyei�E�#7��K</w:t>
        <w:br/>
        <w:t>�#�#gM</w:t>
      </w:r>
    </w:p>
    <w:p>
      <w:pPr>
        <w:pStyle w:val="PreformattedText"/>
        <w:bidi w:val="0"/>
        <w:jc w:val="left"/>
        <w:rPr/>
      </w:pPr>
      <w:r>
        <w:rPr/>
        <w:t>tg��#P�J�]���8���TR���#�'!�{ZDO#u���</w:t>
      </w:r>
      <w:r>
        <w:rPr/>
        <w:t>啩</w:t>
      </w:r>
      <w:r>
        <w:rPr/>
        <w:t>W)�c</w:t>
      </w:r>
      <w:r>
        <w:rPr>
          <w:rtl w:val="true"/>
        </w:rPr>
        <w:t>܄</w:t>
      </w:r>
      <w:r>
        <w:rPr/>
        <w:t>A�#���#�V�&amp;��#���#��&lt;����#(�h��vh�</w:t>
      </w:r>
    </w:p>
    <w:p>
      <w:pPr>
        <w:pStyle w:val="PreformattedText"/>
        <w:bidi w:val="0"/>
        <w:jc w:val="left"/>
        <w:rPr/>
      </w:pPr>
      <w:r>
        <w:rPr/>
        <w:t>[�PU��(E#�6�@r"#H�p�&gt;#td{��RKB�����</w:t>
      </w:r>
      <w:r>
        <w:rPr>
          <w:rtl w:val="true"/>
        </w:rPr>
        <w:t>ܐ</w:t>
      </w:r>
      <w:r>
        <w:rPr/>
        <w:t>�ܸ</w:t>
      </w:r>
      <w:r>
        <w:rPr/>
        <w:t>~�m8#k�Np�o#�#uh.�Ĺ�?��)�^\4��=yR5��##�����&amp;_*�#��#�b��#T7V��J���k��#e�c8</w:t>
      </w:r>
      <w:r>
        <w:rPr/>
        <w:t>֦</w:t>
      </w:r>
      <w:r>
        <w:rPr/>
        <w:t>b�Z�^f̌�_#�����V�����F#s*nm-XX**{�$�o9���5[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K�#�#���@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�M��J�p����/S������#J�</w:t>
        <w:br/>
        <w:t>H���P�2.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}�#/|T���f��##�-lgY�#J#�#~E�=Z��f�qw'#��</w:t>
      </w:r>
      <w:r>
        <w:rPr>
          <w:rtl w:val="true"/>
        </w:rPr>
        <w:t>ߕ</w:t>
      </w:r>
      <w:r>
        <w:rPr/>
        <w:t xml:space="preserve"> </w:t>
      </w:r>
      <w:r>
        <w:rPr/>
        <w:t>pbL�x/#t�V�^)�#o)����0�#���f�#</w:t>
        <w:br/>
        <w:t>�u</w:t>
      </w:r>
      <w:r>
        <w:rPr/>
        <w:t>۟</w:t>
      </w:r>
      <w:r>
        <w:rPr/>
        <w:t>&amp;��YM:qWURVSu��)</w:t>
      </w:r>
      <w:r>
        <w:rPr/>
        <w:t>؁</w:t>
      </w:r>
      <w:r>
        <w:rPr/>
        <w:t>�</w:t>
      </w:r>
      <w:r>
        <w:rPr/>
        <w:t>B|�#�NIs���.�ɤ�#[</w:t>
        <w:br/>
        <w:t>�dV�0�q�=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P!&amp;$$_#�žG�c,</w:t>
      </w:r>
      <w:r>
        <w:rPr/>
        <w:t>ָ</w:t>
      </w:r>
      <w:r>
        <w:rPr/>
        <w:t>#%���d##�#l#�5��;���#���#��#�Qp��@�5MȠ�</w:t>
      </w:r>
      <w:r>
        <w:rPr>
          <w:rtl w:val="true"/>
        </w:rPr>
        <w:t>خ��</w:t>
      </w:r>
      <w:r>
        <w:rPr/>
        <w:t>9</w:t>
      </w:r>
      <w:r>
        <w:rPr/>
        <w:t>�x�&amp;&lt;�S�#��-g��#</w:t>
      </w:r>
      <w:r>
        <w:rPr>
          <w:rtl w:val="true"/>
        </w:rPr>
        <w:t>ۑ</w:t>
      </w:r>
      <w:r>
        <w:rPr/>
        <w:t>�</w:t>
      </w:r>
      <w:r>
        <w:rPr/>
        <w:t>D^{Y$#M�{��=���_�Ĝ��u�</w:t>
      </w:r>
      <w:r>
        <w:rPr>
          <w:rtl w:val="true"/>
        </w:rPr>
        <w:t>ו</w:t>
      </w:r>
      <w:r>
        <w:rPr/>
        <w:t>���� �</w:t>
      </w:r>
      <w:r>
        <w:rPr/>
        <w:t>#�a&lt;�z##L�.JU��#�#���#�X#�W#l�B�Te��L��Ԅ�###2U(�#��"#�p4Eţ���G�e|#�#�"�#s4%$F�#4ɦ#w�W���}����f�T�f�����OC��=�l�Hx�&amp;p�V����#w��##�`v]#Ů�6�z#��#��"��,��D�%#U���#S"X�#�hEk&amp;Y�#q�����r�Xn�##��#36#js�J`#���2�D�#��~��ZU&amp;��T�#����5�#�I�V��aH`�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#Q�</w:t>
        <w:br/>
        <w:t>��x�H�##���-�~-����#��x#(�W7��tt[p�=��J��Ne'�L�S�2�p#3�#�.�)��#?ȾP</w:t>
        <w:tab/>
        <w:t>#-]�BN</w:t>
      </w:r>
      <w:r>
        <w:rPr/>
        <w:t>ܽ</w:t>
      </w:r>
      <w:r>
        <w:rPr/>
        <w:t>#�,wD</w:t>
      </w:r>
      <w:r>
        <w:rPr>
          <w:rtl w:val="true"/>
        </w:rPr>
        <w:t>ۺ�</w:t>
      </w:r>
      <w:r>
        <w:rPr/>
        <w:t>1</w:t>
      </w:r>
      <w:r>
        <w:rPr/>
        <w:t>�#�vT���LJ��#�%3R�###</w:t>
      </w:r>
      <w:r>
        <w:rPr>
          <w:rtl w:val="true"/>
        </w:rPr>
        <w:t>׼��</w:t>
      </w:r>
      <w:r>
        <w:rPr>
          <w:rtl w:val="true"/>
        </w:rPr>
        <w:t>/��</w:t>
      </w:r>
      <w:r>
        <w:rPr/>
        <w:t>3</w:t>
      </w:r>
      <w:r>
        <w:rPr/>
        <w:t>�#�f�ao~��PQ/�I#E</w:t>
        <w:tab/>
        <w:t>�</w:t>
        <w:tab/>
        <w:t>�1)�x��i�</w:t>
        <w:tab/>
        <w:t>њ�E#^��O0-5�F~��P�*#�</w:t>
        <w:tab/>
        <w:t>B&gt;m�#�"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#��c��~����X�y</w:t>
      </w:r>
      <w:r>
        <w:rPr/>
        <w:t>囒</w:t>
      </w:r>
      <w:r>
        <w:rPr/>
        <w:t>[J#�0MT��#��{�nJ�m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���#w�l��B��J�9�r~�#��cb </w:t>
      </w:r>
      <w:r>
        <w:rPr>
          <w:rtl w:val="true"/>
        </w:rPr>
        <w:t>ߩ</w:t>
      </w:r>
      <w:r>
        <w:rPr/>
        <w:t>����</w:t>
      </w:r>
      <w:r>
        <w:rPr/>
        <w:t>#�C�}&gt;�</w:t>
      </w:r>
      <w:r>
        <w:rPr>
          <w:rtl w:val="true"/>
        </w:rPr>
        <w:t>ה</w:t>
      </w:r>
      <w:r>
        <w:rPr/>
        <w:t>F��C#p���r�C�ɱH���n.W��##� 0�#"���K�]�c8�!���#�{#���d!�8c�.��B��#��ї)�w��|#˫�b�ez"f��#��⧸E��qɥ��##o#����O#e�s*k��|`]���,�r#��[�L@`]"#^�]�</w:t>
      </w:r>
      <w:r>
        <w:rPr>
          <w:rtl w:val="true"/>
        </w:rPr>
        <w:t>ߚ</w:t>
      </w:r>
      <w:r>
        <w:rPr/>
        <w:t>#\�Eճ��#*Q0'@�#hX�A���d[!HJ2t�#Y�D��#A�L�X�����@$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]�I��V#.�Dk�J�##�J��b��#\$p#��#ͽ]:�t|)�Y�M1��}��##�Xr�V��o�N�%e˩�# �A�#}��3J������#2��3lv`ɕn##'#_��7�Ӷ!��#^��#��|�Ȩ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%Yy� �</w:t>
      </w:r>
      <w:r>
        <w:rPr/>
        <w:t>؀</w:t>
      </w:r>
      <w:r>
        <w:rPr/>
        <w:t>g���#��</w:t>
      </w:r>
      <w:r>
        <w:rPr/>
        <w:t>۞�</w:t>
      </w:r>
      <w:r>
        <w:rPr/>
        <w:t>d</w:t>
      </w:r>
      <w:r>
        <w:rPr>
          <w:rtl w:val="true"/>
        </w:rPr>
        <w:t>ڬ</w:t>
      </w:r>
      <w:r>
        <w:rPr/>
        <w:t>�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ԭo7x���l�Ð�d�p#�I�#&lt;(�#�H�"�ԟ,#�v�����xr�4������$��#�</w:t>
      </w:r>
      <w:r>
        <w:rPr>
          <w:rtl w:val="true"/>
        </w:rPr>
        <w:t>ך���</w:t>
      </w:r>
      <w:r>
        <w:rPr/>
        <w:t>7##</w:t>
      </w:r>
      <w:r>
        <w:rPr/>
        <w:t>��ϯ�</w:t>
        <w:tab/>
        <w:t>�%#j</w:t>
        <w:br/>
        <w:t>U-.�'��$�a3J@##,�&amp;���#�#��#�����e��</w:t>
      </w:r>
      <w:r>
        <w:rPr/>
        <w:t>؀</w:t>
      </w:r>
      <w:r>
        <w:rPr/>
        <w:t>=HQ</w:t>
      </w:r>
      <w:r>
        <w:rPr/>
        <w:t>ۣ</w:t>
      </w:r>
      <w:r>
        <w:rPr/>
        <w:t>.΂����##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4�&amp;��$?O�w��c�����##^#~#</w:t>
        <w:tab/>
        <w:t>TV#x(�#�#���a1V:��,���/�8}�N1##��#��T.��#��0#��4L�:3�I#b%�#EV��qe��{�#T�3��#��D��F��{*#�2��#p�\��i�@a�#�5��&lt;�6�&amp;Z�4:n��#E�o�#~+A��{j��#�#�Yj#�w��#�#'�#x������cI�R(�o�[#��##�Uk�_��M�</w:t>
        <w:tab/>
        <w:t>5?�J�,K�'��U#</w:t>
        <w:br/>
        <w:t>�Z�O�p#$wξ4��B���9ª�i</w:t>
      </w:r>
      <w:r>
        <w:rPr>
          <w:rtl w:val="true"/>
        </w:rPr>
        <w:t>׮</w:t>
      </w:r>
      <w:r>
        <w:rPr/>
        <w:t>##�#J�&lt;��&lt;������#h���χL0_�;8�_��# �f�ɧ��H�����NΖ�#�\}���#)p#JZhV�^a�,cC�kU�|�P#�#Gk�����#)&gt;���</w:t>
        <w:tab/>
        <w:t>�]��u#��x�e#�bPw#Å#N2##ϒA�3</w:t>
        <w:br/>
        <w:t>�B�-��</w:t>
      </w:r>
      <w:r>
        <w:rPr>
          <w:rtl w:val="true"/>
        </w:rPr>
        <w:t>ޕ</w:t>
      </w:r>
      <w:r>
        <w:rPr/>
        <w:t>PH��#cn�ZY�_����N±��������#�</w:t>
        <w:br/>
        <w:t>��</w:t>
      </w:r>
      <w:r>
        <w:rPr>
          <w:rtl w:val="true"/>
        </w:rPr>
        <w:t>ג</w:t>
      </w:r>
      <w:r>
        <w:rPr/>
        <w:t>�</w:t>
      </w:r>
      <w:r>
        <w:rPr/>
        <w:t>~��</w:t>
        <w:br/>
        <w:t>x��/�#�_,#��q�SS�ǩb��GB�#S�akZP�#�#��#&gt;X`^��;"#��\���^#/Y[��</w:t>
        <w:br/>
        <w:t>#����*��_�</w:t>
      </w:r>
      <w:r>
        <w:rPr/>
        <w:t>ْ</w:t>
      </w:r>
      <w:r>
        <w:rPr/>
        <w:t>X�H@�v�6�(x�.�3Lz��k%�tWP�nȚ�#��ɪ��</w:t>
        <w:tab/>
        <w:t>�#��#�sY�4#��%k&amp;��T�#$!�#������A�|�#��#1�g#V���x�'#�S�5Ĩy�:�#k�#�.c����~m�4</w:t>
        <w:tab/>
        <w:t>V#�#��Ϊ�f��*�2=�S#��##�P#��#J�v</w:t>
      </w:r>
      <w:r>
        <w:rPr>
          <w:rtl w:val="true"/>
        </w:rPr>
        <w:t>ײ</w:t>
      </w:r>
      <w:r>
        <w:rPr>
          <w:rtl w:val="true"/>
        </w:rPr>
        <w:t>#]�+</w:t>
      </w:r>
      <w:r>
        <w:rPr/>
        <w:t>8</w:t>
      </w:r>
      <w:r>
        <w:rPr/>
        <w:t>�#��}�@M�[��#�</w:t>
      </w:r>
      <w:r>
        <w:rPr/>
        <w:t>郥</w:t>
      </w:r>
      <w:r>
        <w:rPr/>
        <w:t>7_��u�k�W����#��#��#��#L'Pg#e�����##P�x��y��p#�=]b�pz�N!"i�a��#L�S</w:t>
      </w:r>
      <w:r>
        <w:rPr>
          <w:rtl w:val="true"/>
        </w:rPr>
        <w:t>ۄ</w:t>
      </w:r>
      <w:r>
        <w:rPr/>
        <w:t>��</w:t>
      </w:r>
      <w:r>
        <w:rPr/>
        <w:t>v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4nh#�P՝�E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�#~?�68a�rv#m-�</w:t>
      </w:r>
      <w:r>
        <w:rPr/>
        <w:t>䁓</w:t>
      </w:r>
      <w:r>
        <w:rPr/>
        <w:t>P�Ot��+�</w:t>
        <w:tab/>
        <w:t>E#q���^9-7�����,���</w:t>
      </w:r>
      <w:r>
        <w:rPr/>
        <w:t>풞</w:t>
      </w:r>
      <w:r>
        <w:rPr/>
        <w:t>$#���P</w:t>
      </w:r>
      <w:r>
        <w:rPr>
          <w:rtl w:val="true"/>
        </w:rPr>
        <w:t>י</w:t>
      </w:r>
      <w:r>
        <w:rPr/>
        <w:t>���</w:t>
      </w:r>
      <w:r>
        <w:rPr/>
        <w:t>u�l�]����#�#L*#�:^�#���l#8Ç�-�L#�`#��J���Zˁn/�</w:t>
        <w:br/>
        <w:t xml:space="preserve"> ���9-#####K�#P####�##T�f5�Dcz�</w:t>
      </w:r>
      <w:r>
        <w:rPr/>
        <w:t>ާ</w:t>
      </w:r>
      <w:r>
        <w:rPr/>
        <w:t>#��#���7���]t���p#�u�N�\�E�#ThҎ#</w:t>
      </w:r>
      <w:r>
        <w:rPr/>
        <w:t>߫��</w:t>
      </w:r>
      <w:r>
        <w:rPr/>
        <w:t>➍#�ý����##�����#U��l-��b�ѿǀr���</w:t>
      </w:r>
      <w:r>
        <w:rPr/>
        <w:t>ۘ��</w:t>
      </w:r>
      <w:r>
        <w:rPr/>
        <w:t>#����zĄ8A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?D-:˧�H�"]���-i��##a�#�m#H9��QƆ� ���#��7</w:t>
      </w:r>
      <w:r>
        <w:rPr/>
        <w:t>ަ�</w:t>
      </w:r>
      <w:r>
        <w:rPr/>
        <w:t>o�#gt���=9���,</w:t>
        <w:tab/>
        <w:t>##</w:t>
      </w:r>
      <w:r>
        <w:rPr/>
        <w:t>ީ�</w:t>
      </w:r>
      <w:r>
        <w:rPr/>
        <w:t>3�X#�#�6��#�9#����#%���2#yd\�V��ng���#�#R�JH�#E��ժ���F��p##|Z3!h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z�#�������-��#���� �#�$�#}�#5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K�#E���W�#.���͕���\ͅ:#�%��k�M��itԲc�#N�8Z��Z�#�|x�Q�=�~Q��C#?`</w:t>
        <w:tab/>
        <w:t>:��h�#������M\�q#��#���Sbn�'E�s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[���z�z ��aՍ#�Yz(]�q#��eLcg#M#9^9!�����j��I�[K��dx��</w:t>
        <w:tab/>
        <w:t>�ҐC4v~���L#&lt;��#?r�#�S�ч�}t3�s�L���7</w:t>
      </w:r>
      <w:r>
        <w:rPr/>
        <w:t>۠</w:t>
      </w:r>
      <w:r>
        <w:rPr/>
        <w:t xml:space="preserve">ĝ^��Ws#���4R </w:t>
        <w:tab/>
        <w:t>�U#���"�#kVL##�#�/����##1�����!x#&gt;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^�P��ujE�#�\�����#</w:t>
      </w:r>
      <w:r>
        <w:rPr/>
        <w:t>嬴�</w:t>
      </w:r>
      <w:r>
        <w:rPr/>
        <w:t>&amp;Z:#���"�#�w�#��I��V"#���k�#�#��S�BV# (`�ZU###�-�}�G#�#:I�/�J��}��#�q�%�&amp;�_#�oST/�&amp;#ÛY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J{�f�8⹽5a�vb�Vr�,��K#a�'�#4��3Jf�FU�5I�L~</w:t>
      </w:r>
    </w:p>
    <w:p>
      <w:pPr>
        <w:pStyle w:val="PreformattedText"/>
        <w:bidi w:val="0"/>
        <w:jc w:val="left"/>
        <w:rPr/>
      </w:pPr>
      <w:r>
        <w:rPr/>
        <w:t>3d����</w:t>
      </w:r>
      <w:r>
        <w:rPr>
          <w:rtl w:val="true"/>
        </w:rPr>
        <w:t>ٻݤ</w:t>
      </w:r>
      <w:r>
        <w:rPr/>
        <w:t>'F��!%�#1v#"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</w:r>
    </w:p>
    <w:p>
      <w:pPr>
        <w:pStyle w:val="PreformattedText"/>
        <w:bidi w:val="0"/>
        <w:jc w:val="left"/>
        <w:rPr/>
      </w:pPr>
      <w:r>
        <w:rPr/>
        <w:t>xE�#�</w:t>
      </w:r>
      <w:r>
        <w:rPr>
          <w:rtl w:val="true"/>
        </w:rPr>
        <w:t>߀</w:t>
      </w:r>
      <w:r>
        <w:rPr/>
        <w:t>g�##�,"�j�%s�\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]���E�9���#%�$G</w:t>
        <w:tab/>
        <w:t>�D{�CR�'F�;&amp;fIAR��#��[#F�]�" #H�o�=�S</w:t>
        <w:tab/>
        <w:t>�Vt���&gt;#T!��#�Q�����ʅ�N�#��{�����</w:t>
      </w:r>
      <w:r>
        <w:rPr/>
        <w:t>䜀</w:t>
      </w:r>
      <w:r>
        <w:rPr/>
        <w:t>Kk��B$8N|��������#��Kf^�8�#��d#&gt;��!g��HO##R</w:t>
      </w:r>
      <w:r>
        <w:rPr/>
        <w:t>芊</w:t>
      </w:r>
      <w:r>
        <w:rPr/>
        <w:t>J##E#j�#��o����,�}�P�q#N�!�-c��</w:t>
      </w:r>
      <w:r>
        <w:rPr/>
        <w:t>酀�</w:t>
      </w:r>
      <w:r>
        <w:rPr/>
        <w:t>b�����#��Y�Fdg�e�C��6�#��=�e����Ħ�x����2z���#R�5�03\fV�#�0y��I#Z:4��X�#��7��h�#���d��Oa�'Dr˹�Z##</w:t>
      </w:r>
      <w:r>
        <w:rPr>
          <w:rtl w:val="true"/>
        </w:rPr>
        <w:t>پ</w:t>
      </w:r>
      <w:r>
        <w:rPr/>
        <w:t>A##��*7</w:t>
      </w:r>
      <w:r>
        <w:rPr/>
        <w:t>푠</w:t>
      </w:r>
      <w:r>
        <w:rPr/>
        <w:t>_��#�#�Qq#</w:t>
        <w:br/>
        <w:t>���ǉpA�=�)x�ĩ����"�$��u3H��#%�Ok�l�7���(e6�</w:t>
        <w:br/>
        <w:t>J%�2']9�E�#</w:t>
      </w:r>
    </w:p>
    <w:p>
      <w:pPr>
        <w:pStyle w:val="PreformattedText"/>
        <w:bidi w:val="0"/>
        <w:jc w:val="left"/>
        <w:rPr/>
      </w:pPr>
      <w:r>
        <w:rPr/>
        <w:t>##��h�bA&amp;�ŀ#I��o�#|�I;�#�pd�D����#ɰ�^�dU#�</w:t>
        <w:tab/>
        <w:t>0�#��J~�#���</w:t>
      </w:r>
      <w:r>
        <w:rPr/>
        <w:t>ޫ</w:t>
      </w:r>
      <w:r>
        <w:rPr/>
        <w:t>M����#dO�����</w:t>
      </w:r>
      <w:r>
        <w:rPr/>
        <w:t>ީ</w:t>
      </w:r>
      <w:r>
        <w:rPr/>
        <w:t>#K�!���#ŗy</w:t>
        <w:br/>
        <w:t>w����U)#'�#\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dt�i+w*�G`o��#�#���j`�[��5�.�B�ȴ6#1��ask¶D��On�`�Ї��</w:t>
      </w:r>
      <w:r>
        <w:rPr>
          <w:rtl w:val="true"/>
        </w:rPr>
        <w:t>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S#=v#f#����.��bpi.��+�e#�Ñ8�#�/Y#�fa򢮸#V#��#%�=�</w:t>
        <w:tab/>
        <w:t>�7�$��dj{�#��T���#�t�b�g���ƽ�YU�#0w]�#;���:�_�0��</w:t>
      </w:r>
      <w:r>
        <w:rPr/>
        <w:t>晑</w:t>
      </w:r>
      <w:r>
        <w:rPr/>
        <w:t>߲</w:t>
      </w:r>
      <w:r>
        <w:rPr/>
        <w:t>y�7�P�PU�:����d�k##ZF#����4���#���##?#�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�Y���#)�k������mc�Z�MĖB���s�o�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dl�5����+q(�R5</w:t>
      </w:r>
      <w:r>
        <w:rPr/>
        <w:t>ָ</w:t>
      </w:r>
      <w:r>
        <w:rPr/>
        <w:t>E�!#G�Ē��y#�)���a���#Yn#</w:t>
      </w:r>
      <w:r>
        <w:rPr/>
        <w:t>쵤</w:t>
      </w:r>
      <w:r>
        <w:rPr/>
        <w:t>Ԩ��#NQҙ �eMHm#�##�|��#���#H��#G</w:t>
        <w:tab/>
        <w:t>��m��=r�vF�+/_Ic�_�##�#�}�5'�#�5#_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˓�</w:t>
      </w:r>
      <w:r>
        <w:rPr/>
        <w:t>䘖</w:t>
      </w:r>
      <w:r>
        <w:rPr/>
        <w:t>##[Rv�3�;�!!�!�#��E</w:t>
      </w:r>
      <w:r>
        <w:rPr/>
        <w:t>㖷���</w:t>
      </w:r>
      <w:r>
        <w:rPr/>
        <w:t>U#�]B�#/�eg��j%#�:_D&lt;U�*UÕ��&lt;;#�TqȲGA�!���pg���L#'#�l{#�#.9#��.'UiP1,#I���s1�[B���Ӄ��w�l###'c##F4�}R</w:t>
        <w:tab/>
        <w:t>�#���#�rnzC#�p�hnG�l�#JⰣI�#��HU�</w:t>
        <w:tab/>
        <w:t>Y�h��E�#�t�E�l�&amp;]��#"�O�U����J�$;�M��E�B�?�k���#�;�Ks��[f#{Ly)���Kn��\�X&amp;�K#F��E�#���-#���#C#�9@���2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br/>
        <w:t>�###��#�(�E#�����z�iE�</w:t>
        <w:tab/>
        <w:t>��&gt;��~��5�#5A�##:�#(##�����u�=8���1#_A�.#~�j ���[������#�қ9#��@=*��&gt;������N�#�����yl*�!|��5��1Q���"�h#0��cZ �:���cr�E�#e���_k�˳����JL#�#ʾ��b&gt;�.�U�[�!?ѣhV#�j�����#�) �p��</w:t>
      </w:r>
      <w:r>
        <w:rPr>
          <w:rtl w:val="true"/>
        </w:rPr>
        <w:t>ו</w:t>
      </w:r>
      <w:r>
        <w:rPr/>
        <w:t>#���#�N��Q�##�X#�#n�;�eʘ1-#F[�#�u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������##�##��#��#�&gt;0#��,#���)�#7��</w:t>
      </w:r>
      <w:r>
        <w:rPr/>
        <w:t>ֲ��</w:t>
      </w:r>
      <w:r>
        <w:rPr/>
        <w:t>)�#$$#"��L���z�~�|�Dϯ""�`�##�0#��J</w:t>
      </w:r>
      <w:r>
        <w:rPr>
          <w:rtl w:val="true"/>
        </w:rPr>
        <w:t>ܟ</w:t>
      </w:r>
      <w:r>
        <w:rPr/>
        <w:t>�</w:t>
      </w:r>
      <w:r>
        <w:rPr/>
        <w:t>Շ#c*S�@{���8#�[�q</w:t>
      </w:r>
      <w:r>
        <w:rPr>
          <w:rtl w:val="true"/>
        </w:rPr>
        <w:t>ڟ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</w:t>
      </w:r>
      <w:r>
        <w:rPr>
          <w:rtl w:val="true"/>
        </w:rPr>
        <w:t>ޙ</w:t>
      </w:r>
      <w:r>
        <w:rPr/>
        <w:t>DN�##���ad#�6�e8s�##&lt;�#1���:n�И�¸:�##�Z���ƦnZ</w:t>
      </w:r>
      <w:r>
        <w:rPr>
          <w:rtl w:val="true"/>
        </w:rPr>
        <w:t>ي</w:t>
      </w:r>
      <w:r>
        <w:rPr/>
        <w:t>�</w:t>
      </w:r>
      <w:r>
        <w:rPr/>
        <w:t>y���T�N</w:t>
      </w:r>
      <w:r>
        <w:rPr/>
        <w:t>۠�</w:t>
      </w:r>
      <w:r>
        <w:rPr/>
        <w:t>oL��##�#]��:9�l�K#h��,����F#��j�W}�#l��]�Üd�7�8[�kĺ��J�!�X�|ҫ#�#�� H���3^��&amp;#A{����m$k�</w:t>
      </w:r>
      <w:r>
        <w:rPr/>
        <w:t>ِ�</w:t>
      </w:r>
      <w:r>
        <w:rPr/>
        <w:t>#�jy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C#L�F�</w:t>
        <w:tab/>
        <w:t>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pU���$z����3�yT���\�BO;_59,�ZhO�!V�(��5�</w:t>
      </w:r>
      <w:r>
        <w:rPr/>
        <w:t>骙</w:t>
      </w:r>
      <w:r>
        <w:rPr/>
        <w:br/>
        <w:t>#�&lt;��</w:t>
      </w:r>
      <w:r>
        <w:rPr>
          <w:rtl w:val="true"/>
        </w:rPr>
        <w:t>ߌ</w:t>
      </w:r>
      <w:r>
        <w:rPr/>
        <w:t>��</w:t>
      </w:r>
      <w:r>
        <w:rPr/>
        <w:t>y#���Cj&amp;#�S{�4&amp;��#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l</w:t>
      </w:r>
      <w:r>
        <w:rPr>
          <w:rtl w:val="true"/>
        </w:rPr>
        <w:t>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;!�#&gt;����-�5j���U�b�$-g��V#�$�#g�#�H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��C�#���_`St#�ug�+���B��</w:t>
      </w:r>
      <w:r>
        <w:rPr>
          <w:rtl w:val="true"/>
        </w:rPr>
        <w:t>ޛ</w:t>
      </w:r>
      <w:r>
        <w:rPr/>
        <w:t>�</w:t>
      </w:r>
      <w:r>
        <w:rPr/>
        <w:t>##�F���9ʥuX##d#�A�F#��ɀ#/����</w:t>
      </w:r>
      <w:r>
        <w:rPr/>
        <w:t>뱺����</w:t>
      </w:r>
      <w:r>
        <w:rPr/>
        <w:t>S��#</w:t>
        <w:tab/>
        <w:t>;���G7��ѷi#��%m-��w�}%����� Zp�5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Q�&gt;(�=#V����������=d3##"#A#aPfy����(�hU#����2�</w:t>
      </w:r>
      <w:r>
        <w:rPr>
          <w:rtl w:val="true"/>
        </w:rPr>
        <w:t>ۯ</w:t>
      </w:r>
      <w:r>
        <w:rPr/>
        <w:t>,Mϝ������#,�6���\���#�;H��#Y�a#���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n�#�CŬ�0�P#�#�#;#�|��#�5�#</w:t>
      </w:r>
      <w:r>
        <w:rPr/>
        <w:t>潮</w:t>
      </w:r>
      <w:r>
        <w:rPr/>
        <w:t>z��»�u##5�&amp;��kt��#d����Z��!BT���#�6#/��0f��i��iv#|#JJ���Zt��</w:t>
      </w:r>
      <w:r>
        <w:rPr>
          <w:rtl w:val="true"/>
        </w:rPr>
        <w:t>ٺ�</w:t>
      </w:r>
      <w:r>
        <w:rPr>
          <w:rtl w:val="true"/>
        </w:rPr>
        <w:t>)�</w:t>
      </w:r>
      <w:r>
        <w:rPr/>
        <w:t>6</w:t>
      </w:r>
      <w:r>
        <w:rPr/>
        <w:t>�r{�V(="Z�V#���</w:t>
      </w:r>
      <w:r>
        <w:rPr>
          <w:rtl w:val="true"/>
        </w:rPr>
        <w:t>װ</w:t>
      </w:r>
      <w:r>
        <w:rPr/>
        <w:t>�</w:t>
      </w:r>
      <w:r>
        <w:rPr/>
        <w:t>g1[�#W:���Z&amp;��}�����m�:e����N#g���qo)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Ͼ��5|#:��</w:t>
        <w:br/>
        <w:t>��R#�EG���I</w:t>
      </w:r>
      <w:r>
        <w:rPr>
          <w:rtl w:val="true"/>
        </w:rPr>
        <w:t>ߴ</w:t>
      </w:r>
      <w:r>
        <w:rPr/>
        <w:t>���</w:t>
      </w:r>
      <w:r>
        <w:rPr/>
        <w:t>&lt;&amp;����#��##&lt;�̷#|R\##����L��򟈴{� �5W�#�����D��#E�`���ϒ.�DW&gt;ͷ8��OB8H5�Cx��F��h#,�_�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�dcD*�����</w:t>
      </w:r>
      <w:r>
        <w:rPr/>
        <w:t>ؒ�</w:t>
      </w:r>
      <w:r>
        <w:rPr/>
        <w:t>#�Px{�ɾ��#`�HEn�xW��#*��W��4rf�o��;����!���#��a�s�m�(����n%��`��H�#�\�S�6�}�#���P##�Ax�� ��~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^'��f�����#��I�x�1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u#‰fx{</w:t>
      </w:r>
      <w:r>
        <w:rPr>
          <w:rtl w:val="true"/>
        </w:rPr>
        <w:t>ך̇</w:t>
      </w:r>
      <w:r>
        <w:rPr/>
        <w:t>Ycw6ƛ7m#Z#1r@ҝ#DGP��1r#n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ӕ#�##�*��#}��]�8|�#��b���#{#�v/t#A|�����l�@I#)tq����2�L`v�#;ҙ#�a���d#��O֊�mF#C�;f�(7�#Ւ�#c#��(��B=�</w:t>
        <w:br/>
        <w:t xml:space="preserve">�U1&amp;�#D#s��*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q�#��4����#a�ToNk�������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"5�c�c`�xo</w:t>
        <w:br/>
        <w:t>�Gf��z4�Z#w#x#���D�#h�/h#Q�</w:t>
        <w:tab/>
        <w:t>����$#���Ʀ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amp;b5�9J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8</w:t>
      </w:r>
      <w:r>
        <w:rPr>
          <w:rtl w:val="true"/>
        </w:rPr>
        <w:t>ߣ</w:t>
      </w:r>
      <w:r>
        <w:rPr/>
        <w:t xml:space="preserve">�� </w:t>
      </w:r>
      <w:r>
        <w:rPr/>
        <w:t>C���#��Qt���J4E��##�P�1.gf�</w:t>
        <w:tab/>
        <w:t>�##e"��j�k���#��c��#s�Ɣ�</w:t>
      </w:r>
      <w:r>
        <w:rPr/>
        <w:t>贐��</w:t>
      </w:r>
      <w:r>
        <w:rPr/>
        <w:t>ox��i�&lt;�N��K#&amp;�##���h�V�#���c#6H�0Vi##�##��6[���#���.�q#��`Q�L��#�Տ&amp;fY$K��Ud?���vC��v�(�\V��^��M�~T�� �/�Z�5����O�k�#Hd-#b��Ϋ�-4qѩ#y����#�#(�.cK#L[G��;�#�#�C�q�l�_#</w:t>
      </w:r>
      <w:r>
        <w:rPr/>
        <w:t>祀��</w:t>
      </w:r>
      <w:r>
        <w:rPr/>
        <w:t>E�5&gt;9m#�(p-�4�K�ʀ���sg</w:t>
      </w:r>
      <w:r>
        <w:rPr/>
        <w:t>씮��</w:t>
      </w:r>
      <w:r>
        <w:rPr/>
        <w:t>P��]#�G#+B;���K#t�o�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#�"�{�x&gt;�R���#-K�O#I���j�Z`{��I</w:t>
      </w:r>
      <w:r>
        <w:rPr>
          <w:rtl w:val="true"/>
        </w:rPr>
        <w:t>ݏ</w:t>
      </w:r>
      <w:r>
        <w:rPr/>
        <w:t>T�</w:t>
        <w:br/>
        <w:t>!K���o#�#q�7Ր������#-��~zo��i�����</w:t>
        <w:br/>
        <w:t>n��Шk��i�g#��U�VJp#Vm#��##.��E#�yU���#z���#&lt;}pF;��#�~d#6&lt;#A##��y���</w:t>
      </w:r>
      <w:r>
        <w:rPr/>
        <w:t>ٚ�</w:t>
      </w:r>
      <w:r>
        <w:rPr/>
        <w:t>1g�A</w:t>
      </w:r>
      <w:r>
        <w:rPr>
          <w:rtl w:val="true"/>
        </w:rPr>
        <w:t>ڕ</w:t>
      </w:r>
      <w:r>
        <w:rPr/>
        <w:t>[kG���]#IT���m�#a(S��V�</w:t>
        <w:tab/>
        <w:t>�+#ő#J#�</w:t>
      </w:r>
      <w:r>
        <w:rPr/>
        <w:t>݊</w:t>
      </w:r>
      <w:r>
        <w:rPr/>
        <w:t>լ'ե�&lt;�{.���b�WZ]Q���#�Un #�#�����u#�+�#�KH�ǟ###�\HF��'�6sѩ�w������</w:t>
        <w:tab/>
        <w:t>��.���)�1�F��#�#�����̂q%9�Z#��#����D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A���_y���.�F�#�6���g�{�</w:t>
      </w:r>
      <w:r>
        <w:rPr/>
        <w:t>ۢ</w:t>
      </w:r>
      <w:r>
        <w:rPr/>
        <w:t>5*��4|�-�7</w:t>
      </w:r>
      <w:r>
        <w:rPr/>
        <w:t>۷</w:t>
      </w:r>
      <w:r>
        <w:rPr/>
        <w:t>#�rP�ro�S����h�Dz���#���N�p��_#�9�5*�</w:t>
      </w:r>
    </w:p>
    <w:p>
      <w:pPr>
        <w:pStyle w:val="PreformattedText"/>
        <w:bidi w:val="0"/>
        <w:jc w:val="left"/>
        <w:rPr/>
      </w:pPr>
      <w:r>
        <w:rPr/>
        <w:t>5����AK���</w:t>
        <w:tab/>
        <w:t>f���#oJ##�#B�#�`Ms�r"��"&gt;���{�#�</w:t>
        <w:tab/>
        <w:t>��[Q*�f��%#��;E���^m��J�yw�#/�E�\i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##��TCnL"CG�p�4#?��17�T�h�+��у#�&lt;&gt;ю����Cɫ�;}UT-#���%io�5#�#u�-j�PC���#����Ƭ##�Cr��#��;y�o�#�h����[Ú9J#8��yo~o��#.L#*��_#:3=�4T�S��B���"#f�&amp;ͪ</w:t>
      </w:r>
      <w:r>
        <w:rPr>
          <w:rtl w:val="true"/>
        </w:rPr>
        <w:t>܃</w:t>
      </w:r>
      <w:r>
        <w:rPr/>
        <w:t>�</w:t>
      </w:r>
      <w:r>
        <w:rPr/>
        <w:t>B�}��)e�x��Rt+�##��O#��8��O(�#;�#K��##y��/#Z#�[=l\�#0�2e���#�^�G#As)F#|�j�a�l#&gt;����W�g֌|[�#���</w:t>
      </w:r>
      <w:r>
        <w:rPr>
          <w:rtl w:val="true"/>
        </w:rPr>
        <w:t>چ��</w:t>
      </w:r>
      <w:r>
        <w:rPr/>
        <w:t>7</w:t>
      </w:r>
      <w:r>
        <w:rPr/>
        <w:t>\�)R�#yG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�%�y#V�_�pmˉǛXq��=}��P</w:t>
        <w:tab/>
        <w:t>6�#�97��IIh��</w:t>
      </w:r>
      <w:r>
        <w:rPr/>
        <w:t>۲</w:t>
      </w:r>
      <w:r>
        <w:rPr/>
        <w:t>#��K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</w:t>
      </w:r>
      <w:r>
        <w:rPr/>
        <w:t>(b�7���#J�.#��C�q�Z�NWˑ�%�Ɏ8�,�#+���MN�&lt;R�Mh</w:t>
      </w:r>
      <w:r>
        <w:rPr>
          <w:rtl w:val="true"/>
        </w:rPr>
        <w:t>ޘ</w:t>
      </w:r>
      <w:r>
        <w:rPr/>
        <w:t>���</w:t>
      </w:r>
      <w:r>
        <w:rPr/>
        <w:t>B</w:t>
      </w:r>
      <w:r>
        <w:rPr>
          <w:rtl w:val="true"/>
        </w:rPr>
        <w:t>ߗ</w:t>
      </w:r>
      <w:r>
        <w:rPr/>
        <w:t>+E�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\uƐ&lt;x�&amp;]VR�</w:t>
      </w:r>
      <w:r>
        <w:rPr/>
        <w:t>毁�</w:t>
      </w:r>
      <w:r>
        <w:rPr/>
        <w:t>3l����į�����_�s�$</w:t>
      </w:r>
      <w:r>
        <w:rPr>
          <w:rtl w:val="true"/>
        </w:rPr>
        <w:t>ע</w:t>
      </w:r>
      <w:r>
        <w:rPr/>
        <w:t>�</w:t>
      </w:r>
      <w:r>
        <w:rPr/>
        <w:t>#_##g`��3���b\�^���&amp;��#tf&lt;�IS�A��&gt;"#��5nW�Y�y�u*���\r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R�n �$M�#!����#.`%c#_#"�3�2��͑T#�#`�T#�b!s��L�</w:t>
      </w:r>
      <w:r>
        <w:rPr/>
        <w:t>願��</w:t>
      </w:r>
      <w:r>
        <w:rPr/>
        <w:t>A�pѵF/�X��]�=��Y#E�</w:t>
      </w:r>
      <w:r>
        <w:rPr>
          <w:rtl w:val="true"/>
        </w:rPr>
        <w:t>ߖ</w:t>
      </w:r>
      <w:r>
        <w:rPr/>
        <w:t>#JU���$2b�\��a�</w:t>
      </w:r>
      <w:r>
        <w:rPr>
          <w:rtl w:val="true"/>
        </w:rPr>
        <w:t>׽</w:t>
      </w:r>
      <w:r>
        <w:rPr>
          <w:rtl w:val="true"/>
        </w:rPr>
        <w:t>#���#</w:t>
      </w:r>
      <w:r>
        <w:rPr>
          <w:rtl w:val="true"/>
        </w:rPr>
        <w:t>ﮣ</w:t>
      </w:r>
      <w:r>
        <w:rPr/>
        <w:t>�</w:t>
      </w:r>
      <w:r>
        <w:rPr/>
        <w:br/>
        <w:t>���%2�8�O#�E</w:t>
      </w:r>
      <w:r>
        <w:rPr>
          <w:rtl w:val="true"/>
        </w:rPr>
        <w:t>ڀ</w:t>
      </w:r>
      <w:r>
        <w:rPr/>
        <w:t>��</w:t>
      </w:r>
      <w:r>
        <w:rPr/>
        <w:t>o�L-��h���#��Q#5W�:��'�@�w643n�����#Y/�#@6��f#�#=IOI�#�'l�#��I���rP�#�tuL�1�#!�##�3��#^���{��{h���#�Y��5�d#�I�qT"�%</w:t>
      </w:r>
    </w:p>
    <w:p>
      <w:pPr>
        <w:pStyle w:val="PreformattedText"/>
        <w:bidi w:val="0"/>
        <w:jc w:val="left"/>
        <w:rPr/>
      </w:pPr>
      <w:r>
        <w:rPr/>
        <w:t>6ǔ�#b��]S����Pav�*��#u�</w:t>
      </w:r>
      <w:r>
        <w:rPr>
          <w:rtl w:val="true"/>
        </w:rPr>
        <w:t>߻</w:t>
      </w:r>
      <w:r>
        <w:rPr/>
        <w:t>4</w:t>
      </w:r>
      <w:r>
        <w:rPr/>
        <w:t>��r#�&gt;&lt;��jRx#���d{+7g#A#</w:t>
      </w:r>
      <w:r>
        <w:rPr/>
        <w:t>ً�</w:t>
      </w:r>
      <w:r>
        <w:rPr/>
        <w:tab/>
        <w:t>�#C1��k##o���##!=�#k</w:t>
        <w:br/>
        <w:t>#g+�'H8�d�C�F�+�M������#y�~��_�Ɯ�i"�p#�!�ț#�Tŗ_5</w:t>
      </w:r>
      <w:r>
        <w:rPr>
          <w:rtl w:val="true"/>
        </w:rPr>
        <w:t>ޤ</w:t>
      </w:r>
      <w:r>
        <w:rPr/>
        <w:t>�##���K�#�#x�#��'�2R����Z)~�b���eYwd���#(^#�(�_h}H &amp;~+�VA�#6M�b���:�Q�#v�eX�ǞԴ1ʂ�����x#m�QO��&gt;��2�k#��^�C��#�d#Z�J#Q2#q#��Q�h##��#rcLl���j��</w:t>
      </w:r>
      <w:r>
        <w:rPr/>
        <w:t>ֱ �</w:t>
      </w:r>
      <w:r>
        <w:rPr/>
        <w:t>G#�}E�O�#R;f�#w)́5'4�n</w:t>
      </w:r>
    </w:p>
    <w:p>
      <w:pPr>
        <w:pStyle w:val="PreformattedText"/>
        <w:bidi w:val="0"/>
        <w:jc w:val="left"/>
        <w:rPr/>
      </w:pPr>
      <w:r>
        <w:rPr/>
        <w:t>鎍</w:t>
      </w:r>
      <w:r>
        <w:rPr/>
        <w:t>|���v,�'δe'��#`1�u@M�ʞ�#�j!��v#</w:t>
      </w:r>
      <w:r>
        <w:rPr>
          <w:rtl w:val="true"/>
        </w:rPr>
        <w:t>ޛ</w:t>
      </w:r>
      <w:r>
        <w:rPr/>
        <w:t>#I�c�k���&amp;��#��"1�3�sw�ѝ�D���#a�x#��Mo��}ǆ6�'l��</w:t>
      </w:r>
      <w:r>
        <w:rPr/>
        <w:t>ۜ�</w:t>
      </w:r>
      <w:r>
        <w:rPr/>
        <w:t>Q#�W�+R�-�����`S[�</w:t>
        <w:softHyphen/>
        <w:t>�&lt;������E��#\#���4�W�f9%|��3�##�#�?���zp�jh�</w:t>
      </w:r>
      <w:r>
        <w:rPr/>
        <w:t>٠</w:t>
      </w:r>
      <w:r>
        <w:rPr/>
        <w:t>#�Rw��/Q+I</w:t>
      </w:r>
      <w:r>
        <w:rPr/>
        <w:t>䖪</w:t>
      </w:r>
      <w:r>
        <w:rPr/>
        <w:t>#/�L#�#G�9��P�#�&gt;\�n</w:t>
      </w:r>
      <w:r>
        <w:rPr/>
        <w:t>֪</w:t>
      </w:r>
      <w:r>
        <w:rPr/>
        <w:t>k�3�,��?�#��E�0�p#{(�z�}�#E^�0H�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|#^2�#��E=��(4�St{X�#T�����n�d##���u�#��%��e�E</w:t>
        <w:br/>
        <w:t>�q0�#�w�&gt;�2^��F-]!gi�C7�20#�ώ#��f#�##��#u�KSV��#3Y��:=</w:t>
        <w:tab/>
        <w:t>#*JV�c:#]##��{���#�b�z/Gɧ�G�/��'#wR�ze^�</w:t>
      </w:r>
      <w:r>
        <w:rPr>
          <w:rtl w:val="true"/>
        </w:rPr>
        <w:t>أ</w:t>
      </w:r>
      <w:r>
        <w:rPr/>
        <w:t>y�#�#�!�!#���s3���#�"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X�� #hw#��</w:t>
        <w:tab/>
        <w:t>{#p#)x���',�GG5# ���9��y�###F����zH#�</w:t>
      </w:r>
      <w:r>
        <w:rPr>
          <w:rtl w:val="true"/>
        </w:rPr>
        <w:t>޾</w:t>
      </w:r>
      <w:r>
        <w:rPr/>
        <w:t>#���#I=���8F�� ���#�+</w:t>
      </w:r>
      <w:r>
        <w:rPr>
          <w:rtl w:val="true"/>
        </w:rPr>
        <w:t>؝</w:t>
      </w:r>
      <w:r>
        <w:rPr/>
        <w:t>�</w:t>
      </w:r>
      <w:r>
        <w:rPr/>
        <w:t>Jw�2k��#�@K</w:t>
      </w:r>
      <w:r>
        <w:rPr/>
        <w:t>큭</w:t>
      </w:r>
      <w:r>
        <w:rPr/>
        <w:t>h�</w:t>
        <w:tab/>
        <w:t>�</w:t>
      </w:r>
      <w:r>
        <w:rPr/>
        <w:t>݉</w:t>
      </w:r>
      <w:r>
        <w:rPr/>
        <w:t>#��t�#nC�# [Fn#</w:t>
      </w:r>
      <w:r>
        <w:rPr>
          <w:rtl w:val="true"/>
        </w:rPr>
        <w:t>ۓ</w:t>
      </w:r>
      <w:r>
        <w:rPr/>
        <w:t>{���]$�oH�F�(��S��#���k/�������q)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�z#�W#��1��~����:��|O}��#T�"c�##�3</w:t>
      </w:r>
      <w:r>
        <w:rPr>
          <w:rtl w:val="true"/>
        </w:rPr>
        <w:t>ך</w:t>
      </w:r>
      <w:r>
        <w:rPr/>
        <w:t>9</w:t>
      </w:r>
      <w:r>
        <w:rPr/>
        <w:t>D���ʸ#I�*�E��B��"a�#�4md�a#L����=��������!i�2|��#��V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X|oF�#�|����#�gg���;����i��K*��?&lt;����1%�&gt;?*�</w:t>
      </w:r>
      <w:r>
        <w:rPr/>
        <w:t>݇́</w:t>
      </w:r>
      <w:r>
        <w:rPr/>
        <w:t>5�8#1���=�z9#u�##�V��K�e`#�����3!�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II�v�7#�m���`tn#�#�M#��#��t�LDO�QM##k�����#%ru�4��Q-�?�y0#K"Ze�i�@����#Ƶc�����#$;��$�T/#�</w:t>
      </w:r>
      <w:r>
        <w:rPr/>
        <w:t>ۖ��</w:t>
      </w:r>
      <w:r>
        <w:rPr/>
        <w:t>{���]#WH���@�w#��6&lt;yBp��@#���'���o</w:t>
      </w:r>
      <w:r>
        <w:rPr>
          <w:rtl w:val="true"/>
        </w:rPr>
        <w:t>؍</w:t>
      </w:r>
      <w:r>
        <w:rPr/>
        <w:t>�����</w:t>
      </w:r>
      <w:r>
        <w:rPr/>
        <w:t>\�����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4�����(��#�3���#�%���k���=�#�����%</w:t>
        <w:br/>
        <w:t>�^##n�F</w:t>
        <w:br/>
        <w:t>D�����ȏq�*�e#�w�#H;�)Ɋ��}�#or#����{bvGD�RK:̲��%zuwy�n��a�#K�/#����Nғ�r#��ҷ�R?��+��&gt;�Ls�9gbǿ#c#�Ǆ##&lt;���^#�u��l~g�)�-K�,��u]���W&lt;@#:��puf.� ʅҞ@�#�B�&gt;��M!#Sz�7�;l�7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~���^��ч�U���#���M��&lt;c�Ñ#�89�7#��#F��MЯ�#�Bc��^�j�#T�9��&lt;��%)�#��:�*WpǑT#u#�##�pmq\oMNTZ#%��_�i���#C�#E�y)i��&lt;T`#,9���?�#�F\�"##u�j#f$v��p�</w:t>
      </w:r>
      <w:r>
        <w:rPr>
          <w:rtl w:val="true"/>
        </w:rPr>
        <w:t>ܟ</w:t>
      </w:r>
      <w:r>
        <w:rPr/>
        <w:t>��</w:t>
      </w:r>
      <w:r>
        <w:rPr/>
        <w:t>vw!��2�&lt;���G#�N3�j�#�</w:t>
      </w:r>
      <w:r>
        <w:rPr/>
        <w:t>֡�</w:t>
      </w:r>
      <w:r>
        <w:rPr/>
        <w:t>[{6���ғ.#</w:t>
      </w:r>
      <w:r>
        <w:rPr/>
        <w:t>鴹�</w:t>
      </w:r>
      <w:r>
        <w:rPr/>
        <w:t>u'U�L����OOf��7#�#��#�b�����##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Q</w:t>
      </w:r>
      <w:r>
        <w:rPr>
          <w:rtl w:val="true"/>
        </w:rPr>
        <w:t>۽</w:t>
      </w:r>
      <w:r>
        <w:rPr/>
        <w:t>jA#�#Ͼ����G2�������#�Q�Z?����a$#��L</w:t>
        <w:tab/>
        <w:t>�u�&gt;s&gt;���#ft��&gt;��S�YE?i���&lt;�#H�?�##������a��Py#&amp;[$#��vl��q���~Ε�Y�xy��ҥIir�Ȧb*�#&amp;���8## E��z�D�</w:t>
        <w:br/>
        <w:t>����#g�e��!U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6�m"#�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4"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8ͷQr�����he_#����##Rá�!�</w:t>
        <w:tab/>
        <w:t>S#��87�##�#�b�j��3_#_��#�U�-�&lt;D*��s�r� ��~����Op3</w:t>
      </w:r>
      <w:r>
        <w:rPr>
          <w:rtl w:val="true"/>
        </w:rPr>
        <w:t>ٸ</w:t>
      </w:r>
      <w:r>
        <w:rPr/>
        <w:t>#�Q�H:K�#xW #�Ι��X��{��&lt;4�h4�y{�z7pÔp�������&amp;?!1��'��b'jB}#y&gt;F�Nd%cb��#���EA#��ÔÜT���{�\n�N#�]S$P#N5���H�#�o���f���]6|�й�#o*�Z#+#��N#�&lt;̶i�#�d#�#JZ��#f�1=�qy�*�I�&gt;���r����Nk�</w:t>
        <w:br/>
        <w:br/>
        <w:t>�[H�";e�REX�B�(�</w:t>
      </w:r>
      <w:r>
        <w:rPr/>
        <w:t>۴�</w:t>
      </w:r>
      <w:r>
        <w:rPr/>
        <w:t>:2e#Z##</w:t>
      </w:r>
      <w:r>
        <w:rPr/>
        <w:t>౧</w:t>
      </w:r>
      <w:r>
        <w:rPr/>
        <w:t>y��LU���#2���;Y�C#t|r��O##�'ԽJr[#&gt;]#���</w:t>
      </w:r>
      <w:r>
        <w:rPr>
          <w:rtl w:val="true"/>
        </w:rPr>
        <w:t>؝</w:t>
      </w:r>
      <w:r>
        <w:rPr/>
        <w:t>R���##�#Qc��&gt;�X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"�?�T#�m5��</w:t>
        <w:br/>
        <w:t>�bUL1\&amp;�#uP�P$" +�%=���x��\&amp;#ʢ@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#gs"#�P��1�����B'e�����</w:t>
      </w:r>
      <w:r>
        <w:rPr/>
        <w:t>퇿</w:t>
      </w:r>
      <w:r>
        <w:rPr/>
        <w:t>+�o8�Ӫ�MoK#�X��4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Ct##X3���##1/uh�,#����;�MP�s��w;&gt;&gt;�-��(�":�zLd�.������K1�$#+H0p�w�"��ġ�</w:t>
        <w:br/>
        <w:t>#��#��S�w�@��m`�b0;�h��"#R���X��#5A�P}�#y�</w:t>
      </w:r>
      <w:r>
        <w:rPr/>
        <w:t>ٚ</w:t>
      </w:r>
      <w:r>
        <w:rPr/>
        <w:t>##0�#p$w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ʚ�-���{�G�#�����h�*�U#=�le�.m#�E��T5#ϔ#I##-4g#���##xͦ#�f~/A8��#�#Рx�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Ph�4��#�mE�;?�X'C��@i\���#�8��#2�Er�,�%��#����Y��</w:t>
        <w:tab/>
        <w:t>�#:���!2.D���&amp;�?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���C{�TD���|&amp;��lFVoe[�їe�|�Tl��n�!��UU�~#%�#�p@V�`�i#�=�+�/�#��]�v��aS#\�{##���$��</w:t>
      </w:r>
    </w:p>
    <w:p>
      <w:pPr>
        <w:pStyle w:val="PreformattedText"/>
        <w:bidi w:val="0"/>
        <w:jc w:val="left"/>
        <w:rPr/>
      </w:pPr>
      <w:r>
        <w:rPr/>
        <w:t>#|YcmR0��FY#��Le�(�F�#�,� 8���an��Nh�k˰���4�8�o~�x�SЬ��#�#��F�w</w:t>
        <w:tab/>
        <w:t>D��h)��)����#��vW��9�R</w:t>
      </w:r>
      <w:r>
        <w:rPr>
          <w:rtl w:val="true"/>
        </w:rPr>
        <w:t>ؼ�</w:t>
      </w:r>
      <w:r>
        <w:rPr/>
        <w:t>6</w:t>
      </w:r>
      <w:r>
        <w:rPr>
          <w:rtl w:val="true"/>
        </w:rPr>
        <w:t>�#�</w:t>
      </w:r>
      <w:r>
        <w:rPr>
          <w:rtl w:val="true"/>
        </w:rPr>
        <w:t>ކ</w:t>
      </w:r>
      <w:r>
        <w:rPr/>
        <w:t>#B�U�3B�4q�Шg04�:&amp;"#]N��@�8y#i���?-�#n\�������</w:t>
      </w:r>
      <w:r>
        <w:rPr>
          <w:rtl w:val="true"/>
        </w:rPr>
        <w:t>܋</w:t>
      </w:r>
      <w:r>
        <w:rPr/>
        <w:t>�</w:t>
      </w:r>
      <w:r>
        <w:rPr/>
        <w:t>H���e�!,X@N�L!\d��/�#�!n���Ε#tք�h�</w:t>
      </w:r>
    </w:p>
    <w:p>
      <w:pPr>
        <w:pStyle w:val="PreformattedText"/>
        <w:bidi w:val="0"/>
        <w:jc w:val="left"/>
        <w:rPr/>
      </w:pPr>
      <w:r>
        <w:rPr/>
        <w:t>###�#� k}�#�BSw�?��}##�@�#�&amp;�lwi#&gt;��(��v���ɩ���a%e�`O#�$�#��#G#�d�#�5^#�#y'Į</w:t>
      </w:r>
      <w:r>
        <w:rPr>
          <w:rtl w:val="true"/>
        </w:rPr>
        <w:t>޼</w:t>
      </w:r>
      <w:r>
        <w:rPr/>
        <w:t>��᥆</w:t>
      </w:r>
      <w:r>
        <w:rPr/>
        <w:t>�#�v���`�j���O���#���m�7L�}���</w:t>
        <w:br/>
        <w:t>���Y�Cpc�#2�#�Ŝ�.#����+����6�B3�</w:t>
      </w:r>
    </w:p>
    <w:p>
      <w:pPr>
        <w:pStyle w:val="PreformattedText"/>
        <w:bidi w:val="0"/>
        <w:jc w:val="left"/>
        <w:rPr/>
      </w:pPr>
      <w:r>
        <w:rPr/>
        <w:t>d#zOr(����Q�#A#(�}��Z(gU�&amp;cC#��"�V��A '��#&lt;̷��</w:t>
        <w:br/>
        <w:t>�0���#\�µ)Q�l�3�##L�Q7�&lt;ML�##f�j����Ƥ"&gt;�#�q���#�Ε𾱿��^#��F��Z#</w:t>
        <w:tab/>
        <w:t>+�i#C��</w:t>
      </w:r>
      <w:r>
        <w:rPr/>
        <w:t>틸</w:t>
      </w:r>
      <w:r>
        <w:rPr/>
        <w:t>#�'1&gt;���eȯ#M#G/xG��`:�H#�-f�#c#ew#[#�&lt;��8�&amp;��#�@!�~í�%*���#</w:t>
      </w:r>
    </w:p>
    <w:p>
      <w:pPr>
        <w:pStyle w:val="PreformattedText"/>
        <w:bidi w:val="0"/>
        <w:jc w:val="left"/>
        <w:rPr/>
      </w:pPr>
      <w:r>
        <w:rPr/>
        <w:t>#�&amp;��1��</w:t>
        <w:br/>
        <w:t>�\�����7��</w:t>
      </w:r>
      <w:r>
        <w:rPr>
          <w:rtl w:val="true"/>
        </w:rPr>
        <w:t>ل</w:t>
      </w:r>
      <w:r>
        <w:rPr/>
        <w:t>��</w:t>
      </w:r>
      <w:r>
        <w:rPr/>
        <w:t>H#���#��</w:t>
      </w:r>
      <w:r>
        <w:rPr>
          <w:rtl w:val="true"/>
        </w:rPr>
        <w:t>ݿ</w:t>
      </w:r>
      <w:r>
        <w:rPr/>
        <w:t>@;WӅ���#a�0M�sc�%����`u�%�_-�i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1q�{]5�F���v)a�]8A0G�@4##��)#%R\�2yo`3)�#&lt;�w�C��h�#M</w:t>
        <w:br/>
        <w:t>S#%��</w:t>
        <w:br/>
        <w:t>�b'!#g��l��2]�/#�d��p���#%%#1�@G#��Əó�#L%�Ĩ�#0��P�Ϛ</w:t>
      </w:r>
      <w:r>
        <w:rPr>
          <w:rtl w:val="true"/>
        </w:rPr>
        <w:t>ݵ</w:t>
      </w:r>
      <w:r>
        <w:rPr/>
        <w:t>##Y#ŉԻL��0��V?��Po,/#4�j�#/���}*�*�k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D</w:t>
      </w:r>
      <w:r>
        <w:rPr/>
        <w:t>㎗�������</w:t>
      </w:r>
      <w:r>
        <w:rPr/>
        <w:t>.~�8j#�#�q� �;����~y6Y���##</w:t>
      </w:r>
      <w:r>
        <w:rPr>
          <w:rtl w:val="true"/>
        </w:rPr>
        <w:t>ؿ</w:t>
      </w:r>
      <w:r>
        <w:rPr/>
        <w:t>nr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</w:t>
      </w:r>
      <w:r>
        <w:rPr>
          <w:rtl w:val="true"/>
        </w:rPr>
        <w:t>ٻ</w:t>
      </w:r>
      <w:r>
        <w:rPr/>
        <w:t>#ҡ���@�,x9A#��i##��!#�a=�#�#Ugo�#�'z��#ńcB��A�[�&gt;]�|��#*E3Y��dġq?�##�y��1vy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�#�#��#A���#x�����,�:��6#�&amp;z^</w:t>
        <w:tab/>
        <w:t>#</w:t>
        <w:br/>
        <w:t>7�#sO.����#3[m#��,��7��Y�Or)M��3a�#�M��|��,�U�13#P=#qS0{�̼�^�}#T����v.��#�#��c���,]s1~�s�v��BGD�lI�/#���69�</w:t>
      </w:r>
    </w:p>
    <w:p>
      <w:pPr>
        <w:pStyle w:val="PreformattedText"/>
        <w:bidi w:val="0"/>
        <w:jc w:val="left"/>
        <w:rPr/>
      </w:pPr>
      <w:r>
        <w:rPr/>
        <w:t>j#x�Q�I###�#�</w:t>
      </w:r>
      <w:r>
        <w:rPr/>
        <w:t>ޫ</w:t>
      </w:r>
      <w:r>
        <w:rPr/>
        <w:t>ǝ�:���##</w:t>
        <w:tab/>
        <w:t>��ȓ</w:t>
      </w:r>
      <w:r>
        <w:rPr>
          <w:rtl w:val="true"/>
        </w:rPr>
        <w:t>ب����ޝ</w:t>
      </w:r>
      <w:r>
        <w:rPr/>
        <w:t>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Ƅ�A�#-;�Á�4;#�}��"='#*#I</w:t>
        <w:tab/>
        <w:t>s�Q4��##M�o.��k~�3�T_#QeK͂�##���w}�i�</w:t>
        <w:tab/>
        <w:t>h�$��#8'JM[1#�7.�t#P��#�'���og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و</w:t>
      </w:r>
      <w:r>
        <w:rPr/>
        <w:t>Q@���ϵ7$�ZO��#(���#k*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O����Ru��B��lL�D�'�� 0�v&amp;�i1ɂ{!��</w:t>
      </w:r>
      <w:r>
        <w:rPr>
          <w:rtl w:val="true"/>
        </w:rPr>
        <w:t>ؠ</w:t>
      </w:r>
      <w:r>
        <w:rPr/>
        <w:t>��</w:t>
      </w:r>
      <w:r>
        <w:rPr/>
        <w:t>z���#�4L2��tL���4�#t]�&lt;#̺��G��#�L�]���#kV���ǝ�S�6@"lO��#�����</w:t>
      </w:r>
      <w:r>
        <w:rPr/>
        <w:t>֮</w:t>
      </w:r>
      <w:r>
        <w:rPr/>
        <w:t>n#iL:ou#�#q:</w:t>
      </w:r>
    </w:p>
    <w:p>
      <w:pPr>
        <w:pStyle w:val="PreformattedText"/>
        <w:bidi w:val="0"/>
        <w:jc w:val="left"/>
        <w:rPr/>
      </w:pPr>
      <w:r>
        <w:rPr/>
        <w:t>?#����k�mʮy+#:Zg |˿*�%PI��9#����#�:�y#��������##�p�W!f.S�Xb�&amp;b�xN��###��#��k���&gt;�]j</w:t>
      </w:r>
      <w:r>
        <w:rPr/>
        <w:t>ެ</w:t>
      </w:r>
      <w:r>
        <w:rPr/>
        <w:t>\����##~�S�2</w:t>
      </w:r>
      <w:r>
        <w:rPr>
          <w:rtl w:val="true"/>
        </w:rPr>
        <w:t>ݣ</w:t>
      </w:r>
      <w:r>
        <w:rPr/>
        <w:t>�</w:t>
      </w:r>
      <w:r>
        <w:rPr/>
        <w:t>p�k#󷛒o��&amp;�x</w:t>
        <w:tab/>
        <w:t>��#��I�#�_h�D���z�p�$/RS�{:�#pY_%���nB�2�W�"#-��~���)���Qv|.@,����Q�W�#�=��#h/@T�7�ô�:s���'�U�</w:t>
      </w:r>
      <w:r>
        <w:rPr>
          <w:rtl w:val="true"/>
        </w:rPr>
        <w:t>ߺ</w:t>
      </w:r>
      <w:r>
        <w:rPr/>
        <w:t>�</w:t>
      </w:r>
      <w:r>
        <w:rPr/>
        <w:t>`�X��a9�g*�</w:t>
      </w:r>
      <w:r>
        <w:rPr>
          <w:rtl w:val="true"/>
        </w:rPr>
        <w:t>ݐ</w:t>
      </w:r>
      <w:r>
        <w:rPr/>
        <w:t>�̯�</w:t>
      </w:r>
      <w:r>
        <w:rPr/>
        <w:t>Һ &amp;�#���K�#*6����ɹ����^##H#�$^��#v�q�2�����#�k#�&lt;�F��3 �#q�w�H;u&gt;�k��ϣ��##q�/~��^�s�'MD0 �&lt;J!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ʧ���$�%�����^;C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�{qq�OA#�G��P�##7�9(=��###��##3����f���#S�#cJ�#</w:t>
        <w:tab/>
        <w:t>s'��j#�</w:t>
        <w:tab/>
        <w:t>���Q$7(d#��#</w:t>
      </w:r>
      <w:r>
        <w:rPr/>
        <w:t>ׂ�</w:t>
      </w:r>
      <w:r>
        <w:rPr/>
        <w:t>#u�W�A��&lt;�8��d�#ww����5Ԑ#�#Fod�����&amp;r��JE��0HIz�?</w:t>
      </w:r>
      <w:r>
        <w:rPr>
          <w:rtl w:val="true"/>
        </w:rPr>
        <w:t>ڂ</w:t>
      </w:r>
      <w:r>
        <w:rPr/>
        <w:t>x��B�}p#��~��Iv͊7!p��#)�yQ�)�#�#�#�{i���##J d���|N���-�Ng��#��9</w:t>
        <w:tab/>
        <w:t>?m��1#l�/&amp;7"#�̘���5V\�q�����&lt;T,D�#�#o4ʔ��Ǽh��a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\Ø#h��0#��D�����#�_#�`n��k�8�I��</w:t>
      </w:r>
      <w:r>
        <w:rPr>
          <w:rtl w:val="true"/>
        </w:rPr>
        <w:t>ݨ</w:t>
      </w:r>
      <w:r>
        <w:rPr/>
        <w:t>t#�</w:t>
      </w:r>
      <w:r>
        <w:rPr>
          <w:rtl w:val="true"/>
        </w:rPr>
        <w:t>ݨ</w:t>
      </w:r>
      <w:r>
        <w:rPr/>
        <w:t>bj7�q�Y5�l</w:t>
      </w:r>
      <w:r>
        <w:rPr/>
        <w:t>۴</w:t>
      </w:r>
      <w:r>
        <w:rPr/>
        <w:t>PxT��U��*��F#�Ie���G|�#k#�rJ�*ǝ@�9:#�z4#`ъ#�n�h"��򰒨���W�;��/#��C#�j#�T�#��=#��8-��j�J�#?��y&amp;o;�M����7Q����@�#�</w:t>
      </w:r>
      <w:r>
        <w:rPr/>
        <w:t>絒</w:t>
      </w:r>
      <w:r>
        <w:rPr/>
        <w:t>?�����i</w:t>
      </w:r>
      <w:r>
        <w:rPr/>
        <w:t>勽</w:t>
      </w:r>
      <w:r>
        <w:rPr/>
        <w:t>&lt;�a7���&amp;#�C##+#϶��#�������_̊x���#�#�170N-�#]K�{9�</w:t>
      </w:r>
      <w:r>
        <w:rPr>
          <w:rtl w:val="true"/>
        </w:rPr>
        <w:t>م</w:t>
      </w:r>
      <w:r>
        <w:rPr/>
        <w:t>�</w:t>
      </w:r>
      <w:r>
        <w:rPr/>
        <w:t>e��1</w:t>
      </w:r>
      <w:r>
        <w:rPr>
          <w:rtl w:val="true"/>
        </w:rPr>
        <w:t>ߚ</w:t>
      </w:r>
      <w:r>
        <w:rPr/>
        <w:t>X�!#��g#ch/��g�k#�C*1XB�6,Es��(��z�,���K5b!�&lt;��}�#6�#��t�0�]T�</w:t>
      </w:r>
      <w:r>
        <w:rPr/>
        <w:t>ꃔ</w:t>
      </w:r>
      <w:r>
        <w:rPr/>
        <w:t>҆�L�#s��3�r&lt;j�e��us��Z�Ў�ќr�,</w:t>
      </w:r>
      <w:r>
        <w:rPr>
          <w:rtl w:val="true"/>
        </w:rPr>
        <w:t>ڪ</w:t>
      </w:r>
      <w:r>
        <w:rPr/>
        <w:t>#��$�"x�{�</w:t>
        <w:tab/>
        <w:t>&gt;c�;UE}#mC#*�;�q#�󭝱pw,7�-�\����s&lt;����#�&l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#W(��U(v��}�q:���_!�JTg�o�����</w:t>
        <w:br/>
        <w:t>�=�ñ</w:t>
      </w:r>
      <w:r>
        <w:rPr/>
        <w:t>֙�</w:t>
      </w:r>
      <w:r>
        <w:rPr/>
        <w:t>i3#/�'�:�@jC���fjn#�b�{�A�3��##j�/#�\�)�G6#�z�</w:t>
      </w:r>
      <w:r>
        <w:rPr>
          <w:rtl w:val="true"/>
        </w:rPr>
        <w:t>ش</w:t>
      </w:r>
      <w:r>
        <w:rPr/>
        <w:t>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B�##�#�</w:t>
      </w:r>
      <w:r>
        <w:rPr>
          <w:rtl w:val="true"/>
        </w:rPr>
        <w:t>ڊ</w:t>
      </w:r>
      <w:r>
        <w:rPr/>
        <w:t>�</w:t>
      </w:r>
      <w:r>
        <w:rPr/>
        <w:t>ͱ7��#�###�A�=#O���#h���{�N#��E�x##l0#���5#$�Nh��$#��=(�1!�S</w:t>
      </w:r>
      <w:r>
        <w:rPr>
          <w:rtl w:val="true"/>
        </w:rPr>
        <w:t>׍</w:t>
      </w:r>
      <w:r>
        <w:rPr/>
        <w:t>%y��#�#J)w�X��q;���Y1�M��x�(w#T'�E(g2"������Ͳͪ\</w:t>
      </w:r>
      <w:r>
        <w:rPr>
          <w:rtl w:val="true"/>
        </w:rPr>
        <w:t>ޖ</w:t>
      </w:r>
      <w:r>
        <w:rPr/>
        <w:t>(.l�#�e</w:t>
      </w:r>
      <w:r>
        <w:rPr/>
        <w:t>٬</w:t>
      </w:r>
      <w:r>
        <w:rPr/>
        <w:t>N�"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$3�N#{F#�&lt;</w:t>
      </w:r>
      <w:r>
        <w:rPr>
          <w:rtl w:val="true"/>
        </w:rPr>
        <w:t>߀</w:t>
      </w:r>
      <w:r>
        <w:rPr/>
        <w:t>SG����9�IvYVøU�Y�����&lt;%�v��'D</w:t>
      </w:r>
      <w:r>
        <w:rPr>
          <w:rtl w:val="true"/>
        </w:rPr>
        <w:t>ކ</w:t>
      </w:r>
      <w:r>
        <w:rPr/>
        <w:t>]�!��/�'#��j�5��R�#�#�k#WF#�Ծ#�'�F�����#�#d�ȿվ�]i�,��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Q�5�#)�B#�c�o#��D�#S�U/ɪrtk)�##��#�%n�+�Vy�M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##a���#\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</w:t>
      </w:r>
      <w:r>
        <w:rPr>
          <w:rtl w:val="true"/>
        </w:rPr>
        <w:t>־��</w:t>
      </w:r>
      <w:r>
        <w:rPr>
          <w:rtl w:val="true"/>
        </w:rPr>
        <w:t>+#</w:t>
      </w:r>
      <w:r>
        <w:rPr>
          <w:rtl w:val="true"/>
        </w:rPr>
        <w:t>ذ</w:t>
      </w:r>
      <w:r>
        <w:rPr/>
        <w:t>�</w:t>
      </w:r>
      <w:r>
        <w:rPr/>
        <w:t>j�h���#���N�k$9���*���v�E����.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MD�&gt;�xUq��#�X.#tl#u��#`��G�����G##�l�)�#�\�p� �p)#��(�#vZ�(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Z-,~n�#X�O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</w:t>
      </w:r>
      <w:r>
        <w:rPr>
          <w:rtl w:val="true"/>
        </w:rPr>
        <w:t>ٯ</w:t>
      </w:r>
      <w:r>
        <w:rPr/>
        <w:t>KhOy3��,e�TW�#���#�=#�gsud��^�#�o�#s$##�R�#ŅvH��s�DtK8��</w:t>
        <w:tab/>
        <w:t>##%j�&amp;���#�</w:t>
      </w:r>
      <w:r>
        <w:rPr>
          <w:rtl w:val="true"/>
        </w:rPr>
        <w:t>ݐ</w:t>
      </w:r>
      <w:r>
        <w:rPr/>
        <w:t>|�M~�&gt;�D#�</w:t>
        <w:br/>
        <w:t>X��`#</w:t>
      </w:r>
      <w:r>
        <w:rPr/>
        <w:t>۪</w:t>
      </w:r>
      <w:r>
        <w:rPr/>
        <w:t>ŷ#�������@��d��F#f#�#��)e�i�</w:t>
      </w:r>
      <w:r>
        <w:rPr/>
        <w:t>߮</w:t>
      </w:r>
      <w:r>
        <w:rPr/>
        <w:tab/>
        <w:t>B;��#�O�G3{�#�U#M��KTc�����#2��/�p�#��A�S|�"^7�ǚ@-�p70C�"Ԭ29@z#�?E��]�#��Gd���</w:t>
      </w:r>
      <w:r>
        <w:rPr/>
        <w:t>݉</w:t>
      </w:r>
      <w:r>
        <w:rPr/>
        <w:t>`�ᣐ���c{����o6�z#5_#</w:t>
        <w:tab/>
        <w:t>�Q#Ʒ</w:t>
      </w:r>
      <w:r>
        <w:rPr>
          <w:rtl w:val="true"/>
        </w:rPr>
        <w:t>ڷ</w:t>
      </w:r>
      <w:r>
        <w:rPr/>
        <w:t>7</w:t>
      </w:r>
      <w:r>
        <w:rPr>
          <w:rtl w:val="true"/>
        </w:rPr>
        <w:t>@�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@�Y(�w�4�#�##�@ S�#jOO��#��:#�c�#��)�[/#��#�#�R�1##W^Gw�k@2��#}?$�$�o�g�g^�,</w:t>
      </w:r>
      <w:r>
        <w:rPr>
          <w:rtl w:val="true"/>
        </w:rPr>
        <w:t>ڢ</w:t>
      </w:r>
      <w:r>
        <w:rPr/>
        <w:t>���</w:t>
      </w:r>
      <w:r>
        <w:rPr/>
        <w:t>e��#6Kl&gt;ř#�g#F9��C�A�Uw�l�Ѝ���'#��rg��#��9�(Tb#v</w:t>
      </w:r>
      <w:r>
        <w:rPr>
          <w:rtl w:val="true"/>
        </w:rPr>
        <w:t>ڌ</w:t>
      </w:r>
      <w:r>
        <w:rPr/>
        <w:t>�</w:t>
      </w:r>
      <w:r>
        <w:rPr/>
        <w:t>;�I�#wl��#��)#���OTԙ</w:t>
      </w:r>
    </w:p>
    <w:p>
      <w:pPr>
        <w:pStyle w:val="PreformattedText"/>
        <w:bidi w:val="0"/>
        <w:jc w:val="left"/>
        <w:rPr/>
      </w:pPr>
      <w:r>
        <w:rPr/>
        <w:t>#�,�2�q�MXb�&lt;#��X</w:t>
      </w:r>
      <w:r>
        <w:rPr/>
        <w:t>៫��</w:t>
      </w:r>
      <w:r>
        <w:rPr/>
        <w:t>Y���P���a#�W5��n��#j&amp;�/���3-�-</w:t>
        <w:tab/>
        <w:t>#�2�Z#��#��^'X&amp;,�|Rtk�#r4�@��q��ր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vP�#~Z=p0#���©E�#�a�##�=���S�tgU�#�#-l�##�#���#�ZG&amp;�B#��7��� �K###</w:t>
        <w:br/>
        <w:t>##��#�J�!�9��G�AV�^V#o!#3H$e��n��~K&amp;�;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ާ��</w:t>
      </w:r>
      <w:r>
        <w:rPr/>
        <w:t>9#v���#�?#kZ�UG�l�&lt;`#T��m?e�#�Һϧ#]tz�#C���9����z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o].&lt;�*�#1#�4�]�#��#��#��</w:t>
      </w:r>
      <w:r>
        <w:rPr>
          <w:rtl w:val="true"/>
        </w:rPr>
        <w:t>ګ�</w:t>
      </w:r>
      <w:r>
        <w:rPr/>
        <w:t>1</w:t>
      </w:r>
      <w:r>
        <w:rPr/>
        <w:t>#|r##6���J#</w:t>
      </w:r>
      <w:r>
        <w:rPr/>
        <w:t>ܸ��</w:t>
      </w:r>
      <w:r>
        <w:rPr/>
        <w:t>#���mtp��HY!#-��F)9`##�~2Ҥ���</w:t>
        <w:tab/>
        <w:t>Œ���?��J���#{�Z'��~#�f����S��D�H�`��y�2���bn��&lt;T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���������#'̋���M##���voY���w-c�#�#hm#`��Y�Y�����#�����#���F#&gt;��/����#��2##~�#�1'-�#�D�#&gt;�#b��#�"˨��w����`V$���JX����i��}�Ђw�#M#�d���#)���s=3�+_,��"#&gt;���S��2�#���Ķ�#��</w:t>
      </w:r>
      <w:r>
        <w:rPr/>
        <w:t>֙</w:t>
      </w:r>
      <w:r>
        <w:rPr/>
        <w:t>Xoy#�n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ͧ�</w:t>
      </w:r>
      <w:r>
        <w:rPr/>
        <w:t>7��j0�b#�*!���hm�~��:{��/�:�'�H#y)��###Ж�7e���#</w:t>
      </w:r>
    </w:p>
    <w:p>
      <w:pPr>
        <w:pStyle w:val="PreformattedText"/>
        <w:bidi w:val="0"/>
        <w:jc w:val="left"/>
        <w:rPr/>
      </w:pPr>
      <w:r>
        <w:rPr/>
        <w:t>d/�#�</w:t>
      </w:r>
      <w:r>
        <w:rPr>
          <w:rtl w:val="true"/>
        </w:rPr>
        <w:t>ߕ</w:t>
      </w:r>
      <w:r>
        <w:rPr/>
        <w:t>jS��H��g#��5��#@�2���#�8</w:t>
      </w:r>
      <w:r>
        <w:rPr>
          <w:rtl w:val="true"/>
        </w:rPr>
        <w:t>ڏ</w:t>
      </w:r>
      <w:r>
        <w:rPr/>
        <w:t>�</w:t>
      </w:r>
      <w:r>
        <w:rPr/>
        <w:t>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cX��#)J/��#w�BH�V�P�7.`�#cN�</w:t>
        <w:br/>
        <w:t>c�/�����K�b�R�4��5���#���'���#��Y]#��c�r!q_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꣟</w:t>
      </w:r>
      <w:r>
        <w:rPr>
          <w:rtl w:val="true"/>
        </w:rPr>
        <w:t>ࢡ</w:t>
      </w:r>
      <w:r>
        <w:rPr/>
        <w:t>��</w:t>
      </w:r>
      <w:r>
        <w:rPr/>
        <w:t>Q�Ɉ �C��)��P6^��vNSr�k#��j2o��</w:t>
      </w:r>
      <w:r>
        <w:rPr>
          <w:rtl w:val="true"/>
        </w:rPr>
        <w:t>܏</w:t>
      </w:r>
      <w:r>
        <w:rPr/>
        <w:t>#y�uR#�##��Dl����ӈD#�l��x�##w0p�##N</w:t>
        <w:br/>
        <w:t>&amp;��#z7����ƚ̑Ν���|�GȈ�!C�#�rZ1�l��#���S�r'�,��=#��[�s����j�r�',##�#M���A#�5��X�R�#</w:t>
        <w:tab/>
        <w:t>��V#K��}�#�b=�h�4{�󸮊#</w:t>
      </w:r>
    </w:p>
    <w:p>
      <w:pPr>
        <w:pStyle w:val="PreformattedText"/>
        <w:bidi w:val="0"/>
        <w:jc w:val="left"/>
        <w:rPr/>
      </w:pPr>
      <w:r>
        <w:rPr/>
        <w:t>"��#���#mA)�S��������.�e��F�FYD#{#�p#�c#��A����#�n8�C����1K{n���/+</w:t>
      </w:r>
      <w:r>
        <w:rPr>
          <w:rtl w:val="true"/>
        </w:rPr>
        <w:t>ޙ</w:t>
      </w:r>
      <w:r>
        <w:rPr/>
        <w:t>h��%_X#6d��e���S�e#�e�#S��#�U�|�P?/T#�l�:�\�#���6S��JB[��\���5Ȅ#+m��|�z#�C���:;#�@6m�������(J/d�j��3��Ⱦh%!SG���z�K�wȩ�ɹQ#�t��##ͣC��\ͦ}]�_��b~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</w:t>
      </w:r>
      <w:r>
        <w:rPr/>
        <w:t>袜</w:t>
      </w:r>
      <w:r>
        <w:rPr/>
        <w:t>4h�YS�h��W��</w:t>
        <w:tab/>
        <w:t>�f��Ls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]�#y� 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כ</w:t>
      </w:r>
      <w:r>
        <w:rPr/>
        <w:t>i&lt;�</w:t>
        <w:tab/>
        <w:t>S##;Dg��v�M�#K�#(#</w:t>
      </w:r>
      <w:r>
        <w:rPr/>
        <w:t>긪</w:t>
      </w:r>
      <w:r>
        <w:rPr/>
        <w:t>2#4�u#!�F:�L�pŎ&gt;#</w:t>
        <w:tab/>
        <w:t>n�љ�7�����#b�g��</w:t>
        <w:br/>
        <w:t>�հ�Y#�M��+.���,��;#|��Q�ȴ#o�w���`�</w:t>
      </w:r>
      <w:r>
        <w:rPr>
          <w:rtl w:val="true"/>
        </w:rPr>
        <w:t>ٯ</w:t>
      </w:r>
      <w:r>
        <w:rPr/>
        <w:t>eѰ�Y;#Tդ4�~`[yu_�#���j��\@I#9Ow</w:t>
      </w:r>
      <w:r>
        <w:rPr/>
        <w:t>֙�</w:t>
      </w:r>
      <w:r>
        <w:rPr/>
        <w:br/>
        <w:t>�$39ң#tt_</w:t>
      </w:r>
      <w:r>
        <w:rPr>
          <w:rtl w:val="true"/>
        </w:rPr>
        <w:t>׶</w:t>
      </w:r>
      <w:r>
        <w:rPr/>
        <w:t>U�#&gt;ҁ6#=:�9��#ѽ���hըX�P�t�q������@����}�zS�x�#�#�L#��P��#�O�J���e��#~���</w:t>
        <w:tab/>
        <w:t>���#����;\�U�#���yg�-*7��DA���I|�#��aVYfԝ#�F�E�)ц����.�N�N�W�{�/#$��h�=��kϙb���:{�P���#�;�2 ���c�@�#6��i�Gq�#�##��HQk}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Ꙧ�#C#�#�y#��Xz�#��KId����j�I[�6j ǒ�##</w:t>
      </w:r>
      <w:r>
        <w:rPr>
          <w:rtl w:val="true"/>
        </w:rPr>
        <w:t>ݕ</w:t>
      </w:r>
      <w:r>
        <w:rPr/>
        <w:t>(f{ov���#+zq##�F�#�*F��#Z���P���f��z_�h#!d����,z#�h</w:t>
        <w:br/>
        <w:t>І�xh�{#�#Kw#K�#��'Z#�#��4hc#�U'8#��"s[!{#1�MIa#�s#����#�#�a�#�q��-##]���&lt;�C�&lt;�}��#���R��y*j�U����#K�Hz�#�dǾ��a�</w:t>
        <w:br/>
        <w:t>��4x�D􂺜�A����Fk:Yȿ�5s�%0�h՘�#&lt;�p#U�#��k�?��gm���[�#�b�&gt;0A)A#&lt;o�W�d�B##d&lt;E���HK#�-�&lt;#�#�l�P�h�P�Ⱥ�W���j��e!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�;C*;�� VP��J#�8s���N[J�bY��</w:t>
        <w:br/>
        <w:t>9��zb�3z�'�#&amp;##�ǧ&lt;�C�?!t.�n�5����#����#gB��&gt;]�\V��:��\h��?;��hZ���#B#���C�#�ɥw��e�C�k�~#}�#����Q�O�[#�#�_XN�*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J#]8Eu+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{IX�M3��#*E`�`T�_t#�[�!#b#I##�#5;+*U2��#G@G���I�w�#�&lt;��#H�Xv#��##�&gt;Z)�u���:\#���`�h��#&lt;�c1��փ��# s-#�Z+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</w:r>
      <w:r>
        <w:rPr/>
        <w:t>ׄ �</w:t>
      </w:r>
      <w:r>
        <w:rPr/>
        <w:t>22o� tU</w:t>
        <w:br/>
        <w:t>�</w:t>
      </w:r>
      <w:r>
        <w:rPr/>
        <w:t>ؒ�</w:t>
      </w:r>
      <w:r>
        <w:rPr/>
        <w:t>:�{_���X#����W#�(?�&gt;#�h7�M$6���###qjy�\W�#��dn#�e�-�H</w:t>
      </w:r>
      <w:r>
        <w:rPr/>
        <w:t>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�,#h)E#M</w:t>
      </w:r>
      <w:r>
        <w:rPr>
          <w:rtl w:val="true"/>
        </w:rPr>
        <w:t>ڤ</w:t>
      </w:r>
      <w:r>
        <w:rPr/>
        <w:t>#���u#��od��#������r��C���7���$��#�W�����#�</w:t>
        <w:br/>
        <w:t>�!n��j�#ԏ�����Z-�##�O&amp;Zy��0},oH��</w:t>
      </w:r>
      <w:r>
        <w:rPr>
          <w:rtl w:val="true"/>
        </w:rPr>
        <w:t>݌</w:t>
      </w:r>
      <w:r>
        <w:rPr>
          <w:rtl w:val="true"/>
        </w:rPr>
        <w:t>&amp;�</w:t>
      </w:r>
      <w:r>
        <w:rPr/>
        <w:t>1</w:t>
      </w:r>
      <w:r>
        <w:rPr/>
        <w:t>$�Q�q#2$�&gt;],2]��0j�&amp;���#��7�E##iL#3%#8��#Ӭw�d�w��8##/Vg�h#t#��8?�$��&amp;##�Y</w:t>
      </w:r>
      <w:r>
        <w:rPr/>
        <w:t>硎����</w:t>
      </w:r>
      <w:r>
        <w:rPr/>
        <w:t>֗�</w:t>
      </w:r>
      <w:r>
        <w:rPr/>
        <w:t>1w#�#��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.��Z�#�\��7~��_ɩ������X!���o���q#ҦC##X��#�������q�W</w:t>
        <w:tab/>
        <w:t>U#/sVx#�#bEIEb�Rj��?</w:t>
        <w:tab/>
        <w:t>#M#��tT]f�bgC�&lt;HO��q</w:t>
      </w:r>
      <w:r>
        <w:rPr/>
        <w:t>݉</w:t>
      </w:r>
      <w:r>
        <w:rPr/>
        <w:t>o#A����Ϭ#�K@#������z3=-�#�$#18�o��#�{���#�0�{#�͇��s`��`��B�;��&lt;pP�$#f��-�#�]�K��b6#0</w:t>
      </w:r>
      <w:r>
        <w:rPr/>
        <w:t>֝�</w:t>
      </w:r>
      <w:r>
        <w:rPr/>
        <w:t>f</w:t>
      </w:r>
      <w:r>
        <w:rPr/>
        <w:t>勄��</w:t>
      </w:r>
      <w:r>
        <w:rPr/>
        <w:t>#W9�#a�zJ��3P���[�pm�G6�(��#6��#�$��x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{�ϢA_��#�s�Yi�ú�G</w:t>
        <w:br/>
        <w:t>��*�ɝ#:'I�ոfp[r#FΏ#�,)}�#�K��3�,Km��1P5�$Q�s?5�=�F��[��|��0#O�</w:t>
        <w:tab/>
        <w:t>��k�c�</w:t>
        <w:tab/>
        <w:t>�M�</w:t>
      </w:r>
      <w:r>
        <w:rPr>
          <w:rtl w:val="true"/>
        </w:rPr>
        <w:t>ۃ</w:t>
      </w:r>
      <w:r>
        <w:rPr/>
        <w:t>#������=���!"�?�/Lӭ�H��#���</w:t>
        <w:br/>
        <w:t>�#��#</w:t>
        <w:br/>
        <w:t>#{nE/�=�^i#S�3:#w���w�W���h</w:t>
        <w:tab/>
        <w:t>�#</w:t>
      </w:r>
      <w:r>
        <w:rPr>
          <w:rtl w:val="true"/>
        </w:rPr>
        <w:t>܇</w:t>
      </w:r>
      <w:r>
        <w:rPr/>
        <w:t>�</w:t>
      </w:r>
      <w:r>
        <w:rPr/>
        <w:t>&lt;VW�#GX�Ռo(ZB�#օ@#Q</w:t>
      </w:r>
      <w:r>
        <w:rPr/>
        <w:t>澩���</w:t>
      </w:r>
      <w:r>
        <w:rPr/>
        <w:t>J4�]�#p�f#f0|_[�6J#�{�Ъr��y##���Ax##i���-%#�����"S�͝tc�����FF*#QQ#��#'�#S�%R6cC��[^�w7�k�F^o���O#�&amp;�#��� '��m�r]�pl�u#e+�#+�%uO�p(u��#�q�</w:t>
      </w:r>
      <w:r>
        <w:rPr/>
        <w:t xml:space="preserve">֠ </w:t>
      </w:r>
      <w:r>
        <w:rPr/>
        <w:t>K�m#,�;B#�����##�R�l�^</w:t>
        <w:br/>
        <w:t>�2�#S����</w:t>
        <w:br/>
        <w:t>�Mɺ;,3#M�#��z#:�#�#&lt;���:�|#Ö#�f8$���0i�o��</w:t>
      </w:r>
      <w:r>
        <w:rPr/>
        <w:t>衲�</w:t>
      </w:r>
      <w:r>
        <w:rPr/>
        <w:t>X�-w7��/0�#y�jO�CrH���</w:t>
        <w:br/>
        <w:t>#�����(</w:t>
      </w:r>
    </w:p>
    <w:p>
      <w:pPr>
        <w:pStyle w:val="PreformattedText"/>
        <w:bidi w:val="0"/>
        <w:jc w:val="left"/>
        <w:rPr/>
      </w:pPr>
      <w:r>
        <w:rPr/>
        <w:t>B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 #tk'�#Ƥm</w:t>
        <w:br/>
        <w:t>#`�\t�#a}#�_B���M��5�#���"�"f#%2�#E��Թ��{</w:t>
      </w:r>
      <w:r>
        <w:rPr>
          <w:rtl w:val="true"/>
        </w:rPr>
        <w:t>ى</w:t>
      </w:r>
      <w:r>
        <w:rPr/>
        <w:t>##lS��1�#�6#u_M��1e�Ba�m�vPN���k24�����2`#</w:t>
      </w:r>
      <w:r>
        <w:rPr/>
        <w:t>ܼ��</w:t>
      </w:r>
      <w:r>
        <w:rPr/>
        <w:t>h�e�Ar[R!C����`Ƕ^ɦ�w?�Z�es�=���Ӛ#YN�� �M~�p���d�#�1#ge���P0�</w:t>
        <w:tab/>
        <w:t>##*#�z#��w�.�x����3d4�#��DN'Ҟ%T�{#7��#�#�B_</w:t>
        <w:tab/>
        <w:t>GN�##�O��"����m��#[k#5o|������(S��w^�0N���R#[�J��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새�</w:t>
      </w:r>
      <w:r>
        <w:rPr/>
        <w:t>#�</w:t>
      </w:r>
      <w:r>
        <w:rPr>
          <w:rtl w:val="true"/>
        </w:rPr>
        <w:t>ݱ</w:t>
      </w:r>
      <w:r>
        <w:rPr/>
        <w:t>U;y'�B�B#&gt;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HaU��#tKQ#����r�)�4�I�#��y�/.�#zA/]kn��˄#ib�s�6ˎm�sP�҄��Y��Q#�#���9#�p</w:t>
        <w:tab/>
        <w:t>j�</w:t>
        <w:tab/>
        <w:t>-���1�#�s#/;��\�</w:t>
        <w:br/>
        <w:t>�#�*:�TB=�&gt;���d��#��##�#��(##Sx����c�</w:t>
      </w:r>
      <w:r>
        <w:rPr/>
        <w:t>ۙ�</w:t>
      </w:r>
      <w:r>
        <w:rPr/>
        <w:t>#��c�#���s</w:t>
        <w:br/>
        <w:t xml:space="preserve"> ;���U�</w:t>
      </w:r>
      <w:r>
        <w:rPr/>
        <w:t>ِ</w:t>
      </w:r>
      <w:r>
        <w:rPr/>
        <w:t>(�$D�1�LA�#mSO�|#�+��###����6�7ΰ�J���L##ԃ�i*[���l#�N���##�p�{0\#cl��� #E��n)��N�&gt;��� D�#���#�&amp;�[&amp;Z�9�6�4!�^�F:u�D4#�o�ԅA8/u�##G'A��EW��M��z���@57</w:t>
        <w:br/>
        <w:t>4</w:t>
      </w:r>
      <w:r>
        <w:rPr/>
        <w:t>暺</w:t>
      </w:r>
      <w:r>
        <w:rPr/>
        <w:t>#|~b�)&amp;OR?�#�Q�h� ��u#�v�͛�1�##2J7��"�'��m�#�0�</w:t>
        <w:tab/>
        <w:t>���Q�y�M{��@����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c#~��B�Y��</w:t>
        <w:tab/>
        <w:t>]Ё���#3;��z��9AQ$T#@Nо�UE���'�#=��?LY�:�8"�l\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�qJ\Z#g�&amp;,\~�D4#�I#j��#o�_�ǔ�������E�;S#PEU�xr#��Cf�5#���#re��2��B:�M�W+�#�O#</w:t>
      </w:r>
      <w:r>
        <w:rPr/>
        <w:t>֘</w:t>
      </w:r>
      <w:r>
        <w:rPr/>
        <w:t>^��:�&lt;�87~c�0#o�#�/�q@E֎���@���#���&amp;#uhb?��/�U##�PF�դ|#'2#b#��B��������#f�3�O���#�</w:t>
      </w:r>
      <w:r>
        <w:rPr>
          <w:rtl w:val="true"/>
        </w:rPr>
        <w:t>ߺ</w:t>
      </w:r>
      <w:r>
        <w:rPr/>
        <w:t>)s����j�[�_�X���=#��NΛgddK�#%��#ZE�#B"��&lt;#C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</w:t>
      </w:r>
      <w:r>
        <w:rPr/>
        <w:t>݅</w:t>
      </w:r>
      <w:r>
        <w:rPr/>
        <w:t>\�n#</w:t>
      </w:r>
      <w:r>
        <w:rPr>
          <w:rtl w:val="true"/>
        </w:rPr>
        <w:t>ڥ</w:t>
      </w:r>
      <w:r>
        <w:rPr/>
        <w:t>�</w:t>
      </w:r>
      <w:r>
        <w:rPr/>
        <w:t>z��tTK�qf�YX�t�����+R�!���O�,p��Ӿ�%4#�򠖎v#(�Fzn#:##�($��H�9i#</w:t>
        <w:tab/>
        <w:t>=:###Y#�Y$SF}zW�#t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J�</w:t>
        <w:br/>
        <w:t>�$�Ӏ&gt;&lt;L��"j��yT~�[�+��Nu9U#Ե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####��S�#&gt;�#;��'\hq�#��</w:t>
      </w:r>
      <w:r>
        <w:rPr/>
        <w:t>ሷ</w:t>
      </w:r>
      <w:r>
        <w:rPr/>
        <w:t>#��p�M�F��YZl0F�)���#��2�$</w:t>
        <w:tab/>
        <w:t>�#������2��&lt;U~�S����#$�������I�^��f�[�(�ʊ��9!�</w:t>
        <w:br/>
        <w:t>'�&gt;</w:t>
      </w:r>
      <w:r>
        <w:rPr>
          <w:rtl w:val="true"/>
        </w:rPr>
        <w:t>ې</w:t>
      </w:r>
      <w:r>
        <w:rPr/>
        <w:t>h�:3kc#�������#�"�c�#�_#���#�|[V�{V�b��#j�6yUX#�m]##z�,#�</w:t>
      </w:r>
      <w:r>
        <w:rPr/>
        <w:t>㇣</w:t>
      </w:r>
      <w:r>
        <w:rPr/>
        <w:t>Nˑcq#J��#���bR$ͤ��</w:t>
      </w:r>
      <w:r>
        <w:rPr/>
        <w:t>ܰ</w:t>
      </w:r>
      <w:r>
        <w:rPr/>
        <w:t>##����r���#�pQӠF�����&amp;E;��#�`@��</w:t>
      </w:r>
      <w:r>
        <w:rPr/>
        <w:t>߬�</w:t>
      </w:r>
      <w:r>
        <w:rPr/>
        <w:t>#R�z#�J�t4#�e#v�v�����Ď!�#��vWn��/#O���H�^h�K�#HcQW3����6�#��1</w:t>
        <w:br/>
        <w:t>#v� z##��x#/_�$#x������e#�Dj�`,</w:t>
      </w:r>
      <w:r>
        <w:rPr>
          <w:rtl w:val="true"/>
        </w:rPr>
        <w:t>ܮ</w:t>
      </w:r>
      <w:r>
        <w:rPr>
          <w:rtl w:val="true"/>
        </w:rPr>
        <w:t>)��</w:t>
      </w:r>
      <w:r>
        <w:rPr/>
        <w:t>8</w:t>
      </w:r>
      <w:r>
        <w:rPr/>
        <w:t>!#�CNP#�#X�,y�'������-��&gt;WV����F#�E7%]��f#�#����#�%[�;`m�L#_�q�����v}�áZ�����]##U�i�~5##s#=6}s6#0�P|��##5�Th-6ե$�u,�</w:t>
      </w:r>
      <w:r>
        <w:rPr>
          <w:rtl w:val="true"/>
        </w:rPr>
        <w:t>ރ</w:t>
      </w:r>
      <w:r>
        <w:rPr/>
        <w:t>S#��K#���ʓ�#ǱWkʦ�#</w:t>
      </w:r>
      <w:r>
        <w:rPr>
          <w:rtl w:val="true"/>
        </w:rPr>
        <w:t>؋</w:t>
      </w:r>
      <w:r>
        <w:rPr/>
        <w:t>�</w:t>
      </w:r>
      <w:r>
        <w:rPr/>
        <w:t>K##��uF}��#�M��TH�̅��c O?\���D#�2��Ƕ�N!�</w:t>
      </w:r>
      <w:r>
        <w:rPr>
          <w:rtl w:val="true"/>
        </w:rPr>
        <w:t>׮</w:t>
      </w:r>
      <w:r>
        <w:rPr/>
        <w:t>8</w:t>
      </w:r>
      <w:r>
        <w:rPr/>
        <w:t>��Xb�la!�m8��|P�3���Q#Ԍ;#%!U��#ep��#3���#����#��q���l���U�K##3#���#K"�ud�8�#�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]"#Z</w:t>
      </w:r>
      <w:r>
        <w:rPr/>
        <w:t>ۤ</w:t>
      </w:r>
      <w:r>
        <w:rPr/>
        <w:t>#%1&amp;�2W�D���4A�H��#�: �#�}��l�\���h�</w:t>
      </w:r>
      <w:r>
        <w:rPr/>
        <w:t>٘�</w:t>
      </w:r>
      <w:r>
        <w:rPr/>
        <w:t>Tl�('U#*�#f���L�zȎ��$�o</w:t>
      </w:r>
      <w:r>
        <w:rPr>
          <w:rtl w:val="true"/>
        </w:rPr>
        <w:t>ٺ</w:t>
      </w:r>
      <w:r>
        <w:rPr/>
        <w:t>+Qs.#��S$#�X^��}�&amp;iYR�&gt;a�#/m��"</w:t>
      </w:r>
      <w:r>
        <w:rPr/>
        <w:t>惷</w:t>
      </w:r>
      <w:r>
        <w:rPr/>
        <w:t>###�[�Q�0��$&amp;8�OS-���vG�#���w�����e��Pp��#_�f�</w:t>
        <w:tab/>
        <w:t>�/#�</w:t>
        <w:tab/>
        <w:t>H��;(Rg�yZd�C�</w:t>
      </w:r>
    </w:p>
    <w:p>
      <w:pPr>
        <w:pStyle w:val="PreformattedText"/>
        <w:bidi w:val="0"/>
        <w:jc w:val="left"/>
        <w:rPr/>
      </w:pPr>
      <w:r>
        <w:rPr/>
        <w:t>X}jv�z�B�#�^O=_�42�;���I5�K�����##�S�Q��#PG�����ΗQU2,#Aa#�d1���!��{�[Q�e��Cw���:�##�~ah�3�#�2�#n&amp;G2�'�W�2E���5�Z�#O���#'w0ǘ.?#��d��Xj�v��*OP#e��</w:t>
        <w:br/>
        <w:t>�:�N�j#�j</w:t>
      </w:r>
      <w:r>
        <w:rPr/>
        <w:t>븫</w:t>
      </w:r>
      <w:r>
        <w:rPr/>
        <w:t>{˙��i&lt;��ʏ3!�f#�2�c�vB�D�HdyIm</w:t>
      </w:r>
      <w:r>
        <w:rPr>
          <w:rtl w:val="true"/>
        </w:rPr>
        <w:t>׃</w:t>
      </w:r>
      <w:r>
        <w:rPr/>
        <w:t>[O�c�# ��s�,}�o�5Uz���"r92G#q�����#@�6##: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\�#�#��B��]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����G���#����;�n�%_qe�#�J��|��4�=�ӻ#����</w:t>
      </w:r>
      <w:r>
        <w:rPr/>
        <w:t>٪</w:t>
      </w:r>
      <w:r>
        <w:rPr/>
        <w:t>#�[��M6��1U˼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\#��|�d���zvh˘��b#6�V����ou4"��N�`�%�0�\hF�c��o�~�G#�'Ϗ�Q�pzS����&gt;eҐ�'K�o#f#A=~;4k�@Z����X}�;7W.�Mv_#E�"kq�,&amp;'O#�L�y�G������##���d�#�S��_�����Y=���3Ō�c���/����RV�qQ����ͳ��5'W�����@</w:t>
      </w:r>
      <w:r>
        <w:rPr>
          <w:rtl w:val="true"/>
        </w:rPr>
        <w:t>ߍ</w:t>
      </w:r>
      <w:r>
        <w:rPr/>
        <w:t>�</w:t>
      </w:r>
      <w:r>
        <w:rPr/>
        <w:t>#���*#�a�#�gμ�</w:t>
        <w:tab/>
        <w:t>Rb����z#T#�A��(���s�M:#���d�X�}���{#^�sn{��__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T�#�S��#+/�����{��#����ƺ�:e+#�b#�L����p�#$A�.�u^��� �(�z��&lt;�����#9_#�*�;��T#�%</w:t>
        <w:br/>
        <w:t>�##�.^���@��#��###�G�#&amp;#``��E#���#��/5��P?�3n#:\�ỵ���Evu#����#%##��#RD�D#��!�/��#�\��C��#ΐ#{��~d##�5�(j</w:t>
      </w:r>
      <w:r>
        <w:rPr/>
        <w:t>駶�</w:t>
      </w:r>
      <w:r>
        <w:rPr/>
        <w:t>E#L0W�Nį��0#��Bҫ� ��i�b�#��@Ci��5��yUXe�=36O#�|&lt;X�sT(#�_Y##]�Ȭ��pfh</w:t>
      </w:r>
      <w:r>
        <w:rPr>
          <w:rtl w:val="true"/>
        </w:rPr>
        <w:t>ޒ</w:t>
      </w:r>
      <w:r>
        <w:rPr/>
        <w:t>8</w:t>
      </w:r>
      <w:r>
        <w:rPr/>
        <w:t>!=�=�.-̮��##]�</w:t>
      </w:r>
    </w:p>
    <w:p>
      <w:pPr>
        <w:pStyle w:val="PreformattedText"/>
        <w:bidi w:val="0"/>
        <w:jc w:val="left"/>
        <w:rPr/>
      </w:pPr>
      <w:r>
        <w:rPr/>
        <w:t>#�����T|�ք�Zm]�`"�#�9</w:t>
      </w:r>
      <w:r>
        <w:rPr>
          <w:rtl w:val="true"/>
        </w:rPr>
        <w:t>ܙ</w:t>
      </w:r>
      <w:r>
        <w:rPr/>
        <w:t>�</w:t>
      </w:r>
      <w:r>
        <w:rPr/>
        <w:t>EP�#���#;H/��#Ix���_���#hj##^[#��#�^�##�#�#R�b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h�&gt;#C�m#���[��#�_%##��,�in��2��KW-7��K��B$#�#���� �#X�#r23s�9.˰�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̘</w:t>
      </w:r>
      <w:r>
        <w:rPr/>
        <w:t>Rst#��Si�ig�*̻��Q�ZB���f�e�uK���#��2#�}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s#ob7]��uI�dk���_O</w:t>
        <w:br/>
        <w:t>S�Qw�V�u����Js`jVJ��S�#�C�r�`K�Y���R</w:t>
        <w:br/>
        <w:t>#0S��V����2��$�#7.(r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w��(ƊƔixtH��#x�4����#g�I���#�I#~�����V�v�#�ʣ�]�����###�mc���-�=###��m��#�C���#Jivxp��"��#��#*'#�#|�</w:t>
      </w:r>
    </w:p>
    <w:p>
      <w:pPr>
        <w:pStyle w:val="PreformattedText"/>
        <w:bidi w:val="0"/>
        <w:jc w:val="left"/>
        <w:rPr/>
      </w:pPr>
      <w:r>
        <w:rPr/>
        <w:t>JQ#��RSs�j�#]I2V��N��̷Ѿ#��w�r�Lx���b���3�Mk�Z,#[m��e#Uե�&lt;=����"g�d #�U��r�b#��)�</w:t>
        <w:tab/>
        <w:t>�U�H#��ņGG�O����U{�o�/Ҫ�/R#��</w:t>
        <w:br/>
        <w:t>���z#����8�AP.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̣�7</w:t>
      </w:r>
    </w:p>
    <w:p>
      <w:pPr>
        <w:pStyle w:val="PreformattedText"/>
        <w:bidi w:val="0"/>
        <w:jc w:val="left"/>
        <w:rPr/>
      </w:pPr>
      <w:r>
        <w:rPr/>
        <w:t>)#�D�ω��#]m��ť�D����Ly]8�P_9;�;j6�</w:t>
      </w:r>
    </w:p>
    <w:p>
      <w:pPr>
        <w:pStyle w:val="PreformattedText"/>
        <w:bidi w:val="0"/>
        <w:jc w:val="left"/>
        <w:rPr/>
      </w:pPr>
      <w:r>
        <w:rPr/>
        <w:t>hp�#5���Ĝ�d4�j5�7w#q��##��0sl&gt;�8/Y��!D#D�7^e}�����&lt;#J��q�8F�E�#�#['D�(#�ó-Е��w� �E����E��AB�^C���</w:t>
        <w:br/>
        <w:t>�~#���`�����IRCF���(�)}#&amp;#��Ӵ�#%��#��0B�N�s���p�6?O�4���y��]#o�#�=�r�[##���E��ON-�@4#��#/</w:t>
      </w:r>
      <w:r>
        <w:rPr/>
        <w:t>֔</w:t>
      </w:r>
      <w:r>
        <w:rPr/>
        <w:t>Ҥ�V̟</w:t>
      </w:r>
      <w:r>
        <w:rPr>
          <w:rtl w:val="true"/>
        </w:rPr>
        <w:t>ظ</w:t>
      </w:r>
      <w:r>
        <w:rPr/>
        <w:t>{I���e�ҋ8=0f�4�a8S���t��#�����͌M�</w:t>
      </w:r>
      <w:r>
        <w:rPr>
          <w:rtl w:val="true"/>
        </w:rPr>
        <w:t>ۿ</w:t>
      </w:r>
      <w:r>
        <w:rPr/>
        <w:t>P����C[���!X�G���41�x�##</w:t>
      </w:r>
      <w:r>
        <w:rPr>
          <w:rtl w:val="true"/>
        </w:rPr>
        <w:t>؟</w:t>
      </w:r>
      <w:r>
        <w:rPr/>
        <w:t>R#!#�rӋl�od�.&lt;�/</w:t>
      </w:r>
      <w:r>
        <w:rPr/>
        <w:t>栏��</w:t>
      </w:r>
      <w:r>
        <w:rPr/>
        <w:t>P����##Ö����b�u2�#6#��n%�</w:t>
        <w:br/>
        <w:t>�</w:t>
        <w:br/>
        <w:t>�Y�I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8aѮōd8ja4#C�.O��'8'&lt;i���#Y�;`(��e��s���I#d�P��#bJE�</w:t>
      </w:r>
    </w:p>
    <w:p>
      <w:pPr>
        <w:pStyle w:val="PreformattedText"/>
        <w:bidi w:val="0"/>
        <w:jc w:val="left"/>
        <w:rPr/>
      </w:pPr>
      <w:r>
        <w:rPr/>
        <w:t>?���#'�P-���(�K!����F���M�?̇�]�����5����##z���0</w:t>
        <w:tab/>
        <w:t>###$�T�����=�B#6ѓ#���B��ic.�&lt;�#�&amp;?Q�#3��͜k##</w:t>
        <w:br/>
        <w:t>#�0�#�z�&lt;ҷo��ffFT~�6�4</w:t>
      </w:r>
      <w:r>
        <w:rPr>
          <w:rtl w:val="true"/>
        </w:rPr>
        <w:t>ٮ</w:t>
      </w:r>
      <w:r>
        <w:rPr/>
        <w:t>O#�W�#��B��#�A"�R9r+�7Q&gt;Q4Z2�[�X�#</w:t>
      </w:r>
      <w:r>
        <w:rPr/>
        <w:t>ۡᯯ</w:t>
      </w:r>
      <w:r>
        <w:rPr/>
        <w:t>pT�#e&lt;��bͰ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-������F�+#�\L+�l�L</w:t>
      </w:r>
      <w:r>
        <w:rPr/>
        <w:t>맬��</w:t>
      </w:r>
      <w:r>
        <w:rPr/>
        <w:t>+#��4J/#½#TaK#.���##]�</w:t>
      </w:r>
    </w:p>
    <w:p>
      <w:pPr>
        <w:pStyle w:val="PreformattedText"/>
        <w:bidi w:val="0"/>
        <w:jc w:val="left"/>
        <w:rPr/>
      </w:pPr>
      <w:r>
        <w:rPr/>
        <w:t>$J�s����'��##��Q�##+#3��#��3k�����A�A��YMK,#6LU�S:@*�#�bA,s��aN��;hDWj�r�Z�M�l6�UZ��]#E;{��</w:t>
      </w:r>
      <w:r>
        <w:rPr/>
        <w:t>ꌧ�</w:t>
      </w:r>
      <w:r>
        <w:rPr/>
        <w:t>-�]W#UF��`7npN���e�8&lt;�#*\L���#uT[�����&amp;���u�fĕt�T#�#�b�?c��1)�m#��������#����#�Kw"�#f�t,��9�\��,l��&amp;e�-#��G</w:t>
      </w:r>
    </w:p>
    <w:p>
      <w:pPr>
        <w:pStyle w:val="PreformattedText"/>
        <w:bidi w:val="0"/>
        <w:jc w:val="left"/>
        <w:rPr/>
      </w:pPr>
      <w:r>
        <w:rPr/>
        <w:t>Q���</w:t>
        <w:tab/>
        <w:t>LR##���p</w:t>
      </w:r>
      <w:r>
        <w:rPr>
          <w:rtl w:val="true"/>
        </w:rPr>
        <w:t>ڣ�</w:t>
      </w:r>
      <w:r>
        <w:rPr/>
        <w:t>5</w:t>
      </w:r>
      <w:r>
        <w:rPr/>
        <w:t>]�{</w:t>
        <w:br/>
        <w:t>�#]��H"�&lt;�&gt;��##F�#e��r#�&lt;��</w:t>
      </w:r>
      <w:r>
        <w:rPr/>
        <w:t>᯿�</w:t>
      </w:r>
      <w:r>
        <w:rPr/>
        <w:t>#����PmH9���|���t{���P#~ �q#�/�1�[o��#&amp;#sf��h�3It#��¼[q��t�Gp�p��&gt;�R�9�#!���rm��nO�D(##�6��#c�Z�����)�`�G/��om�S6�TO��~����`A˭~#t���OZ#nȨ�XyL���g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�82�)~������#�'Xc�y�i�.�d��1��L�$#E*�#ʻ��a#�#}�R�s*�K�V�k##�/#����:��@�ȟ3_%�H�j��#�)*D/</w:t>
      </w:r>
      <w:r>
        <w:rPr/>
        <w:t>葱�</w:t>
      </w:r>
      <w:r>
        <w:rPr/>
        <w:t>Лxf�C� �5��</w:t>
      </w:r>
      <w:r>
        <w:rPr/>
        <w:t>ฟ</w:t>
      </w:r>
      <w:r>
        <w:rPr/>
        <w:t>e��7I�U/��~����c#��vc��.tv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n2��</w:t>
        <w:tab/>
        <w:t>)���W�x��!�s�Tő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L&amp;����#o� {��Nx#%ÿj4</w:t>
      </w:r>
      <w:r>
        <w:rPr/>
        <w:t>ܺ��</w:t>
      </w:r>
      <w:r>
        <w:rPr/>
        <w:t>#Z�����%1#�jE�da&gt;�A4�~�#��F�e��j��|#-5H¢\�#ŀɵΜ</w:t>
        <w:br/>
        <w:t>�M�# ���f��²�Y�~����O�#p-��ŐU�#�@��H)#����e#d�Dgrt�#�#~&amp;w�#Zh#���7Ň�j#�#k �5#��3M�4#.Y�a�#�+*;�.i�=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M��}#B��#�Iv^#"� �)�&amp;nF���w#�#�#����d�w7�(�+��a;5�0���#g(��~�p/��\/#�,��</w:t>
      </w:r>
      <w:r>
        <w:rPr>
          <w:rtl w:val="true"/>
        </w:rPr>
        <w:t>ܜ</w:t>
      </w:r>
      <w:r>
        <w:rPr/>
        <w:t>Jo�.���#��ѓ$�;#)jS�������?rt:�l"</w:t>
      </w:r>
      <w:r>
        <w:rPr>
          <w:rtl w:val="true"/>
        </w:rPr>
        <w:t>۽</w:t>
      </w:r>
      <w:r>
        <w:rPr/>
        <w:t>���</w:t>
      </w:r>
      <w:r>
        <w:rPr/>
        <w:t>.з�###�#(�Q��1h#Ճ#L#�h#�6 �Ï5�?qz�#�</w:t>
      </w:r>
      <w:r>
        <w:rPr/>
        <w:t>ֺ</w:t>
      </w:r>
      <w:r>
        <w:rPr/>
        <w:t>#1l��qхl�p]&amp;</w:t>
      </w:r>
      <w:r>
        <w:rPr>
          <w:rtl w:val="true"/>
        </w:rPr>
        <w:t>س</w:t>
      </w:r>
      <w:r>
        <w:rPr/>
        <w:t>��</w:t>
      </w:r>
      <w:r>
        <w:rPr/>
        <w:t>[`!�V=�\#x�6#4Z��;!2lM�#���:i��R#�# �#��2gǷ�#�(��]���~�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X%�+Q������O#L����ptӤ#�g"�Jl#1$"�%�Y��#.�f��#H�J#�#���L��#5!?�#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0</w:t>
      </w:r>
      <w:r>
        <w:rPr/>
        <w:t>��#��j�#�&gt;3</w:t>
        <w:tab/>
        <w:t>#^�U��h�f�5��f�(���u�D#Nw��F#���#g��</w:t>
      </w:r>
      <w:r>
        <w:rPr/>
        <w:t>奒</w:t>
      </w:r>
      <w:r>
        <w:rPr/>
        <w:t>VT=#!b�-���wP##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A2hV�� �#\�p#��#�B�@2�G;L�#���ֈ�)�</w:t>
        <w:tab/>
        <w:t>����t&gt;�~��e}�H4h&lt;�R~�v�`�#���#®"����u:W�mZV��IU��ᐄ�fb��#���G#$/D��]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1�ПG�2#</w:t>
        <w:tab/>
        <w:t>�ym1:f��U���&lt;��#�</w:t>
      </w:r>
      <w:r>
        <w:rPr/>
        <w:t>ٰ�</w:t>
      </w:r>
      <w:r>
        <w:rPr/>
        <w:t>#��Z�#�,�.*#��*�4H�Aձ���&gt;M/|�k#9#.�G��E��#�����#K#��.iW%����?}��g���#�n����C#��rh�� ?���&lt;��,����a�æ�dU##�#�^5��Y�o#`|U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w�����</w:t>
      </w:r>
      <w:r>
        <w:rPr/>
        <w:t>֖�</w:t>
      </w:r>
      <w:r>
        <w:rPr/>
        <w:t>E�#]��(#'p*�T�7E[#h���0��#(.#C��#�N�i%�_~�N#��</w:t>
        <w:br/>
        <w:t>�####���xk��8$7�\��#i]��H���#���#�&amp;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7BV-k##��t�l#��I#�#0x#��</w:t>
        <w:br/>
        <w:t>�#�yFv&gt;���#N!KȦC[�eJ���#�+b�#N�#�#��:;#%�}��0��5d�b#*!�Q�F#��f�1\�##��lQ�k�#D,8�JQ���/5�#��-c#g�E�B��#2��%#�d��#/�}�\Z�#��$o�L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dj�</w:t>
      </w:r>
      <w:r>
        <w:rPr/>
        <w:t>雋</w:t>
      </w:r>
      <w:r>
        <w:rPr/>
        <w:t>}�j9�V���S�#/��;��#\���=W]~z4EY���#|��������G�Y�[k���I��</w:t>
      </w:r>
      <w:r>
        <w:rPr>
          <w:rtl w:val="true"/>
        </w:rPr>
        <w:t>߄</w:t>
      </w:r>
      <w:r>
        <w:rPr/>
        <w:t>(�ΔE^#�g[���#��*��#��t��}c���*�����0L�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Ϻ�G�����t���s�l#������d��l]���#1�#�A����&lt;lXo�&gt;O#r!�SZ��� 8B##�#���� 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H���/6�q�#�i64#T#��</w:t>
      </w:r>
      <w:r>
        <w:rPr>
          <w:rtl w:val="true"/>
        </w:rPr>
        <w:t>ߟ</w:t>
      </w:r>
      <w:r>
        <w:rPr/>
        <w:t>#%�&lt;��+oԡh����iJ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а{�#�#�WkL�s�y#�&lt;�����q�a�m�%e �r&amp;</w:t>
        <w:tab/>
        <w:t>�}$�f˓�#��-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��vD�d���t##)#�#�Z��S#-#ZU��H=��#*�p���a�La-��#�C�#&amp;�_s�R��N|#��#����Sb#�#�#��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7���J��:�l�#��##�[*��SW&gt;Q���{yDzN����QuB6�#�7#i6#�8#_�zu҈p�Wc=#9�/����;J�&lt;n�##6�</w:t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!.x���tР</w:t>
        <w:br/>
        <w:t>�#�e�#�;#��_�=����u��l&amp;�]���@3�3�K</w:t>
      </w:r>
      <w:r>
        <w:rPr/>
        <w:t>݀�</w:t>
      </w:r>
      <w:r>
        <w:rPr/>
        <w:t>#m��*#�T��^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Z�+(##�"E�UR#��X�"#�&amp;��'#IO#�����##�MZ�@e#�Q�</w:t>
      </w:r>
      <w:r>
        <w:rPr>
          <w:rtl w:val="true"/>
        </w:rPr>
        <w:t>ה</w:t>
      </w:r>
      <w:r>
        <w:rPr/>
        <w:t>�</w:t>
      </w:r>
      <w:r>
        <w:rPr/>
        <w:t>#=�:�\�#c#�##���_o,</w:t>
      </w:r>
      <w:r>
        <w:rPr>
          <w:rtl w:val="true"/>
        </w:rPr>
        <w:t>ط</w:t>
      </w:r>
      <w:r>
        <w:rPr/>
        <w:t>ӡ�9��b�9�#�#}�PQ��Ch�*��B</w:t>
      </w:r>
    </w:p>
    <w:p>
      <w:pPr>
        <w:pStyle w:val="PreformattedText"/>
        <w:bidi w:val="0"/>
        <w:jc w:val="left"/>
        <w:rPr/>
      </w:pPr>
      <w:r>
        <w:rPr/>
        <w:t>B#|h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]�j#h</w:t>
      </w:r>
      <w:r>
        <w:rPr>
          <w:rtl w:val="true"/>
        </w:rPr>
        <w:t>ף</w:t>
      </w:r>
      <w:r>
        <w:rPr/>
        <w:t>cG����X�+��7x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e�iJ)#�K;���f��Q��&lt;f�V��f�j�#�#��Ƥ�</w:t>
      </w:r>
      <w:r>
        <w:rPr>
          <w:rtl w:val="true"/>
        </w:rPr>
        <w:t>ݢ</w:t>
      </w:r>
      <w:r>
        <w:rPr/>
        <w:t>�</w:t>
      </w:r>
      <w:r>
        <w:rPr/>
        <w:t>vL��#ɬy�b,@�g#�ea0�t�#�ȭ#�o�</w:t>
      </w:r>
      <w:r>
        <w:rPr/>
        <w:t>ֺ�</w:t>
      </w:r>
      <w:r>
        <w:rPr/>
        <w:t>t�`6��H#�5��diH��</w:t>
        <w:br/>
        <w:t>P�l9�#�#��~#U0 2���h#2�$�&amp;���</w:t>
      </w:r>
    </w:p>
    <w:p>
      <w:pPr>
        <w:pStyle w:val="PreformattedText"/>
        <w:bidi w:val="0"/>
        <w:jc w:val="left"/>
        <w:rPr/>
      </w:pPr>
      <w:r>
        <w:rPr/>
        <w:t>#�Fr�</w:t>
        <w:br/>
        <w:t>)&amp;y2z#�l�+HR�###���a\�,����#u</w:t>
      </w:r>
      <w:r>
        <w:rPr/>
        <w:t>ּ�</w:t>
      </w:r>
      <w:r>
        <w:rPr/>
        <w:t>#��\��#�����#x#�����w/#:�B/#���#�D�e�#h���e~��}#��^�z=��7��#�I#5�\Ք]v����</w:t>
      </w:r>
      <w:r>
        <w:rPr>
          <w:rtl w:val="true"/>
        </w:rPr>
        <w:t>ة</w:t>
      </w:r>
      <w:r>
        <w:rPr/>
        <w:t>2</w:t>
      </w:r>
      <w:r>
        <w:rPr/>
        <w:t>#��)g##NЩ#��#:0�:�h</w:t>
      </w:r>
      <w:r>
        <w:rPr/>
        <w:t>涝���</w:t>
      </w:r>
      <w:r>
        <w:rPr/>
        <w:t>#t��Q#�LV�m"R��V�#�##�����9��E�#Nk#��V�</w:t>
      </w:r>
      <w:r>
        <w:rPr/>
        <w:t>毛</w:t>
      </w:r>
      <w:r>
        <w:rPr/>
        <w:t>!6a�#�$���$�g;��9__X�7�$bRҲ�+=�Im�&amp;s#,]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8K5M���#��*}�+��=�#&amp;Tw#��\��5��</w:t>
        <w:br/>
        <w:t>�#�3��r�?�ht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�����մ�*�@�#��������k#�/x��#���Cix�;p᫂B�</w:t>
      </w:r>
      <w:r>
        <w:rPr/>
        <w:t>֡</w:t>
      </w:r>
      <w:r>
        <w:rPr/>
        <w:t>ѯG�#ͤ{�p��#'ā</w:t>
      </w:r>
    </w:p>
    <w:p>
      <w:pPr>
        <w:pStyle w:val="PreformattedText"/>
        <w:bidi w:val="0"/>
        <w:jc w:val="left"/>
        <w:rPr/>
      </w:pPr>
      <w:r>
        <w:rPr/>
        <w:t>T75d�t�P��a�#ocW����#V#��r</w:t>
      </w:r>
      <w:r>
        <w:rPr>
          <w:rtl w:val="true"/>
        </w:rPr>
        <w:t>ߊ</w:t>
      </w:r>
      <w:r>
        <w:rPr/>
        <w:t>5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бl�F�f�:#j�#m�sR�ˡYt)xJ9�e#ѳ�Q#�#��#�����`��</w:t>
      </w:r>
      <w:r>
        <w:rPr/>
        <w:t>۶</w:t>
      </w:r>
      <w:r>
        <w:rPr/>
        <w:t>#�##iV��z���]�����&gt;D�#DOnE�Vf�#�#�ŗ��##�,g5�=���J@�c�D�X�!#��&amp;�H#l1#y'�;�5#7##Z��8/�OgEL�d�wP��� #�$#�#P��&amp;&lt;����~:�D`�E�n��vJ�#�z$1�H�Ȑ�#k�3�U�̙x@d����"�oR�Pjy�&lt;5[Ι�#���olg�</w:t>
        <w:tab/>
        <w:t>3�L��kEa��U�b!�#��y'�lxQ��B�h�c�#��L*[�&lt;�#�@#[f�#a�4T�0#��A#�g|G���K-�Z�#-E#�#����*�#)�#��oR�#F�������+�hIѬ#D#�#�;�#?`�#Z�|�a���3</w:t>
      </w:r>
      <w:r>
        <w:rPr/>
        <w:t>ᢘ</w:t>
      </w:r>
      <w:r>
        <w:rPr/>
        <w:t>#$��.I#r���#�Or��IZ:�l�#©r}bq�#X(�#�4y�M�Lf\</w:t>
      </w:r>
      <w:r>
        <w:rPr/>
        <w:t>֭</w:t>
      </w:r>
      <w:r>
        <w:rPr/>
        <w:t># �����Y#�:0\K����O1��[U��jE#�#o��Ez�kA#%X��b#o��#�#Ug�]!?��#"-9H�58B�0#ykT#�Q$_p�#:�#���Va�~������:P��I����zivj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�H7�!�m�����#'(��^�}B�#9fi#s��)#_�6m�?##vn�Z#��Y�u�����#</w:t>
      </w:r>
      <w:r>
        <w:rPr/>
        <w:t>֩�</w:t>
      </w:r>
      <w:r>
        <w:rPr/>
        <w:t>3#�#A�*ɟ�����#yRF��R��#��z�C��X�#�'#�4��&lt;���</w:t>
      </w:r>
      <w:r>
        <w:rPr/>
        <w:t>䉶�</w:t>
      </w:r>
      <w:r>
        <w:rPr/>
        <w:br/>
        <w:t>o�;�8#J=1#��b#�#����K��#a</w:t>
      </w:r>
      <w:r>
        <w:rPr/>
        <w:t>݃�</w:t>
      </w:r>
      <w:r>
        <w:rPr/>
        <w:t>:��)b�[�,��R���+��r������]5*�#�#+ �{R��u�lIb��#�</w:t>
      </w:r>
      <w:r>
        <w:rPr/>
        <w:t>؀</w:t>
      </w:r>
      <w:r>
        <w:rPr/>
        <w:t>�</w:t>
      </w:r>
      <w:r>
        <w:rPr/>
        <w:t>Y?#��x#a�tVb��;,�3���2v�u�'�#�w</w:t>
      </w:r>
      <w:r>
        <w:rPr>
          <w:rtl w:val="true"/>
        </w:rPr>
        <w:t>ߥ</w:t>
      </w:r>
      <w:r>
        <w:rPr>
          <w:rtl w:val="true"/>
        </w:rPr>
        <w:t>]</w:t>
      </w:r>
      <w:r>
        <w:rPr/>
        <w:t>1</w:t>
      </w:r>
      <w:r>
        <w:rPr/>
        <w:t>H��-�n/�2�z\#�b�˭Ў�\���R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�#</w:t>
      </w:r>
      <w:r>
        <w:rPr>
          <w:rtl w:val="true"/>
        </w:rPr>
        <w:t>ߺ</w:t>
      </w:r>
      <w:r>
        <w:rPr/>
        <w:t>dA�jw)�#n�n�v�C�#&gt;�K$3��=;I,~)�hm����#���&gt;8����Xn�8�#�8�*8�#FK+��5��#��m#�'5Ӟ�@$qЫM��c#Ӭ#�#�+���'{C##1D#�y#��5�l���fQ�[���6t�#$o#xA�#�Bq�u�*�u'oԩ�Sl##����#3����#�</w:t>
        <w:tab/>
        <w:t>��At#�##</w:t>
        <w:br/>
        <w:t>�+3</w:t>
      </w:r>
      <w:r>
        <w:rPr/>
        <w:t>聞</w:t>
      </w:r>
      <w:r>
        <w:rPr/>
        <w:t>K�O(�I�wz)�+��_�����//35&gt;�#ΑF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@Qn^f�G^��&amp;�|���e9+#�4���?_�P�##��#�F#�FXJ��U[�~.��M�##�KI����#�#x�&lt;Y�՝D�c��##}#��#�wQ�Փ��7��## ��ӧJ&amp;��#P,#�#�5�1k$�a�[�E�����#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ݼ</w:t>
      </w:r>
      <w:r>
        <w:rPr/>
        <w:t>1</w:t>
      </w:r>
      <w:r>
        <w:rPr/>
        <w:t>G?v���Mj�q�q��c�X#@����O5������`,��#��y</w:t>
      </w:r>
      <w:r>
        <w:rPr/>
        <w:t>꧕</w:t>
      </w:r>
      <w:r>
        <w:rPr/>
        <w:t>gtO_#R�#�C�#U#����#�Kc�kIVr�R|Ƚ�nef���kj�m5��H.����l�#</w:t>
      </w:r>
    </w:p>
    <w:p>
      <w:pPr>
        <w:pStyle w:val="PreformattedText"/>
        <w:bidi w:val="0"/>
        <w:jc w:val="left"/>
        <w:rPr/>
      </w:pPr>
      <w:r>
        <w:rPr/>
        <w:t>#�#)�g</w:t>
      </w:r>
      <w:r>
        <w:rPr/>
        <w:t>༸��</w:t>
      </w:r>
      <w:r>
        <w:rPr/>
        <w:t>-#�t)##</w:t>
        <w:tab/>
        <w:t>Z�#(VŃz��@�E�_�m�KBű#�U:���-�o��&amp;</w:t>
      </w:r>
      <w:r>
        <w:rPr>
          <w:rtl w:val="true"/>
        </w:rPr>
        <w:t>ړ</w:t>
      </w:r>
      <w:r>
        <w:rPr/>
        <w:t>�</w:t>
      </w:r>
      <w:r>
        <w:rPr/>
        <w:t>#�}Β{#��w���#����#�_#EU�0���#Gj�&amp;�/x</w:t>
      </w:r>
      <w:r>
        <w:rPr>
          <w:rtl w:val="true"/>
        </w:rPr>
        <w:t>ژ</w:t>
      </w:r>
      <w:r>
        <w:rPr/>
        <w:t>�</w:t>
      </w:r>
      <w:r>
        <w:rPr/>
        <w:t>`#}##j����Ə�#�za�s9#�T���1�D�N#��#���0ы��#rÏ#�KL����#*B8��##��{�G#��(&amp;#�##(#p2-L#�6,�J��#�#|�r6</w:t>
      </w:r>
      <w:r>
        <w:rPr/>
        <w:t>ヲ</w:t>
      </w:r>
      <w:r>
        <w:rPr/>
        <w:t>m%���ΈX�ѰS7#%��A�</w:t>
        <w:br/>
        <w:t>;�m�#��İ ��vY��]�7E#q�3��/R�#��)�#��#�#?�S�N</w:t>
      </w:r>
    </w:p>
    <w:p>
      <w:pPr>
        <w:pStyle w:val="PreformattedText"/>
        <w:bidi w:val="0"/>
        <w:jc w:val="left"/>
        <w:rPr/>
      </w:pPr>
      <w:r>
        <w:rPr/>
        <w:t>c#��,�&amp;�E�uz))P��K*#�5�###8#�F�S���#l#kq,�U#�`�#��zv#��½%�En��]���#�A</w:t>
      </w:r>
      <w:r>
        <w:rPr/>
        <w:t>駽�</w:t>
      </w:r>
      <w:r>
        <w:rPr/>
        <w:t>9�\*3�#(��&amp;#?�$�&lt;��</w:t>
      </w:r>
      <w:r>
        <w:rPr>
          <w:rtl w:val="true"/>
        </w:rPr>
        <w:t>ܛ</w:t>
      </w:r>
      <w:r>
        <w:rPr/>
        <w:t>�</w:t>
      </w:r>
      <w:r>
        <w:rPr/>
        <w:t>#g��_#�c_I��R</w:t>
        <w:tab/>
      </w:r>
      <w:r>
        <w:rPr>
          <w:rtl w:val="true"/>
        </w:rPr>
        <w:t>ئ</w:t>
      </w:r>
      <w:r>
        <w:rPr/>
        <w:t>���</w:t>
      </w:r>
      <w:r>
        <w:rPr/>
        <w:t>A��</w:t>
      </w:r>
      <w:r>
        <w:rPr>
          <w:rtl w:val="true"/>
        </w:rPr>
        <w:t>ڰ</w:t>
      </w:r>
      <w:r>
        <w:rPr/>
        <w:t>񩬗</w:t>
      </w:r>
      <w:r>
        <w:rPr/>
        <w:t>&amp;�t4*��#�Ϧ6�#KE[#�#c$�#�#�|0=�g��]&gt;��#6����#�I��#E�-#�,�U#�Q��d��{/�f��u�EL#�O��"#4ԫ#�#}����c��#�$0�#2���A�tE�����#�F�'��#O)�C�2## $3q�!���'</w:t>
      </w:r>
      <w:r>
        <w:rPr>
          <w:rtl w:val="true"/>
        </w:rPr>
        <w:t>ܭ���</w:t>
      </w:r>
      <w:r>
        <w:rPr>
          <w:rtl w:val="true"/>
        </w:rPr>
        <w:t>#���</w:t>
      </w:r>
      <w:r>
        <w:rPr/>
        <w:t>3</w:t>
      </w:r>
      <w:r>
        <w:rPr/>
        <w:t>ă��j&amp;�4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6ȩ,#ѹ��KMo�Z#7���#��k#'�$B</w:t>
      </w:r>
      <w:r>
        <w:rPr>
          <w:rtl w:val="true"/>
        </w:rPr>
        <w:t>ۑ</w:t>
      </w:r>
      <w:r>
        <w:rPr/>
        <w:t>#���</w:t>
        <w:br/>
        <w:t>#��Q��ɐ#_�b�h(R2{#�d����#XU�9R##.#m#V#A}�#(�&amp;o*��lO#�ɉ:��l'�</w:t>
      </w:r>
      <w:r>
        <w:rPr>
          <w:rtl w:val="true"/>
        </w:rPr>
        <w:t>ڨ�</w:t>
      </w:r>
      <w:r>
        <w:rPr/>
        <w:t>9</w:t>
      </w:r>
      <w:r>
        <w:rPr/>
        <w:t>����#əD�3,�i�c$��l��%[F#�M�tY!�#T25�jth�e�{)�i��@#�#�Sѝ�0����ag�󟱟��#Օ�����#�f#��#z?N�C#YD!�K!����#���#�0������+r����X%��#%�.#&amp;���/=C.��^#=�+.�Э����Nf#j��##���</w:t>
        <w:br/>
        <w:t>7#0�0��[#�#t9�"#�#&gt;�8���oc�#���4c�8�l�#k�v�}#�</w:t>
      </w:r>
      <w:r>
        <w:rPr>
          <w:rtl w:val="true"/>
        </w:rPr>
        <w:t>ڍ</w:t>
      </w:r>
      <w:r>
        <w:rPr/>
        <w:t>w#|'D7��g��O8�#�L�aAw�0�X+��{8;��#�8N|#9#}�KX���M����Y#�#a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c�T�#����Tx�|</w:t>
        <w:br/>
        <w:t>#��#R�������#!#*5��#�'###zpqɭ!d���h��{�!�j��b��n&gt;Ym#�#b#Y�9�lX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���#�����ᳰ,�2 4֏N�����K��rq\�`�{-�#�B�����EГ�x�&gt;nί#@���</w:t>
      </w:r>
      <w:r>
        <w:rPr>
          <w:rtl w:val="true"/>
        </w:rPr>
        <w:t>ڷ</w:t>
      </w:r>
      <w:r>
        <w:rPr/>
        <w:t>e#"&gt;#�W#���D�#�o##��K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c#��#�CMK1�s3</w:t>
      </w:r>
      <w:r>
        <w:rPr>
          <w:rtl w:val="true"/>
        </w:rPr>
        <w:t>ײ</w:t>
      </w:r>
      <w:r>
        <w:rPr/>
        <w:t>�</w:t>
      </w:r>
      <w:r>
        <w:rPr/>
        <w:t>V&lt;��&gt;d�p7�ȫ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k�@J###�</w:t>
      </w:r>
      <w:r>
        <w:rPr/>
        <w:t>褅</w:t>
      </w:r>
      <w:r>
        <w:rPr/>
        <w:t>ʝ@&gt;M��</w:t>
      </w:r>
      <w:r>
        <w:rPr/>
        <w:t>냬</w:t>
      </w:r>
      <w:r>
        <w:rPr/>
        <w:t>&lt;���h�#��A�W�N�M?�Ɯ�&gt;��}�bë�#�p"�Tx�#��5�H|��=�fo�.C�##9�g�3y�����˹C/�I�</w:t>
      </w:r>
      <w:r>
        <w:rPr>
          <w:rtl w:val="true"/>
        </w:rPr>
        <w:t>ژ</w:t>
      </w:r>
      <w:r>
        <w:rPr/>
        <w:t>A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��e�)H��#�I���</w:t>
      </w:r>
    </w:p>
    <w:p>
      <w:pPr>
        <w:pStyle w:val="PreformattedText"/>
        <w:bidi w:val="0"/>
        <w:jc w:val="left"/>
        <w:rPr/>
      </w:pPr>
      <w:r>
        <w:rPr/>
        <w:t>)T�c�u��##p�C~��mTSO�aQ#����&amp;�AyS��=Vr�KD�#9�i#��#G/KEdH�v#m���}F��?a</w:t>
      </w:r>
      <w:r>
        <w:rPr/>
        <w:t>尯</w:t>
      </w:r>
      <w:r>
        <w:rPr/>
        <w:t>M}</w:t>
      </w:r>
      <w:r>
        <w:rPr/>
        <w:t>ܶ</w:t>
      </w:r>
      <w:r>
        <w:rPr/>
        <w:t>#�#Jo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ΈrPQ�#�#FI�#W�5�3%A#�����#u��#_�Y#D</w:t>
      </w:r>
      <w:r>
        <w:rPr>
          <w:rtl w:val="true"/>
        </w:rPr>
        <w:t></w:t>
      </w:r>
      <w:r>
        <w:rPr>
          <w:rtl w:val="true"/>
        </w:rPr>
        <w:t>ۺ</w:t>
      </w:r>
      <w:r>
        <w:rPr/>
        <w:t>�</w:t>
      </w:r>
      <w:r>
        <w:rPr/>
        <w:t>{ϳ�q��#�S�Z%��s#x#7\E���#552j�}�#od6��N�F�X���#�</w:t>
      </w:r>
    </w:p>
    <w:p>
      <w:pPr>
        <w:pStyle w:val="PreformattedText"/>
        <w:bidi w:val="0"/>
        <w:jc w:val="left"/>
        <w:rPr/>
      </w:pPr>
      <w:r>
        <w:rPr/>
        <w:t>G�h`]+�/</w:t>
      </w:r>
      <w:r>
        <w:rPr/>
        <w:t>ܾ</w:t>
      </w:r>
      <w:r>
        <w:rPr/>
        <w:t>ZG�P+_��~##\#Gi��n��`S�#�#���#�#�#d4�[�</w:t>
        <w:br/>
        <w:t>�zM�7}��%#\��"</w:t>
      </w:r>
    </w:p>
    <w:p>
      <w:pPr>
        <w:pStyle w:val="PreformattedText"/>
        <w:bidi w:val="0"/>
        <w:jc w:val="left"/>
        <w:rPr/>
      </w:pPr>
      <w:r>
        <w:rPr/>
        <w:t>~&gt;#;(�'#Ex{_�4��#��s#�o�GP#��6qr##�L�##�&gt;Oy#��=h##�l�#gR[�v�P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㽞</w:t>
      </w:r>
      <w:r>
        <w:rPr/>
        <w:t>###L#�U\���*���A�9���)</w:t>
      </w:r>
      <w:r>
        <w:rPr>
          <w:rtl w:val="true"/>
        </w:rPr>
        <w:t>܈</w:t>
      </w:r>
      <w:r>
        <w:rPr/>
        <w:t>�</w:t>
      </w:r>
      <w:r>
        <w:rPr/>
        <w:t>'C</w:t>
        <w:tab/>
        <w:t>O#�dR�0�b����&lt;��#���#��x��_����NZ?=��#6#ST���;�2�����##5��#w�A^��h%ua#��#��3���y#����QZ#I@��k�###�Uf#d�</w:t>
      </w:r>
      <w:r>
        <w:rPr>
          <w:rtl w:val="true"/>
        </w:rPr>
        <w:t>߁</w:t>
      </w:r>
      <w:r>
        <w:rPr/>
        <w:t>##y���wL��pЮL�-UZ�#u�O.�S�N��YJn�#�~!:/��#</w:t>
      </w:r>
      <w:r>
        <w:rPr>
          <w:rtl w:val="true"/>
        </w:rPr>
        <w:t>ޗ</w:t>
      </w:r>
      <w:r>
        <w:rPr/>
        <w:t>�</w:t>
      </w:r>
      <w:r>
        <w:rPr/>
        <w:t>[��}y#ϗ�#Cf����#����#��CG���9@����R��i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E�{#m�C#d�w��</w:t>
      </w:r>
    </w:p>
    <w:p>
      <w:pPr>
        <w:pStyle w:val="PreformattedText"/>
        <w:bidi w:val="0"/>
        <w:jc w:val="left"/>
        <w:rPr/>
      </w:pPr>
      <w:r>
        <w:rPr/>
        <w:t>\IF��#���4#��#Q�#�cM�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?%=?##1G�#&lt;:#`U#e�|#�Ց</w:t>
        <w:tab/>
        <w:t>�Xĵ&gt;#-D�##R$�P^����"�p� WE#xH##88r#�mp�2����w���b�-,m���#E���#���f0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帰</w:t>
      </w:r>
      <w:r>
        <w:rPr/>
        <w:tab/>
        <w:t>o��#�SM:���#�#b��7�K-~�#�d�#9#_�]vt`�Ī</w:t>
      </w:r>
    </w:p>
    <w:p>
      <w:pPr>
        <w:pStyle w:val="PreformattedText"/>
        <w:bidi w:val="0"/>
        <w:jc w:val="left"/>
        <w:rPr/>
      </w:pPr>
      <w:r>
        <w:rPr/>
        <w:t>wA47�5x%��@�O���</w:t>
        <w:br/>
        <w:t>w�</w:t>
      </w:r>
      <w:r>
        <w:rPr/>
        <w:t>ۭ</w:t>
      </w:r>
      <w:r>
        <w:rPr/>
        <w:t>#y�c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9�/Hɤ�Ǚy������I�.`�����</w:t>
      </w:r>
      <w:r>
        <w:rPr/>
        <w:t>٤</w:t>
      </w:r>
      <w:r>
        <w:rPr/>
        <w:t>#b�Y�</w:t>
      </w:r>
      <w:r>
        <w:rPr/>
        <w:t>༐</w:t>
      </w:r>
      <w:r>
        <w:rPr/>
        <w:t>&lt;v#�������cd##�wg{n#��̔#8#)kzA[K'��0k�MN����##&gt;W#�#rp�a��##�#w�#��2�Q�����#i�#��4r��##=Y�!�S���a�����Wp#����R</w:t>
      </w:r>
      <w:r>
        <w:rPr/>
        <w:t>ؗ</w:t>
      </w:r>
      <w:r>
        <w:rPr/>
        <w:t>zB�����N�#0��W���#��/�'��#��#�t��1##�Ǵ��i��##g&amp;T#�F���Ö{�����#��U#�v�#��</w:t>
      </w:r>
      <w:r>
        <w:rPr/>
        <w:t>߳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\&gt;�j� ��{Z#�̯�2lg</w:t>
        <w:br/>
        <w:t>���l\&amp;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6�D���#�#��^@���V+��$��Wb#�2YS�sgE_&lt;�p,u�����'�\&lt;�8�@�h(�8�M�#GY��K�Xr�gMj#҃cӮ�#</w:t>
      </w:r>
      <w:r>
        <w:rPr>
          <w:rtl w:val="true"/>
        </w:rPr>
        <w:t>آ</w:t>
      </w:r>
      <w:r>
        <w:rPr/>
        <w:t>��</w:t>
      </w:r>
      <w:r>
        <w:rPr/>
        <w:t>#���Tn~&lt;�_�#s�##4���#/#�u���7�(bo��#m�f�#��N�_��#���h�###�#��*a�b�</w:t>
        <w:tab/>
        <w:t>�+E��S[#�Z��#�*�~�v,�l�#Z��P�h��#''%#jr:̫z#���{7q3l�����,*�?#s���#�u�#iXt,�9���Y?yh�#�&lt;�-(</w:t>
        <w:tab/>
        <w:t>��c�x����71��</w:t>
        <w:br/>
        <w:t>:G#�##��h�-���fj# V�����l��*�y(�ѭJ�������</w:t>
      </w:r>
      <w:r>
        <w:rPr>
          <w:rtl w:val="true"/>
        </w:rPr>
        <w:t>߄</w:t>
      </w:r>
      <w:r>
        <w:rPr/>
        <w:t>��</w:t>
      </w:r>
      <w:r>
        <w:rPr/>
        <w:t>H1_#�a1c���#J}#&amp;�;�/��$��'##WX���%�ΟR#4���r##b2��N�#��|��0�!G��*�#*"�D�#�O{G"���������#��E���?�tQ�#g��:{���#�mO���#��#I#��j#�o�uT-��Y�$�,R����v*&amp;��4����E�d#�E#y�V+���I��d�����3�#��D</w:t>
        <w:tab/>
        <w:t>�u#���K���*�tm��{�#�j`�#a��x�EL�#��k~v-#�$x������n#z1��P��m�7M�#T�'(�����������cX��#�x}��#���[�ǡfa�#�0@�&amp;�#</w:t>
      </w:r>
      <w:r>
        <w:rPr>
          <w:rtl w:val="true"/>
        </w:rPr>
        <w:t>ݥ</w:t>
      </w:r>
      <w:r>
        <w:rPr/>
        <w:t>k8��|�xS�#_6��#̃�M��Z8</w:t>
        <w:tab/>
        <w:t>#�#���/a�=</w:t>
        <w:br/>
        <w:t>����F��\,�j'�</w:t>
      </w:r>
      <w:r>
        <w:rPr>
          <w:rtl w:val="true"/>
        </w:rPr>
        <w:t>ۄ</w:t>
      </w:r>
      <w:r>
        <w:rPr/>
        <w:t>��</w:t>
      </w:r>
      <w:r>
        <w:rPr/>
        <w:t>g���*�L."(��#��h#;�|�`r�Y��I#��p���\�$�!#�MC=[=�##&amp;��#*Ni�L�=�r#�!�Z�/�qq�</w:t>
      </w:r>
      <w:r>
        <w:rPr/>
        <w:t>ؑ���</w:t>
      </w:r>
      <w:r>
        <w:rPr/>
        <w:t>K�24���̘5#л�P\gh</w:t>
        <w:tab/>
        <w:t>���xl�^c�#"#��#�X��D�D�p�*�?���.�'V&amp;@�;��qza�m|#��#�����#mt#!H�W�V��d^1��4#�e�#�Es�_&lt;�O.&lt;?�]�#B��'G�mW�������(��[hX#�,r{�X�ĽR*�#�#</w:t>
        <w:tab/>
        <w:t>��</w:t>
        <w:br/>
        <w:t>'M#6r����s����@</w:t>
      </w:r>
      <w:r>
        <w:rPr>
          <w:rtl w:val="true"/>
        </w:rPr>
        <w:t>ױ</w:t>
      </w:r>
      <w:r>
        <w:rPr/>
        <w:t>]��#-$M#�w��}�.#7��I�3A�#�:�7�#�m��Y'`�#bс�wDj�#I��p;d#c�z</w:t>
      </w:r>
      <w:r>
        <w:rPr>
          <w:rtl w:val="true"/>
        </w:rPr>
        <w:t>ػ</w:t>
      </w:r>
      <w:r>
        <w:rPr/>
        <w:t>F��#J���C;�d�P</w:t>
      </w:r>
      <w:r>
        <w:rPr>
          <w:rtl w:val="true"/>
        </w:rPr>
        <w:t>ړ</w:t>
      </w:r>
      <w:r>
        <w:rPr/>
        <w:t>8</w:t>
      </w:r>
      <w:r>
        <w:rPr/>
        <w:t>l�#;#v�MA���dZ|XU#�?�#��&gt;�{pI�7���9#</w:t>
        <w:tab/>
        <w:t>2��[|ɱ�n�*�o�|z�#%��ɟJ#D��#�m�����(k�h#I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c#͙]�IAy*���Qm6</w:t>
        <w:tab/>
        <w:t>���?#�#y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�M�#=�͊#�2��</w:t>
        <w:br/>
        <w:t>y�Z��\#��e�</w:t>
      </w:r>
      <w:r>
        <w:rPr>
          <w:rtl w:val="true"/>
        </w:rPr>
        <w:t>ي</w:t>
      </w:r>
      <w:r>
        <w:rPr/>
        <w:t>��</w:t>
      </w:r>
      <w:r>
        <w:rPr/>
        <w:t>Ŏ�y�5��R�}il�a`�o�##�f�v�2��W��h`8��&gt;��#{W�Iɺdv#�.#��6BBȀL#��w#{��#�}n�#�"�y�'�J#(��#�^�r#8#e����]��i�H�&gt;^M��\Q��oŶ�###=�x��P�F#�hpw�#�C�##J��o�#k{�=��z�N#�?h[p�2��@6Ww��</w:t>
      </w:r>
      <w:r>
        <w:rPr>
          <w:rtl w:val="true"/>
        </w:rPr>
        <w:t>ٶ</w:t>
      </w:r>
      <w:r>
        <w:rPr/>
        <w:t>ǭ3�{(����~�/��{(��x�#+&gt;#��#�#ԗ#�</w:t>
      </w:r>
      <w:r>
        <w:rPr>
          <w:rtl w:val="true"/>
        </w:rPr>
        <w:t>ض</w:t>
      </w:r>
      <w:r>
        <w:rPr/>
        <w:t>��</w:t>
      </w:r>
      <w:r>
        <w:rPr/>
        <w:t>k��#y��/��#WlU���&gt;Z}�#Y�Z</w:t>
      </w:r>
      <w:r>
        <w:rPr>
          <w:rtl w:val="true"/>
        </w:rPr>
        <w:t>܊</w:t>
      </w:r>
      <w:r>
        <w:rPr/>
        <w:t>���</w:t>
      </w:r>
      <w:r>
        <w:rPr/>
        <w:t>yc�</w:t>
        <w:br/>
        <w:t>1g�##i`���Y�</w:t>
      </w:r>
      <w:r>
        <w:rPr>
          <w:rtl w:val="true"/>
        </w:rPr>
        <w:t>މ</w:t>
      </w:r>
      <w:r>
        <w:rPr/>
        <w:t>�</w:t>
      </w:r>
      <w:r>
        <w:rPr/>
        <w:t>(dfzq##��T�#s#��=�@�?����]#b�#��q��o��򞛭~���km#�Q�J�]���#���</w:t>
        <w:br/>
        <w:t>�vt</w:t>
        <w:tab/>
        <w:t>�I��Ol����:'U*U</w:t>
      </w:r>
      <w:r>
        <w:rPr/>
        <w:t>夦</w:t>
      </w:r>
      <w:r>
        <w:rPr/>
        <w:t>ǌ�zG��#�k��##|��:�MOh*EV�#V�;#�ӈ����0�y|�M#��[¢*#k��^"S�)��Y�i����#|�!B,oz#���Ww�I�w΃k#�r �� ���}�kKz#�t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##�Z��mc��¤#�,^�#d�[AI�sxc�</w:t>
        <w:br/>
        <w:t>��H�y`#W����#:[x�XH��H[���I</w:t>
      </w:r>
    </w:p>
    <w:p>
      <w:pPr>
        <w:pStyle w:val="PreformattedText"/>
        <w:bidi w:val="0"/>
        <w:jc w:val="left"/>
        <w:rPr/>
      </w:pPr>
      <w:r>
        <w:rPr/>
        <w:t>&lt;��</w:t>
      </w:r>
      <w:r>
        <w:rPr>
          <w:rtl w:val="true"/>
        </w:rPr>
        <w:t>ژ</w:t>
      </w:r>
      <w:r>
        <w:rPr/>
        <w:t>�</w:t>
      </w:r>
      <w:r>
        <w:rPr/>
        <w:t>{�q[.�/�7�:�#sd8L��ĉ#�nG��M#T&amp;N�HO�##4!��+</w:t>
        <w:tab/>
        <w:t>�O�kt#</w:t>
      </w:r>
      <w:r>
        <w:rPr>
          <w:rtl w:val="true"/>
        </w:rPr>
        <w:t>ݚ</w:t>
      </w:r>
      <w:r>
        <w:rPr/>
        <w:t>La��,5�x�ό��x�\M#�#p�*$��6�T���L��#��"n1�#8�Ip~#�´'�#���#ԓ�G��mD�pH��+Vn�#H7V�</w:t>
      </w:r>
      <w:r>
        <w:rPr>
          <w:rtl w:val="true"/>
        </w:rPr>
        <w:t>ߎ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U�#O�'#�2�mwz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x�)#�#ʵ���_��"��!#HŮ8#u</w:t>
      </w:r>
      <w:r>
        <w:rPr/>
        <w:t>魎��</w:t>
      </w:r>
      <w:r>
        <w:rPr/>
        <w:t>##��#��#�����##�B���</w:t>
      </w:r>
      <w:r>
        <w:rPr/>
        <w:t>鄩�</w:t>
      </w:r>
      <w:r>
        <w:rPr/>
        <w:t>:�%���#&lt;ě�Nă��EM�#`�9H���##N��x���&gt;��?Y�*}���H�&gt;##�#/#���oH,#k�#���H|���x/Ж��F�#��},|��z�N���8�g@���KϢY2^�Mv��#�K��Q9�2,�c'&gt;��##�X:#���#��[i`���� �#�w�#��##��i</w:t>
      </w:r>
      <w:r>
        <w:rPr/>
        <w:t>왔�</w:t>
      </w:r>
      <w:r>
        <w:rPr/>
        <w:t>,�#��Ǭ#_��$#H�h2:���kL#XO�K��IY��4�R#2�3ei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�</w:t>
        <w:br/>
        <w:t>I,�#����/J# �����#��t@�-�k</w:t>
        <w:tab/>
        <w:t>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#]O\7&gt;���m�#��#G�3hFz��r#��z�#}�##��#x~�</w:t>
      </w:r>
      <w:r>
        <w:rPr/>
        <w:t>ٝ�</w:t>
      </w:r>
      <w:r>
        <w:rPr/>
        <w:t>W��##,�##�k�R��</w:t>
        <w:br/>
        <w:t>�#.n�M#��B+##��#�</w:t>
      </w:r>
      <w:r>
        <w:rPr/>
        <w:t>ܱ�</w:t>
      </w:r>
      <w:r>
        <w:rPr/>
        <w:t>gm���#��7'�Y9#&lt;�4k�#O�#�����#��n,��#ʀ�,##!�Z@TƚU�3</w:t>
      </w:r>
      <w:r>
        <w:rPr/>
        <w:t>֑</w:t>
      </w:r>
      <w:r>
        <w:rPr/>
        <w:t>#���Q</w:t>
        <w:br/>
        <w:t>#����h#�#ˋ#�$�##.��T39�Q�#�#$��2@T����s��`oC�$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l�#</w:t>
      </w:r>
      <w:r>
        <w:rPr/>
        <w:t>슪</w:t>
      </w:r>
      <w:r>
        <w:rPr/>
        <w:t>##&lt;g��##bx�G��83#C�}�N�#² -A#S�##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���#v��󊺦�#�O�9�mI��|��O�#���ȉ�#��43z1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0�#�#�#|�#���N�@�a��[&amp;{��#�T�e�+&gt;#)���#x{Z#2��*2#8</w:t>
      </w:r>
      <w:r>
        <w:rPr/>
        <w:t>㭉�</w:t>
      </w:r>
      <w:r>
        <w:rPr/>
        <w:t>!:��*v�nȟd7��&amp;"iE��#�#�Qb%@ Hg#J#�</w:t>
      </w:r>
    </w:p>
    <w:p>
      <w:pPr>
        <w:pStyle w:val="PreformattedText"/>
        <w:bidi w:val="0"/>
        <w:jc w:val="left"/>
        <w:rPr/>
      </w:pPr>
      <w:r>
        <w:rPr/>
        <w:t>[F#�qT�7�eapW##�F5�g�h�y##�=*�cx]��#á�F��3:�#����#�4��;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]gH�����s##�17{�G�UI#�R���N�</w:t>
      </w:r>
      <w:r>
        <w:rPr>
          <w:rtl w:val="true"/>
        </w:rPr>
        <w:t>ۋ</w:t>
      </w:r>
      <w:r>
        <w:rPr>
          <w:rtl w:val="true"/>
        </w:rPr>
        <w:t>^��</w:t>
      </w:r>
      <w:r>
        <w:rPr/>
        <w:t>7</w:t>
      </w:r>
      <w:r>
        <w:rPr/>
        <w:t>��</w:t>
      </w:r>
      <w:r>
        <w:rPr/>
        <w:t>ٝ</w:t>
      </w:r>
      <w:r>
        <w:rPr/>
        <w:t>rR#uQ���]��&amp;���?</w:t>
      </w:r>
      <w:r>
        <w:rPr/>
        <w:t>۰</w:t>
      </w:r>
      <w:r>
        <w:rPr/>
        <w:t>;i"�7��b�#s���L��K +~t) g�#�#��#�������P(��SP�&gt;</w:t>
        <w:tab/>
        <w:t>_��̞d/</w:t>
      </w:r>
      <w:r>
        <w:rPr/>
        <w:t>旵</w:t>
      </w:r>
      <w:r>
        <w:rPr/>
        <w:t>#�L_�=#�</w:t>
        <w:tab/>
        <w:t>x��</w:t>
        <w:br/>
        <w:t>����#u�S&lt;3�#�#�#�y�6t#f��-�##P�#���9���ɴ҉#�E#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XϤ�</w:t>
      </w:r>
      <w:r>
        <w:rPr/>
        <w:t>٪̚</w:t>
      </w:r>
      <w:r>
        <w:rPr/>
        <w:t>R�#����P##rSd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足�</w:t>
      </w:r>
      <w:r>
        <w:rPr/>
        <w:t>K�B c��f]�#sF'#��"��˴&gt;K#�i#��5����&amp;#U6���̐`-#]el��e�'#Y��{LC��]H#Kx��8�Wɠ��K���0##w�@����#/o�V��#�:#j���d0#�s[m�</w:t>
        <w:br/>
        <w:t>r�#��#��sT#Y�W�#k�#�K�i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X�/i�G�&lt;#����N��#��~�4��n2*##C���##��F,�#�|.#Ӫ&lt;�</w:t>
        <w:br/>
        <w:t>!e���������^�D#8suy��muR�#ǘ~�Ǔ6��l|</w:t>
        <w:br/>
        <w:t>wSA#�#S|^$�y#Y@V</w:t>
      </w:r>
      <w:r>
        <w:rPr/>
        <w:t>ٰ</w:t>
      </w:r>
      <w:r>
        <w:rPr/>
        <w:t>#��&gt;�2Pf&amp;�#/�RUH�#� ��E��0�B��%��aa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W$u##0�Bv;r#�#NLq_K�#��b�%p�Xt{�X�k##|$K8���=7�^[�#�G�yeBp�V��%�KJ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_��#Bk�_�#�#���</w:t>
      </w:r>
      <w:r>
        <w:rPr>
          <w:rtl w:val="true"/>
        </w:rPr>
        <w:t>ۊ</w:t>
      </w:r>
      <w:r>
        <w:rPr/>
        <w:t>��</w:t>
      </w:r>
      <w:r>
        <w:rPr/>
        <w:t xml:space="preserve">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ɒa4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j�ig�W�]CI#sQ�y�-�B����J</w:t>
      </w:r>
      <w:r>
        <w:rPr/>
        <w:t>錅</w:t>
      </w:r>
      <w:r>
        <w:rPr/>
        <w:t xml:space="preserve">#V|*kg# </w:t>
      </w:r>
      <w:r>
        <w:rPr>
          <w:rtl w:val="true"/>
        </w:rPr>
        <w:t>ڑ</w:t>
      </w:r>
      <w:r>
        <w:rPr/>
        <w:t>�m�</w:t>
        <w:tab/>
        <w:t>���;�#�,���</w:t>
        <w:br/>
        <w:t>����l#Uh####�G��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#�4y�N#u'</w:t>
      </w:r>
      <w:r>
        <w:rPr>
          <w:rtl w:val="true"/>
        </w:rPr>
        <w:t>܂</w:t>
      </w:r>
      <w:r>
        <w:rPr/>
        <w:t>UP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����/�a##0#�!"n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C�C�nn#��</w:t>
        <w:tab/>
        <w:t>-��r�xx��#�=S&lt;�#��:���BL�#_\�V# �KM���3��7�A��6�*Mhp�#���t'S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Nկ#�|J�#�14L-��)|�#(!�J��LK���Yh�#Cp�o�S�#�#��#�#N#�U #�ē2ɄM+�oG�}���#I2</w:t>
        <w:tab/>
        <w:t>###@�#q#���###`��H�&amp;#E����̛�?#�</w:t>
        <w:br/>
        <w:t>g#�~:X���#P�S@�+</w:t>
      </w:r>
    </w:p>
    <w:p>
      <w:pPr>
        <w:pStyle w:val="PreformattedText"/>
        <w:bidi w:val="0"/>
        <w:jc w:val="left"/>
        <w:rPr/>
      </w:pPr>
      <w:r>
        <w:rPr/>
        <w:tab/>
        <w:t>!�ŕ��)�~�#t/#{��?��#���#�j</w:t>
      </w:r>
      <w:r>
        <w:rPr/>
        <w:t>ܑ�</w:t>
      </w:r>
      <w:r>
        <w:rPr/>
        <w:t>λ�kea��d�ɛp��L#*�p����g���###A[�8�ѩ�*���hŊjn7��SZg��#;#m�#�+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㧲����</w:t>
      </w:r>
      <w:r>
        <w:rPr/>
        <w:t>A</w:t>
        <w:br/>
      </w:r>
      <w:r>
        <w:rPr>
          <w:rtl w:val="true"/>
        </w:rPr>
        <w:t>ݠ</w:t>
      </w:r>
      <w:r>
        <w:rPr/>
        <w:t>�</w:t>
      </w:r>
      <w:r>
        <w:rPr/>
        <w:t>#��f�N@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{[��#�L3�/�#`)��</w:t>
      </w:r>
    </w:p>
    <w:p>
      <w:pPr>
        <w:pStyle w:val="PreformattedText"/>
        <w:bidi w:val="0"/>
        <w:jc w:val="left"/>
        <w:rPr/>
      </w:pPr>
      <w:r>
        <w:rPr/>
        <w:t>N�C�2��#�#��##��D!�##,��</w:t>
        <w:br/>
        <w:t>�N#�?��f�</w:t>
      </w:r>
      <w:r>
        <w:rPr/>
        <w:t>ۢ</w:t>
      </w:r>
      <w:r>
        <w:rPr/>
        <w:t>t�����8#Ւȹ/�(��r��:#���I�H�##��|=�� dNO�##v6+��$�A�#�y�#pf�</w:t>
        <w:tab/>
        <w:t>#:Vvu�#�'"^���~�#t�</w:t>
        <w:br/>
        <w:t>&gt;�#2�JPxw�N�̬!���Ƈb���7bC�p#i9�e��#WU#�#</w:t>
        <w:tab/>
        <w:t>�� jχ!a�</w:t>
        <w:tab/>
        <w:t>��\�</w:t>
      </w:r>
      <w:r>
        <w:rPr>
          <w:rtl w:val="true"/>
        </w:rPr>
        <w:t>״</w:t>
      </w:r>
      <w:r>
        <w:rPr/>
        <w:t>��</w:t>
      </w:r>
      <w:r>
        <w:rPr/>
        <w:t>o���#U�*w�ˆk##'��Ӷ#�$�􈇴����t#�p��{��</w:t>
      </w:r>
      <w:r>
        <w:rPr>
          <w:rtl w:val="true"/>
        </w:rPr>
        <w:t>ڈ</w:t>
      </w:r>
      <w:r>
        <w:rPr/>
        <w:t>�</w:t>
      </w:r>
      <w:r>
        <w:rPr/>
        <w:t>ke��%�#��U���U0Q�#&amp;#ir#ɺ�;��#���v~##�#���K~��x5�^�##��#</w:t>
        <w:br/>
        <w:t>�#`�{��a��ɕ�&amp;f"�+#�#�qϗ��FYP"G6#�UY��`e�#Z�#�</w:t>
      </w:r>
      <w:r>
        <w:rPr/>
        <w:t>؊�</w:t>
      </w:r>
      <w:r>
        <w:rPr/>
        <w:t>5��ơ#��#ղ.����#��fu&lt;#�+~�##�#��O��7��8/`Y��</w:t>
      </w:r>
      <w:r>
        <w:rPr>
          <w:rtl w:val="true"/>
        </w:rPr>
        <w:t>؝</w:t>
      </w:r>
      <w:r>
        <w:rPr/>
        <w:t>�</w:t>
      </w:r>
      <w:r>
        <w:rPr/>
        <w:t>qr!#vE-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#ib�d��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#��#�#��0�}�j��j���p3��#�Pi��#)��r�##.�±��{a*O#ĝ\�]jv%���]s��jf�#���&amp;R#��a</w:t>
      </w:r>
      <w:r>
        <w:rPr>
          <w:rtl w:val="true"/>
        </w:rPr>
        <w:t>ߔ</w:t>
      </w:r>
      <w:r>
        <w:rPr/>
        <w:t>�</w:t>
      </w:r>
      <w:r>
        <w:rPr/>
        <w:t>x&lt;&gt;#QP</w:t>
        <w:tab/>
        <w:t>i��~q�ӻ#�6E���`B�%��#��g��&gt;#2��#</w:t>
        <w:br/>
        <w:t>�#�#��L����^�#�w</w:t>
        <w:tab/>
        <w:t>+�.�#���WhJP�C��(�G+�����;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٥</w:t>
      </w:r>
      <w:r>
        <w:rPr/>
        <w:t>�</w:t>
      </w:r>
      <w:r>
        <w:rPr/>
        <w:t>\%�*#��]���¹#�5�#X�#��l�</w:t>
      </w:r>
      <w:r>
        <w:rPr>
          <w:rtl w:val="true"/>
        </w:rPr>
        <w:t>ږ</w:t>
      </w:r>
      <w:r>
        <w:rPr/>
        <w:t>�</w:t>
      </w:r>
      <w:r>
        <w:rPr/>
        <w:t>&amp;$����R#-�#h�2��w��3�)%b�`e##������&amp;&gt;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w��i8#</w:t>
      </w:r>
      <w:r>
        <w:rPr>
          <w:rtl w:val="true"/>
        </w:rPr>
        <w:t>ދ</w:t>
      </w:r>
      <w:r>
        <w:rPr/>
        <w:t>z�g:�����#-��4��`�9c�B?D.@�#��Ih��ı#�q#�=?-�#����#��</w:t>
      </w:r>
      <w:r>
        <w:rPr>
          <w:rtl w:val="true"/>
        </w:rPr>
        <w:t>ג</w:t>
      </w:r>
      <w:r>
        <w:rPr/>
        <w:t>�</w:t>
      </w:r>
      <w:r>
        <w:rPr/>
        <w:t>l)P#��q#�\��ZT#�#�%l��`�#���#z�##GE�##z���/o�#0#��&lt;K�0�#�n�ƴMFI#�Q��mq~�=,�#y&gt;C�ʏ�$Tc��^�}�A�##p#~!�ȶQ#�##�#=�#2#�&lt;��6�r���#����z��e�#��Ln��#~�U##F�#��0�#a9ki#��</w:t>
        <w:tab/>
        <w:t>q#N�#�%#G��"�[�����#%e#�a�.��j��o�③?���B��O,{�#���V�D8���о~�C���;�}#E�#�j#sY�99�R��a��#AT��#S�i��6#�f�*mB�����I##$���!}####G �P�}l�,#�b;\��#)RU�#�Wz�=,C4�,�U�,?��c8�I�#�|��#+�J~��1? �ˡ</w:t>
        <w:tab/>
        <w:t>�#Y$�&amp;&lt;�K�#e�G��"3##V{eu���M��f#��Ơ�$#�&lt;]#��Y�%�#�Ĩ]�#�#</w:t>
      </w:r>
    </w:p>
    <w:p>
      <w:pPr>
        <w:pStyle w:val="PreformattedText"/>
        <w:bidi w:val="0"/>
        <w:jc w:val="left"/>
        <w:rPr/>
      </w:pPr>
      <w:r>
        <w:rPr/>
        <w:t>KwS\#�IΠ���_�ұ#-�c0���.��###s#6��#��x3�ce#���##f�h_#w�xe�� �?��lH7:��#;�#�M#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.�#D{#�P�����&lt;N%�à#���m]��#2äU����Hs����V</w:t>
      </w:r>
      <w:r>
        <w:rPr>
          <w:rtl w:val="true"/>
        </w:rPr>
        <w:t>ج</w:t>
      </w:r>
      <w:r>
        <w:rPr/>
        <w:t>�</w:t>
      </w:r>
      <w:r>
        <w:rPr/>
        <w:t>#+�hC�{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N}##d��#A��̜�Nc#����������e#�.`#��h�N�U���#���a�4�P�#X�5q�%��##���#\n���#�m���K�@��w��K��##����</w:t>
      </w:r>
      <w:r>
        <w:rPr/>
        <w:t>ٔ�����</w:t>
      </w:r>
      <w:r>
        <w:rPr/>
        <w:t>p����q�t�B��#-�K(�j#Atc�#����"R#�%#��\�\#K�{��ʟ�3��3�Et$#���r"|�2�����6����5{�b�h#�f��iV�Q���e#��4�P��&gt;#i</w:t>
        <w:br/>
        <w:t>?L��#^)�w��%#��##</w:t>
      </w:r>
    </w:p>
    <w:p>
      <w:pPr>
        <w:pStyle w:val="PreformattedText"/>
        <w:bidi w:val="0"/>
        <w:jc w:val="left"/>
        <w:rPr/>
      </w:pPr>
      <w:r>
        <w:rPr/>
        <w:t>VqnW��6��p�JZ����f�k� �:���f��##�����-�*Y9-�F��#&lt;v</w:t>
      </w:r>
      <w:r>
        <w:rPr/>
        <w:t>栐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ܳ�</w:t>
      </w:r>
      <w:r>
        <w:rPr/>
        <w:t>#-?GT[�Â�l�</w:t>
      </w:r>
      <w:r>
        <w:rPr/>
        <w:t>߷</w:t>
      </w:r>
      <w:r>
        <w:rPr/>
        <w:t>{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ᣲ��ʙ#�#Y�et���#�`��}�?�&lt;�8(�##Eւ�Mj��T�ӝm��w�@�J_�`I�J#�FY��#�|8i�#�#�G�����P���˞x8#�=�&lt;�����#�^\?0n��&gt;���2XK#)#�9�U##h9CCR#</w:t>
      </w:r>
      <w:r>
        <w:rPr/>
        <w:t>耧�</w:t>
      </w:r>
      <w:r>
        <w:rPr/>
        <w:t>`�b�N�j�v[#��&lt;��#X{u�#���#�# ���n:b5��������gux&amp;#���m#H�H#5�#��#3#+� �&amp;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��3���EH#�KC#�b##^Q�P8#̂l��#���=.#x#W#�#�4���mԁf���</w:t>
      </w:r>
      <w:r>
        <w:rPr/>
        <w:t>۶</w:t>
      </w:r>
      <w:r>
        <w:rPr/>
        <w:t>#M���8-�#��3���F����#��#R�s#��aZ4�#��aIh�E�rr�I#UQ+��Mᛐ��D�##�8�%k��#.&lt;��az�0�</w:t>
        <w:tab/>
        <w:t>C�</w:t>
      </w:r>
      <w:r>
        <w:rPr>
          <w:rtl w:val="true"/>
        </w:rPr>
        <w:t>ޕ</w:t>
      </w:r>
      <w:r>
        <w:rPr/>
        <w:t>W`##F����^)�#m~�i%jRQi@3ƶ&lt;r�X #�&gt;��</w:t>
        <w:br/>
        <w:t>#�#���O��#�#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*~�#{U����#ic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伣</w:t>
      </w:r>
      <w:r>
        <w:rPr/>
        <w:t>5�?�D�@���#��GF�p�uI!?�76�O��#K�#U��S�XGK��#��O#=#q</w:t>
        <w:br/>
        <w:t>#ʈ�\J</w:t>
        <w:br/>
        <w:t>�?�#�H�&gt;��n�IJ#���=���)#"|e�XGG4�F���j��ψ;V#��x#Ţ#Jh�@B��#F�#{�� 4#�#ӹ����������ii��[H��Z�^��z�#��#{ ��;�K�T!�#��i��o�1</w:t>
      </w:r>
      <w:r>
        <w:rPr>
          <w:rtl w:val="true"/>
        </w:rPr>
        <w:t>ߘ</w:t>
      </w:r>
      <w:r>
        <w:rPr/>
        <w:t>*�#���c�#En�ևj#Őt��d�(&amp;�R#]�����e�\#�|����PE?;����̾R�U�K#�#�_[�#W I]�[#�}#�j�l�6����S2A^#�\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#�##V5�L#�2q�</w:t>
        <w:br/>
        <w:t>��</w:t>
      </w:r>
      <w:r>
        <w:rPr>
          <w:rtl w:val="true"/>
        </w:rPr>
        <w:t>ڂ</w:t>
      </w:r>
      <w:r>
        <w:rPr/>
        <w:t>#���#���T*��#�#����&amp;��:�����{#�##L��:�f.�#�D</w:t>
      </w:r>
      <w:r>
        <w:rPr>
          <w:rtl w:val="true"/>
        </w:rPr>
        <w:t>׊</w:t>
      </w:r>
      <w:r>
        <w:rPr/>
        <w:t>�</w:t>
      </w:r>
      <w:r>
        <w:rPr/>
        <w:t>#v��U�p�ռIK��i{#M˜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)��#�iͥ��Ψa�%����b:����2##�nF�j!B�h�p��B.��e�##�i��"#�&gt;¡#K�?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X6#�/�#�j�X�~#9L��W�&lt;�!#��Z:#�{�7M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e</w:t>
      </w:r>
      <w:r>
        <w:rPr>
          <w:rtl w:val="true"/>
        </w:rPr>
        <w:t>ב</w:t>
      </w:r>
      <w:r>
        <w:rPr/>
        <w:t>XJ��</w:t>
      </w:r>
      <w:r>
        <w:rPr>
          <w:rtl w:val="true"/>
        </w:rPr>
        <w:t>؞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`��P����xU$_O���S@�&amp;����Τ�y�m�1�f��/��R�\�"�###X4#���9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</w:t>
      </w:r>
      <w:r>
        <w:rPr/>
        <w:t>ׁ</w:t>
      </w:r>
      <w:r>
        <w:rPr/>
        <w:t>bq'��ѧ;��_&amp;6&gt;�##a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!�d��[</w:t>
      </w:r>
      <w:r>
        <w:rPr>
          <w:rtl w:val="true"/>
        </w:rPr>
        <w:t>ߖ</w:t>
      </w:r>
      <w:r>
        <w:rPr/>
        <w:t>]�N�#g##G�#�#dӼ</w:t>
        <w:tab/>
        <w:t>D�#�^���#��#��#j�D�"#7#ǣҙ\R�\����|΢.���bexU�[��gAL�����&lt;</w:t>
        <w:br/>
        <w:t>j:�#2#@&gt;�a.�Wg�O��̕d#��f</w:t>
      </w:r>
      <w:r>
        <w:rPr>
          <w:rtl w:val="true"/>
        </w:rPr>
        <w:t>׹</w:t>
      </w:r>
      <w:r>
        <w:rPr/>
        <w:t>�</w:t>
      </w:r>
      <w:r>
        <w:rPr/>
        <w:t>Ȅ=Wf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}}�#�w�w1�0�q�vӤ�F"0�I�o#��$�"�#�r#'#l\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y6&amp;�~���7y#{#����*#R�=�#fr#v�|</w:t>
      </w:r>
      <w:r>
        <w:rPr>
          <w:rtl w:val="true"/>
        </w:rPr>
        <w:t>ߑ</w:t>
      </w:r>
      <w:r>
        <w:rPr/>
        <w:t>#���QgR��# f�dd9#=��^�#f!###�#-�"�Z#�Biw���#^#�N���,��##/#����</w:t>
        <w:tab/>
        <w:t>�f$#��9l�\Az�r��j,�W����bU�$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j</w:t>
      </w:r>
    </w:p>
    <w:p>
      <w:pPr>
        <w:pStyle w:val="PreformattedText"/>
        <w:bidi w:val="0"/>
        <w:jc w:val="left"/>
        <w:rPr/>
      </w:pPr>
      <w:r>
        <w:rPr/>
        <w:t>T�^Kύ@"g�</w:t>
      </w:r>
      <w:r>
        <w:rPr>
          <w:rtl w:val="true"/>
        </w:rPr>
        <w:t>׸</w:t>
      </w:r>
      <w:r>
        <w:rPr/>
        <w:t>)��#-�IE��</w:t>
        <w:br/>
        <w:t>c</w:t>
        <w:br/>
        <w:t>E)�</w:t>
      </w:r>
      <w:r>
        <w:rPr>
          <w:rtl w:val="true"/>
        </w:rPr>
        <w:t>ة</w:t>
      </w:r>
      <w:r>
        <w:rPr/>
        <w:t>�</w:t>
      </w:r>
      <w:r>
        <w:rPr/>
        <w:t>L��#��T�=���},J��{�j1z�nM���ɠCa�z$T�%��k�`��#��F����#����4</w:t>
        <w:br/>
        <w:t>U�����ȅHu�͡Gzr+��#]7�~M*&gt;Dg�^#S��-��YB��1�3##$�9�PV&lt;`:K�)�</w:t>
      </w:r>
      <w:r>
        <w:rPr>
          <w:rtl w:val="true"/>
        </w:rPr>
        <w:t>ק</w:t>
      </w:r>
      <w:r>
        <w:rPr/>
        <w:t>�</w:t>
      </w:r>
      <w:r>
        <w:rPr/>
        <w:t>;�(#�XHV���7|�ʀ]�B���&lt;#L�������#�#o#�hkĲH�K?�ԩe)�#i�#�:��ͭ��n34</w:t>
        <w:br/>
        <w:t>ӣp�,�nq�0X�;K�?�P$#r�øAS�#-��I�ӯ�'#j�]{#��#�w��t��&lt;ɹ����-�4?#e�6�#�_�Uq#g�#V�_#�Z���B���Q�g�θ�#�##~W(##Jz��V����##&amp;L�nU�N�U�w�%͡�#a�� �#b�����2��Q����uB��#�-�WS3F�~�#=�^����5�#Z0#�</w:t>
        <w:tab/>
        <w:t>a#�+O#�o��*��#��#JD#Y��#9j%</w:t>
      </w:r>
    </w:p>
    <w:p>
      <w:pPr>
        <w:pStyle w:val="PreformattedText"/>
        <w:bidi w:val="0"/>
        <w:jc w:val="left"/>
        <w:rPr/>
      </w:pPr>
      <w:r>
        <w:rPr/>
        <w:t>Q;#�</w:t>
        <w:tab/>
        <w:t>�*d�.7y�#����"{'��ͦ��</w:t>
      </w:r>
    </w:p>
    <w:p>
      <w:pPr>
        <w:pStyle w:val="PreformattedText"/>
        <w:bidi w:val="0"/>
        <w:jc w:val="left"/>
        <w:rPr/>
      </w:pPr>
      <w:r>
        <w:rPr/>
        <w:t>h#W'e+�" V�d��#ΎȮ�ą��x�P�#�`��[�#ĳ��#d#�b�¼�#L�4#T�h�jsh�0k)a�}B�#4��$��#h��L��$E�:+_)��</w:t>
      </w:r>
      <w:r>
        <w:rPr/>
        <w:t>蚨�</w:t>
      </w:r>
      <w:r>
        <w:rPr/>
        <w:t>/.t��*e�,��07S�#ǚ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y��Р��#���</w:t>
        <w:tab/>
        <w:t>˂=*��|W��</w:t>
      </w:r>
      <w:r>
        <w:rPr/>
        <w:t>蝬��</w:t>
      </w:r>
      <w:r>
        <w:rPr/>
        <w:t>#��A@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'�K�#�p͝��#�/h�LfF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'f�#ğ��#!#M�I�˄9#��#c��/!#��:#g��#L,�|�#Mkm#zW#�1��KӘ�{��C��#&amp;</w:t>
      </w:r>
      <w:r>
        <w:rPr>
          <w:rtl w:val="true"/>
        </w:rPr>
        <w:t>܄</w:t>
      </w:r>
      <w:r>
        <w:rPr/>
        <w:t>{&amp;������]</w:t>
      </w:r>
      <w:r>
        <w:rPr/>
        <w:t>5</w:t>
      </w:r>
      <w:r>
        <w:rPr/>
        <w:t>a���fuh�А�2��?��=���$�#yL)|h�8�=���p#���8��Q����\~���m��F�n U##�ҫm�</w:t>
      </w:r>
      <w:r>
        <w:rPr/>
        <w:t>ܶ�</w:t>
      </w:r>
      <w:r>
        <w:rPr/>
        <w:t>Z@#���pE���.B��Gг�$a]�o�+8#O�����=#�l`�a!F��#�</w:t>
      </w:r>
      <w:r>
        <w:rPr/>
        <w:t>䐵���</w:t>
      </w:r>
      <w:r>
        <w:rPr/>
        <w:t>x#Ű�s.�Nk ʌLKk��Rg-`V#]\�&lt;��P��TZ[4ͯq����#GP"5}�ky�iluU</w:t>
      </w:r>
    </w:p>
    <w:p>
      <w:pPr>
        <w:pStyle w:val="PreformattedText"/>
        <w:bidi w:val="0"/>
        <w:jc w:val="left"/>
        <w:rPr/>
      </w:pPr>
      <w:r>
        <w:rPr/>
        <w:t>$wҲ6}/����Q[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*�</w:t>
      </w:r>
      <w:r>
        <w:rPr>
          <w:rtl w:val="true"/>
        </w:rPr>
        <w:t>ד</w:t>
      </w:r>
      <w:r>
        <w:rPr/>
        <w:t>�</w:t>
      </w:r>
      <w:r>
        <w:rPr/>
        <w:t>#�+S��C.'C��#9X"`b����#��#�7��"Y� �W�Ȕ�4���V�3^��W##u�Z�##jp��#��e�ð�0��ZxR�ƿSv�D����}Ғ�</w:t>
      </w:r>
    </w:p>
    <w:p>
      <w:pPr>
        <w:pStyle w:val="PreformattedText"/>
        <w:bidi w:val="0"/>
        <w:jc w:val="left"/>
        <w:rPr/>
      </w:pPr>
      <w:r>
        <w:rPr/>
        <w:t>L��^]�G�i[E_7��##���y*�#^ӎ�,#�#��KH$��He��#\Z�,E$��q���?�#��</w:t>
        <w:br/>
        <w:t>�dA^#��&gt;H�+#hj�*</w:t>
      </w:r>
      <w:r>
        <w:rPr>
          <w:rtl w:val="true"/>
        </w:rPr>
        <w:t>׬</w:t>
      </w:r>
      <w:r>
        <w:rPr/>
        <w:t>/B#���|�t����F����#��Lg��#�7sq##+1O�%D��9E����/)��,���H"V����{4�*��&amp;�oW�#E�c##¶$���#3��t���E/#L���'�#Ң&gt;#S��kk��B�0�:"#���!#P#g��s��qȍϸ�g����V�1�##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r�c���+���Gq'�~#X'k#</w:t>
        <w:tab/>
        <w:t>vR#����I�tI��zpC:�%44E�#��#�##4����R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��wDnH�##î���dJ+u</w:t>
      </w:r>
      <w:r>
        <w:rPr/>
        <w:t>矯�</w:t>
      </w:r>
      <w:r>
        <w:rPr/>
        <w:t>!�W�JS#��w��##�\M#�p#�#�Ǯ#j�S��W��v#��|V#���[h�O�cZ2�/ɽ.�W~\#w�</w:t>
      </w:r>
      <w:r>
        <w:rPr>
          <w:rtl w:val="true"/>
        </w:rPr>
        <w:t>ښ</w:t>
      </w:r>
      <w:r>
        <w:rPr/>
        <w:t>�</w:t>
      </w:r>
      <w:r>
        <w:rPr/>
        <w:t>֎�#���e�%�!]�s*/����)</w:t>
      </w:r>
      <w:r>
        <w:rPr>
          <w:rtl w:val="true"/>
        </w:rPr>
        <w:t>ٸ</w:t>
      </w:r>
      <w:r>
        <w:rPr/>
        <w:t>���</w:t>
      </w:r>
      <w:r>
        <w:rPr/>
        <w:t>'��#X�o��q��p#�K��+/�#�?j��{̺#��##��:�l)��^{�/-�.$�(=#��IT�#H��#�"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&gt;?�03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{_��F~���N�.&gt;��:#����'�#b���#-#4</w:t>
      </w:r>
      <w:r>
        <w:rPr>
          <w:rtl w:val="true"/>
        </w:rPr>
        <w:t>ޱ</w:t>
      </w:r>
      <w:r>
        <w:rPr/>
        <w:t>�</w:t>
      </w:r>
      <w:r>
        <w:rPr/>
        <w:t>Dx�#���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/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=�#lS��#�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ϴ##���f8k���/��#2l�</w:t>
      </w:r>
    </w:p>
    <w:p>
      <w:pPr>
        <w:pStyle w:val="PreformattedText"/>
        <w:bidi w:val="0"/>
        <w:jc w:val="left"/>
        <w:rPr/>
      </w:pPr>
      <w:r>
        <w:rPr/>
        <w:t>x��#��c��SG�_t#���G�t��#(��&lt;�@�2� ~.��O�;##��</w:t>
      </w:r>
      <w:r>
        <w:rPr/>
        <w:t>٬</w:t>
      </w:r>
      <w:r>
        <w:rPr/>
        <w:t>��</w:t>
      </w:r>
      <w:r>
        <w:rPr/>
        <w:t>g[���r#��Ы�1#o####�0##���%�#�6_����"��p�b���9�q��q��#v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*@+�&gt;##B�</w:t>
      </w:r>
    </w:p>
    <w:p>
      <w:pPr>
        <w:pStyle w:val="PreformattedText"/>
        <w:bidi w:val="0"/>
        <w:jc w:val="left"/>
        <w:rPr/>
      </w:pPr>
      <w:r>
        <w:rPr/>
        <w:t>!~S#��l:i��U��K7o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@1X�\�#@O�#�#uu[!,^Q�ugrX</w:t>
      </w:r>
    </w:p>
    <w:p>
      <w:pPr>
        <w:pStyle w:val="PreformattedText"/>
        <w:bidi w:val="0"/>
        <w:jc w:val="left"/>
        <w:rPr/>
      </w:pPr>
      <w:r>
        <w:rPr/>
        <w:t>W�#��#f�Ԑ���#�.�N�#1�#^��</w:t>
        <w:br/>
        <w:t>�ã��&lt;,�9$��#y�%K�W:</w:t>
        <w:tab/>
        <w:t>g�_ҩ�n�###��i[�+�wXr�z̀�X���Y�w9M!�Xb4��Mf�~5\$Wz��#H�+K8�o)ͲKZU���</w:t>
      </w:r>
      <w:r>
        <w:rPr>
          <w:rtl w:val="true"/>
        </w:rPr>
        <w:t>޷</w:t>
      </w:r>
      <w:r>
        <w:rPr/>
        <w:t>�����</w:t>
      </w:r>
      <w:r>
        <w:rPr/>
        <w:t>#��#W�C�E_�#�d#6�U�W�����!Uq#</w:t>
        <w:br/>
        <w:t>S#$�]#���[?�#���Z�#��#6Ǭ#����#.2�u��̧#5,#��#�e'Iҧw��a#</w:t>
        <w:tab/>
        <w:t>���?�W�#�&gt;=#���T7\t{_�#��=�#</w:t>
      </w:r>
      <w:r>
        <w:rPr>
          <w:rtl w:val="true"/>
        </w:rPr>
        <w:t>׍</w:t>
      </w:r>
    </w:p>
    <w:p>
      <w:pPr>
        <w:pStyle w:val="PreformattedText"/>
        <w:bidi w:val="0"/>
        <w:jc w:val="left"/>
        <w:rPr/>
      </w:pPr>
      <w:r>
        <w:rPr/>
        <w:t>w#��#:O_4bg���c\1�#�</w:t>
      </w:r>
      <w:r>
        <w:rPr>
          <w:rtl w:val="true"/>
        </w:rPr>
        <w:t>ޝ</w:t>
      </w:r>
      <w:r>
        <w:rPr/>
        <w:t>Ǔ#WP#Q=��Q�s17�#o��J��+����b#��"�#�</w:t>
      </w:r>
      <w:r>
        <w:rPr/>
        <w:t>糧</w:t>
      </w:r>
      <w:r>
        <w:rPr/>
        <w:t>hs_�#A$�@��d�]k�����{j#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o,</w:t>
        <w:br/>
        <w:t>�[��\�Q��8*�#2N#</w:t>
      </w:r>
      <w:r>
        <w:rPr/>
        <w:t>ֻ</w:t>
      </w:r>
      <w:r>
        <w:rPr/>
        <w:t>##$��#���F�&amp;��#r#lű!�:#;�,�##?��</w:t>
      </w:r>
    </w:p>
    <w:p>
      <w:pPr>
        <w:pStyle w:val="PreformattedText"/>
        <w:bidi w:val="0"/>
        <w:jc w:val="left"/>
        <w:rPr/>
      </w:pPr>
      <w:r>
        <w:rPr/>
        <w:t>#�h$6�#��#��:�r#J�#��[^�iU.�##S#^#7]</w:t>
      </w:r>
      <w:r>
        <w:rPr>
          <w:rtl w:val="true"/>
        </w:rPr>
        <w:t>ޣ</w:t>
      </w:r>
      <w:r>
        <w:rPr/>
        <w:t>#�x=#</w:t>
        <w:tab/>
        <w:t>�A"m#)�#�����G���6��Sb��q$�-���W�h�#��!4#M�E�.</w:t>
      </w:r>
    </w:p>
    <w:p>
      <w:pPr>
        <w:pStyle w:val="PreformattedText"/>
        <w:bidi w:val="0"/>
        <w:jc w:val="left"/>
        <w:rPr/>
      </w:pPr>
      <w:r>
        <w:rPr/>
        <w:t>+�YI�##�#&gt;�PT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�Ӳ����(��#�C�#=#ʂ</w:t>
        <w:tab/>
        <w:t>O!�\���nP[bT��&gt;{��b&gt;</w:t>
        <w:br/>
        <w:t>�����,fa�(^%#�v���Q��5���ͩo�##OQ8:�����:���{ums��P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i���A��q�},��cR���Ѡњ�m�"9x����#8"�A��</w:t>
      </w:r>
      <w:r>
        <w:rPr/>
        <w:t>氈�</w:t>
      </w:r>
      <w:r>
        <w:rPr/>
        <w:t>#@���z�º�k@�6�sQ�V�Z��~��`(�#&amp;�_�`�#�</w:t>
        <w:br/>
        <w:t>}v�</w:t>
      </w:r>
      <w:r>
        <w:rPr/>
        <w:t>֑</w:t>
      </w:r>
      <w:r>
        <w:rPr/>
        <w:t>d�T�J#�����4��A�˛Dy@�#[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G�K?�\�Ӭ�H�%Ve#���#��0#VU��2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4yӘsv�&amp;��#&gt;k���0w�\</w:t>
      </w:r>
      <w:r>
        <w:rPr>
          <w:rtl w:val="true"/>
        </w:rPr>
        <w:t>ۏ</w:t>
      </w:r>
      <w:r>
        <w:rPr/>
        <w:t>�</w:t>
      </w:r>
      <w:r>
        <w:rPr/>
        <w:t>q�#h���</w:t>
      </w:r>
    </w:p>
    <w:p>
      <w:pPr>
        <w:pStyle w:val="PreformattedText"/>
        <w:bidi w:val="0"/>
        <w:jc w:val="left"/>
        <w:rPr/>
      </w:pPr>
      <w:r>
        <w:rPr/>
        <w:t>%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#U#��V� �uU$�#!�P�#�`���</w:t>
      </w:r>
      <w:r>
        <w:rPr/>
        <w:t>٢</w:t>
      </w:r>
      <w:r>
        <w:rPr/>
        <w:t>�</w:t>
      </w:r>
      <w:r>
        <w:rPr/>
        <w:t>$v��˜�#n`��c̋tb�#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B&lt;Ζl,c�6d�-�##�#�p;4�M�k��}��������#��DR]�#�!�</w:t>
      </w:r>
      <w:r>
        <w:rPr/>
        <w:t>跶��</w:t>
      </w:r>
      <w:r>
        <w:rPr/>
        <w:t>d�IQ�=T�c��\�Rx��bA_ȾöN�H#�p�v:�"����J��f��##����#E��)�Q`����m|-�#�v��T'��Ei</w:t>
      </w:r>
      <w:r>
        <w:rPr/>
        <w:t>݁��</w:t>
      </w:r>
      <w:r>
        <w:rPr/>
        <w:t>#��%�R��U�_Uᖵ�.�D�"&gt;Y#�#�sv�#��##�Y#F���$�XM[w�=C`��_+*����#*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2D</w:t>
        <w:tab/>
        <w:t>b\d���</w:t>
        <w:br/>
        <w:t>��`#�U��~ζʊ@5Z�C�</w:t>
      </w:r>
      <w:r>
        <w:rPr/>
        <w:t>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N�70�J���N�&lt;�S�Z�#���#</w:t>
      </w:r>
      <w:r>
        <w:rPr>
          <w:rtl w:val="true"/>
        </w:rPr>
        <w:t>ݔ��</w:t>
      </w:r>
      <w:r>
        <w:rPr>
          <w:rtl w:val="true"/>
        </w:rPr>
        <w:t>#{</w:t>
      </w:r>
      <w:r>
        <w:rPr/>
        <w:t>8</w:t>
      </w:r>
      <w:r>
        <w:rPr/>
        <w:t>b�?#@����t�S�K�ϵ�tñ��N���#,</w:t>
      </w:r>
      <w:r>
        <w:rPr/>
        <w:t>ඔ</w:t>
      </w:r>
      <w:r>
        <w:rPr/>
        <w:t>#o#v?]-�n�A��&gt;��+&amp;�.��C�.#���tA��0#^��#</w:t>
      </w:r>
    </w:p>
    <w:p>
      <w:pPr>
        <w:pStyle w:val="PreformattedText"/>
        <w:bidi w:val="0"/>
        <w:jc w:val="left"/>
        <w:rPr/>
      </w:pPr>
      <w:r>
        <w:rPr/>
        <w:t>yp3Z#�V#�"�kD�</w:t>
      </w:r>
      <w:r>
        <w:rPr>
          <w:rtl w:val="true"/>
        </w:rPr>
        <w:t>ڄ</w:t>
      </w:r>
      <w:r>
        <w:rPr>
          <w:rtl w:val="true"/>
        </w:rPr>
        <w:t>#�#</w:t>
      </w:r>
      <w:r>
        <w:rPr/>
        <w:t>4</w:t>
      </w:r>
      <w:r>
        <w:rPr/>
        <w:t>b�#}�)�w�`4��?@i��+X#G#l�X0]�;�b��7Ww�T8�$��</w:t>
      </w:r>
      <w:r>
        <w:rPr>
          <w:rtl w:val="true"/>
        </w:rPr>
        <w:t>ݒ</w:t>
      </w:r>
      <w:r>
        <w:rPr/>
        <w:t>����</w:t>
      </w:r>
      <w:r>
        <w:rPr/>
        <w:t>Z#�(a#�=#Bv�</w:t>
        <w:tab/>
        <w:t>�Y'�#�#M�</w:t>
      </w:r>
      <w:r>
        <w:rPr>
          <w:rtl w:val="true"/>
        </w:rPr>
        <w:t>ژ�</w:t>
      </w:r>
      <w:r>
        <w:rPr>
          <w:rtl w:val="true"/>
        </w:rPr>
        <w:t>[}�&amp;�#</w:t>
      </w:r>
      <w:r>
        <w:rPr/>
        <w:t>3</w:t>
      </w:r>
      <w:r>
        <w:rPr/>
        <w:t>�z^#�s�=</w:t>
      </w:r>
      <w:r>
        <w:rPr/>
        <w:t>ഀ�</w:t>
      </w:r>
      <w:r>
        <w:rPr/>
        <w:t>#��ӻ[#��=���(N1+#T�</w:t>
      </w:r>
    </w:p>
    <w:p>
      <w:pPr>
        <w:pStyle w:val="PreformattedText"/>
        <w:bidi w:val="0"/>
        <w:jc w:val="left"/>
        <w:rPr/>
      </w:pPr>
      <w:r>
        <w:rPr/>
        <w:t>t�.�bi;�</w:t>
      </w:r>
      <w:r>
        <w:rPr>
          <w:rtl w:val="true"/>
        </w:rPr>
        <w:t>׈��</w:t>
      </w:r>
      <w:r>
        <w:rPr/>
        <w:t>9#</w:t>
      </w:r>
      <w:r>
        <w:rPr/>
        <w:br/>
        <w:t>�'#�#�LGQ#�/��*�]�l�-/j�3#f�\�� o##'�#bӄ8�=q�F#N��R#����Ě'</w:t>
      </w:r>
      <w:r>
        <w:rPr>
          <w:rtl w:val="true"/>
        </w:rPr>
        <w:t>܍</w:t>
      </w:r>
      <w:r>
        <w:rPr/>
        <w:t>�</w:t>
      </w:r>
      <w:r>
        <w:rPr/>
        <w:t>&amp;���#��Ʃ^#�_��64�k�#�=t��#�hi/.8�Z�#Q��V��h###=&amp;�.r#�E�:�{��EA��;u�}�q^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##)�#*{��#n�lC��͕~�dZB�P���&amp;N#�#</w:t>
        <w:br/>
        <w:t>�#��_n��~�g)�v�#&lt;{#�</w:t>
      </w:r>
      <w:r>
        <w:rPr>
          <w:rtl w:val="true"/>
        </w:rPr>
        <w:t>ګ</w:t>
      </w:r>
      <w:r>
        <w:rPr/>
        <w:t>�</w:t>
      </w:r>
      <w:r>
        <w:rPr/>
        <w:t>PU�O�s'�</w:t>
        <w:tab/>
        <w:t>��w##�d��#1�#��]A1���g#��#F�#�����#��z`#��#0#�.x,_p'�����z(O=#\�C��#�,J�#Ʋ����&lt;�jj</w:t>
      </w:r>
      <w:r>
        <w:rPr/>
        <w:t>ۖ</w:t>
      </w:r>
      <w:r>
        <w:rPr/>
        <w:t>#[B'rb�?e#a�����</w:t>
      </w:r>
    </w:p>
    <w:p>
      <w:pPr>
        <w:pStyle w:val="PreformattedText"/>
        <w:bidi w:val="0"/>
        <w:jc w:val="left"/>
        <w:rPr/>
      </w:pPr>
      <w:r>
        <w:rPr/>
        <w:t>#�#J��Y�#²B�e���j�#�w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?*�#f�#��Ⳣo7��Ԩ�96�5�q"���e��t�k�����)#�O�##�9�kd�k���#��#0(�#�W#�T4��:��#�5:#����#�R�}�#e</w:t>
        <w:tab/>
        <w:t>?jF'��`0�7�@'��#n�ow�4�#�#@�#�(�����E��'#Us�#�X��#�#����Hih9'�A#h3��E#U���, 9���ND*�R�4��O0r*���|����#�%����%��#~�#�a�l�#p9�'c&gt;D�^�Hy��#</w:t>
        <w:tab/>
        <w:t>M&gt;X�L�]b�GD����</w:t>
        <w:br/>
        <w:t>J���BhDL�8�/�O�#�~#h�dJu�#�W</w:t>
      </w:r>
    </w:p>
    <w:p>
      <w:pPr>
        <w:pStyle w:val="PreformattedText"/>
        <w:bidi w:val="0"/>
        <w:jc w:val="left"/>
        <w:rPr/>
      </w:pPr>
      <w:r>
        <w:rPr/>
        <w:tab/>
        <w:t>�d};�#����6w�\1�~����#_����#A���#%�#�w�Q6��l���Y�Pq�#��#�</w:t>
        <w:br/>
        <w:t>�T��"4u,w�#�Q�����m�T#������d���S���%��#���#�Y�(:��&lt;##8�Ԫ���#�#_Fe|�1}\B#�bO#�#&amp;Nի�YS���</w:t>
      </w:r>
      <w:r>
        <w:rPr/>
        <w:t>۟</w:t>
      </w:r>
      <w:r>
        <w:rPr/>
        <w:t>K&gt;�:c�uJ��N@�#</w:t>
      </w:r>
      <w:r>
        <w:rPr/>
        <w:t>݈����</w:t>
      </w:r>
      <w:r>
        <w:rPr/>
        <w:t>#�-#���$#��̹��Aq]�ɒ?2{�#�tH!8l�}%�j�C#�#�B4��ϩl&amp;�wu@��V#�^�G���</w:t>
      </w:r>
      <w:r>
        <w:rPr/>
        <w:t>߭</w:t>
      </w:r>
      <w:r>
        <w:rPr/>
        <w:t>#)�C8�##�����T��#��|�#E&lt;U#�A#z0��ՑJ����_�����s#�f�� ��r���p9</w:t>
      </w:r>
    </w:p>
    <w:p>
      <w:pPr>
        <w:pStyle w:val="PreformattedText"/>
        <w:bidi w:val="0"/>
        <w:jc w:val="left"/>
        <w:rPr/>
      </w:pPr>
      <w:r>
        <w:rPr/>
        <w:t>h�+g��#��Z0m@e3�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ݡ�ޑ</w:t>
      </w:r>
      <w:r>
        <w:rPr/>
        <w:t>����</w:t>
      </w:r>
      <w:r>
        <w:rPr/>
        <w:t>儊�</w:t>
      </w:r>
      <w:r>
        <w:rPr/>
        <w:t>UR��Rft�3.#��3#�2�</w:t>
      </w:r>
      <w:r>
        <w:rPr/>
        <w:t>㍴�</w:t>
      </w:r>
      <w:r>
        <w:rPr/>
        <w:t>#Cc��#h��}%��b��lB�j</w:t>
      </w:r>
      <w:r>
        <w:rPr/>
        <w:t>敊</w:t>
      </w:r>
      <w:r>
        <w:rPr/>
        <w:t>I(L~,#��S��6��C����</w:t>
      </w:r>
      <w:r>
        <w:rPr/>
        <w:t>롾�</w:t>
      </w:r>
      <w:r>
        <w:rPr/>
        <w:t>#��##��]�T## ^�##��h#</w:t>
        <w:br/>
        <w:t>TqR�</w:t>
      </w:r>
      <w:r>
        <w:rPr>
          <w:rtl w:val="true"/>
        </w:rPr>
        <w:t>ܐ</w:t>
      </w:r>
      <w:r>
        <w:rPr/>
        <w:t>O���4���Vs_T�9#��uO��_����?v*��x_nZ�8����]����2�1���d;#Z#ШR��##(�g��]�#�</w:t>
      </w:r>
      <w:r>
        <w:rPr/>
        <w:t>ؒ�</w:t>
      </w:r>
      <w:r>
        <w:rPr/>
        <w:t>H#�3,��#�d-�#�/�9#�U�i�1�=}��h��^��=n��#�?_����]#�@��:(�##�%T#����mEP�3Cy#|#v7#E�.�#�:�#</w:t>
        <w:tab/>
        <w:t>Z�я}B���q��7��C#�##�*H -R{�*#�##\t�Y�?I��M�#�h��&lt;#%##�xf#��`#���(k Q#t�5_7#�E��K��u��&gt;�#���#Z��*�#�</w:t>
      </w:r>
    </w:p>
    <w:p>
      <w:pPr>
        <w:pStyle w:val="PreformattedText"/>
        <w:bidi w:val="0"/>
        <w:jc w:val="left"/>
        <w:rPr/>
      </w:pPr>
      <w:r>
        <w:rPr/>
        <w:t>$�</w:t>
        <w:tab/>
        <w:t>ə��#(0�)�;�4/з#�^~��&lt;(�B'&lt;#��,��#~�#O�t*�?uu�Qs̀#q��1����#.##�h�&gt;��</w:t>
        <w:tab/>
        <w:t>#�hF:�"$rt��9(�Z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Р~�X�#���4z�#]#C�#��W2�p�B�/�N��jl��uQY~h�#��#��Ã#.�#~�G7��#�xV�@�����##��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k#�d���#z6]G�@P�_����B</w:t>
      </w:r>
      <w:r>
        <w:rPr/>
        <w:t>譓��</w:t>
      </w:r>
      <w:r>
        <w:rPr/>
        <w:t>#�+Zp#}#�T��kH�'��T#:q!r�#;���[����s�o��#W@m#�Q</w:t>
        <w:br/>
        <w:t>,H&amp;</w:t>
      </w:r>
      <w:r>
        <w:rPr>
          <w:rtl w:val="true"/>
        </w:rPr>
        <w:t>ܙ</w:t>
      </w:r>
      <w:r>
        <w:rPr/>
        <w:t>&amp;�x}�-�oF���#��2r9�����h#���p##�P�ϳ���$D/#������R#QC�2M���T���� �#A-�#�9T�K</w:t>
      </w:r>
      <w:r>
        <w:rPr/>
        <w:t>݆�</w:t>
      </w:r>
      <w:r>
        <w:rPr/>
        <w:t>#Zh�#%��#�G�TO#��ic#</w:t>
      </w:r>
      <w:r>
        <w:rPr/>
        <w:t>柹���</w:t>
      </w:r>
      <w:r>
        <w:rPr/>
        <w:t>6&lt;O��r�Q����QX#ʉ@��#CzZ#�;�:�#�#`U^����</w:t>
      </w:r>
      <w:r>
        <w:rPr>
          <w:rtl w:val="true"/>
        </w:rPr>
        <w:t>ݭ</w:t>
      </w:r>
      <w:r>
        <w:rPr/>
        <w:t>ʹ�r6�#��Nŷ���&amp;�#���ʖ�#�04�U@�##�I�#�}xj7vz-</w:t>
      </w:r>
    </w:p>
    <w:p>
      <w:pPr>
        <w:pStyle w:val="PreformattedText"/>
        <w:bidi w:val="0"/>
        <w:jc w:val="left"/>
        <w:rPr/>
      </w:pPr>
      <w:r>
        <w:rPr/>
        <w:t>��⮭����</w:t>
      </w:r>
      <w:r>
        <w:rPr/>
        <w:t>E5�qC�g�#�Z�#5�/#����tp��LC���F�#����IN</w:t>
      </w:r>
      <w:r>
        <w:rPr>
          <w:rtl w:val="true"/>
        </w:rPr>
        <w:t>ޗ</w:t>
      </w:r>
      <w:r>
        <w:rPr/>
        <w:t>��</w:t>
      </w:r>
      <w:r>
        <w:rPr/>
        <w:t>Y�G&lt;#�</w:t>
        <w:tab/>
        <w:t>�$�&lt;��#����X�q#Ԃ�������#�h��RA�1��K$�C</w:t>
        <w:br/>
        <w:tab/>
        <w:t>;�#��0D#����V�9$��#�6ø���'��_����W##�#�#����#��&gt;["�</w:t>
      </w:r>
      <w:r>
        <w:rPr/>
        <w:t>ٛ</w:t>
      </w:r>
      <w:r>
        <w:rPr/>
        <w:t>]�#ոo�s�r�k"I�&lt;��#�2��j�B�</w:t>
      </w:r>
    </w:p>
    <w:p>
      <w:pPr>
        <w:pStyle w:val="PreformattedText"/>
        <w:bidi w:val="0"/>
        <w:jc w:val="left"/>
        <w:rPr/>
      </w:pPr>
      <w:r>
        <w:rPr/>
        <w:t>8��</w:t>
        <w:tab/>
        <w:t>�zh��?"Q�</w:t>
        <w:br/>
        <w:t>�#d!##�i�F57����WA"��U�#%#�s�#���Χ��3</w:t>
        <w:br/>
        <w:t>���'re1�M"ɚ#,�##�R�#</w:t>
      </w:r>
      <w:r>
        <w:rPr/>
        <w:t>ؐ</w:t>
      </w:r>
      <w:r>
        <w:rPr/>
        <w:t>&amp;�,#�S���]���B'��{6Z�A~�)D�#cN"#T&gt;����uK+�Y���#��#��kA�#</w:t>
      </w:r>
      <w:r>
        <w:rPr>
          <w:rtl w:val="true"/>
        </w:rPr>
        <w:t>ڥ��ט</w:t>
      </w:r>
      <w:r>
        <w:rPr/>
        <w:t>b��#w#���{#�tP��l91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.#V�+��#+��</w:t>
      </w:r>
    </w:p>
    <w:p>
      <w:pPr>
        <w:pStyle w:val="PreformattedText"/>
        <w:bidi w:val="0"/>
        <w:jc w:val="left"/>
        <w:rPr/>
      </w:pPr>
      <w:r>
        <w:rPr/>
        <w:t>-��� M��i�##4t�#FX#�Y���#ÌEψ�#'VS$c''W2]�#:dr#�/#]&gt;h#:#!�D��l#6�.O���5�#�([V!�</w:t>
      </w:r>
      <w:r>
        <w:rPr/>
        <w:t>ሷ��</w:t>
      </w:r>
      <w:r>
        <w:rPr>
          <w:rtl w:val="true"/>
        </w:rPr>
        <w:t>ע</w:t>
      </w:r>
      <w:r>
        <w:rPr/>
        <w:t>d6˳Ip�W\#I��[�4�Z���Bd�N��o��l#�?}G%g�+#��#</w:t>
      </w:r>
      <w:r>
        <w:rPr/>
        <w:t>硹�</w:t>
      </w:r>
      <w:r>
        <w:rPr/>
        <w:t>##�I#�0\�7��=#��2���Mg�#�e#R[2#J#��1####$��vZ��</w:t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޽</w:t>
      </w:r>
      <w:r>
        <w:rPr/>
        <w:t>��</w:t>
      </w:r>
      <w:r>
        <w:rPr/>
        <w:t>Z</w:t>
        <w:tab/>
        <w:t>ҍ�=Nk�&gt;��#�Bu#T#%r�C�#</w:t>
        <w:tab/>
        <w:t>�h��#)</w:t>
      </w:r>
      <w:r>
        <w:rPr/>
        <w:t>뿞��</w:t>
      </w:r>
      <w:r>
        <w:rPr/>
        <w:t>΍��a#&gt;8��j`��-T,���2��-��Q�##^i�Ғ|b�#CE����De�#�=����70��u*#���##�a��B�"$�]�c#4#,#N10�x�!6#0wOM��,�6�#���o�"�X</w:t>
      </w:r>
      <w:r>
        <w:rPr>
          <w:rtl w:val="true"/>
        </w:rPr>
        <w:t>ތ</w:t>
      </w:r>
      <w:r>
        <w:rPr/>
        <w:t>��</w:t>
      </w:r>
      <w:r>
        <w:rPr/>
        <w:t>D��{$#|��I����&gt;H[��1#�^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צ</w:t>
      </w:r>
      <w:r>
        <w:rPr/>
        <w:t>�</w:t>
      </w:r>
      <w:r>
        <w:rPr/>
        <w:t>I�FP�D#Z</w:t>
      </w:r>
      <w:r>
        <w:rPr>
          <w:rtl w:val="true"/>
        </w:rPr>
        <w:t>ݭ</w:t>
      </w:r>
      <w:r>
        <w:rPr/>
        <w:t>0</w:t>
      </w:r>
      <w:r>
        <w:rPr/>
        <w:t>�K.1UԒ��$���UD��L#�#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M##�</w:t>
        <w:br/>
        <w:t>tH��#�vK�"������UA��</w:t>
        <w:tab/>
        <w:t>���{�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|&gt;%�u��L���##�v</w:t>
        <w:tab/>
        <w:t>PGt#Nn�Kȉ�s#�#��D</w:t>
        <w:tab/>
        <w:t>TDm#B�����Mʉ)�wo��z�nO�l#���v��L�sb#������</w:t>
        <w:br/>
        <w:t>��#��*,-=&gt;{O</w:t>
      </w:r>
      <w:r>
        <w:rPr>
          <w:rtl w:val="true"/>
        </w:rPr>
        <w:t>޲</w:t>
      </w:r>
      <w:r>
        <w:rPr/>
        <w:t>#H�{�M</w:t>
        <w:br/>
        <w:t>z�����Ã�C$</w:t>
        <w:br/>
        <w:t>�8WGX�N#.</w:t>
      </w:r>
    </w:p>
    <w:p>
      <w:pPr>
        <w:pStyle w:val="PreformattedText"/>
        <w:bidi w:val="0"/>
        <w:jc w:val="left"/>
        <w:rPr/>
      </w:pPr>
      <w:r>
        <w:rPr/>
        <w:t>o��V$#m,�#j#��_y~#��ʞ=�^&lt;�0��PP��d�����}��8F�����l~�%���x�A/#�L�</w:t>
        <w:tab/>
        <w:t>aU��̜O)��4L.I~��¬%�\�c��</w:t>
        <w:tab/>
        <w:t>c#n�O)�#</w:t>
      </w:r>
    </w:p>
    <w:p>
      <w:pPr>
        <w:pStyle w:val="PreformattedText"/>
        <w:bidi w:val="0"/>
        <w:jc w:val="left"/>
        <w:rPr/>
      </w:pPr>
      <w:r>
        <w:rPr/>
        <w:t>#K�#</w:t>
        <w:br/>
        <w:t>�5h��J�]���U^⦤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L��|#�w�#~</w:t>
      </w:r>
      <w:r>
        <w:rPr/>
        <w:t>䴶</w:t>
      </w:r>
      <w:r>
        <w:rPr/>
        <w:t>y�I���z�H@7�`�V�t7#�gFA���@�#�&lt;��',�#p�#�Jr�{Sм6ϴ�#��)��h#�#s#�#9</w:t>
      </w:r>
      <w:r>
        <w:rPr/>
        <w:t>٠</w:t>
      </w:r>
      <w:r>
        <w:rPr/>
        <w:t>�</w:t>
      </w:r>
      <w:r>
        <w:rPr/>
        <w:t>-A##m�^���3�UN�����#�r#�;</w:t>
        <w:tab/>
        <w:t>��9�##w�3�'�����|�c�^�#��ù�^#��#���@#"'bX�###]���j;�</w:t>
      </w:r>
    </w:p>
    <w:p>
      <w:pPr>
        <w:pStyle w:val="PreformattedText"/>
        <w:bidi w:val="0"/>
        <w:jc w:val="left"/>
        <w:rPr/>
      </w:pPr>
      <w:r>
        <w:rPr/>
        <w:t>e�#dG��#2�F�#G��#����#՜n����##�n����#Fv�E1��i�,���Y����H�Ɇ��#;j&gt;"#��wxz��ihH!�b�#����o6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؆���</w:t>
      </w:r>
      <w:r>
        <w:rPr/>
        <w:t>#D4�s#"</w:t>
        <w:tab/>
        <w:t>����/�]</w:t>
      </w:r>
    </w:p>
    <w:p>
      <w:pPr>
        <w:pStyle w:val="PreformattedText"/>
        <w:bidi w:val="0"/>
        <w:jc w:val="left"/>
        <w:rPr/>
      </w:pPr>
      <w:r>
        <w:rPr/>
        <w:t>ps{Px#8�_?�&lt;��r�(�W��#[��c�@#&gt;~�фa����=r�ɂC</w:t>
        <w:tab/>
        <w:t>L�#</w:t>
      </w:r>
      <w:r>
        <w:rPr>
          <w:rtl w:val="true"/>
        </w:rPr>
        <w:t>؛</w:t>
      </w:r>
      <w:r>
        <w:rPr/>
        <w:t>)</w:t>
      </w:r>
      <w:r>
        <w:rPr/>
        <w:t>6</w:t>
      </w:r>
      <w:r>
        <w:rPr/>
        <w:t>S��I��WH+�Q�#��+��x=��G�ioH�o���;�Ÿ##�d&gt;#�#�%�#y�)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Nf���K���Q�#X���e5�A#�3�f�i_�oq�,'�[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B��wF#qơ�#��-A�P]�#e�R%9������</w:t>
      </w:r>
      <w:r>
        <w:rPr/>
        <w:t>ֶ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;u�#C�#�2`/����#�)�O-&lt;��j�F��W�#C'�?mVu�AE;��^`#��#��#��#�R�a�&gt;�X</w:t>
      </w:r>
      <w:r>
        <w:rPr/>
        <w:t>ٕ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XO�L</w:t>
        <w:tab/>
        <w:t>�V�##��i��⩩]�#/</w:t>
      </w:r>
      <w:r>
        <w:rPr>
          <w:rtl w:val="true"/>
        </w:rPr>
        <w:t>ء����</w:t>
      </w:r>
      <w:r>
        <w:rPr/>
        <w:t>7</w:t>
      </w:r>
      <w:r>
        <w:rPr/>
        <w:t>|�!#@</w:t>
      </w:r>
      <w:r>
        <w:rPr/>
        <w:t>ؕ�</w:t>
      </w:r>
      <w:r>
        <w:rPr/>
        <w:t>#�#p�JM#;x���L'#�(��8#�=��S�`%.�?���x�#G#�#�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U�r#:��shŎ#�fD#����A�JT^��9-��"��#@</w:t>
        <w:br/>
        <w:t xml:space="preserve">�~�#@[���N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3_�FjVb���:�5!?6U#Y���b��ʾqv��i�k?E#�-ճ|p�#X��&amp;ƴ�/o���Q@Gu���}d�sW�#��\uIW2DG#y&amp;��h</w:t>
        <w:br/>
        <w:br/>
        <w:t>#j-�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wI��</w:t>
      </w:r>
      <w:r>
        <w:rPr>
          <w:rtl w:val="true"/>
        </w:rPr>
        <w:t>ߗ</w:t>
      </w:r>
      <w:r>
        <w:rPr/>
        <w:t>"��W'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+</w:t>
      </w:r>
      <w:r>
        <w:rPr>
          <w:rtl w:val="true"/>
        </w:rPr>
        <w:t>ڜ</w:t>
      </w:r>
      <w:r>
        <w:rPr/>
        <w:t>��</w:t>
      </w:r>
      <w:r>
        <w:rPr/>
        <w:t>}����#B� cg).��</w:t>
        <w:tab/>
        <w:t>�#&lt;d�s���0#Y�'Y�F;v#q_\*i�a����Z{t��6z��M�yj�F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LE�4[��R�</w:t>
      </w:r>
      <w:r>
        <w:rPr>
          <w:rtl w:val="true"/>
        </w:rPr>
        <w:t>ݒ</w:t>
      </w:r>
      <w:r>
        <w:rPr/>
        <w:t>�</w:t>
      </w:r>
      <w:r>
        <w:rPr/>
        <w:t>#O�/#\#Pli##0�;�GR�/.h��+</w:t>
      </w:r>
      <w:r>
        <w:rPr/>
        <w:t>銏</w:t>
      </w:r>
      <w:r>
        <w:rPr/>
        <w:t>/fb�'�F*.��2D��d#�5J�.�#��Cm#o�&gt;#L�b�v�#"���5�1�\����}]�eY#t-#H#�Q��G##YQN�$9#�Xc3 )""�����.��;��^�{It,�#�#���xJAj�</w:t>
      </w:r>
      <w:r>
        <w:rPr/>
        <w:t>ٚ</w:t>
      </w:r>
      <w:r>
        <w:rPr/>
        <w:t>(��:#��#�#�#�j�jY�t�M�U�W���#N#�</w:t>
        <w:tab/>
        <w:t>?�k�]J</w:t>
      </w:r>
      <w:r>
        <w:rPr>
          <w:rtl w:val="true"/>
        </w:rPr>
        <w:t>ר</w:t>
      </w:r>
      <w:r>
        <w:rPr/>
        <w:t>�</w:t>
      </w:r>
      <w:r>
        <w:rPr/>
        <w:t>#��$��l��2}�����C�#��_M�#�a{��#k�gH��O`�O�~�7�Z��E�</w:t>
      </w:r>
      <w:r>
        <w:rPr>
          <w:rtl w:val="true"/>
        </w:rPr>
        <w:t>ש</w:t>
      </w:r>
      <w:r>
        <w:rPr/>
        <w:t>�</w:t>
      </w:r>
      <w:r>
        <w:rPr/>
        <w:t>Aə!l�J{#kM��y�</w:t>
      </w:r>
    </w:p>
    <w:p>
      <w:pPr>
        <w:pStyle w:val="PreformattedText"/>
        <w:bidi w:val="0"/>
        <w:jc w:val="left"/>
        <w:rPr/>
      </w:pPr>
      <w:r>
        <w:rPr/>
        <w:t>#</w:t>
        <w:tab/>
        <w:t>b��}9M��1###��C�L��xG#f~��y����E�9�)rHrS#&gt;Ŋ���L���&gt;��y����H�i�/Ġ��#m��#���l�6K#�ҊK��</w:t>
      </w:r>
      <w:r>
        <w:rPr/>
        <w:t>鞆</w:t>
      </w:r>
      <w:r>
        <w:rPr/>
        <w:t>t�b�N{'����%%�.��`��c1&lt;#F����?�,k�B �M#��.��\9�y[��#�(����\*#y�7�#���x���##&lt;�2#��Z�a�#���#�`</w:t>
      </w:r>
      <w:r>
        <w:rPr/>
        <w:t>봟�</w:t>
      </w:r>
      <w:r>
        <w:rPr/>
        <w:t>V(��V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&lt;�z���ǳ22]��#v��[�4O���.&lt;#7�5XХ�'��v8}�H#��A�##�ӎ,f#�7|a��-#��D�/BQ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dgR#3g��#\a���r;,��&lt;��#�{���4�F�T�T�Q�B�#�#z:�J��F�//���I#�;�"�0#v�T�#E&gt;�ЖC����6��#�O�J̺�����H?�]�*�v~�-�#j�v�5#��s�T��F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1</w:t>
      </w:r>
      <w:r>
        <w:rPr/>
        <w:t>߱</w:t>
      </w:r>
      <w:r>
        <w:rPr/>
        <w:t>}#�S���#|�͢c#��N#�ǅ��]�~S#x�{����e|Y\8+'#��q�;A.��#��dn#�����*��P,�;x��f5����xi5#���Kf@?��k��##����5�#���M������./�#?��#��iKY����M�\</w:t>
        <w:tab/>
        <w:t>C�@��oP�</w:t>
      </w:r>
      <w:r>
        <w:rPr>
          <w:rtl w:val="true"/>
        </w:rPr>
        <w:t>ݒ</w:t>
      </w:r>
      <w:r>
        <w:rPr/>
        <w:t>�</w:t>
      </w:r>
      <w:r>
        <w:rPr/>
        <w:t>En#i1m��U�#�#g�[����MT#�~���##0��#&amp;��Q</w:t>
        <w:tab/>
        <w:t>����#���ɋB��Z</w:t>
      </w:r>
      <w:r>
        <w:rPr/>
        <w:t>䨷</w:t>
      </w:r>
      <w:r>
        <w:rPr/>
        <w:t>##� ��{f!j�Z���#=�D��g</w:t>
      </w:r>
      <w:r>
        <w:rPr>
          <w:rtl w:val="true"/>
        </w:rPr>
        <w:t>߾</w:t>
      </w:r>
      <w:r>
        <w:rPr/>
        <w:t>�</w:t>
      </w:r>
      <w:r>
        <w:rPr/>
        <w:t>E���#�0�M�#��f�y</w:t>
      </w:r>
      <w:r>
        <w:rPr>
          <w:rtl w:val="true"/>
        </w:rPr>
        <w:t>ڔ</w:t>
      </w:r>
      <w:r>
        <w:rPr/>
        <w:t>�</w:t>
      </w:r>
      <w:r>
        <w:rPr/>
        <w:tab/>
        <w:t>��̠���:�#�f�</w:t>
      </w:r>
      <w:r>
        <w:rPr/>
        <w:t>墍��</w:t>
      </w:r>
      <w:r>
        <w:rPr/>
        <w:t>w#</w:t>
      </w:r>
      <w:r>
        <w:rPr/>
        <w:t>َ�</w:t>
      </w:r>
      <w:r>
        <w:rPr/>
        <w:t>#S�1#��.�1��#x�`7G�[��}#��Z�</w:t>
        <w:br/>
        <w:t>�����##0�X#�#\#��$GΤ���#=#���&lt;��R��[`��:#z'a�#�#5#s2!�&amp;;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0Uf�^�t����q�L$3�</w:t>
      </w:r>
      <w:r>
        <w:rPr/>
        <w:t>쎒�</w:t>
      </w:r>
      <w:r>
        <w:rPr/>
        <w:t>d q#�#�-&lt;K#���36����H</w:t>
      </w:r>
    </w:p>
    <w:p>
      <w:pPr>
        <w:pStyle w:val="PreformattedText"/>
        <w:bidi w:val="0"/>
        <w:jc w:val="left"/>
        <w:rPr/>
      </w:pPr>
      <w:r>
        <w:rPr/>
        <w:t>n=�#��#�ᑇX��e�����t�NPw��𶆏�2�#�##Î��#��&lt;��A#n�D���3�jI��##XX�F�#m4��՗d-~XY�U���</w:t>
      </w:r>
      <w:r>
        <w:rPr>
          <w:rtl w:val="true"/>
        </w:rPr>
        <w:t>ޅ�͗</w:t>
      </w:r>
      <w:r>
        <w:rPr/>
        <w:t>3</w:t>
      </w:r>
      <w:r>
        <w:rPr/>
        <w:t>I�OR�#?m^]�&lt;�d��nk(����:��n�/&amp;ҿ�#z�feNr�#�Z�"&lt;P#�dk7��WE�#BS</w:t>
        <w:tab/>
        <w:t>x�x3hqQ/a��5*�#/�#.</w:t>
      </w:r>
      <w:r>
        <w:rPr/>
        <w:t>剟�</w:t>
      </w:r>
      <w:r>
        <w:rPr/>
        <w:t>~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K5�8*���0�#Q�G�##��##</w:t>
        <w:tab/>
        <w:t>7# #���ih&lt;�#�#�,�#�#�#x!���</w:t>
      </w:r>
      <w:r>
        <w:rPr>
          <w:rtl w:val="true"/>
        </w:rPr>
        <w:t>׏</w:t>
      </w:r>
      <w:r>
        <w:rPr/>
        <w:t>����</w:t>
      </w:r>
      <w:r>
        <w:rPr/>
        <w:t>q^A�</w:t>
        <w:tab/>
        <w:t>+'�##��;A�5�&lt;v��G�if�#4�#���#M#�A#�0_�����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w�#�zOM#&lt;2###5�N#*��d���G��t^̓Bb#�����б��5}��#L��x����s���A��H�,_�%W</w:t>
      </w:r>
      <w:r>
        <w:rPr>
          <w:rtl w:val="true"/>
        </w:rPr>
        <w:t>ܭ</w:t>
      </w:r>
      <w:r>
        <w:rPr/>
        <w:t>����</w:t>
      </w:r>
      <w:r>
        <w:rPr/>
        <w:t>=H###5�����1���IZFa�8�#@rQ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ΰ��#�-��oQB�S�Lz4�p���$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ʜ��t���qn�8k</w:t>
      </w:r>
      <w:r>
        <w:rPr/>
        <w:t>ۜ�</w:t>
      </w:r>
      <w:r>
        <w:rPr/>
        <w:t>3Q&gt;�#���[Cf#��=�9O_��##r�Ěb#O�2w#Ht#�@����Y15���#�qC��e2��#��~|��J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�&lt;��t#T#X��z�is���2z�</w:t>
        <w:br/>
        <w:t>h�=#��w�\#�En�6c�� [#�#��O##�Yx#M��#�n�"�������J����M#dv�wZ#ϡ28m����#�mP�7Z��s#�N��PR�O���m1$����#&lt;OG</w:t>
      </w:r>
      <w:r>
        <w:rPr>
          <w:rtl w:val="true"/>
        </w:rPr>
        <w:t>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v�]�</w:t>
      </w:r>
      <w:r>
        <w:rPr>
          <w:rtl w:val="true"/>
        </w:rPr>
        <w:t>۔</w:t>
      </w:r>
      <w:r>
        <w:rPr/>
        <w:t>�</w:t>
      </w:r>
      <w:r>
        <w:rPr/>
        <w:t>[�-��#p��##��#P��1&amp;</w:t>
      </w:r>
      <w:r>
        <w:rPr>
          <w:rtl w:val="true"/>
        </w:rPr>
        <w:t>ݙ</w:t>
      </w:r>
      <w:r>
        <w:rPr/>
        <w:t>�</w:t>
      </w:r>
      <w:r>
        <w:rPr/>
        <w:t>#�l���8���KW�F7�##gB���%#�</w:t>
        <w:br/>
        <w:t>4N�</w:t>
      </w:r>
      <w:r>
        <w:rPr>
          <w:rtl w:val="true"/>
        </w:rPr>
        <w:t>ڳ</w:t>
      </w:r>
      <w:r>
        <w:rPr/>
        <w:t>�</w:t>
      </w:r>
      <w:r>
        <w:rPr/>
        <w:t>ց##v^�R#]:�#~#</w:t>
        <w:tab/>
        <w:t>�$#T�=�:�F##z#�qӞ�/#*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˵��B�����</w:t>
      </w:r>
      <w:r>
        <w:rPr>
          <w:rtl w:val="true"/>
        </w:rPr>
        <w:t>ޥ</w:t>
      </w:r>
      <w:r>
        <w:rPr/>
        <w:t>�</w:t>
      </w:r>
      <w:r>
        <w:rPr/>
        <w:t>X�*�p����� Vc&amp;�</w:t>
        <w:br/>
        <w:t>�#p?�s��#���}#Җ"�#^�_#x145���##</w:t>
        <w:tab/>
        <w:t>s/��b9�$��5W#vp�h��</w:t>
        <w:tab/>
        <w:t>#�#�r��@#�#�</w:t>
      </w:r>
      <w:r>
        <w:rPr/>
        <w:t>݀�</w:t>
      </w:r>
      <w:r>
        <w:rPr/>
        <w:t>4�8���V�#��#�k?�e:#�##���w�&gt;x&lt;��(#ma##Ö�5����`�#j������#,�=:B�T�Ӯn�l���#�/z��~'�C�������(/</w:t>
      </w:r>
    </w:p>
    <w:p>
      <w:pPr>
        <w:pStyle w:val="PreformattedText"/>
        <w:bidi w:val="0"/>
        <w:jc w:val="left"/>
        <w:rPr/>
      </w:pPr>
      <w:r>
        <w:rPr/>
        <w:t>%Ff���#+��#����#�Mŉ��F#?I 8���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ɨ</w:t>
        <w:tab/>
        <w:t>��=��-u�bx'!#xrY���#4�#��k{_#�Ͷ%X</w:t>
        <w:br/>
        <w:t>R͸FX%j]�����;��G�?�wn������#w��-#s�"���½�#"���(��#SS�/5i����m�&gt;�#K�#��#��#@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�m5��MLo��g��</w:t>
        <w:br/>
        <w:t>L�*5�'���·k ��#��8�0i�</w:t>
      </w:r>
      <w:r>
        <w:rPr>
          <w:rtl w:val="true"/>
        </w:rPr>
        <w:t>ܢ</w:t>
      </w:r>
      <w:r>
        <w:rPr/>
        <w:t>E�#G��#�w��##@���\�-�(���Pi#�b#</w:t>
      </w:r>
      <w:r>
        <w:rPr/>
        <w:t>ۚ�</w:t>
      </w:r>
      <w:r>
        <w:rPr/>
        <w:t>Ob#����:@��,��#��(</w:t>
        <w:br/>
      </w:r>
      <w:r>
        <w:rPr/>
        <w:t>徥��</w:t>
      </w:r>
      <w:r>
        <w:rPr/>
        <w:t>@D#}żĿV#.�a#����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���R�X�(</w:t>
        <w:br/>
        <w:t>=ULV��#kG#9�#</w:t>
      </w:r>
    </w:p>
    <w:p>
      <w:pPr>
        <w:pStyle w:val="PreformattedText"/>
        <w:bidi w:val="0"/>
        <w:jc w:val="left"/>
        <w:rPr/>
      </w:pPr>
      <w:r>
        <w:rPr/>
        <w:t>P����#�E#er&lt;YS�p��+�*;###V�# �#bZ���#�S###���#�#Ӛ���]���pb�e8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r��x��ǥK�Y�/�cs����#�"��v}Y�~����3�#N#D,�M�u#n�M���#5��j �U���h�##�5#��#�ÿ#_�v#f��#6V�xh##</w:t>
        <w:tab/>
        <w:t>�Qc##{5�!�&lt; �#�$u$K��ʵ�TB�#��Q��,#tk�2�Ns���#����,bc��f#py�</w:t>
        <w:br/>
        <w:t>V5&gt;v�2#=�?#��#�I�b00#</w:t>
        <w:br/>
        <w:t>��f#���5�A�18L�;�</w:t>
      </w:r>
    </w:p>
    <w:p>
      <w:pPr>
        <w:pStyle w:val="PreformattedText"/>
        <w:bidi w:val="0"/>
        <w:jc w:val="left"/>
        <w:rPr/>
      </w:pPr>
      <w:r>
        <w:rPr/>
        <w:t>Q�P�</w:t>
        <w:tab/>
        <w:t>����c�2��Z#p�Է���Q��#Ӝ͗��</w:t>
        <w:br/>
        <w:t>V�/�#�'qNxb�n�������Z(�X�WC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�zD�</w:t>
      </w:r>
      <w:r>
        <w:rPr/>
        <w:t>㠘�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1#��Ev;l_nr��</w:t>
      </w:r>
    </w:p>
    <w:p>
      <w:pPr>
        <w:pStyle w:val="PreformattedText"/>
        <w:bidi w:val="0"/>
        <w:jc w:val="left"/>
        <w:rPr/>
      </w:pPr>
      <w:r>
        <w:rPr/>
        <w:t>ç��QU?�x"��Ö����K9Ӧ��L60���</w:t>
        <w:br/>
        <w:t>9�X�#��"f����=�</w:t>
      </w:r>
      <w:r>
        <w:rPr/>
        <w:t>֘��</w:t>
      </w:r>
      <w:r>
        <w:rPr/>
        <w:t>b3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g��F��� #*�ASE�oj~�#l7��l#sմf#���#�`��}#�9�����Dn#�#��o����#�##󞮣�</w:t>
        <w:tab/>
        <w:t>�3�?���~#��YO#}�{F�U4�-#��0�m"%�#������É���:�I�=rA�N#(Ӑ��D�L#���H[</w:t>
      </w:r>
      <w:r>
        <w:rPr/>
        <w:t>㡕</w:t>
      </w:r>
      <w:r>
        <w:rPr/>
        <w:t>]�c�@"C�m�#z�ƛ��Ho��_l</w:t>
      </w:r>
      <w:r>
        <w:rPr>
          <w:rtl w:val="true"/>
        </w:rPr>
        <w:t>ٽ�ۄ</w:t>
      </w:r>
      <w:r>
        <w:rPr/>
        <w:t>#&gt;���\}�M*n#(</w:t>
        <w:br/>
        <w:t>����##��ldLTY���#��-�|Ax~�T#zZ#1#�</w:t>
        <w:tab/>
        <w:t>%�\�G8c��2]�y�,�</w:t>
      </w:r>
      <w:r>
        <w:rPr>
          <w:rtl w:val="true"/>
        </w:rPr>
        <w:t>ن</w:t>
      </w:r>
      <w:r>
        <w:rPr/>
        <w:t>/�L:J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#���;&gt;���#�2�#��~e�Ӌ!um�k��s��#�/��#�#Z��|֋��ɛT��#��##��#s%�###f����f#�R�</w:t>
      </w:r>
      <w:r>
        <w:rPr>
          <w:rtl w:val="true"/>
        </w:rPr>
        <w:t>؜</w:t>
      </w:r>
      <w:r>
        <w:rPr/>
        <w:t>^��wu}D�</w:t>
      </w:r>
      <w:r>
        <w:rPr>
          <w:rtl w:val="true"/>
        </w:rPr>
        <w:t>ݧ</w:t>
      </w:r>
      <w:r>
        <w:rPr/>
        <w:t>�</w:t>
      </w:r>
      <w:r>
        <w:rPr/>
        <w:t>H)��#&lt;,�q82]Ú#NtO��R#ӱʕ�k�:��#|m���`���o��6����#����#�#`�</w:t>
      </w:r>
      <w:r>
        <w:rPr/>
        <w:t>㌗</w:t>
      </w:r>
      <w:r>
        <w:rPr/>
        <w:t>y$x2���U��r</w:t>
        <w:br/>
        <w:t>&gt;�b}�a�Eh#1@pm}�g�&gt;�#˒���sz�#�f�#�K���v^]#;a#���?3&gt;#K��l�3s�#��ey�</w:t>
      </w:r>
      <w:r>
        <w:rPr/>
        <w:t>֘</w:t>
      </w:r>
      <w:r>
        <w:rPr/>
        <w:t>*8��&lt;�#|��7�N8��R</w:t>
      </w:r>
      <w:r>
        <w:rPr>
          <w:rtl w:val="true"/>
        </w:rPr>
        <w:t>ގ</w:t>
      </w:r>
    </w:p>
    <w:p>
      <w:pPr>
        <w:pStyle w:val="PreformattedText"/>
        <w:bidi w:val="0"/>
        <w:jc w:val="left"/>
        <w:rPr/>
      </w:pPr>
      <w:r>
        <w:rPr/>
        <w:t>Τ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ã(�@#�*��#ХHc5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ן</w:t>
      </w:r>
      <w:r>
        <w:rPr/>
        <w:t>�</w:t>
      </w:r>
      <w:r>
        <w:rPr/>
        <w:t>#��L%�#��^u"�]���</w:t>
      </w:r>
      <w:r>
        <w:rPr>
          <w:rtl w:val="true"/>
        </w:rPr>
        <w:t>׵</w:t>
      </w:r>
      <w:r>
        <w:rPr>
          <w:rtl w:val="true"/>
        </w:rPr>
        <w:t>#��$��"���</w:t>
      </w:r>
      <w:r>
        <w:rPr>
          <w:rtl w:val="true"/>
        </w:rPr>
        <w:t>إ</w:t>
      </w:r>
      <w:r>
        <w:rPr/>
        <w:t>���</w:t>
      </w:r>
      <w:r>
        <w:rPr/>
        <w:t>L�#��2Ҿ�#Z�#��Wm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�O�\�S3���I�# ���5&amp;�#]��f#Hj^�#�c��#��aKm��##��#}`#�5f#Gv{��$���</w:t>
      </w:r>
    </w:p>
    <w:p>
      <w:pPr>
        <w:pStyle w:val="PreformattedText"/>
        <w:bidi w:val="0"/>
        <w:jc w:val="left"/>
        <w:rPr/>
      </w:pPr>
      <w:r>
        <w:rPr/>
        <w:t>5�d�[)#hm,�#*�~��b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}�_:���##6���#lE�r�E��lw�p��AK�</w:t>
        <w:br/>
        <w:t>���)�b=��m[�a#��?�̟:�ȮF��0�Xʷ�1�P�#f#�d��S����#~U�&gt;</w:t>
        <w:tab/>
        <w:t>)A�#���6��5~J��#.P�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`#�UͲP</w:t>
      </w:r>
      <w:r>
        <w:rPr>
          <w:rtl w:val="true"/>
        </w:rPr>
        <w:t>ږ</w:t>
      </w:r>
      <w:r>
        <w:rPr/>
        <w:t>D</w:t>
        <w:br/>
        <w:t>�Ӽ��}�u�M�w���5��D]�i�z#�#ԂJ�</w:t>
        <w:tab/>
        <w:t>�X@�F��&gt;�_5#�aE��",t4#</w:t>
        <w:br/>
        <w:t>#7#9ԔX&lt;�F�&amp;��:�Q���x�#Ԫ ˈ�����i�DGNS#�)2�S�D��E#!�6X�###�m��</w:t>
      </w:r>
      <w:r>
        <w:rPr>
          <w:rtl w:val="true"/>
        </w:rPr>
        <w:t>ޟ</w:t>
      </w:r>
      <w:r>
        <w:rPr/>
        <w:t>n���q\�մ#�#�J�r�SX#���?�����#�q�#�J�ԓ#����#�F�q.'�iB`##Rhg#���U#�c</w:t>
      </w:r>
      <w:r>
        <w:rPr/>
        <w:t>ۖ�</w:t>
      </w:r>
      <w:r>
        <w:rPr/>
        <w:t>r��G�c#�G��a#�1���CU��</w:t>
      </w:r>
      <w:r>
        <w:rPr>
          <w:rtl w:val="true"/>
        </w:rPr>
        <w:t>ݾ</w:t>
      </w:r>
      <w:r>
        <w:rPr/>
        <w:t>XQ��*�k�������9���s��z�&amp;�5-#dOo��ԁ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@h</w:t>
      </w:r>
      <w:r>
        <w:rPr/>
        <w:t>؆</w:t>
      </w:r>
      <w:r>
        <w:rPr/>
        <w:t>#�^k##��������V�S�n����`&amp;�.�#YAZ=�g�</w:t>
        <w:tab/>
        <w:t>F��#�m�:�7���C��r�y�pmH4��j��#g�p(~u���q��:�D\1�=#�|�Ho�##�y�F��</w:t>
      </w:r>
      <w:r>
        <w:rPr>
          <w:rtl w:val="true"/>
        </w:rPr>
        <w:t>ޖ</w:t>
      </w:r>
      <w:r>
        <w:rPr/>
        <w:t>#�#m�#</w:t>
      </w:r>
      <w:r>
        <w:rPr/>
        <w:t>ၶ�</w:t>
      </w:r>
      <w:r>
        <w:rPr/>
        <w:t>:��z�k}7�#</w:t>
      </w:r>
      <w:r>
        <w:rPr/>
        <w:t>٩</w:t>
      </w:r>
      <w:r>
        <w:rPr/>
        <w:t>Ɍ�|��-�?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u��UN���F�)-#�)zK{�##����u�Ժ����[M#�T#m�B�I�#����S{�</w:t>
      </w:r>
    </w:p>
    <w:p>
      <w:pPr>
        <w:pStyle w:val="PreformattedText"/>
        <w:bidi w:val="0"/>
        <w:jc w:val="left"/>
        <w:rPr/>
      </w:pPr>
      <w:r>
        <w:rPr/>
        <w:t>#�</w:t>
        <w:br/>
        <w:t>##=A7�y�h�i</w:t>
      </w:r>
      <w:r>
        <w:rPr/>
        <w:t>䎗�����</w:t>
      </w:r>
      <w:r>
        <w:rPr/>
        <w:t>E�{�#�y��#T</w:t>
        <w:tab/>
        <w:t>bI5��2�O���#��r#�{�#���,?��#UE4#�-�F�##��#�&gt;��#T#Q#���6��#2?�S�{ⱎ��T</w:t>
      </w:r>
      <w:r>
        <w:rPr>
          <w:rtl w:val="true"/>
        </w:rPr>
        <w:t>פ</w:t>
      </w:r>
      <w:r>
        <w:rPr/>
        <w:t>P�P��&lt;�##0#}\'$��#�</w:t>
      </w:r>
      <w:r>
        <w:rPr/>
        <w:t>֛</w:t>
      </w:r>
      <w:r>
        <w:rPr/>
        <w:t>x#_wn�8�'#�##;z�4�$��U�1�$�</w:t>
      </w:r>
      <w:r>
        <w:rPr/>
        <w:t>݂</w:t>
      </w:r>
      <w:r>
        <w:rPr>
          <w:rtl w:val="true"/>
        </w:rPr>
        <w:t>ށ</w:t>
      </w:r>
      <w:r>
        <w:rPr/>
        <w:t>��</w:t>
      </w:r>
      <w:r>
        <w:rPr/>
        <w:t>M�B��#^&lt;D?w�����</w:t>
        <w:br/>
        <w:t>v#�cR�m2���[�g�e"m�8�</w:t>
        <w:tab/>
        <w:t>{#��ƾ�</w:t>
      </w:r>
      <w:r>
        <w:rPr>
          <w:rtl w:val="true"/>
        </w:rPr>
        <w:t>ئ</w:t>
      </w:r>
      <w:r>
        <w:rPr/>
        <w:t>oMHp��</w:t>
      </w:r>
      <w:r>
        <w:rPr>
          <w:rtl w:val="true"/>
        </w:rPr>
        <w:t>ڥ</w:t>
      </w:r>
      <w:r>
        <w:rPr/>
        <w:t>Jj��7�O����C��G���q^I��#аE�"3��&amp;RA�9D#9~��# ��#WϱY�{��#���� ��E##/O#���#@Gn*���#XP�h�R��h���#�N#�����r�;E</w:t>
      </w:r>
      <w:r>
        <w:rPr/>
        <w:t>ׂ�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ͭ��</w:t>
      </w:r>
      <w:r>
        <w:rPr/>
        <w:t>L�h�Qb�#�d#t#c[��Jnx���3##W[�����|�����r�}��</w:t>
        <w:br/>
        <w:t>�%#�#\�t����9� ��WRI��Uw/s���0#���#x��A^6�"W%VϳzCE#�}�b��#��#�l��C.r��$�##��H��</w:t>
      </w:r>
      <w:r>
        <w:rPr/>
        <w:t>惦�</w:t>
      </w:r>
      <w:r>
        <w:rPr/>
        <w:t>##)Ɂ�#���pp�##���</w:t>
      </w:r>
      <w:r>
        <w:rPr/>
        <w:t>݅���</w:t>
      </w:r>
      <w:r>
        <w:rPr/>
        <w:t>S�W|Iŉ�n�ʘ��#�O�h!�n�\�&gt;�˷��; �]*�|(###�#�Ċ��|��x�P1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]�w����##d(</w:t>
      </w:r>
      <w:r>
        <w:rPr/>
        <w:t>ۧ</w:t>
      </w:r>
      <w:r>
        <w:rPr/>
        <w:t>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-���#3#���~#�Bb�v�</w:t>
      </w:r>
    </w:p>
    <w:p>
      <w:pPr>
        <w:pStyle w:val="PreformattedText"/>
        <w:bidi w:val="0"/>
        <w:jc w:val="left"/>
        <w:rPr/>
      </w:pPr>
      <w:r>
        <w:rPr/>
        <w:t>##70?�hC</w:t>
      </w:r>
      <w:r>
        <w:rPr/>
        <w:t>鿛</w:t>
      </w:r>
      <w:r>
        <w:rPr/>
        <w:t>W]���H�U��2M#��[#��\��O��5#0�=t�#&lt;&gt;m��</w:t>
      </w:r>
      <w:r>
        <w:rPr>
          <w:rtl w:val="true"/>
        </w:rPr>
        <w:t>ދ</w:t>
      </w:r>
      <w:r>
        <w:rPr/>
        <w:t>�</w:t>
      </w:r>
      <w:r>
        <w:rPr/>
        <w:t>ƽ�wuZ�E�m2�M#���S���#A���/6&lt;�1�^��H�0k����##,"�Y@�o�6���#Z�?h%-�#-��]{h2��#�dz��/�Ѧa�r!���y�U#�Qa�ӔM9Z�T�?�-X�g�#Z#��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i#W���^3U������#(</w:t>
      </w:r>
      <w:r>
        <w:rPr/>
        <w:t>彭�</w:t>
      </w:r>
      <w:r>
        <w:rPr/>
        <w:t>%�B���C#��-�m�sU��(�?�x&amp;���h</w:t>
        <w:tab/>
        <w:t>#�&lt;X� ���U�?�q��IB2�SEY�(�]##��⩱+��u�+�&lt;"����p2_�����DJ9�x�#HTP�qz�K\�#�X,#Y�#�^�~�#3�;</w:t>
      </w:r>
      <w:r>
        <w:rPr/>
        <w:t>쒈</w:t>
      </w:r>
      <w:r>
        <w:rPr/>
        <w:t>#����&gt;��,�W�</w:t>
      </w:r>
      <w:r>
        <w:rPr/>
        <w:t>䠢�</w:t>
      </w:r>
      <w:r>
        <w:rPr/>
        <w:t>O4|#�K{,g9w����|��#���&lt;����N#̌cE�Ǹ�#|}&lt;�o�x���u�û����#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�L��</w:t>
        <w:br/>
        <w:t>�</w:t>
      </w:r>
    </w:p>
    <w:p>
      <w:pPr>
        <w:pStyle w:val="PreformattedText"/>
        <w:bidi w:val="0"/>
        <w:jc w:val="left"/>
        <w:rPr/>
      </w:pPr>
      <w:r>
        <w:rPr/>
        <w:t>j�nҦ�&lt;�#������]%#o�|x�</w:t>
      </w:r>
      <w:r>
        <w:rPr>
          <w:rtl w:val="true"/>
        </w:rPr>
        <w:t>ڐ</w:t>
      </w:r>
      <w:r>
        <w:rPr/>
        <w:t>S�7#u��ˉ#o[��#w�#K��͠q^)#��jV#n)��##\,�v��Q)�+.���%�q*�2N�!�0=���p?�0#�#�Nq&lt;Q1���5#��3�A�E-�.yɂ��A</w:t>
      </w:r>
    </w:p>
    <w:p>
      <w:pPr>
        <w:pStyle w:val="PreformattedText"/>
        <w:bidi w:val="0"/>
        <w:jc w:val="left"/>
        <w:rPr/>
      </w:pPr>
      <w:r>
        <w:rPr/>
        <w:t>Vd</w:t>
        <w:br/>
        <w:t>^��</w:t>
        <w:tab/>
        <w:t>F%�#���#,��093�"�A�!����j�ï�e�;�yi#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a#�s�����n����Y�~b�E��%&amp;#�uԬ�1�Z|���O�;0#�#</w:t>
      </w:r>
      <w:r>
        <w:rPr/>
        <w:t>ֹ�</w:t>
      </w:r>
      <w:r>
        <w:rPr/>
        <w:t>f&amp;�d�v~�_�̍�����3�qEW#'Y&amp;�̛go�#�|��1s:�Y�###�#}6#a#��w1��KQ��s�I�ɱ13��)gQy�</w:t>
        <w:br/>
        <w:t>�,�g�lR??��w��#2�82k#���s#ɗ��i�O#e�C�s2^|�� �Ԣ��Xx!#��#dN�Ƕ��#?</w:t>
      </w:r>
      <w:r>
        <w:rPr>
          <w:rtl w:val="true"/>
        </w:rPr>
        <w:t>׳</w:t>
      </w:r>
      <w:r>
        <w:rPr/>
        <w:t>�</w:t>
      </w:r>
      <w:r>
        <w:rPr/>
        <w:t>Q[PK#�</w:t>
      </w:r>
      <w:r>
        <w:rPr>
          <w:rtl w:val="true"/>
        </w:rPr>
        <w:t>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��5�</w:t>
      </w:r>
      <w:r>
        <w:rPr>
          <w:rtl w:val="true"/>
        </w:rPr>
        <w:t>ځ</w:t>
      </w:r>
      <w:r>
        <w:rPr>
          <w:rtl w:val="true"/>
        </w:rPr>
        <w:t>#�#</w:t>
      </w:r>
      <w:r>
        <w:rPr/>
        <w:t>6</w:t>
      </w:r>
      <w:r>
        <w:rPr/>
        <w:t>p7"~#�o��C��E&gt;�##i�8�##���#_#r¹Y�����X#�(�#T�#���#9�S���5�p�#��K####=���TA#v#@3���</w:t>
      </w:r>
      <w:r>
        <w:rPr/>
        <w:t>ٜ</w:t>
      </w:r>
      <w:r>
        <w:rPr/>
        <w:t>#�</w:t>
        <w:br/>
      </w:r>
      <w:r>
        <w:rPr>
          <w:rtl w:val="true"/>
        </w:rPr>
        <w:t>ޞ</w:t>
      </w:r>
      <w:r>
        <w:rPr/>
        <w:t>����</w:t>
      </w:r>
      <w:r>
        <w:rPr/>
        <w:t>#�K�$=n@#�k��#��JQ��d�%K���C���d7~</w:t>
        <w:br/>
        <w:t>�#O�DF�I�5���f��a�###��#��&amp;7�#��|cq[���e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Õ@�'�#���U�5������&amp;��j�k з#</w:t>
      </w:r>
      <w:r>
        <w:rPr/>
        <w:t>؁</w:t>
      </w:r>
      <w:r>
        <w:rPr>
          <w:rtl w:val="true"/>
        </w:rPr>
        <w:t>��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�</w:t>
      </w:r>
      <w:r>
        <w:rPr/>
        <w:t>j�C��#�C#+ճ#՘##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</w:r>
      <w:r>
        <w:rPr/>
        <w:t>袎</w:t>
      </w:r>
      <w:r>
        <w:rPr/>
        <w:t>#���J��w�#��+��\�&gt;w���%��D�#�e�#h�</w:t>
      </w:r>
      <w:r>
        <w:rPr>
          <w:rtl w:val="true"/>
        </w:rPr>
        <w:t>۾</w:t>
      </w:r>
      <w:r>
        <w:rPr/>
        <w:t>�</w:t>
      </w:r>
      <w:r>
        <w:rPr/>
        <w:t>a�o8#6�##�9��k�#O&gt;#J��?�zh6O�Ӻ+��c�#���E6�E�2#�w2?�Q#�TD)Oi###E;��$0�</w:t>
      </w:r>
    </w:p>
    <w:p>
      <w:pPr>
        <w:pStyle w:val="PreformattedText"/>
        <w:bidi w:val="0"/>
        <w:jc w:val="left"/>
        <w:rPr/>
      </w:pPr>
      <w:r>
        <w:rPr/>
        <w:t>}�~�@��,�j�Î�XL��aO#��-�##E�:�</w:t>
        <w:tab/>
        <w:t>�W</w:t>
      </w:r>
      <w:r>
        <w:rPr>
          <w:rtl w:val="true"/>
        </w:rPr>
        <w:t>ן</w:t>
      </w:r>
      <w:r>
        <w:rPr/>
        <w:t>�</w:t>
      </w:r>
      <w:r>
        <w:rPr/>
        <w:t>W����`�jB�#�]�#��</w:t>
      </w:r>
      <w:r>
        <w:rPr>
          <w:rtl w:val="true"/>
        </w:rPr>
        <w:t>ۿ</w:t>
      </w:r>
      <w:r>
        <w:rPr/>
        <w:t>�</w:t>
      </w:r>
      <w:r>
        <w:rPr/>
        <w:t>k�#)(�@#:��PCH�1��Ὅ�7oo�v��#v�#��E��A��e�J?�i�#9�#��O��F#�\���#�{#&amp;%</w:t>
      </w:r>
      <w:r>
        <w:rPr>
          <w:rtl w:val="true"/>
        </w:rPr>
        <w:t>أ</w:t>
      </w:r>
      <w:r>
        <w:rPr/>
        <w:t>{G�&gt;��,��` X���˾Oa;��;*���h|�#�P|���8gg�m###�</w:t>
        <w:br/>
        <w:t>�3�He�1��FB4I��[�;�</w:t>
        <w:tab/>
        <w:t>�#:���</w:t>
      </w:r>
      <w:r>
        <w:rPr/>
        <w:t>ꃖ</w:t>
      </w:r>
      <w:r>
        <w:rPr/>
        <w:t>~E���#�K�#�nw�6�9#�M�f8#�u%v�Ԇ#X#��a��&amp;�Z�B���X�3)$�#�#�&amp;&gt;hƏ#�#~�</w:t>
      </w:r>
      <w:r>
        <w:rPr>
          <w:rtl w:val="true"/>
        </w:rPr>
        <w:t>ٽ</w:t>
      </w:r>
      <w:r>
        <w:rPr/>
        <w:t>�</w:t>
      </w:r>
      <w:r>
        <w:rPr/>
        <w:br/>
        <w:t>hH##�d#��e5�N���#�QrV^7###��uj��</w:t>
      </w:r>
      <w:r>
        <w:rPr>
          <w:rtl w:val="true"/>
        </w:rPr>
        <w:t>ٹ</w:t>
      </w:r>
      <w:r>
        <w:rPr/>
        <w:t>�</w:t>
      </w:r>
      <w:r>
        <w:rPr/>
        <w:t>]xh{�p</w:t>
        <w:br/>
        <w:t>���X��Λ"#��`#�F�j���x�F�n##�#J��W��0��u&gt;�ɌG�</w:t>
      </w:r>
      <w:r>
        <w:rPr/>
        <w:t>쌖</w:t>
      </w:r>
      <w:r>
        <w:rPr/>
        <w:t>6#�q��H�|#Yn�#��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 �oTF�#�zE?#��H�###p�#iBe+�J���x�lAm#�M��NL#d���L��\z� #W� �#n&gt;�p�e��#/�:#W</w:t>
        <w:br/>
        <w:t>�#c�c�'#�#�Jl^��#Okv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ut</w:t>
      </w:r>
      <w:r>
        <w:rPr/>
        <w:t>ۙ��</w:t>
      </w:r>
      <w:r>
        <w:rPr/>
        <w:t>#������#6�h���վ��D�HpG-U�pVá�TkA-�a#*�#�/�wa�񷟱/#8��;шL���i���:</w:t>
      </w:r>
      <w:r>
        <w:rPr/>
        <w:t>ꈖ</w:t>
      </w:r>
      <w:r>
        <w:rPr/>
        <w:t>t�#L###g+�</w:t>
      </w:r>
      <w:r>
        <w:rPr/>
        <w:t>뫍��</w:t>
      </w:r>
      <w:r>
        <w:rPr/>
        <w:t>#�I�'�$�</w:t>
      </w:r>
      <w:r>
        <w:rPr>
          <w:rtl w:val="true"/>
        </w:rPr>
        <w:t>ݽ</w:t>
      </w:r>
      <w:r>
        <w:rPr/>
        <w:t>s�U�����#</w:t>
        <w:br/>
        <w:t>�1#��#�</w:t>
        <w:tab/>
        <w:t>U�#@��L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]i#Ap���#��</w:t>
      </w:r>
      <w:r>
        <w:rPr/>
        <w:t>֔�</w:t>
      </w:r>
      <w:r>
        <w:rPr/>
        <w:t>y�hGA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"�#%k�t;��u#,Eg�</w:t>
        <w:br/>
        <w:t>�#q</w:t>
      </w:r>
    </w:p>
    <w:p>
      <w:pPr>
        <w:pStyle w:val="PreformattedText"/>
        <w:bidi w:val="0"/>
        <w:jc w:val="left"/>
        <w:rPr/>
      </w:pPr>
      <w:r>
        <w:rPr/>
        <w:t>;�#a�#�,3�2#i��oz���#��'e�rPT�#r��g���%L��v�J��#P�</w:t>
      </w:r>
      <w:r>
        <w:rPr/>
        <w:t>٢</w:t>
      </w:r>
      <w:r>
        <w:rPr/>
        <w:t>��</w:t>
      </w:r>
      <w:r>
        <w:rPr/>
        <w:t>##dt�6W�J.���1d</w:t>
      </w:r>
      <w:r>
        <w:rPr/>
        <w:t>ꈿ�</w:t>
      </w:r>
      <w:r>
        <w:rPr/>
        <w:t>#k�!��n&lt;{�����#��7</w:t>
        <w:br/>
        <w:t>�#g�C#�###I�.!�Wf�uS�y��c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JcK8&lt;j6H��,[�'�#</w:t>
        <w:br/>
        <w:t>�z��{�8Y3��#��Q"v^��c��|�8D�#}�˷�8�D'r��j&amp;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D�P8�Ӻ�#v���8k%lϱa#</w:t>
      </w:r>
    </w:p>
    <w:p>
      <w:pPr>
        <w:pStyle w:val="PreformattedText"/>
        <w:bidi w:val="0"/>
        <w:jc w:val="left"/>
        <w:rPr/>
      </w:pPr>
      <w:r>
        <w:rPr/>
        <w:t>#�s�#8��.�!��v�W�#�����##��̅�|I�3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r=B�~76 ��H�Θ������9�k`�</w:t>
      </w:r>
      <w:r>
        <w:rPr>
          <w:rtl w:val="true"/>
        </w:rPr>
        <w:t>ۻ�</w:t>
      </w:r>
      <w:r>
        <w:rPr>
          <w:rtl w:val="true"/>
        </w:rPr>
        <w:t>/��</w:t>
      </w:r>
      <w:r>
        <w:rPr/>
        <w:t>6</w:t>
      </w:r>
      <w:r>
        <w:rPr/>
        <w:t>�,{#`bS����&lt;�#I̽�#K�j{��L.�$%�c�#[�D�A-#s#�#�#�#��j���y0�##8�#��</w:t>
      </w:r>
      <w:r>
        <w:rPr>
          <w:rtl w:val="true"/>
        </w:rPr>
        <w:t>ܒ</w:t>
      </w:r>
      <w:r>
        <w:rPr/>
        <w:t>J��u��*_�����_J���#�#��Fi�</w:t>
      </w:r>
      <w:r>
        <w:rPr/>
        <w:t>诵</w:t>
      </w:r>
      <w:r>
        <w:rPr/>
        <w:t>`������{#�~�m�B���A�k#��$Wy#</w:t>
      </w:r>
      <w:r>
        <w:rPr/>
        <w:t>쭨��</w:t>
      </w:r>
      <w:r>
        <w:rPr/>
        <w:t>(On4�%��'z[�#�$~</w:t>
      </w:r>
      <w:r>
        <w:rPr/>
        <w:t>۱�</w:t>
      </w:r>
      <w:r>
        <w:rPr/>
        <w:t>l��)��B���a2X�##X��h`��*�#��M��r�J]\(�:��e�`���|�Q�l�J��#��#�BB=���E�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ݥ</w:t>
      </w:r>
      <w:r>
        <w:rPr/>
        <w:t>��</w:t>
      </w:r>
      <w:r>
        <w:rPr/>
        <w:tab/>
        <w:t>I�8��҃��#�;ǰ8�4���;��cw#dc�</w:t>
      </w:r>
    </w:p>
    <w:p>
      <w:pPr>
        <w:pStyle w:val="PreformattedText"/>
        <w:bidi w:val="0"/>
        <w:jc w:val="left"/>
        <w:rPr/>
      </w:pPr>
      <w:r>
        <w:rPr/>
        <w:t>X#�pi����gH��$�%##�mӰ#Ȟ���Y` s</w:t>
      </w:r>
      <w:r>
        <w:rPr>
          <w:rtl w:val="true"/>
        </w:rPr>
        <w:t>ڪ</w:t>
      </w:r>
      <w:r>
        <w:rPr>
          <w:rtl w:val="true"/>
        </w:rPr>
        <w:t>{&amp;#�*</w:t>
      </w:r>
      <w:r>
        <w:rPr/>
        <w:tab/>
      </w:r>
      <w:r>
        <w:rPr/>
        <w:t>9</w:t>
      </w:r>
      <w:r>
        <w:rPr/>
        <w:t>#�d�D��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#�vui���=F�~�</w:t>
        <w:tab/>
        <w:t>#K�Q��_�g#�#-��#&gt;cvPF:�#�?#F�#�4�u</w:t>
        <w:tab/>
        <w:t>##m�|`��x��%�B4�/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hl���[#o�^t&gt;��z�:��x�y#�#��˯*�#k@</w:t>
        <w:tab/>
        <w:t>t�'="��(N'�.�Q#��p������hjx#��\�F� Q��#�R$��T�ćRkVei�.X��d��!&amp;����&lt;��4O�k�waG�U��qp|�2���ar�-��#����A#�##�1�a��##�S�# �#��#��8##�#�G�##���#O�}��E�:�_�wp�'_</w:t>
      </w:r>
    </w:p>
    <w:p>
      <w:pPr>
        <w:pStyle w:val="PreformattedText"/>
        <w:bidi w:val="0"/>
        <w:jc w:val="left"/>
        <w:rPr/>
      </w:pPr>
      <w:r>
        <w:rPr/>
        <w:t>#&gt;#��#��a5�dtk#X��#�tx#0#�+.ԟ+N�x#�</w:t>
        <w:tab/>
        <w:t>�� �&lt;#ɻ�Ad9#P#e</w:t>
        <w:br/>
        <w:t>WN�&lt;Ҟ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ۜ</w:t>
      </w:r>
      <w:r>
        <w:rPr/>
        <w:t>#</w:t>
      </w:r>
      <w:r>
        <w:rPr>
          <w:rtl w:val="true"/>
        </w:rPr>
        <w:t>ڋ</w:t>
      </w:r>
      <w:r>
        <w:rPr/>
        <w:t>��</w:t>
      </w:r>
      <w:r>
        <w:rPr/>
        <w:t>#��#|�*Rm+�&lt;��</w:t>
      </w:r>
      <w:r>
        <w:rPr/>
        <w:t>٥</w:t>
      </w:r>
      <w:r>
        <w:rPr/>
        <w:t>��</w:t>
      </w:r>
      <w:r>
        <w:rPr/>
        <w:t>w�#</w:t>
        <w:tab/>
        <w:t>s��'Ԕ�e�W���^�Co�#��u)B�ǽ�����V0�[�#���ՆA#��М[#H�##�a�������+@[;#đj#</w:t>
        <w:br/>
        <w:t>V#���z�l�u�#�#�l�d#"�X��#1�-�zQ��n#�Xo� $#�#</w:t>
      </w:r>
      <w:r>
        <w:rPr>
          <w:rtl w:val="true"/>
        </w:rPr>
        <w:t>ץ</w:t>
      </w:r>
      <w:r>
        <w:rPr/>
        <w:t>��</w:t>
      </w:r>
      <w:r>
        <w:rPr/>
        <w:t>ƘK�&gt;c��&lt;Ѫ�^&gt;��#���K)wT#</w:t>
      </w:r>
      <w:r>
        <w:rPr/>
        <w:t>ָ</w:t>
      </w:r>
      <w:r>
        <w:rPr/>
        <w:t>K/5�f#��#�=N�I#85K���&lt;�#�#�fC</w:t>
        <w:br/>
        <w:t>�@K</w:t>
        <w:br/>
        <w:t>#�13�í�y|�9��;]�#A���o����D}t�`�g�п6�k#�y°�77��D��#/��U���#�&gt;</w:t>
      </w:r>
      <w:r>
        <w:rPr>
          <w:rtl w:val="true"/>
        </w:rPr>
        <w:t>ߎ</w:t>
      </w:r>
      <w:r>
        <w:rPr/>
        <w:t>�</w:t>
      </w:r>
      <w:r>
        <w:rPr/>
        <w:t>!w</w:t>
      </w:r>
      <w:r>
        <w:rPr>
          <w:rtl w:val="true"/>
        </w:rPr>
        <w:t>ݲ��</w:t>
      </w:r>
      <w:r>
        <w:rPr/>
        <w:t>8</w:t>
      </w:r>
      <w:r>
        <w:rPr/>
        <w:t>w�o�%g�8��#o#r,�#$�##�##�Z�#�##MJ:#�#����ʀ�_�[d+���G��'[�~#�)�0Ӳ=�##&gt;j�#�#y�#�#+�#���g���#��#2#MG��#'2���x��3�</w:t>
      </w:r>
    </w:p>
    <w:p>
      <w:pPr>
        <w:pStyle w:val="PreformattedText"/>
        <w:bidi w:val="0"/>
        <w:jc w:val="left"/>
        <w:rPr/>
      </w:pPr>
      <w:r>
        <w:rPr/>
        <w:t>ZX��|���:��#����|�M/�Z</w:t>
        <w:tab/>
        <w:t>�F�.�gQ68�"#(m-�����|��T�w#�</w:t>
      </w:r>
      <w:r>
        <w:rPr/>
        <w:t>۶</w:t>
      </w:r>
      <w:r>
        <w:rPr/>
        <w:t>C���fV#�����i�#F#�#n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6J���/��R��e`</w:t>
      </w:r>
      <w:r>
        <w:rPr/>
        <w:t>ؚ</w:t>
      </w:r>
      <w:r>
        <w:rPr/>
        <w:t>N�15�� �d*&amp;�#X#�@�##L�ͻe͕�#�'��~�(��NL���������###�w#��#�PF�H�-#����2#�#Q��####�5�#�# ��b#��@�f����#��cl3c#���Є�VQ��P�dO����NbP�RvMx����A#�#�8M�R&amp;q�0�&amp;�O�B��#���J6V#q���Mџ��#Ƣ�9�m4Ih��=�&gt;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##�/Q�R��}�C</w:t>
      </w:r>
      <w:r>
        <w:rPr/>
        <w:t>߳���</w:t>
      </w:r>
      <w:r>
        <w:rPr/>
        <w:t>xe��#mh+#Lև��e�#</w:t>
      </w:r>
    </w:p>
    <w:p>
      <w:pPr>
        <w:pStyle w:val="PreformattedText"/>
        <w:bidi w:val="0"/>
        <w:jc w:val="left"/>
        <w:rPr/>
      </w:pPr>
      <w:r>
        <w:rPr/>
        <w:t>u�%</w:t>
      </w:r>
      <w:r>
        <w:rPr>
          <w:rtl w:val="true"/>
        </w:rPr>
        <w:t>׺</w:t>
      </w:r>
      <w:r>
        <w:rPr/>
        <w:t>�</w:t>
      </w:r>
      <w:r>
        <w:rPr/>
        <w:t>ɔ#�P�g&amp;j����yT'6?Ut.���#�ìZ7����hD���pU�ciX#d5�;_a�#F�7��s+�@WM�E�</w:t>
        <w:tab/>
        <w:t>.�^=�����b#$�N�[i�7z##c�!#�қ��A-�#�[TIS#��kW4��5{��F��#cB����(r6=C�~$�[��1�;S:�Љ�d</w:t>
      </w:r>
      <w:r>
        <w:rPr/>
        <w:t>ׄ�</w:t>
      </w:r>
      <w:r>
        <w:rPr/>
        <w:t>*�J��A��M���^#�##���#�#s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җ��|##�;BV��6�kgJ��@�+E��ͤ�����2Js$n���#���;���#&lt;{b΅��#J�#)�F##�;�</w:t>
        <w:br/>
        <w:t>����~#Ov�HPg`��</w:t>
        <w:tab/>
        <w:t>�M�R�����n��#rP�v%7y*U,��V| �&lt;r-���U(�\�W�#�3k|� ���Q���Y3%#���#��&amp;l�*#�,#�#��##8a�n�՚#����d�r��qR[������8M� �4D,W</w:t>
        <w:br/>
        <w:t>&gt;</w:t>
      </w:r>
      <w:r>
        <w:rPr/>
        <w:t>䫠��</w:t>
      </w:r>
      <w:r>
        <w:rPr/>
        <w:t>w�d�Z��3���R��#�A���Ҭ[#��</w:t>
        <w:br/>
        <w:t>#�LHB�#</w:t>
      </w:r>
      <w:r>
        <w:rPr>
          <w:rtl w:val="true"/>
        </w:rPr>
        <w:t>ا</w:t>
      </w:r>
      <w:r>
        <w:rPr/>
        <w:t>�</w:t>
      </w:r>
      <w:r>
        <w:rPr/>
        <w:t>&gt;���}��Z�</w:t>
      </w:r>
    </w:p>
    <w:p>
      <w:pPr>
        <w:pStyle w:val="PreformattedText"/>
        <w:bidi w:val="0"/>
        <w:jc w:val="left"/>
        <w:rPr/>
      </w:pPr>
      <w:r>
        <w:rPr/>
        <w:t>|#��#�qƹ�=�3b�v�����"�\��Bwu�F���#t ��#��?D#�#F�_Y�H~xx��@�I��K</w:t>
        <w:tab/>
        <w:t>�Q0#+</w:t>
      </w:r>
      <w:r>
        <w:rPr/>
        <w:t>߫</w:t>
      </w:r>
      <w:r>
        <w:rPr/>
        <w:t>_��4%|�m##������˨�#� ����e��k���#��qӟ�U����6�!R�&amp;#Z���6�V�z#]�ä�H��#(�5���A�#�#�N������Fkd</w:t>
      </w:r>
      <w:r>
        <w:rPr>
          <w:rtl w:val="true"/>
        </w:rPr>
        <w:t>י</w:t>
      </w:r>
      <w:r>
        <w:rPr/>
        <w:t>#��?c�`C����#</w:t>
      </w:r>
    </w:p>
    <w:p>
      <w:pPr>
        <w:pStyle w:val="PreformattedText"/>
        <w:bidi w:val="0"/>
        <w:jc w:val="left"/>
        <w:rPr/>
      </w:pPr>
      <w:r>
        <w:rPr/>
        <w:t>re��V#Dpa#�tw#o_F%&lt;�d,�#�C�&gt;��h4q����6�##^!�#�#�]&lt;Of�w#@h�d����:� ���#z�X�K�#÷�u�h�X_b#��Ĺ��#(80�e[�9̛r� U#y1�#���#�4�(q</w:t>
      </w:r>
      <w:r>
        <w:rPr/>
        <w:t>ۧ</w:t>
      </w:r>
      <w:r>
        <w:rPr/>
        <w:t>#S#(�p&gt;�#!�B</w:t>
      </w:r>
    </w:p>
    <w:p>
      <w:pPr>
        <w:pStyle w:val="PreformattedText"/>
        <w:bidi w:val="0"/>
        <w:jc w:val="left"/>
        <w:rPr/>
      </w:pPr>
      <w:r>
        <w:rPr/>
        <w:t>ǚь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6��vN���C�5##</w:t>
      </w:r>
      <w:r>
        <w:rPr/>
        <w:t>뢷</w:t>
      </w:r>
      <w:r>
        <w:rPr/>
        <w:t>%=�#��Ob#}#�#��[��(#OrDvD9���K�</w:t>
      </w:r>
      <w:r>
        <w:rPr/>
        <w:t>ެ�</w:t>
      </w:r>
      <w:r>
        <w:rPr/>
        <w:t>tQ!d#����i1�#�"O�{�Ɔ�^=##u�zJB|BA#�#���):&amp;e��$[��E�</w:t>
        <w:br/>
        <w:t>�5#$o|VM</w:t>
      </w:r>
      <w:r>
        <w:rPr/>
        <w:t>ￔ</w:t>
      </w:r>
      <w:r>
        <w:rPr/>
        <w:t>a�</w:t>
      </w:r>
      <w:r>
        <w:rPr/>
        <w:t>뵭</w:t>
      </w:r>
      <w:r>
        <w:rPr/>
        <w:t>d�x��,�n��W�.#�����</w:t>
      </w:r>
      <w:r>
        <w:rPr>
          <w:rtl w:val="true"/>
        </w:rPr>
        <w:t>ݿ</w:t>
      </w:r>
      <w:r>
        <w:rPr/>
        <w:t>����</w:t>
      </w:r>
      <w:r>
        <w:rPr/>
        <w:t>Ԟ�#�#�,Y\#�а#�2K�U:#��'�?��\�^~�#���,&gt;.�y#�9��4#�#��#�#1��ǩ�fcz�#DԨ</w:t>
        <w:br/>
        <w:t>�Mo���5#�&gt;Xa�#^4u�6|�X��n�Y,�y#J��%y��'@�w�|�R�W#�-'B�#(� 1�r�</w:t>
        <w:br/>
        <w:t>��'�4/F##o�r</w:t>
      </w:r>
      <w:r>
        <w:rPr/>
        <w:t>ׇ</w:t>
      </w:r>
      <w:r>
        <w:rPr/>
        <w:t>|ūUP�FMQ��Q2��9�-[�����+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+�#�������!��=��=#�Plm���$�</w:t>
      </w:r>
      <w:r>
        <w:rPr>
          <w:rtl w:val="true"/>
        </w:rPr>
        <w:t>ݞ</w:t>
      </w:r>
      <w:r>
        <w:rPr/>
        <w:t>��</w:t>
      </w:r>
      <w:r>
        <w:rPr/>
        <w:t>Ø�ů��\����#�#s!��#��(LZ�8��!�J��ҿS�##��z��_eL</w:t>
      </w:r>
      <w:r>
        <w:rPr>
          <w:rtl w:val="true"/>
        </w:rPr>
        <w:t>ߘ</w:t>
      </w:r>
      <w:r>
        <w:rPr/>
        <w:t>w�:�e�##�&lt;��.%�)Sb7o�#?���#]</w:t>
        <w:br/>
        <w:t>5�&gt;i���#�M��gh#�#�~�"</w:t>
      </w:r>
      <w:r>
        <w:rPr>
          <w:rtl w:val="true"/>
        </w:rPr>
        <w:t>ފ</w:t>
      </w:r>
      <w:r>
        <w:rPr/>
        <w:t>f8�L�LEto�[��*�9~%�C*�k}�#G��9</w:t>
      </w:r>
      <w:r>
        <w:rPr>
          <w:rtl w:val="true"/>
        </w:rPr>
        <w:t>ݯ</w:t>
      </w:r>
      <w:r>
        <w:rPr/>
        <w:t>��</w:t>
      </w:r>
      <w:r>
        <w:rPr/>
        <w:t>j#2o#nZd��̐��#̫�8ňʼ�U#K�RGS?</w:t>
      </w:r>
      <w:r>
        <w:rPr/>
        <w:t>٧</w:t>
      </w:r>
      <w:r>
        <w:rPr/>
        <w:t>^�w#�����##��#8#�!Xpv###�z�b�[MngL�#�#Ң[�ǁ</w:t>
      </w:r>
      <w:r>
        <w:rPr/>
        <w:t>ࣦ</w:t>
      </w:r>
      <w:r>
        <w:rPr/>
        <w:t>"#F�F�9</w:t>
        <w:tab/>
        <w:t>yYn��v�###���#�v��#}��b#�j����#�0!#��8�# iìO�C#�F=}�ͨ�#�o����՗#��7�/I</w:t>
      </w:r>
      <w:r>
        <w:rPr>
          <w:rtl w:val="true"/>
        </w:rPr>
        <w:t>ߺ</w:t>
      </w:r>
      <w:r>
        <w:rPr/>
        <w:t>`�%G�ǎ5wV���5̯#^[�~</w:t>
      </w:r>
      <w:r>
        <w:rPr>
          <w:rtl w:val="true"/>
        </w:rPr>
        <w:t>ޞ</w:t>
      </w:r>
      <w:r>
        <w:rPr/>
        <w:t>�</w:t>
      </w:r>
      <w:r>
        <w:rPr/>
        <w:t>x+��#9�`</w:t>
        <w:tab/>
        <w:t>�2r�wC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Y©�*0&lt;#;��^`sw����=y�y#��2�h,ʾ#��X#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����&amp;O</w:t>
      </w:r>
      <w:r>
        <w:rPr>
          <w:rtl w:val="true"/>
        </w:rPr>
        <w:t>ڞ</w:t>
      </w:r>
      <w:r>
        <w:rPr/>
        <w:t>���</w:t>
      </w:r>
      <w:r>
        <w:rPr/>
        <w:t>Ļwɀ#+�.#G�</w:t>
        <w:br/>
        <w:t>��Oȶ#v#t�#o�&amp;k�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Y�F��Y���1�bq#�#���</w:t>
        <w:tab/>
        <w:t>���nѿ?2�Jy�̾X�����4��B</w:t>
        <w:tab/>
        <w:t>����#l�V�A##�9#�#��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����J��S?{%�&gt;#�BL#Κ��ey��#�a�#�w�k�6;d�a��|#Ϋ�&lt;S���9}</w:t>
      </w:r>
      <w:r>
        <w:rPr/>
        <w:t>ೌ</w:t>
      </w:r>
      <w:r>
        <w:rPr/>
        <w:t>6���#$N��#8� ��</w:t>
      </w:r>
      <w:r>
        <w:rPr>
          <w:rtl w:val="true"/>
        </w:rPr>
        <w:t>ݺ</w:t>
      </w:r>
      <w:r>
        <w:rPr/>
        <w:t>��</w:t>
      </w:r>
      <w:r>
        <w:rPr/>
        <w:t>C����&amp;~Э���X ��+��B�]���S�6�&gt;�#O</w:t>
      </w:r>
      <w:r>
        <w:rPr>
          <w:rtl w:val="true"/>
        </w:rPr>
        <w:t>ݳ</w:t>
      </w:r>
      <w:r>
        <w:rPr/>
        <w:t>�</w:t>
      </w:r>
      <w:r>
        <w:rPr/>
        <w:t>o#�Ul=����a�Lӂ̡|#�Q�X��2ri�2#�#��d�V#��#�6�%� /���#�'�#?K#�#�KqI���&gt;��#���L�]</w:t>
      </w:r>
      <w:r>
        <w:rPr>
          <w:rtl w:val="true"/>
        </w:rPr>
        <w:t>ݡ</w:t>
      </w:r>
      <w:r>
        <w:rPr/>
        <w:t>�</w:t>
      </w:r>
      <w:r>
        <w:rPr/>
        <w:t>ë�â)3T��4d#д#aL��D��TY!6]�e#����O�#�t#��ś:�ʎ�\�Q�)</w:t>
        <w:br/>
        <w:t>�.�X������#��y�QZcT#1���ZN�#|�1��²\�f�ɨ�###��0I�w�Rs�����⣩o�n�ɩ��#���TR��eo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�-�.^Ix�}m����R��gU|ջ�"�������kb�1�#s��##!�0��#g�:�n��7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ڨ</w:t>
      </w:r>
      <w:r>
        <w:rPr/>
        <w:t>C���uU]�'c##�I��(�&gt;c#�W#�TN�#�_�������M�V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ک</w:t>
      </w:r>
      <w:r>
        <w:rPr/>
        <w:t>V#�,</w:t>
        <w:tab/>
        <w:t>�Е�H##�rǄ�h�6�##p#��#Il�Z##6[2�@��</w:t>
      </w:r>
      <w:r>
        <w:rPr>
          <w:rtl w:val="true"/>
        </w:rPr>
        <w:t>ݗ</w:t>
      </w:r>
      <w:r>
        <w:rPr/>
        <w:t>�</w:t>
      </w:r>
      <w:r>
        <w:rPr/>
        <w:t>Z�#�\��#</w:t>
      </w:r>
      <w:r>
        <w:rPr>
          <w:rtl w:val="true"/>
        </w:rPr>
        <w:t>ש ��</w:t>
      </w:r>
      <w:r>
        <w:rPr>
          <w:rtl w:val="true"/>
        </w:rPr>
        <w:t>#*����*��</w:t>
      </w:r>
      <w:r>
        <w:rPr/>
        <w:t>3</w:t>
      </w:r>
      <w:r>
        <w:rPr/>
        <w:t>q#lyE�Ւt</w:t>
        <w:tab/>
        <w:t>&lt;ZE�hM�(5A�#��'F�&amp;F���</w:t>
        <w:br/>
        <w:t>����q�{q�ux��#"�l��_'���#���W�ga̮&gt;7#9|�ou###���vk#�����̱�x�&gt;g|��)�j���͏Q�j�D�#1Y#�� g#�#Dư��Ør}���</w:t>
      </w:r>
    </w:p>
    <w:p>
      <w:pPr>
        <w:pStyle w:val="PreformattedText"/>
        <w:bidi w:val="0"/>
        <w:jc w:val="left"/>
        <w:rPr/>
      </w:pPr>
      <w:r>
        <w:rPr/>
        <w:t>F��ba~,�6s������r���aL��</w:t>
        <w:tab/>
        <w:t>l##�r���##���%5��=#A#����F��#c�J#]|</w:t>
      </w:r>
      <w:r>
        <w:rPr>
          <w:rtl w:val="true"/>
        </w:rPr>
        <w:t>ݼ���</w:t>
      </w:r>
      <w:r>
        <w:rPr>
          <w:rtl w:val="true"/>
        </w:rPr>
        <w:t>##���</w:t>
      </w:r>
      <w:r>
        <w:rPr>
          <w:rtl w:val="true"/>
        </w:rPr>
        <w:t>ڶ</w:t>
      </w:r>
      <w:r>
        <w:rPr/>
        <w:t>�</w:t>
      </w:r>
      <w:r>
        <w:rPr/>
        <w:t>C,*�#"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J&amp;#���1# '#2�P.=���#Y#�o���</w:t>
      </w:r>
      <w:r>
        <w:rPr>
          <w:rtl w:val="true"/>
        </w:rPr>
        <w:t>ۯ</w:t>
      </w:r>
      <w:r>
        <w:rPr/>
        <w:t>k8�#:P��</w:t>
      </w:r>
      <w:r>
        <w:rPr>
          <w:rtl w:val="true"/>
        </w:rPr>
        <w:t>ڸ</w:t>
      </w:r>
      <w:r>
        <w:rPr>
          <w:rtl w:val="true"/>
        </w:rPr>
        <w:t>#�</w:t>
      </w:r>
      <w:r>
        <w:rPr/>
        <w:t>7</w:t>
      </w:r>
      <w:r>
        <w:rPr/>
        <w:t>T��!��xҧz�#7x'\5��#X:�6y��n��#��q[l</w:t>
        <w:tab/>
        <w:t>E�##��#�##��ǯ�&lt;�%�%=#��#��=�#</w:t>
      </w:r>
      <w:r>
        <w:rPr>
          <w:rtl w:val="true"/>
        </w:rPr>
        <w:t>ܛ</w:t>
      </w:r>
      <w:r>
        <w:rPr/>
        <w:t>Y�#</w:t>
      </w:r>
    </w:p>
    <w:p>
      <w:pPr>
        <w:pStyle w:val="PreformattedText"/>
        <w:bidi w:val="0"/>
        <w:jc w:val="left"/>
        <w:rPr/>
      </w:pPr>
      <w:r>
        <w:rPr/>
        <w:t>eO�P</w:t>
      </w:r>
      <w:r>
        <w:rPr>
          <w:rtl w:val="true"/>
        </w:rPr>
        <w:t>ڜ</w:t>
      </w:r>
      <w:r>
        <w:rPr/>
        <w:t>�</w:t>
      </w:r>
      <w:r>
        <w:rPr/>
        <w:t>##�#,���#�[�tD�</w:t>
        <w:tab/>
        <w:t>�</w:t>
        <w:tab/>
        <w:t>�</w:t>
        <w:tab/>
        <w:t>#�#�5#Uf�p���h���#</w:t>
      </w:r>
      <w:r>
        <w:rPr/>
        <w:t>悗��</w:t>
      </w:r>
      <w:r>
        <w:rPr/>
        <w:t>3ԖK��uɶ:���'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(���</w:t>
      </w:r>
    </w:p>
    <w:p>
      <w:pPr>
        <w:pStyle w:val="PreformattedText"/>
        <w:bidi w:val="0"/>
        <w:jc w:val="left"/>
        <w:rPr/>
      </w:pPr>
      <w:r>
        <w:rPr/>
        <w:t>9)�</w:t>
        <w:tab/>
        <w:t>����T-V\Y#as#uvg9u#�a�.����}T�6�!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Ό</w:t>
        <w:br/>
        <w:t>�[=~U�b�:-T�^/]�y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/����'�9����s�f#byM2���#�10fK��Elcp.#��d0Q�Qu�^X�ib�c�i0�</w:t>
      </w:r>
      <w:r>
        <w:rPr/>
        <w:t>瑚�</w:t>
      </w:r>
      <w:r>
        <w:rPr/>
        <w:t>Ȼ=��$!��#c�#�h###������E���</w:t>
      </w:r>
      <w:r>
        <w:rPr/>
        <w:t>߸�</w:t>
      </w:r>
      <w:r>
        <w:rPr/>
        <w:t>-#P�r#Ώ|�yg�d�#�Q{��E];�&gt;MICWh�=}#�3��I�z!�#���#`,�o�`�:EC#��%1T����uy�����#�w�o�z�[@#�5T��#5��i �Ȇw�</w:t>
      </w:r>
      <w:r>
        <w:rPr>
          <w:rtl w:val="true"/>
        </w:rPr>
        <w:t>ݮ</w:t>
      </w:r>
      <w:r>
        <w:rPr/>
        <w:t>cK�D�o:x#|</w:t>
      </w:r>
      <w:r>
        <w:rPr/>
        <w:t>鴕</w:t>
      </w:r>
      <w:r>
        <w:rPr/>
        <w:t>}"1CC�}��3n#*}KS�6��#�4|���</w:t>
      </w:r>
      <w:r>
        <w:rPr/>
        <w:t>ޫ</w:t>
      </w:r>
      <w:r>
        <w:rPr/>
        <w:t>p�#�#�J$���9</w:t>
      </w:r>
      <w:r>
        <w:rPr>
          <w:rtl w:val="true"/>
        </w:rPr>
        <w:t>ڷ</w:t>
      </w:r>
      <w:r>
        <w:rPr/>
        <w:t>�</w:t>
      </w:r>
      <w:r>
        <w:rPr/>
        <w:t>x��&lt;��~Sg]��</w:t>
        <w:tab/>
        <w:t>��[U�#�R�k[�6�ԫ�M##��l�\�Ja#OF#\�����</w:t>
      </w:r>
      <w:r>
        <w:rPr>
          <w:rtl w:val="true"/>
        </w:rPr>
        <w:t>ݓ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</w:t>
      </w:r>
      <w:r>
        <w:rPr>
          <w:rtl w:val="true"/>
        </w:rPr>
        <w:t>ڈ</w:t>
      </w:r>
      <w:r>
        <w:rPr/>
        <w:t xml:space="preserve">� </w:t>
      </w:r>
      <w:r>
        <w:rPr/>
        <w:t>#C��#R�Y�A�e#hI:��`7#�0��*YW�#k�P�o#(���&gt;��-#��H��є��####u�*��o�sʑ�A��;\�V��`8��1L=�]�ß�#�n����#.N�#SZh#����Y�5##A�?Y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c ~</w:t>
      </w:r>
      <w:r>
        <w:rPr>
          <w:rtl w:val="true"/>
        </w:rPr>
        <w:t>ڇ�</w:t>
      </w:r>
      <w:r>
        <w:rPr>
          <w:rtl w:val="true"/>
        </w:rPr>
        <w:t>+�</w:t>
      </w:r>
      <w:r>
        <w:rPr/>
        <w:t>0</w:t>
      </w:r>
      <w:r>
        <w:rPr>
          <w:rtl w:val="true"/>
        </w:rPr>
        <w:t>##</w:t>
      </w:r>
      <w:r>
        <w:rPr/>
        <w:t>3</w:t>
      </w:r>
      <w:r>
        <w:rPr/>
        <w:t>�S�3z�&gt;(�e�Ҽ�;y��Bl#�z�0��(�&amp;��ͧJ!&lt;�+�Z#��#�V�A#U7�#���2]��?��#}s#�.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q# �'o#�l"rC�#)����*�5�l�|#</w:t>
      </w:r>
      <w:r>
        <w:rPr/>
        <w:t>߷��</w:t>
      </w:r>
      <w:r>
        <w:rPr/>
        <w:t>H#Q.0l�-�(#�</w:t>
        <w:tab/>
        <w:t>��c�ȫh</w:t>
        <w:tab/>
        <w:t>#:�&amp;3ǈ��s��%�#�.�V�zUBM�)��#=�j&amp;P�#��</w:t>
      </w:r>
    </w:p>
    <w:p>
      <w:pPr>
        <w:pStyle w:val="PreformattedText"/>
        <w:bidi w:val="0"/>
        <w:jc w:val="left"/>
        <w:rPr/>
      </w:pPr>
      <w:r>
        <w:rPr/>
        <w:t>-K</w:t>
        <w:br/>
        <w:t>�#H�H#"��l���M���".���#u#��N��{M&lt;�ukͷ�X��%��D��</w:t>
      </w:r>
    </w:p>
    <w:p>
      <w:pPr>
        <w:pStyle w:val="PreformattedText"/>
        <w:bidi w:val="0"/>
        <w:jc w:val="left"/>
        <w:rPr/>
      </w:pPr>
      <w:r>
        <w:rPr/>
        <w:t>]c{�{9,�^�#��!r��(��#@#�eP&amp;�c�!" #lx�9I�#m#�#�l]���S�#E��!�\y��W#</w:t>
        <w:tab/>
        <w:t>#ђ+N0��#�o�#�SSf�ӆ</w:t>
      </w:r>
    </w:p>
    <w:p>
      <w:pPr>
        <w:pStyle w:val="PreformattedText"/>
        <w:bidi w:val="0"/>
        <w:jc w:val="left"/>
        <w:rPr/>
      </w:pPr>
      <w:r>
        <w:rPr/>
        <w:t>z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�#��8��R��c�:G��^�##M#K��Hk~B�#�</w:t>
      </w:r>
      <w:r>
        <w:rPr/>
        <w:t>ܶ�</w:t>
      </w:r>
      <w:r>
        <w:rPr/>
        <w:t>w#�2�jPԮ#*�#��a���W��u#2ECk��0�d#��[#r�M�#h##�$�#���t��Jk����#</w:t>
        <w:tab/>
        <w:t>#��&amp;�.#��l���#bA#��M�o+ БJ��\c���</w:t>
      </w:r>
    </w:p>
    <w:p>
      <w:pPr>
        <w:pStyle w:val="PreformattedText"/>
        <w:bidi w:val="0"/>
        <w:jc w:val="left"/>
        <w:rPr/>
      </w:pPr>
      <w:r>
        <w:rPr/>
        <w:t>##�#��#���r</w:t>
      </w:r>
      <w:r>
        <w:rPr>
          <w:rtl w:val="true"/>
        </w:rPr>
        <w:t>݌</w:t>
      </w:r>
      <w:r>
        <w:rPr/>
        <w:t>Ua3�_k���'��#�u#3�q�k���=L=&amp;�1�#��Γ1Ǔ+#_�L#�ΜN"����i#��jx�Y#*�8�e���#��u�</w:t>
      </w:r>
      <w:r>
        <w:rPr/>
        <w:t>庻��</w:t>
      </w:r>
      <w:r>
        <w:rPr/>
        <w:t>bx#�![b�x�������#y#Pq�K�\��O�R{bC�#c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ɯ��0�e�MmC\���#v#Z#�q&gt;�7��s�#</w:t>
      </w:r>
    </w:p>
    <w:p>
      <w:pPr>
        <w:pStyle w:val="PreformattedText"/>
        <w:bidi w:val="0"/>
        <w:jc w:val="left"/>
        <w:rPr/>
      </w:pPr>
      <w:r>
        <w:rPr/>
        <w:t>suA6#m@RWц��A�9*�#"�{B��y#b���Ȳ�#</w:t>
      </w:r>
      <w:r>
        <w:rPr>
          <w:rtl w:val="true"/>
        </w:rPr>
        <w:t>ه</w:t>
      </w:r>
      <w:r>
        <w:rPr/>
        <w:t>A:��ϼ#�#Zn#wA���#��</w:t>
      </w:r>
      <w:r>
        <w:rPr>
          <w:rtl w:val="true"/>
        </w:rPr>
        <w:t>ݽ</w:t>
      </w:r>
      <w:r>
        <w:rPr/>
        <w:t>fa#,�|i�P�##v!�#�V���kGz#�����G`i�#�W_�</w:t>
      </w:r>
      <w:r>
        <w:rPr/>
        <w:t>缐</w:t>
      </w:r>
      <w:r>
        <w:rPr/>
        <w:t>z�e�#+��]F:�n�1L#%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��p�#b#�&gt;�v�nr�q�#;Lk�#J###��w#)k�#�7Q #</w:t>
        <w:tab/>
        <w:t>}%�3:#|����c(�#��4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g����S(#��=#</w:t>
      </w:r>
      <w:r>
        <w:rPr>
          <w:rtl w:val="true"/>
        </w:rPr>
        <w:t>ݍ</w:t>
      </w:r>
      <w:r>
        <w:rPr/>
        <w:t>�</w:t>
      </w:r>
      <w:r>
        <w:rPr/>
        <w:t>#��c�1_ƶ�5@�#�5�#�m��*�#Q�#��Pzg�U</w:t>
      </w:r>
      <w:r>
        <w:rPr/>
        <w:t>ܹ���</w:t>
      </w:r>
      <w:r>
        <w:rPr/>
        <w:t>u��*�#�h5"���#���k�#</w:t>
      </w:r>
      <w:r>
        <w:rPr>
          <w:rtl w:val="true"/>
        </w:rPr>
        <w:t>כ</w:t>
      </w:r>
      <w:r>
        <w:rPr/>
        <w:t>���</w:t>
      </w:r>
      <w:r>
        <w:rPr/>
        <w:t>q��#t)#"�Ѓ"�{�7��&gt;��|(���Р�#� ��L+q�@���#������Irl#�R+�z"��i|#\]x�^�#"���#�{#Bn�����h#���#$</w:t>
      </w:r>
      <w:r>
        <w:rPr/>
        <w:t>۷��</w:t>
      </w:r>
      <w:r>
        <w:rPr/>
        <w:t>#���o8��# ��.����lz#�z�jx+&gt;'P�����#�H^�+33L��P���*p�#��#�3#o����N�^z]</w:t>
      </w:r>
      <w:r>
        <w:rPr/>
        <w:t>딈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E�@�=��C��$��4e�_��!��#���#B��s��6�~ �7##8��Q�#��#��՝�E�b#N�g�����*#Cf��v�p(øC�nVh&gt;?��t0@n�)}�.����AK^Q�#�###sJ�4m�Y#(����0�!#��#{$A��;r�z��Ӛ�###v#z#s6�v#2�t</w:t>
      </w:r>
      <w:r>
        <w:rPr>
          <w:rtl w:val="true"/>
        </w:rPr>
        <w:t>ݖ</w:t>
      </w:r>
      <w:r>
        <w:rPr/>
        <w:t>Wt'����#���g9��#�H�1r�&amp;�#����#$k{�M�։�#:;0�����u�b#��y�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6�=�U1�B</w:t>
      </w:r>
      <w:r>
        <w:rPr/>
        <w:t>٬</w:t>
      </w:r>
      <w:r>
        <w:rPr/>
        <w:t>�</w:t>
      </w:r>
      <w:r>
        <w:rPr/>
        <w:t>B���;�O~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I#�ɦ��#�-32g##��X���#F"�M�&gt;�vwPx4[�b�j~$�O��Y��|&gt;�����_l��#���_���,J��[A#��t#���5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E:�J#s!��G��#OP_�����R@w%�K�x�</w:t>
      </w:r>
      <w:r>
        <w:rPr>
          <w:rtl w:val="true"/>
        </w:rPr>
        <w:t>ﶰ</w:t>
      </w:r>
      <w:r>
        <w:rPr/>
        <w:t>��</w:t>
      </w:r>
      <w:r>
        <w:rPr/>
        <w:t>GC����@</w:t>
        <w:br/>
        <w:t>�{kE���</w:t>
      </w:r>
      <w:r>
        <w:rPr/>
        <w:t>߭</w:t>
      </w:r>
      <w:r>
        <w:rPr/>
        <w:t>/����#�#�</w:t>
        <w:br/>
        <w:t>�uL</w:t>
      </w:r>
      <w:r>
        <w:rPr>
          <w:rtl w:val="true"/>
        </w:rPr>
        <w:t>޹�</w:t>
      </w:r>
      <w:r>
        <w:rPr/>
        <w:t>2</w:t>
      </w:r>
      <w:r>
        <w:rPr/>
        <w:t>��~Q��#��?�[�?#N8g�n4���o�#���G�KC��#]��#��V#��,������6�{ȮIRpi��&lt;�4�E��##l�f#��z�73b#(3��=ryEi�#|����x#�&amp;�`�#ix��</w:t>
        <w:br/>
        <w:t>#��9�#,#������"�\l������#�⩏�{###cm�##�� �</w:t>
      </w:r>
      <w:r>
        <w:rPr>
          <w:rtl w:val="true"/>
        </w:rPr>
        <w:t>ݞ</w:t>
      </w:r>
      <w:r>
        <w:rPr>
          <w:rtl w:val="true"/>
        </w:rPr>
        <w:t>#</w:t>
      </w:r>
      <w:r>
        <w:rPr/>
        <w:t>7</w:t>
      </w:r>
      <w:r>
        <w:rPr/>
        <w:t>l�\W�I1�H������3z#$Ǯ�</w:t>
        <w:tab/>
        <w:t>#��-</w:t>
      </w:r>
      <w:r>
        <w:rPr>
          <w:rtl w:val="true"/>
        </w:rPr>
        <w:t>ٱ</w:t>
      </w:r>
      <w:r>
        <w:rPr/>
        <w:t>#+c�H�#�|ge�#�#@&gt;���43I���##�</w:t>
      </w:r>
      <w:r>
        <w:rPr/>
        <w:t>뵠</w:t>
      </w:r>
      <w:r>
        <w:rPr/>
        <w:t>(z0�#�#?ÚPm�#=�#13�%$z���#e�R$�#J��)50��r2#�Ȼ=B5����&lt;j��:�#��8q#w#�%�#=��'s�Cu�Pf2�"dD��i�@L�HJ��3���u��S#/;:���^W#z4m�0�}&lt;,�##��&gt;�y�#3�Z#��g�</w:t>
        <w:br/>
        <w:t>QKR�1�����Ψ���Þ�aN)KR�qQ��p��v�2�0W��z�</w:t>
      </w:r>
      <w:r>
        <w:rPr>
          <w:rtl w:val="true"/>
        </w:rPr>
        <w:t>܅</w:t>
      </w:r>
      <w:r>
        <w:rPr/>
        <w:t>�</w:t>
      </w:r>
      <w:r>
        <w:rPr/>
        <w:t>/�(���mC��#f��%4�yX�BV�A�,#�"#�#q#{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amp;#�#|�w�x����#�;�B���i�</w:t>
        <w:br/>
        <w:t>�&lt;\Y��#&gt;#�,��B�o��d8�1+��#�#��Y</w:t>
      </w:r>
      <w:r>
        <w:rPr/>
        <w:t>쀭�</w:t>
      </w:r>
      <w:r>
        <w:rPr/>
        <w:t>#����Q��#Tk��Tu����^�B#�"Koa#}b!��#Ϭ��C��S��Z</w:t>
      </w:r>
      <w:r>
        <w:rPr>
          <w:rtl w:val="true"/>
        </w:rPr>
        <w:t>ذ</w:t>
      </w:r>
      <w:r>
        <w:rPr/>
        <w:t>k</w:t>
      </w:r>
      <w:r>
        <w:rPr/>
        <w:t>孢</w:t>
      </w:r>
      <w:r>
        <w:rPr/>
        <w:t>&amp;naih�#a���#zsK���5��W���#&gt;�q�#Ut###m˕5</w:t>
      </w:r>
      <w:r>
        <w:rPr/>
        <w:t>㍓�</w:t>
      </w:r>
      <w:r>
        <w:rPr/>
        <w:t>�#��#�Q6:)�\#|��#����F4�H�7</w:t>
        <w:br/>
        <w:t>�.oA�{�=�m���p�@�</w:t>
      </w:r>
      <w:r>
        <w:rPr/>
        <w:t>ٟ�</w:t>
      </w:r>
      <w:r>
        <w:rPr/>
        <w:t>{�CV&amp;E�ec~B��b���#</w:t>
      </w:r>
      <w:r>
        <w:rPr>
          <w:rtl w:val="true"/>
        </w:rPr>
        <w:t>ڷ</w:t>
      </w:r>
      <w:r>
        <w:rPr/>
        <w:t>#t&lt;x��8���&lt;zt#5:g</w:t>
        <w:tab/>
        <w:t>�ӑK��z</w:t>
      </w:r>
      <w:r>
        <w:rPr/>
        <w:t>ְ�</w:t>
      </w:r>
      <w:r>
        <w:rPr/>
        <w:t>#/�</w:t>
        <w:tab/>
        <w:t>u��NB�_� �[�D��#Z���G46|#�|#|g���C��J����Aw^?h#�#��^[#��#���V��#3�a��6#��J3#r'�E�T�\H</w:t>
        <w:tab/>
        <w:t>�����#s</w:t>
      </w:r>
      <w:r>
        <w:rPr/>
        <w:t>㯃</w:t>
      </w:r>
      <w:r>
        <w:rPr/>
        <w:t>#�w�5#�9�#�Ң#�?4�mȩ</w:t>
      </w:r>
      <w:r>
        <w:rPr/>
        <w:t>䥦</w:t>
      </w:r>
      <w:r>
        <w:rPr/>
        <w:t>P#�K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)�#�e&lt;Ѻ#�,$#�##*�T�#{~��*�)��G�</w:t>
        <w:br/>
        <w:t>̭O�Ѷ��`�o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Z�&amp;;#e#�K���x���^�����#�^Epk##���m�</w:t>
      </w:r>
      <w:r>
        <w:rPr>
          <w:rtl w:val="true"/>
        </w:rPr>
        <w:t>׍</w:t>
      </w:r>
      <w:r>
        <w:rPr/>
        <w:t>�</w:t>
      </w:r>
      <w:r>
        <w:rPr/>
        <w:t>#@�#.&lt;���A-��Fв��B�(��#}{]�����ɺ]�@��y</w:t>
      </w:r>
    </w:p>
    <w:p>
      <w:pPr>
        <w:pStyle w:val="PreformattedText"/>
        <w:bidi w:val="0"/>
        <w:jc w:val="left"/>
        <w:rPr/>
      </w:pPr>
      <w:r>
        <w:rPr/>
        <w:t>+�fq�t�]�.VYi�#�8��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��^�F#,�\D#�#�x�H�</w:t>
        <w:tab/>
        <w:t>#n���)sR.��G�#X#��.��8��,�'n�n�]RJ�S?t�/U~m#�&lt;˖�N</w:t>
      </w:r>
      <w:r>
        <w:rPr/>
        <w:t>ۡ</w:t>
      </w:r>
      <w:r>
        <w:rPr>
          <w:rtl w:val="true"/>
        </w:rPr>
        <w:t>ײ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00�</w:t>
        <w:br/>
        <w:t>a#��0#���#�j#7�t�Ao���7�;#�</w:t>
      </w:r>
      <w:r>
        <w:rPr>
          <w:rtl w:val="true"/>
        </w:rPr>
        <w:t>ۂ</w:t>
      </w:r>
      <w:r>
        <w:rPr/>
        <w:t>�</w:t>
      </w:r>
      <w:r>
        <w:rPr/>
        <w:t>AS&amp;u�B�#��?#x(�</w:t>
      </w:r>
      <w:r>
        <w:rPr>
          <w:rtl w:val="true"/>
        </w:rPr>
        <w:t>׀</w:t>
      </w:r>
      <w:r>
        <w:rPr/>
        <w:t>+�o+c�#{&lt;PfWt�×�F�,�</w:t>
        <w:br/>
        <w:t>�8=k�e&amp;�C̼�}k�:�#u�#�Txf#b��##��Ќ�"��O|Մ�sR�AXdA4?�C���Pk��4U1#y��#{�D ���W�#k&amp;#�#�Km��#��</w:t>
        <w:br/>
        <w:t>.</w:t>
      </w:r>
    </w:p>
    <w:p>
      <w:pPr>
        <w:pStyle w:val="PreformattedText"/>
        <w:bidi w:val="0"/>
        <w:jc w:val="left"/>
        <w:rPr/>
      </w:pPr>
      <w:r>
        <w:rPr/>
        <w:t>矖�</w:t>
      </w:r>
      <w:r>
        <w:rPr/>
        <w:t>#O?�p#*]R�����Ho�##�xO#�U��ab#c������#i</w:t>
      </w:r>
      <w:r>
        <w:rPr/>
        <w:t>ힵ</w:t>
      </w:r>
      <w:r>
        <w:rPr/>
        <w:t>ja#�q</w:t>
      </w:r>
      <w:r>
        <w:rPr>
          <w:rtl w:val="true"/>
        </w:rPr>
        <w:t>أ</w:t>
      </w:r>
      <w:r>
        <w:rPr/>
        <w:t>��</w:t>
      </w:r>
      <w:r>
        <w:rPr/>
        <w:t>#�D'r�#5�z�TrOB�Q��R��;��"w#��kR�###�^#�a</w:t>
        <w:tab/>
      </w:r>
      <w:r>
        <w:rPr>
          <w:rtl w:val="true"/>
        </w:rPr>
        <w:t>ߎ</w:t>
      </w:r>
      <w:r>
        <w:rPr/>
        <w:t>#\R�C�N�B�#�Z�bW9��#d�[N4�;���7##�����-}�d#nKB��#�M#�E�C�{#/#ʣ'"G�+�</w:t>
      </w:r>
      <w:r>
        <w:rPr>
          <w:rtl w:val="true"/>
        </w:rPr>
        <w:t>ن</w:t>
      </w:r>
      <w:r>
        <w:rPr/>
        <w:t>c�#��&lt;�c�&gt;w#SB��0#/Z$#��]�#eT�(&gt;;N</w:t>
      </w:r>
      <w:r>
        <w:rPr>
          <w:rtl w:val="true"/>
        </w:rPr>
        <w:t>װ</w:t>
      </w:r>
      <w:r>
        <w:rPr/>
        <w:t>W�N�h^��N9+#o�#|��Ó#x�7L�����(O./9M���4x�#��x0P}�h�0��8o?������wD�b#�</w:t>
      </w:r>
      <w:r>
        <w:rPr>
          <w:rtl w:val="true"/>
        </w:rPr>
        <w:t>؟</w:t>
      </w:r>
      <w:r>
        <w:rPr/>
        <w:t>�</w:t>
      </w:r>
      <w:r>
        <w:rPr/>
        <w:t>B�,3��IQj�u�m}�=�.`�By#</w:t>
      </w:r>
      <w:r>
        <w:rPr>
          <w:rtl w:val="true"/>
        </w:rPr>
        <w:t>ܮ���</w:t>
      </w:r>
      <w:r>
        <w:rPr/>
        <w:t>7</w:t>
      </w:r>
      <w:r>
        <w:rPr/>
        <w:t>A����#���#z��w#���#��#)��1�1</w:t>
      </w:r>
      <w:r>
        <w:rPr/>
        <w:t>֦��</w:t>
      </w:r>
      <w:r>
        <w:rPr/>
        <w:t>ҞB�#�Z6�^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lz�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#�pш��2%KOt@�í�#�X��I4Z���</w:t>
      </w:r>
      <w:r>
        <w:rPr>
          <w:rtl w:val="true"/>
        </w:rPr>
        <w:t>܉</w:t>
      </w:r>
      <w:r>
        <w:rPr/>
        <w:t>�</w:t>
      </w:r>
      <w:r>
        <w:rPr/>
        <w:t>nC���</w:t>
      </w:r>
    </w:p>
    <w:p>
      <w:pPr>
        <w:pStyle w:val="PreformattedText"/>
        <w:bidi w:val="0"/>
        <w:jc w:val="left"/>
        <w:rPr/>
      </w:pPr>
      <w:r>
        <w:rPr/>
        <w:t>β/�R�]��m̔�Cv�7C���U\#v�"e\�j�zE^#O�#��tRˏ���{�-�4�{1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>
          <w:rtl w:val="true"/>
        </w:rPr>
        <w:t>#</w:t>
      </w:r>
      <w:r>
        <w:rPr/>
        <w:t>3</w:t>
      </w:r>
      <w:r>
        <w:rPr/>
        <w:t>Xr�s�w0���#J#[%�</w:t>
        <w:br/>
        <w:t>�Of�VY�1NT�#^f�k���Ș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*3�{X�"##~����՚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k$�Rc</w:t>
        <w:tab/>
        <w:t>�� c</w:t>
      </w:r>
      <w:r>
        <w:rPr>
          <w:rtl w:val="true"/>
        </w:rPr>
        <w:t>ڛ</w:t>
      </w:r>
      <w:r>
        <w:rPr/>
        <w:t>�</w:t>
      </w:r>
      <w:r>
        <w:rPr/>
        <w:t>o��ƨ|##��D�cb˒�}��}V�w�m</w:t>
      </w:r>
      <w:r>
        <w:rPr/>
        <w:t>칌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s���i�#\�XOh��#�!$!L##��#=g�#�u#ǉ�g#��Gi���###|�QN��b�0�`����##��I*�����L#�#4O����:�Ԅ�lM��)-��#dL�G��}z�#�#�g��@#B��##V;7(#���'q��C��SH�`l�#����8�</w:t>
      </w:r>
      <w:r>
        <w:rPr/>
        <w:t>鮇</w:t>
      </w:r>
      <w:r>
        <w:rPr/>
        <w:t>#C��gM�OE�_����#</w:t>
      </w:r>
    </w:p>
    <w:p>
      <w:pPr>
        <w:pStyle w:val="PreformattedText"/>
        <w:bidi w:val="0"/>
        <w:jc w:val="left"/>
        <w:rPr/>
      </w:pPr>
      <w:r>
        <w:rPr/>
        <w:t>1aĂ��"���=��w�J3����</w:t>
      </w:r>
      <w:r>
        <w:rPr>
          <w:rtl w:val="true"/>
        </w:rPr>
        <w:t>ݰ</w:t>
      </w:r>
      <w:r>
        <w:rPr/>
        <w:t>ԧ�##�B�-�8�Av�B}#6�]w#9S��Lv�#��V4�#aE��ζ��:�X��q|�</w:t>
        <w:tab/>
        <w:t>#=3�%e��J�'~y����uШ@�=�#(�EСF##����#�E/�#</w:t>
      </w:r>
      <w:r>
        <w:rPr>
          <w:rtl w:val="true"/>
        </w:rPr>
        <w:t>߉</w:t>
      </w:r>
      <w:r>
        <w:rPr/>
        <w:t>`�_��#��P#'ta��$}�#�#���/�J��E2����0�</w:t>
      </w:r>
    </w:p>
    <w:p>
      <w:pPr>
        <w:pStyle w:val="PreformattedText"/>
        <w:bidi w:val="0"/>
        <w:jc w:val="left"/>
        <w:rPr/>
      </w:pPr>
      <w:r>
        <w:rPr/>
        <w:t>#\D~��l!�,V�#5󰡨��)pu�&lt;(�|�U�#!]V�=$u#�#�</w:t>
      </w:r>
      <w:r>
        <w:rPr>
          <w:rtl w:val="true"/>
        </w:rPr>
        <w:t>߃</w:t>
      </w:r>
      <w:r>
        <w:rPr/>
        <w:t>�</w:t>
      </w:r>
      <w:r>
        <w:rPr/>
        <w:t>Ͳ���DlX��</w:t>
      </w:r>
    </w:p>
    <w:p>
      <w:pPr>
        <w:pStyle w:val="PreformattedText"/>
        <w:bidi w:val="0"/>
        <w:jc w:val="left"/>
        <w:rPr/>
      </w:pPr>
      <w:r>
        <w:rPr/>
        <w:t>53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�#�#��#Yæ�[J-�p�q9&lt;#�����6�D�#7�#'��W�SB"p��#��j��;#f#]=�C#�#�����M##�_���#%0� ��,&gt;O6���</w:t>
      </w:r>
      <w:r>
        <w:rPr/>
        <w:t>ٌ�</w:t>
      </w:r>
      <w:r>
        <w:rPr/>
        <w:t>#����2V�jvk�NYG�&gt;����;�E�&gt;z�s���A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#�Д���N�l&amp;�9X�F�d��eq�:#���UD##���E9�\o�?f`�#%w#�®�#�����U#.��YO#�VU_P��#���qb�!le#`p#5C#k!#��*#��&lt;�s#�#�ÿ.��#���9�2�#</w:t>
      </w:r>
      <w:r>
        <w:rPr>
          <w:rtl w:val="true"/>
        </w:rPr>
        <w:t>ל</w:t>
      </w:r>
      <w:r>
        <w:rPr/>
        <w:t>�</w:t>
      </w:r>
      <w:r>
        <w:rPr/>
        <w:t>N%###�R�[o��K�L��#?�#���E#L���`µ���q�H&amp;�����e</w:t>
        <w:br/>
        <w:t>����i�</w:t>
        <w:br/>
        <w:t>#�|��#��RN�~D/���c#��A�Ims��q�]�</w:t>
      </w:r>
      <w:r>
        <w:rPr/>
        <w:t>갗�</w:t>
      </w:r>
      <w:r>
        <w:rPr/>
        <w:t>:���:0.�#�#eB���##�����n��#&lt;1�#]���+D#</w:t>
        <w:br/>
        <w:t>�)�2&gt;T�=��#w�r/�⨄�#�l#�###�����mīIG�zv��+��}sv#(A�G�u#�"z0�#`�u�8�0��#Y?lZ�(�{�(w�Ԙ�o�5%�����z�#N#��x�#������B�+,�</w:t>
      </w:r>
      <w:r>
        <w:rPr/>
        <w:t>䄫</w:t>
      </w:r>
      <w:r>
        <w:rPr/>
        <w:t>#D]A#c���u���W[��[#E��c΍P����*#��\Hf#�2R�St)�J#�#��sG</w:t>
        <w:tab/>
        <w:t>�#p#w</w:t>
      </w:r>
      <w:r>
        <w:rPr>
          <w:rtl w:val="true"/>
        </w:rPr>
        <w:t>׃</w:t>
      </w:r>
      <w:r>
        <w:rPr/>
        <w:t>�</w:t>
      </w:r>
      <w:r>
        <w:rPr/>
        <w:t>_�V�#�#��'!��G�L�?�InA�^t��#W���4��# #�~XW#bY#D|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pk�h�1�R�R�]�/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gt;]���T#,Z�-k��#��Q{#~�Ri�V#���@,�k�]�O#��#�#��B~Kvq�n�W�M#�fLg</w:t>
      </w:r>
      <w:r>
        <w:rPr>
          <w:rtl w:val="true"/>
        </w:rPr>
        <w:t>ܭ</w:t>
      </w:r>
      <w:r>
        <w:rPr/>
        <w:t>��</w:t>
      </w:r>
      <w:r>
        <w:rPr/>
        <w:t>#Q</w:t>
        <w:tab/>
        <w:t>#��#�PA�F����:zӭ^G�|�R#W�b��+%��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/]�#"^��#���#KГ�!�Hh�#Wx�#�#�]$�N�%�g�</w:t>
      </w:r>
      <w:r>
        <w:rPr>
          <w:rtl w:val="true"/>
        </w:rPr>
        <w:t>ز</w:t>
      </w:r>
      <w:r>
        <w:rPr/>
        <w:t>Y�#`�ʃU&gt;�Ki���_���</w:t>
      </w:r>
    </w:p>
    <w:p>
      <w:pPr>
        <w:pStyle w:val="PreformattedText"/>
        <w:bidi w:val="0"/>
        <w:jc w:val="left"/>
        <w:rPr/>
      </w:pPr>
      <w:r>
        <w:rPr/>
        <w:t>P���sZ���5�G#�0zYĠJD8��j����#PH�G�#�'/p��T#)��-��##?#�4�#�%V#��7�R��B</w:t>
        <w:br/>
        <w:t>�p��</w:t>
        <w:tab/>
        <w:t>��*V�.�V�#��A�#�3��Ę</w:t>
      </w:r>
      <w:r>
        <w:rPr>
          <w:rtl w:val="true"/>
        </w:rPr>
        <w:t>ڛ</w:t>
      </w:r>
      <w:r>
        <w:rPr/>
        <w:t>������</w:t>
      </w:r>
      <w:r>
        <w:rPr/>
        <w:t>#.�SP�)�#&amp;1w��:�8]�V�}�#�a�E</w:t>
      </w:r>
      <w:r>
        <w:rPr/>
        <w:t>ꛆ</w:t>
      </w:r>
      <w:r>
        <w:rPr/>
        <w:t>w��#8�z�#q-aX�&amp;47��"�=�:o�!�</w:t>
      </w:r>
      <w:r>
        <w:rPr>
          <w:rtl w:val="true"/>
        </w:rPr>
        <w:t>ں</w:t>
      </w:r>
      <w:r>
        <w:rPr/>
        <w:t>����</w:t>
      </w:r>
      <w:r>
        <w:rPr/>
        <w:t>'���֏]�Q�.2</w:t>
        <w:tab/>
        <w:t>�#�']T'#^��7h#9�`#N#�Wo4U~/�`#:�(k#z�|&gt;#</w:t>
      </w:r>
      <w:r>
        <w:rPr/>
        <w:t>슱���</w:t>
      </w:r>
      <w:r>
        <w:rPr/>
        <w:t>ˈ-�#�#�mZE#��</w:t>
      </w:r>
      <w:r>
        <w:rPr/>
        <w:t>ׁ</w:t>
      </w:r>
      <w:r>
        <w:rPr/>
        <w:t>;�d,��I�+��D`��nB"�6�j#�|�f�R�)O&amp;##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  <w:br/>
        <w:t>#��D���ǣ-��⥼##��[:�Zoo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]#�����J9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D#/W��x</w:t>
      </w:r>
      <w:r>
        <w:rPr>
          <w:rtl w:val="true"/>
        </w:rPr>
        <w:t>ޞ</w:t>
      </w:r>
      <w:r>
        <w:rPr/>
        <w:t>�</w:t>
      </w:r>
      <w:r>
        <w:rPr/>
        <w:t>#����#^��x΋�Ք�b�����,#A���,</w:t>
      </w:r>
      <w:r>
        <w:rPr/>
        <w:t>௱�����</w:t>
      </w:r>
      <w:r>
        <w:rPr/>
        <w:t>_;�#fg|#1�[L6I��/�E��5B[#p��9�</w:t>
      </w:r>
      <w:r>
        <w:rPr/>
        <w:t>ؗ</w:t>
      </w:r>
      <w:r>
        <w:rPr/>
        <w:t>Dj�iA�b�x����#�Y^O=#H%�X��� ↬#[9�#[���##�gW��B#�##�z��#:Y�?e#�=;G�#"</w:t>
      </w:r>
      <w:r>
        <w:rPr/>
        <w:t>߷���</w:t>
      </w:r>
      <w:r>
        <w:rPr/>
        <w:t>\</w:t>
      </w:r>
      <w:r>
        <w:rPr>
          <w:rtl w:val="true"/>
        </w:rPr>
        <w:t>ߛ</w:t>
      </w:r>
      <w:r>
        <w:rPr/>
        <w:t>�</w:t>
      </w:r>
      <w:r>
        <w:rPr/>
        <w:t>o.)�������s�$�V#���'p�#C�^� IM"�#Z.�</w:t>
      </w:r>
      <w:r>
        <w:rPr>
          <w:rtl w:val="true"/>
        </w:rPr>
        <w:t>ܣ</w:t>
      </w:r>
      <w:r>
        <w:rPr/>
        <w:t>$ԭ=.���M��e�Ã�/��#�#�х���ĉ#W�p��+���L]</w:t>
      </w:r>
      <w:r>
        <w:rPr/>
        <w:t>ֳ</w:t>
      </w:r>
      <w:r>
        <w:rPr/>
        <w:t>&gt;4�T�</w:t>
        <w:br/>
        <w:t>�@ӬB�ISC+I��4��h���d�t�* fN#6##N�j��)̚�"?�UT��##���</w:t>
        <w:tab/>
        <w:t>�#�Vu</w:t>
      </w:r>
      <w:r>
        <w:rPr/>
        <w:t>ْ</w:t>
      </w:r>
      <w:r>
        <w:rPr/>
        <w:t>,^l#�������Q##B�k�2##w##:�#s�[T#\#�#���A#a#^##�7</w:t>
      </w:r>
      <w:r>
        <w:rPr/>
        <w:t>鱠</w:t>
      </w:r>
      <w:r>
        <w:rPr/>
        <w:t>##"#z$7�9</w:t>
      </w:r>
      <w:r>
        <w:rPr/>
        <w:t>꽵</w:t>
      </w:r>
      <w:r>
        <w:rPr/>
        <w:t>D�-�q#֍+���m`Q#o#hѯ�w���_#f�������M�}����#o����(</w:t>
      </w:r>
    </w:p>
    <w:p>
      <w:pPr>
        <w:pStyle w:val="PreformattedText"/>
        <w:bidi w:val="0"/>
        <w:jc w:val="left"/>
        <w:rPr/>
      </w:pPr>
      <w:r>
        <w:rPr/>
        <w:t>##��%�5N8��%##��jd�^��h,�[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[�%�#�g���C���"�{��S�z�)��t�SIӗ</w:t>
      </w:r>
      <w:r>
        <w:rPr>
          <w:rtl w:val="true"/>
        </w:rPr>
        <w:t>ډ</w:t>
      </w:r>
      <w:r>
        <w:rPr/>
        <w:t>#ʓ#-l</w:t>
      </w:r>
      <w:r>
        <w:rPr/>
        <w:t>ֲ���</w:t>
      </w:r>
      <w:r>
        <w:rPr/>
        <w:t>PK��*P����)����kQI���"�g#�u�!#[)���@����EpB�C# `�#{�x�&gt;���</w:t>
        <w:tab/>
        <w:t>#�p������8#�|k��#ПF�_j�q##s��1�8���#K�-�Y�sI��&amp;�qt�~h</w:t>
        <w:br/>
        <w:t>l8�eD���Z�LS#�1#λ#���!N���4�=Qh�S���[�̢#^ђ����s�b$�##[�[}��#cq�k.#��Pˬ#�#�P���/�+T[H�I~W##�^�nh�����$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l#�����#�8&lt;�� ##)7�˜��##��i�#�&lt;�/E#c#U��#(�#4�#q�=#�HJ�#�I��@�c</w:t>
      </w:r>
      <w:r>
        <w:rPr>
          <w:rtl w:val="true"/>
        </w:rPr>
        <w:t>ޑ</w:t>
      </w:r>
      <w:r>
        <w:rPr/>
        <w:t>�</w:t>
      </w:r>
      <w:r>
        <w:rPr/>
        <w:t>Ph.������%�%�:�#��5�$�&lt;��#X��##�X��x���#�1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��x�</w:t>
        <w:br/>
        <w:t>��+|�D9!1�?D</w:t>
      </w:r>
      <w:r>
        <w:rPr/>
        <w:t>莄</w:t>
      </w:r>
      <w:r>
        <w:rPr/>
        <w:t>0#��#}���?�Mo��#�W#O�</w:t>
      </w:r>
    </w:p>
    <w:p>
      <w:pPr>
        <w:pStyle w:val="PreformattedText"/>
        <w:bidi w:val="0"/>
        <w:jc w:val="left"/>
        <w:rPr/>
      </w:pPr>
      <w:r>
        <w:rPr/>
        <w:t>}�a�#'f�6��Y�#Ưc.��~��Ns���O2j��#^�S�s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��]�`�+�#�}��GB4##ai�=b4�o;���E��</w:t>
      </w:r>
      <w:r>
        <w:rPr/>
        <w:t>֧</w:t>
      </w:r>
      <w:r>
        <w:rPr/>
        <w:t>J~R��U��b΍#UA8�77#$@</w:t>
      </w:r>
      <w:r>
        <w:rPr/>
        <w:t>ُ�</w:t>
      </w:r>
      <w:r>
        <w:rPr/>
        <w:t>#5X#�F�#8I.��R@�z�#�t#QAhm! jq���r#���|#�n�_i�j�N#:�dg�:�#�#�b��#M�#�}#g##%�JV�#D#�^`��-�-1�@I]j�#�5��</w:t>
      </w:r>
    </w:p>
    <w:p>
      <w:pPr>
        <w:pStyle w:val="PreformattedText"/>
        <w:bidi w:val="0"/>
        <w:jc w:val="left"/>
        <w:rPr/>
      </w:pPr>
      <w:r>
        <w:rPr/>
        <w:t>kru#�\ZW��c#-#�n�e�Bqtc\+j���%e#^��L�#o&amp;�)��OZn/#��]^�I���"�#��###q�y������1��#��Hqlh�Z��]g{$=�*�/,�~��c�V��*#�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x�A#�bPD���&amp;L��:���|��Ό:����^�#�g~</w:t>
      </w:r>
      <w:r>
        <w:rPr/>
        <w:t>㞳</w:t>
      </w:r>
      <w:r>
        <w:rPr/>
        <w:t>3���f��ˠ�0i���J� #hȧES</w:t>
        <w:tab/>
        <w:t>�N�A�#�#~�d�#���cq�#��~#�7�r��c��##E#��#[�0�#��#tP�.�fq#_w��2���by���###x~Ҩ~��</w:t>
        <w:tab/>
        <w:t>�ic�Ŀ�U�m�#G�js#�J����,</w:t>
      </w:r>
      <w:r>
        <w:rPr>
          <w:rtl w:val="true"/>
        </w:rPr>
        <w:t>ﲀ</w:t>
      </w:r>
      <w:r>
        <w:rPr/>
        <w:t>���</w:t>
      </w:r>
      <w:r>
        <w:rPr/>
        <w:t>w*���[D#j��F�#t�k����*oPE0��I5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dn�ԅ0/�� 0�#�A</w:t>
        <w:tab/>
        <w:t>�Sa�0�#V�#|OA���</w:t>
      </w:r>
      <w:r>
        <w:rPr>
          <w:rtl w:val="true"/>
        </w:rPr>
        <w:t>ߦ</w:t>
      </w:r>
      <w:r>
        <w:rPr/>
        <w:t>4</w:t>
      </w:r>
      <w:r>
        <w:rPr/>
        <w:t>�Ӧ���c�����asz�</w:t>
      </w:r>
    </w:p>
    <w:p>
      <w:pPr>
        <w:pStyle w:val="PreformattedText"/>
        <w:bidi w:val="0"/>
        <w:jc w:val="left"/>
        <w:rPr/>
      </w:pPr>
      <w:r>
        <w:rPr/>
        <w:t>|�-#P@�&lt;��B��3�q�|&lt;�q��#*��#�M#�,</w:t>
      </w:r>
      <w:r>
        <w:rPr>
          <w:rtl w:val="true"/>
        </w:rPr>
        <w:t>ٯ</w:t>
      </w:r>
      <w:r>
        <w:rPr/>
        <w:t>R�s#|�+A@)�=�J]y�1����?|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br/>
        <w:t>��8l������s�</w:t>
      </w:r>
      <w:r>
        <w:rPr/>
        <w:t>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ɼy#�;V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ƚ��9H#f���a|L)a���F���j*HUnf��G����g1[[</w:t>
      </w:r>
      <w:r>
        <w:rPr/>
        <w:t>ٙ</w:t>
      </w:r>
      <w:r>
        <w:rPr/>
        <w:t>O�####8R����Է��O[*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</w:t>
      </w:r>
      <w:r>
        <w:rPr/>
        <w:t>䈩</w:t>
      </w:r>
      <w:r>
        <w:rPr/>
        <w:t>"#,V#��#�Q�tW�#��8!#��m�o0���N�x"P��]</w:t>
      </w:r>
    </w:p>
    <w:p>
      <w:pPr>
        <w:pStyle w:val="PreformattedText"/>
        <w:bidi w:val="0"/>
        <w:jc w:val="left"/>
        <w:rPr/>
      </w:pPr>
      <w:r>
        <w:rPr/>
        <w:t>ZLVdr�V�##gtIL�n�u=8����W#�G-DF2�7�#�$�w&amp;L΁���clH$��)8t#�M���7I�vf�A�L</w:t>
      </w:r>
      <w:r>
        <w:rPr>
          <w:rtl w:val="true"/>
        </w:rPr>
        <w:t>ܒ</w:t>
      </w:r>
      <w:r>
        <w:rPr/>
        <w:t>Sĕ!#�r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rc��J���#o�#��ygѷ���#B��</w:t>
        <w:tab/>
        <w:t>����##W</w:t>
      </w:r>
      <w:r>
        <w:rPr>
          <w:rtl w:val="true"/>
        </w:rPr>
        <w:t>ߛ</w:t>
      </w:r>
      <w:r>
        <w:rPr/>
        <w:t>*|��#\(&amp;&amp;��#��&lt;}��p���u�p�hlH��1��##�+l�#�,I�N#���QG�Ɇ�c 6�</w:t>
      </w:r>
      <w:r>
        <w:rPr>
          <w:rtl w:val="true"/>
        </w:rPr>
        <w:t>ݽ</w:t>
      </w:r>
      <w:r>
        <w:rPr/>
        <w:t>�</w:t>
      </w:r>
      <w:r>
        <w:rPr/>
        <w:t>hk����</w:t>
      </w:r>
    </w:p>
    <w:p>
      <w:pPr>
        <w:pStyle w:val="PreformattedText"/>
        <w:bidi w:val="0"/>
        <w:jc w:val="left"/>
        <w:rPr/>
      </w:pPr>
      <w:r>
        <w:rPr/>
        <w:t>�̧</w:t>
      </w:r>
      <w:r>
        <w:rPr/>
        <w:t>pwk�~#��(</w:t>
        <w:br/>
        <w:t>b5��D����#�q��Xf/##_�#����#�k��##��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{�򢀸���5+5�f�H�[�</w:t>
      </w:r>
      <w:r>
        <w:rPr>
          <w:rtl w:val="true"/>
        </w:rPr>
        <w:t>ߴ</w:t>
      </w:r>
      <w:r>
        <w:rPr/>
        <w:t>_��O�1##+��</w:t>
        <w:tab/>
        <w:t>���3���_##S#�</w:t>
      </w:r>
      <w:r>
        <w:rPr/>
        <w:t>ީ</w:t>
      </w:r>
      <w:r>
        <w:rPr/>
        <w:t>6B."vb=@���o��#�k}###:��Ha</w:t>
      </w:r>
      <w:r>
        <w:rPr/>
        <w:t>钗</w:t>
      </w:r>
      <w:r>
        <w:rPr/>
        <w:t>O��\ �Nv�/�e�[!��@#0##Y)+�~#��#:Om��#�(�#����#��1#�&gt;#</w:t>
        <w:br/>
        <w:t>&lt;4V#���#b`I#=&lt;#���D��X9##2#���գu.ċ�oD�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ޖ</w:t>
      </w:r>
      <w:r>
        <w:rPr/>
        <w:t>&lt;$U��{��G�M�%)��##��#{ZBo��cT�j�A(4L�E��5�ί\�#</w:t>
      </w:r>
      <w:r>
        <w:rPr>
          <w:rtl w:val="true"/>
        </w:rPr>
        <w:t>޾�</w:t>
      </w:r>
      <w:r>
        <w:rPr>
          <w:rtl w:val="true"/>
        </w:rPr>
        <w:t>:</w:t>
      </w:r>
      <w:r>
        <w:rPr>
          <w:rtl w:val="true"/>
        </w:rPr>
        <w:t>ڜ</w:t>
      </w:r>
      <w:r>
        <w:rPr/>
        <w:t>�</w:t>
      </w:r>
      <w:r>
        <w:rPr/>
        <w:t>!A�t����yG�����/�)#�##�"�M#�$�@G#�e�,�:�!�#���$#+$A$�S#CZ</w:t>
      </w:r>
      <w:r>
        <w:rPr/>
        <w:t>ֱ</w:t>
      </w:r>
      <w:r>
        <w:rPr/>
        <w:t>m3i</w:t>
      </w:r>
      <w:r>
        <w:rPr/>
        <w:t>߫</w:t>
      </w:r>
      <w:r>
        <w:rPr/>
        <w:t>#�#u{*#�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ޚ</w:t>
      </w:r>
      <w:r>
        <w:rPr/>
        <w:t>#�BEA#h�f�,�#ų�s)������#+�</w:t>
      </w:r>
      <w:r>
        <w:rPr>
          <w:rtl w:val="true"/>
        </w:rPr>
        <w:t>ܦ</w:t>
      </w:r>
      <w:r>
        <w:rPr/>
        <w:t>�</w:t>
      </w:r>
      <w:r>
        <w:rPr/>
        <w:t>P���s�#�ZU�o�####ZMS#������#��#���|���#�ų-]�[�#��%�q�#(BB2#���#�b��9���ΰN��uƢN�z,�g���R���6�''</w:t>
        <w:tab/>
        <w:t>�#</w:t>
        <w:tab/>
        <w:t>���e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���4S#���[}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ޑ</w:t>
      </w:r>
      <w:r>
        <w:rPr/>
        <w:t>�</w:t>
      </w:r>
      <w:r>
        <w:rPr/>
        <w:t>m#izM9_#8i*�vk�"U9���˩Hq-�#l�q3�</w:t>
        <w:tab/>
        <w:t>#p�MD�|�������j�%Ԁ�x�����#��ƴ�o(�#��-̻=��#&amp;�9</w:t>
      </w:r>
      <w:r>
        <w:rPr>
          <w:rtl w:val="true"/>
        </w:rPr>
        <w:t>ڎ</w:t>
      </w:r>
      <w:r>
        <w:rPr/>
        <w:t>Ԅ�k�1Ho�l#�b��|��#b9f� �(��#'�G6#��g`Ӆ�g#�#�4&gt;�����</w:t>
      </w:r>
      <w:r>
        <w:rPr/>
        <w:t>ܸ�</w:t>
      </w:r>
      <w:r>
        <w:rPr/>
        <w:t>a]G��p=�j ��U��"2R�vˣ�&lt;�N�+[���#��{O �#�#���#�]��###m�mP�4�#��ˑ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]</w:t>
      </w:r>
      <w:r>
        <w:rPr/>
        <w:t>맡</w:t>
      </w:r>
      <w:r>
        <w:rPr/>
        <w:t>@�E�{#$ŭFn��h=�W�##�}�ƝC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e�M###f�o��W#)I#��v�˩#���#�$��sU�g=�p�7��#�p�#3��ƪ.#��,&gt;B�&amp;�1��P��.]</w:t>
      </w:r>
      <w:r>
        <w:rPr/>
        <w:t>䓤</w:t>
      </w:r>
      <w:r>
        <w:rPr/>
        <w:t>#M���e�6I�#ZP���#.�hg G=</w:t>
      </w:r>
    </w:p>
    <w:p>
      <w:pPr>
        <w:pStyle w:val="PreformattedText"/>
        <w:bidi w:val="0"/>
        <w:jc w:val="left"/>
        <w:rPr/>
      </w:pPr>
      <w:r>
        <w:rPr/>
        <w:t>#�#���</w:t>
      </w:r>
      <w:r>
        <w:rPr/>
        <w:t>ؑ��</w:t>
      </w:r>
      <w:r>
        <w:rPr/>
        <w:t>Y2#���C#��B�#�3���`k]Z�</w:t>
        <w:tab/>
        <w:t>##�##�#΃#���</w:t>
        <w:br/>
        <w:t>l����"j�##�#MLho"t�#G���NH�v8��Ϙ5J��#l�o�%_�i6e�[�!W*c��#�4# �[#�~#� {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L8/w#1�'K&lt;��c�c��A�]##\�#�#����#8q�d�#��;�sxP�^��</w:t>
      </w:r>
      <w:r>
        <w:rPr/>
        <w:t>݅</w:t>
      </w:r>
      <w:r>
        <w:rPr/>
        <w:t>(�A�Bε#�4</w:t>
      </w:r>
      <w:r>
        <w:rPr/>
        <w:t>溢���</w:t>
      </w:r>
      <w:r>
        <w:rPr/>
        <w:t>|Y�)</w:t>
      </w:r>
      <w:r>
        <w:rPr/>
        <w:t>ި��</w:t>
      </w:r>
      <w:r>
        <w:rPr/>
        <w:t>##X#wb��B!���74�l)##�Ua&amp;�</w:t>
        <w:tab/>
        <w:t>���w�k#`eb�kzu##?�Y�#�#��m�X�u� Fn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ϡ �#S��#=a�Dv��#'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fb�7��</w:t>
        <w:br/>
        <w:t>�ql1�#R)#P˚S1&lt;####z��h2�C���R-iS�~��)�S�cD���0#*�����)x$�����"���Ϝ������##G�+T</w:t>
      </w:r>
      <w:r>
        <w:rPr>
          <w:rtl w:val="true"/>
        </w:rPr>
        <w:t>ۀ</w:t>
      </w:r>
      <w:r>
        <w:rPr/>
        <w:t>�</w:t>
      </w:r>
      <w:r>
        <w:rPr/>
        <w:t>F2���BR���O,F��N�8ϙ��</w:t>
        <w:br/>
        <w:t>�"g</w:t>
        <w:tab/>
        <w:t>=���T�7qƣ�</w:t>
      </w:r>
      <w:r>
        <w:rPr/>
        <w:t>ؒ</w:t>
      </w:r>
      <w:r>
        <w:rPr/>
        <w:t>":#z##\a0�z�#�`#�D�G�{���U��`�U%O:�#�##�3��y6&lt;��3"��</w:t>
        <w:tab/>
        <w:t>s#��&amp;|�ѣ#'#</w:t>
        <w:tab/>
        <w:t>�sNw##�h�Y��q���&gt;#�#cɠX#</w:t>
        <w:tab/>
        <w:t>q##N#4�^�y��|}8L���</w:t>
        <w:br/>
        <w:t>,�\#k4#X^���û�`|��B�-@`�,�h5���#j�!�</w:t>
      </w:r>
      <w:r>
        <w:rPr/>
        <w:t>ٗ</w:t>
      </w:r>
      <w:r>
        <w:rPr/>
        <w:t>u�qh�-��,��#�����&gt;#_���=2 ��L#g1ŝ3�-q�Ώ��������#�T##���7m���eoE���0�,A��#�O##6�a����</w:t>
        <w:tab/>
        <w:t>|##�������jՋ�#g#�&lt;.mk��G�����#N+�1#:�MVr�n��ia�Z�#��s*��=-&gt;���\[H#��$A##��/��H#z�N����jI��sP`#2ɜW~�C&amp;JO�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z�</w:t>
      </w:r>
      <w:r>
        <w:rPr/>
        <w:t>ᅂ�</w:t>
      </w:r>
      <w:r>
        <w:rPr/>
        <w:t>dz`#��Ũs/�O�VjM����*]˝�#������k�ѽ���#�K� �3#���'ӿH</w:t>
        <w:br/>
        <w:t>�����k�a#U_fE[�{#�-��~�z�Dp%��H�#��F=#J����9�+�#P�h��&gt;�P^#�+#��{U��K]</w:t>
        <w:tab/>
        <w:t>�yV�Lf#�#8�&gt;�%�.��u�2�9��c#� @My�5m�3iI</w:t>
      </w:r>
      <w:r>
        <w:rPr>
          <w:rtl w:val="true"/>
        </w:rPr>
        <w:t>׊</w:t>
      </w:r>
      <w:r>
        <w:rPr/>
        <w:t>#�#%�mB(7�x�`�U%��Y��h���f�&amp;#�]�z,ȵ}"�Z��</w:t>
        <w:tab/>
        <w:t>��.9������^�kog��I�#�t�VU1V#P�0�</w:t>
      </w:r>
      <w:r>
        <w:rPr>
          <w:rtl w:val="true"/>
        </w:rPr>
        <w:t>ؿ</w:t>
      </w:r>
      <w:r>
        <w:rPr/>
        <w:t>/��tlh=����P�bD��#�#��#�͌�# �'�sL&amp;#�#�##�k!d"</w:t>
        <w:tab/>
        <w:t>�2H#��ě#���_��c��#�f�&lt;���</w:t>
        <w:br/>
        <w:t>qK#�$��X$�#~3���?#Fe�#�OŰ�3�|��SE</w:t>
      </w:r>
      <w:r>
        <w:rPr/>
        <w:t>눶�</w:t>
      </w:r>
      <w:r>
        <w:rPr/>
        <w:t>)��A&lt;�O�)�7Ҭ#�#�#�� 7#L��&amp;#I��#��EZ���'##��kl��#"#�.M�cT��&gt;O#a�]E�~��#�'�x'J��#���Uv�^�#��M�q��'[��[</w:t>
      </w:r>
      <w:r>
        <w:rPr>
          <w:rtl w:val="true"/>
        </w:rPr>
        <w:t>إ</w:t>
      </w:r>
      <w:r>
        <w:rPr/>
        <w:t>B_)�$��JLkd�#2��#$�3�êf=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L�p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Q���I^�M'��_ps�+6U���J#�����`4#Ӄ��AL6#O</w:t>
      </w:r>
      <w:r>
        <w:rPr/>
        <w:t>륕�</w:t>
      </w:r>
      <w:r>
        <w:rPr/>
        <w:t>VP#G���ԧ#Y@�</w:t>
      </w:r>
      <w:r>
        <w:rPr>
          <w:rtl w:val="true"/>
        </w:rPr>
        <w:t>ނ</w:t>
      </w:r>
      <w:r>
        <w:rPr/>
        <w:t>��</w:t>
      </w:r>
      <w:r>
        <w:rPr/>
        <w:t>_���w��8�</w:t>
      </w:r>
    </w:p>
    <w:p>
      <w:pPr>
        <w:pStyle w:val="PreformattedText"/>
        <w:bidi w:val="0"/>
        <w:jc w:val="left"/>
        <w:rPr/>
      </w:pPr>
      <w:r>
        <w:rPr/>
        <w:t>"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#�ei#��&lt;#�����Q[#��#�39�y�~KYU7</w:t>
      </w:r>
      <w:r>
        <w:rPr/>
        <w:t>鐘���</w:t>
      </w:r>
      <w:r>
        <w:rPr/>
        <w:t>5wU��Fv#j'�_D#e#U��vhF�T#`#@�W�ǂ���L:�xO#���KDf*����w�7#�/ZO�k�]#���I</w:t>
      </w:r>
      <w:r>
        <w:rPr/>
        <w:t>֨</w:t>
      </w:r>
      <w:r>
        <w:rPr/>
        <w:t>9�������[���d#�v��l��~&amp;{#�#��ŧ�4O�#�8����##���L��#</w:t>
      </w:r>
      <w:r>
        <w:rPr/>
        <w:t>뉩</w:t>
      </w:r>
      <w:r>
        <w:rPr/>
        <w:t>,�#g����3ERDl�#��S���Z�uI$��Jf#�</w:t>
        <w:tab/>
        <w:t>i#y</w:t>
      </w:r>
      <w:r>
        <w:rPr/>
        <w:t>꾲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7��:�</w:t>
        <w:br/>
        <w:t>Iu#ԏ�r��3#G�#�&lt;t�I#'�9���+%�#�]�#c�{�o����l</w:t>
        <w:tab/>
        <w:t>uHy�ц�#�'#A�2�;,�#E.#��4K#��j��_�#</w:t>
      </w:r>
      <w:r>
        <w:rPr/>
        <w:t>ල��</w:t>
      </w:r>
      <w:r>
        <w:rPr/>
        <w:t>#r�##�#�����#H�n[, 5��Uf�#�#4��FT���o��`8#�@O#��)T���X�F�O����JL�kF���\3��~J}�-#�</w:t>
      </w:r>
      <w:r>
        <w:rPr/>
        <w:t>݂</w:t>
      </w:r>
      <w:r>
        <w:rPr/>
        <w:t>#;�#�</w:t>
      </w:r>
      <w:r>
        <w:rPr>
          <w:rtl w:val="true"/>
        </w:rPr>
        <w:t>܉</w:t>
      </w:r>
      <w:r>
        <w:rPr/>
        <w:t>l#7%���:���ɿ�#���p���H@��J</w:t>
        <w:br/>
        <w:t>�B������-�j +O9��b7�s��@��LK~���P��#�Du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d�_���P�#d��E���Щ��</w:t>
      </w:r>
      <w:r>
        <w:rPr/>
        <w:t>㛽</w:t>
      </w:r>
      <w:r>
        <w:rPr/>
        <w:t>DT����#Z]�#�#+'ξu�H�����|B��;����@�`#�#;?���#x(F���#i��#�W�#a���I$uf"��ե!�&amp;lGEN#���%�8#�_�CL88�#0yl&amp;#�#5Iz�K�X��%���j�S�,#w-K��M#�#}� �#�Ie�&amp;�&lt;#Xē</w:t>
      </w:r>
      <w:r>
        <w:rPr/>
        <w:t>꓄</w:t>
      </w:r>
      <w:r>
        <w:rPr/>
        <w:t>+�#���#|�ʝ#P#�����#d=O�#C���#1_��i�����j� ����##!ucv�#��s%�X#p��</w:t>
      </w:r>
      <w:r>
        <w:rPr>
          <w:rtl w:val="true"/>
        </w:rPr>
        <w:t>߂</w:t>
      </w:r>
      <w:r>
        <w:rPr/>
        <w:t>Z&gt;BG��m8�##����l#@_��G^\d��#PLx�R�.#�i�#��]"#y#�#�#~�#m)�jz���s����e��#�����#�W��#aG##���&lt;&gt;=F�+#�����?A-##�N��o�#{�h�Y9u#o#�)���#"��#��</w:t>
        <w:tab/>
        <w:t>�2"#5��V�%A�s�Or���#�G�y�`�7&gt;��Q���� ##kQ@�hJF�ly���uE*rtȓXͅ##E!#~�m�#&gt;j�d��TQj�$?#���;1�&gt;M#1��</w:t>
      </w:r>
      <w:r>
        <w:rPr/>
        <w:t>﫬</w:t>
      </w:r>
      <w:r>
        <w:rPr/>
        <w:t>&lt;�#�g#{|������X�̟�uI#�n�h8#��G��#L5����&gt;�dOi-��?%,�Q7��</w:t>
        <w:br/>
        <w:t>#8'�{��H�}uF�Bk�##0�?4s�#�</w:t>
      </w:r>
      <w:r>
        <w:rPr>
          <w:rtl w:val="true"/>
        </w:rPr>
        <w:t>ھ</w:t>
      </w:r>
      <w:r>
        <w:rPr/>
        <w:t>�</w:t>
      </w:r>
      <w:r>
        <w:rPr/>
        <w:t>?��&gt;h6�Pk��!Q���{Z�&amp;��*#HOa#��E(x?�)�#����Y U�k�j�#�o�d))�#�`�M%%�̤3%�&gt;BIK�K#�#�Uf#o�]o�ʧ</w:t>
      </w:r>
      <w:r>
        <w:rPr>
          <w:rtl w:val="true"/>
        </w:rPr>
        <w:t>߅</w:t>
      </w:r>
      <w:r>
        <w:rPr/>
        <w:t>?#�</w:t>
      </w:r>
    </w:p>
    <w:p>
      <w:pPr>
        <w:pStyle w:val="PreformattedText"/>
        <w:bidi w:val="0"/>
        <w:jc w:val="left"/>
        <w:rPr/>
      </w:pPr>
      <w:r>
        <w:rPr/>
        <w:t>6~,z#\_�#�V���&amp;��#D,��]Ez �##w��$�N�kji7a��D�iЋ���</w:t>
      </w:r>
      <w:r>
        <w:rPr>
          <w:rtl w:val="true"/>
        </w:rPr>
        <w:t>ߒ</w:t>
      </w:r>
      <w:r>
        <w:rPr/>
        <w:t>ii�</w:t>
        <w:br/>
        <w:t>?�=�%�.)�5z�.?��&gt;�_�^7��#���0#n��j���B�Ǣ�Ë�����S_�#џ��!{♩���n�@R͇�#Y�*o���8yJ���#�vnI�#n</w:t>
      </w:r>
    </w:p>
    <w:p>
      <w:pPr>
        <w:pStyle w:val="PreformattedText"/>
        <w:bidi w:val="0"/>
        <w:jc w:val="left"/>
        <w:rPr/>
      </w:pPr>
      <w:r>
        <w:rPr/>
        <w:t>#�*���;�%�,44rD�#r�V"��;.�����t��?^��L�;��&amp;�##��#V�y</w:t>
      </w:r>
      <w:r>
        <w:rPr>
          <w:rtl w:val="true"/>
        </w:rPr>
        <w:t>ڔ�</w:t>
      </w:r>
      <w:r>
        <w:rPr>
          <w:rtl w:val="true"/>
        </w:rPr>
        <w:t>-��</w:t>
      </w:r>
      <w:r>
        <w:rPr/>
        <w:t>5</w:t>
      </w:r>
      <w:r>
        <w:rPr/>
        <w:t>�H��WL��qy[O##�*##��/9??"�l�#@9�[7�~�L##$#W���}#�y�^���#/#W+E���d�K�|#�vno</w:t>
      </w:r>
      <w:r>
        <w:rPr/>
        <w:t>ِ</w:t>
      </w:r>
      <w:r>
        <w:rPr/>
        <w:t>{�\�Gu#�H\�2#</w:t>
      </w:r>
      <w:r>
        <w:rPr>
          <w:rtl w:val="true"/>
        </w:rPr>
        <w:t>ٺ</w:t>
      </w:r>
      <w:r>
        <w:rPr/>
        <w:t>D����;ɔ�/��+4gI���#K��#u�#x���##a�#��</w:t>
      </w:r>
      <w:r>
        <w:rPr>
          <w:rtl w:val="true"/>
        </w:rPr>
        <w:t>ل</w:t>
      </w:r>
      <w:r>
        <w:rPr/>
        <w:t>i��&amp;�$�##��z#'�##+�L��</w:t>
        <w:br/>
        <w:t>����#�#�W���?5�!�#�SM�#]w��*��#�r���"�}mnP?]���</w:t>
        <w:tab/>
        <w:t>�)���-&lt;".�^�D�H4{��5���#/���g��F�#�Z�J#�j�ϓ�Vq#��G�/YEW�A/P5yr�Nš�@;y�^T�G�)��3!#</w:t>
      </w:r>
      <w:r>
        <w:rPr/>
        <w:t>ֿ�</w:t>
      </w:r>
      <w:r>
        <w:rPr/>
        <w:t>#y]���D�o.�#�|�u���#9a��L]]3I��@�I!�)�����q#9�e_��k��#�=�{#�#/2#︐�l�##|#A�h�c#�#O�#5�#j�`#��#l�dM��#&amp;`q_�V#*2of�Ģ�j��W#|�@^Q:A����@�~H,���p, LMG�YI�#T�$��#��Na�/���A $H��#O���n)�I&amp;#v��i</w:t>
      </w:r>
      <w:r>
        <w:rPr/>
        <w:t>ꫝ</w:t>
      </w:r>
      <w:r>
        <w:rPr/>
        <w:t>*#¨|�8!�#�E�#���#N����CWu2��I8e#�WN9�1,0�u�w��n�y�#�4�-�#]A�n�q����##*�e�Y��i���VbN'###</w:t>
      </w:r>
      <w:r>
        <w:rPr>
          <w:rtl w:val="true"/>
        </w:rPr>
        <w:t>ݫ�</w:t>
      </w:r>
      <w:r>
        <w:rPr>
          <w:rtl w:val="true"/>
        </w:rPr>
        <w:t>&amp;�</w:t>
      </w:r>
      <w:r>
        <w:rPr/>
        <w:t>6</w:t>
      </w:r>
      <w:r>
        <w:rPr/>
        <w:t>P�;!##�F:��#�</w:t>
      </w:r>
      <w:r>
        <w:rPr>
          <w:rtl w:val="true"/>
        </w:rPr>
        <w:t>ڸ</w:t>
      </w:r>
      <w:r>
        <w:rPr/>
        <w:t>;�&lt;#%D����#���`������#p����G���aG��#f����.d#�}�³���U�{�a�ŭ�q#����4���*5y��</w:t>
      </w:r>
      <w:r>
        <w:rPr/>
        <w:t>읮</w:t>
      </w:r>
      <w:r>
        <w:rPr/>
        <w:t>#��)e9�6�c�U�|G�����HL(R#���Sϕp��������ú�։���qf�2�z#��9#h��r#�#�</w:t>
      </w:r>
    </w:p>
    <w:p>
      <w:pPr>
        <w:pStyle w:val="PreformattedText"/>
        <w:bidi w:val="0"/>
        <w:jc w:val="left"/>
        <w:rPr/>
      </w:pPr>
      <w:r>
        <w:rPr/>
        <w:t>d:�22</w:t>
        <w:br/>
        <w:t>�#gX��V�n��!A]w�+�#&gt;�u��X��q0����3�I����B�6��`˸�����Z#L^7���T�0��#�3�)��o���i�;�r}�b̢�)#t�6ѹ]�դ�#��</w:t>
        <w:br/>
        <w:t>��#j�y�Q�di�'#�H��k��l��</w:t>
      </w:r>
      <w:r>
        <w:rPr/>
        <w:t>띫</w:t>
      </w:r>
      <w:r>
        <w:rPr/>
        <w:t>|�78�@�s3�@�}���soL�2��&lt;9-ϔaf|ZgL���g#�-O!ZªeQ�#�W6�b�|#�_#�#m�o��B�O#a#�d/#�#�#����#��I�'B#</w:t>
        <w:br/>
        <w:t>����</w:t>
      </w:r>
      <w:r>
        <w:rPr>
          <w:rtl w:val="true"/>
        </w:rPr>
        <w:t>׏</w:t>
      </w:r>
      <w:r>
        <w:rPr/>
        <w:t>���</w:t>
      </w:r>
      <w:r>
        <w:rPr/>
        <w:t>yhtljR��3�%���#��e�#�'#�</w:t>
      </w:r>
    </w:p>
    <w:p>
      <w:pPr>
        <w:pStyle w:val="PreformattedText"/>
        <w:bidi w:val="0"/>
        <w:jc w:val="left"/>
        <w:rPr/>
      </w:pPr>
      <w:r>
        <w:rPr/>
        <w:t>C�#Z�#�#Ơ�:(��w���#�E=��#^��8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V7æ�#��&gt;��lV#�iq�J0�~6�BC��#�v##�U��</w:t>
        <w:br/>
        <w:t>'�|z*�ō�#a#A��'#�}#j_</w:t>
      </w:r>
      <w:r>
        <w:rPr/>
        <w:t>텡�</w:t>
      </w:r>
      <w:r>
        <w:rPr/>
        <w:t>0.�##-�P��@ϋM�e�c��)��m�-0��#�#sp��{#a</w:t>
      </w:r>
      <w:r>
        <w:rPr>
          <w:rtl w:val="true"/>
        </w:rPr>
        <w:t>ؤ�</w:t>
      </w:r>
      <w:r>
        <w:rPr/>
        <w:t>4</w:t>
      </w:r>
      <w:r>
        <w:rPr/>
        <w:t>#Po##�#A</w:t>
      </w:r>
      <w:r>
        <w:rPr/>
        <w:t>૕</w:t>
      </w:r>
      <w:r>
        <w:rPr>
          <w:rtl w:val="true"/>
        </w:rPr>
        <w:t>ޓ</w:t>
      </w:r>
      <w:r>
        <w:rPr/>
        <w:t>)�#��:z#m}%���w���ŬŐ]?I�#U/t�e�.�##���ʢk�WWRa�x�?��=��mg�1���Vff@54��E</w:t>
      </w:r>
      <w:r>
        <w:rPr/>
        <w:t>䒻</w:t>
      </w:r>
      <w:r>
        <w:rPr/>
        <w:t>9*#�#Mt�d�CDz#OI�HOI���F���0#X���8W��[� ������/��_}&lt;��#�wM</w:t>
      </w:r>
      <w:r>
        <w:rPr>
          <w:rtl w:val="true"/>
        </w:rPr>
        <w:t>ݜ</w:t>
      </w:r>
      <w:r>
        <w:rPr/>
        <w:t>�</w:t>
      </w:r>
      <w:r>
        <w:rPr/>
        <w:t>"#?��#e�~��p�#V���K�ͺ###�2���&lt;Z`j���'~�0�m�Rш�e�#���</w:t>
      </w:r>
      <w:r>
        <w:rPr>
          <w:rtl w:val="true"/>
        </w:rPr>
        <w:t>ڽ</w:t>
      </w:r>
      <w:r>
        <w:rPr/>
        <w:t>#k(`�Q#|E|w�mp�</w:t>
      </w:r>
      <w:r>
        <w:rPr/>
        <w:t>艜�</w:t>
      </w:r>
      <w:r>
        <w:rPr/>
        <w:t>)�:P!���G=�����5�GY����|Z��#Ūb# �E�S�#K���</w:t>
        <w:br/>
        <w:t>��h���KL�#�N�t�Ik���4�#Ȣ��mr��#Z\@#�͍�#z�#�0��I���'ĉ#��(��#��x(Y#�</w:t>
        <w:tab/>
        <w:t>�?0�#{L�</w:t>
      </w:r>
      <w:r>
        <w:rPr/>
        <w:t>߸�</w:t>
      </w:r>
      <w:r>
        <w:rPr/>
        <w:t>##��U~qA�8##k���\�=�#�#�]^�#��?##�]�!��i</w:t>
        <w:br/>
        <w:t>�;�If��@B&amp;�⧫Ǉ�Ư�ny��kz�WG"�</w:t>
      </w:r>
      <w:r>
        <w:rPr/>
        <w:t>價</w:t>
      </w:r>
      <w:r>
        <w:rPr/>
        <w:t>J���#��w�4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"):�jVd��$�&gt;�A��n�+o#A#&amp;P&gt;���mGʱ#�jO\�l;</w:t>
      </w:r>
      <w:r>
        <w:rPr>
          <w:rtl w:val="true"/>
        </w:rPr>
        <w:t>ߪ</w:t>
      </w:r>
      <w:r>
        <w:rPr/>
        <w:t>##Q&lt;�4I����!�&lt;ev%!�</w:t>
      </w:r>
      <w:r>
        <w:rPr>
          <w:rtl w:val="true"/>
        </w:rPr>
        <w:t>׮</w:t>
      </w:r>
      <w:r>
        <w:rPr/>
        <w:t>�</w:t>
      </w:r>
      <w:r>
        <w:rPr/>
        <w:t>RQ!��#hcF��{�KC���?r�BԪ�~#��,�G�h�?�1q�#�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m#0H#���'�3��D�#@</w:t>
        <w:tab/>
        <w:t>�E���-u�j#�#�/�#"��AHX��I3#&gt;�#�1�z�&gt;D�d�2�\��</w:t>
      </w:r>
    </w:p>
    <w:p>
      <w:pPr>
        <w:pStyle w:val="PreformattedText"/>
        <w:bidi w:val="0"/>
        <w:jc w:val="left"/>
        <w:rPr/>
      </w:pPr>
      <w:r>
        <w:rPr/>
        <w:t>Cj�'�U� Z�#�����#+��#�Yt{���2��#=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O��� 4��.i0Z</w:t>
        <w:tab/>
        <w:t>�#�Zw��</w:t>
      </w:r>
      <w:r>
        <w:rPr/>
        <w:t>ᝳ������</w:t>
      </w:r>
      <w:r>
        <w:rPr/>
        <w:t>#9wl��P!��?D6~|Ȑ�L]�##�##��&lt;</w:t>
        <w:tab/>
        <w:t>#�##8��A4���;�i�</w:t>
        <w:br/>
        <w:t xml:space="preserve">��Ibc#���#�,Lrw##�##�|�T�QO`��#s,l�%&amp;��P�#�#�{�N~ </w:t>
      </w:r>
      <w:r>
        <w:rPr>
          <w:rtl w:val="true"/>
        </w:rPr>
        <w:t>ܥ</w:t>
      </w:r>
      <w:r>
        <w:rPr/>
        <w:t>�</w:t>
      </w:r>
      <w:r>
        <w:rPr/>
        <w:t>#�~]%c��=K�Zu�R�ҋza��F����G������2�#�#VI�#��#X��#�.�&amp;���tS"�=�</w:t>
        <w:tab/>
        <w:t>"����U�ȃH�#}�$���#@�o�7b�6�WQ���E��Y��9��j�T�m�#7�#9!#��#�rj#{���{B���#2##.#���##</w:t>
      </w:r>
      <w:r>
        <w:rPr/>
        <w:t>َ�</w:t>
      </w:r>
      <w:r>
        <w:rPr/>
        <w:t>#(���|Q�a�^^</w:t>
      </w:r>
      <w:r>
        <w:rPr>
          <w:rtl w:val="true"/>
        </w:rPr>
        <w:t>׆</w:t>
      </w:r>
      <w:r>
        <w:rPr/>
        <w:t>�</w:t>
      </w:r>
      <w:r>
        <w:rPr/>
        <w:t>##i'o?1�#T'�/r��Y�6#�</w:t>
      </w:r>
      <w:r>
        <w:rPr>
          <w:rtl w:val="true"/>
        </w:rPr>
        <w:t>ܟ</w:t>
      </w:r>
      <w:r>
        <w:rPr/>
        <w:tab/>
        <w:t>=#��</w:t>
      </w:r>
    </w:p>
    <w:p>
      <w:pPr>
        <w:pStyle w:val="PreformattedText"/>
        <w:bidi w:val="0"/>
        <w:jc w:val="left"/>
        <w:rPr/>
      </w:pPr>
      <w:r>
        <w:rPr/>
        <w:t>l#�0�8V�3,S5#���</w:t>
      </w:r>
    </w:p>
    <w:p>
      <w:pPr>
        <w:pStyle w:val="PreformattedText"/>
        <w:bidi w:val="0"/>
        <w:jc w:val="left"/>
        <w:rPr/>
      </w:pPr>
      <w:r>
        <w:rPr/>
        <w:t>)�^�Ĩ��!���#�U�]��#{���zvX��vUd#F�.�h?��sA#n#An�Q#@#��#�##m���Ur�#�d�;</w:t>
      </w:r>
      <w:r>
        <w:rPr>
          <w:rtl w:val="true"/>
        </w:rPr>
        <w:t>ڮ</w:t>
      </w:r>
      <w:r>
        <w:rPr/>
        <w:t>p�)wAQ#�&amp;���Ip;Ic�C����uZ?�#���� dâ^yJ#HO\��`�#��eY#StX#E#3#w�#�:#�e������y�n�fɖ_�̟��E���</w:t>
      </w:r>
      <w:r>
        <w:rPr/>
        <w:t>ֱ�</w:t>
      </w:r>
      <w:r>
        <w:rPr/>
        <w:t>5��+�O#FOO�,"ʠMo�m#�����E�I�a�!�|���&amp;</w:t>
        <w:tab/>
        <w:t>�d#�s�����#E#9}����#W��</w:t>
        <w:tab/>
        <w:t>�</w:t>
      </w:r>
      <w:r>
        <w:rPr/>
        <w:t>ُ</w:t>
      </w:r>
      <w:r>
        <w:rPr/>
        <w:t>#�N�</w:t>
        <w:tab/>
        <w:t>#���t�#������^"�R����#Y��j"i�a��a�mr&lt;e#;#�t��#΁�]+O#���͹#�K#�`#�##�MG��_�#� G��#?��!�##�+</w:t>
        <w:tab/>
        <w:t>�/0#y��##�#�f�����A.</w:t>
      </w:r>
      <w:r>
        <w:rPr/>
        <w:t>莡</w:t>
      </w:r>
      <w:r>
        <w:rPr/>
        <w:t>#��</w:t>
      </w:r>
      <w:r>
        <w:rPr>
          <w:rtl w:val="true"/>
        </w:rPr>
        <w:t>ې</w:t>
      </w:r>
      <w:r>
        <w:rPr/>
        <w:t>�</w:t>
      </w:r>
      <w:r>
        <w:rPr/>
        <w:t>w��'&gt;�K�J�#6��u�&amp;%��2</w:t>
      </w:r>
      <w:r>
        <w:rPr>
          <w:rtl w:val="true"/>
        </w:rPr>
        <w:t>׬</w:t>
      </w:r>
      <w:r>
        <w:rPr/>
        <w:t>#g�#R ��V�#�4}�}�/��#Հp}{#����@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���#����c��K#InE</w:t>
      </w:r>
      <w:r>
        <w:rPr>
          <w:rtl w:val="true"/>
        </w:rPr>
        <w:t>ڦ</w:t>
      </w:r>
      <w:r>
        <w:rPr/>
        <w:t xml:space="preserve"> </w:t>
      </w:r>
      <w:r>
        <w:rPr/>
        <w:t>G#��</w:t>
      </w:r>
      <w:r>
        <w:rPr>
          <w:rtl w:val="true"/>
        </w:rPr>
        <w:t>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ޑ</w:t>
      </w:r>
      <w:r>
        <w:rPr/>
        <w:t>��</w:t>
      </w:r>
      <w:r>
        <w:rPr/>
        <w:t>/�{�,��#���u;�`ab#���Ϻ5�.!?՝�i��D"]�</w:t>
      </w:r>
      <w:r>
        <w:rPr/>
        <w:t>ֱ</w:t>
      </w:r>
      <w:r>
        <w:rPr/>
        <w:t>֎��h�&amp;#!��G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b�th�q%�&amp;�π��@�+m�=.�:Y9��`+�P##��Y&lt;ð�|~p�#i�(C#�kyя���%�Q�ʴ"^]�k]Kt��#H#N��ow</w:t>
      </w:r>
      <w:r>
        <w:rPr>
          <w:rtl w:val="true"/>
        </w:rPr>
        <w:t>ٯ��</w:t>
      </w:r>
      <w:r>
        <w:rPr>
          <w:rtl w:val="true"/>
        </w:rPr>
        <w:t>}</w:t>
      </w:r>
      <w:r>
        <w:rPr>
          <w:rtl w:val="true"/>
        </w:rPr>
        <w:t>ݔ</w:t>
      </w:r>
      <w:r>
        <w:rPr>
          <w:rtl w:val="true"/>
        </w:rPr>
        <w:t>*�#</w:t>
      </w:r>
      <w:r>
        <w:rPr/>
        <w:t>1</w:t>
      </w:r>
      <w:r>
        <w:rPr/>
        <w:t>?��T#�#rc��</w:t>
      </w:r>
      <w:r>
        <w:rPr>
          <w:rtl w:val="true"/>
        </w:rPr>
        <w:t>ޝ</w:t>
      </w:r>
      <w:r>
        <w:rPr/>
        <w:t>s�-d}~�a#Md*��)gg�s��̢�#u�:����#+#]�%</w:t>
        <w:tab/>
        <w:t>�S/���u��%22#���P�&lt;dk��6�N�C�����Y�l%�Xo#�;"?#&amp;��M�+���NB��$#�</w:t>
      </w:r>
      <w:r>
        <w:rPr/>
        <w:t>鉺�</w:t>
      </w:r>
      <w:r>
        <w:rPr/>
        <w:t>#�$����</w:t>
        <w:br/>
        <w:t>�A3\Z���P�i#��#j]#�"e���+#+ǥ#!Z���\#�MY#��k, K�#�#ӣǃ3���ZD�����~���#��SZ�01#;&gt;�#�չ�YL-�+kS��� �c]#���6�F�(��(�SP�#�9�j�#��^</w:t>
        <w:tab/>
        <w:t>#s4����V##��N�z~�(�zx8��#��4�&amp;�Nd���oM*E�Vp�</w:t>
      </w:r>
      <w:r>
        <w:rPr/>
        <w:t>凥</w:t>
      </w:r>
      <w:r>
        <w:rPr/>
        <w:t>+���</w:t>
        <w:br/>
        <w:t>��#����4ȹ#[#�#u�n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'�tUDH}V�M�n(e�Pxa��1�#x������p̭�#eT</w:t>
      </w:r>
      <w:r>
        <w:rPr/>
        <w:t>贚</w:t>
      </w:r>
      <w:r>
        <w:rPr/>
        <w:t>#��`�����x�#s�&gt;�@G��#���u�#.��f��.fM���{��#�\�J�gp$�#"�]������K����2g#��#a�#o��L#^�d��#J�bG~</w:t>
      </w:r>
      <w:r>
        <w:rPr/>
        <w:t>볰</w:t>
      </w:r>
      <w:r>
        <w:rPr/>
        <w:t>P#</w:t>
      </w:r>
      <w:r>
        <w:rPr/>
        <w:t>۲</w:t>
      </w:r>
      <w:r>
        <w:rPr/>
        <w:t>?F`�#$#�#�q(qg*#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##C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~#�ʳ'D=#c�v!�a�E)���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*�W_L����՜v#o�a#�����r�iu�|�3cT�#��R%��###���T0##�+��bИ2�k�#�#=�Ά#1:�O�#�#b��;���n�</w:t>
      </w:r>
      <w:r>
        <w:rPr/>
        <w:t>֛</w:t>
      </w:r>
      <w:r>
        <w:rPr/>
        <w:t>y�#���^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e~�#N�@#�y�#��=|#���#�##|yXu{^��p�#�m#��^#�1b��K�e</w:t>
        <w:br/>
        <w:t>�ǹ�T�|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9#�b���#w#�A�w�j�e�Lw��##PO�#�^&amp;#��#(���L'b:�'#�N�#.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k#��L�U#�`+�#~l�\##;~E��x�3G¬OV��PFɉ#��GX$�{#�#ck�(��,�f�</w:t>
        <w:tab/>
        <w:t>�#</w:t>
      </w:r>
      <w:r>
        <w:rPr>
          <w:rtl w:val="true"/>
        </w:rPr>
        <w:t>ڈ</w:t>
      </w:r>
      <w:r>
        <w:rPr/>
        <w:t>T#�*�}�&lt;�2�,Hib�##o~J�#B-�j��/���r�#C</w:t>
        <w:tab/>
        <w:t>�&lt;e#i�[��!���]��x��"#��##�{���#nU��P�|0F�z����]�K�=��#6</w:t>
        <w:tab/>
        <w:t>#��Ȟ</w:t>
      </w:r>
      <w:r>
        <w:rPr/>
        <w:t>谯�</w:t>
      </w:r>
      <w:r>
        <w:rPr/>
        <w:t>#nw</w:t>
        <w:br/>
        <w:t>^X- ���%#2r�N��Cә��#&amp;�l�#����� �#��#|�œ�z|%����*�#a#�:����9�##�2���#=##N�WJ'#t���%�l��#\'V�|3A�m�f����Y##�b#��K�[r��g��[���#9J��C#7��#���</w:t>
      </w:r>
    </w:p>
    <w:p>
      <w:pPr>
        <w:pStyle w:val="PreformattedText"/>
        <w:bidi w:val="0"/>
        <w:jc w:val="left"/>
        <w:rPr/>
      </w:pPr>
      <w:r>
        <w:rPr/>
        <w:t>+O�`ԷM7#:�O##&lt;z5�U���</w:t>
      </w:r>
      <w:r>
        <w:rPr>
          <w:rtl w:val="true"/>
        </w:rPr>
        <w:t>ۼ</w:t>
      </w:r>
      <w:r>
        <w:rPr/>
        <w:t>�</w:t>
      </w:r>
      <w:r>
        <w:rPr/>
        <w:t>I�#�#</w:t>
        <w:tab/>
        <w:t>��y��Y#</w:t>
        <w:tab/>
        <w:t>Y#���</w:t>
        <w:br/>
        <w:t>#��Zn�v��*r#�������S��x9�#ʷA�{#���e��#7B��#�e&amp;a#�S[�q�J#</w:t>
      </w:r>
      <w:r>
        <w:rPr/>
        <w:t>۸</w:t>
      </w:r>
      <w:r>
        <w:rPr/>
        <w:t>{�^TĔ�.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0#Ssm#k</w:t>
      </w:r>
    </w:p>
    <w:p>
      <w:pPr>
        <w:pStyle w:val="PreformattedText"/>
        <w:bidi w:val="0"/>
        <w:jc w:val="left"/>
        <w:rPr/>
      </w:pPr>
      <w:r>
        <w:rPr/>
        <w:t>Bz##�W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���ʋ!Ӿ#v9N���w�\�</w:t>
      </w:r>
      <w:r>
        <w:rPr/>
        <w:t>렎��</w:t>
      </w:r>
      <w:r>
        <w:rPr/>
        <w:t>^�x�ǿ��f���fv�#%�3�����6</w:t>
      </w:r>
      <w:r>
        <w:rPr/>
        <w:t>ֿ</w:t>
      </w:r>
      <w:r>
        <w:rPr/>
        <w:t>wb�%���2{���� 5%ơ�in�չ##+}�Re�XzE.[��#��yk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Q�#���#{";�#��+�#m##�6�NZ*iW���^�O�^�#M�#%(�#Ѕ�����ʫ ̚��́�5#f����d���`��4ԉs#:0��&lt;�n�#/�Yb��F^��##��#�yD�e��#Q��(q���"oG��P�wY�o##��I/�~rl�;#�j�;#��sh'##z�#�BB|:$�t�F���#��+l�~�_�"t-��_�Йknk�V#�A"##��V�Ԫ�Zl��f@�-</w:t>
        <w:tab/>
        <w:t>6y�*�ufѥ�O�&amp;#k�?�</w:t>
        <w:br/>
        <w:t>и���rѵ9]�����1#�&amp;��:##8�p#,f�J�</w:t>
      </w:r>
      <w:r>
        <w:rPr/>
        <w:t>㦥�</w:t>
      </w:r>
      <w:r>
        <w:rPr/>
        <w:t>b�O#���1��#�m#�w��</w:t>
      </w:r>
      <w:r>
        <w:rPr>
          <w:rtl w:val="true"/>
        </w:rPr>
        <w:t>י�</w:t>
      </w:r>
      <w:r>
        <w:rPr/>
        <w:t>8#</w:t>
      </w:r>
      <w:r>
        <w:rPr/>
        <w:t>g.�#�X,�f�#�#�Tp�1��Q_�w��/H�J�5,$�#x���[�i���$��@R##�ZfQ</w:t>
      </w:r>
      <w:r>
        <w:rPr>
          <w:rtl w:val="true"/>
        </w:rPr>
        <w:t>چ</w:t>
      </w:r>
      <w:r>
        <w:rPr/>
        <w:t>]b��^IT&lt;�x#G�#���L���Uc���d#��Z�</w:t>
        <w:tab/>
        <w:t>�m����#�\&lt;^#���</w:t>
      </w:r>
      <w:r>
        <w:rPr>
          <w:rtl w:val="true"/>
        </w:rPr>
        <w:t>ݫ</w:t>
      </w:r>
      <w:r>
        <w:rPr/>
        <w:t>D(�#L.{#���mW�a���6h�Q���#b����U�i�#�z����Q�b���#�{n^Ɖ##����C#�#t/��#��/#N�T#9�p��W��´��_3ՙ��U�#u��6��</w:t>
      </w:r>
    </w:p>
    <w:p>
      <w:pPr>
        <w:pStyle w:val="PreformattedText"/>
        <w:bidi w:val="0"/>
        <w:jc w:val="left"/>
        <w:rPr/>
      </w:pPr>
      <w:r>
        <w:rPr/>
        <w:t>O#t�t�����#g�Z�Xp�C�*i��#�##hg�z�����c��1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텡</w:t>
      </w:r>
      <w:r>
        <w:rPr/>
        <w:t>\�:��n�P��#�+��1�#</w:t>
        <w:br/>
        <w:t>��E</w:t>
        <w:tab/>
        <w:t>���q�v]�+�#}$��G#�_u��Q�</w:t>
      </w:r>
      <w:r>
        <w:rPr/>
        <w:t>쮑</w:t>
      </w:r>
      <w:r>
        <w:rPr/>
        <w:t>Q���&amp;��B</w:t>
        <w:tab/>
        <w:t>j�V��#Ǚ$t�N�����հ�*#B-�'L���0�#�%���#���</w:t>
        <w:br/>
        <w:t>#�#՞#����1j��'�ʒ����r�vNZ,�BG�qն�=�i&gt;#@R�D�������%��`�#-#���T��G&gt;��ӛ#K�</w:t>
        <w:tab/>
        <w:t>�;dˊ�no�</w:t>
      </w:r>
      <w:r>
        <w:rPr>
          <w:rtl w:val="true"/>
        </w:rPr>
        <w:t>ݽ</w:t>
      </w:r>
      <w:r>
        <w:rPr/>
        <w:t>��</w:t>
      </w:r>
      <w:r>
        <w:rPr/>
        <w:t>V����G��</w:t>
      </w:r>
      <w:r>
        <w:rPr>
          <w:rtl w:val="true"/>
        </w:rPr>
        <w:t>ߠ</w:t>
      </w:r>
      <w:r>
        <w:rPr/>
        <w:t>�</w:t>
      </w:r>
      <w:r>
        <w:rPr/>
        <w:t>a�:�</w:t>
      </w:r>
      <w:r>
        <w:rPr>
          <w:rtl w:val="true"/>
        </w:rPr>
        <w:t>ر</w:t>
      </w:r>
      <w:r>
        <w:rPr/>
        <w:t>#V:�T��#�=Gʗy�M��y�RY#���8e!�x##O�##�^��#�#�x����^8�##���#</w:t>
      </w:r>
      <w:r>
        <w:rPr>
          <w:rtl w:val="true"/>
        </w:rPr>
        <w:t>܅</w:t>
      </w:r>
      <w:r>
        <w:rPr/>
        <w:t>v*�#Y��</w:t>
      </w:r>
      <w:r>
        <w:rPr>
          <w:rtl w:val="true"/>
        </w:rPr>
        <w:t>׿</w:t>
      </w:r>
      <w:r>
        <w:rPr/>
        <w:t>�</w:t>
      </w:r>
      <w:r>
        <w:rPr/>
        <w:t>WZ&amp;D#0��L��]�EXa=#p��-�#|��*{�</w:t>
        <w:tab/>
        <w:t>eM�2�#�#��U�px_9�S�k�U6#p���8�����7��#�2�l#�'l-T+�jDRR�#:�2:�˩5�!�o���a#U�%��ƙ#P~����0K�͕Z9�$6�ѰWs�#�#T%#�:��T��{#�����g�~�A,J0i�#�|��s�;�*�D#�}+��}G�#�siU���#�z�#��͆��#{z��e�#h��g��T� �!6��</w:t>
      </w:r>
      <w:r>
        <w:rPr/>
        <w:t>١</w:t>
      </w:r>
      <w:r>
        <w:rPr/>
        <w:t>#�</w:t>
        <w:br/>
        <w:t>k##�0��&amp;&amp;3\�! 0�]VE���</w:t>
      </w:r>
      <w:r>
        <w:rPr/>
        <w:t>ٌ�</w:t>
      </w:r>
      <w:r>
        <w:rPr/>
        <w:t>g#4�z�#p��##i</w:t>
      </w:r>
      <w:r>
        <w:rPr/>
        <w:t>鯤��� �</w:t>
      </w:r>
      <w:r>
        <w:rPr/>
        <w:t>+!�8z�#j#���_�S�Č���#kZ#�*�%�g���#v)��&amp;�</w:t>
        <w:tab/>
        <w:t>#�@�k�0a����7#G##��OF�#��B#e��-�:#(/=��~�`�5Y�"#���@�#u��A�����6</w:t>
      </w:r>
    </w:p>
    <w:p>
      <w:pPr>
        <w:pStyle w:val="PreformattedText"/>
        <w:bidi w:val="0"/>
        <w:jc w:val="left"/>
        <w:rPr/>
      </w:pPr>
      <w:r>
        <w:rPr/>
        <w:t>-�W)86�3h!"B�L#�F�#���N���q#��|�N�/Y|#�</w:t>
      </w:r>
      <w:r>
        <w:rPr/>
        <w:t>槔����</w:t>
      </w:r>
      <w:r>
        <w:rPr/>
        <w:t>ǵ��</w:t>
      </w:r>
      <w:r>
        <w:rPr>
          <w:rtl w:val="true"/>
        </w:rPr>
        <w:t>ܬ</w:t>
      </w:r>
      <w:r>
        <w:rPr/>
        <w:t>(�`������Y��/'7#6��ǖ�;���]</w:t>
        <w:tab/>
        <w:t>8��&amp;3��N�#��.z'nq_S�����"�~#8#��%j�i��?#�#��#2g��jC��#%���5�</w:t>
      </w:r>
      <w:r>
        <w:rPr>
          <w:rtl w:val="true"/>
        </w:rPr>
        <w:t>س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ݍ</w:t>
      </w:r>
      <w:r>
        <w:rPr/>
        <w:t>��</w:t>
      </w:r>
      <w:r>
        <w:rPr/>
        <w:t>j#(�K�#xEB�:/�D����9��Ժ���Ҁ:</w:t>
      </w:r>
      <w:r>
        <w:rPr/>
        <w:t>좜��</w:t>
      </w:r>
      <w:r>
        <w:rPr/>
        <w:t>1ӎ5#7Ad'�#*-�"@b�a'��"�#�du_#�zm��//7v���#R���&lt;z#L�N�#'~�.�B�\��o^#V#G��##uD�x�[v��"AY&amp;��5k���%�&lt;�#9#������c1�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c�&amp;;��Z��`ҕK�</w:t>
      </w:r>
      <w:r>
        <w:rPr/>
        <w:t>ܼ�</w:t>
      </w:r>
      <w:r>
        <w:rPr/>
        <w:t>mw^F�G�7##��##</w:t>
      </w:r>
      <w:r>
        <w:rPr>
          <w:rtl w:val="true"/>
        </w:rPr>
        <w:t>޾</w:t>
      </w:r>
      <w:r>
        <w:rPr>
          <w:rtl w:val="true"/>
        </w:rPr>
        <w:t>~�</w:t>
      </w:r>
      <w:r>
        <w:rPr/>
        <w:t>5</w:t>
      </w:r>
      <w:r>
        <w:rPr/>
        <w:t>#*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"#@̡9�ll�Ŗ���#[�5��k��#}Ta22&gt;X5�b&lt;#�#�-#�#�.�Y�"g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#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]y|�`t#����k_U�(0�d#?*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;?�Z����y##��m)�x�u�N#Q����r%#d</w:t>
      </w:r>
      <w:r>
        <w:rPr>
          <w:rtl w:val="true"/>
        </w:rPr>
        <w:t>܆</w:t>
      </w:r>
      <w:r>
        <w:rPr/>
        <w:t>T��#�#�;�Ȳ�ƈ���#�"�����</w:t>
        <w:br/>
        <w:t>�G�v�B</w:t>
      </w:r>
      <w:r>
        <w:rPr>
          <w:rtl w:val="true"/>
        </w:rPr>
        <w:t>ٱ</w:t>
      </w:r>
      <w:r>
        <w:rPr/>
        <w:t>#̊�+��ve�#;�h�/##2C�(���=���kW�#�&lt;}$@k�B�X��qy:��v#���X#����%�l�'</w:t>
      </w:r>
      <w:r>
        <w:rPr>
          <w:rtl w:val="true"/>
        </w:rPr>
        <w:t>ف</w:t>
      </w:r>
      <w:r>
        <w:rPr/>
        <w:t>���</w:t>
      </w:r>
      <w:r>
        <w:rPr/>
        <w:t>Ŵ3�V��</w:t>
      </w:r>
    </w:p>
    <w:p>
      <w:pPr>
        <w:pStyle w:val="PreformattedText"/>
        <w:bidi w:val="0"/>
        <w:jc w:val="left"/>
        <w:rPr/>
      </w:pPr>
      <w:r>
        <w:rPr/>
        <w:t>o."5�g�Bo#�&amp;###7M</w:t>
        <w:tab/>
        <w:t>�v��#v�f</w:t>
        <w:br/>
        <w:t>�</w:t>
      </w:r>
      <w:r>
        <w:rPr/>
        <w:t>ࣱ</w:t>
      </w:r>
      <w:r>
        <w:rPr/>
        <w:t>i�#t'����$�=%i���&amp;�4r�#��u/nfG�����$�2���Z�#�#</w:t>
        <w:tab/>
        <w:t>#�I���e�B���b#H��=���ǪՓ</w:t>
      </w:r>
      <w:r>
        <w:rPr>
          <w:rtl w:val="true"/>
        </w:rPr>
        <w:t>װ</w:t>
      </w:r>
      <w:r>
        <w:rPr/>
        <w:t>8</w:t>
      </w:r>
      <w:r>
        <w:rPr/>
        <w:t>���I�#�^eU�76dIΆ�#�f���T��\&amp;̔;I~���������3q]��H�FY</w:t>
      </w:r>
      <w:r>
        <w:rPr/>
        <w:t>֔��</w:t>
      </w:r>
      <w:r>
        <w:rPr/>
        <w:t>x�(A�F&gt;G</w:t>
      </w:r>
      <w:r>
        <w:rPr/>
        <w:t>꣯�</w:t>
      </w:r>
      <w:r>
        <w:rPr/>
        <w:t>!�(��H��=�z�w��Jv$����#����g#�$�����Fe�Q�p�#_�#</w:t>
      </w:r>
      <w:r>
        <w:rPr>
          <w:rtl w:val="true"/>
        </w:rPr>
        <w:t>ܭ</w:t>
      </w:r>
      <w:r>
        <w:rPr/>
        <w:t>��</w:t>
      </w:r>
      <w:r>
        <w:rPr/>
        <w:t>W��?bA�{��.#:Wd�s#�C���9#x�.�</w:t>
      </w:r>
      <w:r>
        <w:rPr>
          <w:rtl w:val="true"/>
        </w:rPr>
        <w:t>ۿ</w:t>
      </w:r>
      <w:r>
        <w:rPr/>
        <w:t>�</w:t>
      </w:r>
      <w:r>
        <w:rPr/>
        <w:t>#I</w:t>
      </w:r>
      <w:r>
        <w:rPr/>
        <w:t>㖑</w:t>
      </w:r>
      <w:r>
        <w:rPr/>
        <w:t>K8r�R�,���9Ҫ2���K�sDYL)#�o[�O&lt;q�{��JP&gt;���g;��R�#�E�#G�v~�֋#� �I;ϛL�&amp;��E#ZB�</w:t>
        <w:br/>
        <w:t>�n�N</w:t>
      </w:r>
      <w:r>
        <w:rPr/>
        <w:t>뎙��</w:t>
      </w:r>
      <w:r>
        <w:rPr/>
        <w:t>6 .xG2(�ZX��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H�#�</w:t>
      </w:r>
      <w:r>
        <w:rPr/>
        <w:t>渷</w:t>
      </w:r>
      <w:r>
        <w:rPr/>
        <w:t>HOp#Z��##EW�Q(�P{�</w:t>
        <w:tab/>
        <w:t>w#Yr#^���\&lt;KG/bB#ie�J���F#��c�vE y#���#H�R�E=�5P��qB+b-��#M#Y�R���4�F��#�ybY��#Ymä���v�L�I#�nk��&amp;#����###���#�c#X�0.q6��qF0F+*����y�#�L�S�x�#O��n����</w:t>
      </w:r>
      <w:r>
        <w:rPr>
          <w:rtl w:val="true"/>
        </w:rPr>
        <w:t>ܖ</w:t>
      </w:r>
      <w:r>
        <w:rPr/>
        <w:t>#H��0���������#|���dH#��`�X����fI�#�#���#77��JȉǗ�o�Xf�y������#{a��5#��</w:t>
      </w:r>
      <w:r>
        <w:rPr>
          <w:rtl w:val="true"/>
        </w:rPr>
        <w:t>܍</w:t>
      </w:r>
      <w:r>
        <w:rPr/>
        <w:t>��</w:t>
      </w:r>
      <w:r>
        <w:rPr/>
        <w:t>X�-S�HK�q�Um��O�#zL&gt;��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+\��t������t����#^��7�</w:t>
      </w:r>
    </w:p>
    <w:p>
      <w:pPr>
        <w:pStyle w:val="PreformattedText"/>
        <w:bidi w:val="0"/>
        <w:jc w:val="left"/>
        <w:rPr/>
      </w:pPr>
      <w:r>
        <w:rPr/>
        <w:t>%�#�#����Í��nd�#i#��#���0�W{���6(��}#Fx��_m!-ad���3�(�M�#�Y92��~��L9���Clge#��z��KK�#�t��������*_���#i^Xbjy`$�h�♻�rAJl�#|\=x#�#�q�{sč#oS�js�I�!���##Y#��&amp;#\��5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ɷl-*�&lt;��L�1�o�)�#�#�S�# �#�S��ld�#@�1##�#&gt;�91��j#S/�����]#�������!#��F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H�\��{Y��</w:t>
      </w:r>
      <w:r>
        <w:rPr>
          <w:rtl w:val="true"/>
        </w:rPr>
        <w:t>ئ</w:t>
      </w:r>
      <w:r>
        <w:rPr/>
        <w:t>����</w:t>
      </w:r>
      <w:r>
        <w:rPr/>
        <w:t>U���wʕ/��</w:t>
      </w:r>
      <w:r>
        <w:rPr>
          <w:rtl w:val="true"/>
        </w:rPr>
        <w:t>ݿ</w:t>
      </w:r>
      <w:r>
        <w:rPr/>
        <w:t>#�LRFk�B-Ij��#T�J(T�Ff��H0���#�^�u��L�u#�~��,#J���#�x�?#D#-o�+�T{��z���##(9R��|�:�W������#����#�:��|X��#�e���[�l�@�Q�x�##І�j��#7�iΖ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k�##�#�#��&lt;E�Or�b#'��#`</w:t>
        <w:br/>
        <w:t>[�q��V�##:#@��mh�&gt;#�Wg#�H��#��7̔6��)�5h�yN:�#����_�c</w:t>
      </w:r>
      <w:r>
        <w:rPr>
          <w:rtl w:val="true"/>
        </w:rPr>
        <w:t>ߙ</w:t>
      </w:r>
      <w:r>
        <w:rPr/>
        <w:t>��</w:t>
      </w:r>
      <w:r>
        <w:rPr/>
        <w:t>##MP#�t</w:t>
      </w:r>
      <w:r>
        <w:rPr/>
        <w:t>۫�</w:t>
      </w:r>
      <w:r>
        <w:rPr/>
        <w:t>_�H� ^Sy0cpFBR�g�#c��#��##�?E#A�gL�X��ϋ���N�D</w:t>
        <w:br/>
        <w:t>V���##a�F���P�:�ÈFLv��s!��W��gNј�ˆt3�d��#�u�Uf@�+)Q����M�#��`$z�d��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#���#����#\##~����a+�kƄ</w:t>
        <w:br/>
        <w:t>I4�#</w:t>
      </w:r>
      <w:r>
        <w:rPr/>
        <w:t>䀟</w:t>
      </w:r>
      <w:r>
        <w:rPr/>
        <w:t>##-#ꚍ�8�+~��#�V�</w:t>
        <w:br/>
        <w:t>���.X½f�#Zq�)EkD��y#v�#P��#�4a��#��Od�#ez��վ'#y�ѭ��T�C�]TxR�\</w:t>
        <w:br/>
        <w:t>�&amp;�ts#=V�O6�V�V�@�[w#t�#</w:t>
      </w:r>
      <w:r>
        <w:rPr>
          <w:rtl w:val="true"/>
        </w:rPr>
        <w:t>ݽ</w:t>
      </w:r>
      <w:r>
        <w:rPr/>
        <w:t>N�P#��#&amp;#��K���#��#j</w:t>
      </w:r>
      <w:r>
        <w:rPr/>
        <w:t xml:space="preserve">ޫ�� </w:t>
      </w:r>
      <w:r>
        <w:rPr/>
        <w:t>"���#</w:t>
        <w:br/>
        <w:t>�����3HA�03j+-ᴩ�L|�K����</w:t>
      </w:r>
      <w:r>
        <w:rPr/>
        <w:t>帼</w:t>
      </w:r>
      <w:r>
        <w:rPr/>
        <w:t>#h�#�C�6#z*��ʮr�N��#$#</w:t>
        <w:tab/>
        <w:t>��+�(`5������}v�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N#��m#���</w:t>
      </w:r>
      <w:r>
        <w:rPr/>
        <w:t>媔</w:t>
      </w:r>
      <w:r>
        <w:rPr/>
        <w:t>c�(�#�&gt;ĸ��x��#;(&lt;��#S/��#%.�/�����?&amp;�8#�#�R�,�R��</w:t>
        <w:tab/>
        <w:t>�X5�#���Zp�3�{��xUx#��j��1�#�#$(#�#�n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D�&lt;�?4#���h�\�Ml9���Co7</w:t>
      </w:r>
      <w:r>
        <w:rPr>
          <w:rtl w:val="true"/>
        </w:rPr>
        <w:t>ۺ</w:t>
      </w:r>
      <w:r>
        <w:rPr/>
        <w:t>�</w:t>
      </w:r>
      <w:r>
        <w:rPr/>
        <w:t>:C�)#,��kj</w:t>
      </w:r>
      <w:r>
        <w:rPr/>
        <w:t>ׄ�</w:t>
      </w:r>
      <w:r>
        <w:rPr/>
        <w:t>#|4�X{R�#</w:t>
      </w:r>
      <w:r>
        <w:rPr/>
        <w:t>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F6Eyy#$i��_�&amp;��k��n/S�Gk*#/�#�#�)��oU/����#1v"e@;�H�]��fg|�*�K���/##��W#N�K(yk[�T�e��"�^,#n�ǜ�\��1[l#�y23</w:t>
        <w:br/>
        <w:t>��p��t��#a�#��� 1��U��#��$����Q#�qE�#4{�-:����!5�;�g^�#m�#�{�ǋ#Ռ#�#��##�#�X�����j��#�#�&gt;�;#,�u:�0p��#K\w�#w�#��v�#^#�u�t�-�W�J�[t#��ˍ�J&gt; �Y+�F#��q#���#�?�#�poe#�N9��0�#\�#�ws8�f��П5������#�sef��u�*CL�</w:t>
        <w:br/>
        <w:t>JN#��#�</w:t>
      </w:r>
      <w:r>
        <w:rPr>
          <w:rtl w:val="true"/>
        </w:rPr>
        <w:t>ߋ</w:t>
      </w:r>
      <w:r>
        <w:rPr/>
        <w:br/>
        <w:t>L�m��|�O����yn�e#�</w:t>
      </w:r>
      <w:r>
        <w:rPr>
          <w:rtl w:val="true"/>
        </w:rPr>
        <w:t>ޝ</w:t>
      </w:r>
      <w:r>
        <w:rPr/>
        <w:t>�</w:t>
      </w:r>
      <w:r>
        <w:rPr/>
        <w:t>P9�##�J�##���d�����5&amp;��e�xe��T�m�#1hʣ�fv�#�9��IP�U���t#~�')a=-H�l~�#�H7E˾� �#�^�$#_�J#</w:t>
      </w:r>
      <w:r>
        <w:rPr>
          <w:rtl w:val="true"/>
        </w:rPr>
        <w:t>ލ</w:t>
      </w:r>
      <w:r>
        <w:rPr/>
        <w:t>}�G��ϝoTwͱ}f��2�.���q#��K)h��񤵋�G`</w:t>
      </w:r>
      <w:r>
        <w:rPr/>
        <w:t>߽</w:t>
      </w:r>
      <w:r>
        <w:rPr/>
        <w:t>]^�`��ѹ����� ��#oi"#�=�#��!��C�-%#W�,�#�##�q%�B��PS{��-vO��^T��#���#��##&lt;#��#ź#?�&gt;G�lxp�x5�#e</w:t>
      </w:r>
      <w:r>
        <w:rPr/>
        <w:t>֪</w:t>
      </w:r>
      <w:r>
        <w:rPr/>
        <w:t>#W�#�SPQKE���:T�#7|l</w:t>
      </w:r>
      <w:r>
        <w:rPr>
          <w:rtl w:val="true"/>
        </w:rPr>
        <w:t>ڌ</w:t>
      </w:r>
      <w:r>
        <w:rPr/>
        <w:t>��</w:t>
      </w:r>
      <w:r>
        <w:rPr/>
        <w:t>ě%w</w:t>
      </w:r>
      <w:r>
        <w:rPr/>
        <w:t>۵���</w:t>
      </w:r>
      <w:r>
        <w:rPr/>
        <w:t>0M�-##��p�cu�oc��#F��8b{6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Kn�</w:t>
      </w:r>
      <w:r>
        <w:rPr/>
        <w:t>ް�</w:t>
      </w:r>
      <w:r>
        <w:rPr/>
        <w:t>M.#b��j��bB���x�#�#d��r��wu����#��V</w:t>
      </w:r>
      <w:r>
        <w:rPr/>
        <w:t>๽</w:t>
      </w:r>
      <w:r>
        <w:rPr/>
        <w:t>#��#E�V�&gt;#[###�N�=��KR���K����"#[cP%�#ɴ#����&amp;��8��L��V O</w:t>
        <w:br/>
        <w:t>+�</w:t>
      </w:r>
      <w:r>
        <w:rPr>
          <w:rtl w:val="true"/>
        </w:rPr>
        <w:t>ݛ</w:t>
      </w:r>
      <w:r>
        <w:rPr/>
        <w:t>��</w:t>
      </w:r>
      <w:r>
        <w:rPr/>
        <w:t>V�#wg#=��r9W��g$#F##�g&amp;�Ԓ���##��ѡ*dԜ�M]3#���^k#P!�����ϚcT�����@f�2&amp;U��#X�9����f���[#K��Њ�g[#�A�\ͪ��&amp;�)kZ</w:t>
      </w:r>
      <w:r>
        <w:rPr/>
        <w:t>붣</w:t>
      </w:r>
      <w:r>
        <w:rPr/>
        <w:t>Px:�J͢k�</w:t>
        <w:tab/>
        <w:t>ʈd.o��}̀�&amp;pQ�Z�#����Բ�-�4�3�v�0E�N�h^�Ϧ�Q#�{#z��#</w:t>
      </w:r>
      <w:r>
        <w:rPr>
          <w:rtl w:val="true"/>
        </w:rPr>
        <w:t>ע</w:t>
      </w:r>
      <w:r>
        <w:rPr/>
        <w:t>~��+x�#&gt;O�mOs</w:t>
      </w:r>
    </w:p>
    <w:p>
      <w:pPr>
        <w:pStyle w:val="PreformattedText"/>
        <w:bidi w:val="0"/>
        <w:jc w:val="left"/>
        <w:rPr/>
      </w:pPr>
      <w:r>
        <w:rPr/>
        <w:t>'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A��F�#�:���t.��is#�B*p�#�`�i�UPc����#=P�#['K#Lkx�(�#�G��@��Qe���U#�Y#�3Bz��'�Jd��#�:�n#xL�#l�&gt;qos#</w:t>
      </w:r>
    </w:p>
    <w:p>
      <w:pPr>
        <w:pStyle w:val="PreformattedText"/>
        <w:bidi w:val="0"/>
        <w:jc w:val="left"/>
        <w:rPr/>
      </w:pPr>
      <w:r>
        <w:rPr/>
        <w:t>0���ⱙ"e#�/a3�8=1]�y���</w:t>
      </w:r>
      <w:r>
        <w:rPr>
          <w:rtl w:val="true"/>
        </w:rPr>
        <w:t>ޑ</w:t>
      </w:r>
      <w:r>
        <w:rPr/>
        <w:t>v�]E#��S#r1)���#�@�)"�#�w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7%�SU/`q?3��ˋn#��N]�'��#US�h����b#̊#���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�qSl�w#�g#D�#�#&gt;##C����YOϼ#'"�i�lxė�GS9�=#�</w:t>
      </w:r>
      <w:r>
        <w:rPr/>
        <w:t>֦</w:t>
      </w:r>
      <w:r>
        <w:rPr/>
        <w:t>@x#�#�9NV{�=z�`��e�N�i�c</w:t>
      </w:r>
    </w:p>
    <w:p>
      <w:pPr>
        <w:pStyle w:val="PreformattedText"/>
        <w:bidi w:val="0"/>
        <w:jc w:val="left"/>
        <w:rPr/>
      </w:pPr>
      <w:r>
        <w:rPr/>
        <w:t>{&lt;�3�#(H7������;Q.�</w:t>
      </w:r>
      <w:r>
        <w:rPr>
          <w:rtl w:val="true"/>
        </w:rPr>
        <w:t>ݛ</w:t>
      </w:r>
      <w:r>
        <w:rPr/>
        <w:t>bs�$��ȯ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:�wŽ</w:t>
      </w:r>
      <w:r>
        <w:rPr/>
        <w:t>鉁</w:t>
      </w:r>
      <w:r>
        <w:rPr/>
        <w:t>#�##���y�(�u]��*�M�# "�.C�]�#��</w:t>
        <w:tab/>
        <w:t>�\ Ɓ1#��##W�#I�S^�</w:t>
      </w:r>
      <w:r>
        <w:rPr>
          <w:rtl w:val="true"/>
        </w:rPr>
        <w:t>܍֚�����</w:t>
      </w:r>
      <w:r>
        <w:rPr>
          <w:rtl w:val="true"/>
        </w:rPr>
        <w:t>#��</w:t>
      </w:r>
      <w:r>
        <w:rPr/>
        <w:t>6</w:t>
      </w:r>
      <w:r>
        <w:rPr/>
        <w:t>)��]�=:��{�#]m�o"P��?#�#�P#�_Lw��&gt;�#��#����,���f���$|Cj�-�#��|�#�cn������&lt;��l�S&gt;(Mz���#�G8�#3�@</w:t>
      </w:r>
      <w:r>
        <w:rPr>
          <w:rtl w:val="true"/>
        </w:rPr>
        <w:t>ߍ</w:t>
      </w:r>
      <w:r>
        <w:rPr/>
        <w:t>�</w:t>
      </w:r>
      <w:r>
        <w:rPr/>
        <w:t>EZ��B#k�%�y��e��H]%��M(����Cm?��#�</w:t>
      </w:r>
      <w:r>
        <w:rPr>
          <w:rtl w:val="true"/>
        </w:rPr>
        <w:t>؟</w:t>
      </w:r>
      <w:r>
        <w:rPr/>
        <w:t>.p`DC#��@##B�</w:t>
      </w:r>
      <w:r>
        <w:rPr>
          <w:rtl w:val="true"/>
        </w:rPr>
        <w:t>ڬ</w:t>
      </w:r>
      <w:r>
        <w:rPr/>
        <w:t>M��4#�h#��D����L�"d#�#�##�#"��(�0�#2����)�I��HW1-j</w:t>
      </w:r>
      <w:r>
        <w:rPr>
          <w:rtl w:val="true"/>
        </w:rPr>
        <w:t>޳�</w:t>
      </w:r>
      <w:r>
        <w:rPr>
          <w:rtl w:val="true"/>
        </w:rPr>
        <w:t>]</w:t>
      </w:r>
      <w:r>
        <w:rPr/>
        <w:t>9</w:t>
      </w:r>
      <w:r>
        <w:rPr/>
        <w:t>��&gt;������#}+#</w:t>
      </w:r>
      <w:r>
        <w:rPr/>
        <w:t>㹸</w:t>
      </w:r>
      <w:r>
        <w:rPr/>
        <w:t>#�#*#�KΛ}�t{xxj⛴R�</w:t>
        <w:br/>
        <w:t>&lt;#,0##�����o�y������%P�#I D�2��.��#(##U��}����$x�C#�������h�i</w:t>
        <w:tab/>
        <w:t>���ȔA�¬Q�}2</w:t>
      </w:r>
      <w:r>
        <w:rPr/>
        <w:t>ְ���</w:t>
      </w:r>
      <w:r>
        <w:rPr/>
        <w:t>#bŹI�uV���FE#���9�[#�����F#���qJ#8�A��Y��̛1���f�</w:t>
        <w:tab/>
        <w:t>c�#sա#Сb�U#t�6��#</w:t>
      </w:r>
      <w:r>
        <w:rPr/>
        <w:t>ꔨ</w:t>
      </w:r>
      <w:r>
        <w:rPr/>
        <w:t>{�#�͕��#��GT�u�u$@#��~�3��%*emd�P&amp;#�hBQ���|B�ta�����U|c��s#�UС|t�y��#�%g�9</w:t>
      </w:r>
      <w:r>
        <w:rPr>
          <w:rtl w:val="true"/>
        </w:rPr>
        <w:t>א</w:t>
      </w:r>
      <w:r>
        <w:rPr/>
        <w:t>Ԋ�##�s�O##*��0��?|</w:t>
        <w:tab/>
        <w:t>7�#��9}�(�''�i��%C�G(��6#��5�C���LDv@��G�###P�y��)lhw�ѿ,D��ǥ}�!��g�&lt;�#�Ԝ���#�#G</w:t>
      </w:r>
      <w:r>
        <w:rPr>
          <w:rtl w:val="true"/>
        </w:rPr>
        <w:t>چ</w:t>
      </w:r>
      <w:r>
        <w:rPr/>
        <w:t>ʶ�</w:t>
      </w:r>
      <w:r>
        <w:rPr/>
        <w:t>ޮ��</w:t>
      </w:r>
      <w:r>
        <w:rPr/>
        <w:t>W��k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�[*S##</w:t>
      </w:r>
      <w:r>
        <w:rPr>
          <w:rtl w:val="true"/>
        </w:rPr>
        <w:t>ۂ</w:t>
      </w:r>
      <w:r>
        <w:rPr>
          <w:rtl w:val="true"/>
        </w:rPr>
        <w:t>��#���*�##��</w:t>
      </w:r>
      <w:r>
        <w:rPr/>
        <w:t>2</w:t>
      </w:r>
      <w:r>
        <w:rPr/>
        <w:t>+�##��]�c�D5�Wq�=�����#�w�e�d�RJ��</w:t>
        <w:tab/>
        <w:t>Q}i1��`8�����X�##y��`}#S#�:��F�N&amp;��0/��#®�~���������D��#�#�?ko6L##�����ɜ��#x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jk.�x����f�T#��)��#ӵB�c�"dQ��#�#8X#9#��</w:t>
        <w:br/>
        <w:t>;#x#s��R���q#�Q#{&amp;�z��^</w:t>
      </w:r>
      <w:r>
        <w:rPr/>
        <w:t>㇄��</w:t>
      </w:r>
      <w:r>
        <w:rPr/>
        <w:t>0m)KS�#�h�?;O����^!4x�`����d��#�*=�#��#�|�T�,</w:t>
        <w:tab/>
        <w:t>��#�7F�7��*&amp;P�&amp;&lt;* �</w:t>
        <w:tab/>
        <w:t>]Cn#�</w:t>
        <w:tab/>
        <w:t>~%#'�#�� �!��1��{�`</w:t>
      </w:r>
    </w:p>
    <w:p>
      <w:pPr>
        <w:pStyle w:val="PreformattedText"/>
        <w:bidi w:val="0"/>
        <w:jc w:val="left"/>
        <w:rPr/>
      </w:pPr>
      <w:r>
        <w:rPr/>
        <w:t>/-C</w:t>
      </w:r>
      <w:r>
        <w:rPr>
          <w:rtl w:val="true"/>
        </w:rPr>
        <w:t>ޘ</w:t>
      </w:r>
      <w:r>
        <w:rPr/>
        <w:t>f�H</w:t>
        <w:br/>
        <w:t>e��~Z5�#P#@��rcn�xJz��7i|k=r�P@R�L�#=�ͳIc��#CF�G#9�9��kX7#�&lt;�#Q:4o\�G!</w:t>
      </w:r>
      <w:r>
        <w:rPr/>
        <w:t>֒�����</w:t>
      </w:r>
      <w:r>
        <w:rPr/>
        <w:t>-c`���#�s)�y�LL_W��bj#�q</w:t>
        <w:tab/>
        <w:t>����bU��7�#z$@I��\q�#�#$�7#22E�t#N�#��(#ȫ[�u`�0�Odw�r�#�</w:t>
      </w:r>
    </w:p>
    <w:p>
      <w:pPr>
        <w:pStyle w:val="PreformattedText"/>
        <w:bidi w:val="0"/>
        <w:jc w:val="left"/>
        <w:rPr/>
      </w:pPr>
      <w:r>
        <w:rPr/>
        <w:t>冀</w:t>
      </w:r>
      <w:r>
        <w:rPr/>
        <w:t>B�P#�̃1^hw#T%��U�g�%^��0I(#��):�M</w:t>
      </w:r>
      <w:r>
        <w:rPr>
          <w:rtl w:val="true"/>
        </w:rPr>
        <w:t>ݛ</w:t>
      </w:r>
      <w:r>
        <w:rPr/>
        <w:t>���</w:t>
      </w:r>
      <w:r>
        <w:rPr/>
        <w:t>;�#�E���C��X#�!#�G#��w#�G;Y'-��#�f�gv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I�vK�#ȗ�h�Ϫ</w:t>
        <w:tab/>
        <w:t>�{�r�ʱ�EW�</w:t>
      </w:r>
      <w:r>
        <w:rPr/>
        <w:t>劵�</w:t>
      </w:r>
      <w:r>
        <w:rPr/>
        <w:t>%q��</w:t>
      </w:r>
      <w:r>
        <w:rPr>
          <w:rtl w:val="true"/>
        </w:rPr>
        <w:t>ޕ</w:t>
      </w:r>
      <w:r>
        <w:rPr/>
        <w:t>��</w:t>
      </w:r>
      <w:r>
        <w:rPr/>
        <w:t>%#}a�*?�@0�R���#�#^#�#��|,��#4�h����#Np�ϟBvJ�#��J#i#X#��3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J</w:t>
      </w:r>
      <w:r>
        <w:rPr>
          <w:rtl w:val="true"/>
        </w:rPr>
        <w:t>ދ</w:t>
      </w:r>
      <w:r>
        <w:rPr/>
        <w:t>r#�+f�6Zz�O�g�rE��x#��ӻ#�%-##�)UBm#�#@�#sk*��=]=�]��q�=�`y#���ϡ�Ap��q�K`##RCVg��h� tv�'k��Y��#z�#!�������j�#C�#+����o� #�I@#��8�#�CW44��f�m'E##ш�+�!��Xy��2</w:t>
      </w:r>
    </w:p>
    <w:p>
      <w:pPr>
        <w:pStyle w:val="PreformattedText"/>
        <w:bidi w:val="0"/>
        <w:jc w:val="left"/>
        <w:rPr/>
      </w:pPr>
      <w:r>
        <w:rPr/>
        <w:t>3v�8�A��Z�I�#�#[���}NO�9#�я</w:t>
      </w:r>
      <w:r>
        <w:rPr>
          <w:rtl w:val="true"/>
        </w:rPr>
        <w:t>پ</w:t>
      </w:r>
      <w:r>
        <w:rPr/>
        <w:t>�</w:t>
      </w:r>
      <w:r>
        <w:rPr/>
        <w:t>h</w:t>
        <w:tab/>
        <w:t>�a��#h��~�X#�6##3ϥsč,"�R���#7h</w:t>
        <w:tab/>
        <w:t>�|u�2#j`��c��</w:t>
      </w:r>
    </w:p>
    <w:p>
      <w:pPr>
        <w:pStyle w:val="PreformattedText"/>
        <w:bidi w:val="0"/>
        <w:jc w:val="left"/>
        <w:rPr/>
      </w:pPr>
      <w:r>
        <w:rPr/>
        <w:t>qϏFËp����ʒ�[�##m���1#�GAL��#�5�G�7����_+5��#</w:t>
        <w:br/>
        <w:t>���N#?Q#�p#gR�"Z.̳##�##խ��#</w:t>
      </w:r>
    </w:p>
    <w:p>
      <w:pPr>
        <w:pStyle w:val="PreformattedText"/>
        <w:bidi w:val="0"/>
        <w:jc w:val="left"/>
        <w:rPr/>
      </w:pPr>
      <w:r>
        <w:rPr/>
        <w:t>U}���g��*y/�&amp;N���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Y��#%�#|�ģ��#��,�j�;��#�,��q�~z.#�46��4V#�x�u��V�'�˹�#pM$��O���f"y;p</w:t>
      </w:r>
    </w:p>
    <w:p>
      <w:pPr>
        <w:pStyle w:val="PreformattedText"/>
        <w:bidi w:val="0"/>
        <w:jc w:val="left"/>
        <w:rPr/>
      </w:pPr>
      <w:r>
        <w:rPr/>
        <w:t>2@#nϻͼ��Y�#�D9��?yQ�h#,;�P#�A����S��x.#�(-(.#r��#A�"h�#���C�,#50��.#X#q&lt;o~�x�#�##?@#.�pU#���r�</w:t>
      </w:r>
      <w:r>
        <w:rPr/>
        <w:t>٪</w:t>
      </w:r>
      <w:r>
        <w:rPr/>
        <w:t>pn�%Cd�|#</w:t>
        <w:tab/>
        <w:t>��#k#sb���)#7�E̓�2NR��Q��O����#��6��˦�u�d�E���$�f���,�{�^~��0^#��\��##�#�3GX��y�-��8��Y���Xn&amp;���˪hU���#��0��o���g�`#�q^9_A#��#w X.�#\TSR��##��W8��ZQ&amp;[�b�#�)%�N�AǷ!x�01�#jn"4i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��]:#���fQ T</w:t>
      </w:r>
      <w:r>
        <w:rPr/>
        <w:t>彴���</w:t>
      </w:r>
      <w:r>
        <w:rPr/>
        <w:t>r��}72�Y��N�ǰ�Uz1&gt;8��d�#�ƭ�0s���Hlq#,XR##����#�?�E##T�+}�t�J#��#y7V��g�s�8M�Ś�#3YR����c��1�#&amp;</w:t>
      </w:r>
      <w:r>
        <w:rPr/>
        <w:t>ፉ�</w:t>
      </w:r>
      <w:r>
        <w:rPr/>
        <w:t>Ԝ�O�y\d��_�6[d�c�#�htP{C���</w:t>
        <w:tab/>
        <w:t>Ԩ��</w:t>
      </w:r>
    </w:p>
    <w:p>
      <w:pPr>
        <w:pStyle w:val="PreformattedText"/>
        <w:bidi w:val="0"/>
        <w:jc w:val="left"/>
        <w:rPr/>
      </w:pPr>
      <w:r>
        <w:rPr/>
        <w:t>4�{��#�&gt;�f#(#Kd�K��#� �K��&amp;F�Y#�de�,#�\���#�p��#�Y{BX#�#QU����#�#Y���h�#�"x�8#�p(�%���IW��VT3��y���NÞ�~u����-�{)��q���n��#Z���A#�n��'�([��&amp;��G�_#u�w����#�ԋN�l��Լm;XJ�]�l����0#m{2c�#�</w:t>
      </w:r>
      <w:r>
        <w:rPr/>
        <w:t>펚�</w:t>
      </w:r>
      <w:r>
        <w:rPr/>
        <w:t>?</w:t>
      </w:r>
      <w:r>
        <w:rPr>
          <w:rtl w:val="true"/>
        </w:rPr>
        <w:t>׽</w:t>
      </w:r>
      <w:r>
        <w:rPr/>
        <w:t>��</w:t>
      </w:r>
      <w:r>
        <w:rPr/>
        <w:t>'Ft?Cǻ###U}�y�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m/��0Ŭ��#l</w:t>
      </w:r>
      <w:r>
        <w:rPr/>
        <w:t>߲��</w:t>
      </w:r>
      <w:r>
        <w:rPr/>
        <w:t>#��&gt;�L�uv����R���=��x�</w:t>
        <w:br/>
        <w:t>U�=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~Za�##&amp;sK�fv���#����o�5��Ș���#�o&amp;��vj`$#C</w:t>
      </w:r>
      <w:r>
        <w:rPr>
          <w:rtl w:val="true"/>
        </w:rPr>
        <w:t>ے</w:t>
      </w:r>
      <w:r>
        <w:rPr/>
        <w:t>#��"&amp;�\�Qe�Vpd�Bɼ �3[t¤�#�8#X#!~]�##g�euB�6p#-�#��O&amp;+ʱ�d��</w:t>
      </w:r>
    </w:p>
    <w:p>
      <w:pPr>
        <w:pStyle w:val="PreformattedText"/>
        <w:bidi w:val="0"/>
        <w:jc w:val="left"/>
        <w:rPr/>
      </w:pPr>
      <w:r>
        <w:rPr/>
        <w:t>#��#�h��_]'r���Y3�X��[S��̴l(x��ji�4*#?&lt;�/�#0��$#�P8]�H,Q`���kg##s����$�!�#���#�#�{�oa#ҫ&gt;#�#���G#,Խ-I# �%�˨��u</w:t>
      </w:r>
      <w:r>
        <w:rPr>
          <w:rtl w:val="true"/>
        </w:rPr>
        <w:t>ر</w:t>
      </w:r>
      <w:r>
        <w:rPr/>
        <w:t>��</w:t>
      </w:r>
      <w:r>
        <w:rPr/>
        <w:t>yΤotc]�+H��E#_�U*~~�p�Ԇ�'�.Y�Ǵ��#�m��Ѐ( �k��Z+8�'#k%���I�s��S���#uT�MZ��&lt;_�#W�t�]#�#�L6#�hY�E�#��N��I9xF�#i#�##��hI�~�Y��WW�###ͻ��O�+�</w:t>
        <w:tab/>
        <w:t>2WM�Y��#r�u0��u,�m�Y#�#1�|</w:t>
      </w:r>
      <w:r>
        <w:rPr>
          <w:rtl w:val="true"/>
        </w:rPr>
        <w:t>۽</w:t>
      </w:r>
      <w:r>
        <w:rPr/>
        <w:t>#{Ƃ#w@����q�#���#E�ԥ��G��#�l��j�#�</w:t>
      </w:r>
      <w:r>
        <w:rPr/>
        <w:t>؃</w:t>
      </w:r>
      <w:r>
        <w:rPr/>
        <w:t>��</w:t>
      </w:r>
      <w:r>
        <w:rPr/>
        <w:t>'@�#%�_�'+#�5o���U</w:t>
      </w:r>
      <w:r>
        <w:rPr>
          <w:rtl w:val="true"/>
        </w:rPr>
        <w:t>܏</w:t>
      </w:r>
      <w:r>
        <w:rPr/>
        <w:t>����</w:t>
      </w:r>
      <w:r>
        <w:rPr/>
        <w:t>;��͌�#���.!��Ck0�ϪC�&gt;�#���G�;4�:FGY;^A�eg�����#�Zr��R�#6�e</w:t>
      </w:r>
    </w:p>
    <w:p>
      <w:pPr>
        <w:pStyle w:val="PreformattedText"/>
        <w:bidi w:val="0"/>
        <w:jc w:val="left"/>
        <w:rPr/>
      </w:pPr>
      <w:r>
        <w:rPr/>
        <w:t>@9##��5�bmmy#��#��</w:t>
      </w:r>
      <w:r>
        <w:rPr/>
        <w:t>֖�</w:t>
      </w:r>
      <w:r>
        <w:rPr/>
        <w:t>(�#��-�+���#NJ[4�#Z�_XV�AE!)���]�##��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ԖfM#�`#[5���vK�R#H:WZ��,�N�R�2T,t",���#�#�1�iP##�M9�</w:t>
      </w:r>
    </w:p>
    <w:p>
      <w:pPr>
        <w:pStyle w:val="PreformattedText"/>
        <w:bidi w:val="0"/>
        <w:jc w:val="left"/>
        <w:rPr/>
      </w:pPr>
      <w:r>
        <w:rPr/>
        <w:t>##Y�-�#V</w:t>
      </w:r>
      <w:r>
        <w:rPr>
          <w:rtl w:val="true"/>
        </w:rPr>
        <w:t>ھ</w:t>
      </w:r>
      <w:r>
        <w:rPr>
          <w:rtl w:val="true"/>
        </w:rPr>
        <w:t>"�%#</w:t>
      </w:r>
      <w:r>
        <w:rPr/>
        <w:t>6</w:t>
      </w:r>
      <w:r>
        <w:rPr/>
        <w:t>�#j���ӂK#���"�j�&amp;� ������d��ǡ���Z�����v�F</w:t>
        <w:br/>
        <w:t>#t��-���k�</w:t>
      </w:r>
      <w:r>
        <w:rPr>
          <w:rtl w:val="true"/>
        </w:rPr>
        <w:t>ߛ</w:t>
      </w:r>
      <w:r>
        <w:rPr/>
        <w:t>t�)�z#��*C##!l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.�Τg�a�V�����-�B�@�n�/(�#�ʅC#e�8�9É���Y���B �;�#�WI!On#u�#BY(�&gt;�??�3##u�#�AK#���Kp#�(%S�Vo�3h#4��7m�9���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���#��#?�\�]</w:t>
      </w:r>
      <w:r>
        <w:rPr/>
        <w:t>돀�</w:t>
      </w:r>
      <w:r>
        <w:rPr/>
        <w:t>+fǺ</w:t>
      </w:r>
      <w:r>
        <w:rPr>
          <w:rtl w:val="true"/>
        </w:rPr>
        <w:t>ۺ</w:t>
      </w:r>
      <w:r>
        <w:rPr/>
        <w:t>�</w:t>
      </w:r>
      <w:r>
        <w:rPr/>
        <w:t>m</w:t>
      </w:r>
      <w:r>
        <w:rPr>
          <w:rtl w:val="true"/>
        </w:rPr>
        <w:t>ڧ</w:t>
      </w:r>
      <w:r>
        <w:rPr/>
        <w:t>[�#.J��a�"�b�G��t"#�-q</w:t>
        <w:tab/>
        <w:t>`H��H�V��{�#�Җ[*e��j&lt;0###~�y����@��M(�Qx�X�X��</w:t>
      </w:r>
      <w:r>
        <w:rPr/>
        <w:t>٩</w:t>
      </w:r>
      <w:r>
        <w:rPr/>
        <w:t>���</w:t>
      </w:r>
      <w:r>
        <w:rPr/>
        <w:t>~`#^�&gt;#�l�h���͹Ε�=0R�#��#@U�~"�##�%�{&amp;Q.�!����n,�ǹ��#��Ð[#$#r��1a��O�#�D�</w:t>
        <w:tab/>
        <w:t>�tP##�Z�Ն%=3�</w:t>
      </w:r>
      <w:r>
        <w:rPr>
          <w:rtl w:val="true"/>
        </w:rPr>
        <w:t>޸</w:t>
      </w:r>
      <w:r>
        <w:rPr/>
        <w:t>#îvO</w:t>
      </w:r>
      <w:r>
        <w:rPr/>
        <w:t>葄�̆�</w:t>
      </w:r>
      <w:r>
        <w:rPr/>
        <w:t>cq�#�)��%#/#�H#y3�#�#�K�=�R�#����,��#��gQ;BsN_#�#:��R###</w:t>
        <w:br/>
        <w:t>�t#�#�#K#N�xqW�#�?Yǧg#�S*��k��* &lt;�u��k�T�Rk�R#��q���S+c2%�dq'J��l��##JOz�^a[�Ut�(K#�y�f����g��&lt;Ԩ�����#�m�#�ej���O�6��&lt;��B��#�#���Z�-��}�2*m�N���A�8�#!?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#A#-###'ŦM5Ziƿ����2�$�1`�-M��#�^%&gt;�L6�#��C�t��#�C�I(L�;�P��p�#��1��Z���Y��g���_�W�@K#���e/*�D�r?f��#u#*#u+{�#R�V#��]}]#IV�@�9#d��m���պ�/�#�������TH�!�#[4�~QB/4�p�d��3;q#�o#S{�!C&amp;F#�#�_#����і�#1O�#�Z��q�nb#�</w:t>
      </w:r>
    </w:p>
    <w:p>
      <w:pPr>
        <w:pStyle w:val="PreformattedText"/>
        <w:bidi w:val="0"/>
        <w:jc w:val="left"/>
        <w:rPr/>
      </w:pPr>
      <w:r>
        <w:rPr/>
        <w:t>6'�</w:t>
      </w:r>
      <w:r>
        <w:rPr>
          <w:rtl w:val="true"/>
        </w:rPr>
        <w:t>ܮ</w:t>
      </w: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ݵ</w:t>
      </w:r>
      <w:r>
        <w:rPr/>
        <w:t>���</w:t>
      </w:r>
      <w:r>
        <w:rPr/>
        <w:t>A���T�(����BN�ɮ�Xk�#s`Bh�8#�~ΐ�M%#�#��V#</w:t>
      </w:r>
      <w:r>
        <w:rPr>
          <w:rtl w:val="true"/>
        </w:rPr>
        <w:t>޻</w:t>
      </w:r>
      <w:r>
        <w:rPr/>
        <w:t>X`�#Mh#���T�*��o#rUrl�F�)#�|H� w��!�F��#�?�=�#���T�i��W�I#z�#�*#�</w:t>
      </w:r>
      <w:r>
        <w:rPr/>
        <w:t>簼�</w:t>
      </w:r>
      <w:r>
        <w:rPr/>
        <w:t>r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W[���q1կ���#</w:t>
      </w:r>
    </w:p>
    <w:p>
      <w:pPr>
        <w:pStyle w:val="PreformattedText"/>
        <w:bidi w:val="0"/>
        <w:jc w:val="left"/>
        <w:rPr/>
      </w:pPr>
      <w:r>
        <w:rPr/>
        <w:t>B�j �#3����|�Lf�fB�"[Ź�.O)j�d#Ԩ#q��</w:t>
      </w:r>
    </w:p>
    <w:p>
      <w:pPr>
        <w:pStyle w:val="PreformattedText"/>
        <w:bidi w:val="0"/>
        <w:jc w:val="left"/>
        <w:rPr/>
      </w:pPr>
      <w:r>
        <w:rPr/>
        <w:t>$x�ư���=s��M9</w:t>
        <w:tab/>
        <w:t>RQ���NU#��#�6</w:t>
        <w:tab/>
        <w:t>��7������Î</w:t>
        <w:br/>
        <w:t>#����Ǯ��ґ���^##{#'�M��B�����a[ %��E��)=</w:t>
        <w:br/>
        <w:t>͓</w:t>
      </w:r>
      <w:r>
        <w:rPr/>
        <w:t>苨��</w:t>
      </w:r>
      <w:r>
        <w:rPr/>
        <w:t>Q���R)��#�yXw�{</w:t>
      </w:r>
      <w:r>
        <w:rPr>
          <w:rtl w:val="true"/>
        </w:rPr>
        <w:t>ݖ</w:t>
      </w:r>
      <w:r>
        <w:rPr/>
        <w:t>��</w:t>
      </w:r>
      <w:r>
        <w:rPr/>
        <w:t>#O!e�</w:t>
      </w:r>
      <w:r>
        <w:rPr>
          <w:rtl w:val="true"/>
        </w:rPr>
        <w:t>޽</w:t>
      </w:r>
      <w:r>
        <w:rPr/>
        <w:t>�</w:t>
      </w:r>
      <w:r>
        <w:rPr/>
        <w:br/>
        <w:t>)D�5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ɀf#�?N#�#</w:t>
        <w:tab/>
        <w:t>�#&gt;��k�� i#�uk�#8�s��m�&lt;{���[�(k�6���R'��d�#���s#d/��Bl�Ǒ#�@c�]��AH�{#h�#b�Z#�;#��#%e����À4#J����"</w:t>
        <w:tab/>
        <w:t>"#���T�S��U#�ok��o�:I#�M�:�!�ӏ��##��DF�#{Ib#"�#��X\�^#��b�E2#��sU��Z�R�%#&lt;#L��"V���ɏ}&lt;_Qz,��#-0��A����uBd�&amp;.##�#x^q��</w:t>
        <w:tab/>
        <w:t>�Cj#6�b@#�ET���5���_|n�##</w:t>
      </w:r>
      <w:r>
        <w:rPr/>
        <w:t>ަ��</w:t>
      </w:r>
      <w:r>
        <w:rPr/>
        <w:t>b��$#-yGz�N��4��n#�0����&gt;m#��###�2#�B�H�#��;#8b[C`���Z��Y��</w:t>
      </w:r>
      <w:r>
        <w:rPr>
          <w:rtl w:val="true"/>
        </w:rPr>
        <w:t>ۥ</w:t>
      </w:r>
      <w:r>
        <w:rPr/>
        <w:t>#��U~#D��#�ӲS�&gt;B0�CqD</w:t>
      </w:r>
      <w:r>
        <w:rPr>
          <w:rtl w:val="true"/>
        </w:rPr>
        <w:t>܄</w:t>
      </w:r>
      <w:r>
        <w:rPr/>
        <w:t>�</w:t>
      </w:r>
      <w:r>
        <w:rPr/>
        <w:t>&lt;h���#��R�n##``�a�aW�#��#���#��#���NuJH)q�[#�#�#�Lϣ���#�#_�0G��Η"+�#{'o~���</w:t>
      </w:r>
      <w:r>
        <w:rPr/>
        <w:t>֙</w:t>
      </w:r>
      <w:r>
        <w:rPr/>
        <w:t>#�a����#���/���}#��+-����'{�L���v#���RϽ[nj�#%�zQa�H�#DO#[�+���mG�$�3#(��&gt;#E��{�-,J��#J��ʴ�I�K�I����#��#V�-��#��aN_#�G_HX�[�d�M��6�`�'�U-#M��Q'o�mX,L�]|jʆ#[�I�#@mp�+���{��(7&gt;��z!7|:�h#�vp������#��=L�F�:��˔%ß���V#�#k��$w|��l�-��J]=</w:t>
      </w:r>
      <w:r>
        <w:rPr/>
        <w:t>ٍ�</w:t>
      </w:r>
      <w:r>
        <w:rPr/>
        <w:t>*)$</w:t>
        <w:br/>
        <w:t>K3##�Q#a^QY���l#l#$���]������#�9#�0�i�#x \U��:�</w:t>
      </w:r>
      <w:r>
        <w:rPr>
          <w:rtl w:val="true"/>
        </w:rPr>
        <w:t>޲</w:t>
      </w:r>
      <w:r>
        <w:rPr/>
        <w:t>{�R;6+�Ct=Ϲ�#�</w:t>
        <w:br/>
        <w:t>R#��</w:t>
      </w:r>
      <w:r>
        <w:rPr/>
        <w:t>飛�</w:t>
      </w:r>
      <w:r>
        <w:rPr/>
        <w:br/>
        <w:t>DM</w:t>
      </w:r>
      <w:r>
        <w:rPr/>
        <w:t>쬓̑</w:t>
      </w:r>
      <w:r>
        <w:rPr/>
        <w:t>]���#�Ԯp����&lt;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�N�##�!5r�Z�#�%Հ0����n��#</w:t>
      </w:r>
      <w:r>
        <w:rPr>
          <w:rtl w:val="true"/>
        </w:rPr>
        <w:t>ש�ޔ</w:t>
      </w:r>
      <w:r>
        <w:rPr/>
        <w:t>[�F �v�)�sʎ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Ӈ�H���Ԏ�T�#�N����</w:t>
      </w:r>
    </w:p>
    <w:p>
      <w:pPr>
        <w:pStyle w:val="PreformattedText"/>
        <w:bidi w:val="0"/>
        <w:jc w:val="left"/>
        <w:rPr/>
      </w:pPr>
      <w:r>
        <w:rPr/>
        <w:t>h�B�#�a��h#���R#�N#��{#d#�W���&gt;��&lt;#\#7�"I</w:t>
        <w:tab/>
        <w:t>#�#k���҇Ŧ.�U�Y']�7##�8�#�b���}#</w:t>
        <w:tab/>
        <w:t>�N#JԻ�f��!#�C�%qI�1��</w:t>
      </w:r>
      <w:r>
        <w:rPr/>
        <w:t>ި��</w:t>
      </w:r>
      <w:r>
        <w:rPr/>
        <w:t>;~i�G#��9\���%��#���?�%�</w:t>
      </w:r>
      <w:r>
        <w:rPr>
          <w:rtl w:val="true"/>
        </w:rPr>
        <w:t>ש</w:t>
      </w:r>
      <w:r>
        <w:rPr/>
        <w:t>i)˸7</w:t>
      </w:r>
      <w:r>
        <w:rPr>
          <w:rtl w:val="true"/>
        </w:rPr>
        <w:t>ح</w:t>
      </w:r>
      <w:r>
        <w:rPr/>
        <w:t>�</w:t>
      </w:r>
      <w:r>
        <w:rPr/>
        <w:t>#R}���</w:t>
      </w:r>
      <w:r>
        <w:rPr>
          <w:rtl w:val="true"/>
        </w:rPr>
        <w:t>ۮ</w:t>
      </w:r>
      <w:r>
        <w:rPr/>
        <w:t>)��#�B��T~#���7#~�H~�he��l��</w:t>
      </w:r>
      <w:r>
        <w:rPr/>
        <w:t>ֳ</w:t>
      </w:r>
      <w:r>
        <w:rPr/>
        <w:t>2��#u��[��#x���t�v�#�M{'</w:t>
      </w:r>
      <w:r>
        <w:rPr/>
        <w:t>ֳ����</w:t>
      </w:r>
      <w:r>
        <w:rPr/>
        <w:t>#7�I�?�)���rS��|G��F[�K�D#ȶ�|4SW��4Լ��X##A�#Ţ#�!��V@��C����#�q�Z�#��IŐwTm#ռ�6P��*�*0�:�T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ӝp�6�#�#�#�#</w:t>
        <w:br/>
        <w:t>@d%6��0�O~�M���</w:t>
      </w:r>
      <w:r>
        <w:rPr>
          <w:rtl w:val="true"/>
        </w:rPr>
        <w:t>ڋ</w:t>
      </w:r>
      <w:r>
        <w:rPr/>
        <w:t>�</w:t>
      </w:r>
      <w:r>
        <w:rPr/>
        <w:t>#��</w:t>
      </w:r>
      <w:r>
        <w:rPr/>
        <w:t>뾌</w:t>
      </w:r>
      <w:r>
        <w:rPr/>
        <w:t>J�_��5#s�f4zN�q�8�/�</w:t>
      </w:r>
      <w:r>
        <w:rPr/>
        <w:t>۵</w:t>
      </w:r>
      <w:r>
        <w:rPr/>
        <w:t>#5#��)&lt;À���`C���ht���a#}H��uw: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k����</w:t>
      </w:r>
      <w:r>
        <w:rPr/>
        <w:t>谕</w:t>
      </w:r>
      <w:r>
        <w:rPr/>
        <w:t>)�K�oEЩ6#�M#T$�E����KxP���LȒ�6��#f-�</w:t>
        <w:br/>
        <w:t>4�O�=P#�3#�B�����Ӓ9��*#�#�c�η�G,��g#�#��X</w:t>
      </w:r>
      <w:r>
        <w:rPr/>
        <w:t>햪�</w:t>
      </w:r>
      <w:r>
        <w:rPr/>
        <w:t>z��F�����nd��</w:t>
        <w:tab/>
        <w:t>�S-\#$E�8��]##�c#�Cq;��=c�#</w:t>
      </w:r>
      <w:r>
        <w:rPr/>
        <w:t>੏</w:t>
      </w:r>
      <w:r>
        <w:rPr/>
        <w:t>F#D��</w:t>
        <w:br/>
        <w:t>#</w:t>
      </w:r>
      <w:r>
        <w:rPr/>
        <w:t>؀</w:t>
      </w:r>
      <w:r>
        <w:rPr/>
        <w:t>�</w:t>
      </w:r>
      <w:r>
        <w:rPr/>
        <w:t>^�g�Qr�='�#A�H�7ǿ�P#�#8�#P����34&lt;��]��8d���&lt;��#9&lt;�##�O{�n�(��j#;���IpG�%DI����#�#^?y�17ʻi���&lt;r)�5#OB�</w:t>
      </w:r>
      <w:r>
        <w:rPr/>
        <w:t>ٔ�</w:t>
      </w:r>
      <w:r>
        <w:rPr/>
        <w:t>q-)���#�T^�A_ur"��#����K��K</w:t>
        <w:br/>
        <w:t>�#`7m������##����j#��.�#w�y*��i��%o�{=Om�O�#�X7O�A�hHO��~IO&amp;�#U+�U1V��1(�q=g�#�##r#1�#��*��s�#}{d��#5���M#L##YuBӮ�I��u��!)���</w:t>
        <w:br/>
        <w:t>#�w:��c������1��#�5���#��{F�E�#�i�yV��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#x'G#WB%#���3�vQb�@�##���[��8�~�$0K���*9��2_p{�#t���#��?$���6��g�C�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_}^B�#&amp;�!a���%#C##c#�I#���SO�6&gt;��##6w �#Z��#�s��"����jG=��6�P=��X#"�"`�ȟeԅ�##�##���#��$��UG�|��a�N��o"l#�#:q�Ԇ�H#��_�:��</w:t>
      </w:r>
      <w:r>
        <w:rPr/>
        <w:t>࿪��</w:t>
      </w:r>
      <w:r>
        <w:rPr/>
        <w:t>dl}����#`a�3�+`�</w:t>
        <w:br/>
        <w:t>��~�B##0a.]####�#��ΐ#����#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Х#�5��c��6���y##R�-#Ҥ�vD�"=�fY�I���#&amp;t�#Y��#F�r�*��^�@_�.#������#ԃx��ˣIP((g,��J�ւ�</w:t>
      </w:r>
      <w:r>
        <w:rPr>
          <w:rtl w:val="true"/>
        </w:rPr>
        <w:t>ݺ�����</w:t>
      </w:r>
      <w:r>
        <w:rPr/>
        <w:t>9</w:t>
      </w:r>
      <w:r>
        <w:rPr/>
        <w:t>Aj�#���Z�HwL�X�u0F�.#6ɏ���cV̵4Q=#��</w:t>
      </w:r>
    </w:p>
    <w:p>
      <w:pPr>
        <w:pStyle w:val="PreformattedText"/>
        <w:bidi w:val="0"/>
        <w:jc w:val="left"/>
        <w:rPr/>
      </w:pPr>
      <w:r>
        <w:rPr/>
        <w:t>dR0���#��#�/]u���#3��%#�[8�##�u���H #��Gi|#�ugX��#�qδ7͊;}#�x53J=�###���:��#��W�U�7����#G���(:ϻa�5XO#��W#+O#W�#Vˣ�W���)�l#H�;�x��e�#;zQQ</w:t>
      </w:r>
      <w:r>
        <w:rPr/>
        <w:t>ؘ</w:t>
      </w:r>
      <w:r>
        <w:rPr/>
        <w:t>*��#ni�pʯ�M��b#�]X�#=��s#L;H��m&amp;|[</w:t>
      </w:r>
      <w:r>
        <w:rPr>
          <w:rtl w:val="true"/>
        </w:rPr>
        <w:t>ڤ</w:t>
      </w:r>
      <w:r>
        <w:rPr/>
        <w:t>�</w:t>
      </w:r>
      <w:r>
        <w:rPr/>
        <w:t>;#?{���ei�g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#</w:t>
        <w:tab/>
        <w:t>9��n#�A���3�&lt;�#�%�,#�1���z�/���#��v��a2Y#@����z�2�is�U#�###�#�U8y�/�#T��E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˾��#��ӑ###���8P#�!i:H�IySU=�#��|i�z��^�ʹxaJG#9{#T�}o#Y�#��W�,F3�K��!*.��c9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p%���#h#��xz��#1Ԃ��[�p��#�f�C1�##�#p�-`ot#��5(xX��X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��nF����F�&gt;����E2\F�Yyj�</w:t>
      </w:r>
    </w:p>
    <w:p>
      <w:pPr>
        <w:pStyle w:val="PreformattedText"/>
        <w:bidi w:val="0"/>
        <w:jc w:val="left"/>
        <w:rPr/>
      </w:pPr>
      <w:r>
        <w:rPr/>
        <w:t>Q��p�d^@��</w:t>
      </w:r>
      <w:r>
        <w:rPr>
          <w:rtl w:val="true"/>
        </w:rPr>
        <w:t>כ</w:t>
      </w:r>
      <w:r>
        <w:rPr/>
        <w:t>��</w:t>
      </w:r>
      <w:r>
        <w:rPr/>
        <w:t>$�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_�I ���&amp;���&lt;#U6�˚�</w:t>
      </w:r>
      <w:r>
        <w:rPr/>
        <w:t>㫟</w:t>
      </w:r>
      <w:r>
        <w:rPr/>
        <w:t>5�C{�#�#��##</w:t>
      </w:r>
      <w:r>
        <w:rPr>
          <w:rtl w:val="true"/>
        </w:rPr>
        <w:t>׹</w:t>
      </w:r>
      <w:r>
        <w:rPr/>
        <w:t>;��?�^�#Bz�`D#�vj��,K7N�+�v##V���� �p/��##���Ǐ�{�QA��r�A�ļYt�;��v�|���</w:t>
      </w:r>
      <w:r>
        <w:rPr/>
        <w:t>٫</w:t>
      </w:r>
      <w:r>
        <w:rPr/>
        <w:t>���</w:t>
      </w:r>
      <w:r>
        <w:rPr/>
        <w:t>#�##�΍##π�B�={��U�)˨o��9 ��DN�z�d�����2</w:t>
        <w:br/>
        <w:t>ƾ�B#����#g�</w:t>
      </w:r>
      <w:r>
        <w:rPr>
          <w:rtl w:val="true"/>
        </w:rPr>
        <w:t>޴</w:t>
      </w:r>
      <w:r>
        <w:rPr/>
        <w:t>Q����f6��Le��O��#d�?</w:t>
        <w:br/>
        <w:t>#��pn�gd�}�N�W#�R;NuUEϿ��#d&gt;�����-VW�#��#�an</w:t>
        <w:tab/>
        <w:t>3C##7#�'�ya}��Ń##�LS%�#�J#�#u\%�H�$��['�������#-C��#�M���#ͪF�v����}s�</w:t>
      </w:r>
      <w:r>
        <w:rPr/>
        <w:t>뗣�</w:t>
      </w:r>
      <w:r>
        <w:rPr/>
        <w:t>(�#�</w:t>
        <w:tab/>
        <w:t>�#�&gt;��#��N##��#qvB#�_z�T�{c�oNq��A�V�#3'd^�</w:t>
      </w:r>
      <w:r>
        <w:rPr>
          <w:rtl w:val="true"/>
        </w:rPr>
        <w:t>ס</w:t>
      </w:r>
      <w:r>
        <w:rPr/>
        <w:t>�</w:t>
      </w:r>
      <w:r>
        <w:rPr/>
        <w:t>wZ/N��.A��,a�F�&amp;'�o#</w:t>
      </w:r>
      <w:r>
        <w:rPr>
          <w:rtl w:val="true"/>
        </w:rPr>
        <w:t>ޛ�</w:t>
      </w:r>
      <w:r>
        <w:rPr>
          <w:rtl w:val="true"/>
        </w:rPr>
        <w:t>=</w:t>
      </w:r>
      <w:r>
        <w:rPr/>
        <w:t>3</w:t>
      </w:r>
      <w:r>
        <w:rPr/>
        <w:t>bu&amp;z3�#�S"GDǫ0�#����#�β�ƳE�����RP�#*�&lt;�#Dj#�#*"ID#gH^##��#�,_��#&gt;q$�I������,</w:t>
      </w:r>
    </w:p>
    <w:p>
      <w:pPr>
        <w:pStyle w:val="PreformattedText"/>
        <w:bidi w:val="0"/>
        <w:jc w:val="left"/>
        <w:rPr/>
      </w:pPr>
      <w:r>
        <w:rPr/>
        <w:t>=@�#d�0�����ȏ����#'</w:t>
      </w:r>
      <w:r>
        <w:rPr>
          <w:rtl w:val="true"/>
        </w:rPr>
        <w:t>ۄ</w:t>
      </w:r>
      <w:r>
        <w:rPr/>
        <w:t>�</w:t>
      </w:r>
      <w:r>
        <w:rPr/>
        <w:t>I�#f���#&amp;�</w:t>
      </w:r>
      <w:r>
        <w:rPr/>
        <w:t>䫇</w:t>
      </w:r>
      <w:r>
        <w:rPr/>
        <w:t>a��#ǿ��2�#Sj2��hY�b��'d0####����&gt;q��}&amp;�`��#�$6�#�%D�</w:t>
      </w:r>
      <w:r>
        <w:rPr/>
        <w:t>ٰ</w:t>
      </w:r>
      <w:r>
        <w:rPr/>
        <w:t>m1</w:t>
      </w:r>
      <w:r>
        <w:rPr>
          <w:rtl w:val="true"/>
        </w:rPr>
        <w:t>ے</w:t>
      </w:r>
      <w:r>
        <w:rPr/>
        <w:t>S</w:t>
        <w:br/>
        <w:t>����#}#vQyS�βiN_���</w:t>
        <w:tab/>
        <w:t>Rb;IM#�S#?B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}�##$�#�}6�f�t�#�C��3�`T�</w:t>
      </w:r>
      <w:r>
        <w:rPr/>
        <w:t>ֱ</w:t>
      </w:r>
      <w:r>
        <w:rPr/>
        <w:t>%��G#</w:t>
        <w:tab/>
      </w:r>
      <w:r>
        <w:rPr>
          <w:rtl w:val="true"/>
        </w:rPr>
        <w:t>ܪ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</w:t>
      </w:r>
      <w:r>
        <w:rPr>
          <w:rtl w:val="true"/>
        </w:rPr>
        <w:t>܈</w:t>
      </w:r>
      <w:r>
        <w:rPr/>
        <w:t>#�EB�m�#m#xb���f4#;]f/�Q{G|-</w:t>
        <w:br/>
        <w:t xml:space="preserve">QͲ�8v�6X#�{:���F�%���H&amp;\�� </w:t>
      </w:r>
      <w:r>
        <w:rPr/>
        <w:t>ָ</w:t>
      </w:r>
      <w:r>
        <w:rPr/>
        <w:t>X�T�xM���j�#�J#��#X#�8��F=�;}��w�i�#1#���5z�V�:%�#�ß��A�����#E+�#�?k#�lS�~���-�9),@f����M�E</w:t>
      </w:r>
      <w:r>
        <w:rPr/>
        <w:t>ٝ�����</w:t>
      </w:r>
      <w:r>
        <w:rPr/>
        <w:t>Od�dU##��l4�Idr��M#�Pv���x��?##V�F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@sp~t</w:t>
        <w:tab/>
        <w:t>A,�T#ǘ4'�`#�.#[#p�%Z</w:t>
      </w:r>
      <w:r>
        <w:rPr/>
        <w:t>킇</w:t>
      </w:r>
      <w:r>
        <w:rPr/>
        <w:t>#D��wL&gt;l�y�#���:�r.�A&gt;&gt;��#O�`#1�5�&gt;Vy#���Ӕa��t#���d���#�Y2Ne�#���#���#/�����#����+y'i�(�/#�*H#\�P#�t\[�I5��W�#UapK��#)��|MoB?�#�v#�#},d �e�_�&gt;m&lt;&gt;m#F�e��Ƕ�&gt;��E3#^k�-X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E#"</w:t>
      </w:r>
      <w:r>
        <w:rPr>
          <w:rtl w:val="true"/>
        </w:rPr>
        <w:t>ڗ��׺</w:t>
      </w:r>
      <w:r>
        <w:rPr/>
        <w:t>.Sku�#l#�o��ib</w:t>
        <w:tab/>
        <w:t>#v$�##E��#'#wŋ�</w:t>
      </w:r>
      <w:r>
        <w:rPr/>
        <w:t>֡��</w:t>
      </w:r>
      <w:r>
        <w:rPr/>
        <w:t>#T?#�#���0x+#G�_2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⫮#mo%+���@2�Z#�]���U����=##V����d���S���b3</w:t>
        <w:tab/>
        <w:t>��*#</w:t>
      </w:r>
      <w:r>
        <w:rPr/>
        <w:t>멏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޳</w:t>
      </w:r>
      <w:r>
        <w:rPr/>
        <w:t>���</w:t>
      </w:r>
      <w:r>
        <w:rPr/>
        <w:t>Q�U��\w�|2�E�p.�d�s?�.$ϵ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dN)0�v�}��tLT#�K##�&gt;��5#cGP&amp;##ę�)н�Q.+R&amp;�L��#5���M##B#��</w:t>
      </w:r>
      <w:r>
        <w:rPr>
          <w:rtl w:val="true"/>
        </w:rPr>
        <w:t>׎</w:t>
      </w:r>
      <w:r>
        <w:rPr/>
        <w:t>N�9{ ��|#���#����S�`5��D|��#M?����,h4#6#�</w:t>
      </w:r>
      <w:r>
        <w:rPr>
          <w:rtl w:val="true"/>
        </w:rPr>
        <w:t>ڼ</w:t>
      </w:r>
      <w:r>
        <w:rPr/>
        <w:t>��</w:t>
      </w:r>
      <w:r>
        <w:rPr/>
        <w:t>q#</w:t>
      </w:r>
      <w:r>
        <w:rPr>
          <w:rtl w:val="true"/>
        </w:rPr>
        <w:t>ۈ</w:t>
      </w:r>
      <w:r>
        <w:rPr/>
        <w:t>D�K�N�</w:t>
      </w:r>
      <w:r>
        <w:rPr/>
        <w:t>ֲ</w:t>
      </w:r>
      <w:r>
        <w:rPr/>
        <w:t>~#yJ#ə�|�f#���m�</w:t>
      </w:r>
      <w:r>
        <w:rPr>
          <w:rtl w:val="true"/>
        </w:rPr>
        <w:t>ߓ</w:t>
      </w:r>
      <w:r>
        <w:rPr/>
        <w:t>=�����#��Mf�TQ�/�#��kc��&gt;7#��Z#5��vB�#�ց&lt;]�g�v*B~q�I#Qo[�h�sE�T��Qm��!�##Fw0���h[#!Ý&amp;=bPc�&lt;8##$#����F#Q�G���</w:t>
        <w:br/>
        <w:t>#T#tQ�����KT�[B��v��4��Qk4�`#��=�V�Ly\�g�)"&amp;��j�S���"#�qb4�mK#��b��Y�gl�:���X�rL���^o���7�ĕ</w:t>
        <w:tab/>
        <w:t>���##8��:Q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�#=��N#@z0��A�rE&gt;�M�n�X#��R��#</w:t>
      </w:r>
      <w:r>
        <w:rPr>
          <w:rtl w:val="true"/>
        </w:rPr>
        <w:t>ת</w:t>
      </w:r>
      <w:r>
        <w:rPr/>
        <w:t>���</w:t>
      </w:r>
      <w:r>
        <w:rPr/>
        <w:t>m��=###��KOX�S&amp;#\Fq#�</w:t>
        <w:tab/>
        <w:t>���P�\��~��nQ�T ��%�G##�R;��oh�#�##2�#�#�Mv�w.w8O�%L�kL�I�#!]T#��j#�r7�]8���RB#3�&gt;�K�m</w:t>
      </w:r>
      <w:r>
        <w:rPr/>
        <w:t>ֲ�</w:t>
      </w:r>
      <w:r>
        <w:rPr/>
        <w:t>f#���Qv��Jq��� }��6��]]j#�g��#�`A���f%����ze���O�*�#����q&gt;���#�\��Z#J|o��##*a�%</w:t>
      </w:r>
    </w:p>
    <w:p>
      <w:pPr>
        <w:pStyle w:val="PreformattedText"/>
        <w:bidi w:val="0"/>
        <w:jc w:val="left"/>
        <w:rPr/>
      </w:pPr>
      <w:r>
        <w:rPr/>
        <w:t>CC2Šu�Y����Oqt��n#)]%W��oJ��K�w�N�CJX�8#��B##l�d�#��w2#��O%q�Y</w:t>
      </w:r>
      <w:r>
        <w:rPr>
          <w:rtl w:val="true"/>
        </w:rPr>
        <w:t>޲</w:t>
      </w:r>
      <w:r>
        <w:rPr/>
        <w:t>��</w:t>
      </w:r>
      <w:r>
        <w:rPr/>
        <w:t>fPn�N����q�o##���`�{�#t��^l�̵+j���ԋ6MHQ1�����Fv��.!�B#��*�#3�i�#�:#��}Jjw�*���##</w:t>
      </w:r>
      <w:r>
        <w:rPr>
          <w:rtl w:val="true"/>
        </w:rPr>
        <w:t>׺</w:t>
      </w:r>
      <w:r>
        <w:rPr/>
        <w:t>#�&gt;IK#7�V#x��g���M*"</w:t>
      </w:r>
      <w:r>
        <w:rPr/>
        <w:t>֑��</w:t>
      </w:r>
      <w:r>
        <w:rPr/>
        <w:t>y�gN�F�#�)��0�f��Pr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)�LY��p#�.n%</w:t>
        <w:br/>
        <w:t>�&lt;}n���R</w:t>
      </w:r>
      <w:r>
        <w:rPr/>
        <w:t>滎</w:t>
      </w:r>
      <w:r>
        <w:rPr/>
        <w:t>0�d?,g�&amp;#�j��C���i�</w:t>
        <w:br/>
        <w:t>P��C���#'#ԷcP� IT&lt;��D{Eg#&gt;I��,#=�#'�:Cn�?,�.��ƎfZ@���m��m�~�=�uY</w:t>
        <w:br/>
        <w:t>G&lt;0#�R\:�����ip�]#��#n�����R��{A̜�Q��*:��#}��qr�� ��</w:t>
      </w:r>
      <w:r>
        <w:rPr/>
        <w:t>۞��</w:t>
      </w:r>
      <w:r>
        <w:rPr/>
        <w:t>#�K��ƫ��Cdt</w:t>
      </w:r>
      <w:r>
        <w:rPr>
          <w:rtl w:val="true"/>
        </w:rPr>
        <w:t>־</w:t>
      </w:r>
      <w:r>
        <w:rPr/>
        <w:t>S4´��j</w:t>
        <w:br/>
        <w:t>!v�2i?##��#����b'���{�1�'��#�Y#���Ţ^�B�</w:t>
      </w:r>
      <w:r>
        <w:rPr/>
        <w:t>ۣ</w:t>
      </w:r>
      <w:r>
        <w:rPr/>
        <w:t>Q�{�\l@ N&gt;#pRSo</w:t>
      </w:r>
      <w:r>
        <w:rPr/>
        <w:t>ؕ�</w:t>
      </w:r>
      <w:r>
        <w:rPr/>
        <w:t>#�|�#�*�\L]</w:t>
      </w:r>
      <w:r>
        <w:rPr/>
        <w:t>蜗��</w:t>
      </w:r>
      <w:r>
        <w:rPr/>
        <w:t>#ST,4(0����F`��^:��:2�T�</w:t>
        <w:br/>
        <w:t>â��%�.z(E6��d#�-Jx|����J�i��</w:t>
        <w:tab/>
        <w:t>�&lt;#�#|�Yo%�e�#���U�:��Ej#^��Q=�p�#�#�#j����m�n�rP�U�s{##]?#5{�+�h#|ˋj�%�Y�#,�,�b���#M�</w:t>
      </w:r>
      <w:r>
        <w:rPr>
          <w:rtl w:val="true"/>
        </w:rPr>
        <w:t>ڴ</w:t>
      </w:r>
      <w:r>
        <w:rPr/>
        <w:t>$���Q�ED��#2%R,k��P���sj��Y�&amp;5�lM#ͭ</w:t>
      </w:r>
      <w:r>
        <w:rPr/>
        <w:t>᧗�</w:t>
      </w:r>
      <w:r>
        <w:rPr/>
        <w:t>m(�lG##k�cL�=A�a@��#q�}k#b�7au�g7����9J</w:t>
        <w:tab/>
        <w:t>;��#Q#0��!�"Y�E�Ǭ�3�,�L��#E�����Q;�H�ʿ���u_</w:t>
      </w:r>
      <w:r>
        <w:rPr>
          <w:rtl w:val="true"/>
        </w:rPr>
        <w:t>ݭ</w:t>
      </w:r>
      <w:r>
        <w:rPr/>
        <w:t>�</w:t>
      </w:r>
      <w:r>
        <w:rPr/>
        <w:t>x�Y�</w:t>
      </w:r>
      <w:r>
        <w:rPr>
          <w:rtl w:val="true"/>
        </w:rPr>
        <w:t>܂</w:t>
      </w:r>
      <w:r>
        <w:rPr/>
        <w:t>KMiv</w:t>
        <w:tab/>
        <w:t>��λ���#/[����</w:t>
      </w:r>
      <w:r>
        <w:rPr/>
        <w:t>쒦</w:t>
      </w:r>
      <w:r>
        <w:rPr/>
        <w:t>%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����#:##`��Q`V��W\#l�(E�#�ʌ[�u</w:t>
      </w:r>
      <w:r>
        <w:rPr>
          <w:rtl w:val="true"/>
        </w:rPr>
        <w:t>ه</w:t>
      </w:r>
      <w:r>
        <w:rPr/>
        <w:t>[� ����o��#P3���#r�~6w���#�,��{��I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߄</w:t>
      </w:r>
      <w:r>
        <w:rPr>
          <w:rtl w:val="true"/>
        </w:rPr>
        <w:t>!�]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�L###���#�i�#�]��[%]4�#</w:t>
        <w:br/>
        <w:t>ǡ�</w:t>
      </w:r>
      <w:r>
        <w:rPr>
          <w:rtl w:val="true"/>
        </w:rPr>
        <w:t>ڋ</w:t>
      </w:r>
      <w:r>
        <w:rPr/>
        <w:t>��</w:t>
      </w:r>
      <w:r>
        <w:rPr/>
        <w:br/>
        <w:t>hZD�Mn��P�CPI��j&lt;�^���������-�#^y6.�3D̅�:#��04�&lt;�w�#�%3}#-%#�Y���`</w:t>
      </w:r>
      <w:r>
        <w:rPr/>
        <w:t>禺�</w:t>
      </w:r>
      <w:r>
        <w:rPr/>
        <w:t>z#p#-J���#0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Th�����mA��5����#/9�mL�Z����'##�!&amp;����R#�NX���#���##�</w:t>
        <w:tab/>
        <w:t>#��AL�F�W&lt;T�r�8&lt;���#�~�#�</w:t>
      </w:r>
      <w:r>
        <w:rPr/>
        <w:t>۰</w:t>
      </w:r>
      <w:r>
        <w:rPr/>
        <w:t>z�t$&amp;�E]�###��w�V���#�#�2��A#v���#w����k�@7����#</w:t>
      </w:r>
      <w:r>
        <w:rPr>
          <w:rtl w:val="true"/>
        </w:rPr>
        <w:t>ܠ����</w:t>
      </w:r>
      <w:r>
        <w:rPr>
          <w:rtl w:val="true"/>
        </w:rPr>
        <w:t>|���</w:t>
      </w:r>
      <w:r>
        <w:rPr/>
        <w:t>9</w:t>
      </w:r>
      <w:r>
        <w:rPr/>
        <w:t>��#�B))�mB'����#|7��6(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 p�]͍͉K����yP�##nq�#�Y�A�#</w:t>
      </w:r>
      <w:r>
        <w:rPr/>
        <w:t>ဨ��</w:t>
      </w:r>
      <w:r>
        <w:rPr/>
        <w:t>g#]"#��Yĺ#'�Oʓ.�0��R�D�p}^�p���T</w:t>
      </w:r>
      <w:r>
        <w:rPr>
          <w:rtl w:val="true"/>
        </w:rPr>
        <w:t>ڽ</w:t>
      </w:r>
      <w:r>
        <w:rPr/>
        <w:t>����</w:t>
      </w:r>
      <w:r>
        <w:rPr/>
        <w:t>Q�)U#</w:t>
      </w:r>
      <w:r>
        <w:rPr>
          <w:rtl w:val="true"/>
        </w:rPr>
        <w:t>ܕ</w:t>
      </w:r>
      <w:r>
        <w:rPr/>
        <w:t>�</w:t>
      </w:r>
      <w:r>
        <w:rPr/>
        <w:t>L5#iCu##�15��'�K�#��g��,(9�H##��zc��J�����#�66#�#�:?�</w:t>
      </w:r>
      <w:r>
        <w:rPr/>
        <w:t>۳</w:t>
      </w:r>
      <w:r>
        <w:rPr/>
        <w:t>,�) �6tb�g#C����#���</w:t>
      </w:r>
      <w:r>
        <w:rPr>
          <w:rtl w:val="true"/>
        </w:rPr>
        <w:t>ٶ</w:t>
      </w:r>
      <w:r>
        <w:rPr/>
        <w:t>@�L#�&lt;�G#*~�l�V/@#�#��#+��#_��R@D�)��# 4�a�SH�g</w:t>
        <w:br/>
        <w:t>5���x#�0#Ђ�hS�p�-�I</w:t>
        <w:br/>
        <w:t>V�ė#�Զ:m�</w:t>
      </w:r>
      <w:r>
        <w:rPr>
          <w:rtl w:val="true"/>
        </w:rPr>
        <w:t>ݪ</w:t>
      </w:r>
      <w:r>
        <w:rPr/>
        <w:t>P�`Yo6�ў�g��+��M</w:t>
        <w:br/>
        <w:t>#n���D|�x�k#�#["W�,#U-#3��#�#U�</w:t>
      </w:r>
      <w:r>
        <w:rPr/>
        <w:t>֠�</w:t>
      </w:r>
      <w:r>
        <w:rPr/>
        <w:t>a:�h��##��Rm+Em�O/�B=tm��s#�</w:t>
        <w:tab/>
        <w:t>�I�#}O&amp;��</w:t>
      </w:r>
      <w:r>
        <w:rPr/>
        <w:t>ܼ��</w:t>
      </w:r>
      <w:r>
        <w:rPr/>
        <w:t>x�~�.�_Im#�</w:t>
      </w:r>
      <w:r>
        <w:rPr/>
        <w:t>鑣�</w:t>
      </w:r>
      <w:r>
        <w:rPr/>
        <w:t>n4#1�g#U#wF�</w:t>
      </w:r>
      <w:r>
        <w:rPr>
          <w:rtl w:val="true"/>
        </w:rPr>
        <w:t>ܒ</w:t>
      </w:r>
      <w:r>
        <w:rPr/>
        <w:t>`B��,#r,��0G���</w:t>
      </w:r>
    </w:p>
    <w:p>
      <w:pPr>
        <w:pStyle w:val="PreformattedText"/>
        <w:bidi w:val="0"/>
        <w:jc w:val="left"/>
        <w:rPr/>
      </w:pPr>
      <w:r>
        <w:rPr/>
        <w:t>&gt;ѻ�#�K��i�##��_q�pO</w:t>
        <w:tab/>
        <w:t>s</w:t>
      </w:r>
      <w:r>
        <w:rPr>
          <w:rtl w:val="true"/>
        </w:rPr>
        <w:t>ߎ</w:t>
      </w:r>
      <w:r>
        <w:rPr/>
        <w:t>C(E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�F���,�x�-�'!#7���\��w�#�#��#����</w:t>
        <w:br/>
        <w:t>#���##m$#8c���3���_W�k&amp;09ɇ�����t��&amp;W��K#s#}���:����</w:t>
      </w:r>
      <w:r>
        <w:rPr>
          <w:rtl w:val="true"/>
        </w:rPr>
        <w:t>ڴ</w:t>
      </w:r>
      <w:r>
        <w:rPr/>
        <w:t>�</w:t>
      </w:r>
      <w:r>
        <w:rPr/>
        <w:t>#G��MV�2�#�к��</w:t>
        <w:tab/>
        <w:t>3#�#���_s=#�#�[0���O5#�S�j#��3��u#���+T</w:t>
      </w:r>
    </w:p>
    <w:p>
      <w:pPr>
        <w:pStyle w:val="PreformattedText"/>
        <w:bidi w:val="0"/>
        <w:jc w:val="left"/>
        <w:rPr/>
      </w:pPr>
      <w:r>
        <w:rPr/>
        <w:t>0H�G��"d���Y#��#,�U0�</w:t>
      </w:r>
      <w:r>
        <w:rPr>
          <w:rtl w:val="true"/>
        </w:rPr>
        <w:t>ن</w:t>
      </w:r>
      <w:r>
        <w:rPr/>
        <w:t>'g#��1�P�����@�p#�w}���#`p#��I_�|�5���_����#�E##/#����w�l�� 6�јR�$R��h&amp;#�A̙d�*AhQB��</w:t>
      </w:r>
      <w:r>
        <w:rPr>
          <w:rtl w:val="true"/>
        </w:rPr>
        <w:t>ރ</w:t>
      </w:r>
      <w:r>
        <w:rPr/>
        <w:t>DY��p?��#�i��O.V"]#l��������c�S#�b�*��Uj�w����#z</w:t>
        <w:br/>
        <w:t>��F3m�A�H# #�̒</w:t>
        <w:br/>
        <w:t>B^�}V{X}�Z�P����f��(#ƴ=E��[�#��=J$q#5����ß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?i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^#�#��EOF#G~#\]�}�@ ���</w:t>
      </w:r>
      <w:r>
        <w:rPr>
          <w:rtl w:val="true"/>
        </w:rPr>
        <w:t>ڹ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egVy� �z���u,|ti��6�/h������bA�.##��#�S#�l�F���d'.�����/E�6##�1s��Lc�?Iϖ�\��Z��#��![]���+#CƮU��"��##*n�.��z��.�#�#:�M�9G��HCN"</w:t>
        <w:br/>
        <w:t>��l�##t#������}���Ƶ#</w:t>
      </w:r>
      <w:r>
        <w:rPr/>
        <w:t>٪</w:t>
      </w:r>
      <w:r>
        <w:rPr/>
        <w:t>5"�O�qQ��#(#�L��9�1C����?u�;Q#6�'���6��)#�##�e#�#�Dj�fSRF��!�auT�^W�� }#Ne�6s</w:t>
      </w:r>
      <w:r>
        <w:rPr/>
        <w:t>ؔ</w:t>
      </w:r>
      <w:r>
        <w:rPr/>
        <w:t>'{s�̚A�#1��p�j��e#U##m0t����-��`Q�Et���#P&gt;F1Sѧ�E!�#�э&amp;d##��X�c�}�M��t�#wL��#�</w:t>
        <w:tab/>
        <w:t>#K����g���#ȚZ�c��O�I�Se�c���#R�*3��#�(�i�l�_��#��h5�X��� ��t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#��y�`p#-�QQFn��(:����#S�o���'ðK�P </w:t>
        <w:tab/>
        <w:t>��s5F�'y#�H��#�4�f#�4\7��</w:t>
      </w:r>
      <w:r>
        <w:rPr/>
        <w:t>㺡�</w:t>
      </w:r>
      <w:r>
        <w:rPr/>
        <w:t>?C�#�</w:t>
      </w:r>
      <w:r>
        <w:rPr>
          <w:rtl w:val="true"/>
        </w:rPr>
        <w:t>ۃ</w:t>
      </w:r>
      <w:r>
        <w:rPr/>
        <w:t>CK_��9 Ӓ#,#�[?+2W}�!���</w:t>
      </w:r>
      <w:r>
        <w:rPr>
          <w:rtl w:val="true"/>
        </w:rPr>
        <w:t>ڥ</w:t>
      </w:r>
      <w:r>
        <w:rPr>
          <w:rtl w:val="true"/>
        </w:rPr>
        <w:t>*����</w:t>
      </w:r>
      <w:r>
        <w:rPr/>
        <w:t>9</w:t>
      </w:r>
      <w:r>
        <w:rPr/>
        <w:t>�b6�r�U��Q�t�}#t�o��z�R�#1s�</w:t>
        <w:tab/>
        <w:t>@Z%�-//r��alz�#</w:t>
        <w:tab/>
        <w:t>�#9EH���,�E���jO���~#p�#��a�m&amp;�Y</w:t>
      </w:r>
      <w:r>
        <w:rPr>
          <w:rtl w:val="true"/>
        </w:rPr>
        <w:t>؝</w:t>
      </w:r>
      <w:r>
        <w:rPr/>
        <w:t>#�f}��Q�n#h�o�7�:Z/I �y���l!ZdsSt&gt;��TV�ahB��!��H;:�d�9J~~�#։!+##TO�+�#n�c�#�K}�Ԟo#y�wQ</w:t>
        <w:br/>
        <w:t>Q��s���,�#W#V��`q@���(##�&gt;RT�)�č#��_3�e�x���(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d�#~#,�#�o����:#</w:t>
        <w:tab/>
        <w:t>['�=$�</w:t>
        <w:br/>
        <w:t>���</w:t>
        <w:tab/>
        <w:t>��_�#a8%#6j#��w?��OcS��</w:t>
      </w:r>
      <w:r>
        <w:rPr>
          <w:rtl w:val="true"/>
        </w:rPr>
        <w:t>׺</w:t>
      </w:r>
      <w:r>
        <w:rPr/>
        <w:t>#y�Wx~�#MQMk�vZ�TD���W�#�'�!FZ4��#u�&lt;#z'��"g�$��#nH��</w:t>
      </w:r>
      <w:r>
        <w:rPr>
          <w:rtl w:val="true"/>
        </w:rPr>
        <w:t>ܤ</w:t>
      </w:r>
      <w:r>
        <w:rPr/>
        <w:t>NTt�����&amp;0hNHrG#M���L�w��]a��UK�#�Q�,��j��#t#"����)#K#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�#~�X�67�#�fZ2Cȯ&amp;AŜE=�[��[raW�|]E`E��#0!�]!#������##�Ț*qRo��M͹Z</w:t>
      </w:r>
      <w:r>
        <w:rPr>
          <w:rtl w:val="true"/>
        </w:rPr>
        <w:t>߆</w:t>
      </w:r>
      <w:r>
        <w:rPr/>
        <w:t>�</w:t>
      </w:r>
      <w:r>
        <w:rPr/>
        <w:t>x#�#�O</w:t>
        <w:tab/>
        <w:t>ӛ�#�</w:t>
      </w:r>
      <w:r>
        <w:rPr>
          <w:rtl w:val="true"/>
        </w:rPr>
        <w:t>ۈ</w:t>
      </w:r>
      <w:r>
        <w:rPr/>
        <w:t>��</w:t>
      </w:r>
      <w:r>
        <w:rPr/>
        <w:t>w�$0-a-ɶ�#�4��B�#��Y�'��y'�#�����̬�#A</w:t>
        <w:br/>
        <w:t>Ɩ=y̳���_X�#kE�ʤ;}2%����w��&lt;</w:t>
      </w:r>
      <w:r>
        <w:rPr>
          <w:rtl w:val="true"/>
        </w:rPr>
        <w:t>؞</w:t>
      </w:r>
      <w:r>
        <w:rPr/>
        <w:t>sF\8E</w:t>
      </w:r>
      <w:r>
        <w:rPr>
          <w:rtl w:val="true"/>
        </w:rPr>
        <w:t>ى</w:t>
      </w:r>
      <w:r>
        <w:rPr/>
        <w:t>��</w:t>
      </w:r>
      <w:r>
        <w:rPr/>
        <w:t>E�,^-:a�]@��@</w:t>
      </w:r>
      <w:r>
        <w:rPr/>
        <w:t>۸</w:t>
      </w:r>
      <w:r>
        <w:rPr/>
        <w:t>-f#�8��MG;�&amp;[��b��B���~�#�NQ(6ɓ#��F�[�2}��ɚ��X#�#�`#(TFr���B��u#�����g��#.��#|rx�a;YnN�4�2�X��n&gt;�ǿh\#W�.�#2*X�##a�3�z</w:t>
      </w:r>
      <w:r>
        <w:rPr>
          <w:rtl w:val="true"/>
        </w:rPr>
        <w:t>ؠ</w:t>
      </w:r>
      <w:r>
        <w:rPr/>
        <w:t>��</w:t>
      </w:r>
      <w:r>
        <w:rPr/>
        <w:t xml:space="preserve">#Hy��UŘ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#qB###�B���#�x�_y�#/�5R����~��&lt;#ni�#��e�d\</w:t>
      </w:r>
      <w:r>
        <w:rPr/>
        <w:t>ِ</w:t>
      </w:r>
      <w:r>
        <w:rPr/>
        <w:t>6l��)�$�</w:t>
      </w:r>
      <w:r>
        <w:rPr>
          <w:rtl w:val="true"/>
        </w:rPr>
        <w:t>܀</w:t>
      </w:r>
      <w:r>
        <w:rPr/>
        <w:t>9</w:t>
      </w:r>
      <w:r>
        <w:rPr/>
        <w:t>��*N�#��i���W}fi#��Z��g#�3M��&amp;��a�uo#�#�3RR��9#�-fe</w:t>
      </w:r>
      <w:r>
        <w:rPr>
          <w:rtl w:val="true"/>
        </w:rPr>
        <w:t>ރ</w:t>
      </w:r>
      <w:r>
        <w:rPr/>
        <w:t>P�P##�%����H#t^��B��Ӵz#O�Q�����o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^��D�2!#��3��Ǔs�#d�#Y^##����###3M]��U"��"xI#�)##@</w:t>
      </w:r>
    </w:p>
    <w:p>
      <w:pPr>
        <w:pStyle w:val="PreformattedText"/>
        <w:bidi w:val="0"/>
        <w:jc w:val="left"/>
        <w:rPr/>
      </w:pPr>
      <w:r>
        <w:rPr/>
        <w:t>N�#�G�0Q|9��qE��]���#��Z#�d#��#�#�!h�"���%#G�'�</w:t>
      </w:r>
      <w:r>
        <w:rPr/>
        <w:t>ಃ�</w:t>
      </w:r>
      <w:r>
        <w:rPr/>
        <w:t>eUv#T}Esp�6</w:t>
      </w:r>
      <w:r>
        <w:rPr/>
        <w:t>֮���</w:t>
      </w:r>
      <w:r>
        <w:rPr/>
        <w:t>%#���rujc/ѩ#fVɷ�#�����xR��*����M4ϡ#����S�B#�O#+�/���RF&gt;oi##\�##�q#����X(#,͢e�M3Z�Y:b%ϓ�O#��SI�C#�mR�#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</w:t>
      </w:r>
      <w:r>
        <w:rPr/>
        <w:t>֜��</w:t>
      </w:r>
      <w:r>
        <w:rPr/>
        <w:t>9&amp;v�.f��;��#[ $���n�\����&lt;.'����,H�:�#F��#,#���[]r��B1$:'�č�#</w:t>
        <w:tab/>
        <w:t>k#t�k�Z-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�l�VJ���T�'�R6�A�����r#ǫ }#�f�C�m�#��#��#��#r@</w:t>
        <w:tab/>
        <w:t>�^�#�Y�:��l��P�����p9�_;��=A�R�&gt;K#�#�4#�t&gt;,u�����Je�/�#14#�+#w�[���0?�V$C�jc���|\�e#�#���?�I#��s���K8#�ʻ�#Km|���z(#|��8#���ugU�^9�#tw</w:t>
      </w:r>
    </w:p>
    <w:p>
      <w:pPr>
        <w:pStyle w:val="PreformattedText"/>
        <w:bidi w:val="0"/>
        <w:jc w:val="left"/>
        <w:rPr/>
      </w:pPr>
      <w:r>
        <w:rPr/>
        <w:t>7Ys�#q#� D|����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�ѿ��#�n��}1#��8K�</w:t>
      </w:r>
    </w:p>
    <w:p>
      <w:pPr>
        <w:pStyle w:val="PreformattedText"/>
        <w:bidi w:val="0"/>
        <w:jc w:val="left"/>
        <w:rPr/>
      </w:pPr>
      <w:r>
        <w:rPr/>
        <w:t>$�g���'�d g�Edv�!#d#�i#��:B9��#�*�G���m�,��rf�������^�v#X�#�H�__#�Vh�`FX��/�xd��&lt;�S����</w:t>
        <w:tab/>
        <w:t>��A�yy�{dv��s#</w:t>
        <w:br/>
        <w:t>/�]�`��&lt;&amp;X�Ԯ�$�#f�S�</w:t>
      </w:r>
      <w:r>
        <w:rPr>
          <w:rtl w:val="true"/>
        </w:rPr>
        <w:t>ܓ</w:t>
      </w:r>
      <w:r>
        <w:rPr>
          <w:rtl w:val="true"/>
        </w:rPr>
        <w:t>`/#�</w:t>
      </w:r>
      <w:r>
        <w:rPr/>
        <w:t>8</w:t>
      </w:r>
      <w:r>
        <w:rPr/>
        <w:t>mW)��bM��-͒�.�6����S�#�_#}(-�[�d�:���/#a+L#�b5�lCw��#Q#s#���{!��#�2#��($J��M����,�����GyT{�Ved1Ņ#�� SGX�#�7_�+#��3ǣ���CX�\hȖ|v��N��Q�#�����u��#�5{"\o�1-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f#�_oR#��I3��*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#</w:t>
      </w:r>
    </w:p>
    <w:p>
      <w:pPr>
        <w:pStyle w:val="PreformattedText"/>
        <w:bidi w:val="0"/>
        <w:jc w:val="left"/>
        <w:rPr/>
      </w:pPr>
      <w:r>
        <w:rPr/>
        <w:t>##r�#?7#I##� :3]��#�sz�#��</w:t>
        <w:tab/>
        <w:t>��(���} �U�ˣW�#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=��5EĊu$##�Z��S</w:t>
      </w:r>
      <w:r>
        <w:rPr>
          <w:rtl w:val="true"/>
        </w:rPr>
        <w:t>ۿ</w:t>
      </w:r>
      <w:r>
        <w:rPr/>
        <w:t>C�}��s#�L*~�_�a}��eZ6z�����#�K�{~#�75E�}#�#�#��r�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#Sf��G�Z�l#�C˟�`E#n(oX��q##</w:t>
        <w:tab/>
        <w:t>T0��i#J�&lt;zz#�</w:t>
      </w:r>
      <w:r>
        <w:rPr>
          <w:rtl w:val="true"/>
        </w:rPr>
        <w:t>׬</w:t>
      </w:r>
      <w:r>
        <w:rPr/>
        <w:t>�</w:t>
      </w:r>
      <w:r>
        <w:rPr/>
        <w:t>#σ�s����#O�7į=f�xq��of</w:t>
      </w:r>
      <w:r>
        <w:rPr/>
        <w:t>䨕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=��Q�Ee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s</w:t>
        <w:br/>
        <w:t>#���#</w:t>
        <w:br/>
        <w:t>�#Ӎ�\��#��</w:t>
        <w:tab/>
        <w:t>���L j���ǌ��l�&gt;�"f�Pn{��0ZJ��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\H*�#���[����=���go����?��"3���e7l7Jgu#�˛&lt;��#a�J�����#���e##�u(Ν��_#�;��w�0&amp;Y-&gt;��</w:t>
      </w:r>
    </w:p>
    <w:p>
      <w:pPr>
        <w:pStyle w:val="PreformattedText"/>
        <w:bidi w:val="0"/>
        <w:jc w:val="left"/>
        <w:rPr/>
      </w:pPr>
      <w:r>
        <w:rPr/>
        <w:t>%�#�B�&lt;1З�#zb��P�y��N�@�&gt;�� /o? :�t~����</w:t>
      </w:r>
      <w:r>
        <w:rPr>
          <w:rtl w:val="true"/>
        </w:rPr>
        <w:t>ݧ</w:t>
      </w:r>
      <w:r>
        <w:rPr/>
        <w:t>!�\SA�%���</w:t>
      </w:r>
      <w:r>
        <w:rPr/>
        <w:t>熒</w:t>
      </w:r>
      <w:r>
        <w:rPr/>
        <w:t>##</w:t>
        <w:br/>
        <w:t>_#��Ԟ0?�bt#</w:t>
        <w:br/>
        <w:t>#]##4˧##�������</w:t>
      </w:r>
      <w:r>
        <w:rPr>
          <w:rtl w:val="true"/>
        </w:rPr>
        <w:t>ګ</w:t>
      </w:r>
      <w:r>
        <w:rPr/>
        <w:t>�����</w:t>
      </w:r>
      <w:r>
        <w:rPr/>
        <w:t>(���@�n����&amp;��/b</w:t>
      </w:r>
      <w:r>
        <w:rPr>
          <w:rtl w:val="true"/>
        </w:rPr>
        <w:t>و</w:t>
      </w:r>
      <w:r>
        <w:rPr/>
        <w:t>�</w:t>
      </w:r>
      <w:r>
        <w:rPr/>
        <w:t>lp��" �:4��</w:t>
      </w:r>
      <w:r>
        <w:rPr>
          <w:rtl w:val="true"/>
        </w:rPr>
        <w:t>ގ</w:t>
      </w:r>
      <w:r>
        <w:rPr/>
        <w:t>l#�#X.�0#F(����#��J</w:t>
      </w:r>
      <w:r>
        <w:rPr>
          <w:rtl w:val="true"/>
        </w:rPr>
        <w:t>ڄ</w:t>
      </w:r>
      <w:r>
        <w:rPr/>
        <w:t>b�#0,�G¢{��j�</w:t>
      </w:r>
      <w:r>
        <w:rPr/>
        <w:t>䤴��</w:t>
      </w:r>
      <w:r>
        <w:rPr/>
        <w:t>#�tW�[#�#���v�u�</w:t>
      </w:r>
      <w:r>
        <w:rPr/>
        <w:t>೥</w:t>
      </w:r>
      <w:r>
        <w:rPr/>
        <w:t>#+Y6(�fA��V��5�#�#��Q%��#�%#���(J</w:t>
        <w:tab/>
        <w:t>��ƞi����/�`v��qò�#x&gt;r�97v�ʱ�#b��#���5�8�7#��n�b`=�A�#�#:���&lt;(�#</w:t>
      </w:r>
    </w:p>
    <w:p>
      <w:pPr>
        <w:pStyle w:val="PreformattedText"/>
        <w:bidi w:val="0"/>
        <w:jc w:val="left"/>
        <w:rPr/>
      </w:pPr>
      <w:r>
        <w:rPr/>
        <w:t>)�.�</w:t>
        <w:tab/>
        <w:t>�w.����#sJ2�_#���������/d�j������n�L�N3b.�</w:t>
        <w:tab/>
        <w:t>iҎ����J#CL���r0�&gt;��#���#�#L�#�@#r�#�#S&lt;$��"�з}X�#�*x�#�k�</w:t>
      </w:r>
      <w:r>
        <w:rPr>
          <w:rtl w:val="true"/>
        </w:rPr>
        <w:t>ݲ</w:t>
      </w:r>
      <w:r>
        <w:rPr/>
        <w:t>|�_բ1#}��~#�klZ�U��|�,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</w:t>
        <w:tab/>
        <w:t>���=?}��U1[g"��#~���97#O�� +:r�#�s5��#�#�#�{���</w:t>
      </w:r>
      <w:r>
        <w:rPr>
          <w:rtl w:val="true"/>
        </w:rPr>
        <w:t>޷</w:t>
      </w:r>
      <w:r>
        <w:rPr/>
        <w:t>��</w:t>
      </w:r>
      <w:r>
        <w:rPr/>
        <w:t>%���is##�K#����#:�Ɔ��D����lX�nԁ�#\�x��uxn�ɋk�U�a</w:t>
        <w:br/>
        <w:t>�j�k##@#��+��!#:�\</w:t>
        <w:br/>
        <w:t>Ͷ(cXf#�t�J#�՛�xӍ��R</w:t>
      </w:r>
      <w:r>
        <w:rPr/>
        <w:t>݊</w:t>
      </w:r>
      <w:r>
        <w:rPr/>
        <w:t>#+ �� �###/x#[��C�r�^#���:�@T�O��(�m�#B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</w:t>
      </w:r>
      <w:r>
        <w:rPr/>
        <w:t>݆</w:t>
      </w:r>
      <w:r>
        <w:rPr/>
        <w:t>wP���##ȏ0�</w:t>
        <w:br/>
        <w:t>#Rh�</w:t>
      </w:r>
      <w:r>
        <w:rPr>
          <w:rtl w:val="true"/>
        </w:rPr>
        <w:t>ٲ�ٻ</w:t>
      </w:r>
      <w:r>
        <w:rPr/>
        <w:t>4</w:t>
      </w:r>
      <w:r>
        <w:rPr/>
        <w:t>m�Tuyu/$��%�H�#��p&amp;�2#*�O_���{#nKXQ���{#&gt;��77#]#һPdq��s#�%|���n��Κe6&gt;���#*�#`�&amp;.H�</w:t>
      </w:r>
      <w:r>
        <w:rPr/>
        <w:t>㸟</w:t>
      </w:r>
      <w:r>
        <w:rPr/>
        <w:t>u̜wG��F&gt;��~���%�n#a#��P�Dh��#���%r�d���#O��#�</w:t>
      </w:r>
      <w:r>
        <w:rPr/>
        <w:t>ٝ��</w:t>
      </w:r>
      <w:r>
        <w:rPr/>
        <w:t>#���4�hB#�d��#P��#�x��I�z���tO+l?�%���q�}\(�##�'���</w:t>
        <w:tab/>
        <w:t>��w�a#ŀ��#O�[�`k�'\_)&lt;HD�ї#RS��#a�#*Z�</w:t>
      </w:r>
      <w:r>
        <w:rPr>
          <w:rtl w:val="true"/>
        </w:rPr>
        <w:t>׀</w:t>
      </w:r>
      <w:r>
        <w:rPr/>
        <w:t>�</w:t>
      </w:r>
      <w:r>
        <w:rPr/>
        <w:t xml:space="preserve">[h�ͯ�#�ŗ��^#��I�#��##�#l�&lt;�M�5#&amp;@��B��#K[�K"&lt;%W�d�#�i�����#P����6]�Mp��o�~P��J0GHѶP��*�Ç���$P� </w:t>
        <w:tab/>
        <w:t>�;��0��#Ô�\b#�@�򨾀�[#�-i��o�F��]���+�Wl�����1�#L&amp;C@n��*`E`�NM�"�#�"0��Ԉ����w�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9</w:t>
      </w:r>
      <w:r>
        <w:rPr/>
        <w:t>}#Q�`�yMpBv��###F]@|gq�#x#=Q(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</w:t>
        <w:tab/>
        <w:t>h����#�����</w:t>
      </w:r>
    </w:p>
    <w:p>
      <w:pPr>
        <w:pStyle w:val="PreformattedText"/>
        <w:bidi w:val="0"/>
        <w:jc w:val="left"/>
        <w:rPr/>
      </w:pPr>
      <w:r>
        <w:rPr/>
        <w:t>#�ikY��n��:#���j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o!�3'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z&amp;�"u6��N2($d�#2#G�YY)��g?f2�#RS��7���k�#�y�#����z��9Z�������2#Dq��R��k#�dLl##����_?�#�°�|4°Gϣ</w:t>
        <w:br/>
        <w:t>�h22B�Z�#G��!���#*�U#N#��.O�z�W��.#?�::+bMI�U#[B</w:t>
      </w:r>
      <w:r>
        <w:rPr>
          <w:rtl w:val="true"/>
        </w:rPr>
        <w:t>߈</w:t>
      </w:r>
      <w:r>
        <w:rPr/>
        <w:t>q���&amp;</w:t>
      </w:r>
      <w:r>
        <w:rPr/>
        <w:t>ּ�</w:t>
      </w:r>
      <w:r>
        <w:rPr/>
        <w:t>##F�7@�#û��w�D#M�;�v��6X-+ŕ�</w:t>
      </w:r>
      <w:r>
        <w:rPr>
          <w:rtl w:val="true"/>
        </w:rPr>
        <w:t>ד</w:t>
      </w:r>
      <w:r>
        <w:rPr/>
        <w:t>#��*�#[tw~T�Z%</w:t>
        <w:br/>
        <w:t>/��P#v�������}��ˀ��#4�*#�#!�f�q#�YW��##��sutB�{��u;�d�$gd�ps�#$��;}�U��h�.X�#o���v�� �#����#P^�sI��"p�/�#T`�@�'�##qp8�DA�2#b�B�|#��������T��#V-'|U#���]�P �##�w�}F�G�#�</w:t>
      </w:r>
      <w:r>
        <w:rPr/>
        <w:t>異</w:t>
      </w:r>
      <w:r>
        <w:rPr/>
        <w:t>)#p$�#��&amp;'#Ы�x�OG#�$��I�#�Dm#�L�Q��T&gt;kO�KT�#[�Rh|ZW��#Ց#���QK�AKlp���"�i�|3�MUz��GK�#�@P�d�#C���q-\��#�(#�#!&amp;`�`Cr�|�̎R��Gt9��3�w��5��P#h�#P���c��F�\D�J�������'����@��=��</w:t>
      </w:r>
      <w:r>
        <w:rPr>
          <w:rtl w:val="true"/>
        </w:rPr>
        <w:t>޼</w:t>
      </w:r>
      <w:r>
        <w:rPr/>
        <w:t>n�#*#&lt;�O��/�Z�pg����������#���9T�)$$�#{��_��:e#�#}y���z�� #��#������#�S��</w:t>
      </w:r>
    </w:p>
    <w:p>
      <w:pPr>
        <w:pStyle w:val="PreformattedText"/>
        <w:bidi w:val="0"/>
        <w:jc w:val="left"/>
        <w:rPr/>
      </w:pPr>
      <w:r>
        <w:rPr/>
        <w:tab/>
        <w:t>q�#�;suxF##�P�Vt-i#�=#�!T��wd</w:t>
      </w:r>
      <w:r>
        <w:rPr>
          <w:rtl w:val="true"/>
        </w:rPr>
        <w:t>ﷻ</w:t>
      </w:r>
      <w:r>
        <w:rPr/>
        <w:t>�</w:t>
      </w:r>
      <w:r>
        <w:rPr/>
        <w:t>iZ-��}!��#����'ȸ�#�####�g#L�.�tZ��1@�^�bY�P����+ua�w�WE���{z�#�ĉ$))# �yW.�nO9����"'�]L�B�l;�ԫjv#��9��q{�@#�##��#�#Ub�###��#+m</w:t>
        <w:br/>
        <w:t>�"��}U�</w:t>
      </w:r>
      <w:r>
        <w:rPr/>
        <w:t>֜���</w:t>
      </w:r>
      <w:r>
        <w:rPr/>
        <w:t>#��z@�Fs9�ԝ�#��Am 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}_3&gt;#�m���gM�ji#D��##��|�K���G��#�#��# ����&amp;P��W#���1</w:t>
        <w:tab/>
        <w:t>#�+ї5Z����*j�e#��gx�9��s�UV�#��ԣ}��2up��5�e_�#�</w:t>
        <w:softHyphen/>
        <w:t>N��!��5`a;m�#��#��1KQU:`#��~uŦ�U�N�#�n����C��u7�#���(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q �#5:#�</w:t>
        <w:br/>
        <w:t>A��sr�x</w:t>
      </w:r>
      <w:r>
        <w:rPr>
          <w:rtl w:val="true"/>
        </w:rPr>
        <w:t>ڣ</w:t>
      </w:r>
      <w:r>
        <w:rPr/>
        <w:t>&lt;c#��:?�/K��.[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�d1P#][�#�</w:t>
      </w:r>
      <w:r>
        <w:rPr/>
        <w:t>㿱</w:t>
      </w:r>
      <w:r>
        <w:rPr/>
        <w:t>e#�#�#/:W�5#G#nu��$��o@�g#��EC�wys#t#�o�</w:t>
        <w:tab/>
        <w:t>l#���</w:t>
      </w:r>
    </w:p>
    <w:p>
      <w:pPr>
        <w:pStyle w:val="PreformattedText"/>
        <w:bidi w:val="0"/>
        <w:jc w:val="left"/>
        <w:rPr/>
      </w:pPr>
      <w:r>
        <w:rPr/>
        <w:t>#�A�L�#�����o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FZ����t�1�</w:t>
      </w:r>
      <w:r>
        <w:rPr>
          <w:rtl w:val="true"/>
        </w:rPr>
        <w:t>޿</w:t>
      </w:r>
      <w:r>
        <w:rPr/>
        <w:t>&amp;d��s �BlR��e"#X�L�E#�̩l�G�#�rJ��?�9I�S1r#��\c�6#}���#kE+�#�i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�jVt[##���m�#��#\=yV�V�m#�v�E��+����L�B�17��U#��#|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1�}��</w:t>
      </w:r>
      <w:r>
        <w:rPr>
          <w:rtl w:val="true"/>
        </w:rPr>
        <w:t>ظ</w:t>
      </w:r>
      <w:r>
        <w:rPr/>
        <w:t>a��#�#vB�P�%�K��*�*�7�#�"</w:t>
        <w:br/>
        <w:t>QHг���=T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$���;�N[�5(��ZĞ#@�0���e|�4�z&gt;��#0]##m�Y5#�s�`~A�9�7��o�</w:t>
      </w:r>
      <w:r>
        <w:rPr>
          <w:rtl w:val="true"/>
        </w:rPr>
        <w:t>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_����$u{�1�#��/�u��Fa-�v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UJ�#��7a5,��</w:t>
        <w:tab/>
        <w:t>|</w:t>
      </w:r>
      <w:r>
        <w:rPr/>
        <w:t>ٍ��</w:t>
      </w:r>
      <w:r>
        <w:rPr/>
        <w:t>\��2a#QR</w:t>
      </w:r>
      <w:r>
        <w:rPr/>
        <w:t>۞</w:t>
      </w:r>
      <w:r>
        <w:rPr/>
        <w:t>q#�f*[#'ќůPz�Z##~��@(��q���Ύ��Ǎ�#3�#7k�##���</w:t>
        <w:br/>
        <w:t>���h��c</w:t>
      </w:r>
    </w:p>
    <w:p>
      <w:pPr>
        <w:pStyle w:val="PreformattedText"/>
        <w:bidi w:val="0"/>
        <w:jc w:val="left"/>
        <w:rPr/>
      </w:pPr>
      <w:r>
        <w:rPr/>
        <w:t>E�}`#M���˄G��t��#y�`�K�r#��[�#E#</w:t>
        <w:br/>
        <w:t>��#o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`�7#</w:t>
        <w:tab/>
        <w:t>!`�}4;ʎS�l$'��~�#�N�f5:C�#}#$#|�#@u#�&gt;</w:t>
      </w:r>
      <w:r>
        <w:rPr/>
        <w:t>窬�</w:t>
      </w:r>
      <w:r>
        <w:rPr/>
        <w:t>#�o'�###X���+Q�#�� P�[����t��saS��4z4��x9z�FFnm�#B�}v��#"\�W6#��!f�S�����{t�s�I�*֊#�*S��#A���a�n��S��[����2�#P��s#��#�*6?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�t�9ǐ4�w#-�(�#�Y������#�-##�p</w:t>
      </w:r>
      <w:r>
        <w:rPr>
          <w:rtl w:val="true"/>
        </w:rPr>
        <w:t>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J3�1S#2B���W�FRC\A#����l�E%#�#q]#</w:t>
      </w:r>
      <w:r>
        <w:rPr/>
        <w:t>뫐�</w:t>
      </w:r>
      <w:r>
        <w:rPr/>
        <w:t>#��'�G��U&gt;��7�0�" 7��ō��b</w:t>
      </w:r>
      <w:r>
        <w:rPr>
          <w:rtl w:val="true"/>
        </w:rPr>
        <w:t>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ǕO6�#��0\C�i�Ű��m</w:t>
      </w:r>
      <w:r>
        <w:rPr/>
        <w:t>؎�</w:t>
      </w:r>
      <w:r>
        <w:rPr/>
        <w:t>#.G8#�#�I H�Q#�L�#�Ɓ�A��BJ��U&gt;���,7�~�2</w:t>
      </w:r>
      <w:r>
        <w:rPr>
          <w:rtl w:val="true"/>
        </w:rPr>
        <w:t>܀</w:t>
      </w:r>
      <w:r>
        <w:rPr/>
        <w:t>_�]�(e�]�����ej##=��&amp;�C����xQ#</w:t>
        <w:br/>
        <w:t>��,�*&gt;P���#����#�#�G.9�#�G�&amp;�#�(�#l�M#e�Q�#����-� �###�Ę�A��#��L�,#a��ʴB'���s�N}��#x��7ԓ�+!�\�!�4#</w:t>
      </w:r>
      <w:r>
        <w:rPr>
          <w:rtl w:val="true"/>
        </w:rPr>
        <w:t>ߩ</w:t>
      </w:r>
      <w:r>
        <w:rPr/>
        <w:t>��</w:t>
      </w:r>
      <w:r>
        <w:rPr/>
        <w:t>:�#FS��Q</w:t>
      </w:r>
      <w:r>
        <w:rPr/>
        <w:t>᭼�</w:t>
      </w:r>
      <w:r>
        <w:rPr/>
        <w:t>##.\�dՂ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{�U#�#��#�]#K;cg�LvuȆ��05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G!(#�o#_Ŗ�#</w:t>
      </w:r>
      <w:r>
        <w:rPr>
          <w:rtl w:val="true"/>
        </w:rPr>
        <w:t>ڄ</w:t>
      </w:r>
      <w:r>
        <w:rPr/>
        <w:t>E�����!�#����#�v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͠��$Ti�.��</w:t>
      </w:r>
      <w:r>
        <w:rPr>
          <w:rtl w:val="true"/>
        </w:rPr>
        <w:t>ݴ ��</w:t>
      </w:r>
      <w:r>
        <w:rPr>
          <w:rtl w:val="true"/>
        </w:rPr>
        <w:t>&amp;</w:t>
      </w:r>
      <w:r>
        <w:rPr/>
        <w:t>7</w:t>
      </w:r>
      <w:r>
        <w:rPr/>
        <w:t>&amp;"�pY����#8(��B|�#���.n�8�&lt;�#�w#z��#K#\�</w:t>
      </w:r>
      <w:r>
        <w:rPr/>
        <w:t>膺</w:t>
      </w:r>
      <w:r>
        <w:rPr/>
        <w:t>{�z##[�L�S(/�</w:t>
      </w:r>
      <w:r>
        <w:rPr/>
        <w:t>ٓ</w:t>
      </w:r>
      <w:r>
        <w:rPr/>
        <w:br/>
        <w:t>�3�#x#ԭ3#ua���</w:t>
      </w:r>
    </w:p>
    <w:p>
      <w:pPr>
        <w:pStyle w:val="PreformattedText"/>
        <w:bidi w:val="0"/>
        <w:jc w:val="left"/>
        <w:rPr/>
      </w:pPr>
      <w:r>
        <w:rPr/>
        <w:t>d�I�W��[��x��P�+�$d��|�#�х�3r0���a�`zÁR��#9�� ZH7Z��k�#&lt;)E)#=l��Q!)�d�KM��#���;�hQ;n�����uP��h{g###O�#&gt;#����k���GTg#������΁ZT�5�#qL F\����c��3w�I̢�.��@��##}#rB�+��~</w:t>
      </w:r>
      <w:r>
        <w:rPr/>
        <w:t>嶰</w:t>
      </w:r>
      <w:r>
        <w:rPr/>
        <w:t>?,�#K�#��$u���P#��td&gt;8��</w:t>
      </w:r>
      <w:r>
        <w:rPr/>
        <w:t>ܾ</w:t>
      </w:r>
      <w:r>
        <w:rPr/>
        <w:t>f���.x#�</w:t>
      </w:r>
    </w:p>
    <w:p>
      <w:pPr>
        <w:pStyle w:val="PreformattedText"/>
        <w:bidi w:val="0"/>
        <w:jc w:val="left"/>
        <w:rPr/>
      </w:pPr>
      <w:r>
        <w:rPr/>
        <w:t>?͟�y�##�q��]#Dc�</w:t>
      </w:r>
    </w:p>
    <w:p>
      <w:pPr>
        <w:pStyle w:val="PreformattedText"/>
        <w:bidi w:val="0"/>
        <w:jc w:val="left"/>
        <w:rPr/>
      </w:pPr>
      <w:r>
        <w:rPr/>
        <w:t>@����.�6�###��;��'���jx��:#��+��?W��g�����#�Ke#~A�#aC�y�Y#&gt;�P-��##�b�ze�&lt;`##U�i#�#�J�##m���P��#(J#</w:t>
        <w:br/>
      </w:r>
      <w:r>
        <w:rPr>
          <w:rtl w:val="true"/>
        </w:rPr>
        <w:t>ݎ</w:t>
      </w:r>
      <w:r>
        <w:rPr/>
        <w:t>�</w:t>
      </w:r>
      <w:r>
        <w:rPr/>
        <w:tab/>
        <w:t>;p/Zy#</w:t>
      </w:r>
      <w:r>
        <w:rPr>
          <w:rtl w:val="true"/>
        </w:rPr>
        <w:t>ڊ</w:t>
      </w:r>
      <w:r>
        <w:rPr/>
        <w:t>�</w:t>
      </w:r>
      <w:r>
        <w:rPr/>
        <w:t>W?@##l&gt;g�</w:t>
        <w:tab/>
        <w:t>�PV�M�vW����\���{Ö0�;:s�#E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Vʉ�&gt;L3i���p�#*�yv��</w:t>
      </w:r>
      <w:r>
        <w:rPr/>
        <w:t>礥</w:t>
      </w:r>
      <w:r>
        <w:rPr/>
        <w:t>#��#��p</w:t>
      </w:r>
      <w:r>
        <w:rPr>
          <w:rtl w:val="true"/>
        </w:rPr>
        <w:t>ށ</w:t>
      </w:r>
      <w:r>
        <w:rPr/>
        <w:t>�</w:t>
      </w:r>
      <w:r>
        <w:rPr/>
        <w:t>mh/U�+,�0mȓ_|5]</w:t>
      </w:r>
      <w:r>
        <w:rPr>
          <w:rtl w:val="true"/>
        </w:rPr>
        <w:t>ߢ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ۋ</w:t>
      </w:r>
      <w:r>
        <w:rPr/>
        <w:t>M|��0�l##&amp;�l�</w:t>
        <w:br/>
        <w:t>##���#�ʆ�0�e�i#7'@fM#̏}�x�5�W�#FV#f</w:t>
        <w:tab/>
        <w:t>�##;</w:t>
        <w:br/>
        <w:t>�I���)#'&gt;B�U��##p/#N�qK�#�U&lt;�3��g</w:t>
      </w:r>
      <w:r>
        <w:rPr/>
        <w:t>۳��</w:t>
      </w:r>
      <w:r>
        <w:rPr/>
        <w:t>#a��0m�j#���XC����������DZ&lt;��w�#I#uW###��#�</w:t>
      </w:r>
      <w:r>
        <w:rPr>
          <w:rtl w:val="true"/>
        </w:rPr>
        <w:t>ٽ</w:t>
      </w:r>
      <w:r>
        <w:rPr/>
        <w:t>뾕��</w:t>
      </w:r>
      <w:r>
        <w:rPr/>
        <w:t>ǳ��2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K�l��Y#rd�#E�#5�m#Ta�l#�</w:t>
      </w:r>
      <w:r>
        <w:rPr/>
        <w:t>ۤ�</w:t>
      </w:r>
      <w:r>
        <w:rPr/>
        <w:tab/>
        <w:t>IG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Ko#��E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v�#��!�y���#�y#��~"##U/T</w:t>
      </w:r>
      <w:r>
        <w:rPr>
          <w:rtl w:val="true"/>
        </w:rPr>
        <w:t>ݛ</w:t>
      </w:r>
      <w:r>
        <w:rPr/>
        <w:t>i���v;��]�|��D�I�|#2#`�)�@MSK�:##m�Be$#</w:t>
        <w:br/>
        <w:t>��d�#�"���#9:[~#�#A�+#%:5�#��U��N�#�6�&lt;��F�Tʶ�2�#�?�&lt;��|�#�ċ#�#�Ĝ2#�#�r���c���9fo�*Q�0�4��Adhsw��$A b�?�^�ǡ�v�l#�H#���#�0#��¼�H�S�-9&lt;[*iH�#�\#Eo��#c�b�JUzmat�p#A���W��</w:t>
        <w:br/>
        <w:t>�{��g)v��n��$X�#�#{��ɖ#�N��e�a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m#I(�V���S�$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^��f��C.#u�����b���#5���$�.@%-z�WU##j������|�D�#�#bH\}D���3t����\- ?��v��.��{2y4#���#h*�� #�xUE#�T</w:t>
      </w:r>
      <w:r>
        <w:rPr>
          <w:rtl w:val="true"/>
        </w:rPr>
        <w:t>׵</w:t>
      </w:r>
      <w:r>
        <w:rPr/>
        <w:t>�</w:t>
      </w:r>
      <w:r>
        <w:rPr/>
        <w:t>ы#o#d����E���2�(���##�d7�R��Ȳ!��B�#w�m���RGm###0�/n�#l#X`(�(O�##��##!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b�`##�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ض</w:t>
      </w:r>
      <w:r>
        <w:rPr/>
        <w:t>{A�b#W�#��J�P�</w:t>
      </w:r>
    </w:p>
    <w:p>
      <w:pPr>
        <w:pStyle w:val="PreformattedText"/>
        <w:bidi w:val="0"/>
        <w:jc w:val="left"/>
        <w:rPr/>
      </w:pPr>
      <w:r>
        <w:rPr/>
        <w:t>#��8q�6L��'n7�+#~|t���=�&gt;ƾ��TA�X��q�S��_#��e.�S#�MG��</w:t>
        <w:tab/>
        <w:t>��#�&gt;��#�&amp;�.��#6�#*�q\�+"��*#�)#�,#"�;)vD,�}�{eh�a��h�q�a�E��</w:t>
      </w:r>
      <w:r>
        <w:rPr>
          <w:rtl w:val="true"/>
        </w:rPr>
        <w:t>߃</w:t>
      </w:r>
      <w:r>
        <w:rPr/>
        <w:t>#f�_�#���%h#�^</w:t>
      </w:r>
      <w:r>
        <w:rPr>
          <w:rtl w:val="true"/>
        </w:rPr>
        <w:t>ޠ</w:t>
      </w:r>
      <w:r>
        <w:rPr/>
        <w:t>"~LD]��#�8���I���)#�:��X�#sP�#"��~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IK�&amp;B�8m#ӦOz2�#v1��m#c՜</w:t>
      </w:r>
    </w:p>
    <w:p>
      <w:pPr>
        <w:pStyle w:val="PreformattedText"/>
        <w:bidi w:val="0"/>
        <w:jc w:val="left"/>
        <w:rPr/>
      </w:pPr>
      <w:r>
        <w:rPr/>
        <w:t>5g�@�U#�nH��a�#T���?,x#�I�,�#�[s�# �s�</w:t>
      </w:r>
      <w:r>
        <w:rPr>
          <w:rtl w:val="true"/>
        </w:rPr>
        <w:t>ڻ</w:t>
      </w:r>
      <w:r>
        <w:rPr/>
        <w:t>#Z��\##�Z&gt;#�𻘵���K�#l&amp;(#u</w:t>
      </w:r>
      <w:r>
        <w:rPr/>
        <w:t>֤</w:t>
      </w:r>
      <w:r>
        <w:rPr/>
        <w:t>$��"D�k##-�.W�`�#</w:t>
      </w:r>
      <w:r>
        <w:rPr>
          <w:rtl w:val="true"/>
        </w:rPr>
        <w:t>ߍ</w:t>
      </w:r>
      <w:r>
        <w:rPr/>
        <w:t>akV#��^�'tYB��Ye��8=�`?L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Q�����#��]�&gt;��aUW</w:t>
      </w:r>
    </w:p>
    <w:p>
      <w:pPr>
        <w:pStyle w:val="PreformattedText"/>
        <w:bidi w:val="0"/>
        <w:jc w:val="left"/>
        <w:rPr/>
      </w:pPr>
      <w:r>
        <w:rPr/>
        <w:t>&amp;WqF}#U%GV�~��a#�I��#Ą�S#ɶ#�</w:t>
        <w:tab/>
        <w:t>�b#�@�d�&lt;��lΔ]����#K#"#m��[�</w:t>
      </w:r>
      <w:r>
        <w:rPr/>
        <w:t>ۗ</w:t>
      </w:r>
      <w:r>
        <w:rPr/>
        <w:t>Wк��H;k�� �S��e��"#����</w:t>
      </w:r>
      <w:r>
        <w:rPr/>
        <w:t>倕��</w:t>
      </w:r>
      <w:r>
        <w:rPr/>
        <w:t>M</w:t>
        <w:tab/>
      </w:r>
      <w:r>
        <w:rPr>
          <w:rtl w:val="true"/>
        </w:rPr>
        <w:t>ڎ</w:t>
      </w:r>
      <w:r>
        <w:rPr/>
        <w:t>##��#�D'v�Ї��_a-{'"#�M#��</w:t>
        <w:br/>
        <w:t>J�a�[�x��##�H�U��tW:v�#��#P �^�ʔ�O#���Wfy���wv�Q����G#_#9�#��# �3�]1�#�M#k9��h@m�xP#ZL�OB?���&amp;�8N#T</w:t>
        <w:br/>
        <w:t>##[�p=(�i��yh)�V#��#%��w�&lt;��´@#$9�#����l���</w:t>
        <w:br/>
        <w:t>�%�E#��m</w:t>
        <w:tab/>
        <w:t>}/�M&amp;;#�H&lt;�S��^%��O@��� K���#��/�#I�c##[4.FZ�v�tx�Ɓ�(�#8m\�,#�i��B��}�|ͥ�#2#t�|#��n-J�z|��@�:�y|�#e6�����*��)$���Z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Yx0�k�w���G����rK����9bc_�KoR~u��{</w:t>
      </w:r>
    </w:p>
    <w:p>
      <w:pPr>
        <w:pStyle w:val="PreformattedText"/>
        <w:bidi w:val="0"/>
        <w:jc w:val="left"/>
        <w:rPr/>
      </w:pPr>
      <w:r>
        <w:rPr/>
        <w:t>U|b#��ŗ</w:t>
        <w:tab/>
        <w:t>�k</w:t>
      </w:r>
      <w:r>
        <w:rPr/>
        <w:t>ެ���</w:t>
      </w:r>
      <w:r>
        <w:rPr/>
        <w:t>N�#��{�ЬOs#Q�Q��#N���3E�5�#�|�#բ�� �$p#�G�����b'{</w:t>
        <w:br/>
        <w:t>vx?</w:t>
        <w:tab/>
        <w:t>�d0�i��#�T��d_�@}�]�]��;�#�#(�</w:t>
        <w:tab/>
        <w:t>L~#�##X��M`R��j�p�����#@p,���##��r}�#��&amp;$��N�</w:t>
        <w:tab/>
        <w:t>'�D,�#�*.��f�Է#`�#4��&amp;#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����#o8�=</w:t>
      </w:r>
      <w:r>
        <w:rPr>
          <w:rtl w:val="true"/>
        </w:rPr>
        <w:t>ڀ</w:t>
      </w:r>
      <w:r>
        <w:rPr/>
        <w:t>4</w:t>
      </w:r>
      <w:r>
        <w:rPr/>
        <w:t>c�8�3E�P�#�z�</w:t>
      </w:r>
      <w:r>
        <w:rPr/>
        <w:t>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$(�\��5�cSKL��mN#.##j�m��@�#�Y</w:t>
        <w:br/>
        <w:t>�o���#gϩ*��#�#�H�Y�###�{�M��(�p���L�#o�F�\#�~=��KJ;$�Np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m�#���Y?�m�t��##L��2�� �#0G38O��g�_#���Tz#|x</w:t>
      </w:r>
      <w:r>
        <w:rPr/>
        <w:t>쁎�</w:t>
      </w:r>
      <w:r>
        <w:rPr/>
        <w:t>#��`�W�P��#�A]�sd3�+�uI�$P��##�#��F�˴�Eb���#�|�Gah#�ҫL�#��#}�*W##��OW�F#��t�����-$��FA�'</w:t>
        <w:tab/>
        <w:t>#VE=�4#</w:t>
        <w:tab/>
        <w:t>Y#P�</w:t>
      </w:r>
      <w:r>
        <w:rPr/>
        <w:t>݈���</w:t>
      </w:r>
      <w:r>
        <w:rPr/>
        <w:t>69��#U 0�Ǧ��k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̈́Fhn]yp#*&lt;W1#��$�4&lt;�+a�g�i���o�\��#�</w:t>
      </w:r>
      <w:r>
        <w:rPr/>
        <w:t>ܸ�</w:t>
      </w:r>
      <w:r>
        <w:rPr/>
        <w:t>30k=�#|#��є#ȅ$</w:t>
      </w:r>
      <w:r>
        <w:rPr>
          <w:rtl w:val="true"/>
        </w:rPr>
        <w:t>ݏ</w:t>
      </w:r>
      <w:r>
        <w:rPr/>
        <w:t>��</w:t>
      </w:r>
      <w:r>
        <w:rPr/>
        <w:t>j�##��#`0#6E.���I7��j#u&amp;���sF���Wa�=�r�����#���K�6�����#�</w:t>
      </w:r>
      <w:r>
        <w:rPr>
          <w:rtl w:val="true"/>
        </w:rPr>
        <w:t>ݣ</w:t>
      </w:r>
      <w:r>
        <w:rPr/>
        <w:t>��</w:t>
      </w:r>
      <w:r>
        <w:rPr/>
        <w:t>]�ͻ�g��qb�#`a�\��'</w:t>
        <w:tab/>
        <w:t>i�?�)��k��1#�F���*#X���¡�c�����y#</w:t>
      </w:r>
      <w:r>
        <w:rPr>
          <w:rtl w:val="true"/>
        </w:rPr>
        <w:t>ߡ</w:t>
      </w:r>
      <w:r>
        <w:rPr/>
        <w:t>P��-</w:t>
      </w:r>
      <w:r>
        <w:rPr>
          <w:rtl w:val="true"/>
        </w:rPr>
        <w:t>ק</w:t>
      </w:r>
      <w:r>
        <w:rPr/>
        <w:t>�</w:t>
      </w:r>
      <w:r>
        <w:rPr/>
        <w:t>#�EU�Lǲ �X</w:t>
        <w:br/>
        <w:t>�#�1</w:t>
      </w:r>
      <w:r>
        <w:rPr>
          <w:rtl w:val="true"/>
        </w:rPr>
        <w:t>ن</w:t>
      </w:r>
      <w:r>
        <w:rPr/>
        <w:t>H�#�Z�]#��)0#)�&amp;��#�O/�#�#ѝ I�ʫ��+##��?r</w:t>
      </w:r>
      <w:r>
        <w:rPr/>
        <w:t>۪�</w:t>
      </w:r>
      <w:r>
        <w:rPr/>
        <w:t>##!(P��#ˣ#"(}��A72;*2#\�j�M#8k:�Lc�#��V��&lt;O�#}?�G�?��+-�</w:t>
      </w:r>
      <w:r>
        <w:rPr>
          <w:rtl w:val="true"/>
        </w:rPr>
        <w:t>޲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ٱ</w:t>
      </w:r>
      <w:r>
        <w:rPr/>
        <w:t>[###��#?#[#�H!</w:t>
      </w:r>
      <w:r>
        <w:rPr>
          <w:rtl w:val="true"/>
        </w:rPr>
        <w:t>ߪ</w:t>
      </w:r>
      <w:r>
        <w:rPr/>
        <w:t>+x#�</w:t>
        <w:tab/>
        <w:t>jo#�&amp;�ɑ�W�N�"d9�C��R�/��#���i���#��&gt;�D#�P�##</w:t>
      </w:r>
      <w:r>
        <w:rPr/>
        <w:t>ֳ��</w:t>
      </w:r>
      <w:r>
        <w:rPr/>
        <w:t>H�9=�#K��V��#g�#�v�J�0�e#�p�4��@#��\�#U�#l\�*^vq��x%��#���</w:t>
      </w:r>
      <w:r>
        <w:rPr/>
        <w:t>磨</w:t>
      </w:r>
      <w:r>
        <w:rPr/>
        <w:t>4Y���^pͻ</w:t>
        <w:br/>
        <w:t>*:��M�a#Y��D�;l�Y��x\</w:t>
      </w:r>
      <w:r>
        <w:rPr/>
        <w:t>؉</w:t>
      </w:r>
      <w:r>
        <w:rPr/>
        <w:t># #</w:t>
      </w:r>
      <w:r>
        <w:rPr>
          <w:rtl w:val="true"/>
        </w:rPr>
        <w:t>؜</w:t>
      </w:r>
      <w:r>
        <w:rPr/>
        <w:t>[E����x3j5�#</w:t>
      </w:r>
      <w:r>
        <w:rPr/>
        <w:t>ۢ�</w:t>
      </w:r>
      <w:r>
        <w:rPr/>
        <w:t>]</w:t>
      </w:r>
      <w:r>
        <w:rPr>
          <w:rtl w:val="true"/>
        </w:rPr>
        <w:t>ۄ��</w:t>
      </w:r>
      <w:r>
        <w:rPr/>
        <w:t>5</w:t>
      </w:r>
      <w:r>
        <w:rPr/>
        <w:t>YQWz�w�1�=(##��#Cr^���</w:t>
      </w:r>
      <w:r>
        <w:rPr>
          <w:rtl w:val="true"/>
        </w:rPr>
        <w:t>߀</w:t>
      </w:r>
      <w:r>
        <w:rPr/>
        <w:t>hap��</w:t>
        <w:br/>
        <w:t>a�#���t�N��k@�?�g##���2c��V##�dԏ�f!�@�3i�h&lt;m,{��4��u��-�:�Eb`#C��8[�J#�3V��3�J�c�04#���]qe�J�3Ou���1��A�.Ssmci#���g3C��mq#</w:t>
        <w:br/>
        <w:t>##24DJ5�w##�</w:t>
      </w:r>
      <w:r>
        <w:rPr>
          <w:rtl w:val="true"/>
        </w:rPr>
        <w:t>ﷷ</w:t>
      </w:r>
      <w:r>
        <w:rPr/>
        <w:t>Zr��r��}V���2�t?S�#�#�����C��&amp;���G�|���,͗�)L�*##��C#`�##&gt;!NE��R97!(�(n�(��:�8��Y��9�2�O#���YI��#�8v�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#��#mg�|�9�*ջ�#�����#w���'�hnW���}!ˋ�K�Mp���~�d�2�a�J8z��$###Z�`#m��gb�#*��MP�C��B�����</w:t>
        <w:br/>
        <w:t>��a�j\&gt;�8��)#o�}E��U�DZ���`�K̘*r��L##}����#��#�Y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M]F���&lt;�A�/5� ��"ǲ�0P�)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[�[[{|#/��c�p�#�#�1c#��w��00#q�D�',5#�9\U�)�&amp;#�%#^��#��#���c�D{�#���#H7���&amp;��#&amp;�w�0#�N�����#�v�����</w:t>
      </w:r>
      <w:r>
        <w:rPr>
          <w:rtl w:val="true"/>
        </w:rPr>
        <w:t>ݕ</w:t>
      </w:r>
      <w:r>
        <w:rPr/>
        <w:t>��</w:t>
      </w:r>
      <w:r>
        <w:rPr/>
        <w:t>#���QW�#�&gt;ŻeRs�Ε���#��#dAP�#v�`�|7�#�$B8l9&lt;����_|�1�%Z�����U#�Μ15</w:t>
      </w:r>
      <w:r>
        <w:rPr>
          <w:rtl w:val="true"/>
        </w:rPr>
        <w:t>ݬ</w:t>
      </w:r>
      <w:r>
        <w:rPr>
          <w:rtl w:val="true"/>
        </w:rPr>
        <w:t>�</w:t>
      </w:r>
      <w:r>
        <w:rPr/>
        <w:t>1</w:t>
      </w:r>
      <w:r>
        <w:rPr/>
        <w:t>z�W�nT#X�ī�8'u8##�Ѹ�U�Ώ�/�7#</w:t>
      </w:r>
      <w:r>
        <w:rPr/>
        <w:t>㼝�</w:t>
      </w:r>
      <w:r>
        <w:rPr/>
        <w:t>#f!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D�#�l�V������#�K}��#b�.�Ju3�N��5���"5�9Use"�~##K1KE����~���</w:t>
      </w:r>
      <w:r>
        <w:rPr>
          <w:rtl w:val="true"/>
        </w:rPr>
        <w:t>ے</w:t>
      </w:r>
      <w:r>
        <w:rPr/>
        <w:t>##j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f��#�AS#{�u���s��8]��#!��G�&lt;�d�À�$�\#g�#�e_��]���)�I�������̨#OI�#S�2#�8h�D</w:t>
        <w:tab/>
        <w:t>���"Lc~!4ǩ#�:x��6)X�����Ê#�f6#�f�@#Q2i##�##��rp;}w�6"�M#L��Vh#��&gt;�].��Q*���</w:t>
      </w:r>
      <w:r>
        <w:rPr>
          <w:rtl w:val="true"/>
        </w:rPr>
        <w:t>ږ</w:t>
      </w:r>
      <w:r>
        <w:rPr/>
        <w:t>#��y�|�����l�ꟹ�tu��kLQ�#��#-##�.#�1Y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amp;##?���W�7u��</w:t>
      </w:r>
      <w:r>
        <w:rPr/>
        <w:t>۟</w:t>
      </w:r>
      <w:r>
        <w:rPr/>
        <w:t>:*{#��Ѷ�;##!9]0,�##��g��2�x�DrK#��'#��j�v�d��#b�Y&lt;�#�D�E��Qĸ 65�#�*"�</w:t>
      </w:r>
      <w:r>
        <w:rPr/>
        <w:t>㒛�</w:t>
      </w:r>
      <w:r>
        <w:rPr/>
        <w:t>#��o���</w:t>
      </w:r>
      <w:r>
        <w:rPr/>
        <w:t>֨</w:t>
      </w:r>
      <w:r>
        <w:rPr/>
        <w:t>o#?K��4�q#��E� c�0�=�#j]��</w:t>
      </w:r>
      <w:r>
        <w:rPr/>
        <w:t>߲</w:t>
      </w:r>
      <w:r>
        <w:rPr/>
        <w:t>&amp;</w:t>
        <w:br/>
        <w:t>Hf��^��o�f���g4?</w:t>
      </w:r>
      <w:r>
        <w:rPr/>
        <w:t>ٍ</w:t>
      </w:r>
      <w:r>
        <w:rPr/>
        <w:t>Ose�#'�#�#5 �B�#�-����)#���5��g�&amp;+�a/#P���]�#�}�#�#ONXϭ��p�Tf�#&amp;��ʚ�Fg@�#"K�</w:t>
      </w:r>
    </w:p>
    <w:p>
      <w:pPr>
        <w:pStyle w:val="PreformattedText"/>
        <w:bidi w:val="0"/>
        <w:jc w:val="left"/>
        <w:rPr/>
      </w:pPr>
      <w:r>
        <w:rPr/>
        <w:t>Qm�#d�~</w:t>
      </w:r>
      <w:r>
        <w:rPr>
          <w:rtl w:val="true"/>
        </w:rPr>
        <w:t>و߿</w:t>
      </w:r>
      <w:r>
        <w:rPr/>
        <w:t>#�#��#EFa#ȏR�</w:t>
        <w:tab/>
        <w:t>�f&lt;��f���#����</w:t>
      </w:r>
    </w:p>
    <w:p>
      <w:pPr>
        <w:pStyle w:val="PreformattedText"/>
        <w:bidi w:val="0"/>
        <w:jc w:val="left"/>
        <w:rPr/>
      </w:pPr>
      <w:r>
        <w:rPr/>
        <w:t>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�Fm#�&lt;�F;���0�#�B#���#������^YS#I#;��l#���-�#����[�� �#;ћ��</w:t>
      </w:r>
      <w:r>
        <w:rPr/>
        <w:t>홰�</w:t>
      </w:r>
      <w:r>
        <w:rPr/>
        <w:t>F�əfί6nŝG�%�;Q#��m�!�#��#+�N���8#x#fVz|��)</w:t>
      </w:r>
      <w:r>
        <w:rPr>
          <w:rtl w:val="true"/>
        </w:rPr>
        <w:t>ߕ</w:t>
      </w:r>
      <w:r>
        <w:rPr/>
        <w:t>#�A#</w:t>
      </w:r>
      <w:r>
        <w:rPr>
          <w:rtl w:val="true"/>
        </w:rPr>
        <w:t>ر</w:t>
      </w:r>
      <w:r>
        <w:rPr/>
        <w:t>#�m�</w:t>
        <w:tab/>
        <w:t>�sȔ�;��yUR#~��RG���##I##Q?0`���U?��#ԂX��#qN�ԧ�t������q�#S�5�I''�l�2���Z#�Cy2�,m#�#b</w:t>
        <w:br/>
        <w:t>ɪ�y��#��/#������v#~&gt;Q���|�U</w:t>
        <w:br/>
        <w:t>3�</w:t>
        <w:tab/>
        <w:t>x���\15*��J�#���</w:t>
        <w:tab/>
        <w:t>��'i�¯���|#a����#��Iz#��ă#��#R�#�n�id0#@ʷs�_�;��9X�;#�����c~f��&lt;�FS</w:t>
      </w:r>
      <w:r>
        <w:rPr/>
        <w:t>݂</w:t>
      </w:r>
      <w:r>
        <w:rPr/>
        <w:t>J�k�ѫ�����&lt;���h����#�Cj%</w:t>
      </w:r>
      <w:r>
        <w:rPr/>
        <w:t>֯</w:t>
      </w:r>
      <w:r>
        <w:rPr/>
        <w:t>#�##�)Y</w:t>
      </w:r>
      <w:r>
        <w:rPr>
          <w:rtl w:val="true"/>
        </w:rPr>
        <w:t>מ</w:t>
      </w:r>
      <w:r>
        <w:rPr/>
        <w:t>?��K4����m#_.-�K�L#w�[`</w:t>
      </w:r>
      <w:r>
        <w:rPr/>
        <w:t>٘����</w:t>
      </w:r>
      <w:r>
        <w:rPr/>
        <w:t>#�5�,Q�z�'#�v0����m�B^�#��q�WZ�.�r��"�</w:t>
        <w:br/>
        <w:t>6$΍C����:��3�i#b��</w:t>
        <w:br/>
        <w:t>��eJ#O9l�16e0�#���Z��#��Qq��k��#3G��=��d"Q%�V�+=2w�(���'�#���#��k��#V��͇���y�N&lt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&gt;�#:�v#�gA��I%�1�#�b�N�#t</w:t>
      </w:r>
      <w:r>
        <w:rPr/>
        <w:t>䐦</w:t>
      </w:r>
      <w:r>
        <w:rPr/>
        <w:t>[�GLK#��*n�W�n�#�1##�#cy�M�ip��%�#���~�k��u%r�O!a#�h�36�_�#P�cč#�$�</w:t>
        <w:br/>
        <w:t>��|r#LN�{�(#�1�)��O�#�nb��&amp;�k� +f#p=�İa,]3S����#�hy�Իp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=l���J�##Q����#�h.b��ʯ)$�#&gt;*�� ��@��#��#���H��b#�</w:t>
      </w:r>
      <w:r>
        <w:rPr/>
        <w:t>겕�</w:t>
      </w:r>
      <w:r>
        <w:rPr/>
        <w:t>$�m�C�#���#��b�#��n4`4�8�gK�</w:t>
      </w:r>
      <w:r>
        <w:rPr>
          <w:rtl w:val="true"/>
        </w:rPr>
        <w:t>٭</w:t>
      </w:r>
      <w:r>
        <w:rPr/>
        <w:t>� ����</w:t>
      </w:r>
      <w:r>
        <w:rPr/>
        <w:t>S��L�ő\�����#�~t�]</w:t>
      </w:r>
      <w:r>
        <w:rPr>
          <w:rtl w:val="true"/>
        </w:rPr>
        <w:t>ݲ�</w:t>
      </w:r>
      <w:r>
        <w:rPr/>
        <w:t>2</w:t>
      </w:r>
      <w:r>
        <w:rPr/>
        <w:t>TG</w:t>
        <w:br/>
        <w:t>���=�_�W7����0V�#u#�#/#��y�X��#1�#</w:t>
      </w:r>
      <w:r>
        <w:rPr>
          <w:rtl w:val="true"/>
        </w:rPr>
        <w:t>܉�</w:t>
      </w:r>
      <w:r>
        <w:rPr>
          <w:rtl w:val="true"/>
        </w:rPr>
        <w:t>\��</w:t>
      </w:r>
      <w:r>
        <w:rPr/>
        <w:t>8</w:t>
      </w:r>
      <w:r>
        <w:rPr/>
        <w:t>t�k�4h}�"2E�3VQ�#��#6�(</w:t>
        <w:tab/>
        <w:t>�r ��#`���6�|KBp#�k#vm���ѫ9�#�##�RL&gt;.`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�����</w:t>
      </w:r>
      <w:r>
        <w:rPr/>
        <w:t>9</w:t>
      </w:r>
      <w:r>
        <w:rPr/>
        <w:t>L�#�#H��-�1x}���*##}�+#�Ϗ�Q�}��#\</w:t>
        <w:tab/>
        <w:t>#�K#��#̟S�y##�O�i5Fɽ��]Ј$N�M«#%�ή�##��we�C*v�^O;#�N��g#6�#nx#j4H��S4#b�Wc##1�Fp�#_�I��z"�`Z"W4� Cn7B�["�� #�</w:t>
      </w:r>
    </w:p>
    <w:p>
      <w:pPr>
        <w:pStyle w:val="PreformattedText"/>
        <w:bidi w:val="0"/>
        <w:jc w:val="left"/>
        <w:rPr/>
      </w:pPr>
      <w:r>
        <w:rPr/>
        <w:t>ͧ�</w:t>
      </w:r>
      <w:r>
        <w:rPr/>
        <w:t>~��ѱT��F#O#��)#�����\LQ&gt;�n u####��X��##K�x#j�����#h#��W#�#8$</w:t>
      </w:r>
      <w:r>
        <w:rPr>
          <w:rtl w:val="true"/>
        </w:rPr>
        <w:t>ݷ</w:t>
      </w:r>
      <w:r>
        <w:rPr/>
        <w:t>U��-n#�v�P�c�[#x��=�hn�5�g��$�H[�,�#vR��[C�#�}1_��/#?3a(�Y�Ýe�����%#�B��##�#���#D�# �B#(�#�fЙ7J�</w:t>
      </w:r>
      <w:r>
        <w:rPr>
          <w:rtl w:val="true"/>
        </w:rPr>
        <w:t>ت̓</w:t>
      </w:r>
    </w:p>
    <w:p>
      <w:pPr>
        <w:pStyle w:val="PreformattedText"/>
        <w:bidi w:val="0"/>
        <w:jc w:val="left"/>
        <w:rPr/>
      </w:pPr>
      <w:r>
        <w:rPr/>
        <w:t>e�N&gt;#|��jB�G�#}�;�#I/D���73�!�t�f��Du�v��#� .�</w:t>
      </w:r>
      <w:r>
        <w:rPr/>
        <w:t>ܳ</w:t>
      </w:r>
      <w:r>
        <w:rPr/>
        <w:t>K�04��9 .#H��]�#��%#]u�#�l�#&gt;=�t#F�#��j��6@6z�bř{A�ʠ�ӆ#�</w:t>
      </w:r>
      <w:r>
        <w:rPr/>
        <w:t>墖�</w:t>
      </w:r>
      <w:r>
        <w:rPr/>
        <w:t>/-k"V����&gt;,#��oy��-�ʹ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;FX��9j�:��#�O�##���{�v��`#V�m#X�S#c�J#��I�s4 �=��##�l�g����#h��##��#+#$�#J7*�U���`#�S���A)�j��5&amp;#��'�</w:t>
      </w:r>
      <w:r>
        <w:rPr>
          <w:rtl w:val="true"/>
        </w:rPr>
        <w:t>ܔ</w:t>
      </w:r>
      <w:r>
        <w:rPr/>
        <w:t>^s##�Jx�A_������58O�#02%#</w:t>
        <w:br/>
        <w:t>���U!#*N ��s�IG�N���$RsU�#e#_&amp;�M7�#Cf���#t�$SF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I�f�A#�E����M��\m�#�xCL�#��[�</w:t>
      </w:r>
      <w:r>
        <w:rPr>
          <w:rtl w:val="true"/>
        </w:rPr>
        <w:t>ߡ</w:t>
      </w:r>
      <w:r>
        <w:rPr/>
        <w:t xml:space="preserve">#��C�#SK��^.���#��}7��h�x�#�#�&lt;v�F_�m�.I?�{)� </w:t>
        <w:tab/>
        <w:t>G&gt;�##�q�m�m���##h�#r*j�2%@/f�:�#��|#]'C�h[#�l��˞Z2�#�#D##_�N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Ntz!K#�#V��#�o;�����H,������#��1��</w:t>
      </w:r>
    </w:p>
    <w:p>
      <w:pPr>
        <w:pStyle w:val="PreformattedText"/>
        <w:bidi w:val="0"/>
        <w:jc w:val="left"/>
        <w:rPr/>
      </w:pPr>
      <w:r>
        <w:rPr/>
        <w:t>h�#��%3�0�&gt;^�#���=��;</w:t>
      </w:r>
      <w:r>
        <w:rPr>
          <w:rtl w:val="true"/>
        </w:rPr>
        <w:t>܅</w:t>
      </w:r>
      <w:r>
        <w:rPr/>
        <w:t>���</w:t>
      </w:r>
      <w:r>
        <w:rPr/>
        <w:t>#,#�w�C##�#'/t~��A</w:t>
      </w:r>
      <w:r>
        <w:rPr>
          <w:rtl w:val="true"/>
        </w:rPr>
        <w:t>ڮ</w:t>
      </w:r>
      <w:r>
        <w:rPr/>
        <w:t>n�;F�#+Rd`3#</w:t>
        <w:br/>
        <w:t>#0|���Q~MI�u#�.:�#���r_����#�#�Ì�LH73"c#</w:t>
        <w:br/>
        <w:t>7����5#�e6�p�n����g���F9##�?��%^�|��#��#��s�6mɚ�#/�XL{�5�E#D8"�j&lt;���:W]���f��e�#��:�(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+%T��.x�A�#-�M�?�#�3�7���C</w:t>
      </w:r>
    </w:p>
    <w:p>
      <w:pPr>
        <w:pStyle w:val="PreformattedText"/>
        <w:bidi w:val="0"/>
        <w:jc w:val="left"/>
        <w:rPr/>
      </w:pPr>
      <w:r>
        <w:rPr/>
        <w:t>ł��CM�#E#�&amp;�խTs[b</w:t>
      </w:r>
      <w:r>
        <w:rPr/>
        <w:t>랠</w:t>
      </w:r>
      <w:r>
        <w:rPr/>
        <w:t>#�t#��&gt;##�9y�B�#�J��X��#S��S0yG�r]2�#</w:t>
      </w:r>
      <w:r>
        <w:rPr/>
        <w:t>ެ����</w:t>
      </w:r>
      <w:r>
        <w:rPr/>
        <w:t>%J�����#^��;�#&lt;#��#ge���0B#�φ#t'�����&amp;Ɵs�ƌ�R,���"��tT�A�e#�w��##}��ė��4��SUbza#�\e&gt;@�M�w��oO4��=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Ga#�nK����`�,eH|�&amp;'F���d8�:���i�T�[���n:�V#���FP�p�����v_r���#</w:t>
      </w:r>
      <w:r>
        <w:rPr/>
        <w:t>؆</w:t>
      </w:r>
      <w:r>
        <w:rPr/>
        <w:t>&amp;�Z� �#+B</w:t>
      </w:r>
      <w:r>
        <w:rPr>
          <w:rtl w:val="true"/>
        </w:rPr>
        <w:t>ف</w:t>
      </w:r>
      <w:r>
        <w:rPr>
          <w:rtl w:val="true"/>
        </w:rPr>
        <w:t>-(��</w:t>
      </w:r>
      <w:r>
        <w:rPr/>
        <w:t>26</w:t>
      </w:r>
      <w:r>
        <w:rPr>
          <w:rtl w:val="true"/>
        </w:rPr>
        <w:t>��</w:t>
      </w:r>
      <w:r>
        <w:rPr/>
        <w:t>3</w:t>
      </w:r>
      <w:r>
        <w:rPr/>
        <w:t>�Y#���~p#3��R#J[�Y��#�S�-[�a��#��#Oo#��##��7wW�^Ŭ��Fx��;</w:t>
      </w:r>
    </w:p>
    <w:p>
      <w:pPr>
        <w:pStyle w:val="PreformattedText"/>
        <w:bidi w:val="0"/>
        <w:jc w:val="left"/>
        <w:rPr/>
      </w:pPr>
      <w:r>
        <w:rPr/>
        <w:t>{#�K�F��o��m�#�P0c��*�#�F�6=�#�</w:t>
      </w:r>
      <w:r>
        <w:rPr>
          <w:rtl w:val="true"/>
        </w:rPr>
        <w:t>ގ</w:t>
      </w:r>
      <w:r>
        <w:rPr/>
        <w:t>5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d��%#�H^!��+��Q���K��#�����t�Z���6�M�D�-���Ȑ�#fS����/m*�#��#Ӝ�/�H��}�yX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;̭�Ne�#�#�$ɦ�)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��#t����~�W�y�Ӫ�y�]O���*bp�N�</w:t>
      </w:r>
    </w:p>
    <w:p>
      <w:pPr>
        <w:pStyle w:val="PreformattedText"/>
        <w:bidi w:val="0"/>
        <w:jc w:val="left"/>
        <w:rPr/>
      </w:pPr>
      <w:r>
        <w:rPr/>
        <w:t>6y�P|s?#���O���#���F�US��T#�#�</w:t>
        <w:tab/>
        <w:t>f�M</w:t>
      </w:r>
      <w:r>
        <w:rPr>
          <w:rtl w:val="true"/>
        </w:rPr>
        <w:t>ݶ</w:t>
      </w:r>
      <w:r>
        <w:rPr/>
        <w:t>S���s9���m��#��U�Zr�&amp;���7��#JlN��}�Z�#��(0[:#�##���ǁ�u/P�iI|�v�hga�MZ!&lt;�j���</w:t>
      </w:r>
      <w:r>
        <w:rPr/>
        <w:t>ⷈ�</w:t>
      </w:r>
      <w:r>
        <w:rPr/>
        <w:t>/@]�$��#n6#f#`&gt;��J�</w:t>
        <w:tab/>
        <w:t>BjX�6#J?�Q# �j�#�</w:t>
        <w:br/>
        <w:t>��#���Z����Wy����T�x5u�$\��D}�#</w:t>
        <w:br/>
        <w:t>}��~��}U�</w:t>
      </w:r>
      <w:r>
        <w:rPr/>
        <w:t>욚�</w:t>
      </w:r>
      <w:r>
        <w:rPr/>
        <w:t>$�:Ez��"��-��</w:t>
      </w:r>
      <w:r>
        <w:rPr>
          <w:rtl w:val="true"/>
        </w:rPr>
        <w:t>܊֞�</w:t>
      </w:r>
      <w:r>
        <w:rPr/>
        <w:t>9</w:t>
      </w:r>
      <w:r>
        <w:rPr/>
        <w:t xml:space="preserve"> �#�o��</w:t>
      </w:r>
      <w:r>
        <w:rPr>
          <w:rtl w:val="true"/>
        </w:rPr>
        <w:t>܀</w:t>
      </w:r>
      <w:r>
        <w:rPr/>
        <w:t>K�hϩ�j�&lt;M|Q8�=p#^#Z�</w:t>
      </w:r>
      <w:r>
        <w:rPr>
          <w:rtl w:val="true"/>
        </w:rPr>
        <w:t>ڡ</w:t>
      </w:r>
      <w:r>
        <w:rPr/>
        <w:t>�</w:t>
      </w:r>
      <w:r>
        <w:rPr/>
        <w:t>!&amp;#q�</w:t>
      </w:r>
      <w:r>
        <w:rPr>
          <w:rtl w:val="true"/>
        </w:rPr>
        <w:t>ߣ</w:t>
      </w:r>
      <w:r>
        <w:rPr/>
        <w:t>���</w:t>
      </w:r>
      <w:r>
        <w:rPr/>
        <w:t>m�f8#A�T���#i��#q#Uŀ��;�g�~��ɔ�dY��#�##�˦F#V����#Ė�#[ԿY����#'�5F�s����ǡxI��S#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&lt;��&lt;P���N�</w:t>
      </w:r>
      <w:r>
        <w:rPr>
          <w:rtl w:val="true"/>
        </w:rPr>
        <w:t>֐</w:t>
      </w:r>
      <w:r>
        <w:rPr/>
        <w:t>:��</w:t>
      </w:r>
      <w:r>
        <w:rPr/>
        <w:t>잗���</w:t>
      </w:r>
      <w:r>
        <w:rPr/>
        <w:t>4Y ���t#� y��Go4��_�#U#�ǂƏ�#HN'�##��s������D�.�� l�#�#��r#�o'J�RB�q�V#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�A��</w:t>
      </w:r>
      <w:r>
        <w:rPr>
          <w:rtl w:val="true"/>
        </w:rPr>
        <w:t>נ</w:t>
      </w:r>
      <w:r>
        <w:rPr/>
        <w:t>��</w:t>
      </w:r>
      <w:r>
        <w:rPr/>
        <w:t>q���#��1�bD,��</w:t>
      </w:r>
      <w:r>
        <w:rPr/>
        <w:t>ܶ�</w:t>
      </w:r>
      <w:r>
        <w:rPr/>
        <w:t>f�s�#�0zp@�</w:t>
        <w:tab/>
        <w:t>&gt;��{�#��%J�-8#)�##7�1&lt;�fT&lt;,#r\��2��'H�#�_@��R�"�)m$�#�(p&amp;r,�ֈ��oQ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##�)x�u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Wf\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敫�</w:t>
      </w:r>
      <w:r>
        <w:rPr/>
        <w:t>9Bo5;h��� �#YK�]�L��#��BZ;����j��y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)##��e�84�2R�EMd&gt;#mz��ai�g��8j�{f�#�#�&lt;�?</w:t>
      </w:r>
      <w:r>
        <w:rPr/>
        <w:t>ܴ</w:t>
      </w:r>
      <w:r>
        <w:rPr/>
        <w:t>[#g3]9�5�UV��}����</w:t>
        <w:tab/>
        <w:t>BZecD6��(2q��#��Oȗ�f���w�!7�</w:t>
      </w:r>
      <w:r>
        <w:rPr>
          <w:rtl w:val="true"/>
        </w:rPr>
        <w:t>ب</w:t>
      </w:r>
      <w:r>
        <w:rPr/>
        <w:t>�</w:t>
      </w:r>
      <w:r>
        <w:rPr/>
        <w:t>n�</w:t>
      </w:r>
      <w:r>
        <w:rPr/>
        <w:t>݀��</w:t>
      </w:r>
      <w:r>
        <w:rPr/>
        <w:t>#i�?</w:t>
      </w:r>
      <w:r>
        <w:rPr>
          <w:rtl w:val="true"/>
        </w:rPr>
        <w:t>׸�</w:t>
      </w:r>
      <w:r>
        <w:rPr/>
        <w:tab/>
      </w:r>
      <w:r>
        <w:rPr>
          <w:rtl w:val="true"/>
        </w:rPr>
        <w:t>"��</w:t>
      </w:r>
      <w:r>
        <w:rPr/>
        <w:t>2#</w:t>
      </w:r>
      <w:r>
        <w:rPr/>
        <w:t>��jI?�Kau!^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|� ��^K��v�j����#��#����I�#'H;���('��#ԝ6�#,�4�</w:t>
      </w:r>
    </w:p>
    <w:p>
      <w:pPr>
        <w:pStyle w:val="PreformattedText"/>
        <w:bidi w:val="0"/>
        <w:jc w:val="left"/>
        <w:rPr/>
      </w:pPr>
      <w:r>
        <w:rPr/>
        <w:t>JP*��`#��m�V#A#�#Hk��"f����</w:t>
        <w:tab/>
        <w:t>��#v#%��&amp;�m��L��x#uC��șқ�A#y�#�m�#��9L��#��p#�%@�ne�#E�n\��Ems@�`�PA(�o{�#Ԡ#�#�&lt;˾�@�����S</w:t>
      </w:r>
      <w:r>
        <w:rPr>
          <w:rtl w:val="true"/>
        </w:rPr>
        <w:t>܍</w:t>
      </w:r>
      <w:r>
        <w:rPr/>
        <w:t>�</w:t>
      </w:r>
      <w:r>
        <w:rPr/>
        <w:t>Oz��&gt;0�@#3ra|3�.�7�&gt;I��4����*#��C #1���eH</w:t>
      </w:r>
      <w:r>
        <w:rPr>
          <w:rtl w:val="true"/>
        </w:rPr>
        <w:t>޾</w:t>
      </w:r>
      <w:r>
        <w:rPr/>
        <w:t>$l��t��~E��5#���N��0bz</w:t>
      </w:r>
      <w:r>
        <w:rPr>
          <w:rtl w:val="true"/>
        </w:rPr>
        <w:t>ڨ</w:t>
      </w:r>
      <w:r>
        <w:rPr/>
        <w:t>J�Z��i%?�dBa�2N������#��#+�$.Q���&amp;��;�p��#j��ˬ�h���)Te�g6�F5}��{}lJx�H����#�Ԓ�xH{��#��w�g</w:t>
        <w:br/>
        <w:t>N�P#3��WK�P&amp;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Vӣ}4��q�:�#��#w�_}q~Йk�y�f�2:���=�J-$#�YԢ.��#Z�#��</w:t>
        <w:tab/>
        <w:t>@��##�!#U#`�$�&amp;}#</w:t>
      </w:r>
      <w:r>
        <w:rPr/>
        <w:t>拭����</w:t>
      </w:r>
      <w:r>
        <w:rPr/>
        <w:t>wY�%�rMMS�a���4�Q</w:t>
        <w:tab/>
        <w:t>ȑ�)ʄV��#Ձ�*</w:t>
      </w:r>
      <w:r>
        <w:rPr>
          <w:rtl w:val="true"/>
        </w:rPr>
        <w:t>؈</w:t>
      </w:r>
      <w:r>
        <w:rPr/>
        <w:t>#</w:t>
        <w:br/>
        <w:t>�</w:t>
      </w:r>
      <w:r>
        <w:rPr>
          <w:rtl w:val="true"/>
        </w:rPr>
        <w:t>ߔ</w:t>
      </w:r>
      <w:r>
        <w:rPr/>
        <w:t>�</w:t>
      </w:r>
      <w:r>
        <w:rPr/>
        <w:t>$�"#��uc��.��#i�%��E��NT���$��w$�!�[���</w:t>
      </w:r>
      <w:r>
        <w:rPr>
          <w:rtl w:val="true"/>
        </w:rPr>
        <w:t>ض</w:t>
      </w:r>
      <w:r>
        <w:rPr/>
        <w:t>#����</w:t>
        <w:br/>
        <w:t>�_#�#͆�J}��%�@</w:t>
      </w:r>
      <w:r>
        <w:rPr>
          <w:rtl w:val="true"/>
        </w:rPr>
        <w:t>܈��</w:t>
      </w:r>
      <w:r>
        <w:rPr>
          <w:rtl w:val="true"/>
        </w:rPr>
        <w:t>�������#ͪ��</w:t>
      </w:r>
      <w:r>
        <w:rPr/>
        <w:t>5</w:t>
      </w:r>
      <w:r>
        <w:rPr/>
        <w:t>�ɑ7�M��1l</w:t>
      </w:r>
      <w:r>
        <w:rPr>
          <w:rtl w:val="true"/>
        </w:rPr>
        <w:t>ښ</w:t>
      </w:r>
      <w:r>
        <w:rPr/>
        <w:t>�</w:t>
      </w:r>
      <w:r>
        <w:rPr/>
        <w:t>?�����I:v</w:t>
      </w:r>
      <w:r>
        <w:rPr>
          <w:rtl w:val="true"/>
        </w:rPr>
        <w:t>ߛ</w:t>
      </w:r>
      <w:r>
        <w:rPr/>
        <w:t>-,Px�q�N�S��)�2##8�#�����#��dLӠm�z�0#5|�I�R</w:t>
      </w:r>
      <w:r>
        <w:rPr>
          <w:rtl w:val="true"/>
        </w:rPr>
        <w:t>ݑ</w:t>
      </w:r>
      <w:r>
        <w:rPr/>
        <w:t>�</w:t>
      </w:r>
      <w:r>
        <w:rPr/>
        <w:t>o�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иA�#1.���#��,D��#</w:t>
        <w:tab/>
        <w:t>��=g�z�r#���)����CD�##A#��#x�I��r�\������$󫺕Z�� D#0u��K�k=r###�Ep�@�(</w:t>
        <w:br/>
        <w:t>���q�3�bJ]"/#W�#����L�'���C�</w:t>
      </w:r>
      <w:r>
        <w:rPr>
          <w:rtl w:val="true"/>
        </w:rPr>
        <w:t>ࠤ</w:t>
      </w:r>
      <w:r>
        <w:rPr/>
        <w:t>��</w:t>
      </w:r>
      <w:r>
        <w:rPr/>
        <w:t>#!�_�p"o�`fj#�e=�#i���V�</w:t>
      </w:r>
      <w:r>
        <w:rPr>
          <w:rtl w:val="true"/>
        </w:rPr>
        <w:t>ݧ</w:t>
      </w:r>
      <w:r>
        <w:rPr/>
        <w:t>�</w:t>
      </w:r>
      <w:r>
        <w:rPr/>
        <w:t>wG*ǅA����9��t</w:t>
      </w:r>
      <w:r>
        <w:rPr/>
        <w:t>푢�</w:t>
      </w:r>
      <w:r>
        <w:rPr/>
        <w:t>#�*X�vZ�1��##1��ќ�_k���p�t\��#�AA��u�</w:t>
        <w:tab/>
        <w:t>B���|��+7�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J`]Y������#���"��X;�#V�#4#��}���=�pv�O��y#Q#vk�#E��A�-��ϓ�z��"#�5#��6z##��c��}+��#�#�z</w:t>
      </w:r>
    </w:p>
    <w:p>
      <w:pPr>
        <w:pStyle w:val="PreformattedText"/>
        <w:bidi w:val="0"/>
        <w:jc w:val="left"/>
        <w:rPr/>
      </w:pPr>
      <w:r>
        <w:rPr/>
        <w:t>JҺ�</w:t>
      </w:r>
      <w:r>
        <w:rPr/>
        <w:t>ֶ��</w:t>
      </w:r>
      <w:r>
        <w:rPr/>
        <w:t>]�[���ͺJ�����r�!�!�(B�մ&gt;"��p�4</w:t>
      </w:r>
      <w:r>
        <w:rPr/>
        <w:t>ּ</w:t>
      </w:r>
      <w:r>
        <w:rPr/>
        <w:t>Y�N)Q�6Vv�e£-J�F</w:t>
      </w:r>
      <w:r>
        <w:rPr>
          <w:rtl w:val="true"/>
        </w:rPr>
        <w:t>ؾ</w:t>
      </w:r>
      <w:r>
        <w:rPr/>
        <w:t>�</w:t>
      </w:r>
      <w:r>
        <w:rPr/>
        <w:t>D�{�$ �l��0{�����i��#��#m�}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k�#�#ws�B!#x+�O�V</w:t>
      </w:r>
      <w:r>
        <w:rPr>
          <w:rtl w:val="true"/>
        </w:rPr>
        <w:t>ݶ</w:t>
      </w:r>
      <w:r>
        <w:rPr>
          <w:rtl w:val="true"/>
        </w:rPr>
        <w:t>@�-�*#�,�$#�</w:t>
      </w:r>
      <w:r>
        <w:rPr/>
        <w:t>7</w:t>
      </w:r>
      <w:r>
        <w:rPr/>
        <w:t>��J��#�D�o���&lt;��̐�1��^2��#ϱ��+�*�m�;��=#</w:t>
      </w:r>
      <w:r>
        <w:rPr/>
        <w:t>⺉</w:t>
      </w:r>
      <w:r>
        <w:rPr/>
        <w:t>t��rM�#a$j���f##�]�H�6(\��x��8V#d&gt;�+N�#���"#~��#�NcyJ���8#��Q�-�#C&gt;?���J��#�_%��#��##U���</w:t>
      </w:r>
      <w:r>
        <w:rPr>
          <w:rtl w:val="true"/>
        </w:rPr>
        <w:t>ه</w:t>
      </w:r>
      <w:r>
        <w:rPr/>
        <w:t>��</w:t>
      </w:r>
      <w:r>
        <w:rPr/>
        <w:t>w������"��##�#�4=�:#�{#�~��Y��#�#%�!��*��</w:t>
        <w:tab/>
        <w:t xml:space="preserve">v�{.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ب</w:t>
      </w:r>
      <w:r>
        <w:rPr/>
        <w:t>J��4Dy$�#3</w:t>
      </w:r>
    </w:p>
    <w:p>
      <w:pPr>
        <w:pStyle w:val="PreformattedText"/>
        <w:bidi w:val="0"/>
        <w:jc w:val="left"/>
        <w:rPr/>
      </w:pPr>
      <w:r>
        <w:rPr/>
        <w:t>u�mL�O#�#�����?�2�R[</w:t>
      </w:r>
    </w:p>
    <w:p>
      <w:pPr>
        <w:pStyle w:val="PreformattedText"/>
        <w:bidi w:val="0"/>
        <w:jc w:val="left"/>
        <w:rPr/>
      </w:pPr>
      <w:r>
        <w:rPr/>
        <w:t>#:�J$#��&gt;�"���X</w:t>
        <w:br/>
        <w:t>Ѷ�Q�Tz:c]SA#�6��:#�.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gt;���G$et#��Ւ�H#qk.�����b#6���##?�#�?S�r\a�(�&gt;�^Ρi���Uw#&lt;##i��B4#�#�b�Xp�{��#</w:t>
      </w:r>
      <w:r>
        <w:rPr>
          <w:rtl w:val="true"/>
        </w:rPr>
        <w:t>ﰶ</w:t>
      </w:r>
      <w:r>
        <w:rPr/>
        <w:t>�</w:t>
      </w:r>
      <w:r>
        <w:rPr/>
        <w:t>Z��p�#l#�m#?��s��:Oj�#ԫ�m��#�#g���:�;�J�у�_F�SK�6��##���d</w:t>
        <w:tab/>
        <w:t>��@��O�z�[J#7��&amp;��2�&lt;#b&amp;�y�31�Z{@u!�A*��#T�#�HXnE 7I3�</w:t>
      </w:r>
      <w:r>
        <w:rPr>
          <w:rtl w:val="true"/>
        </w:rPr>
        <w:t>ޕ</w:t>
      </w:r>
      <w:r>
        <w:rPr/>
        <w:t>�</w:t>
      </w:r>
      <w:r>
        <w:rPr/>
        <w:t>#,��[��`)]�*Y��3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,#l����M��`ǥ�U����#fO�c?_�q�D[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'�3</w:t>
      </w:r>
      <w:r>
        <w:rPr/>
        <w:t>ꔁ</w:t>
      </w:r>
      <w:r>
        <w:rPr/>
        <w:t>*�RX�#�?�AS���</w:t>
        <w:br/>
        <w:t>��+N~#S]p�,�{$�!Ù���f�#����,�^����EK��J�o���R#�ճ�;�?i[��4��#~_#�[�##�#�KA�$�C�</w:t>
      </w:r>
      <w:r>
        <w:rPr>
          <w:rtl w:val="true"/>
        </w:rPr>
        <w:t>ٹ</w:t>
      </w:r>
      <w:r>
        <w:rPr>
          <w:rtl w:val="true"/>
        </w:rPr>
        <w:t>#</w:t>
      </w:r>
      <w:r>
        <w:rPr/>
        <w:t>96</w:t>
      </w:r>
      <w:r>
        <w:rPr/>
        <w:t>�]</w:t>
        <w:br/>
        <w:t>�[l0�S</w:t>
      </w:r>
      <w:r>
        <w:rPr/>
        <w:t>誹</w:t>
      </w:r>
      <w:r>
        <w:rPr/>
        <w:t>#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D���1�}#�b�0��[�Ũ�#��`Ƽ� #��##��/$l�)��~</w:t>
      </w:r>
      <w:r>
        <w:rPr>
          <w:rtl w:val="true"/>
        </w:rPr>
        <w:t>چ</w:t>
      </w:r>
      <w:r>
        <w:rPr/>
        <w:t>��</w:t>
      </w:r>
      <w:r>
        <w:rPr/>
        <w:t>d��'����n�DK�gZ=1$�##��li���#8�#A����C4V(�Z#ww#RW�R�z#r#�4ʓT����k</w:t>
      </w:r>
      <w:r>
        <w:rPr>
          <w:rtl w:val="true"/>
        </w:rPr>
        <w:t>ڬ</w:t>
      </w:r>
      <w:r>
        <w:rPr/>
        <w:t>��</w:t>
      </w:r>
      <w:r>
        <w:rPr/>
        <w:t>`�MbR�#�KW'#~#hlX'&lt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u��#���{J|d2x#��&amp;#q�#t#���|��+��G'��&amp;��g��+��O�T��T#@#����7�#</w:t>
      </w:r>
      <w:r>
        <w:rPr/>
        <w:t>껰</w:t>
      </w:r>
      <w:r>
        <w:rPr/>
        <w:t>[�dM��#�0:�_TW����\���x#��&gt;$�i�0o��#��</w:t>
      </w:r>
      <w:r>
        <w:rPr/>
        <w:t>֘�</w:t>
      </w:r>
      <w:r>
        <w:rPr/>
        <w:t>#�d#}#�##4�Us0l�E�#��j#��L�*�/�#�#/��&gt;�</w:t>
      </w:r>
      <w:r>
        <w:rPr>
          <w:rtl w:val="true"/>
        </w:rPr>
        <w:t>ך</w:t>
      </w:r>
      <w:r>
        <w:rPr/>
        <w:t>�</w:t>
      </w:r>
      <w:r>
        <w:rPr/>
        <w:t>#X*�#LSZmV��Gb��B��Hb��!�E�!�|#h�#��'��#�m�#�.D*B#v���4��/#lS#O</w:t>
      </w:r>
      <w:r>
        <w:rPr/>
        <w:t>ީ��</w:t>
      </w:r>
      <w:r>
        <w:rPr/>
        <w:t>ΊM�[�P!#$�5�z��9V�o�w/w0�����}Qp���ϔ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NLm#�?���Dp</w:t>
        <w:br/>
      </w:r>
      <w:r>
        <w:rPr>
          <w:rtl w:val="true"/>
        </w:rPr>
        <w:t>֐</w:t>
      </w:r>
      <w:r>
        <w:rPr/>
        <w:t>���</w:t>
      </w:r>
      <w:r>
        <w:rPr/>
        <w:t>r�\���r���8�&amp;06�{�Γe?T��#��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��#��K.Vm��)�h+�#��#�[�4#��`�AϪ"'7��`�mw</w:t>
        <w:tab/>
        <w:t>�RL�p��#�#��c� ���##�QJ����φ_���?�����÷{7���\�E���ί��)���"����%b��7�#�f�Y�#s���0��R����#k���#D��)��###�</w:t>
      </w:r>
      <w:r>
        <w:rPr/>
        <w:t>۶</w:t>
      </w:r>
      <w:r>
        <w:rPr/>
        <w:t>##</w:t>
        <w:tab/>
        <w:t>��eB�-���2x�G�����#m��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N����+��#_3#"�Y5��[#aY�9��|I=����Rk��h?���Zu�)x$��#3e��s��w#���#�z#�]�k~�$}�XS#|���y����#��x�j#�Kj</w:t>
      </w:r>
    </w:p>
    <w:p>
      <w:pPr>
        <w:pStyle w:val="PreformattedText"/>
        <w:bidi w:val="0"/>
        <w:jc w:val="left"/>
        <w:rPr/>
      </w:pPr>
      <w:r>
        <w:rPr/>
        <w:t>%##G�5��&lt;</w:t>
      </w:r>
      <w:r>
        <w:rPr>
          <w:rtl w:val="true"/>
        </w:rPr>
        <w:t>־</w:t>
      </w:r>
      <w:r>
        <w:rPr/>
        <w:t>T�.E�#��˛g�_(�M�ń��6Y��!��D#�ԕe$}�)]��n�#&amp;##8���%&gt;'��A:�FJ�#A��'Fz#MUDa�6���#j#�</w:t>
      </w:r>
      <w:r>
        <w:rPr>
          <w:rtl w:val="true"/>
        </w:rPr>
        <w:t>ގ</w:t>
      </w:r>
      <w:r>
        <w:rPr/>
        <w:t>�</w:t>
      </w:r>
      <w:r>
        <w:rPr/>
        <w:t>q�Rx�#ϙ�#����#8�_��@��##</w:t>
        <w:tab/>
        <w:t>#�f#57&gt;̔���</w:t>
        <w:tab/>
        <w:t>m��T?B#�Q�1#�u_?�N4#U1N��ҷ&gt;�#&amp;~V�&gt;#WNbv��J�G�T�</w:t>
      </w:r>
      <w:r>
        <w:rPr>
          <w:rtl w:val="true"/>
        </w:rPr>
        <w:t>ܧ</w:t>
      </w:r>
      <w:r>
        <w:rPr/>
        <w:t>;</w:t>
      </w:r>
      <w:r>
        <w:rPr/>
        <w:t>֘�</w:t>
      </w:r>
      <w:r>
        <w:rPr/>
        <w:t>s��n��}@-#-s##���&gt;�#/</w:t>
      </w:r>
    </w:p>
    <w:p>
      <w:pPr>
        <w:pStyle w:val="PreformattedText"/>
        <w:bidi w:val="0"/>
        <w:jc w:val="left"/>
        <w:rPr/>
      </w:pPr>
      <w:r>
        <w:rPr/>
        <w:t>]�x#�z*r�B��</w:t>
      </w:r>
      <w:r>
        <w:rPr/>
        <w:t>֚�</w:t>
      </w:r>
      <w:r>
        <w:rPr/>
        <w:t>#Y2C�H�#y��pN#"�h��JM�I*��#���#}�W���r��#�`�\]�#0�*��κ�;X�J��!7UfWLR#�|���'9#�1�'`�s�oaz��</w:t>
        <w:br/>
        <w:t>j�c��Ո</w:t>
      </w:r>
      <w:r>
        <w:rPr/>
        <w:t>۠�</w:t>
      </w:r>
      <w:r>
        <w:rPr/>
        <w:t>##��lF#�Er�##hv�#��</w:t>
      </w:r>
    </w:p>
    <w:p>
      <w:pPr>
        <w:pStyle w:val="PreformattedText"/>
        <w:bidi w:val="0"/>
        <w:jc w:val="left"/>
        <w:rPr/>
      </w:pPr>
      <w:r>
        <w:rPr/>
        <w:t>O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x</w:t>
      </w:r>
      <w:r>
        <w:rPr/>
        <w:t>쐜�</w:t>
      </w:r>
      <w:r>
        <w:rPr/>
        <w:t>E��2PYK��*:(�Z9N\��3F#���c�[#</w:t>
      </w:r>
      <w:r>
        <w:rPr>
          <w:rtl w:val="true"/>
        </w:rPr>
        <w:t>ۇ</w:t>
      </w:r>
      <w:r>
        <w:rPr/>
        <w:t>�</w:t>
      </w:r>
      <w:r>
        <w:rPr/>
        <w:t>I��F#�EP�#y�^3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�#</w:t>
      </w:r>
    </w:p>
    <w:p>
      <w:pPr>
        <w:pStyle w:val="PreformattedText"/>
        <w:bidi w:val="0"/>
        <w:jc w:val="left"/>
        <w:rPr/>
      </w:pPr>
      <w:r>
        <w:rPr/>
        <w:t>#@B�]#/���]#n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Y��|��GJ##���h�#�&amp;�eD�"���u[)Ҙ�#8��a�#�e�</w:t>
        <w:tab/>
        <w:t>/�L��4</w:t>
        <w:tab/>
        <w:t>�</w:t>
        <w:br/>
        <w:t>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;�#Y��*#�5�s#4&gt;Nƭ&gt;Q&lt;����:NA����#���#�b+#CzpK##�o</w:t>
        <w:br/>
        <w:t>���#D!�kh�kJQ�c�#�#\.6&lt;�$-4#TY+hL#����$b#�j8��@���n�%�⏮## P�7�ȳ##Q���#k�^Nr#���u��v#�y#��a#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@$�#�#r��[#�t#�M�##ʑ�F�T!�#30k�?��#�"f##��6��</w:t>
      </w:r>
      <w:r>
        <w:rPr>
          <w:rtl w:val="true"/>
        </w:rPr>
        <w:t>ڕ</w:t>
      </w:r>
      <w:r>
        <w:rPr/>
        <w:t>�</w:t>
      </w:r>
      <w:r>
        <w:rPr/>
        <w:t>%</w:t>
        <w:br/>
        <w:t>�?˥G2����Mq�#�M�}�CR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#�R##��b�����#n���#4Q#�r#��E9�L4���#I��c/�����Y+�����TG˥d��u6�</w:t>
      </w:r>
      <w:r>
        <w:rPr>
          <w:rtl w:val="true"/>
        </w:rPr>
        <w:t>ܘ</w:t>
      </w:r>
      <w:r>
        <w:rPr/>
        <w:t>O#i��?4s#�wq��=�##��#�#�$z</w:t>
      </w:r>
      <w:r>
        <w:rPr/>
        <w:t>߭</w:t>
      </w:r>
      <w:r>
        <w:rPr/>
        <w:t>Z+�eǈ�_[T���W'C��}l(�#˒���7p��]Ǩ�ρc��LO��U���˚⯋#L�L���r##9,~C&gt;</w:t>
      </w:r>
      <w:r>
        <w:rPr/>
        <w:t>噆</w:t>
      </w:r>
      <w:r>
        <w:rPr/>
        <w:t>@�^��i�|������7�RP�Շ�##�##5##��A���a#�#�̘��#���</w:t>
        <w:br/>
        <w:t>��}S�%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���</w:t>
        <w:br/>
        <w:t>��W�IR�B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H#�W�m�2���F3�d0#M�</w:t>
      </w:r>
      <w:r>
        <w:rPr/>
        <w:t>㉅�</w:t>
      </w:r>
      <w:r>
        <w:rPr/>
        <w:t>/TM�'��g</w:t>
      </w:r>
      <w:r>
        <w:rPr/>
        <w:t>۱</w:t>
      </w:r>
      <w:r>
        <w:rPr/>
        <w:t>%�#Ƣ3���a�#H##e#t�4��h��Z�m���˗p��#;�#�p�#�{�h��^�</w:t>
        <w:tab/>
        <w:t>�</w:t>
        <w:tab/>
        <w:t>F��=</w:t>
      </w:r>
      <w:r>
        <w:rPr/>
        <w:t>ꬭ��</w:t>
      </w:r>
      <w:r>
        <w:rPr/>
        <w:t>#��_#�&amp;V#*#&gt;�##���e#�</w:t>
      </w:r>
      <w:r>
        <w:rPr>
          <w:rtl w:val="true"/>
        </w:rPr>
        <w:t>ۻ�</w:t>
      </w:r>
      <w:r>
        <w:rPr/>
        <w:t>58</w:t>
      </w:r>
      <w:r>
        <w:rPr/>
        <w:t>���##fz�q�&amp;</w:t>
      </w:r>
      <w:r>
        <w:rPr/>
        <w:t>֣</w:t>
      </w:r>
      <w:r>
        <w:rPr/>
        <w:t>E&lt;��2#�</w:t>
        <w:br/>
        <w:t>��){B���?"1�,q6.�</w:t>
        <w:br/>
        <w:t>�!@����;ʐ�Y���aut"�����X#.#ʄU�T��!&amp;i�t���.�rh�g��7Q�C�#jq�o&lt;�1#[�gո#�ns��Y�n�#�#�dO`���`U��j��h#�#vÙ�s�#�7u�|��m�Y8N���3</w:t>
      </w:r>
      <w:r>
        <w:rPr/>
        <w:t>㘢</w:t>
      </w:r>
      <w:r>
        <w:rPr/>
        <w:t>h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��#O�##v�%M2�q�U�����#�[�##B�##��C��A�U���K�%�##��W��ǹ&gt;��_�h��Gb9��X�#g��Ӯ~�G�C����#��Ei#���$/�#�V]#[Vr�����K�����Q%pw&gt;#��ˆ�#Fr&lt;a�#��H0#`#�$hK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!�~3�ΌZ#</w:t>
      </w:r>
      <w:r>
        <w:rPr/>
        <w:t>壉</w:t>
      </w:r>
      <w:r>
        <w:rPr/>
        <w:t>#/�#��m��</w:t>
      </w:r>
      <w:r>
        <w:rPr/>
        <w:t>ۤ�</w:t>
      </w:r>
      <w:r>
        <w:rPr/>
        <w:t>g����V#C|�A "b��</w:t>
      </w:r>
      <w:r>
        <w:rPr/>
        <w:t>蓳�</w:t>
      </w:r>
      <w:r>
        <w:rPr/>
        <w:t>}���#v�����g�[��-�e�A�#�Q3�,y��xi��/��</w:t>
        <w:br/>
        <w:t>�#��0ϊ#�#K�Ÿ��-K^:�����#�&lt;��^J|�i##�#��#��������ˎrD�#�9�n#��x�K�l�ɹ�w~m�H��#�1"��Y�aF��C�##7e����G#2F��K�X�</w:t>
      </w:r>
      <w:r>
        <w:rPr/>
        <w:t>ޮ�</w:t>
      </w:r>
      <w:r>
        <w:rPr/>
        <w:t>&amp;R��9#�h�w�g����##Oh&lt;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��7�󲲝N�}�#�e���(6�5=�H5�%�#p��r##�~�0��:�U�em#F��e#</w:t>
        <w:br/>
        <w:t>�^�9###�}#b@�Gv/vR��M� N��˜5:�6Ot#gM�W�͌4���Vc�x����%��P�#g�</w:t>
      </w:r>
      <w:r>
        <w:rPr/>
        <w:t>掱</w:t>
      </w:r>
      <w:r>
        <w:rPr/>
        <w:t>+V�#��k��U6��</w:t>
      </w:r>
    </w:p>
    <w:p>
      <w:pPr>
        <w:pStyle w:val="PreformattedText"/>
        <w:bidi w:val="0"/>
        <w:jc w:val="left"/>
        <w:rPr/>
      </w:pPr>
      <w:r>
        <w:rPr/>
        <w:t>\�^"�+���P,#</w:t>
        <w:br/>
        <w:t>���G�m[Ox��PP�#���qLZ�P�5&amp;��W#*j�@�xp�����{C��y�}�3G�#r���#��hh_^���&lt;R��N(77�;y���#�-��9��"�##�a����|�4��"�#��#�gX#���K�`�����5��Ղ|��$�/��+x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uiQ�*#��}İ�"#��#L��&amp;�##����7��d�#GM���#�N�l</w:t>
        <w:br/>
        <w:t>a]�8�1#�l3s��n#���}Ge0}W#*����r�Z�=�g�BYն�2������5`E�#�#�#�^����B��#�#�#\\^)#�?w�y#��#a��?T�$�</w:t>
      </w:r>
      <w:r>
        <w:rPr/>
        <w:t>֮��</w:t>
      </w:r>
      <w:r>
        <w:rPr/>
        <w:t>#��#Cȗ�##"IwF�##�ң�)#�#NL���o��s�l�XW#���M�MvKKz</w:t>
      </w:r>
      <w:r>
        <w:rPr>
          <w:rtl w:val="true"/>
        </w:rPr>
        <w:t>މ</w:t>
      </w:r>
      <w:r>
        <w:rPr/>
        <w:t>����</w:t>
      </w:r>
      <w:r>
        <w:rPr/>
        <w:t>%P</w:t>
      </w:r>
      <w:r>
        <w:rPr>
          <w:rtl w:val="true"/>
        </w:rPr>
        <w:t>װ</w:t>
      </w:r>
      <w:r>
        <w:rPr/>
        <w:t>=��#ա�ăȑLM.���%�?w�bi#�g�#�</w:t>
        <w:tab/>
        <w:t>'(�ʒ���_���#�</w:t>
        <w:tab/>
        <w:t>����R���#S/���V~#��:�</w:t>
      </w:r>
      <w:r>
        <w:rPr/>
        <w:t>ܽ</w:t>
      </w:r>
      <w:r>
        <w:rPr/>
        <w:t>gF��|cZ�#&lt;���#!��7�##��z##�$�M��s�H����#V�Ρ:w�t�6"�H�w"�q��##E$W�{�*�E�?��&gt;T#����P0n�j��&lt;��X���o�%�#��##a!��M�`Z˴3�;y���#�u#��Ư�#5#a�Ə{�]#�1�#s��#</w:t>
      </w:r>
      <w:r>
        <w:rPr>
          <w:rtl w:val="true"/>
        </w:rPr>
        <w:t>ٲ</w:t>
      </w:r>
      <w:r>
        <w:rPr/>
        <w:t>=d04#��g�o�#�h���n*�#1#(�</w:t>
        <w:br/>
        <w:t>�</w:t>
      </w:r>
    </w:p>
    <w:p>
      <w:pPr>
        <w:pStyle w:val="PreformattedText"/>
        <w:bidi w:val="0"/>
        <w:jc w:val="left"/>
        <w:rPr/>
      </w:pPr>
      <w:r>
        <w:rPr/>
        <w:t>G�{Z#˝^</w:t>
      </w:r>
      <w:r>
        <w:rPr/>
        <w:t>֭</w:t>
      </w:r>
      <w:r>
        <w:rPr/>
        <w:t>13�x��-�Hˡ��#�1���^#�f�#�##9#�e��D$u�O�s#�X���#K�+�P�#U�~���P���on# �͒������</w:t>
        <w:br/>
        <w:t>�c���F�_#�</w:t>
      </w:r>
      <w:r>
        <w:rPr>
          <w:rtl w:val="true"/>
        </w:rPr>
        <w:t>ߐ</w:t>
      </w:r>
      <w:r>
        <w:rPr/>
        <w:t>#_�#����P��r��&gt;�#�##�</w:t>
      </w:r>
    </w:p>
    <w:p>
      <w:pPr>
        <w:pStyle w:val="PreformattedText"/>
        <w:bidi w:val="0"/>
        <w:jc w:val="left"/>
        <w:rPr/>
      </w:pPr>
      <w:r>
        <w:rPr/>
        <w:t>�)8�#�+�f�&lt;,��4#�ì#S���?j�D@{��x��F�</w:t>
      </w:r>
      <w:r>
        <w:rPr>
          <w:rtl w:val="true"/>
        </w:rPr>
        <w:t>ݬ</w:t>
      </w:r>
      <w:r>
        <w:rPr/>
        <w:t>�</w:t>
      </w:r>
      <w:r>
        <w:rPr/>
        <w:t>/h#]��z##'���?/��J��R���Z##S��[�#�%F;bɕ!b�9</w:t>
        <w:tab/>
        <w:t>i#xbq�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`��f�#�$��#�!b�lb##�_��}t��1#�3�&amp;��##H�3���</w:t>
      </w:r>
      <w:r>
        <w:rPr/>
        <w:t>䨭</w:t>
      </w:r>
      <w:r>
        <w:rPr/>
        <w:t>&gt;�U�#Hp��5#</w:t>
        <w:br/>
        <w:t>Di$�#�#�-�5M(�m#0���}dV�S�q#��(��y��u�μl�:��(�=#�Ѻqt��^"���3!-��1?�=Qj#ѡWrMh��#c���(�#EC��.�,�#�T�#E�]l ʼF5u1J�y�j�Ԡ(f�Tg�#</w:t>
      </w:r>
      <w:r>
        <w:rPr>
          <w:rtl w:val="true"/>
        </w:rPr>
        <w:t>׾</w:t>
      </w:r>
      <w:r>
        <w:rPr/>
        <w:t>O`F[8�R7#�#[6�թ��d��N�)�cϧ�OAZ���@4��g`</w:t>
        <w:br/>
        <w:t>E�#1o#tT@�#�#P��##@�1#����8#%�#�ϲ#�##-�#(�T�hG#��3͆}��#8+Uno��J9.w��#_��o7 ��p��_�#^m�������:xZ�$�~����A��Ŷ\</w:t>
      </w:r>
      <w:r>
        <w:rPr>
          <w:rtl w:val="true"/>
        </w:rPr>
        <w:t>۾</w:t>
      </w:r>
      <w:r>
        <w:rPr/>
        <w:t>G�+#�9\\:KrD{}1s�YE</w:t>
      </w:r>
    </w:p>
    <w:p>
      <w:pPr>
        <w:pStyle w:val="PreformattedText"/>
        <w:bidi w:val="0"/>
        <w:jc w:val="left"/>
        <w:rPr/>
      </w:pPr>
      <w:r>
        <w:rPr/>
        <w:t>T���(��ʕw{#\D�]�k</w:t>
      </w:r>
      <w:r>
        <w:rPr>
          <w:rtl w:val="true"/>
        </w:rPr>
        <w:t>ފ</w:t>
      </w:r>
      <w:r>
        <w:rPr/>
        <w:t>�</w:t>
      </w:r>
      <w:r>
        <w:rPr/>
        <w:t>-,#��#J��#�cˮ���#mE]φ�WE�h</w:t>
        <w:tab/>
        <w:t>03�`#_#�a��&gt;��Y�!�H�(']�Z�u�0#�#��#�n�#�T�}�n8/�vV/��ў#�����vA�L</w:t>
        <w:br/>
        <w:t>���Btf󎢋�42</w:t>
      </w:r>
      <w:r>
        <w:rPr/>
        <w:t>ꍜ��</w:t>
      </w:r>
      <w:r>
        <w:rPr/>
        <w:t>#Q~����}'�</w:t>
      </w:r>
      <w:r>
        <w:rPr/>
        <w:t>퍦�</w:t>
      </w:r>
      <w:r>
        <w:rPr/>
        <w:t>#8�:=5�G���;�U#y,�bipX�k�#��3�?�F</w:t>
      </w:r>
      <w:r>
        <w:rPr>
          <w:rtl w:val="true"/>
        </w:rPr>
        <w:t>ۋ</w:t>
      </w:r>
      <w:r>
        <w:rPr/>
        <w:t>"�A6��V0ң|�#L#g+w�#��#I#�#�l���#.7��*E#�����͓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��#� �####:��fDl̠85�S�^P�g�b$TC#E�4U'�</w:t>
      </w:r>
    </w:p>
    <w:p>
      <w:pPr>
        <w:pStyle w:val="PreformattedText"/>
        <w:bidi w:val="0"/>
        <w:jc w:val="left"/>
        <w:rPr/>
      </w:pPr>
      <w:r>
        <w:rPr/>
        <w:t>J2�J��a��-+.�#oB:#Ct_\#��u-��&gt;#�#@�~##I����M�}�����p�</w:t>
        <w:tab/>
        <w:t>�8W4m#���8�y8�f�Nʇ�|#</w:t>
      </w:r>
      <w:r>
        <w:rPr>
          <w:rtl w:val="true"/>
        </w:rPr>
        <w:t>ߐ</w:t>
      </w:r>
      <w:r>
        <w:rPr/>
        <w:t>�߯</w:t>
      </w:r>
      <w:r>
        <w:rPr/>
        <w:t>V</w:t>
        <w:br/>
        <w:t>��Y�l#S�*��#Ӣ����|��8F6"J#Ưi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amp;Ft�X#�#X#��+%��Y����#�/�c��#0+��ͯoYW5Ϳ����</w:t>
      </w:r>
      <w:r>
        <w:rPr>
          <w:rtl w:val="true"/>
        </w:rPr>
        <w:t>ݚ</w:t>
      </w:r>
      <w:r>
        <w:rPr/>
        <w:t>r0</w:t>
        <w:br/>
        <w:t>�O#�:�#�µ(��u����|�#��##���5�s9)U</w:t>
        <w:tab/>
        <w:t>#0k� b5#=G���&lt;��H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h`�M�:�5�Y#����#�0�##p##�p#</w:t>
      </w:r>
      <w:r>
        <w:rPr>
          <w:rtl w:val="true"/>
        </w:rPr>
        <w:t>ߐ</w:t>
      </w:r>
      <w:r>
        <w:rPr/>
        <w:t>b���T���Hն�/#��b�yY#� lp\[Y�n�^\{#jK</w:t>
      </w:r>
      <w:r>
        <w:rPr/>
        <w:t>֩</w:t>
      </w:r>
      <w:r>
        <w:rPr/>
        <w:t>#0�7��6#�W�^�Y��W��#4R</w:t>
      </w:r>
      <w:r>
        <w:rPr>
          <w:rtl w:val="true"/>
        </w:rPr>
        <w:t>׀</w:t>
      </w:r>
      <w:r>
        <w:rPr/>
        <w:t>�</w:t>
      </w:r>
      <w:r>
        <w:rPr/>
        <w:t>Lr�##�SU�����#��L�CQ�]�a]d�tQ���.u1&lt;�Y���6##��Ja&gt;&gt;�#:Š#e��Խ#�|:��#�iD#��ҳY#�6##:��H��&gt;�</w:t>
      </w:r>
      <w:r>
        <w:rPr/>
        <w:t>ޯ�</w:t>
      </w:r>
      <w:r>
        <w:rPr/>
        <w:t>mB5���,$S��`b##S)%?gǄ-T���#�%��žC��#&amp;�1�h_��mp��3#</w:t>
      </w:r>
      <w:r>
        <w:rPr/>
        <w:t>䯊��</w:t>
      </w:r>
      <w:r>
        <w:rPr/>
        <w:t>/��_R�Z�Qy�OCj��~�M��V�U8&amp;��g�U�(��#�R�#���#=#PXk��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B�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�#E##&lt;��"�7#w��#\ǬX�I#@�]��#E�gGpMK##y{�]^/f���#####�#)�y��#)�n���</w:t>
        <w:tab/>
        <w:t>.Sx��#��t#�E���n���#;g�Kv(���9a�"���I��b</w:t>
      </w:r>
      <w:r>
        <w:rPr/>
        <w:t>۰</w:t>
      </w:r>
      <w:r>
        <w:rPr/>
        <w:t>D�Y3�#�N�I#uĹ#A�###&gt;�mO#H6 ����h�G�_�{�##!w#ɫ&gt;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ɭ�f�H�#�</w:t>
      </w:r>
      <w:r>
        <w:rPr>
          <w:rtl w:val="true"/>
        </w:rPr>
        <w:t>ߝ</w:t>
      </w:r>
      <w:r>
        <w:rPr/>
        <w:t>JB������o#M#1#</w:t>
      </w:r>
      <w:r>
        <w:rPr/>
        <w:t>峆�</w:t>
      </w:r>
      <w:r>
        <w:rPr/>
        <w:t>C�&gt;�@ZD=�#xЇ#)�de4s#F��!����</w:t>
      </w:r>
      <w:r>
        <w:rPr>
          <w:rtl w:val="true"/>
        </w:rPr>
        <w:t>޾</w:t>
      </w:r>
      <w:r>
        <w:rPr/>
        <w:t>v��Q������k���#&gt;�E=B�5��</w:t>
        <w:tab/>
        <w:t>K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R'#��N�Bf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� 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�������U���#�'��x���"����.�#�#��</w:t>
      </w:r>
      <w:r>
        <w:rPr>
          <w:rtl w:val="true"/>
        </w:rPr>
        <w:t>ױ</w:t>
      </w:r>
      <w:r>
        <w:rPr/>
        <w:t>�</w:t>
      </w:r>
      <w:r>
        <w:rPr/>
        <w:t>|Y���OU�Ͱ#�#��m`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m#��%����8�=Bb�rO.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-#Ae�1���O~G�-#�����#��I�5=X�&gt;�$�~�#�N)~#}</w:t>
      </w:r>
      <w:r>
        <w:rPr>
          <w:rtl w:val="true"/>
        </w:rPr>
        <w:t>ج</w:t>
      </w:r>
      <w:r>
        <w:rPr/>
        <w:t>�</w:t>
      </w:r>
      <w:r>
        <w:rPr/>
        <w:t>p~��6#j&gt;�hY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�|V�(#}�J���+xvz�rj8��:#�#|#4z#-w</w:t>
      </w:r>
    </w:p>
    <w:p>
      <w:pPr>
        <w:pStyle w:val="PreformattedText"/>
        <w:bidi w:val="0"/>
        <w:jc w:val="left"/>
        <w:rPr/>
      </w:pPr>
      <w:r>
        <w:rPr/>
        <w:t>gOP��#</w:t>
      </w:r>
      <w:r>
        <w:rPr/>
        <w:t>؉�</w:t>
      </w:r>
      <w:r>
        <w:rPr/>
        <w:t>X{&amp;]e�,##Q#$d�t�#�=�t#O#"���!#�f�a�#�]�G�#��-#�#?��]�##e���G�������� ��k#(~#�fϦ�p�A�Y�w#�U</w:t>
      </w:r>
      <w:r>
        <w:rPr>
          <w:rtl w:val="true"/>
        </w:rPr>
        <w:t>ע</w:t>
      </w:r>
      <w:r>
        <w:rPr/>
        <w:t>8</w:t>
      </w:r>
      <w:r>
        <w:rPr/>
        <w:t>m</w:t>
      </w:r>
      <w:r>
        <w:rPr>
          <w:rtl w:val="true"/>
        </w:rPr>
        <w:t>ێ</w:t>
      </w:r>
      <w:r>
        <w:rPr/>
        <w:t>�</w:t>
      </w:r>
      <w:r>
        <w:rPr/>
        <w:t>KA&gt;sk#�A6�Foig&amp;#Y��rM!��"�]���I���(#8��I�#�|#���#!I&lt;���F#~�7k#�ȲC#</w:t>
        <w:tab/>
        <w:t>�#{��7�����/�Ȇ�#G#Z�Ve*��vi*�aR#P���!�#=:OF�5���"V�q����#E-��Z�#'�7l�����9��#Xw�7t?[b��W|�##�ǃ�#���%�O|#</w:t>
      </w:r>
    </w:p>
    <w:p>
      <w:pPr>
        <w:pStyle w:val="PreformattedText"/>
        <w:bidi w:val="0"/>
        <w:jc w:val="left"/>
        <w:rPr/>
      </w:pPr>
      <w:r>
        <w:rPr/>
        <w:t>s}#�I##��+��X��u�#1���</w:t>
      </w:r>
      <w:r>
        <w:rPr>
          <w:rtl w:val="true"/>
        </w:rPr>
        <w:t>ٸ</w:t>
      </w:r>
      <w:r>
        <w:rPr/>
        <w:t>J�w�V#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ϐM��#�#�x�-2����ն�#�!)��s�Yf�(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e��#��</w:t>
      </w:r>
      <w:r>
        <w:rPr>
          <w:rtl w:val="true"/>
        </w:rPr>
        <w:t>ݎ</w:t>
      </w:r>
      <w:r>
        <w:rPr/>
        <w:t>#T`A�#�C�(]#��p��"�#�I#b#��fʗv�Ęq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Ψ�����</w:t>
      </w:r>
      <w:r>
        <w:rPr/>
        <w:t>ً</w:t>
      </w:r>
      <w:r>
        <w:rPr/>
        <w:t>#�9U.�#��x�1��##Q;�7</w:t>
      </w:r>
      <w:r>
        <w:rPr>
          <w:rtl w:val="true"/>
        </w:rPr>
        <w:t>ޔ</w:t>
      </w:r>
      <w:r>
        <w:rPr/>
        <w:t>�</w:t>
      </w:r>
      <w:r>
        <w:rPr/>
        <w:t>K�?U&lt;�\E3!�ē���K��v#vIU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ջ�F:#0</w:t>
      </w:r>
    </w:p>
    <w:p>
      <w:pPr>
        <w:pStyle w:val="PreformattedText"/>
        <w:bidi w:val="0"/>
        <w:jc w:val="left"/>
        <w:rPr/>
      </w:pPr>
      <w:r>
        <w:rPr/>
        <w:t>/ǯ�##�M.���#���9GmP�=G#��|�x#��y#�'����P#R#[#b�I��cѹ��##��</w:t>
      </w:r>
      <w:r>
        <w:rPr>
          <w:rtl w:val="true"/>
        </w:rPr>
        <w:t>ڈ</w:t>
      </w:r>
      <w:r>
        <w:rPr/>
        <w:t>#T�#��]#9#���#��</w:t>
        <w:br/>
        <w:t>`�</w:t>
      </w:r>
      <w:r>
        <w:rPr>
          <w:rtl w:val="true"/>
        </w:rPr>
        <w:t>׌</w:t>
      </w:r>
      <w:r>
        <w:rPr/>
        <w:t>�</w:t>
      </w:r>
      <w:r>
        <w:rPr/>
        <w:t>h�s�#wX#�q��}�#p=�Ь/�c�@���#�0�Q6��#!���!��F#4�#%�#�eH�ɢ�&gt;d��S�Xx[pfP�'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���s�Fu5]��_]�J$d9A#���yC#�/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O�b�s�T�6F���#���xT(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�##s}���##�C��3�x�#�G��z�(�:à�7����x��y</w:t>
      </w:r>
      <w:r>
        <w:rPr/>
        <w:t>㶁�</w:t>
      </w:r>
      <w:r>
        <w:rPr/>
        <w:t>K���##��2����H�`6#1&lt;Q#�\'j#0��(���</w:t>
      </w:r>
      <w:r>
        <w:rPr>
          <w:rtl w:val="true"/>
        </w:rPr>
        <w:t>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ǂ������?</w:t>
        <w:br/>
        <w:t>�Q##%Q��;����q~�.0���@j/#�����y#*i&lt;6�t��EK##IG��(�##&lt;a�#�����b��2�����)��3Pqu#HD�i#We�u�#�U�</w:t>
        <w:tab/>
        <w:t>���##_�3���k��p��(ՠ#&gt;�rG�#X�uI���M#L������3�# �`�Z�_R�#bmD�</w:t>
      </w:r>
      <w:r>
        <w:rPr/>
        <w:t>؏</w:t>
      </w:r>
      <w:r>
        <w:rPr/>
        <w:t>w�o���������Zʀh�e�=Ґw�##r�����r�</w:t>
        <w:tab/>
        <w:t>�^6�~#1b�5�7�#5��#��KZX#ͅ#b2[�\�#3���#k#*�F��j�͝L$H{#�</w:t>
      </w:r>
      <w:r>
        <w:rPr>
          <w:rtl w:val="true"/>
        </w:rPr>
        <w:t>ב</w:t>
      </w:r>
      <w:r>
        <w:rPr/>
        <w:t>s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*#���</w:t>
      </w:r>
      <w:r>
        <w:rPr>
          <w:rtl w:val="true"/>
        </w:rPr>
        <w:t>ޠ</w:t>
      </w:r>
      <w:r>
        <w:rPr/>
        <w:t>}s($�%(��E�%�#f�p��</w:t>
      </w:r>
      <w:r>
        <w:rPr>
          <w:rtl w:val="true"/>
        </w:rPr>
        <w:t>־</w:t>
      </w:r>
      <w:r>
        <w:rPr/>
        <w:t>��</w:t>
      </w:r>
      <w:r>
        <w:rPr/>
        <w:t>C�##�����"�+# 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4^,*�U5yLn�R����^�F�_Be�+X,Pb/�X�3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=͗#��##/k##��U`��?�C�B#�v��T�#���</w:t>
      </w:r>
      <w:r>
        <w:rPr>
          <w:rtl w:val="true"/>
        </w:rPr>
        <w:t>د</w:t>
      </w:r>
      <w:r>
        <w:rPr/>
        <w:t>D�#�p��#��"#2#��}�</w:t>
        <w:br/>
        <w:br/>
        <w:t>#����^c��Q�:</w:t>
        <w:tab/>
        <w:t>��r&lt;�#9#�P</w:t>
      </w:r>
      <w:r>
        <w:rPr>
          <w:rtl w:val="true"/>
        </w:rPr>
        <w:t>ޛ ��</w:t>
      </w:r>
      <w:r>
        <w:rPr/>
        <w:t>4</w:t>
      </w:r>
      <w:r>
        <w:rPr/>
        <w:t>�\n##�#�#B#��@#gR�#��FY��͘###</w:t>
        <w:tab/>
        <w:t>�q�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��#Cv1�i7#�8**j�#���A�</w:t>
        <w:tab/>
        <w:t>�#�������#���M�e\��#Ԛ��(|y��#�X�|�;�6�����_###Xq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4�c�������N�;#L8(#����.�g�0��u#g+⦣��K�&gt;N��������6��</w:t>
      </w:r>
      <w:r>
        <w:rPr>
          <w:rtl w:val="true"/>
        </w:rPr>
        <w:t>ڭ</w:t>
      </w:r>
      <w:r>
        <w:rPr>
          <w:rtl w:val="true"/>
        </w:rPr>
        <w:t>#��</w:t>
      </w:r>
      <w:r>
        <w:rPr>
          <w:rtl w:val="true"/>
        </w:rPr>
        <w:t>װ</w:t>
      </w:r>
      <w:r>
        <w:rPr/>
        <w:t>�</w:t>
      </w:r>
      <w:r>
        <w:rPr/>
        <w:t>B�7#��#�*�F��Ȅ)n�q���&amp; ��1Bb|VF�^�.��=�|#&amp;�����w��m��9��Z##&lt;{%I�y���}��c��Ŋe1���(:go����#`6#�l</w:t>
      </w:r>
      <w:r>
        <w:rPr>
          <w:rtl w:val="true"/>
        </w:rPr>
        <w:t>ݸ</w:t>
      </w:r>
      <w:r>
        <w:rPr/>
        <w:t>�</w:t>
      </w:r>
      <w:r>
        <w:rPr/>
        <w:t>b�#�F#.�#����H6</w:t>
        <w:br/>
        <w:t>�M�}��=v�@#$#p��-�#�##��#��?��x��#���8��{��(&gt;'#��U#:�+��.#��Q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'"��.Z�#��i#�#I</w:t>
        <w:br/>
        <w:t>h��8K#�s�f#02J#��#%�aL�f�1��"</w:t>
      </w:r>
      <w:r>
        <w:rPr>
          <w:rtl w:val="true"/>
        </w:rPr>
        <w:t>ٿ</w:t>
      </w:r>
      <w:r>
        <w:rPr/>
        <w:t>��</w:t>
      </w:r>
      <w:r>
        <w:rPr/>
        <w:t>*r�W�Ɣ#�z#w s���-Y�</w:t>
        <w:br/>
        <w:t>}�/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&lt;�9w���#����</w:t>
      </w:r>
    </w:p>
    <w:p>
      <w:pPr>
        <w:pStyle w:val="PreformattedText"/>
        <w:bidi w:val="0"/>
        <w:jc w:val="left"/>
        <w:rPr/>
      </w:pPr>
      <w:r>
        <w:rPr/>
        <w:t>FB�#</w:t>
        <w:br/>
        <w:t xml:space="preserve">)�� </w:t>
      </w:r>
    </w:p>
    <w:p>
      <w:pPr>
        <w:pStyle w:val="PreformattedText"/>
        <w:bidi w:val="0"/>
        <w:jc w:val="left"/>
        <w:rPr/>
      </w:pPr>
      <w:r>
        <w:rPr/>
        <w:t>#�%�,M��tlk�7�#j_4#)1�t#�7�#0��t!�&lt;�74Z�X#�}B6���0��2�i�W4|�tq#I�s��u=L��#</w:t>
        <w:br/>
        <w:t>�R�o��#�</w:t>
      </w:r>
    </w:p>
    <w:p>
      <w:pPr>
        <w:pStyle w:val="PreformattedText"/>
        <w:bidi w:val="0"/>
        <w:jc w:val="left"/>
        <w:rPr/>
      </w:pPr>
      <w:r>
        <w:rPr/>
        <w:t>$��#�##�%1�###P�����~#�/|#�M=����# �2D#{��!,lbh�d���K�{#�Q�LG��D�m.2C*b-e����#��[�}%�##�F0z�i�*��B����#�t�z���V�L"#.0#n�\�I��6_��#C�XYj�Nө���k�i���#n0�#ABb�r1���F��3Q#���v�z��</w:t>
        <w:br/>
        <w:t>K�#</w:t>
      </w:r>
      <w:r>
        <w:rPr>
          <w:rtl w:val="true"/>
        </w:rPr>
        <w:t>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�y#</w:t>
      </w:r>
      <w:r>
        <w:rPr/>
        <w:t>ޮ</w:t>
      </w:r>
      <w:r>
        <w:rPr/>
        <w:t>##�2�#wf&lt;#�o��</w:t>
      </w:r>
      <w:r>
        <w:rPr>
          <w:rtl w:val="true"/>
        </w:rPr>
        <w:t>ڍ�</w:t>
      </w:r>
      <w:r>
        <w:rPr>
          <w:rtl w:val="true"/>
        </w:rPr>
        <w:t>?</w:t>
      </w:r>
      <w:r>
        <w:rPr>
          <w:rtl w:val="true"/>
        </w:rPr>
        <w:t>ބ</w:t>
      </w:r>
      <w:r>
        <w:rPr/>
        <w:t>��</w:t>
      </w:r>
      <w:r>
        <w:rPr/>
        <w:t>c�?�I</w:t>
      </w:r>
      <w:r>
        <w:rPr>
          <w:rtl w:val="true"/>
        </w:rPr>
        <w:t>ظ</w:t>
      </w:r>
      <w:r>
        <w:rPr/>
        <w:t>��</w:t>
      </w:r>
      <w:r>
        <w:rPr/>
        <w:t>`�(#O�=j�o�R�Щl#"#��Hd��E�J9�#�[�#��</w:t>
      </w:r>
      <w:r>
        <w:rPr/>
        <w:t>䂅�</w:t>
      </w:r>
      <w:r>
        <w:rPr/>
        <w:t>$�P#b�-�#�����5-#����#�i��#h���WpwM��#A��8�#��#7�#�Č�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dx�;���z�B�#�4#�##�*�m�w���@O��#���SU�#�x&lt;#�_��:�~�[�/��X��#��#�#�#6w�&amp;���</w:t>
      </w:r>
      <w:r>
        <w:rPr/>
        <w:t>ّ��</w:t>
      </w:r>
      <w:r>
        <w:rPr/>
        <w:t xml:space="preserve">-&gt;�##� </w:t>
        <w:br/>
        <w:t>#*i#d�##[Ђr����</w:t>
      </w:r>
      <w:r>
        <w:rPr>
          <w:rtl w:val="true"/>
        </w:rPr>
        <w:t>ڜ</w:t>
      </w:r>
      <w:r>
        <w:rPr/>
        <w:t>#C��#�ʆ��-s�#�{�"�l͑m�#z</w:t>
      </w:r>
      <w:r>
        <w:rPr>
          <w:rtl w:val="true"/>
        </w:rPr>
        <w:t>ݑ</w:t>
      </w:r>
      <w:r>
        <w:rPr/>
        <w:t>�</w:t>
      </w:r>
      <w:r>
        <w:rPr/>
        <w:t>n#�xP���{��?�</w:t>
        <w:br/>
      </w:r>
      <w:r>
        <w:rPr>
          <w:rtl w:val="true"/>
        </w:rPr>
        <w:t>ޅ</w:t>
      </w:r>
      <w:r>
        <w:rPr/>
        <w:t>�</w:t>
      </w:r>
      <w:r>
        <w:rPr/>
        <w:t>n����d�YW����#�#x</w:t>
      </w:r>
      <w:r>
        <w:rPr/>
        <w:t>؄</w:t>
      </w:r>
      <w:r>
        <w:rPr/>
        <w:t>ҥ��</w:t>
        <w:tab/>
        <w:t>��#D���TO;D#1e</w:t>
      </w:r>
      <w:r>
        <w:rPr>
          <w:rtl w:val="true"/>
        </w:rPr>
        <w:t>پ</w:t>
      </w:r>
      <w:r>
        <w:rPr/>
        <w:t>K</w:t>
      </w:r>
      <w:r>
        <w:rPr/>
        <w:t>䋟��</w:t>
      </w:r>
      <w:r>
        <w:rPr/>
        <w:t>#��t@�#�K�#5p�e#���������,e���#�##\nic=�_�Nd#w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4`��</w:t>
      </w:r>
      <w:r>
        <w:rPr>
          <w:rtl w:val="true"/>
        </w:rPr>
        <w:t>ؽ</w:t>
      </w:r>
      <w:r>
        <w:rPr/>
        <w:t>�</w:t>
      </w:r>
      <w:r>
        <w:rPr/>
        <w:t>A�Wϵ�D�hO�n����W�(�#t�#��#:@J#�Z#�#����#��M#� "</w:t>
      </w:r>
      <w:r>
        <w:rPr>
          <w:rtl w:val="true"/>
        </w:rPr>
        <w:t>ڸ</w:t>
      </w:r>
      <w:r>
        <w:rPr/>
        <w:t>���</w:t>
      </w:r>
      <w:r>
        <w:rPr/>
        <w:t>;|e�ξ5a�#��s��</w:t>
        <w:tab/>
        <w:t>r�.rv�D��R�c�����!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OT�\x�OՕ˃�Mi��{�#����#DyM��7��#\�BC�#TZ7#�#��F#;�b��&amp;�$�ͽ�k#�&amp;���\k�bPa4#�7_�8�x�h�O$��^8#�#��}#�Io##&lt;#a��0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Տ����\�\󅃈�bH��M�R�0�B���#���"D��</w:t>
      </w:r>
      <w:r>
        <w:rPr/>
        <w:t>ۭ�</w:t>
      </w:r>
      <w:r>
        <w:rPr/>
        <w:t>5X��P��#C�#�X�v������#6#��#���#`ϰU�]W'��?f:�W���@�#�]y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Ql{_��%�#��x�7#g��#���TR��&amp;*#���p��</w:t>
        <w:tab/>
        <w:tab/>
        <w:t>�}�i�W��^u�:"[�Y3}c�.���#d##�!#��p��V�d����#�E��[� _#�#��#��F1�DIt`�#'�</w:t>
      </w:r>
      <w:r>
        <w:rPr>
          <w:rtl w:val="true"/>
        </w:rPr>
        <w:t>ݲ</w:t>
      </w:r>
      <w:r>
        <w:rPr/>
        <w:t>E�</w:t>
      </w:r>
      <w:r>
        <w:rPr>
          <w:rtl w:val="true"/>
        </w:rPr>
        <w:t>ܐ�</w:t>
      </w:r>
      <w:r>
        <w:rPr/>
        <w:t>7</w:t>
      </w:r>
      <w:r>
        <w:rPr/>
        <w:t>(�r#A��#,��</w:t>
      </w:r>
      <w:r>
        <w:rPr>
          <w:rtl w:val="true"/>
        </w:rPr>
        <w:t>ء</w:t>
      </w:r>
      <w:r>
        <w:rPr/>
        <w:t>:�l</w:t>
        <w:br/>
        <w:t>Qt��Hk�#�9�##.)�#�s��,ŀ_�s#g��`d*�K�V#��h��%J3�^�?�[�X5Tq��P@�.�G_K�#�2m}E'�##(_M0�&amp;S�-]###�D#x��)�#Y6�KoB�j���v�~##</w:t>
      </w:r>
      <w:r>
        <w:rPr>
          <w:rtl w:val="true"/>
        </w:rPr>
        <w:t>ڹ</w:t>
      </w:r>
      <w:r>
        <w:rPr/>
        <w:t>!��E��s</w:t>
        <w:br/>
        <w:t>y��#U�l</w:t>
      </w:r>
      <w:r>
        <w:rPr>
          <w:rtl w:val="true"/>
        </w:rPr>
        <w:t>܏�</w:t>
      </w:r>
      <w:r>
        <w:rPr>
          <w:rtl w:val="true"/>
        </w:rPr>
        <w:t>&lt;#*@��~</w:t>
      </w:r>
      <w:r>
        <w:rPr/>
        <w:t>8</w:t>
      </w:r>
      <w:r>
        <w:rPr/>
        <w:t>�L#da#F@l%�K&gt;#�.��#G��$y^0��7���i�6+�S��#�##zk�#�9$#�y�xO/���hm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</w:t>
      </w:r>
      <w:r>
        <w:rPr/>
        <w:t>窑</w:t>
      </w:r>
      <w:r>
        <w:rPr/>
        <w:t>#�n#%�&gt;@#��R�t�</w:t>
      </w:r>
      <w:r>
        <w:rPr>
          <w:rtl w:val="true"/>
        </w:rPr>
        <w:t>ߦ</w:t>
      </w:r>
      <w:r>
        <w:rPr/>
        <w:t>��</w:t>
      </w:r>
      <w:r>
        <w:rPr/>
        <w:t>Lqf�?p�N&amp;���'�}yQ�|J������a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1H�,�#��y���#.G���##p0�#,�R�#�Ҡ�k&amp;-���#�!w�</w:t>
      </w:r>
      <w:r>
        <w:rPr/>
        <w:t>ٔ�</w:t>
      </w:r>
      <w:r>
        <w:rPr/>
        <w:t>+�#Y</w:t>
      </w:r>
    </w:p>
    <w:p>
      <w:pPr>
        <w:pStyle w:val="PreformattedText"/>
        <w:bidi w:val="0"/>
        <w:jc w:val="left"/>
        <w:rPr/>
      </w:pPr>
      <w:r>
        <w:rPr/>
        <w:t>#c&lt;#6��l�+o���-����Y�/��3&lt;##��Խ�˂%#2̽#����6##W��m#&gt;T���#×�-�������ҹ6���F! ��0�B��*#Ӓ,#`�r���Q�ǣ�'</w:t>
      </w:r>
    </w:p>
    <w:p>
      <w:pPr>
        <w:pStyle w:val="PreformattedText"/>
        <w:bidi w:val="0"/>
        <w:jc w:val="left"/>
        <w:rPr/>
      </w:pPr>
      <w:r>
        <w:rPr/>
        <w:t>#���p@55#</w:t>
        <w:br/>
        <w:t>~�Ǜ���#D�Y���q���&gt;nKa�q#��#�v��#�b���G�̡�Կ��A�B�O^#'5�</w:t>
        <w:br/>
        <w:t>[�E</w:t>
        <w:br/>
        <w:t>r�Mw �Zm#^Mѧ=��L�$0�D�0��U��#(��r##�#��#G�4#�~PN�</w:t>
      </w:r>
      <w:r>
        <w:rPr>
          <w:rtl w:val="true"/>
        </w:rPr>
        <w:t>ڊ</w:t>
      </w:r>
      <w:r>
        <w:rPr/>
        <w:t>�</w:t>
      </w:r>
      <w:r>
        <w:rPr/>
        <w:t>#��¯#m#L�e�s��AB#�oc"#��#��B(#�#��#��&amp;#���</w:t>
      </w:r>
      <w:r>
        <w:rPr>
          <w:rtl w:val="true"/>
        </w:rPr>
        <w:t>׻</w:t>
      </w:r>
      <w:r>
        <w:rPr/>
        <w:t>��</w:t>
      </w:r>
      <w:r>
        <w:rPr/>
        <w:t>@��T���-B����r�iU��#�r�t�#I�q]�#�!H!##s��P�E2&amp;Tf������M@�\</w:t>
      </w:r>
      <w:r>
        <w:rPr>
          <w:rtl w:val="true"/>
        </w:rPr>
        <w:t>ܡ</w:t>
      </w:r>
      <w:r>
        <w:rPr/>
        <w:t>#*A|</w:t>
      </w:r>
      <w:r>
        <w:rPr/>
        <w:t>㵂</w:t>
      </w:r>
      <w:r>
        <w:rPr/>
        <w:t>A4!c����̔͵7�#:�G�yb9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w��X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ӊԬ̑� [�!</w:t>
      </w:r>
      <w:r>
        <w:rPr/>
        <w:t>嫍</w:t>
      </w:r>
      <w:r>
        <w:rPr/>
        <w:t>#�p3H=�#;�^�dBx#���#���OT��#�#Hc���]#qO##gCD#���;#+0p�#�?ua�w�</w:t>
      </w:r>
      <w:r>
        <w:rPr/>
        <w:t>啲</w:t>
      </w:r>
      <w:r>
        <w:rPr/>
        <w:t>rv�ZA����$�U�FP#���%"QZ�|}���</w:t>
      </w:r>
      <w:r>
        <w:rPr>
          <w:rtl w:val="true"/>
        </w:rPr>
        <w:t>ݔ</w:t>
      </w:r>
      <w:r>
        <w:rPr/>
        <w:t>#��#���x:����,~��#</w:t>
      </w:r>
      <w:r>
        <w:rPr/>
        <w:t>覟</w:t>
      </w:r>
      <w:r>
        <w:rPr/>
        <w:t>e$�;sr�K�</w:t>
      </w:r>
    </w:p>
    <w:p>
      <w:pPr>
        <w:pStyle w:val="PreformattedText"/>
        <w:bidi w:val="0"/>
        <w:jc w:val="left"/>
        <w:rPr/>
      </w:pPr>
      <w:r>
        <w:rPr/>
        <w:t>#�\�#�y�f.��[�#P</w:t>
        <w:br/>
        <w:t>���5���A��,���##i�d����Jg��</w:t>
      </w:r>
      <w:r>
        <w:rPr/>
        <w:t>卆</w:t>
      </w:r>
      <w:r>
        <w:rPr/>
        <w:t>2��0��#I�#�'#����`�F���Z�a����g��k�%8���dHs�#�?��\�� .�m�������O�v��pW��K�\��#5ҿ�5�##�b�6�s##�</w:t>
      </w:r>
      <w:r>
        <w:rPr>
          <w:rtl w:val="true"/>
        </w:rPr>
        <w:t>ڎݗ</w:t>
      </w:r>
      <w:r>
        <w:rPr/>
        <w:t>d��R��#�z��E#�#�"ɾJyI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#n��L7[!c҃#�E�</w:t>
        <w:tab/>
        <w:t>"�X�N</w:t>
      </w:r>
      <w:r>
        <w:rPr/>
        <w:t>ܿ�</w:t>
      </w:r>
      <w:r>
        <w:rPr/>
        <w:t>#��\�Ql!B�_�</w:t>
      </w:r>
      <w:r>
        <w:rPr>
          <w:rtl w:val="true"/>
        </w:rPr>
        <w:t>׼</w:t>
      </w:r>
      <w:r>
        <w:rPr/>
        <w:t>�</w:t>
      </w:r>
      <w:r>
        <w:rPr/>
        <w:t>#z�(3�(ʡ(��#��</w:t>
        <w:tab/>
        <w:t>�D##Vt'#s��w�</w:t>
        <w:tab/>
        <w:t>,A�E,#�`IW�8s��3����/+��#�&lt;#Kc#�t#7y�6�#�w���zh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Wʭ�%g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A�{���ɦ���#ſ9�J</w:t>
      </w:r>
    </w:p>
    <w:p>
      <w:pPr>
        <w:pStyle w:val="PreformattedText"/>
        <w:bidi w:val="0"/>
        <w:jc w:val="left"/>
        <w:rPr/>
      </w:pPr>
      <w:r>
        <w:rPr/>
        <w:t>vKj�T[#Ʃ����#)�V��</w:t>
        <w:tab/>
        <w:t>ğѭ|�</w:t>
      </w:r>
      <w:r>
        <w:rPr/>
        <w:t>ꢇ</w:t>
      </w:r>
      <w:r>
        <w:rPr/>
        <w:t>R���]��)E]g�HL##�:.#�J�iS�Ih��X&gt;�X%##�3</w:t>
      </w:r>
      <w:r>
        <w:rPr>
          <w:rtl w:val="true"/>
        </w:rPr>
        <w:t>ו</w:t>
      </w:r>
      <w:r>
        <w:rPr/>
        <w:t>�</w:t>
      </w:r>
      <w:r>
        <w:rPr/>
        <w:t>r����#�#�D�^rP�U��#w?�k#��c~��Yz�#4��,��}�#='�Q@c�#32ļ�~P���ʥ���#5���#u�C�)���&lt;#��w�,�&amp;E�#�o�����8a��D#�{#���/��ȅ�]dg?�#�&lt;�2���Y#�</w:t>
      </w:r>
      <w:r>
        <w:rPr/>
        <w:t>鼋</w:t>
      </w:r>
      <w:r>
        <w:rPr/>
        <w:t>ZN_�/�&amp;}~��#la#v�@*����##PeuQ#�A������9��5evS���v��y��[#\f��fA��ˀ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e|�{U��&amp;#��t��#Ū.Gw������`ϳ�-�m�������nc��E"�΍b�Lr�#z</w:t>
        <w:br/>
        <w:t>v)�RоlS�8���Y�n��#�i/</w:t>
      </w:r>
      <w:r>
        <w:rPr>
          <w:rtl w:val="true"/>
        </w:rPr>
        <w:t>ڠ</w:t>
      </w:r>
      <w:r>
        <w:rPr/>
        <w:t>���</w:t>
      </w:r>
      <w:r>
        <w:rPr/>
        <w:t>z]##|��^�</w:t>
      </w:r>
      <w:r>
        <w:rPr/>
        <w:t>ܱ�</w:t>
      </w:r>
      <w:r>
        <w:rPr/>
        <w:t>#����c�2���P</w:t>
      </w:r>
      <w:r>
        <w:rPr/>
        <w:t>初</w:t>
      </w:r>
      <w:r>
        <w:rPr/>
        <w:t>##�R�'4Y}#�=�##�T�B��A�|g$h#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F)Z0�d^�#</w:t>
        <w:br/>
        <w:t>#�#��#e�T�</w:t>
      </w:r>
      <w:r>
        <w:rPr>
          <w:rtl w:val="true"/>
        </w:rPr>
        <w:t>ހ</w:t>
      </w:r>
      <w:r>
        <w:rPr/>
        <w:t>#A���3�#f</w:t>
      </w:r>
      <w:r>
        <w:rPr>
          <w:rtl w:val="true"/>
        </w:rPr>
        <w:t>ٮ</w:t>
      </w:r>
      <w:r>
        <w:rPr/>
        <w:t>�</w:t>
      </w:r>
      <w:r>
        <w:rPr/>
        <w:t>#�h0#����#��N��</w:t>
        <w:tab/>
        <w:t>��l�����j�=kz�#��L�,f�γ��</w:t>
        <w:br/>
        <w:t>X,`i��#Ǎ��v���#�#������f�V��x^�U�\v�����%XTj�</w:t>
      </w:r>
      <w:r>
        <w:rPr>
          <w:rtl w:val="true"/>
        </w:rPr>
        <w:t>׿</w:t>
      </w:r>
      <w:r>
        <w:rPr/>
        <w:t>�</w:t>
      </w:r>
      <w:r>
        <w:rPr/>
        <w:t>#�zxX�</w:t>
        <w:br/>
        <w:t>#��</w:t>
        <w:tab/>
        <w:t>�a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c��*%��z�'k�#3X�n�� �%���&amp;�#lM�M�wqu,�#</w:t>
        <w:tab/>
        <w:t>29�F���0y��C�R�##,��#�f�����N1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��</w:t>
      </w:r>
      <w:r>
        <w:rPr/>
        <w:t>8�#ő~��#�tt��4����"d�|�</w:t>
      </w:r>
      <w:r>
        <w:rPr>
          <w:rtl w:val="true"/>
        </w:rPr>
        <w:t>ݛ</w:t>
      </w:r>
      <w:r>
        <w:rPr/>
        <w:t>�</w:t>
      </w:r>
      <w:r>
        <w:rPr/>
        <w:t>&gt;A#^`1�&gt;�&lt;����wtL,��BW%#�g�n��</w:t>
        <w:br/>
        <w:t>˥0���##�?$P#7�X�%��}:Q&gt;��![���ý#*�#��C����##���M�</w:t>
        <w:tab/>
        <w:t>&gt;��##5�P2@�T?Ɖ�:y&gt;'�I�ZW��V�E�#atz�/�H�&gt;�~96#�̍#�OR���8��&lt;`�</w:t>
      </w:r>
    </w:p>
    <w:p>
      <w:pPr>
        <w:pStyle w:val="PreformattedText"/>
        <w:bidi w:val="0"/>
        <w:jc w:val="left"/>
        <w:rPr/>
      </w:pPr>
      <w:r>
        <w:rPr/>
        <w:t>#����("-O��C�#R)#�tFEn�/B��O���7@�0xU+�U��fe#�#���'#E</w:t>
      </w:r>
      <w:r>
        <w:rPr>
          <w:rtl w:val="true"/>
        </w:rPr>
        <w:t>ۑ</w:t>
      </w:r>
      <w:r>
        <w:rPr/>
        <w:t>��</w:t>
      </w:r>
      <w:r>
        <w:rPr/>
        <w:t>H�#*3v�̪#/�D\��j�Υӊ�`eF�V�##�g�##��v8���`#0p){=S��u�(��:�&amp;�&amp;�c�z:`#��#�</w:t>
      </w:r>
      <w:r>
        <w:rPr/>
        <w:t>ֹ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1c��2J�I���A&amp;Z~�Z�d�'�z��OGx;�� �#��`�c�;�F�_��&lt;�#�j�r#�Ά�t���#�#L##���3�Ԓr��#�#3e���/</w:t>
        <w:tab/>
        <w:t>��#�5�Y_#(�#0#(#Y���Ʈ�K+#�,ʀ�</w:t>
      </w:r>
      <w:r>
        <w:rPr/>
        <w:t>푉</w:t>
      </w:r>
      <w:r>
        <w:rPr/>
        <w:t>Z�#A�#[�aT?������##��Jg�6"2B��N#�?Ɵ���@�OS~X</w:t>
      </w:r>
    </w:p>
    <w:p>
      <w:pPr>
        <w:pStyle w:val="PreformattedText"/>
        <w:bidi w:val="0"/>
        <w:jc w:val="left"/>
        <w:rPr/>
      </w:pPr>
      <w:r>
        <w:rPr/>
        <w:t>ّ��</w:t>
      </w:r>
      <w:r>
        <w:rPr/>
        <w:t>}z����E'��~�ga9^e&gt;�#�L#�kX-e;S�#��1�#�##kK�pz��b�&gt;��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#</w:t>
      </w:r>
      <w:r>
        <w:rPr/>
        <w:t>ؕ</w:t>
      </w:r>
      <w:r>
        <w:rPr/>
        <w:t>#G�,p�#92��#�2#�'��WȐD#��-:|&amp;~#���#��S</w:t>
        <w:tab/>
        <w:t>##����*�#�mXʠ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�#Y�#�V��T��"H�d�q#���#�</w:t>
      </w:r>
      <w:r>
        <w:rPr>
          <w:rtl w:val="true"/>
        </w:rPr>
        <w:t>ݠ</w:t>
      </w:r>
      <w:r>
        <w:rPr/>
        <w:t>G@�#�#�v#���c��3�'W',�E�##�{#z��z�S�t 2Q�#'�s(/#�X/Z#�n]Xo��:���#�����##���W'[��z�7V\��~�#K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</w:t>
        <w:br/>
        <w:t>�#x#����J$K�7��&gt;u��Q�cH��.���e##�#Męt�&gt;���OȒ`Yǉ��-�a��p��:;\#�s�#�����e���5���h�T�Pԗ�ÚH}���M�#��A#�aR�_�o�9:$7�L����"��/0��E#�(#-</w:t>
        <w:br/>
        <w:t>##L##��#bN����˽��nMJv�;4M%���f!����.</w:t>
      </w:r>
      <w:r>
        <w:rPr/>
        <w:t>؎�</w:t>
      </w:r>
      <w:r>
        <w:rPr/>
        <w:t>[z�f&amp;S#W�#��/7��##J���~�+9��*#o#�z�j##9��?�S��4fcv�&amp;X'a##���w��##3=e#��à#&amp;Q�#����~��B#]�������Ж�</w:t>
      </w:r>
      <w:r>
        <w:rPr/>
        <w:t>֖</w:t>
      </w:r>
      <w:r>
        <w:rPr/>
        <w:t>#-^x�?�$�P�_T�</w:t>
      </w:r>
    </w:p>
    <w:p>
      <w:pPr>
        <w:pStyle w:val="PreformattedText"/>
        <w:bidi w:val="0"/>
        <w:jc w:val="left"/>
        <w:rPr/>
      </w:pPr>
      <w:r>
        <w:rPr/>
        <w:t>#j9#3����-^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�#�# #BD0�^##�E[�L�Ɩ�`���GV#@0#�����9c���&lt;��FK��#q#tvR#�������ʈO9�K(u#�p��l�����#t����#[�#E=l��6</w:t>
      </w:r>
    </w:p>
    <w:p>
      <w:pPr>
        <w:pStyle w:val="PreformattedText"/>
        <w:bidi w:val="0"/>
        <w:jc w:val="left"/>
        <w:rPr/>
      </w:pPr>
      <w:r>
        <w:rPr/>
        <w:t>/�0��lQ���&gt;"9��dZ[F��#�/B�a%U�g#�Et#ԥkJ�AG#��#�.@#H#��!8�����iJRZ�yb</w:t>
      </w:r>
      <w:r>
        <w:rPr>
          <w:rtl w:val="true"/>
        </w:rPr>
        <w:t>ڶ</w:t>
      </w:r>
      <w:r>
        <w:rPr/>
        <w:t>#a##�8:������n-�͞�,�*#&amp;j�#4{S��&gt;P�#!�H�c��7l7;Ю;L��#D��N���ɸ�#��#��#�u�#�r��#�]X�4</w:t>
      </w:r>
      <w:r>
        <w:rPr/>
        <w:t>躲</w:t>
      </w:r>
      <w:r>
        <w:rPr/>
        <w:t>E���&amp;l��##�#�#i��0�z�&amp;����Y�##�=#���@E-R��Q#='&gt;2�</w:t>
      </w:r>
      <w:r>
        <w:rPr>
          <w:rtl w:val="true"/>
        </w:rPr>
        <w:t>߂</w:t>
      </w:r>
      <w:r>
        <w:rPr/>
        <w:t>�</w:t>
      </w:r>
      <w:r>
        <w:rPr/>
        <w:tab/>
        <w:t>#�p�4̊|#t#V</w:t>
      </w:r>
      <w:r>
        <w:rPr/>
        <w:t>臘�</w:t>
      </w:r>
      <w:r>
        <w:rPr/>
        <w:t>VH2|�4#�M�X1E` #L#%�#�</w:t>
      </w:r>
      <w:r>
        <w:rPr>
          <w:rtl w:val="true"/>
        </w:rPr>
        <w:t>ߠ</w:t>
      </w:r>
      <w:r>
        <w:rPr/>
        <w:t xml:space="preserve"> </w:t>
      </w:r>
      <w:r>
        <w:rPr/>
        <w:t>%���#��</w:t>
      </w:r>
      <w:r>
        <w:rPr/>
        <w:t>ؒ</w:t>
      </w:r>
      <w:r>
        <w:rPr/>
        <w:t>{�+t</w:t>
      </w:r>
      <w:r>
        <w:rPr/>
        <w:t>､�</w:t>
      </w:r>
      <w:r>
        <w:rPr/>
        <w:t>[W�#�#���#��M#��#l'7G-X�#ʪ@"rW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n�65#���#dv:�r$���#Db^�P#��# �O�?#*��#o*�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ѐ�##�q^u#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+cES ]b�N"��j�#�����i��UM�hflH��'F��º�H#���#���W�8��J)!�����[���A ��@Q'`�#x�S2�vq#+q�}�KI��T#��H�3[=�(�5|#�������#X+</w:t>
        <w:tab/>
        <w:t>��f#aE�FE�w����#�_#7�S�#�$�)��j�x�s##T��b�#��o�w�Ju]S�&gt;�B#t����jC#��~Y/#^�#</w:t>
        <w:br/>
        <w:t>���(��2P##GH�H��X6Ȝ�%</w:t>
      </w:r>
      <w:r>
        <w:rPr/>
        <w:t>ᬽ�����</w:t>
      </w:r>
      <w:r>
        <w:rPr/>
        <w:t>#�#`�3��</w:t>
        <w:br/>
        <w:t>s]l{Sl7�#���v</w:t>
      </w:r>
    </w:p>
    <w:p>
      <w:pPr>
        <w:pStyle w:val="PreformattedText"/>
        <w:bidi w:val="0"/>
        <w:jc w:val="left"/>
        <w:rPr/>
      </w:pPr>
      <w:r>
        <w:rPr/>
        <w:t>K#���D�W�</w:t>
      </w:r>
      <w:r>
        <w:rPr/>
        <w:t>炐���</w:t>
      </w:r>
      <w:r>
        <w:rPr/>
        <w:t>#8#��@%p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m��#�#k��#&lt;#�#+#���</w:t>
      </w:r>
    </w:p>
    <w:p>
      <w:pPr>
        <w:pStyle w:val="PreformattedText"/>
        <w:bidi w:val="0"/>
        <w:jc w:val="left"/>
        <w:rPr/>
      </w:pPr>
      <w:r>
        <w:rPr/>
        <w:t>$L �%�ai�fТ4��5{*�#�#�w����#�#</w:t>
      </w:r>
      <w:r>
        <w:rPr/>
        <w:t>֯�����</w:t>
      </w:r>
      <w:r>
        <w:rPr/>
        <w:t>##��8�(</w:t>
        <w:br/>
        <w:t>B�1Ǚ����#��j��n#{#M��~�#��DV�9��8�{�~#���-m/�@#�#N�#M����Z��x�x7��#�B�;�#�'jlm#i@)#�F�[��#|��VpS�����!�N~��#m�</w:t>
      </w:r>
      <w:r>
        <w:rPr>
          <w:rtl w:val="true"/>
        </w:rPr>
        <w:t>۽</w:t>
      </w:r>
      <w:r>
        <w:rPr/>
        <w:t>_��Lz��|mT�#8?</w:t>
      </w:r>
      <w:r>
        <w:rPr/>
        <w:t>얯</w:t>
      </w:r>
      <w:r>
        <w:rPr/>
        <w:t>^�x�Qm#u##X���1#����#��X�є7��T��Ҁ*�7##~��\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��w�Z#&lt;|��#Ԭq=�]��3�xW�</w:t>
      </w:r>
    </w:p>
    <w:p>
      <w:pPr>
        <w:pStyle w:val="PreformattedText"/>
        <w:bidi w:val="0"/>
        <w:jc w:val="left"/>
        <w:rPr/>
      </w:pPr>
      <w:r>
        <w:rPr/>
        <w:t>R�#:j!Y��X�S#�Ε2</w:t>
      </w:r>
      <w:r>
        <w:rPr>
          <w:rtl w:val="true"/>
        </w:rPr>
        <w:t>س</w:t>
      </w:r>
      <w:r>
        <w:rPr/>
        <w:t>Ŗ��S#�#�MVN3#�o#`i#��&gt;&amp;##�y.�e�#��T3q*C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4w#���#�@��y���|�������){e#D=:�����6v�C^KԅcԊLvm#D#2�!И8�@!#���G�|=�~�Z5sO���#</w:t>
      </w:r>
      <w:r>
        <w:rPr>
          <w:rtl w:val="true"/>
        </w:rPr>
        <w:t>ڤ</w:t>
      </w:r>
      <w:r>
        <w:rPr>
          <w:rtl w:val="true"/>
        </w:rPr>
        <w:t>;*</w:t>
      </w:r>
      <w:r>
        <w:rPr/>
        <w:t>8</w:t>
      </w:r>
      <w:r>
        <w:rPr/>
        <w:t>��r��#�3�Fz̀h�#k�#�+�r�i��T�,��r��&amp;Ŝ�aqyQk�ɏ#Yy�$�b�#�1��-�Q��y1W����⍢#u��</w:t>
      </w:r>
      <w:r>
        <w:rPr>
          <w:rtl w:val="true"/>
        </w:rPr>
        <w:t>ݵ���</w:t>
      </w:r>
      <w:r>
        <w:rPr/>
        <w:t>2</w:t>
      </w:r>
      <w:r>
        <w:rPr/>
        <w:t>u��V�6�Ьp�З3��;�1s�l~[�M#Ԗ�o\@"+�-</w:t>
      </w:r>
      <w:r>
        <w:rPr>
          <w:rtl w:val="true"/>
        </w:rPr>
        <w:t>נ</w:t>
      </w:r>
      <w:r>
        <w:rPr/>
        <w:t>#;rց�##�#�E%�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�&amp;��+�#*���N��`T�#d�</w:t>
      </w:r>
      <w:r>
        <w:rPr>
          <w:rtl w:val="true"/>
        </w:rPr>
        <w:t>ن</w:t>
      </w:r>
      <w:r>
        <w:rPr/>
        <w:t>���</w:t>
      </w:r>
      <w:r>
        <w:rPr/>
        <w:t>-l,�I�c#�����</w:t>
      </w:r>
      <w:r>
        <w:rPr/>
        <w:t>֥�</w:t>
      </w:r>
      <w:r>
        <w:rPr/>
        <w:t>##0��AC��@x#SE</w:t>
      </w:r>
    </w:p>
    <w:p>
      <w:pPr>
        <w:pStyle w:val="PreformattedText"/>
        <w:bidi w:val="0"/>
        <w:jc w:val="left"/>
        <w:rPr/>
      </w:pPr>
      <w:r>
        <w:rPr/>
        <w:t>#)�ə�#v#��&amp;�#U�~��|UL#nȯ��]�����/�0�b��#f�#2#0DP#��Xm�#�=H���#</w:t>
      </w:r>
      <w:r>
        <w:rPr/>
        <w:t>֡�</w:t>
      </w:r>
      <w:r>
        <w:rPr/>
        <w:t>&gt;#vʶ����}�!�</w:t>
      </w:r>
      <w:r>
        <w:rPr>
          <w:rtl w:val="true"/>
        </w:rPr>
        <w:t>ܟ</w:t>
      </w:r>
      <w:r>
        <w:rPr/>
        <w:t>#Z2#��y���)�TVieJ��##{�#�K%^������#�#��A3���</w:t>
      </w:r>
      <w:r>
        <w:rPr>
          <w:rtl w:val="true"/>
        </w:rPr>
        <w:t>ڜ</w:t>
      </w:r>
      <w:r>
        <w:rPr/>
        <w:t>#rYɊ��{��fs�#�2�#</w:t>
        <w:tab/>
        <w:t>���#��c+##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ݽ</w:t>
      </w:r>
      <w:r>
        <w:rPr/>
        <w:t>�</w:t>
      </w:r>
      <w:r>
        <w:rPr/>
        <w:t>#xC#�*#g��Ғ��%I</w:t>
        <w:br/>
        <w:t>P����Y'�#L�#�u@]��Ef�rQ.��v6</w:t>
        <w:br/>
        <w:t>���#��#�</w:t>
      </w:r>
      <w:r>
        <w:rPr>
          <w:rtl w:val="true"/>
        </w:rPr>
        <w:t>מ�</w:t>
      </w:r>
      <w:r>
        <w:rPr/>
        <w:t>7</w:t>
      </w:r>
      <w:r>
        <w:rPr/>
        <w:t>u��;M6�I�KGaq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V�#�����J�8[X,�ƫe�;##���ib�ZҧZ#�QGP;�0�B�%jmK2�!�</w:t>
      </w:r>
      <w:r>
        <w:rPr/>
        <w:t>ꌱ</w:t>
      </w:r>
      <w:r>
        <w:rPr/>
        <w:t>#���DW��@ϵ</w:t>
      </w:r>
      <w:r>
        <w:rPr>
          <w:rtl w:val="true"/>
        </w:rPr>
        <w:t>ڙ</w:t>
      </w:r>
      <w:r>
        <w:rPr/>
        <w:t>#�q��d#���#�#��R�V`�+#(d̛4�</w:t>
        <w:tab/>
        <w:t>##@�1#Z#��(WXR����p�#T+���#�</w:t>
      </w:r>
      <w:r>
        <w:rPr/>
        <w:t>ֲ�</w:t>
      </w:r>
      <w:r>
        <w:rPr/>
        <w:t>m�\u����I��*#�mGx�I��#��I�x�</w:t>
        <w:tab/>
        <w:t>N*Feu�#�N��u�B4�#���#��#U</w:t>
      </w:r>
      <w:r>
        <w:rPr>
          <w:rtl w:val="true"/>
        </w:rPr>
        <w:t>צ</w:t>
      </w:r>
      <w:r>
        <w:rPr/>
        <w:t>P##��##�����1�o���V���zc%�~o</w:t>
      </w:r>
      <w:r>
        <w:rPr/>
        <w:t>蓸</w:t>
      </w:r>
      <w:r>
        <w:rPr/>
        <w:t>u�#GV#</w:t>
      </w:r>
      <w:r>
        <w:rPr/>
        <w:t>琸</w:t>
      </w:r>
      <w:r>
        <w:rPr/>
        <w:t>/#�#�#;��[j0�9seo�##�Y&gt;M�s�Uo��5%5p��ӨG#c��#)���N#i1�#�</w:t>
        <w:br/>
        <w:t xml:space="preserve">�#Ϊ\��(4E�Lt�)O'6TR?#r&gt;-�h$@7=�kN#����~P@�Ϟ2�[���n�##` </w:t>
      </w:r>
      <w:r>
        <w:rPr/>
        <w:t>߸</w:t>
      </w:r>
      <w:r>
        <w:rPr/>
        <w:t>##ԏ%��#g##�i�#�r�xуN/T��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1Zre'�(���#k�4�8�}���(##�1#��#�#kU@##16P�;���}N`�5��n�l###|y3#�m2�bcMb��1#�m����;;+�i��!��O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�e5s#/# #���H'��N��ĕ��� �(��A(�#�=vm�����#�I�7M�Y�#��#�y4.��#��#k���,�\z��#0O</w:t>
      </w:r>
    </w:p>
    <w:p>
      <w:pPr>
        <w:pStyle w:val="PreformattedText"/>
        <w:bidi w:val="0"/>
        <w:jc w:val="left"/>
        <w:rPr/>
      </w:pPr>
      <w:r>
        <w:rPr/>
        <w:t>0�D�q�e#0�Ҷ$I��UJ]�</w:t>
      </w:r>
      <w:r>
        <w:rPr/>
        <w:t>ؓ�</w:t>
      </w:r>
      <w:r>
        <w:rPr/>
        <w:t>)#{#�b#�a#�^�q�8=��#i�2�S��nA#շ5#�t##����#��v�w�Pv#OEV����)���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�?=�*:��#�.#�@�G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d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ܽ</w:t>
      </w:r>
      <w:r>
        <w:rPr/>
        <w:t>$�</w:t>
      </w:r>
      <w:r>
        <w:rPr/>
        <w:t>뤯</w:t>
      </w:r>
      <w:r>
        <w:rPr/>
        <w:t>#�p#.B3#v{�M�W[</w:t>
      </w:r>
      <w:r>
        <w:rPr>
          <w:rtl w:val="true"/>
        </w:rPr>
        <w:t>ߥ</w:t>
      </w:r>
      <w:r>
        <w:rPr/>
        <w:t>��</w:t>
      </w:r>
      <w:r>
        <w:rPr/>
        <w:t>ȱ�)@�yL��</w:t>
      </w:r>
      <w:r>
        <w:rPr/>
        <w:t>֕</w:t>
      </w:r>
      <w:r>
        <w:rPr/>
        <w:t>J;�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2#��}�:#�{���d,�ԯ�-��#�)/�bQX&gt;�p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jm?��##��#&gt;��F�M @V!�</w:t>
        <w:br/>
        <w:t>�#���#��#��]J�?�����q�n�p̬���d4##A#�k�I�nZ�d�5�[k����#{��,p�b#�6�}s�#��3wa�Y3a����A��A���v��#��JX</w:t>
      </w:r>
      <w:r>
        <w:rPr/>
        <w:t>㸜</w:t>
      </w:r>
      <w:r>
        <w:rPr/>
        <w:t>?#dT��</w:t>
        <w:tab/>
        <w:t>(#\�\t��#@j�##�C�U#��Q�#*#Uc������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ʾf�##��b�"#�*,��"���[##�#W��#�##�</w:t>
      </w:r>
    </w:p>
    <w:p>
      <w:pPr>
        <w:pStyle w:val="PreformattedText"/>
        <w:bidi w:val="0"/>
        <w:jc w:val="left"/>
        <w:rPr/>
      </w:pPr>
      <w:r>
        <w:rPr/>
        <w:t>##0�r#,fsX��N�&lt;O���!#"�&amp;#��:#��=�n�#=�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`��AY#!4</w:t>
      </w:r>
      <w:r>
        <w:rPr/>
        <w:t>쨶</w:t>
      </w:r>
      <w:r>
        <w:rPr/>
        <w:t>#��E_U��NK��T�ZV`M�����e#�����#���F�L��#|#����Y�-��6##�#�FUk�bPT'#S#E�#�#"��E�h+��yO_#��#�</w:t>
      </w:r>
      <w:r>
        <w:rPr/>
        <w:t>ꊿ�</w:t>
      </w:r>
      <w:r>
        <w:rPr/>
        <w:t>OI�Z�`Nc}d4�a$#�:����C��ʞ��xe_n�gʙ'n3.c9�#X#�#���##�</w:t>
      </w:r>
      <w:r>
        <w:rPr/>
        <w:t>䢂�</w:t>
      </w:r>
      <w:r>
        <w:rPr/>
        <w:t>Z��</w:t>
        <w:br/>
        <w:t>w�bTQ�|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xz��J�H�Ru$#w��ꚁ^</w:t>
      </w:r>
      <w:r>
        <w:rPr/>
        <w:t>ֿ</w:t>
      </w:r>
      <w:r>
        <w:rPr/>
        <w:t>Z�0�"ˢ#Z#Xm�#���b��#j�s#9�Y�ɥ�##���������#;*���r��:##��{##�72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˨O##L���#9��w�DjC#�r�#�rn���+&lt;#r�������#&amp;#$�8�#X]#B��#���/#.�%������`��Z����ջ��pNx@�l�r#Փ1�.�$0&lt;�L�&gt;�l_U���m��^P`#�F��H^S@vuy���Y��y��iՈ#���#*�AQ�b²Cw��F#�5��u�H�</w:t>
      </w:r>
    </w:p>
    <w:p>
      <w:pPr>
        <w:pStyle w:val="PreformattedText"/>
        <w:bidi w:val="0"/>
        <w:jc w:val="left"/>
        <w:rPr/>
      </w:pPr>
      <w:r>
        <w:rPr/>
        <w:t>~��x�#g����</w:t>
      </w:r>
      <w:r>
        <w:rPr>
          <w:rtl w:val="true"/>
        </w:rPr>
        <w:t>ײ</w:t>
      </w:r>
      <w:r>
        <w:rPr/>
        <w:t>n?]�N�&lt;J�#�����b_x�#��� �z#��JcE#`'�q�+#�9E�#��Km#O##�-3'#I</w:t>
      </w:r>
      <w:r>
        <w:rPr/>
        <w:t>ޮ</w:t>
      </w:r>
      <w:r>
        <w:rPr/>
        <w:t>#x##X#��#@���X�G�5ųKS[#</w:t>
      </w:r>
      <w:r>
        <w:rPr/>
        <w:t>沴</w:t>
      </w:r>
      <w:r>
        <w:rPr/>
        <w:t>`�/�Mp#�#��Q��$:E���V��ыo�,U��p�Q��#�k���E�s��d;##����&amp;#���x#��#^)���##G#)`#��Ҝ��#7:��!�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jZ��0u{�6@�#S.U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���:i;D�q�#�8U�#�e;�cXh0�S#^���&amp;C�v�(F�o_�</w:t>
      </w:r>
      <w:r>
        <w:rPr>
          <w:rtl w:val="true"/>
        </w:rPr>
        <w:t>ށ</w:t>
      </w:r>
      <w:r>
        <w:rPr/>
        <w:t>�</w:t>
      </w:r>
      <w:r>
        <w:rPr/>
        <w:t>#�?a��H</w:t>
      </w:r>
      <w:r>
        <w:rPr>
          <w:rtl w:val="true"/>
        </w:rPr>
        <w:t></w:t>
      </w:r>
      <w:r>
        <w:rPr>
          <w:rtl w:val="true"/>
        </w:rPr>
        <w:t>׷</w:t>
      </w:r>
      <w:r>
        <w:rPr/>
        <w:t>4#</w:t>
      </w:r>
      <w:r>
        <w:rPr/>
        <w:t>�T/~E�K�`iy�����T##"����z4#�&gt;C#E</w:t>
        <w:tab/>
        <w:t>##7P�Ur�#9��:�&gt;+pL����&gt;,�����S�1�5��k���i�ov:ɟ�w����,��ePH��̈{ʠ�</w:t>
      </w:r>
      <w:r>
        <w:rPr>
          <w:rtl w:val="true"/>
        </w:rPr>
        <w:t>ي</w:t>
      </w:r>
      <w:r>
        <w:rPr/>
        <w:t>##^#�#���</w:t>
        <w:br/>
        <w:t>�D</w:t>
        <w:br/>
        <w:t>!{en�w*C@#F</w:t>
        <w:br/>
        <w:t>#5_r�%�#D�x�{#���:�z�wnm�#vR�</w:t>
        <w:br/>
        <w:t>#n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'-�#I?#���ċ�nI��A:1##�;��̵[</w:t>
        <w:br/>
        <w:t>��͙^ȍ�2��f�'��q�^e�ƛQ��##B�</w:t>
      </w:r>
      <w:r>
        <w:rPr>
          <w:rtl w:val="true"/>
        </w:rPr>
        <w:t>ٸ</w:t>
      </w:r>
      <w:r>
        <w:rPr>
          <w:rtl w:val="true"/>
        </w:rPr>
        <w:t>-)#!�#�</w:t>
      </w:r>
      <w:r>
        <w:rPr/>
        <w:t>7</w:t>
      </w:r>
      <w:r>
        <w:rPr/>
        <w:t>�s;�4�##���OD^~&gt;#��k�#�)#f�W�č#�'#�����Gp(�O���{#�"��Q��b.o�##��:S#=e�k��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s�1L�#q#Y@M�6U�/^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�]���yJ#��Ϸ�&gt;�����e���B</w:t>
      </w:r>
      <w:r>
        <w:rPr>
          <w:rtl w:val="true"/>
        </w:rPr>
        <w:t>ے</w:t>
      </w:r>
      <w:r>
        <w:rPr/>
        <w:t>[Y����#�ԗ�8���j��E2##p�0</w:t>
      </w:r>
      <w:r>
        <w:rPr>
          <w:rtl w:val="true"/>
        </w:rPr>
        <w:t>ב</w:t>
      </w:r>
      <w:r>
        <w:rPr/>
        <w:t>�</w:t>
      </w:r>
      <w:r>
        <w:rPr/>
        <w:t>kS#�ӱ#��}�26#</w:t>
      </w:r>
      <w:r>
        <w:rPr>
          <w:rtl w:val="true"/>
        </w:rPr>
        <w:t>ڝ</w:t>
      </w:r>
      <w:r>
        <w:rPr/>
        <w:t>c�x#�U</w:t>
        <w:tab/>
        <w:t>�\#cZ�E.�##\��!�_��3##�fj#)����"&amp;��/�v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\�JB�#6nZDZx##B�*U?#�G�0�j��%�%�h#c#�����&lt;J�J�X�Wiv##�󱏞i��n��h!��#�\Z#)��I#�Єj�U)�v+</w:t>
      </w:r>
    </w:p>
    <w:p>
      <w:pPr>
        <w:pStyle w:val="PreformattedText"/>
        <w:bidi w:val="0"/>
        <w:jc w:val="left"/>
        <w:rPr/>
      </w:pPr>
      <w:r>
        <w:rPr/>
        <w:t>D�Ӣ͒$f��M�A���#�њ�</w:t>
      </w:r>
      <w:r>
        <w:rPr>
          <w:rtl w:val="true"/>
        </w:rPr>
        <w:t>ݵ</w:t>
      </w:r>
      <w:r>
        <w:rPr/>
        <w:t>��</w:t>
      </w:r>
      <w:r>
        <w:rPr/>
        <w:t>#�hp#\��X�s}�����/%�:�T#P���������p�#0#�\=�Ճ</w:t>
      </w:r>
      <w:r>
        <w:rPr>
          <w:rtl w:val="true"/>
        </w:rPr>
        <w:t>ݺ</w:t>
      </w: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^?*v��k(#�N#^#��'p+�#�I��K#Q�{��n���/��#�O0#��+##�$o##�D�Ya%�6���R���l���)b&lt;�a���n�</w:t>
        <w:tab/>
        <w:t>����fpx�r�#��Ih�s��~ο�%#O��</w:t>
      </w:r>
      <w:r>
        <w:rPr>
          <w:rtl w:val="true"/>
        </w:rPr>
        <w:t>ڧ�</w:t>
      </w:r>
      <w:r>
        <w:rPr/>
        <w:t>5</w:t>
      </w:r>
      <w:r>
        <w:rPr/>
        <w:t>et#u4�Y#��tX?��cq�%��ͻ�����z������b3#LN�P#}#�#d�#YP��S#s#a��]��ǒ�9%�#M#�����#ć7�U?�##</w:t>
      </w:r>
      <w:r>
        <w:rPr/>
        <w:t>𰥐�</w:t>
      </w:r>
      <w:r>
        <w:rPr/>
        <w:t>6:U.q(��B;��#2�#�U</w:t>
      </w:r>
      <w:r>
        <w:rPr>
          <w:rtl w:val="true"/>
        </w:rPr>
        <w:t>ه</w:t>
      </w:r>
      <w:r>
        <w:rPr/>
        <w:t>��</w:t>
      </w:r>
      <w:r>
        <w:rPr/>
        <w:t>,��-�g�!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����d#�bl]0�I��H�[�Oʆ�}�\�</w:t>
        <w:tab/>
        <w:t>�]�$�#�����"&gt;�#fa###�d#�</w:t>
      </w:r>
    </w:p>
    <w:p>
      <w:pPr>
        <w:pStyle w:val="PreformattedText"/>
        <w:bidi w:val="0"/>
        <w:jc w:val="left"/>
        <w:rPr/>
      </w:pPr>
      <w:r>
        <w:rPr/>
        <w:t>#l��s�-n���!�8�����{˞y���U}����E#�ry�#.#�ʚ�^�-e�(����d}�5k#NE�</w:t>
      </w:r>
      <w:r>
        <w:rPr>
          <w:rtl w:val="true"/>
        </w:rPr>
        <w:t>ߓ�ؼ</w:t>
      </w:r>
      <w:r>
        <w:rPr/>
        <w:t>#l#</w:t>
      </w:r>
    </w:p>
    <w:p>
      <w:pPr>
        <w:pStyle w:val="PreformattedText"/>
        <w:bidi w:val="0"/>
        <w:jc w:val="left"/>
        <w:rPr/>
      </w:pPr>
      <w:r>
        <w:rPr/>
        <w:t>[(��Y��x#~Ku^�U^�5`u�c��#B�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p�t~z΋��|;F#sN#-w��#�#�MC#1k�#�#4��gp��V`#|�-</w:t>
      </w:r>
      <w:r>
        <w:rPr/>
        <w:t>֘</w:t>
      </w:r>
      <w:r>
        <w:rPr/>
        <w:t>5i#</w:t>
      </w:r>
    </w:p>
    <w:p>
      <w:pPr>
        <w:pStyle w:val="PreformattedText"/>
        <w:bidi w:val="0"/>
        <w:jc w:val="left"/>
        <w:rPr/>
      </w:pPr>
      <w:r>
        <w:rPr/>
        <w:t>Ql�1́�lr���(�i�e#[�Sp�i'���Bs��C09#�0#P�&gt;d{#-Lt�����r�#bBP���^ƠC`#1$#�y�ɢ�xV#��T0l�#F{#��Nb��Us6�&amp;�s#I�U^�V�z�</w:t>
      </w:r>
      <w:r>
        <w:rPr>
          <w:rtl w:val="true"/>
        </w:rPr>
        <w:t>ۊ</w:t>
      </w:r>
      <w:r>
        <w:rPr/>
        <w:t>y�#�#+�w��ի###&lt;�h�С���9/��##~U#�</w:t>
      </w:r>
      <w:r>
        <w:rPr>
          <w:rtl w:val="true"/>
        </w:rPr>
        <w:t>׍</w:t>
      </w:r>
      <w:r>
        <w:rPr/>
        <w:t>X̟$��#���lf�##����S��wy�9�a=7</w:t>
      </w:r>
      <w:r>
        <w:rPr/>
        <w:t>뗐����</w:t>
      </w:r>
      <w:r>
        <w:rPr/>
        <w:t>##�HAn#�f#�`FЀ�J#��B�z�´,U#Tf`?�Ųm%</w:t>
      </w:r>
      <w:r>
        <w:rPr>
          <w:rtl w:val="true"/>
        </w:rPr>
        <w:t>ؼ</w:t>
      </w:r>
      <w:r>
        <w:rPr/>
        <w:t>Zn�#�ie�L#�X���</w:t>
      </w:r>
      <w:r>
        <w:rPr/>
        <w:t>䎧</w:t>
      </w:r>
      <w:r>
        <w:rPr/>
        <w:t>&amp;\#����##sr���²LcT�&lt;z!�&gt;��(�4�+�E�4T=AS hI,���5��Z���#r</w:t>
        <w:br/>
        <w:t>#k8+�Ѕʊ#�n14�O#2jL��]�#�&gt;� ###e0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7��m#G�m!�9�Ԏ`Y�9</w:t>
        <w:br/>
        <w:t>6�˂\�uF{6#[�W#0I�Xy\�Tn�O#�#0�¶��Yɳ�"�#�T�JΜ�#fl��(#�#ly�y�����</w:t>
        <w:br/>
        <w:t>��K$+�p</w:t>
        <w:br/>
        <w:t>�J��</w:t>
      </w:r>
      <w:r>
        <w:rPr>
          <w:rtl w:val="true"/>
        </w:rPr>
        <w:t>ݩ</w:t>
      </w:r>
      <w:r>
        <w:rPr/>
        <w:t>��</w:t>
      </w:r>
      <w:r>
        <w:rPr/>
        <w:t>G�#</w:t>
      </w:r>
      <w:r>
        <w:rPr/>
        <w:t>ِ</w:t>
      </w:r>
      <w:r>
        <w:rPr/>
        <w:t>{���#��9#N�63?�N9#m#��K=^#M`�##���#][�#���!��##�</w:t>
        <w:br/>
        <w:t>#8Ve��:g�[e��P�`��#��</w:t>
      </w:r>
      <w:r>
        <w:rPr/>
        <w:t>֬�</w:t>
      </w:r>
      <w:r>
        <w:rPr/>
        <w:t>\�q��.�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`#:�#</w:t>
      </w:r>
      <w:r>
        <w:rPr/>
        <w:t>赁���</w:t>
      </w:r>
      <w:r>
        <w:rPr/>
        <w:t>#iX#�=�#Q��#y#�#�Y�F`q�JB0�- ��9�V�K˦Ɲ-3#HȲ�&lt;YP#+�}��;�#��MB#��</w:t>
        <w:br/>
        <w:t>=�h��%nyI[D#�@xᚮd��S����@�-��u�u_±/#k��#N��?2��U:#��#?��K*</w:t>
      </w:r>
      <w:r>
        <w:rPr/>
        <w:t>ٰ��</w:t>
      </w:r>
      <w:r>
        <w:rPr/>
        <w:t>G#e[#6N4��5��d}R�"��#�U�bȞ�E�</w:t>
        <w:br/>
        <w:t>�}]��9X_XG#%C�F!v#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hG�yF�|��~��_��#Q��#Х#�8#��;�z#�#�#��#g'4��'�1�#s\�(#?+�#�#L���i.^#=�u�i�hh3e2��s�h a</w:t>
      </w:r>
      <w:r>
        <w:rPr>
          <w:rtl w:val="true"/>
        </w:rPr>
        <w:t>ع</w:t>
      </w:r>
      <w:r>
        <w:rPr/>
        <w:t>���</w:t>
      </w:r>
      <w:r>
        <w:rPr/>
        <w:t>-j�`k��#��#_##R8�B�PJ*�</w:t>
        <w:br/>
        <w:t>��##�C{�_</w:t>
      </w:r>
      <w:r>
        <w:rPr/>
        <w:t>݈</w:t>
      </w:r>
      <w:r>
        <w:rPr/>
        <w:t>#p#8�R��5��ρ�_g�#��81�����#�f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2</w:t>
        <w:br/>
        <w:t>��#~</w:t>
      </w:r>
      <w:r>
        <w:rPr/>
        <w:t>緕</w:t>
      </w:r>
      <w:r>
        <w:rPr/>
        <w:t>#��ȹ#�w:��#s�\KI��d��#�R�uD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(���#�</w:t>
      </w:r>
      <w:r>
        <w:rPr>
          <w:rtl w:val="true"/>
        </w:rPr>
        <w:t>ڗ</w:t>
      </w:r>
      <w:r>
        <w:rPr/>
        <w:t>Q�5LAi�����m�^q�dT��#���D$�1�_�#�PW���%P��.T#��� #�2��1�</w:t>
        <w:br/>
        <w:t>]���y�չ�b1#��#I��H�#��-ɴ�ȟ�+��)�Ff#n�u�G��b��#�e+˓�V#��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kb#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Az#(�ʨ&lt;�#���#</w:t>
      </w:r>
      <w:r>
        <w:rPr/>
        <w:t>ׇ</w:t>
      </w:r>
      <w:r>
        <w:rPr/>
        <w:t>ä�\�&lt;��y���}�Z�)�#�###km�C�#;�#.�Fa��jr�Q��xD��#�;ʂ�#L'##B�9bi�@$a�v#���n#P5[��5�ʣA���Lk�^�&lt;#&lt;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J#�;x�d#�@���ˢN#3�)��m{$�#�I�.T</w:t>
      </w:r>
      <w:r>
        <w:rPr/>
        <w:t>٫</w:t>
      </w:r>
      <w:r>
        <w:rPr/>
        <w:t>�</w:t>
      </w:r>
      <w:r>
        <w:rPr/>
        <w:t>i#�&gt;�jN�z5&lt;�#^�#��#��}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�#�#����d���H�+�#���#�##)���#X�h</w:t>
      </w:r>
      <w:r>
        <w:rPr/>
        <w:t>ޮ</w:t>
      </w:r>
      <w:r>
        <w:rPr/>
        <w:t>=�x�&amp;���lr����P#��F���H+�5�*�</w:t>
        <w:br/>
        <w:t>� 7��͖#u���ѷ�i��#IP�w��O�zy4�9�ʔ򠎈b�#�˴~yW�Pxt:</w:t>
        <w:br/>
        <w:t>�V��N3</w:t>
      </w:r>
      <w:r>
        <w:rPr/>
        <w:t>֟���</w:t>
      </w:r>
      <w:r>
        <w:rPr/>
        <w:t>䁕�</w:t>
      </w:r>
      <w:r>
        <w:rPr/>
        <w:t>`#��a#&amp;���@R�j���AI 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uJ?</w:t>
        <w:tab/>
        <w:t>��Qd6</w:t>
      </w:r>
      <w:r>
        <w:rPr>
          <w:rtl w:val="true"/>
        </w:rPr>
        <w:t>إ</w:t>
      </w:r>
      <w:r>
        <w:rPr/>
        <w:t>�</w:t>
      </w:r>
      <w:r>
        <w:rPr/>
        <w:t>y��|�#.�I�##f�#���ῦ�esq�#��s�I#</w:t>
      </w:r>
    </w:p>
    <w:p>
      <w:pPr>
        <w:pStyle w:val="PreformattedText"/>
        <w:bidi w:val="0"/>
        <w:jc w:val="left"/>
        <w:rPr/>
      </w:pPr>
      <w:r>
        <w:rPr/>
        <w:t>5*��,�W~���#V"�l�}�#�o#:�JL�#���WpC�{�#�p͘.#H+���mF@#2�#�~�s#J�,�##�4�8v��Z4���\�Moz����c�N�D|WJ��t��#��&lt;�#�P�W�z&gt;��3#���#5��L�#^;��$�,##o;F�w#�</w:t>
        <w:tab/>
        <w:t>�</w:t>
      </w:r>
      <w:r>
        <w:rPr/>
        <w:t>뭪�</w:t>
      </w:r>
      <w:r>
        <w:rPr/>
        <w:t>7�#����##�:���tN�"#�՟�#���7�8����#���~'�*{o��(zU��֊o#�#���</w:t>
      </w:r>
    </w:p>
    <w:p>
      <w:pPr>
        <w:pStyle w:val="PreformattedText"/>
        <w:bidi w:val="0"/>
        <w:jc w:val="left"/>
        <w:rPr/>
      </w:pPr>
      <w:r>
        <w:rPr/>
        <w:t>D#m�I#�#3����i#��&amp;�-U#1yq��</w:t>
        <w:tab/>
        <w:t>�m{��� �G#�Y�je�#fx</w:t>
        <w:br/>
        <w:t>̨�D�#�R��Ʒ�mɭD&amp;�##�a��2���n�#�?W��SQ�#_������)���(##���E#�M#"%,�#�~�#B�#m#͜g���##�#5a�ĉ���##y^#aI�2#���I�l���r3]�����*�!���z#���=E�[ en�5j�t)��#h0k</w:t>
      </w:r>
    </w:p>
    <w:p>
      <w:pPr>
        <w:pStyle w:val="PreformattedText"/>
        <w:bidi w:val="0"/>
        <w:jc w:val="left"/>
        <w:rPr/>
      </w:pPr>
      <w:r>
        <w:rPr/>
        <w:t>,Rm�U</w:t>
      </w:r>
      <w:r>
        <w:rPr/>
        <w:t>𤣍</w:t>
      </w:r>
      <w:r>
        <w:rPr/>
        <w:t>f5&amp;#�.JUA�z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#��Bg�!g��A�uL�#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1�.���#� ,�x�n#�#����H��#d�;�;�}�u&lt;�#�Bj!9Z�#�ǹ�#�4#�BR�����#/�{5U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4��U__�ha�j"P�=� #�I�y8��Ǧ`�#�#��@NtP��d#@�ᷩeX�Q�9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##BS�����##&gt;/�7�K�r�L��</w:t>
      </w:r>
    </w:p>
    <w:p>
      <w:pPr>
        <w:pStyle w:val="PreformattedText"/>
        <w:bidi w:val="0"/>
        <w:jc w:val="left"/>
        <w:rPr/>
      </w:pPr>
      <w:r>
        <w:rPr/>
        <w:t>!�#�$�#��yx#�N�'#�##�C��=#B�|$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4(t##��</w:t>
        <w:tab/>
        <w:t>#$���VE#I/�d�</w:t>
      </w:r>
      <w:r>
        <w:rPr>
          <w:rtl w:val="true"/>
        </w:rPr>
        <w:t>ݼ</w:t>
      </w:r>
      <w:r>
        <w:rPr/>
        <w:t>%ӟ�Q#�=�]�#?�25R&lt;�(5ϕ�#�tu��:M�0��i����!�K�1#�%�p|#�:#�O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'����]�����ǲ��#�N�;�r</w:t>
      </w:r>
      <w:r>
        <w:rPr>
          <w:rtl w:val="true"/>
        </w:rPr>
        <w:t>ۺ</w:t>
      </w:r>
      <w:r>
        <w:rPr/>
        <w:t>�</w:t>
      </w:r>
      <w:r>
        <w:rPr/>
        <w:t>{#�#�#f�q^#y#�PjM�N���3�S#�5��4�#CG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ǎ���H4'�##o���#�#!���6#�#f,��6��#���uL�##R#C_�</w:t>
      </w:r>
    </w:p>
    <w:p>
      <w:pPr>
        <w:pStyle w:val="PreformattedText"/>
        <w:bidi w:val="0"/>
        <w:jc w:val="left"/>
        <w:rPr/>
      </w:pPr>
      <w:r>
        <w:rPr/>
        <w:t>oz��L</w:t>
        <w:tab/>
        <w:t>=ʆ##J���#3;R�</w:t>
      </w:r>
      <w:r>
        <w:rPr>
          <w:rtl w:val="true"/>
        </w:rPr>
        <w:t>ܠ</w:t>
      </w:r>
      <w:r>
        <w:rPr/>
        <w:t>#m#�#�&amp;n��OuJ��#�#)b\#�����Fj�DQ^%d�(�:E]�&gt;�E#1�Z�A���a�Q_U��T�����D##?i��xb��2�f�$u��9+�P�#�k���.�:��%9]#ʥ@9�P��)�X�w+H&lt;�eF��Nm�#�h_##-���#�U"#��,pW��IW�##F�!#L`�=:38#|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z#��`#�If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J^�UE#����K�#�;�[��O�CH���s�#�%.?Ia6#A)B:#�HJ�w�#W��T�#�##��Ґj#3r�̓K���`�Z�#C�^�.�-��5[ �Q��</w:t>
      </w:r>
      <w:r>
        <w:rPr/>
        <w:t>䬁</w:t>
      </w:r>
      <w:r>
        <w:rPr>
          <w:rtl w:val="true"/>
        </w:rPr>
        <w:t>ط�</w:t>
      </w:r>
      <w:r>
        <w:rPr>
          <w:rtl w:val="true"/>
        </w:rPr>
        <w:t>#��</w:t>
      </w:r>
      <w:r>
        <w:rPr/>
        <w:t>3</w:t>
      </w:r>
      <w:r>
        <w:rPr/>
        <w:t>��-�#���`#�f�☒#pğ#�b�</w:t>
      </w:r>
      <w:r>
        <w:rPr/>
        <w:t>֫��</w:t>
      </w:r>
      <w:r>
        <w:rPr/>
        <w:t>U/Ï_L�c�,��@a</w:t>
        <w:tab/>
        <w:t>BZp��� .&amp;�5ʒ��{D����v���C��J</w:t>
        <w:br/>
        <w:t>��o1</w:t>
      </w:r>
      <w:r>
        <w:rPr>
          <w:rtl w:val="true"/>
        </w:rPr>
        <w:t>ן</w:t>
      </w:r>
      <w:r>
        <w:rPr/>
        <w:t>�</w:t>
      </w:r>
      <w:r>
        <w:rPr/>
        <w:t>#��`#K=�w#Qz#t��J#� Ddh��</w:t>
      </w:r>
      <w:r>
        <w:rPr/>
        <w:t>뭸��</w:t>
      </w:r>
      <w:r>
        <w:rPr/>
        <w:t>+{S{�#b##�3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pH�B</w:t>
      </w:r>
      <w:r>
        <w:rPr/>
        <w:t>欸</w:t>
      </w:r>
      <w:r>
        <w:rPr/>
        <w:t>#�E���ԍ</w:t>
      </w:r>
    </w:p>
    <w:p>
      <w:pPr>
        <w:pStyle w:val="PreformattedText"/>
        <w:bidi w:val="0"/>
        <w:jc w:val="left"/>
        <w:rPr/>
      </w:pPr>
      <w:r>
        <w:rPr/>
        <w:t>##\-k</w:t>
      </w:r>
      <w:r>
        <w:rPr/>
        <w:t>ۧ��</w:t>
      </w:r>
      <w:r>
        <w:rPr/>
        <w:t>HǪ:USN_:;#:_ya�e�Zuu��s)�#�871A��&amp;�#�P_:#��aұ##h�]��V��H|#</w:t>
      </w:r>
      <w:r>
        <w:rPr>
          <w:rtl w:val="true"/>
        </w:rPr>
        <w:t>ޗ</w:t>
      </w:r>
      <w:r>
        <w:rPr/>
        <w:t>B@wE̓��A�&amp;U��1</w:t>
        <w:br/>
        <w:t>�����\��#(����#��</w:t>
        <w:br/>
        <w:t>s�F#��m��t�(r#��1�#�k</w:t>
        <w:br/>
        <w:t>�G4�)%Z��#���Hn&gt;1�o9�x�X��&lt;�9[G&amp;i�Q�##�&amp;�C�Z"�~�9�#��#}�!���E^#��##,[n�G0�F���#��^�</w:t>
      </w:r>
      <w:r>
        <w:rPr>
          <w:rtl w:val="true"/>
        </w:rPr>
        <w:t>ף</w:t>
      </w:r>
      <w:r>
        <w:rPr/>
        <w:t>�</w:t>
      </w:r>
      <w:r>
        <w:rPr/>
        <w:t>&gt;Fp��##?#�6Y:�L=��p��[gvS�P���=�):#G��</w:t>
      </w:r>
    </w:p>
    <w:p>
      <w:pPr>
        <w:pStyle w:val="PreformattedText"/>
        <w:bidi w:val="0"/>
        <w:jc w:val="left"/>
        <w:rPr/>
      </w:pPr>
      <w:r>
        <w:rPr/>
        <w:t>#=�l���&amp;�#K�_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ɳ�ϧY#6������G�g��i;�YhIx��#|bD*���</w:t>
      </w:r>
      <w:r>
        <w:rPr>
          <w:rtl w:val="true"/>
        </w:rPr>
        <w:t>ٵ</w:t>
      </w:r>
      <w:r>
        <w:rPr/>
        <w:t>b��J�</w:t>
      </w:r>
      <w:r>
        <w:rPr>
          <w:rtl w:val="true"/>
        </w:rPr>
        <w:t>ך</w:t>
      </w:r>
      <w:r>
        <w:rPr/>
        <w:t>#g{_�#��&amp;c8�Uvle�DQ#H`#&lt;?#</w:t>
      </w:r>
      <w:r>
        <w:rPr>
          <w:rtl w:val="true"/>
        </w:rPr>
        <w:t>ب</w:t>
      </w:r>
      <w:r>
        <w:rPr/>
        <w:t>��</w:t>
      </w:r>
      <w:r>
        <w:rPr/>
        <w:t>q6��#���#�]#���˔*�###&lt;#�Y���&gt;��f}�:#�oө#��+��D�$��#?�</w:t>
      </w:r>
      <w:r>
        <w:rPr/>
        <w:t>߬�</w:t>
      </w:r>
      <w:r>
        <w:rPr/>
        <w:t>#:�#c�</w:t>
        <w:tab/>
        <w:t>4x#���1(G_���]n^#�6#�#�9�#�s�G#�##i��~�p��#D(mx#_D#�1,#Qy�E��#d\��#��#T�v���#Ϸk�###!AUEH�Z#+�Em�#Øvk#�%��$�:��yv#P#�#�#d8���#T����#�$��� �J�Q[��#DU"3#�zg</w:t>
      </w:r>
    </w:p>
    <w:p>
      <w:pPr>
        <w:pStyle w:val="PreformattedText"/>
        <w:bidi w:val="0"/>
        <w:jc w:val="left"/>
        <w:rPr/>
      </w:pPr>
      <w:r>
        <w:rPr/>
        <w:t>,�Ś!*Mt|ͅi##o���`FJ��-�#&gt;He2��%&amp;#2���ks#�}B�</w:t>
        <w:tab/>
        <w:t xml:space="preserve">�Vf'��#�:80mS�#��b���r̘#Fzg:, #��zc��N��{��D�T3����s)�pj#����#�$Z�L�_�l� </w:t>
      </w:r>
      <w:r>
        <w:rPr>
          <w:rtl w:val="true"/>
        </w:rPr>
        <w:t>ݸ</w:t>
      </w:r>
      <w:r>
        <w:rPr/>
        <w:t>��</w:t>
      </w:r>
      <w:r>
        <w:rPr/>
        <w:t>G~b#N-���,�#s7����!9�#��Ϸ�R�#K��F#}�#Eww_�,0��#�H#[r3a#�Ym#���"��Y��{]l�3��#�#�#F�#/e�a�</w:t>
      </w:r>
      <w:r>
        <w:rPr>
          <w:rtl w:val="true"/>
        </w:rPr>
        <w:t>ރ</w:t>
      </w:r>
      <w:r>
        <w:rPr/>
        <w:t>z#'#���l�.�)^}l?</w:t>
        <w:br/>
        <w:br/>
        <w:t>Σ���𚇟���A�sD#����#���i#�j</w:t>
        <w:br/>
        <w:t>#�#�#xf�#�24#�Lb�u�2gW%#~+����#�W:�w#)�h�ͬ�и�����f�@��0�/\;GR�</w:t>
      </w:r>
      <w:r>
        <w:rPr/>
        <w:t>ֻ����</w:t>
      </w:r>
      <w:r>
        <w:rPr/>
        <w:t>#�#���r�9��4����#��1T#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�A#�+�NYj�?#b�/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x���</w:t>
        <w:br/>
        <w:t>y�##M�]p|$#m�#:�-#�[�V���&amp;C���5#~�2�y���_-�98</w:t>
        <w:br/>
        <w:t>�\��#�4�5Ї=#�hqh��բ��#�c.#�.��_&gt;g���C�##6i#�-{}��O\{=W1����#)g]�B��p�F)#��o</w:t>
      </w:r>
    </w:p>
    <w:p>
      <w:pPr>
        <w:pStyle w:val="PreformattedText"/>
        <w:bidi w:val="0"/>
        <w:jc w:val="left"/>
        <w:rPr/>
      </w:pPr>
      <w:r>
        <w:rPr/>
        <w:t>Ċ#�0��D#��������V�#����&gt;A5��##jw</w:t>
      </w:r>
      <w:r>
        <w:rPr>
          <w:rtl w:val="true"/>
        </w:rPr>
        <w:t>ڙ�</w:t>
      </w:r>
      <w:r>
        <w:rPr/>
        <w:t>6</w:t>
      </w:r>
      <w:r>
        <w:rPr/>
        <w:t>D�##s�#�t_8a�(1�#Bs�ɧ�Ӊα�N��T�m��e�Oq�</w:t>
        <w:br/>
        <w:t>���#a�������#(K�GryCZ���d#�#_��#=#�#Z#�c�</w:t>
        <w:tab/>
        <w:t>$�#�Ѡ</w:t>
      </w:r>
      <w:r>
        <w:rPr/>
        <w:t>ٖ</w:t>
      </w:r>
      <w:r>
        <w:rPr/>
        <w:t>x#d7��w��#�c�M�#���#�������DH���A��g��#�#@�5��_#�B�d��.�`#}��#��J��|-(�#1#~m��Y���#�</w:t>
        <w:br/>
        <w:t>#-O�ʇ� _U#�0���P�&amp;l�</w:t>
      </w:r>
    </w:p>
    <w:p>
      <w:pPr>
        <w:pStyle w:val="PreformattedText"/>
        <w:bidi w:val="0"/>
        <w:jc w:val="left"/>
        <w:rPr/>
      </w:pPr>
      <w:r>
        <w:rPr/>
        <w:t>#��J�7*���/�qi�������$�#�_#D��}�X#h`#���������R� �t`}�.�[�</w:t>
      </w:r>
      <w:r>
        <w:rPr/>
        <w:t>犕</w:t>
      </w:r>
      <w:r>
        <w:rPr/>
        <w:t>g�L7�k##�l�+�K��#�cyF</w:t>
      </w:r>
      <w:r>
        <w:rPr>
          <w:rtl w:val="true"/>
        </w:rPr>
        <w:t>ۀ</w:t>
      </w:r>
      <w:r>
        <w:rPr/>
        <w:t>Yi�s}#�c���a,� #��)�e���&amp;��|�Okp����e��#Ͳ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=,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�f�/�f*#�|Csc���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Qi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x*fFʎF�]#O��3</w:t>
      </w:r>
    </w:p>
    <w:p>
      <w:pPr>
        <w:pStyle w:val="PreformattedText"/>
        <w:bidi w:val="0"/>
        <w:jc w:val="left"/>
        <w:rPr/>
      </w:pPr>
      <w:r>
        <w:rPr/>
        <w:t>#2c��w��</w:t>
      </w:r>
      <w:r>
        <w:rPr>
          <w:rtl w:val="true"/>
        </w:rPr>
        <w:t>ۇ</w:t>
      </w:r>
      <w:r>
        <w:rPr/>
        <w:t>h�%#�o�����#�U�fs!\#�##�6w��tf�ӳH�l#�2i9��z��jg�w�Ov��~{�eCZ�ZaF���G�j#O��\(�ͬ�J�)S�#��yb�u���B��y*</w:t>
      </w:r>
      <w:r>
        <w:rPr>
          <w:rtl w:val="true"/>
        </w:rPr>
        <w:t>޴̖</w:t>
      </w:r>
      <w:r>
        <w:rPr/>
        <w:t>W�#?��#��\���%�.</w:t>
      </w:r>
      <w:r>
        <w:rPr/>
        <w:t>ؙ</w:t>
      </w:r>
      <w:r>
        <w:rPr/>
        <w:t>^2�}�g�#V�]y�:l�}u�Nj��#��5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҆�x�r!�u��#</w:t>
      </w:r>
      <w:r>
        <w:rPr>
          <w:rtl w:val="true"/>
        </w:rPr>
        <w:t>ݍ</w:t>
      </w:r>
      <w:r>
        <w:rPr/>
        <w:t>��</w:t>
      </w:r>
      <w:r>
        <w:rPr/>
        <w:t>Tn��.�̔���&gt;#�/�fD�&gt;ÑV##+UI�Q&gt;��"&gt;�#p��#���X#l�##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,#B</w:t>
        <w:tab/>
        <w:t>�cGm���w�aP�7#�"#D�#���ɛ�3g�#u��x�-��5;d��%:s� `��2k:EN�~$|��K##��&gt;���?�)(k�.###�i���w##����Ԙ��i��5F��#��#�c��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ᶒ</w:t>
      </w:r>
      <w:r>
        <w:rPr>
          <w:rtl w:val="true"/>
        </w:rPr>
        <w:t>ޠ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 x�����?�84d&lt;��54�#g��5���k�Z#+��m#!�#��#��/(��rf��#��]zr#q-�I��b�.^Ϡ#k�#s}#�Y��DR</w:t>
      </w:r>
      <w:r>
        <w:rPr/>
        <w:t>ָ�</w:t>
      </w:r>
      <w:r>
        <w:rPr/>
        <w:t xml:space="preserve">@��.�E0�#i-����:�⨕c��#(#U�rz� </w:t>
        <w:br/>
        <w:t>����#���{6�Y�Y]^s�nԽ9Q�Y�8�oP�EA##�7�j�@�N�N�##$��#�wc����</w:t>
      </w:r>
      <w:r>
        <w:rPr>
          <w:rtl w:val="true"/>
        </w:rPr>
        <w:t>؝</w:t>
      </w:r>
      <w:r>
        <w:rPr/>
        <w:t>�</w:t>
      </w:r>
      <w:r>
        <w:rPr/>
        <w:t>#</w:t>
        <w:tab/>
        <w:t>���F[�##�n**Ea5}��#"�i!#�t/:#T=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~���LBӶ��a!#G�#%##�2#�</w:t>
      </w:r>
      <w:r>
        <w:rPr/>
        <w:t>同</w:t>
      </w:r>
      <w:r>
        <w:rPr/>
        <w:t>l�8��PKl#�L#</w:t>
      </w:r>
      <w:r>
        <w:rPr>
          <w:rtl w:val="true"/>
        </w:rPr>
        <w:t>ת</w:t>
      </w:r>
      <w:r>
        <w:rPr/>
        <w:t>#</w:t>
      </w:r>
      <w:r>
        <w:rPr/>
        <w:t>ْ</w:t>
      </w:r>
      <w:r>
        <w:rPr/>
        <w:t>NM���&lt;##</w:t>
      </w:r>
      <w:r>
        <w:rPr/>
        <w:t>茽</w:t>
      </w:r>
      <w:r>
        <w:rPr/>
        <w:t>Z�#�N#�)�"�</w:t>
      </w:r>
      <w:r>
        <w:rPr/>
        <w:t>߶</w:t>
      </w:r>
      <w:r>
        <w:rPr/>
        <w:t>]��s�C5�b�c��ÎDL#&amp;����n�#��_C:�NL�b$N</w:t>
      </w:r>
      <w:r>
        <w:rPr>
          <w:rtl w:val="true"/>
        </w:rPr>
        <w:t>ޅ</w:t>
      </w:r>
      <w:r>
        <w:rPr/>
        <w:t>�</w:t>
      </w:r>
      <w:r>
        <w:rPr/>
        <w:t>#�:]��#�/o��&gt;#�#�E�%e�(�_#�8b.u##:M�0O�_�##�Q�� E�E��~6��</w:t>
        <w:br/>
        <w:t>��#�����</w:t>
        <w:br/>
        <w:t>o=~I�}5�#�f#���A��7D���6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-��#�J��/#̛���#9���#e#�#�|�$#X#��O��,9�(�]��{��B�����U��b#�/z���G�#&lt;�#cXV��#�3���'260�*</w:t>
        <w:br/>
        <w:t>�{���&gt;�6#�MT_F��R�D</w:t>
        <w:tab/>
        <w:t>G##����G��#�WA����Խ�\�#������#�#5����o B#��&lt;x#3X#e#\M�᫕�/s�)�"80_-#�</w:t>
      </w:r>
      <w:r>
        <w:rPr>
          <w:rtl w:val="true"/>
        </w:rPr>
        <w:t>ޙ</w:t>
      </w:r>
      <w:r>
        <w:rPr/>
        <w:t>��</w:t>
      </w:r>
      <w:r>
        <w:rPr/>
        <w:t>+�?v��6)��Qu1ҡo���x#�#F#1s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�����'��o1�&amp;�</w:t>
      </w:r>
      <w:r>
        <w:rPr>
          <w:rtl w:val="true"/>
        </w:rPr>
        <w:t>ݺ</w:t>
      </w:r>
      <w:r>
        <w:rPr/>
        <w:t xml:space="preserve"> </w:t>
      </w:r>
      <w:r>
        <w:rPr/>
        <w:t></w:t>
      </w:r>
      <w:r>
        <w:rPr/>
        <w:t>膛</w:t>
      </w:r>
      <w:r>
        <w:rPr/>
        <w:t>Zp���d�{��</w:t>
        <w:br/>
        <w:t>NU���#l@�&gt;t�j�jkjP�9�p�##D,)x&amp;��������#�{w����Ab�P�ʦ##�#!#�Jm�{#Ԏ�7##�[��6�^r�w#�</w:t>
      </w:r>
      <w:r>
        <w:rPr>
          <w:rtl w:val="true"/>
        </w:rPr>
        <w:t>܃</w:t>
      </w:r>
      <w:r>
        <w:rPr/>
        <w:t>5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ئ</w:t>
      </w:r>
      <w:r>
        <w:rPr/>
        <w:t>#��g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\ ��23]��#I&lt;��#7 �#�G�w #</w:t>
      </w:r>
    </w:p>
    <w:p>
      <w:pPr>
        <w:pStyle w:val="PreformattedText"/>
        <w:bidi w:val="0"/>
        <w:jc w:val="left"/>
        <w:rPr/>
      </w:pPr>
      <w:r>
        <w:rPr/>
        <w:t>3�##W��@ N���#�I!0;</w:t>
      </w:r>
      <w:r>
        <w:rPr/>
        <w:t>ۣ</w:t>
      </w:r>
      <w:r>
        <w:rPr/>
        <w:t>5</w:t>
        <w:tab/>
        <w:t>�OV����FtR�</w:t>
        <w:tab/>
        <w:t>Q�{#���T(=��#�</w:t>
        <w:br/>
        <w:t>���v�r�=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=��'br]�F#��ƶ��9':K�@����ZTf#�xY���##��W�#bBaIJ�</w:t>
      </w:r>
      <w:r>
        <w:rPr/>
        <w:t>֓</w:t>
      </w:r>
      <w:r>
        <w:rPr/>
        <w:t>t�,pS�$G�0�H���#�y�̸nR#��+:Y�D#�r</w:t>
      </w:r>
      <w:r>
        <w:rPr>
          <w:rtl w:val="true"/>
        </w:rPr>
        <w:t>߻</w:t>
      </w:r>
      <w:r>
        <w:rPr/>
        <w:t>錄�</w:t>
      </w:r>
      <w:r>
        <w:rPr/>
        <w:t>Q+�@��#~��&amp;#'</w:t>
        <w:br/>
        <w:t>�f��###3�M��"�#��M�Z4�9\�4d��n��H#�#�##W�.e,��J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#x#)#�wZ�#oN�#��#���###�G�ԝ#��8�&amp;L`�t��8�#�#��4i#�f93�8#��m,H�@#|���.��</w:t>
        <w:tab/>
        <w:t>�;�їM���J��##��^�##�N~U.����&amp;W�##�g�#�0�1�S����X��?�#�#�R��#���/��##��=��:�:�vv4���wl�`�G���mL�#�(I#2�'</w:t>
      </w:r>
      <w:r>
        <w:rPr>
          <w:rtl w:val="true"/>
        </w:rPr>
        <w:t>ܣ</w:t>
      </w:r>
      <w:r>
        <w:rPr/>
        <w:t>m�`_5���</w:t>
      </w:r>
      <w:r>
        <w:rPr>
          <w:rtl w:val="true"/>
        </w:rPr>
        <w:t>م</w:t>
      </w:r>
      <w:r>
        <w:rPr>
          <w:rtl w:val="true"/>
        </w:rPr>
        <w:t>#</w:t>
      </w:r>
      <w:r>
        <w:rPr/>
        <w:t>8</w:t>
      </w:r>
      <w:r>
        <w:rPr/>
        <w:t>(o�I8��E�#&lt;#7rg�a�̬��D�DXz�(��</w:t>
      </w:r>
      <w:r>
        <w:rPr/>
        <w:t>٫</w:t>
      </w:r>
      <w:r>
        <w:rPr/>
        <w:t>���</w:t>
      </w:r>
      <w:r>
        <w:rPr/>
        <w:t>#�f�#ˁ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8�͋� #�@.Ls;ƨ#�_�w^aK�1�#��#�9��cI#+7ˑ�}E��jP�C�#</w:t>
      </w:r>
      <w:r>
        <w:rPr>
          <w:rtl w:val="true"/>
        </w:rPr>
        <w:t>޻</w:t>
      </w:r>
      <w:r>
        <w:rPr/>
        <w:t>#`���f���[��fҺ</w:t>
        <w:br/>
        <w:t>nR�h1�IӠ��V�?E�#�k�� A�MEu�&lt;�&amp;s`�#b��E"7�\y�at$k��a�i�'#��Q��+.�h�A�.qD#՜f�#�L��#�.����.�+�#�Y��RKY��q���.���C�&gt;����#?8?X��}*�}���8s&amp;/���Ŀ#w���#Lk��#�)�7ϝ��/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s_</w:t>
        <w:br/>
        <w:t>7�W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'��v�</w:t>
      </w:r>
      <w:r>
        <w:rPr/>
        <w:t>䙻��</w:t>
      </w:r>
      <w:r>
        <w:rPr/>
        <w:t>#S���8������nF���#�I��]#"#�*�#ĳ&amp;�y\%,O����^#r4�r�#�[##�&gt;z�x##1��&amp;F��eX��Na�ȘJ�0���^H.!#x#Ex�KnU��#��ǫ�#��%��K��##:qKxM��n���|��LP ��;�� Գ�������W#���##W�����Eq�M�Al##�M�e�Y��,�DX�qt�Da#��:�� ���l"��#�'#��#-�#&gt;�I]Ƚ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l�0��#�O��a]�C#3x/�K#�"�H��c�8O��#�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g%io#�&lt;W#�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&amp;��ʃ"t��2-�i#Ϋ;�W��</w:t>
      </w:r>
      <w:r>
        <w:rPr/>
        <w:t>ֻ</w:t>
      </w:r>
      <w:r>
        <w:rPr/>
        <w:t>@D�W�#�΂��ue#%�]#�`,vS��^�#\�+�)p�Y�Gu�##Њ</w:t>
        <w:tab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S�#44#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)�y�ѽ�c�n��������$x�Ixƙ]*m�&amp;</w:t>
      </w:r>
      <w:r>
        <w:rPr>
          <w:rtl w:val="true"/>
        </w:rPr>
        <w:t>މ</w:t>
      </w:r>
      <w:r>
        <w:rPr/>
        <w:t>��</w:t>
      </w:r>
      <w:r>
        <w:rPr/>
        <w:t>=�;b#X�&lt;#o7g�</w:t>
      </w:r>
      <w:r>
        <w:rPr/>
        <w:t>؀</w:t>
      </w:r>
      <w:r>
        <w:rPr/>
        <w:t>�</w:t>
      </w:r>
      <w:r>
        <w:rPr/>
        <w:t>d�&gt;�n#�3r#�#,##�#9r��'�#�##��h��#2�&gt;;#�6� #{#����@^#��C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P�\�L�ң�;|#���'i������##/'#_��#�#��#��x��x�#w9Ѭ�#����J!az.K�~�z���e�H,-##AQ#-�A&amp;d#�#��2��{��r��#��;q�U�#m</w:t>
      </w:r>
      <w:r>
        <w:rPr/>
        <w:t>߫</w:t>
      </w:r>
      <w:r>
        <w:rPr/>
        <w:t>=~&lt;Cfͩ^#}��=�����1���#�#H</w:t>
      </w:r>
      <w:r>
        <w:rPr>
          <w:rtl w:val="true"/>
        </w:rPr>
        <w:t>ב</w:t>
      </w:r>
      <w:r>
        <w:rPr/>
        <w:t>G#��[��&gt;V����%�l9#��;[.�z�B#��-�#��o��va#�#�#2�W��f�C�����]��2��;u�i�zn�</w:t>
      </w:r>
      <w:r>
        <w:rPr>
          <w:rtl w:val="true"/>
        </w:rPr>
        <w:t>ن</w:t>
      </w:r>
      <w:r>
        <w:rPr/>
        <w:t>�</w:t>
      </w:r>
      <w:r>
        <w:rPr/>
        <w:t>r#y]˄E</w:t>
      </w:r>
    </w:p>
    <w:p>
      <w:pPr>
        <w:pStyle w:val="PreformattedText"/>
        <w:bidi w:val="0"/>
        <w:jc w:val="left"/>
        <w:rPr/>
      </w:pPr>
      <w:r>
        <w:rPr/>
        <w:t>w���X#�qq##���</w:t>
      </w:r>
    </w:p>
    <w:p>
      <w:pPr>
        <w:pStyle w:val="PreformattedText"/>
        <w:bidi w:val="0"/>
        <w:jc w:val="left"/>
        <w:rPr/>
      </w:pPr>
      <w:r>
        <w:rPr/>
        <w:t>##X�7y��v�_JI����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M#�m��Ht�x�#�&gt;#</w:t>
      </w:r>
    </w:p>
    <w:p>
      <w:pPr>
        <w:pStyle w:val="PreformattedText"/>
        <w:bidi w:val="0"/>
        <w:jc w:val="left"/>
        <w:rPr/>
      </w:pPr>
      <w:r>
        <w:rPr/>
        <w:t>#����J�;�#t#�#g�p#�I*#jZ##</w:t>
      </w:r>
    </w:p>
    <w:p>
      <w:pPr>
        <w:pStyle w:val="PreformattedText"/>
        <w:bidi w:val="0"/>
        <w:jc w:val="left"/>
        <w:rPr/>
      </w:pPr>
      <w:r>
        <w:rPr/>
        <w:t>߹</w:t>
      </w:r>
      <w:r>
        <w:rPr/>
        <w:t>B$��d�w�#7##�##¶���lC�q#���_*�-�#7��y�d���a#��\]</w:t>
        <w:br/>
        <w:t>#:�G:##uI���#�w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z|p���O{W�*�&lt;P�`#�e##Һs�?�B���##�j��$��m{#Z�W�}#s�#5�3��u�0�2���1ũ</w:t>
      </w:r>
      <w:r>
        <w:rPr/>
        <w:t>ܵ</w:t>
      </w:r>
      <w:r>
        <w:rPr/>
        <w:t>qѓ��5z��ƞ#���{�&lt;7#C�Z_�0��/���I;#De#��Q�#��#q���[3�O�&amp;#�#��(Z)D�:�#&gt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X�7yz1#r{</w:t>
        <w:br/>
        <w:t>W��P�#�)$�6T/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3~#_s#�&lt;#x-��##�ʑ�r�#����V#����&amp;�|;�����;d��B{�����^2��r��('#�#����~|��z�n�oX�Я�^8�v�g&gt;^�G����7F��@��o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\�#���#�#�Z��[�J�zz##vgi6������#Ҝ&amp;�&gt;�#�C�����0�`��L[F�n��!���x8Q��?M�se�%�#�</w:t>
        <w:tab/>
        <w:t>�B����`~</w:t>
        <w:br/>
        <w:t>���T���#�gPW��H##��*k�#�����/2W#�"~�Q#��#�#(�k��$�u�1R�'���3(�W�#�@�c�[�*�h�Ln�"_�#�c��#�&amp;Q��&lt;�RJ�#dwV##�xm"#Vև/�[�]�*��͚�i�+hf�#��</w:t>
        <w:br/>
        <w:t>�P���mI##����I��z���e���F&lt;�Kx���#����A#�#1�i##�'-O��NgHʑ#�Ogκ��_O*#C�3O</w:t>
      </w:r>
      <w:r>
        <w:rPr/>
        <w:t>٤</w:t>
      </w:r>
      <w:r>
        <w:rPr/>
        <w:t>�</w:t>
      </w:r>
      <w:r>
        <w:rPr/>
        <w:t>:���ob�F?N��&amp;~��#]̼�b�#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�#U�&amp;��#��?4)�����t���#��`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�^�VuDp�_IBF��5z�]6�M���/�����A3z�O��#�#���##�r�P��R������[�</w:t>
      </w:r>
      <w:r>
        <w:rPr>
          <w:rtl w:val="true"/>
        </w:rPr>
        <w:t>ۑ</w:t>
      </w:r>
      <w:r>
        <w:rPr/>
        <w:t>`��;�������|#E=8#�#�#�#vBB0fa3�jɇ#</w:t>
        <w:tab/>
        <w:t>�^�D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˘��#,�</w:t>
        <w:tab/>
        <w:t>��#LB�k�#��$</w:t>
      </w:r>
      <w:r>
        <w:rPr>
          <w:rtl w:val="true"/>
        </w:rPr>
        <w:t>ۈ</w:t>
      </w:r>
      <w:r>
        <w:rPr/>
        <w:t>�</w:t>
      </w:r>
      <w:r>
        <w:rPr/>
        <w:t>M���#�#�{!��H�*Ѫ��H��g�&amp;#+P�TΛ��wS�X�&lt;[�w�1$�k��Egd</w:t>
      </w:r>
      <w:r>
        <w:rPr/>
        <w:t>֬��</w:t>
      </w:r>
      <w:r>
        <w:rPr/>
        <w:t>#Y�#j##D�c���#�:������#[_#K#�~�q�{�|2�####4`�-�G�&amp;#kt�%�#</w:t>
        <w:tab/>
        <w:t>l#�4#��#0±�T�#�4���QO#!Ƒ�$#K��l�7��D~C�����</w:t>
      </w:r>
      <w:r>
        <w:rPr/>
        <w:t>٘�</w:t>
      </w:r>
      <w:r>
        <w:rPr/>
        <w:t>]5�o)#�#��3</w:t>
      </w:r>
      <w:r>
        <w:rPr>
          <w:rtl w:val="true"/>
        </w:rPr>
        <w:t>޻</w:t>
      </w:r>
      <w:r>
        <w:rPr/>
        <w:t>#�k���#9�)[�j#�;)t</w:t>
        <w:br/>
        <w:t>�1�n��U��o��#�"pL#=��% �#.�G��PW��#��l�:Q�#Zv</w:t>
        <w:tab/>
        <w:t>#Ki�R�AwvN���#[���#��5�#�Y��!�j���\</w:t>
        <w:br/>
        <w:t xml:space="preserve"> +��c#��A###</w:t>
      </w:r>
      <w:r>
        <w:rPr/>
        <w:t>勓</w:t>
      </w:r>
      <w:r>
        <w:rPr/>
        <w:t>\s��&amp;z�#bBR�c�,#N�4^uU��`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R�=��u�����S��Г�</w:t>
        <w:br/>
        <w:t xml:space="preserve"> NO�]�-a�F��</w:t>
        <w:tab/>
        <w:t>/a�#!��%^H#j��</w:t>
      </w:r>
      <w:r>
        <w:rPr/>
        <w:t>ٜ�</w:t>
      </w:r>
      <w:r>
        <w:rPr/>
        <w:t>[##tR����</w:t>
        <w:br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hE-$͋y�l�#�?3c�DfqX~�d5�z�3h��}R�����`.�#�n</w:t>
        <w:tab/>
        <w:t>f�</w:t>
        <w:br/>
        <w:t>�|[�Duz�gS#z�r@�q����</w:t>
      </w:r>
      <w:r>
        <w:rPr/>
        <w:t>֒���</w:t>
      </w:r>
      <w:r>
        <w:rPr/>
        <w:t>J����/�el��^#"#U'#�</w:t>
      </w:r>
      <w:r>
        <w:rPr>
          <w:rtl w:val="true"/>
        </w:rPr>
        <w:t>ف</w:t>
      </w:r>
      <w:r>
        <w:rPr/>
        <w:t>��</w:t>
      </w:r>
      <w:r>
        <w:rPr/>
        <w:t>E�{#�#9��r���fϊh�</w:t>
      </w:r>
      <w:r>
        <w:rPr>
          <w:rtl w:val="true"/>
        </w:rPr>
        <w:t>ۻ</w:t>
      </w:r>
      <w:r>
        <w:rPr/>
        <w:t>��</w:t>
      </w:r>
      <w:r>
        <w:rPr/>
        <w:t>|t7o�pxv�F)!�P)��</w:t>
        <w:br/>
        <w:t>#W�#�g���=��y"��r</w:t>
      </w:r>
      <w:r>
        <w:rPr/>
        <w:t>艦�</w:t>
      </w:r>
      <w:r>
        <w:rPr/>
        <w:t>|�H�#��u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ɿ�kYye�t�ϝ�A�G|3}#gQ��D5�kUC�_'=;�#�4$�;#�.����</w:t>
      </w:r>
      <w:r>
        <w:rPr>
          <w:rtl w:val="true"/>
        </w:rPr>
        <w:t>޼</w:t>
      </w:r>
      <w:r>
        <w:rPr/>
        <w:t>�</w:t>
      </w:r>
      <w:r>
        <w:rPr/>
        <w:t>#d%���Ċ�̶���T#ƚ��� ��#��@#{�*�#�0��d}B#�5�#�x�\#A#��F�#��[[��nK֍\�#_m\1q�l�#�3��q</w:t>
        <w:br/>
        <w:t>;R#�U&gt;���VЯ`#�~i��#��#�Zl�J</w:t>
      </w:r>
      <w:r>
        <w:rPr>
          <w:rtl w:val="true"/>
        </w:rPr>
        <w:t>ڏ</w:t>
      </w:r>
      <w:r>
        <w:rPr>
          <w:rtl w:val="true"/>
        </w:rPr>
        <w:t>#�</w:t>
      </w:r>
      <w:r>
        <w:rPr/>
        <w:t>6</w:t>
      </w:r>
      <w:r>
        <w:rPr/>
        <w:t>��o�|Ȫ����V#�jJ8# (��&lt;=#�#{_r�a�y� #1�##,�o�����##aHha##�&amp;]J6</w:t>
      </w:r>
      <w:r>
        <w:rPr/>
        <w:t>錫�</w:t>
      </w:r>
      <w:r>
        <w:rPr/>
        <w:t>-s�"�'�</w:t>
      </w:r>
      <w:r>
        <w:rPr>
          <w:rtl w:val="true"/>
        </w:rPr>
        <w:t>׵</w:t>
      </w:r>
      <w:r>
        <w:rPr/>
        <w:t>���</w:t>
      </w:r>
      <w:r>
        <w:rPr/>
        <w:t>'u��-bs�Ix�Ӛ#</w:t>
        <w:tab/>
        <w:t>�m�Px#���hp#��#&lt;"X��� A-]Ql</w:t>
      </w:r>
      <w:r>
        <w:rPr>
          <w:rtl w:val="true"/>
        </w:rPr>
        <w:t>܈�</w:t>
      </w:r>
      <w:r>
        <w:rPr/>
        <w:t>2</w:t>
      </w:r>
      <w:r>
        <w:rPr/>
        <w:t>�f�|�Xz6�7A�#Z��%5A�.��Xmg��O�@���!�&gt;����#��#K�#Qʄ#���?�ʂ�ê���zƛ�o#K���</w:t>
      </w:r>
      <w:r>
        <w:rPr>
          <w:rtl w:val="true"/>
        </w:rPr>
        <w:t>ߤ</w:t>
      </w:r>
      <w:r>
        <w:rPr/>
        <w:t>�</w:t>
      </w:r>
      <w:r>
        <w:rPr/>
        <w:t>Et%(��Ͼ���Q?!.�̪n#�&gt;m�1-}�S�F��/���Z#J�-����#����'�@�"�1O���gFq�?#��,�6�!�*�z�E�l�jl����&amp;�]�~M/#��</w:t>
      </w:r>
      <w:r>
        <w:rPr/>
        <w:t>٣</w:t>
      </w:r>
      <w:r>
        <w:rPr/>
        <w:t>�</w:t>
      </w:r>
      <w:r>
        <w:rPr/>
        <w:t>3�E�#f��#g�l5yU�</w:t>
      </w:r>
      <w:r>
        <w:rPr/>
        <w:t>݇</w:t>
      </w:r>
      <w:r>
        <w:rPr/>
        <w:t>#S�Z�##"��#ϝm^�##nY�!�-4�#҄��E��rː�Z�N��S�7�8`#,��\��!���U#'##�GS��#p���#+\�b�E��y�</w:t>
      </w:r>
      <w:r>
        <w:rPr>
          <w:rtl w:val="true"/>
        </w:rPr>
        <w:t>܎</w:t>
      </w:r>
      <w:r>
        <w:rPr/>
        <w:t>F���I�9</w:t>
      </w:r>
      <w:r>
        <w:rPr/>
        <w:t>핯�</w:t>
      </w:r>
      <w:r>
        <w:rPr/>
        <w:t>Y0#V!G</w:t>
        <w:tab/>
        <w:t>��?��,�������#iD��,'�a�&lt;#����3"�#�x*#�ϖ�#JՊӲu�@�#w�#</w:t>
      </w:r>
      <w:r>
        <w:rPr>
          <w:rtl w:val="true"/>
        </w:rPr>
        <w:t>ر</w:t>
      </w:r>
      <w:r>
        <w:rPr/>
        <w:t>���</w:t>
      </w:r>
      <w:r>
        <w:rPr/>
        <w:t>i� ��#d�&gt;z��`;*^6��Ro��&amp;��J�^��U'�VA�#��q�O��qHYW#��#�KЅ�{'[��74�#ɮG�~#�--j��EM+#&gt;��Dpi��#C��0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n�e��B�Oԁi*�(&lt;�d:��D��&lt;��#���</w:t>
      </w:r>
      <w:r>
        <w:rPr>
          <w:rtl w:val="true"/>
        </w:rPr>
        <w:t>ڠ</w:t>
      </w:r>
      <w:r>
        <w:rPr/>
        <w:t>��</w:t>
      </w:r>
      <w:r>
        <w:rPr/>
        <w:t>'#��b�MF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��+�̓�X��6ʊ#uo��/</w:t>
        <w:tab/>
        <w:t>����g#�(�%�#q�=S�k;��##��#k#Ⱦ3�%2#!�u��sa��#DNs�e##�����ů������n-a�X����?]m���U#"o#5���###�|�:"�?�#�}F!��Y���K���#$�;D���J���-Ɓ[��gH*#JA�#"</w:t>
        <w:br/>
        <w:t>���D�g�r�O���#.S#</w:t>
        <w:tab/>
        <w:t>�����#��,Vu[]#&amp;�e?��T�f#���##&amp;</w:t>
      </w:r>
      <w:r>
        <w:rPr>
          <w:rtl w:val="true"/>
        </w:rPr>
        <w:t>ڳ</w:t>
      </w:r>
      <w:r>
        <w:rPr/>
        <w:t>���</w:t>
      </w:r>
      <w:r>
        <w:rPr/>
        <w:t>J�`��</w:t>
      </w:r>
    </w:p>
    <w:p>
      <w:pPr>
        <w:pStyle w:val="PreformattedText"/>
        <w:bidi w:val="0"/>
        <w:jc w:val="left"/>
        <w:rPr/>
      </w:pPr>
      <w:r>
        <w:rPr/>
        <w:t>`);�U�y8###G���</w:t>
        <w:br/>
        <w:t>��Ck�(&gt;5�F�F�#E�.:��]�#����,�R��?^#��w"j�(I3�q�����#0.�zJ�Ѐ^�#b�\$��#��#�#�n)����Qz#�</w:t>
      </w:r>
      <w:r>
        <w:rPr/>
        <w:t>ᅍ�</w:t>
      </w:r>
      <w:r>
        <w:rPr/>
        <w:t>d�b#�k</w:t>
        <w:br/>
        <w:t>�*###Y�a?�i����w�#�#wW�K�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�j��#0����</w:t>
        <w:tab/>
        <w:t>P��~#U#�P�%ȸrSM�U��}�ªJ�k�`���b'�AѻS�6#T�#/4#U#���+z��a�b#&amp;#*��?�#'�щӖ�X�C</w:t>
        <w:tab/>
        <w:t>�s#������-�E(��#���E�P�/��#��##9##��#��I~����*�T��3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g�#+u�5��5h#�#%�e���M��x%#��</w:t>
        <w:br/>
        <w:t>��#�ZjG</w:t>
        <w:br/>
        <w:t>#$eY#�^���1�</w:t>
      </w:r>
      <w:r>
        <w:rPr/>
        <w:t>闧��</w:t>
      </w:r>
      <w:r>
        <w:rPr/>
        <w:t>h��x##���F��e��E#^�PtP</w:t>
      </w:r>
      <w:r>
        <w:rPr>
          <w:rtl w:val="true"/>
        </w:rPr>
        <w:t>ܮ</w:t>
      </w:r>
      <w:r>
        <w:rPr/>
        <w:t>#�'(��#*=$X��0#</w:t>
      </w:r>
      <w:r>
        <w:rPr/>
        <w:t>ٕ�</w:t>
      </w:r>
      <w:r>
        <w:rPr/>
        <w:t>#�^e��ˈ#�MM�5##�}g�#����M-U�!����~'���V�#M5</w:t>
      </w:r>
      <w:r>
        <w:rPr/>
        <w:t>넒</w:t>
      </w:r>
      <w:r>
        <w:rPr/>
        <w:t>;����#e��*###�$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`uӃP0%;���x+�=O'm�[#�[#/E#&gt;�;Ef�&lt;�\�&gt;#Fo��#��#�t��:�+z��(=v!MK</w:t>
      </w:r>
      <w:r>
        <w:rPr/>
        <w:t>۠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0�#�l�l�x�p5���A</w:t>
        <w:br/>
        <w:t>�#�S�##</w:t>
        <w:br/>
        <w:t>#CAc</w:t>
      </w:r>
      <w:r>
        <w:rPr>
          <w:rtl w:val="true"/>
        </w:rPr>
        <w:t>߁ٗ</w:t>
      </w:r>
      <w:r>
        <w:rPr/>
        <w:t>�</w:t>
      </w:r>
      <w:r>
        <w:rPr/>
        <w:t>}��Ì�`_#U�#U��Uy�#D�#�?�K��)Vc#��##muj�mM��1������g#}</w:t>
      </w:r>
      <w:r>
        <w:rPr/>
        <w:t>ᯰ</w:t>
      </w:r>
      <w:r>
        <w:rPr/>
        <w:t>pB\ka�#����{#Ukn��c#�4��^4M����#�'вV#��\#P�Xy�������#&amp;!�ov</w:t>
      </w:r>
      <w:r>
        <w:rPr>
          <w:rtl w:val="true"/>
        </w:rPr>
        <w:t>ߴ</w:t>
      </w:r>
      <w:r>
        <w:rPr/>
        <w:t>��</w:t>
      </w:r>
      <w:r>
        <w:rPr/>
        <w:t>w</w:t>
        <w:tab/>
        <w:t>�#�#�q�fMR�q#��bɴ�Ӧ&lt;ŭ#�#����ϏC</w:t>
      </w:r>
      <w:r>
        <w:rPr/>
        <w:t>ٜ�</w:t>
      </w:r>
      <w:r>
        <w:rPr/>
        <w:t>aX����#�[�</w:t>
        <w:br/>
        <w:t>���M���}�_bè�#*u�1</w:t>
      </w:r>
      <w:r>
        <w:rPr>
          <w:rtl w:val="true"/>
        </w:rPr>
        <w:t>ع</w:t>
      </w:r>
      <w:r>
        <w:rPr/>
        <w:t>#&gt;P##��#�#�#�#���42���t���|�ɣ�`�'u"��#���u�Fe#�#)���Bu�3��IU0#��'=#�#n#Ue�f�</w:t>
      </w:r>
    </w:p>
    <w:p>
      <w:pPr>
        <w:pStyle w:val="PreformattedText"/>
        <w:bidi w:val="0"/>
        <w:jc w:val="left"/>
        <w:rPr/>
      </w:pPr>
      <w:r>
        <w:rPr/>
        <w:t>1+VF�I����F#J#����y!��&lt;# ���#a�UK`# H�Jp@��#�2&lt;�=�b���W�|��#e</w:t>
      </w:r>
      <w:r>
        <w:rPr>
          <w:rtl w:val="true"/>
        </w:rPr>
        <w:t>ܫ</w:t>
      </w:r>
      <w:r>
        <w:rPr/>
        <w:t>r �+A�ե�r��##�`5I�q�#� ��"QӨ��R#���o#M��#��\#|W��r7�@�r5_�%��%q�##Y#�ðb#tS%�ƹ�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;�,��(�v��l���#�t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nKf�x�</w:t>
      </w:r>
      <w:r>
        <w:rPr/>
        <w:t>䩫</w:t>
      </w:r>
      <w:r>
        <w:rPr/>
        <w:t>Թ�!#\^%#�</w:t>
      </w:r>
      <w:r>
        <w:rPr/>
        <w:t>ׄ�</w:t>
      </w:r>
      <w:r>
        <w:rPr/>
        <w:t>Y+�!�#O]00�nT�X�C�=�#��f#;�m�e����0�a ��Ղ��#e�&gt;�?��8�(�#�R��0��`E�#�#C(/�#�&amp;�\ƺ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&gt;���`</w:t>
      </w:r>
      <w:r>
        <w:rPr/>
        <w:t>8</w:t>
      </w:r>
      <w:r>
        <w:rPr>
          <w:rtl w:val="true"/>
        </w:rPr>
        <w:t>�##���#�</w:t>
      </w:r>
      <w:r>
        <w:rPr/>
        <w:t>4</w:t>
      </w:r>
      <w:r>
        <w:rPr/>
        <w:t>YdZ}</w:t>
      </w:r>
      <w:r>
        <w:rPr>
          <w:rtl w:val="true"/>
        </w:rPr>
        <w:t>ץ</w:t>
      </w:r>
      <w:r>
        <w:rPr/>
        <w:t>�</w:t>
      </w:r>
      <w:r>
        <w:rPr/>
        <w:t>r#d�I�#�`��#�H6ƁNn#q9w</w:t>
      </w:r>
      <w:r>
        <w:rPr>
          <w:rtl w:val="true"/>
        </w:rPr>
        <w:t>ޕ</w:t>
      </w:r>
      <w:r>
        <w:rPr/>
        <w:t>�</w:t>
      </w:r>
      <w:r>
        <w:rPr/>
        <w:t>'+#)�}#�Sf##���;��}�L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qa*#\#U�^�#b#�{#}DΈ�����Y�B#�`�#&lt;L�N�&amp;�</w:t>
      </w:r>
      <w:r>
        <w:rPr>
          <w:rtl w:val="true"/>
        </w:rPr>
        <w:t>ي</w:t>
      </w:r>
      <w:r>
        <w:rPr/>
        <w:t>XU:###� 3�#�}V��_^o�#</w:t>
      </w:r>
      <w:r>
        <w:rPr/>
        <w:t>ۗ�</w:t>
      </w:r>
      <w:r>
        <w:rPr/>
        <w:t>1K��5/!#O�#�:b�Ҡ�i���._��y#i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ĳ�d�#</w:t>
        <w:br/>
        <w:t>4#&gt;�d4X=�C�#)��</w:t>
      </w:r>
      <w:r>
        <w:rPr/>
        <w:t>퇷�</w:t>
      </w:r>
      <w:r>
        <w:rPr/>
        <w:t>}��������#5H��^q�Q#�n��W#^���%�#Y��#���U�</w:t>
      </w:r>
      <w:r>
        <w:rPr>
          <w:rtl w:val="true"/>
        </w:rPr>
        <w:t>ؤ</w:t>
      </w:r>
      <w:r>
        <w:rPr/>
        <w:t>o��ƅ��#Ε�)G��~0�</w:t>
      </w:r>
      <w:r>
        <w:rPr>
          <w:rtl w:val="true"/>
        </w:rPr>
        <w:t>ץ</w:t>
      </w:r>
      <w:r>
        <w:rPr/>
        <w:t>t��ǵ</w:t>
        <w:br/>
        <w:t>��|��#R9�#�\#���#L̩#�K�#�j�ʢ�ojJ"�e�#�#h</w:t>
      </w:r>
      <w:r>
        <w:rPr/>
        <w:t>爅</w:t>
      </w:r>
      <w:r>
        <w:rPr/>
        <w:t>#�j-0v��qm�#E���</w:t>
      </w:r>
      <w:r>
        <w:rPr>
          <w:rtl w:val="true"/>
        </w:rPr>
        <w:t>ס</w:t>
      </w:r>
      <w:r>
        <w:rPr/>
        <w:t>|�&amp;�J�$M��{�#q#�8##JRc#n6���#zZ�a�&lt;�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����#�+h#����3�Ҙɤ��N\ѧ</w:t>
        <w:tab/>
        <w:t>s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��#�#^��#�.?�Ul�OF���g�:�Q�#��:f),���X�#�#6E0���I+���={��##�#���#��T��s��P�w�X�V��</w:t>
      </w:r>
      <w:r>
        <w:rPr/>
        <w:t>궹</w:t>
      </w:r>
      <w:r>
        <w:rPr/>
        <w:t>Z]�1�d�[��}�#����=@X��sP#�m��#z!ă�py^��Cqa���B�������</w:t>
        <w:tab/>
        <w:t>���,@</w:t>
      </w:r>
      <w:r>
        <w:rPr/>
        <w:t>誢</w:t>
      </w:r>
      <w:r>
        <w:rPr/>
        <w:t>V�M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_�#�&lt;��QAA�p��!$�A����</w:t>
        <w:tab/>
        <w:t>����o�#���##y##q \Z*V{?P�#�$�N�x</w:t>
      </w:r>
    </w:p>
    <w:p>
      <w:pPr>
        <w:pStyle w:val="PreformattedText"/>
        <w:bidi w:val="0"/>
        <w:jc w:val="left"/>
        <w:rPr/>
      </w:pPr>
      <w:r>
        <w:rPr/>
        <w:t>&gt;�q$��#&gt;]Ks</w:t>
        <w:br/>
        <w:t>��"#u#�}��S���f�w�NI#�,�e����@u��.���C�0�5�_����a-��#�)�qF�#�̏�9c#�Y���W�l|�V��`�X��\�~��@��~# c��N#�#XG2�2�]d�[��m@� ��y�^*$4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}l;�#�K</w:t>
      </w:r>
      <w:r>
        <w:rPr/>
        <w:t>ٗ</w:t>
      </w:r>
      <w:r>
        <w:rPr/>
        <w:t>D�@��t�H#nR�##CN��z5JS^7�#�#�#Yo�9uy##�#���#�* �lKz ��o�</w:t>
        <w:tab/>
        <w:t>�#/�~@GHG�o�M�o&lt;ѳo�3�#��B�(b</w:t>
      </w:r>
      <w:r>
        <w:rPr/>
        <w:t>蠄�</w:t>
      </w:r>
      <w:r>
        <w:rPr/>
        <w:t>Z��]�KNɣ��^�J��1#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{��g#~�(�#��</w:t>
      </w:r>
      <w:r>
        <w:rPr/>
        <w:t>ܹ�</w:t>
      </w:r>
      <w:r>
        <w:rPr/>
        <w:t>Xм��Tu#+BZ!�y8�i�?w��R�!</w:t>
      </w:r>
      <w:r>
        <w:rPr/>
        <w:t>ٛ�</w:t>
      </w:r>
      <w:r>
        <w:rPr/>
        <w:t>z#�PD����j#�#���</w:t>
        <w:br/>
        <w:t>D)��&lt;��D#�#�J##�KA���¿ax����G&amp;T�O�=�q#4|#�T+#</w:t>
      </w:r>
      <w:r>
        <w:rPr>
          <w:rtl w:val="true"/>
        </w:rPr>
        <w:t>ރ</w:t>
      </w:r>
      <w:r>
        <w:rPr/>
        <w:t>wm�ȥ��M�#^�X�#</w:t>
      </w:r>
      <w:r>
        <w:rPr>
          <w:rtl w:val="true"/>
        </w:rPr>
        <w:t>׎</w:t>
      </w:r>
      <w:r>
        <w:rPr/>
        <w:t>i{&amp;���Nz#�#_�#�#n�Y�N�A�&lt;�%(pu�#��t�wP3�O`�vr</w:t>
      </w:r>
    </w:p>
    <w:p>
      <w:pPr>
        <w:pStyle w:val="PreformattedText"/>
        <w:bidi w:val="0"/>
        <w:jc w:val="left"/>
        <w:rPr/>
      </w:pPr>
      <w:r>
        <w:rPr/>
        <w:t>D�.�3�#��_��o�gs����#�#�Ҁ��</w:t>
        <w:tab/>
        <w:t>���O��</w:t>
      </w:r>
      <w:r>
        <w:rPr/>
        <w:t>혜</w:t>
      </w:r>
      <w:r>
        <w:rPr/>
        <w:t>a�~���m�cd #</w:t>
        <w:tab/>
        <w:t>7�#@t��#�ʑP�u�#��w�#3y�]���_��L�vbş�#zsk�&lt;!*)AW&gt;kx�5#�Cℴ�(#Bʧ�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 %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jɁI��&gt;</w:t>
      </w:r>
      <w:r>
        <w:rPr/>
        <w:t>ַ</w:t>
      </w:r>
      <w:r>
        <w:rPr/>
        <w:t>##W� #N��&gt;TwiX!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</w:t>
        <w:br/>
        <w:t>a�#�ub�'��*�#̣��#�#�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"�#b#����#���JNU�fa&amp;#���Y'�w���AO�c��</w:t>
      </w:r>
    </w:p>
    <w:p>
      <w:pPr>
        <w:pStyle w:val="PreformattedText"/>
        <w:bidi w:val="0"/>
        <w:jc w:val="left"/>
        <w:rPr/>
      </w:pPr>
      <w:r>
        <w:rPr/>
        <w:t>'X"K�zl��Y;�/#�~7�#!��g�UiI����5�3�&lt;� #iuzt###z��#�]x#�Z�8U�Ap#�`�̡�F�1�#�ei(���2�</w:t>
        <w:tab/>
        <w:t>h</w:t>
      </w:r>
      <w:r>
        <w:rPr>
          <w:rtl w:val="true"/>
        </w:rPr>
        <w:t>ܚ</w:t>
      </w:r>
      <w:r>
        <w:rPr/>
        <w:t>�</w:t>
      </w:r>
      <w:r>
        <w:rPr/>
        <w:t>K�#o#�</w:t>
      </w:r>
      <w:r>
        <w:rPr>
          <w:rtl w:val="true"/>
        </w:rPr>
        <w:t>ۏ</w:t>
      </w:r>
      <w:r>
        <w:rPr/>
        <w:t>#to</w:t>
      </w:r>
      <w:r>
        <w:rPr/>
        <w:t>֦</w:t>
      </w:r>
      <w:r>
        <w:rPr/>
        <w:t>~��gI�a6�#R��a6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�,�󖱬�_�FP&amp;�n\N�3;)�N�Kv��</w:t>
        <w:tab/>
        <w:t>�����#H|�'�Ug�d#�?x3\R#q6�##@��B;�K#W��ft&lt;RK�</w:t>
        <w:tab/>
        <w:t>��un'�����#L��Ly��#ad�r#u�X����~#r;=���@�;b#Z�+)�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b���F��#�#qod�ʌ���&lt;|�V#�ɲ:���V�ush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;�#'*#�#d�OR#t@�C#'�p#5�gsp#7��|��.�p�F�#wř}ք�'#_4</w:t>
      </w:r>
      <w:r>
        <w:rPr>
          <w:rtl w:val="true"/>
        </w:rPr>
        <w:t>ڦ</w:t>
      </w:r>
      <w:r>
        <w:rPr/>
        <w:t>��</w:t>
      </w:r>
      <w:r>
        <w:rPr/>
        <w:t>{b#/�3�#!ɰJC������,t#�d�:��J;O�n��a��C���e\eu�T#A6#R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ʹ��</w:t>
      </w:r>
      <w:r>
        <w:rPr/>
        <w:t>걸</w:t>
      </w:r>
      <w:r>
        <w:rPr/>
        <w:t>X�դ��~&amp;���+�#]���WI���x�̒F�#9�=Dz�tY�'��+p#�R���S�&amp;�PPj�B#�����GX���B�*t~Ƽ�#�##�G&gt;���~7+7ö�^�0�#Ȇ�i�#��#.�E�Q#�8�@B��3���#�W/#�f���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�v��</w:t>
      </w:r>
      <w:r>
        <w:rPr>
          <w:rtl w:val="true"/>
        </w:rPr>
        <w:t>ߧ</w:t>
      </w:r>
      <w:r>
        <w:rPr/>
        <w:t>#�'ORJ#K��9#�S�</w:t>
        <w:br/>
        <w:t>���bѵo�&lt;���n#�Ȭ@�q�s��v��#�a���`�{-KCr�x���Eԋ#�92#G��^ǎ��q�{Nh�y���y��F�`��9O#]d�u�ŵ�KDB�#�f�_ˋ�C�#�#�J�+##1ās�z���3�</w:t>
      </w:r>
      <w:r>
        <w:rPr>
          <w:rtl w:val="true"/>
        </w:rPr>
        <w:t>ޛ</w:t>
      </w:r>
      <w:r>
        <w:rPr/>
        <w:t>CƄ�δ�%Z=q�X7a�M</w:t>
        <w:tab/>
        <w:t>Ajk#_y�YUZR:�O�#�6H��&amp;Wg9��###`�?O gk�S�Ip�h]FBʉ��?j��#��Ct��z@���U</w:t>
      </w:r>
    </w:p>
    <w:p>
      <w:pPr>
        <w:pStyle w:val="PreformattedText"/>
        <w:bidi w:val="0"/>
        <w:jc w:val="left"/>
        <w:rPr/>
      </w:pPr>
      <w:r>
        <w:rPr/>
        <w:t>mq�#�@#�VH�3��/�5����##Dd%gI,Ȥ�q�����v'#��#�"Z#̇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Y7Gk�#n2#�z�}��~1M^\E�&lt;u�##[£}���#5or7k�&amp;�j#*n��k{���#�Ű�Ƌ�s$��z���#J#(�#�#Gȡ�. ����#^�;8#s]eĀ@�#qA��q�R��G��M#"�-D3�#��"I&amp;@#0G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�K��##�$�^�##�&lt;#$�#���V0D�����s��E���"�##�:�e7�@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5�1j�(�A��#�wfӥ�d��D�d�*/</w:t>
      </w:r>
      <w:r>
        <w:rPr>
          <w:rtl w:val="true"/>
        </w:rPr>
        <w:t>ڣ</w:t>
      </w:r>
      <w:r>
        <w:rPr/>
        <w:t>w�ʊ��(#BJ*4_0̴(#(��OAed?o���DR#��G#y�t���j�bza��m�{�Q�Ɨ�s�#C��#��w#_�BvR�}J3#��M@�#Z#���#,�H@{�J'�Nf�#�@0I[e9�������q�N�,#{</w:t>
      </w:r>
      <w:r>
        <w:rPr>
          <w:rtl w:val="true"/>
        </w:rPr>
        <w:t>ݐ</w:t>
      </w:r>
      <w:r>
        <w:rPr/>
        <w:t>�</w:t>
      </w:r>
      <w:r>
        <w:rPr/>
        <w:t>#��#�-�d'�Q?b�gd)�O#�;�I##���Ќ��O�6&gt;6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\b�_��h���o�¯:*}V�#2v�DW�;�7�Q�c"�y�1��0�q��c�B��`y(�oc�EV�b{��#S2�n�Z#��#���(^oѶ��ˢէ�P���æ�&amp;h2kI</w:t>
      </w:r>
      <w:r>
        <w:rPr/>
        <w:t>벘</w:t>
      </w:r>
      <w:r>
        <w:rPr/>
        <w:t>nk�</w:t>
      </w:r>
      <w:r>
        <w:rPr>
          <w:rtl w:val="true"/>
        </w:rPr>
        <w:t>ڛܓ</w:t>
      </w:r>
      <w:r>
        <w:rPr/>
        <w:t>�`r�?�I#�[#�s��nO?��c-6�#�O\_�C$F4 �g#A~��#��/A�#¿#Z{�##g#��#�)�])�b �'��8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|e���#�7�MwѴ���#�4�z#�Q#~I���U||��#q�#|�tG���#@���9���`����1{�E���(Ik|#v#��#�#�V�����Ve�Bt#�:����#�#�+��(�8##�#�92#�v�Z+</w:t>
        <w:tab/>
        <w:t>z</w:t>
      </w:r>
      <w:r>
        <w:rPr/>
        <w:t>髕</w:t>
      </w:r>
      <w:r>
        <w:rPr/>
        <w:t>#�:�|SQ�v��!#�JG;��h�"#����RRt�P��:fei�##</w:t>
      </w:r>
      <w:r>
        <w:rPr>
          <w:rtl w:val="true"/>
        </w:rPr>
        <w:t>׍��</w:t>
      </w:r>
      <w:r>
        <w:rPr/>
        <w:t>3</w:t>
      </w:r>
      <w:r>
        <w:rPr/>
        <w:t>�]��d##��_#V���l�#!����#�#�#&lt;ϛU\�=�x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+#���}�rq�,r</w:t>
      </w:r>
      <w:r>
        <w:rPr>
          <w:rtl w:val="true"/>
        </w:rPr>
        <w:t>ۑ</w:t>
      </w:r>
      <w:r>
        <w:rPr/>
        <w:t>��</w:t>
      </w:r>
      <w:r>
        <w:rPr/>
        <w:t>V�әji���}���</w:t>
      </w:r>
      <w:r>
        <w:rPr>
          <w:rtl w:val="true"/>
        </w:rPr>
        <w:t>ل</w:t>
      </w:r>
      <w:r>
        <w:rPr/>
        <w:t>#�f�u�8R�O �8|C�ʠ�#$������Z����U��]#T#q|��4�#(#,#-�R�&gt;���7_��#��#H`t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8$�D��FA�M�;^0#,&gt;�#�QOr�,��w�?�'#[q#�X�ZF�4�##"��#hŬ�L'�2���]��p�d���#</w:t>
        <w:tab/>
        <w:t>��#�#8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4%�#�r���N�'��#�����:���/F]�##�S��#�s##x#*(Ϯ�#��ђh��#��#</w:t>
      </w:r>
      <w:r>
        <w:rPr>
          <w:rtl w:val="true"/>
        </w:rPr>
        <w:t>ߏ</w:t>
      </w:r>
      <w:r>
        <w:rPr/>
        <w:t>��</w:t>
      </w:r>
      <w:r>
        <w:rPr/>
        <w:t>rI_��Z��� ���Y#�#�X#�^QztF�#Cz#n�1�#��f&gt;Y���FB����G��JN��\q@qu�'L�v�ɟp"$A�?�#k�9#H��/#s���+K�#</w:t>
      </w:r>
      <w:r>
        <w:rPr>
          <w:rtl w:val="true"/>
        </w:rPr>
        <w:t>ڢ</w:t>
      </w:r>
      <w:r>
        <w:rPr/>
        <w:t>#l����=���#�P��)��o</w:t>
      </w:r>
      <w:r>
        <w:rPr>
          <w:rtl w:val="true"/>
        </w:rPr>
        <w:t>߅�</w:t>
      </w:r>
      <w:r>
        <w:rPr/>
        <w:t>8#</w:t>
      </w:r>
      <w:r>
        <w:rPr/>
        <w:t>�H"�#���</w:t>
        <w:br/>
        <w:t>��vB#!#+({�bxJ!Uɉ#�&amp;���#N8��aX&gt;0ѝl�Iz�6�jVƚ��N#J�2#3{#��`�</w:t>
      </w:r>
      <w:r>
        <w:rPr/>
        <w:t>宍�</w:t>
      </w:r>
      <w:r>
        <w:rPr/>
        <w:t>%t;�b�gz��D]</w:t>
      </w:r>
      <w:r>
        <w:rPr>
          <w:rtl w:val="true"/>
        </w:rPr>
        <w:t>ۆ</w:t>
      </w:r>
      <w:r>
        <w:rPr/>
        <w:t>8</w:t>
      </w:r>
      <w:r>
        <w:rPr/>
        <w:t>{��J�o.l���o�/�</w:t>
      </w:r>
      <w:r>
        <w:rPr>
          <w:rtl w:val="true"/>
        </w:rPr>
        <w:t>܍</w:t>
      </w:r>
      <w:r>
        <w:rPr/>
        <w:t>Oss�UD�X�O�?�w#�9#��</w:t>
      </w:r>
      <w:r>
        <w:rPr>
          <w:rtl w:val="true"/>
        </w:rPr>
        <w:t>ߟ</w:t>
      </w:r>
      <w:r>
        <w:rPr/>
        <w:t>�</w:t>
      </w:r>
      <w:r>
        <w:rPr/>
        <w:t>#���A#�#^��+��ˀ�����&amp;ͳs#�J���</w:t>
        <w:tab/>
        <w:t>z�K�#�`K&amp;�ᔭ��s#�&amp;hu��з�Y'ˣy��#F�j����P</w:t>
        <w:br/>
        <w:t>�xg��jw�v�%�h��#0###a���Pn��;���H���7Y#c#�Yj���_�</w:t>
      </w:r>
      <w:r>
        <w:rPr>
          <w:rtl w:val="true"/>
        </w:rPr>
        <w:t>ݐ</w:t>
      </w:r>
      <w:r>
        <w:rPr/>
        <w:t>�</w:t>
      </w:r>
      <w:r>
        <w:rPr/>
        <w:t>hO</w:t>
      </w:r>
      <w:r>
        <w:rPr/>
        <w:t>۟�</w:t>
      </w:r>
      <w:r>
        <w:rPr/>
        <w:t>~�E##N#�d^.9�d&lt;n�##��z�gӜ#���7;�Sc_��&lt;x2~m?#Y�+v�_���#�#��q ��&gt;��r�#ҭY�#ĉ��e�#�W�i�#^���I2py#!}��#���(#b��#R�#�^��!7s)p��)UA�}�E��;!k#I~���S6L��Ώ��9#{��#�jl#�</w:t>
      </w:r>
      <w:r>
        <w:rPr/>
        <w:t>碆</w:t>
      </w:r>
      <w:r>
        <w:rPr/>
        <w:t>i������=����ϴ;E�#�]!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ߏ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ہ</w:t>
      </w:r>
      <w:r>
        <w:rPr/>
        <w:t>�</w:t>
      </w:r>
      <w:r>
        <w:rPr/>
        <w:t>N</w:t>
      </w:r>
      <w:r>
        <w:rPr>
          <w:rtl w:val="true"/>
        </w:rPr>
        <w:t>ړ</w:t>
      </w:r>
      <w:r>
        <w:rPr/>
        <w:t>#Q##�&amp;�X�#�͟�#'�WC�t;6�"#���Ş=0%�P���S���=!���0���#�8#a#�#�=��f�z}_�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D���U�##�#!P�D"��'#Kc��Z������p#�'Q##�N�4����~zvX���`��</w:t>
      </w:r>
      <w:r>
        <w:rPr/>
        <w:t>ֳ</w:t>
      </w:r>
      <w:r>
        <w:rPr/>
        <w:t>}ϒ#:#%8�������Y</w:t>
        <w:br/>
        <w:t>Y�,C��Ni�</w:t>
      </w:r>
      <w:r>
        <w:rPr>
          <w:rtl w:val="true"/>
        </w:rPr>
        <w:t>ۏ</w:t>
      </w:r>
      <w:r>
        <w:rPr/>
        <w:t>��</w:t>
      </w:r>
      <w:r>
        <w:rPr/>
        <w:t>wSU���{�]�Ց��#"������I��&gt;��#�g���N��</w:t>
      </w:r>
      <w:r>
        <w:rPr>
          <w:rtl w:val="true"/>
        </w:rPr>
        <w:t>ڞ</w:t>
      </w:r>
      <w:r>
        <w:rPr/>
        <w:t>C�E�Kĕ���#!�����x�#a�\��$�#��j��0#��gA#Î�G.#��3U�j</w:t>
      </w:r>
      <w:r>
        <w:rPr>
          <w:rtl w:val="true"/>
        </w:rPr>
        <w:t>م</w:t>
      </w:r>
      <w:r>
        <w:rPr/>
        <w:t>#�Ԃ0�X#�R�4cŗ��]#��|1���</w:t>
      </w:r>
      <w:r>
        <w:rPr>
          <w:rtl w:val="true"/>
        </w:rPr>
        <w:t>ڴ</w:t>
      </w:r>
      <w:r>
        <w:rPr>
          <w:rtl w:val="true"/>
        </w:rPr>
        <w:t>#����!�!#'�</w:t>
      </w:r>
      <w:r>
        <w:rPr/>
        <w:t>8</w:t>
      </w:r>
      <w:r>
        <w:rPr/>
        <w:t>�wK##Z�J�1��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�-����</w:t>
      </w:r>
      <w:r>
        <w:rPr/>
        <w:t>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+`�x�#�&lt;¶o�('�3��Ԣ#��C$��#���r���_vR#����?-v�#�#���4�=�BÓu���^%$yd$��#���Rw�v#G#�</w:t>
      </w:r>
    </w:p>
    <w:p>
      <w:pPr>
        <w:pStyle w:val="PreformattedText"/>
        <w:bidi w:val="0"/>
        <w:jc w:val="left"/>
        <w:rPr/>
      </w:pPr>
      <w:r>
        <w:rPr/>
        <w:t>z")�LQ�#&gt;�V���T5U9!�5���L)o�}�#ēԂ�(`</w:t>
        <w:br/>
        <w:t>����Q��{��\�Y!�</w:t>
      </w:r>
      <w:r>
        <w:rPr/>
        <w:t>唙�</w:t>
      </w:r>
      <w:r>
        <w:rPr/>
        <w:t>F����Z7`�B]#����'��0�\���k�C#�_h4B���Z^�d���</w:t>
        <w:tab/>
        <w:t>��W1L0.soy�#���#��#�F+��V�#_���;##��%##�!��D���8#N����(#��o����p�7x��v{���Gλ�#���P/�W"�ȷ9����Sj�c�S#�c#mů�#�</w:t>
      </w:r>
      <w:r>
        <w:rPr>
          <w:rtl w:val="true"/>
        </w:rPr>
        <w:t>ܙ</w:t>
      </w:r>
      <w:r>
        <w:rPr/>
        <w:t>�</w:t>
      </w:r>
      <w:r>
        <w:rPr/>
        <w:t>#�����##]�^#d�U�#Ě�txd�`#S~}#�Ps�#������UE�ô�OW5���^���C��t��#��sh</w:t>
      </w:r>
      <w:r>
        <w:rPr>
          <w:rtl w:val="true"/>
        </w:rPr>
        <w:t>٭</w:t>
      </w:r>
      <w:r>
        <w:rPr/>
        <w:t>�</w:t>
      </w:r>
      <w:r>
        <w:rPr/>
        <w:t>#Ŵ#h5q����#�/�</w:t>
      </w:r>
      <w:r>
        <w:rPr>
          <w:rtl w:val="true"/>
        </w:rPr>
        <w:t>ڼ</w:t>
      </w:r>
      <w:r>
        <w:rPr/>
        <w:t>���</w:t>
      </w:r>
      <w:r>
        <w:rPr/>
        <w:t>#��l԰�#l�#&amp;����#��#�{E��H-�D�и^#4b�y�##�1iO��;�3�,V���#��</w:t>
      </w:r>
      <w:r>
        <w:rPr>
          <w:rtl w:val="true"/>
        </w:rPr>
        <w:t>ܛ</w:t>
      </w:r>
      <w:r>
        <w:rPr/>
        <w:t>#��/j:#*��ƱD7g��7�#����Z�V��oY�lw��ƅn!F�o��#y</w:t>
      </w:r>
      <w:r>
        <w:rPr/>
        <w:t xml:space="preserve">렫��� </w:t>
      </w:r>
      <w:r>
        <w:rPr/>
        <w:t>bg�# ��'�4YL</w:t>
      </w:r>
      <w:r>
        <w:rPr>
          <w:rtl w:val="true"/>
        </w:rPr>
        <w:t>ڵ</w:t>
      </w:r>
      <w:r>
        <w:rPr/>
        <w:t>()Xg##�tOJ�œ�##*��/)�5v#0A#�Y�w�i#�Q#����#�x#�TJ�Z#�9�&lt;�:$&amp;���~#Z���#/V$�������џ?,###�;u�@d���</w:t>
        <w:br/>
        <w:t>�#|�D�:Y}�!��u\��w�Ї#8Q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.�~�a%�5j�#$����c�?&lt;�##�=g�NF'�e#iF���;�d+�bѯ�ID�l�B�Hq�sy=a�e��x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��</w:t>
      </w:r>
      <w:r>
        <w:rPr/>
        <w:t>3</w:t>
      </w:r>
      <w:r>
        <w:rPr/>
        <w:t>I�93`u�;����</w:t>
      </w:r>
      <w:r>
        <w:rPr/>
        <w:t>ꋯ��</w:t>
      </w:r>
      <w:r>
        <w:rPr/>
        <w:t>l��]����.�#����4D¬��vJ�:��������[?� "���#af[#=##lu�x#p��/�#�wx���1���1X���Ӎ�#�e���w��ϒ�#��q$zR�Ĳ#J?R?�+��#IF���R���#o##11�#� ��/{��=�y9|�sV�il#�p\�#�&amp;�$S��!^��Qbu]P��#f;H�me��MU���#0[��/2~�J</w:t>
      </w:r>
      <w:r>
        <w:rPr/>
        <w:t>鈾��</w:t>
      </w:r>
      <w:r>
        <w:rPr/>
        <w:t>LŸ��m�ZeΊ��#���##m;���Y#�[</w:t>
        <w:br/>
        <w:t>�\#zz#[H��_�#�</w:t>
      </w:r>
      <w:r>
        <w:rPr/>
        <w:t>֡�</w:t>
      </w:r>
      <w:r>
        <w:rPr/>
        <w:t>K&amp;�:#�����&lt;k%U.��S����2�S���՘�����</w:t>
      </w:r>
      <w:r>
        <w:rPr/>
        <w:t>湁���</w:t>
      </w:r>
      <w:r>
        <w:rPr/>
        <w:t>L2�#�ȫR�tu���#�#!�</w:t>
      </w:r>
      <w:r>
        <w:rPr>
          <w:rtl w:val="true"/>
        </w:rPr>
        <w:t>ތ</w:t>
      </w:r>
      <w:r>
        <w:rPr/>
        <w:t>��</w:t>
      </w:r>
      <w:r>
        <w:rPr/>
        <w:t>#|#��#{��#{U�:c4�#�ԭ�#@#M�����'ķ�/˅��#�#�2�e��X��#b#�J�����#3�##I�.1#!T0@����#��S_��#�@�2#&amp;�5_#�Y�K�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&gt;˹�O�</w:t>
        <w:tab/>
        <w:t>#23�v#�eZ,��nX�7n���c</w:t>
      </w:r>
      <w:r>
        <w:rPr>
          <w:rtl w:val="true"/>
        </w:rPr>
        <w:t>܏</w:t>
      </w:r>
      <w:r>
        <w:rPr/>
        <w:t>###Z��-e�F)�#�@d�7���FE�#&lt;</w:t>
      </w:r>
      <w:r>
        <w:rPr/>
        <w:t>ִ</w:t>
      </w:r>
      <w:r>
        <w:rPr/>
        <w:t>f#LE#�#.�</w:t>
      </w:r>
      <w:r>
        <w:rPr>
          <w:rtl w:val="true"/>
        </w:rPr>
        <w:t>ڑ</w:t>
      </w:r>
      <w:r>
        <w:rPr/>
        <w:t>i{����#_N#�8i����#]�񼢹���R�XYT�&lt;�4�o�Z�#I��#N#}'�p&lt;Um�</w:t>
      </w:r>
      <w:r>
        <w:rPr>
          <w:rtl w:val="true"/>
        </w:rPr>
        <w:t>׎</w:t>
      </w:r>
      <w:r>
        <w:rPr/>
        <w:t>C���g�$�o���Cf�#�d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z,��&amp;�q~�#Ub;r�N2E*##y���?</w:t>
      </w:r>
      <w:r>
        <w:rPr>
          <w:rtl w:val="true"/>
        </w:rPr>
        <w:t>ܠ</w:t>
      </w:r>
      <w:r>
        <w:rPr/>
        <w:t>-V&lt;�Y#4�-��O#|��ZH��qO'C"</w:t>
      </w:r>
      <w:r>
        <w:rPr>
          <w:rtl w:val="true"/>
        </w:rPr>
        <w:t>܌</w:t>
      </w:r>
      <w:r>
        <w:rPr/>
        <w:t>��=��b.[�#�##�z�r��#bC���I�xEu����\�)k##?O.�#v��#</w:t>
      </w:r>
      <w:r>
        <w:rPr/>
        <w:t>ܾ</w:t>
      </w:r>
      <w:r>
        <w:rPr/>
        <w:t>`�#4���s�ɭ</w:t>
        <w:br/>
        <w:t>&amp;#��͝�p#�#%eN�##Ű^#T�ֈ��</w:t>
        <w:br/>
        <w:t>b��mu#�#� �G�[f#��vi�#��Ν�cE\0�����"#�T#</w:t>
      </w:r>
    </w:p>
    <w:p>
      <w:pPr>
        <w:pStyle w:val="PreformattedText"/>
        <w:bidi w:val="0"/>
        <w:jc w:val="left"/>
        <w:rPr/>
      </w:pPr>
      <w:r>
        <w:rPr/>
        <w:t>@�x���</w:t>
      </w:r>
      <w:r>
        <w:rPr>
          <w:rtl w:val="true"/>
        </w:rPr>
        <w:t>א</w:t>
      </w:r>
      <w:r>
        <w:rPr/>
        <w:t>�</w:t>
      </w:r>
      <w:r>
        <w:rPr/>
        <w:t>F����Z��.Y7��e�"����K��9f�$�#.�$$#K�?�ʌw�z���\JL+�</w:t>
        <w:tab/>
        <w:t>��}���|}��Y�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�X#��?#�v�</w:t>
      </w:r>
      <w:r>
        <w:rPr>
          <w:rtl w:val="true"/>
        </w:rPr>
        <w:t>ٸ</w:t>
      </w:r>
      <w:r>
        <w:rPr/>
        <w:t>N%</w:t>
      </w:r>
      <w:r>
        <w:rPr/>
        <w:t>֨</w:t>
      </w:r>
      <w:r>
        <w:rPr/>
        <w:t>(T��#�#�X���</w:t>
      </w:r>
      <w:r>
        <w:rPr/>
        <w:t>看</w:t>
      </w:r>
      <w:r>
        <w:rPr/>
        <w:t>##��#W��</w:t>
      </w:r>
      <w:r>
        <w:rPr>
          <w:rtl w:val="true"/>
        </w:rPr>
        <w:t>ڵ</w:t>
      </w:r>
      <w:r>
        <w:rPr/>
        <w:t>.�M�������T�rq�f�Gw�M�/�#U�k�˹$��qJ�1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)#+#-�=I���#���K��c#]�:#���+�.��"�C����#b�Q#Ր�0��r��`}�I�#����P�/[��� V##�C'W9�+#�`�@�##-#����#Ӿ�#�#K��$De���.#/'61S</w:t>
      </w:r>
      <w:r>
        <w:rPr/>
        <w:t>렸�</w:t>
      </w:r>
      <w:r>
        <w:rPr/>
        <w:t>6�{OB���[:}Xj#�e�</w:t>
      </w:r>
      <w:r>
        <w:rPr>
          <w:rtl w:val="true"/>
        </w:rPr>
        <w:t>ܛ</w:t>
      </w:r>
      <w:r>
        <w:rPr/>
        <w:t>9</w:t>
      </w:r>
      <w:r>
        <w:rPr/>
        <w:t>��C�#Az:�����#�#�:_�7i4</w:t>
        <w:br/>
        <w:t>I06#����#^Ū�n#[</w:t>
      </w:r>
      <w:r>
        <w:rPr>
          <w:rtl w:val="true"/>
        </w:rPr>
        <w:t>߼</w:t>
      </w:r>
      <w:r>
        <w:rPr/>
        <w:t>�#�W�c*�~�tP#$#��h�}/�5(����U�"�5m#��?v}##4 ��#���m�0#&gt;M)#���v�#]a&lt;4в�e@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(��#��#�#]�</w:t>
      </w:r>
      <w:r>
        <w:rPr/>
        <w:t>؃</w:t>
      </w:r>
      <w:r>
        <w:rPr/>
        <w:t>$)4��#�#.##ƺ#����i~�J�e��,���X9��"�I{�[#*ƺu��ҋ�#d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I��##ўB#� $@Y</w:t>
        <w:br/>
        <w:t>A#&lt;���#�D�q9�*X!���9�՟�|UOI�#2d�Ė,�!�_8x�K��u��7X</w:t>
      </w:r>
      <w:r>
        <w:rPr>
          <w:rtl w:val="true"/>
        </w:rPr>
        <w:t>ݜ</w:t>
      </w:r>
      <w:r>
        <w:rPr/>
        <w:t>��</w:t>
      </w:r>
      <w:r>
        <w:rPr/>
        <w:tab/>
        <w:t>#H��L#���L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��]���2��ˮ�Q��4W;�͵���I�I/#Q#r��##y�j7#-�*0��H�fhѯ�#I6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ab/>
        <w:t>x��x&amp;��tK��1����(�R�Uq#��##���K#</w:t>
      </w:r>
      <w:r>
        <w:rPr/>
        <w:t>ਊ</w:t>
      </w:r>
      <w:r>
        <w:rPr/>
        <w:t>Wљ�@:�##̵����y#��\#|7?�#��-&amp;4�6�:���I</w:t>
      </w:r>
      <w:r>
        <w:rPr>
          <w:rtl w:val="true"/>
        </w:rPr>
        <w:t>ޏ</w:t>
      </w:r>
      <w:r>
        <w:rPr/>
        <w:t>�</w:t>
      </w:r>
      <w:r>
        <w:rPr/>
        <w:t>###�{&gt;�p���ѧ�6#�8�#&lt;#K��1</w:t>
      </w:r>
      <w:r>
        <w:rPr>
          <w:rtl w:val="true"/>
        </w:rPr>
        <w:t>޽</w:t>
      </w:r>
      <w:r>
        <w:rPr/>
        <w:t>�</w:t>
      </w:r>
      <w:r>
        <w:rPr/>
        <w:t>=}��#�H,�#4ϖ�</w:t>
      </w:r>
      <w:r>
        <w:rPr/>
        <w:t>ި�</w:t>
      </w:r>
      <w:r>
        <w:rPr/>
        <w:br/>
        <w:t>@`#�qv#</w:t>
        <w:tab/>
        <w:t>�s#_A�F�ҵ��F��I4G�H�~M�B</w:t>
      </w:r>
      <w:r>
        <w:rPr/>
        <w:t>ْ���</w:t>
      </w:r>
      <w:r>
        <w:rPr/>
        <w:t>#��8�1�#B�</w:t>
      </w:r>
      <w:r>
        <w:rPr/>
        <w:t>㨼���</w:t>
      </w:r>
      <w:r>
        <w:rPr/>
        <w:t>�#��W��������һ��#5�?�#�{�Z��au��#Fs���jj̙]��#�re���M#yw��M3��!��D###�#��#�U62#�7�T��:|w#�E��,�#���"#</w:t>
      </w:r>
      <w:r>
        <w:rPr/>
        <w:t>ُ</w:t>
      </w:r>
      <w:r>
        <w:rPr/>
        <w:t>j7#�BQ�,��"d6j.�n###A��2h^u�H#A�$�#�##�G�D�#�Z!\��;�)x.�#�</w:t>
        <w:tab/>
        <w:t>##�P��{ ���!/'��Õ#+aO���WTz@�</w:t>
      </w:r>
      <w:r>
        <w:rPr>
          <w:rtl w:val="true"/>
        </w:rPr>
        <w:t>ۋ</w:t>
      </w:r>
      <w:r>
        <w:rPr/>
        <w:t>���</w:t>
      </w:r>
      <w:r>
        <w:rPr/>
        <w:t>_*�a{�dzc</w:t>
      </w:r>
      <w:r>
        <w:rPr>
          <w:rtl w:val="true"/>
        </w:rPr>
        <w:t>ث</w:t>
      </w:r>
      <w:r>
        <w:rPr/>
        <w:t>#+x����E##v�� G�&amp;�[Y���P#7##�.�#�/R�e�{�ύk?�3#</w:t>
      </w:r>
      <w:r>
        <w:rPr>
          <w:rtl w:val="true"/>
        </w:rPr>
        <w:t>ۉ</w:t>
      </w:r>
      <w:r>
        <w:rPr/>
        <w:t>�</w:t>
      </w:r>
      <w:r>
        <w:rPr/>
        <w:t>O�#���#�#P#&amp;ĈLE�#�#�l�u;��rT1</w:t>
      </w:r>
      <w:r>
        <w:rPr>
          <w:rtl w:val="true"/>
        </w:rPr>
        <w:t>ע</w:t>
      </w:r>
      <w:r>
        <w:rPr/>
        <w:t>#�c�#�\�5����4�9$�#IG�;�##�,�F�zw</w:t>
      </w:r>
      <w:r>
        <w:rPr/>
        <w:t>٬</w:t>
      </w:r>
      <w:r>
        <w:rPr/>
        <w:t>I��P���##[7#3������#u�Q##3�#[^)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��i@�$��W����##8e��)�\є�#��o��K5����</w:t>
      </w:r>
      <w:r>
        <w:rPr>
          <w:rtl w:val="true"/>
        </w:rPr>
        <w:t>ؠ</w:t>
      </w:r>
      <w:r>
        <w:rPr/>
        <w:t>��</w:t>
      </w:r>
      <w:r>
        <w:rPr/>
        <w:t>#�Jϒ��&lt;}PRB9�����###����qSt�fh##��� ��#�W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P�{&lt;#b)\�I�q�b�]5#��Sd�����</w:t>
        <w:br/>
        <w:t>��y�D#�Ў��#��#�{�cRx�7*@��#X�#�IL��3j���'F/#J</w:t>
        <w:tab/>
        <w:t>�#/q���(O#~#�#�j8�NT{E�e��I��(�B@4�j+�W;o$u�ֆ�p&amp;�#T4W#���Z��Vp2#</w:t>
        <w:tab/>
        <w:t>#CM�rBd�O�A�i�[��#xWW%�#</w:t>
      </w:r>
      <w:r>
        <w:rPr>
          <w:rtl w:val="true"/>
        </w:rPr>
        <w:t>ۮ</w:t>
      </w:r>
      <w:r>
        <w:rPr/>
        <w:t>z�k�c�ӭ�v+W��Hѻ�a�ʕ~JR##���# �##H#�b�#=#��i,���1##</w:t>
        <w:br/>
        <w:t>.��T���{,Cu����</w:t>
        <w:tab/>
        <w:t>�#�#&amp;+��b�0R����</w:t>
        <w:tab/>
        <w:t>�f�򞰍)�f#���B&gt;J}d���#�I^�d��#{im�#�H��1#��H�U#��5$`#���5%XQ9�����</w:t>
      </w:r>
      <w:r>
        <w:rPr/>
        <w:t>؇</w:t>
      </w:r>
      <w:r>
        <w:rPr/>
        <w:t>X��*��uC%�h###</w:t>
      </w:r>
      <w:r>
        <w:rPr/>
        <w:t>틗�</w:t>
      </w:r>
      <w:r>
        <w:rPr/>
        <w:t>#�</w:t>
        <w:br/>
        <w:t>X~T���#h��t��O-�p�N���JbJ4[r#��ZCK��</w:t>
      </w:r>
    </w:p>
    <w:p>
      <w:pPr>
        <w:pStyle w:val="PreformattedText"/>
        <w:bidi w:val="0"/>
        <w:jc w:val="left"/>
        <w:rPr/>
      </w:pPr>
      <w:r>
        <w:rPr/>
        <w:t>g����#w_#g�p��#�ɔ�{��##I�^�#����#�b������-��&amp;�#;#�~t9#H�D���1N##��]��Y��##�D�i�#?�M#�l�F#+Ԧ"�Ց"tE</w:t>
        <w:tab/>
        <w:t>�#?�ug+�#��_##b��J�N7hzYO�4#�0��|_��L�</w:t>
      </w:r>
    </w:p>
    <w:p>
      <w:pPr>
        <w:pStyle w:val="PreformattedText"/>
        <w:bidi w:val="0"/>
        <w:jc w:val="left"/>
        <w:rPr/>
      </w:pPr>
      <w:r>
        <w:rPr/>
        <w:t>#��joƬ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##�#�#m+��Џ@@��#5\��&lt;�cm�Hv�)&lt;(#�i ��)S##��#(g�#�[�%s#Ё�r�p�N�Bm�u���#�"D�b{xB��#�ҕ���</w:t>
      </w:r>
      <w:r>
        <w:rPr>
          <w:rtl w:val="true"/>
        </w:rPr>
        <w:t>ﻲ</w:t>
      </w:r>
      <w:r>
        <w:rPr/>
        <w:t>���</w:t>
      </w:r>
      <w:r>
        <w:rPr/>
        <w:t>#ml##��}&gt;#����_5�fz��?i�l0�N����#}���=ˈ�#�l#��G�j��+���E=ԥ�#���</w:t>
        <w:br/>
        <w:t>X ����&lt;�����Р#5��5�#�"#J��!�6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]�aH�ƾb����\+�҇����g��3~�iQ�e�/�#�</w:t>
        <w:tab/>
        <w:t>##z�E�\��)T��}##</w:t>
      </w:r>
      <w:r>
        <w:rPr/>
        <w:t>٩</w:t>
      </w:r>
      <w:r>
        <w:rPr/>
        <w:t>;#O���E9-# c#6##�Q�&gt;</w:t>
      </w:r>
      <w:r>
        <w:rPr>
          <w:rtl w:val="true"/>
        </w:rPr>
        <w:t>ݴ�</w:t>
      </w:r>
      <w:r>
        <w:rPr>
          <w:rtl w:val="true"/>
        </w:rPr>
        <w:t>|�</w:t>
      </w:r>
      <w:r>
        <w:rPr/>
        <w:t>4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2u�]��.t��</w:t>
      </w:r>
      <w:r>
        <w:rPr/>
        <w:t>ܽ���</w:t>
      </w:r>
      <w:r>
        <w:rPr/>
        <w:t>j�I'�L���a}o��n6�ˢo�\=���5��ռ2Il</w:t>
      </w:r>
    </w:p>
    <w:p>
      <w:pPr>
        <w:pStyle w:val="PreformattedText"/>
        <w:bidi w:val="0"/>
        <w:jc w:val="left"/>
        <w:rPr/>
      </w:pPr>
      <w:r>
        <w:rPr/>
        <w:t>P(4#x�T��`�#�iǗ�es�</w:t>
      </w:r>
      <w:r>
        <w:rPr>
          <w:rtl w:val="true"/>
        </w:rPr>
        <w:t>ݐ</w:t>
      </w:r>
      <w:r>
        <w:rPr/>
        <w:t>�</w:t>
      </w:r>
      <w:r>
        <w:rPr/>
        <w:t>a3</w:t>
      </w:r>
      <w:r>
        <w:rPr>
          <w:rtl w:val="true"/>
        </w:rPr>
        <w:t>ߍ</w:t>
      </w:r>
      <w:r>
        <w:rPr/>
        <w:t>2</w:t>
      </w:r>
      <w:r>
        <w:rPr/>
        <w:t>�x�Y&gt;��U��ʛ�d�(��d�7���D:��*˦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^IB�F#}���z�a8#�u@��g]� ӛ�}�.a-~�P�,�&lt;##XlD�#���X��#η�}�E^�V��B#�p�</w:t>
      </w:r>
      <w:r>
        <w:rPr>
          <w:rtl w:val="true"/>
        </w:rPr>
        <w:t>ھ</w:t>
      </w:r>
      <w:r>
        <w:rPr/>
        <w:t>��</w:t>
      </w:r>
      <w:r>
        <w:rPr/>
        <w:t>^��G�LT�#w��</w:t>
      </w:r>
    </w:p>
    <w:p>
      <w:pPr>
        <w:pStyle w:val="PreformattedText"/>
        <w:bidi w:val="0"/>
        <w:jc w:val="left"/>
        <w:rPr/>
      </w:pPr>
      <w:r>
        <w:rPr/>
        <w:t>f\�z��(f��*�</w:t>
      </w:r>
      <w:r>
        <w:rPr>
          <w:rtl w:val="true"/>
        </w:rPr>
        <w:t>ߤ</w:t>
      </w:r>
      <w:r>
        <w:rPr/>
        <w:t>�</w:t>
      </w:r>
      <w:r>
        <w:rPr/>
        <w:t>g�G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;�at�</w:t>
      </w:r>
      <w:r>
        <w:rPr>
          <w:rtl w:val="true"/>
        </w:rPr>
        <w:t>ݙ��</w:t>
      </w:r>
      <w:r>
        <w:rPr/>
        <w:t>0</w:t>
      </w:r>
      <w:r>
        <w:rPr/>
        <w:t>�R�'͟�##�#!6�#�(G�#o��wbR�#�###+���n"�b�p�#��O�fx�$�Ԇ#�Э��c��/���P�O�</w:t>
      </w:r>
    </w:p>
    <w:p>
      <w:pPr>
        <w:pStyle w:val="PreformattedText"/>
        <w:bidi w:val="0"/>
        <w:jc w:val="left"/>
        <w:rPr/>
      </w:pPr>
      <w:r>
        <w:rPr/>
        <w:t>xy���v��|��8�7��*"#rϰrq##|#΀���#cT#F��\�]�#�U������&gt;##{q\#��k�?�$=;#�ҩ�##m�#�1�#^R�#j8i^��~�ɯƬEz�H�#�w�W(P#I��F&lt;9�'��EBk�#�#���2$f�������9=J��I�F@=��zvA#�u�#sQ��]h��###�</w:t>
      </w:r>
      <w:r>
        <w:rPr/>
        <w:t>ٟ�</w:t>
      </w:r>
      <w:r>
        <w:rPr/>
        <w:t>D�K�#òd#���3y�F"y����Z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Q��</w:t>
        <w:br/>
        <w:t>�w#6P#�`�##r#�f��###������4w���O��s@#��_�!0#�����k��</w:t>
      </w:r>
      <w:r>
        <w:rPr/>
        <w:t>ܳ</w:t>
      </w:r>
      <w:r>
        <w:rPr/>
        <w:t>g:�DT��#�(����r{~fk����G#��+�ML����5�u�h�</w:t>
      </w:r>
    </w:p>
    <w:p>
      <w:pPr>
        <w:pStyle w:val="PreformattedText"/>
        <w:bidi w:val="0"/>
        <w:jc w:val="left"/>
        <w:rPr/>
      </w:pPr>
      <w:r>
        <w:rPr/>
        <w:t>8�#P�Ϡ�d##��#5��</w:t>
      </w:r>
      <w:r>
        <w:rPr>
          <w:rtl w:val="true"/>
        </w:rPr>
        <w:t>ތ</w:t>
      </w:r>
      <w:r>
        <w:rPr/>
        <w:t>X�rk��#̣mW�Jr�&gt;�H</w:t>
      </w:r>
    </w:p>
    <w:p>
      <w:pPr>
        <w:pStyle w:val="PreformattedText"/>
        <w:bidi w:val="0"/>
        <w:jc w:val="left"/>
        <w:rPr/>
      </w:pPr>
      <w:r>
        <w:rPr/>
        <w:t>맀</w:t>
      </w:r>
      <w:r>
        <w:rPr/>
        <w:t>:k��ǃp#E_K:�2����3���V�]�y#��#���#�2#g���{l�c[�</w:t>
      </w:r>
      <w:r>
        <w:rPr>
          <w:rtl w:val="true"/>
        </w:rPr>
        <w:t>إ</w:t>
      </w:r>
      <w:r>
        <w:rPr>
          <w:rtl w:val="true"/>
        </w:rPr>
        <w:t>###</w:t>
      </w:r>
      <w:r>
        <w:rPr/>
        <w:t>4</w:t>
      </w:r>
      <w:r>
        <w:rPr/>
        <w:t>R�)�4�B��_�#W�^x�#S7�#</w:t>
        <w:br/>
        <w:t>:#�#��'�8}#$�</w:t>
      </w:r>
    </w:p>
    <w:p>
      <w:pPr>
        <w:pStyle w:val="PreformattedText"/>
        <w:bidi w:val="0"/>
        <w:jc w:val="left"/>
        <w:rPr/>
      </w:pPr>
      <w:r>
        <w:rPr/>
        <w:t></w:t>
      </w:r>
      <w:r>
        <w:rPr/>
        <w:t>i#�ǲ��%[�]-�Oj</w:t>
        <w:br/>
        <w:t>�7�#ʡ���(2�#��#��T##���z��we__@�F��</w:t>
      </w:r>
      <w:r>
        <w:rPr/>
        <w:t>؉</w:t>
      </w:r>
      <w:r>
        <w:rPr/>
        <w:t>#���8L#\#��{�)*��w#��oYT��~�</w:t>
      </w:r>
      <w:r>
        <w:rPr/>
        <w:t>퍔</w:t>
      </w:r>
      <w:r>
        <w:rPr/>
        <w:t>,*�̟��#2F#!m�l��O#s=����B�#�TuX�#�</w:t>
      </w:r>
      <w:r>
        <w:rPr>
          <w:rtl w:val="true"/>
        </w:rPr>
        <w:t>ݥ</w:t>
      </w:r>
      <w:r>
        <w:rPr/>
        <w:t>(��#��#�#�Р��</w:t>
      </w:r>
      <w:r>
        <w:rPr>
          <w:rtl w:val="true"/>
        </w:rPr>
        <w:t>ݟ</w:t>
      </w:r>
      <w:r>
        <w:rPr/>
        <w:t>3</w:t>
      </w:r>
      <w:r>
        <w:rPr/>
        <w:t>{�eu���5�#4�s�^PO"��G#�@#</w:t>
        <w:br/>
        <w:t>zR+�#�-�#�rY�*��Jr�@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u,��##J#��0\##Q����&lt;B~#������1}��Ġ-�GoE�$����gFB��6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j����F�(oς�*����</w:t>
        <w:tab/>
        <w:t>m��#Y</w:t>
      </w:r>
      <w:r>
        <w:rPr/>
        <w:t>ٔ</w:t>
      </w:r>
      <w:r>
        <w:rPr/>
        <w:t>#% �t#����#�#q�*�6�.au#� �r#��/c�#����#?ea��,��#��!#n�#�y�)�͂ӕFU~w�##zϵ��r�d�</w:t>
        <w:br/>
        <w:t>���n���I~#��*�B�����#"#�Ga]B����[��1l����:�[4x��3{|p�{#(�,T#���!#���u����N5�\y��i��ȣ�J#</w:t>
        <w:tab/>
        <w:t>�[-%���@�-�:����#�1�y�#��6/�;#o&amp;�$�#�H#"#�0�#�#��.��T���#�#�`&amp;</w:t>
      </w:r>
    </w:p>
    <w:p>
      <w:pPr>
        <w:pStyle w:val="PreformattedText"/>
        <w:bidi w:val="0"/>
        <w:jc w:val="left"/>
        <w:rPr/>
      </w:pPr>
      <w:r>
        <w:rPr/>
        <w:t>�#�</w:t>
      </w:r>
      <w:r>
        <w:rPr>
          <w:rtl w:val="true"/>
        </w:rPr>
        <w:t>ۻ���</w:t>
      </w:r>
      <w:r>
        <w:rPr/>
        <w:t>1</w:t>
      </w:r>
      <w:r>
        <w:rPr/>
        <w:t>�Lr�3d�p5�H�0�Kc#��f�hH�#g{f;#ѻO9�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#�e=Q�#����Kш#� nD_�xs[�� o#��B#�#�#_#v2</w:t>
      </w:r>
      <w:r>
        <w:rPr>
          <w:rtl w:val="true"/>
        </w:rPr>
        <w:t>ܮ</w:t>
      </w:r>
      <w:r>
        <w:rPr/>
        <w:t>7</w:t>
      </w:r>
      <w:r>
        <w:rPr>
          <w:rtl w:val="true"/>
        </w:rPr>
        <w:t>\�</w:t>
      </w:r>
      <w:r>
        <w:rPr/>
        <w:t>2</w:t>
      </w:r>
      <w:r>
        <w:rPr/>
        <w:t>.p}%Ϻ?b{9�r���</w:t>
      </w:r>
      <w:r>
        <w:rPr>
          <w:rtl w:val="true"/>
        </w:rPr>
        <w:t>ݱ</w:t>
      </w:r>
      <w:r>
        <w:rPr/>
        <w:t>*?��ni��q�i�%�</w:t>
      </w:r>
      <w:r>
        <w:rPr>
          <w:rtl w:val="true"/>
        </w:rPr>
        <w:t>ߛ</w:t>
      </w:r>
      <w:r>
        <w:rPr/>
        <w:t>#��;�ɬ����X�k���5G##W�M#:}&gt;Z:|� fr�Z�$y�bO��~��#t&amp;a�R��4�#</w:t>
        <w:tab/>
        <w:t>���q�H+�G#[�&amp;����0#6�Y�#3U�I��#�q[�#&lt;��SW�p#ňCG#Kvu�#r���o�</w:t>
        <w:tab/>
        <w:t>N��g�g�#]$</w:t>
      </w:r>
      <w:r>
        <w:rPr>
          <w:rtl w:val="true"/>
        </w:rPr>
        <w:t>ݜ</w:t>
      </w:r>
      <w:r>
        <w:rPr/>
        <w:t>R��Z�#2,��&amp;W[Ȣ�#D6i���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� ��#�$.D#���%� O#�6-&amp;[w~43�p����H��#�#+���;{.��M��#�</w:t>
      </w:r>
      <w:r>
        <w:rPr>
          <w:rtl w:val="true"/>
        </w:rPr>
        <w:t>ܘ�</w:t>
      </w:r>
      <w:r>
        <w:rPr>
          <w:rtl w:val="true"/>
        </w:rPr>
        <w:t>*%��</w:t>
      </w:r>
      <w:r>
        <w:rPr/>
        <w:t>3</w:t>
      </w:r>
      <w:r>
        <w:rPr/>
        <w:t>����eu�ql���B��dD�#79)p��RCf�M��m���y#���DDA#Wt��s#hʝG��8q�#[vZUt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d���C�#(##��6#n�Æ�o�M1^k#��%��h�:!�qRZ1b~��#���i`a�) :��#-0"!Ԍ�n����#�#[��������.�����V���4#</w:t>
        <w:tab/>
        <w:t>9#�</w:t>
      </w:r>
      <w:r>
        <w:rPr>
          <w:rtl w:val="true"/>
        </w:rPr>
        <w:t>ܦ</w:t>
      </w:r>
      <w:r>
        <w:rPr/>
        <w:t>��</w:t>
      </w:r>
      <w:r>
        <w:rPr/>
        <w:t>z#P�{uj�A�]j�s�#��d=%�#�If'3#�\�rL#3L##��t�B�b#�)�Ѷ�5+�#�E_&gt;Bu]����#l�#�@+�F�2�#�#��l�m#�)�$`Ak2V7E#��#�v/��k$@G</w:t>
      </w:r>
      <w:r>
        <w:rPr>
          <w:rtl w:val="true"/>
        </w:rPr>
        <w:t>޸</w:t>
      </w:r>
      <w:r>
        <w:rPr/>
        <w:t>=#Tb=#M��W##&gt;��Ba{Si^{R�#</w:t>
      </w:r>
      <w:r>
        <w:rPr>
          <w:rtl w:val="true"/>
        </w:rPr>
        <w:t>ܔ</w:t>
      </w:r>
      <w:r>
        <w:rPr/>
        <w:t>_��V#Ђ:K�k#�&gt;�L��g�D���#��o[+�\�"kD��&lt;B�'cZ�Ɛwb</w:t>
        <w:tab/>
        <w:t>tc�##U�8�?�#�_&amp;#�#��3P</w:t>
      </w:r>
      <w:r>
        <w:rPr>
          <w:rtl w:val="true"/>
        </w:rPr>
        <w:t>ݔ</w:t>
      </w:r>
      <w:r>
        <w:rPr/>
        <w:t>|�&amp;�(�U#V]�Ѽ#%-�&amp;&amp;�%�%.�#�JՌ#���  g#�jv@���V6���E��c�_�'�Ȅ#�d�#</w:t>
      </w:r>
      <w:r>
        <w:rPr>
          <w:rtl w:val="true"/>
        </w:rPr>
        <w:t>޺</w:t>
      </w:r>
      <w:r>
        <w:rPr/>
        <w:t>XM�9����*�}�.##F�5M</w:t>
      </w:r>
      <w:r>
        <w:rPr>
          <w:rtl w:val="true"/>
        </w:rPr>
        <w:t>ت</w:t>
      </w:r>
      <w:r>
        <w:rPr/>
        <w:t>�</w:t>
      </w:r>
      <w:r>
        <w:rPr/>
        <w:t>.�e#�\�o P��v7�7�[#о�����0&amp;#+E�(�f�v��</w:t>
      </w:r>
      <w:r>
        <w:rPr/>
        <w:t>좴</w:t>
      </w:r>
      <w:r>
        <w:rPr/>
        <w:t>r~�&gt;\��A7��n�k���"�U��#t�_0�</w:t>
      </w:r>
      <w:r>
        <w:rPr/>
        <w:t>٢</w:t>
      </w:r>
      <w:r>
        <w:rPr/>
        <w:t>�</w:t>
      </w:r>
      <w:r>
        <w:rPr/>
        <w:t>p�x~y.�&gt;{�</w:t>
      </w:r>
      <w:r>
        <w:rPr>
          <w:rtl w:val="true"/>
        </w:rPr>
        <w:t>ڮ</w:t>
      </w:r>
      <w:r>
        <w:rPr/>
        <w:t>������</w:t>
      </w:r>
      <w:r>
        <w:rPr/>
        <w:t>җ��,�@h�F#����#Ɏ��).tD�Y���H�13�ѣ#�(P�tf�Pu�#y�o�H����##����#�n�#J���Y;b�hY�#Օ�d?�#ez3��(/�#�D���;"���T_#9��B�</w:t>
      </w:r>
      <w:r>
        <w:rPr>
          <w:rtl w:val="true"/>
        </w:rPr>
        <w:t>ڼ</w:t>
      </w:r>
      <w:r>
        <w:rPr/>
        <w:t>�</w:t>
      </w:r>
      <w:r>
        <w:rPr/>
        <w:t>%�y����(# ���-��,#�������Ѵ-x�f��#\��8��-�V��W�#Ge����N�(h�v��T�Z�.K`�#�,�#x�L�&gt;��-�1K`@��'#�8ҕ�C��S�&lt;!�&amp;�G^[��&amp;���O�,�~V)��յ#'��o#��^ս��#.�#��K�]@?��T͡k##��#���}��#�APҰ#(���F#p�#sa#�P R�#,��җ�n��H�b��&lt;H/#�j~ƾ_�a�c��n��:8&amp; ���n�����#C�#�*�Ac��U�M�##�.�g��e!��#&lt;�`��,��W�@��##�##6#�� +�#6�J}r</w:t>
        <w:tab/>
        <w:t>*����#�#W������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ع���މ</w:t>
      </w:r>
      <w:r>
        <w:rPr/>
        <w:t>C##n��i+��3��L#N#�#��SZ�����#Jy��P�ӉhI�~�#|�vv9�7�WI-##it#�#Z�^��A�,��</w:t>
      </w:r>
      <w:r>
        <w:rPr/>
        <w:t>ﾔ��</w:t>
      </w:r>
      <w:r>
        <w:rPr/>
        <w:t>d��m�#]@z�� �է%n�&amp;�##�#�+Ͽ#�NJ��DUW</w:t>
        <w:br/>
        <w:t>�G��#�#sȲ���.##�zZ�=awU#7�?��&lt;e&lt;[�d�`ѡ�jg� �K��Bυ�N�#3��S#a���@Ѹ�p�#��;�l�3�Ё���ϛ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w�Z#�����6�##�;�#���du�zbY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ZKO�6��I��</w:t>
      </w:r>
    </w:p>
    <w:p>
      <w:pPr>
        <w:pStyle w:val="PreformattedText"/>
        <w:bidi w:val="0"/>
        <w:jc w:val="left"/>
        <w:rPr/>
      </w:pPr>
      <w:r>
        <w:rPr/>
        <w:t>!]�Sz���l_�����#�P��&amp;��</w:t>
      </w:r>
      <w:r>
        <w:rPr/>
        <w:t>ַ�</w:t>
      </w:r>
      <w:r>
        <w:rPr/>
        <w:t>-a��V?/Èk�_7R</w:t>
      </w:r>
    </w:p>
    <w:p>
      <w:pPr>
        <w:pStyle w:val="PreformattedText"/>
        <w:bidi w:val="0"/>
        <w:jc w:val="left"/>
        <w:rPr/>
      </w:pPr>
      <w:r>
        <w:rPr/>
        <w:t>#95�x*F��#61;</w:t>
      </w:r>
      <w:r>
        <w:rPr/>
        <w:t>֜</w:t>
      </w:r>
      <w:r>
        <w:rPr/>
        <w:t>#�T�m�#5</w:t>
      </w:r>
      <w:r>
        <w:rPr>
          <w:rtl w:val="true"/>
        </w:rPr>
        <w:t>ڐ</w:t>
      </w:r>
      <w:r>
        <w:rPr/>
        <w:t>�</w:t>
      </w:r>
      <w:r>
        <w:rPr/>
        <w:t>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N���BM�~jY��</w:t>
        <w:br/>
        <w:t>��4\�J#RU;�#.#��m�#X#L$�V^�aH�8��}����p#��o*���Z</w:t>
      </w:r>
      <w:r>
        <w:rPr>
          <w:rtl w:val="true"/>
        </w:rPr>
        <w:t>݌</w:t>
      </w:r>
      <w:r>
        <w:rPr/>
        <w:t>��</w:t>
      </w:r>
      <w:r>
        <w:rPr/>
        <w:t>PlGk��J����L;��#�#�L���#.#�(S##*</w:t>
      </w:r>
      <w:r>
        <w:rPr>
          <w:rtl w:val="true"/>
        </w:rPr>
        <w:t>ߒ</w:t>
      </w:r>
      <w:r>
        <w:rPr/>
        <w:t>��</w:t>
      </w:r>
      <w:r>
        <w:rPr/>
        <w:t>\�R��\#�_#�m�##�x�;�l�������%F��|�i�,�Wy��$����?�s☡=�$�;��j���#���.�e#�#U񬄩###�P�yYG1�"+�#L���������&lt;��` �e#:��i��T_</w:t>
        <w:tab/>
        <w:t>�S�-9X�����#����@�����'U�H�#</w:t>
      </w:r>
      <w:r>
        <w:rPr>
          <w:rtl w:val="true"/>
        </w:rPr>
        <w:t>ܢ</w:t>
      </w:r>
      <w:r>
        <w:rPr/>
        <w:t>�</w:t>
      </w:r>
      <w:r>
        <w:rPr/>
        <w:t>H�g-�$#t����#�5"�հ{#7�w��#��'5��rh�^##��w�0#�Y</w:t>
        <w:br/>
        <w:t>#"</w:t>
      </w:r>
      <w:r>
        <w:rPr/>
        <w:t>߱��</w:t>
      </w:r>
      <w:r>
        <w:rPr/>
        <w:t>#z�L#Lr�ü��#s#�$���UZ#��Q~uG@#�&gt;�#</w:t>
      </w:r>
      <w:r>
        <w:rPr/>
        <w:t>߸</w:t>
      </w:r>
      <w:r>
        <w:rPr/>
        <w:t>S��#�6#~X@�U .&gt;U��2�bϦ�##L�eA��3#k�!y #~'#�����#�?MK�7�U���hr��*�7��^�j�]��#���l1�pI���h�0���W��G�V��l�"�P��c�7���o���4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��#oƒ����pǒ��#KF�#�t�P�hp�$�#��1��#]4�W�#�6���#�E��</w:t>
      </w:r>
      <w:r>
        <w:rPr>
          <w:rtl w:val="true"/>
        </w:rPr>
        <w:t>ژ</w:t>
      </w:r>
      <w:r>
        <w:rPr/>
        <w:t>z�S�a2��!��U#c��_V�w�~#zCK</w:t>
      </w:r>
      <w:r>
        <w:rPr>
          <w:rtl w:val="true"/>
        </w:rPr>
        <w:t>ן</w:t>
      </w:r>
      <w:r>
        <w:rPr/>
        <w:t>#[��V</w:t>
      </w:r>
      <w:r>
        <w:rPr>
          <w:rtl w:val="true"/>
        </w:rPr>
        <w:t>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C#DK�D.Rо�}N#�`-W�A#�#�_*R^�#����G�##�##�g#�K#�^��8�o��mfR66�L�̚zY#cC�#)]�#K#0���k�#��7W��ML.�0{���Ԗ</w:t>
      </w:r>
      <w:r>
        <w:rPr/>
        <w:t>龈�</w:t>
      </w:r>
      <w:r>
        <w:rPr/>
        <w:t>Ј</w:t>
      </w:r>
      <w:r>
        <w:rPr/>
        <w:t>끏</w:t>
      </w:r>
      <w:r>
        <w:rPr/>
        <w:t xml:space="preserve">d��#-LT#L���#�]A#�:�/����R��$}�Gme49���(_ŀ�/��{@6��#8��jogOh�g29�Y� </w:t>
        <w:tab/>
        <w:t>B</w:t>
      </w:r>
      <w:r>
        <w:rPr>
          <w:rtl w:val="true"/>
        </w:rPr>
        <w:t>ߊށ</w:t>
      </w:r>
      <w:r>
        <w:rPr/>
        <w:t>�</w:t>
      </w:r>
      <w:r>
        <w:rPr/>
        <w:t>#��#�Cx##Z�� e��7��#`�$T�</w:t>
        <w:br/>
        <w:t>#`�BL@yD'��#;p�s��1��6#�</w:t>
      </w:r>
      <w:r>
        <w:rPr/>
        <w:t>֧�</w:t>
      </w:r>
      <w:r>
        <w:rPr/>
        <w:t>;#�2G��#��W#�vɘ=p�H�L��Z�f��i!�f#�#Ic8#_���Q�ƕ�;w</w:t>
      </w:r>
      <w:r>
        <w:rPr/>
        <w:t>붇���</w:t>
      </w:r>
      <w:r>
        <w:rPr/>
        <w:t>'u�ĭDC�B&amp;ɻ�#8�}[FI#�Cz���]��R?��� �"��*�F�&lt;]L#����!E��� ��#&lt;927���\�N#z�w�i�G</w:t>
      </w:r>
      <w:r>
        <w:rPr>
          <w:rtl w:val="true"/>
        </w:rPr>
        <w:t>ܔ</w:t>
      </w:r>
      <w:r>
        <w:rPr/>
        <w:t>�</w:t>
      </w:r>
      <w:r>
        <w:rPr/>
        <w:t>#�=�-�#U��bp�(:����T15&gt;�����</w:t>
        <w:br/>
        <w:t>XZ�#���̻T</w:t>
        <w:tab/>
        <w:br/>
        <w:t>��T��~�3Qi\��</w:t>
        <w:tab/>
        <w:t>T��N`����A�T�hhM�-�/��⤒#=&gt;�4#y&amp;�4��Z��z$HKJ�:�%v��r�"#��3)���76Qø���#�)���c�r��k#</w:t>
      </w:r>
      <w:r>
        <w:rPr>
          <w:rtl w:val="true"/>
        </w:rPr>
        <w:t>׮�</w:t>
      </w:r>
      <w:r>
        <w:rPr/>
        <w:t>0</w:t>
      </w:r>
      <w:r>
        <w:rPr/>
        <w:t>C����#�[y�c��b0R��#�g:�u</w:t>
      </w:r>
      <w:r>
        <w:rPr>
          <w:rtl w:val="true"/>
        </w:rPr>
        <w:t>ޔ</w:t>
      </w:r>
      <w:r>
        <w:rPr/>
        <w:t>�</w:t>
      </w:r>
      <w:r>
        <w:rPr/>
        <w:t>#Na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��3��-_��G1�A#���##�Y�#�G#��#!$�g]ϙ�dY;LO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﶐</w:t>
      </w:r>
      <w:r>
        <w:rPr/>
        <w:t>;k#��#&amp;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�</w:t>
      </w:r>
      <w:r>
        <w:rPr>
          <w:rtl w:val="true"/>
        </w:rPr>
        <w:t>מ</w:t>
      </w:r>
      <w:r>
        <w:rPr/>
        <w:t>��</w:t>
      </w:r>
      <w:r>
        <w:rPr/>
        <w:t>)���~#�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7��=��#c�#F�y����k�#</w:t>
      </w:r>
      <w:r>
        <w:rPr>
          <w:rtl w:val="true"/>
        </w:rPr>
        <w:t>ٶ</w:t>
      </w:r>
      <w:r>
        <w:rPr/>
        <w:t>k</w:t>
      </w:r>
      <w:r>
        <w:rPr>
          <w:rtl w:val="true"/>
        </w:rPr>
        <w:t>ݿ</w:t>
      </w:r>
      <w:r>
        <w:rPr/>
        <w:t>v##�E/�ʻ#�4�y?�#{��##�#2#���_�C#J��i&lt;@��3�v�z&gt;e�B9T#�k�Wb�p��-�0�ӄ"x�#4aɬ)Af#H�fr��m:�}N�,+J_#r#N���#�k/�Ob�#��&amp;S��VwU���v_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0������cY"VK�o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��&gt;~��9����#��</w:t>
      </w:r>
      <w:r>
        <w:rPr>
          <w:rtl w:val="true"/>
        </w:rPr>
        <w:t>ي</w:t>
      </w:r>
      <w:r>
        <w:rPr/>
        <w:t>7</w:t>
      </w:r>
      <w:r>
        <w:rPr/>
        <w:t>ɰ�����~�a�#������o�##��U�#����~�^#u�ʵ���Nw�/�����{�#���#�#</w:t>
        <w:br/>
        <w:t>�������</w:t>
      </w:r>
      <w:r>
        <w:rPr/>
        <w:t>䟄</w:t>
      </w:r>
      <w:r>
        <w:rPr/>
        <w:t>n[�&amp;��r�PdC#��r�aJ5�n�y���#,�����#�����|#�Z�"##�ŏbi�ȣ�\�O+#��##|���9�S�yc��#�b#���#�3+��������###�Z7�#+#�#E'^7#��,�#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A#�@z�K&amp;�h#�3���#�%9¯���9�i#�zT�y�Pb�de����#�#�!�CW�5#q.l</w:t>
      </w:r>
      <w:r>
        <w:rPr>
          <w:rtl w:val="true"/>
        </w:rPr>
        <w:t>ߝ</w:t>
      </w:r>
      <w:r>
        <w:rPr/>
        <w:t>v7��t�W####�R�����sjbP#A�i##?&lt;kKC�Q#�@��y?#�c,��</w:t>
        <w:br/>
        <w:t>�;���'#�</w:t>
        <w:br/>
        <w:t>�L#</w:t>
        <w:tab/>
        <w:t>*����Ic���</w:t>
      </w:r>
      <w:r>
        <w:rPr>
          <w:rtl w:val="true"/>
        </w:rPr>
        <w:t>ڝ</w:t>
      </w:r>
      <w:r>
        <w:rPr/>
        <w:t>��</w:t>
      </w:r>
      <w:r>
        <w:rPr/>
        <w:t>J�_���4H�l�</w:t>
        <w:br/>
        <w:t>�#�&gt;�W��-!&lt;Q�5�#�*��W=H#Z�v�Է��~/:�&amp;�Wu�ժ#�6��� �Ir�`��{V��o�M�K�0E��n��lq�#r-]_�j�D��s,���#s�#h��e��#O:!��#7`��c0�.#�##J�#|����t�G���#Q�y�l#sz�</w:t>
        <w:br/>
        <w:t>����hn�&amp;���L^� T)�I�d#�q*�Zj0�z�&lt;#[f#��'##�&gt;��#qdq"�bɓ,Jaw��#+.L��c`�������#*#�C?)�n#��(�I,~�(Ƒ</w:t>
        <w:br/>
        <w:t>�x}�XeN�</w:t>
      </w:r>
      <w:r>
        <w:rPr/>
        <w:t>䁩�</w:t>
      </w:r>
      <w:r>
        <w:rPr/>
        <w:t>#e"T#��3BF�n�tv�6�7E5$r��!�#�#�],���ZB�3t��Ee,=r\#(�*</w:t>
        <w:tab/>
        <w:t>��#m�y��</w:t>
      </w:r>
      <w:r>
        <w:rPr/>
        <w:t>֒�</w:t>
      </w:r>
    </w:p>
    <w:p>
      <w:pPr>
        <w:pStyle w:val="PreformattedText"/>
        <w:bidi w:val="0"/>
        <w:jc w:val="left"/>
        <w:rPr/>
      </w:pPr>
      <w:r>
        <w:rPr/>
        <w:t>&amp;�</w:t>
        <w:br/>
        <w:t>v��A#/N���`%&amp;Di#�:i#��$9�Nc�,n#Qd&amp;H�,��~j�&lt;8</w:t>
      </w:r>
      <w:r>
        <w:rPr/>
        <w:t>邱�</w:t>
      </w:r>
      <w:r>
        <w:rPr/>
        <w:t>#%�S��3o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�L-��#�B�hc�#C�?��1�</w:t>
      </w:r>
      <w:r>
        <w:rPr>
          <w:rtl w:val="true"/>
        </w:rPr>
        <w:t>ځ</w:t>
      </w:r>
      <w:r>
        <w:rPr/>
        <w:t>��</w:t>
      </w:r>
      <w:r>
        <w:rPr/>
        <w:t>k##�##� �o#[i�#���#j#�/N#:�d#�o#�LM͓]�H�J����</w:t>
      </w:r>
      <w:r>
        <w:rPr/>
        <w:t>묺</w:t>
      </w:r>
      <w:r>
        <w:rPr/>
        <w:t>^4s=I�uI|�)#4�3_UVy#���i��yf�V#x��p�up���#Z5`��B#����)�TW;I�/t���#��Q�:[#��քը�#$��#�/�n3��w�Ec�P#2UL�ei�</w:t>
        <w:tab/>
      </w:r>
      <w:r>
        <w:rPr/>
        <w:t>ּ�</w:t>
      </w:r>
      <w:r>
        <w:rPr/>
        <w:t>.��)�&amp;#���&gt;�</w:t>
        <w:tab/>
        <w:t>l�7}J�hlU�T#�C�;�"##vR����`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a&amp;�s�jbW�e�c��!�#E�#$�����.��1f</w:t>
      </w:r>
      <w:r>
        <w:rPr/>
        <w:t>ޭ</w:t>
      </w:r>
      <w:r>
        <w:rPr/>
        <w:t xml:space="preserve">A��1Y����~�e� </w:t>
        <w:tab/>
        <w:t>y#�_��e��$��w�e�}�</w:t>
        <w:tab/>
        <w:t>](��%(##��)4#97#X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Β#�Q.�Nj�`a@|�/#r�v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#��T}!9��_u#~��##O"�dfFBƗ�Yv�:K|��#�{4ӡ�Ȋ</w:t>
      </w:r>
      <w:r>
        <w:rPr/>
        <w:t>舾</w:t>
      </w:r>
      <w:r>
        <w:rPr/>
        <w:t>#c##����</w:t>
      </w:r>
      <w:r>
        <w:rPr/>
        <w:t>鷧��</w:t>
      </w:r>
      <w:r>
        <w:rPr/>
        <w:t>.��U�,J#�#+6��#D���ZeY #=y��@n#e�j��X6#2#���</w:t>
      </w:r>
      <w:r>
        <w:rPr>
          <w:rtl w:val="true"/>
        </w:rPr>
        <w:t>׾</w:t>
      </w:r>
      <w:r>
        <w:rPr/>
        <w:t>eGǁ�lt�W��t��kUu</w:t>
      </w:r>
      <w:r>
        <w:rPr>
          <w:rtl w:val="true"/>
        </w:rPr>
        <w:t>ۯ</w:t>
      </w:r>
      <w:r>
        <w:rPr/>
        <w:t>aAc����#�e#3��R�{����m#5Wq��##��#��9�]%fNC��#��#_ �rn1w��#�?�-��"�9aC�t�$#$#r��n#6���Xx\���#A��æk#���</w:t>
        <w:br/>
        <w:t>��a$#��7#b}��|a</w:t>
      </w:r>
      <w:r>
        <w:rPr>
          <w:rtl w:val="true"/>
        </w:rPr>
        <w:t>ڥ</w:t>
      </w:r>
      <w:r>
        <w:rPr/>
        <w:tab/>
        <w:t>���{��e#� e�*�#Ч</w:t>
      </w:r>
      <w:r>
        <w:rPr>
          <w:rtl w:val="true"/>
        </w:rPr>
        <w:t>܄</w:t>
      </w:r>
      <w:r>
        <w:rPr/>
        <w:t>h�e;5?�=-y�a�6�F4��Q#�B�#\�Z*�\�a&amp;m2�N�/J4�1�##zQ��9</w:t>
      </w:r>
      <w:r>
        <w:rPr>
          <w:rtl w:val="true"/>
        </w:rPr>
        <w:t>߻</w:t>
      </w:r>
      <w:r>
        <w:rPr/>
        <w:t>�:#C#9��#��YX@�����$��#Gh³O##B�K(D#4d@��G)��Ǫ#C�+�e#r��]�6�pt#�Y6��</w:t>
      </w:r>
      <w:r>
        <w:rPr>
          <w:rtl w:val="true"/>
        </w:rPr>
        <w:t>ۏ</w:t>
      </w:r>
      <w:r>
        <w:rPr/>
        <w:t>֎D;�n#���y �#Ǵ�A�b{�#�R�#���</w:t>
        <w:tab/>
        <w:t>�W���*�yt��7��I|����\�ѻJ\gg�&amp;�gͅ����+H/[##:�b���C�#��t0;����^!4:-�Kk#</w:t>
      </w:r>
      <w:r>
        <w:rPr>
          <w:rtl w:val="true"/>
        </w:rPr>
        <w:t>ܠ</w:t>
      </w:r>
      <w:r>
        <w:rPr/>
        <w:t>�</w:t>
      </w:r>
      <w:r>
        <w:rPr/>
        <w:t>R��Ē 7O#a#,��Ɯ#;dM��n#+�q�W�&amp;_�~��-=�j�[2���g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ʋ����#��#y����##�?�Q!�v��!+U��y�L�1b</w:t>
        <w:tab/>
        <w:t>*��Ba��R��n����}�3����+~#*�h!]C6Ts#�}!��A#Gg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��o�|,��ep�ρR\����F���⌱^��-�j�w􍧨����8�W�x�đ</w:t>
      </w:r>
      <w:r>
        <w:rPr>
          <w:rtl w:val="true"/>
        </w:rPr>
        <w:t>ݩ</w:t>
      </w:r>
      <w:r>
        <w:rPr/>
        <w:t>ϼ�#�&gt;�#�}I��C&gt;�Q#d#o�#�1%��#�M169���!{��^�!</w:t>
      </w:r>
      <w:r>
        <w:rPr>
          <w:rtl w:val="true"/>
        </w:rPr>
        <w:t>ޛ�</w:t>
      </w:r>
      <w:r>
        <w:rPr/>
        <w:t>31</w:t>
      </w:r>
      <w:r>
        <w:rPr/>
        <w:t>���g�a�L5#�n�)�x�'�;��=p��,�#.A;��'|T�p'*}ƃ�9�Pw�`��#sr`���?,��Ȧ#6~��Z#��#7#id�XL���k7�X</w:t>
      </w:r>
      <w:r>
        <w:rPr/>
        <w:t>ܸ�</w:t>
      </w:r>
      <w:r>
        <w:rPr/>
        <w:t>7�x�6|</w:t>
      </w:r>
      <w:r>
        <w:rPr>
          <w:rtl w:val="true"/>
        </w:rPr>
        <w:t>ܧ</w:t>
      </w:r>
      <w:r>
        <w:rPr/>
        <w:t>���</w:t>
      </w:r>
      <w:r>
        <w:rPr/>
        <w:t>A#=</w:t>
      </w:r>
      <w:r>
        <w:rPr/>
        <w:t>飁����</w:t>
      </w:r>
      <w:r>
        <w:rPr/>
        <w:t>4�X���}��$#</w:t>
        <w:br/>
        <w:t>�)�#�k�#Mo�����g8QU#,��#tҚ��'M�1#�</w:t>
      </w:r>
      <w:r>
        <w:rPr/>
        <w:t>ؚ�</w:t>
      </w:r>
      <w:r>
        <w:rPr/>
        <w:t>!��nk˭V{�t-���X�_��QL�Q:�M�Z��v��/�k�#��T�Κu}�`#$]��X��~M�&amp;�]D�H�m#��</w:t>
      </w:r>
      <w:r>
        <w:rPr>
          <w:rtl w:val="true"/>
        </w:rPr>
        <w:t>ߚ</w:t>
      </w:r>
      <w:r>
        <w:rPr>
          <w:rtl w:val="true"/>
        </w:rPr>
        <w:t>`��߻�</w:t>
      </w:r>
      <w:r>
        <w:rPr/>
        <w:t>#3#</w:t>
      </w:r>
      <w:r>
        <w:rPr/>
        <w:t>�&amp;�l��a�##ˎ�����z#q�}��b~�f#B'�#�#�+�"���Xӥ��</w:t>
      </w:r>
    </w:p>
    <w:p>
      <w:pPr>
        <w:pStyle w:val="PreformattedText"/>
        <w:bidi w:val="0"/>
        <w:jc w:val="left"/>
        <w:rPr/>
      </w:pPr>
      <w:r>
        <w:rPr/>
        <w:t>*#�</w:t>
      </w:r>
      <w:r>
        <w:rPr/>
        <w:t>ۭ����</w:t>
      </w:r>
      <w:r>
        <w:rPr/>
        <w:t>oU2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of������#KR:U��l#cQ��F���##�U�F�##~�`?�����</w:t>
      </w:r>
      <w:r>
        <w:rPr>
          <w:rtl w:val="true"/>
        </w:rPr>
        <w:t>ذ</w:t>
      </w:r>
      <w:r>
        <w:rPr/>
        <w:t>L#�</w:t>
        <w:tab/>
        <w:t>L��#�/�#��f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\sB�s��I����a��</w:t>
        <w:br/>
        <w:t>-�#N&gt;�#�3��I|#��#ZȂ��Q\�m�#)8�����</w:t>
        <w:tab/>
        <w:t>�</w:t>
        <w:tab/>
        <w:t>]C��#</w:t>
        <w:br/>
        <w:t>�#ˌ�$��#�I1��##[#7�y#</w:t>
      </w:r>
      <w:r>
        <w:rPr>
          <w:rtl w:val="true"/>
        </w:rPr>
        <w:t>ڇ</w:t>
      </w:r>
      <w:r>
        <w:rPr/>
        <w:t>�</w:t>
      </w:r>
      <w:r>
        <w:rPr/>
        <w:t>i</w:t>
      </w:r>
      <w:r>
        <w:rPr/>
        <w:t>ٞ</w:t>
      </w:r>
      <w:r>
        <w:rPr/>
        <w:t>_Ѭ�k���n��ն������\�b�6���@�#��(�##�Yy;�0w ��#�C�f�Do#O�#�fW5&gt;��#CM��#�;��n%x��#��nJ8�@�s����</w:t>
      </w:r>
      <w:r>
        <w:rPr>
          <w:rtl w:val="true"/>
        </w:rPr>
        <w:t>ݐ</w:t>
      </w:r>
      <w:r>
        <w:rPr/>
        <w:t>s#&lt;</w:t>
      </w:r>
      <w:r>
        <w:rPr/>
        <w:t>ؕ</w:t>
      </w:r>
      <w:r>
        <w:rPr/>
        <w:t>f#suo#5��{�E�Q#\</w:t>
        <w:tab/>
        <w:t>���K3�#;�� V����#</w:t>
        <w:tab/>
        <w:t>#����y��#���.��&gt;�#�#��1^�h��˳</w:t>
      </w:r>
      <w:r>
        <w:rPr>
          <w:rtl w:val="true"/>
        </w:rPr>
        <w:t>׹</w:t>
      </w:r>
      <w:r>
        <w:rPr/>
        <w:t>%#o�[O����d򵑅B��}�w#n�a�(</w:t>
      </w:r>
    </w:p>
    <w:p>
      <w:pPr>
        <w:pStyle w:val="PreformattedText"/>
        <w:bidi w:val="0"/>
        <w:jc w:val="left"/>
        <w:rPr/>
      </w:pPr>
      <w:r>
        <w:rPr/>
        <w:t>b��#R����S#q�m%��9#r�lU��T`{���!�i��5f\\�De�ŀ�Y��##��?�.{0o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y� �!).�(�#�&gt;)^t!#��}���D�#^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g</w:t>
      </w:r>
    </w:p>
    <w:p>
      <w:pPr>
        <w:pStyle w:val="PreformattedText"/>
        <w:bidi w:val="0"/>
        <w:jc w:val="left"/>
        <w:rPr/>
      </w:pPr>
      <w:r>
        <w:rPr/>
        <w:t>#��T�kLQ�</w:t>
      </w:r>
      <w:r>
        <w:rPr/>
        <w:t>艦�</w:t>
      </w:r>
      <w:r>
        <w:rPr/>
        <w:t>#sr��</w:t>
        <w:br/>
        <w:t>m;GP�������</w:t>
        <w:br/>
        <w:t>S#ƫ�"���Nb��#�����%J��GI.pN�#rS#���/S��Y#�</w:t>
        <w:br/>
        <w:t>r������3sV;�,ăC0&gt;i��^�l��z2�p#��v�#k�#�_���m�����#&amp;WЍ�</w:t>
      </w:r>
      <w:r>
        <w:rPr>
          <w:rtl w:val="true"/>
        </w:rPr>
        <w:t>ߕ</w:t>
      </w:r>
      <w:r>
        <w:rPr/>
        <w:t>h#;Q���qT���/�#��tW�v���.�#G#V@��7��͠#5����#[Cm��9#ʏ/l�#�#����*�V4�C��#K4�2��n�:</w:t>
      </w:r>
      <w:r>
        <w:rPr/>
        <w:t>⻫</w:t>
      </w:r>
      <w:r>
        <w:rPr/>
        <w:t>###C���yc�#z�(Iʀ#;�#��V��C5�89�m�</w:t>
      </w:r>
      <w:r>
        <w:rPr/>
        <w:t>߸</w:t>
      </w:r>
      <w:r>
        <w:rPr/>
        <w:t>'6t</w:t>
      </w:r>
    </w:p>
    <w:p>
      <w:pPr>
        <w:pStyle w:val="PreformattedText"/>
        <w:bidi w:val="0"/>
        <w:jc w:val="left"/>
        <w:rPr/>
      </w:pPr>
      <w:r>
        <w:rPr/>
        <w:t>3��X�\s#Ǔ�:j�0��qZ��#S&amp;z�#����}k�#���De��9A�J$hx�#��&gt;����Z�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e�##)`��H��aj�#d��^��#��</w:t>
      </w:r>
      <w:r>
        <w:rPr/>
        <w:t>ܶ�</w:t>
      </w:r>
      <w:r>
        <w:rPr/>
        <w:t>q`���l�$}&lt;c���&lt;X#=���Ԥ���R�#�����#7#�#cѧf#���tƨ}�z#���R�</w:t>
      </w:r>
      <w:r>
        <w:rPr>
          <w:rtl w:val="true"/>
        </w:rPr>
        <w:t>و</w:t>
      </w:r>
      <w:r>
        <w:rPr/>
        <w:t>G#'�Ġ#yw�����r��D��-#�q</w:t>
      </w:r>
      <w:r>
        <w:rPr>
          <w:rtl w:val="true"/>
        </w:rPr>
        <w:t>ݷ</w:t>
      </w:r>
      <w:r>
        <w:rPr/>
        <w:t>���</w:t>
      </w:r>
      <w:r>
        <w:rPr/>
        <w:t>nl2&amp;�k��</w:t>
      </w:r>
      <w:r>
        <w:rPr>
          <w:rtl w:val="true"/>
        </w:rPr>
        <w:t>ٴ</w:t>
      </w:r>
      <w:r>
        <w:rPr/>
        <w:t>�</w:t>
      </w:r>
      <w:r>
        <w:rPr/>
        <w:t>#T#2#x��###���</w:t>
        <w:br/>
        <w:br/>
        <w:t>��w#�o��&amp;@�#Z�#wm�6v�##gV~�#��t_�'�����&gt;�L�X���c�#��]�J(����)���&amp;:�Ft)J�^��X�@���</w:t>
      </w:r>
      <w:r>
        <w:rPr>
          <w:rtl w:val="true"/>
        </w:rPr>
        <w:t>ڇ</w:t>
      </w:r>
      <w:r>
        <w:rPr/>
        <w:t>�</w:t>
      </w:r>
      <w:r>
        <w:rPr/>
        <w:t>O#[�</w:t>
      </w:r>
      <w:r>
        <w:rPr/>
        <w:t>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|e�?�B�#sV��J7r=��:��B?��#�u��#���n;���#=ё�##�#��ͱ�Y.�#K#"�|�ɧ�@A�&gt;�G#A]s^##�#Dx�s&amp;�&lt;#�#�"��##`iQ��T�F#2�#� �[�o�#���SSf��&amp;[���#F�U�kKy#���#�";�#</w:t>
        <w:br/>
        <w:t>S3XG�0�</w:t>
        <w:br/>
        <w:t>#�##@h?#jm[�Е�_A#7Ztx��#��##-�%ҭ^#�</w:t>
        <w:tab/>
        <w:t>��q�J��zW�A�F�J�n��|Vг�^8#��H</w:t>
      </w:r>
    </w:p>
    <w:p>
      <w:pPr>
        <w:pStyle w:val="PreformattedText"/>
        <w:bidi w:val="0"/>
        <w:jc w:val="left"/>
        <w:rPr/>
      </w:pPr>
      <w:r>
        <w:rPr/>
        <w:t>̀�</w:t>
      </w:r>
      <w:r>
        <w:rPr/>
        <w:t>+�#��$PB���+#l�F@��,fC��#�kd�R��jH��$�H_�M"fb#0��X�#%����]�(&amp;cS�^�g�C�k#����</w:t>
      </w:r>
      <w:r>
        <w:rPr/>
        <w:t>֜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Q�DI�6�#ȿq��$�#��c�ue#������b</w:t>
      </w:r>
      <w:r>
        <w:rPr/>
        <w:t>ْ�</w:t>
      </w:r>
      <w:r>
        <w:rPr/>
        <w:t>#��F[�f#�#��A�B#�#�g#�w���}#�H)�#���#�+n�wk�~{�n#2�k��[G�e6ʪ�e#�|#�,��#k���.�icc��k#</w:t>
        <w:br/>
        <w:t>;y�#~��Z_�"L��</w:t>
        <w:tab/>
        <w:t>M-n�k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ٍ</w:t>
      </w:r>
      <w:r>
        <w:rPr/>
        <w:t>#�##G�nN#�E?�G�</w:t>
      </w:r>
      <w:r>
        <w:rPr/>
        <w:t>ؑ</w:t>
      </w:r>
      <w:r>
        <w:rPr/>
        <w:t>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S|�C</w:t>
        <w:br/>
        <w:t>�6�</w:t>
      </w:r>
      <w:r>
        <w:rPr/>
        <w:t>۰</w:t>
      </w:r>
      <w:r>
        <w:rPr/>
        <w:t>Ǘ4��#�#&lt;@�M#��#���~z&lt;+h�^��g�#�S��jЙ�b##�mx##PϞ�#Y�����Kf�#5��P��3�##i �8x#�d�9_���@�g��!�</w:t>
      </w:r>
      <w:r>
        <w:rPr>
          <w:rtl w:val="true"/>
        </w:rPr>
        <w:t>ރ</w:t>
      </w:r>
      <w:r>
        <w:rPr/>
        <w:t>�</w:t>
      </w:r>
      <w:r>
        <w:rPr/>
        <w:t>tu#�#��"�����bG}aQs;7j#"��#w�X�2�#_�c: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m##&lt;��#r#6�I�5���Q�/��#Ϗ��Hi�1@.</w:t>
        <w:br/>
        <w:t>�4�u</w:t>
      </w:r>
    </w:p>
    <w:p>
      <w:pPr>
        <w:pStyle w:val="PreformattedText"/>
        <w:bidi w:val="0"/>
        <w:jc w:val="left"/>
        <w:rPr/>
      </w:pPr>
      <w:r>
        <w:rPr/>
        <w:t>K�#���T</w:t>
      </w:r>
      <w:r>
        <w:rPr>
          <w:rtl w:val="true"/>
        </w:rPr>
        <w:t>ܢ</w:t>
      </w:r>
      <w:r>
        <w:rPr/>
        <w:t>��</w:t>
      </w:r>
      <w:r>
        <w:rPr/>
        <w:t>Q%&lt;ˁ\</w:t>
        <w:tab/>
        <w:t>�$�~�����S�Z�u��TX����t#/:� �BF4�л�1YPUU�@�����h@�#�����'���[#�x��</w:t>
      </w:r>
      <w:r>
        <w:rPr/>
        <w:t>訒</w:t>
      </w:r>
      <w:r>
        <w:rPr/>
        <w:t>H�#��!�</w:t>
        <w:tab/>
        <w:t>#6�#@���r���Т#d�����\���b�v|񔂌 #}�+Is�#��#/Z��R��ѬY</w:t>
        <w:br/>
        <w:t>&amp;4#������f����#�##�ps?y2#�_o.��#��Ԥ�#�#3F����#��|�L9#��r��#Wxw��o��;u#�=�s#b�#�#���t��</w:t>
        <w:br/>
        <w:t>���# su`s���#�W��</w:t>
      </w:r>
      <w:r>
        <w:rPr/>
        <w:t>ً</w:t>
      </w:r>
      <w:r>
        <w:rPr/>
        <w:t xml:space="preserve">U�L�##_0�Me��o�#V�6�m� </w:t>
        <w:tab/>
        <w:t>=�^#L#/P��A�o��3b#jiNNlC�Ǭ�###��DfR�+#��"��Q��6��#7B��Q�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|w4v-</w:t>
      </w:r>
      <w:r>
        <w:rPr/>
        <w:t>֩�</w:t>
      </w:r>
      <w:r>
        <w:rPr/>
        <w:t>$�#�9^��</w:t>
      </w:r>
      <w:r>
        <w:rPr/>
        <w:t>䄇��</w:t>
      </w:r>
      <w:r>
        <w:rPr/>
        <w:t>zsc��_#5�}v</w:t>
      </w:r>
      <w:r>
        <w:rPr/>
        <w:t>ۡ</w:t>
      </w:r>
      <w:r>
        <w:rPr/>
        <w:t>{#��$���#@t#bss�n</w:t>
        <w:br/>
        <w:t>##���#</w:t>
      </w:r>
      <w:r>
        <w:rPr>
          <w:rtl w:val="true"/>
        </w:rPr>
        <w:t>ܮ</w:t>
      </w:r>
      <w:r>
        <w:rPr/>
        <w:t>j#�w�b��v�/VWf��#k6Z#x,�-;�6��#�#�#E#Ћ��I����V��O�Gy��v|��)ƶ#�F����8u"��;WqEL</w:t>
        <w:tab/>
        <w:t>�2Z9�Ю���e#:a##�&amp;&lt;GhK#-��8</w:t>
      </w:r>
      <w:r>
        <w:rPr/>
        <w:t>耼</w:t>
      </w:r>
      <w:r>
        <w:rPr/>
        <w:t>"f�x##/�&lt;��&lt;�1</w:t>
        <w:tab/>
        <w:t>�h��!09j�#�#�4F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@��hy�8�#</w:t>
        <w:tab/>
        <w:t>#�jO��/��z��US�ga����|�#Q#:Ƈ##��!�)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؇�</w:t>
      </w:r>
      <w:r>
        <w:rPr/>
        <w:t>9k##1��\����bZ�i�:�</w:t>
        <w:br/>
        <w:t>E��</w:t>
        <w:tab/>
        <w:t>��.����C�q�pX�v�����#�B��y�g�tVʹ#��Ŏ��#yY�#5��5�_��I���|�"�.</w:t>
      </w:r>
    </w:p>
    <w:p>
      <w:pPr>
        <w:pStyle w:val="PreformattedText"/>
        <w:bidi w:val="0"/>
        <w:jc w:val="left"/>
        <w:rPr/>
      </w:pPr>
      <w:r>
        <w:rPr/>
        <w:t>]��Ѥ���Ci�~��#]�#/��#��(�c!E��K���#h��#���\��#@[q�&amp;�i�#t,jP&lt;�</w:t>
      </w:r>
      <w:r>
        <w:rPr>
          <w:rtl w:val="true"/>
        </w:rPr>
        <w:t>߀</w:t>
      </w:r>
      <w:r>
        <w:rPr/>
        <w:t>�</w:t>
      </w:r>
      <w:r>
        <w:rPr/>
        <w:t>JʲL�#R6�#�����#+��|n�f��;��&gt;SJ���uH~�6�l�C;tc&lt;����1�qg5#�`��~H�=�#,2��##X+��R]�t���</w:t>
      </w:r>
      <w:r>
        <w:rPr/>
        <w:t>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#O_�P�#���#p�</w:t>
      </w:r>
    </w:p>
    <w:p>
      <w:pPr>
        <w:pStyle w:val="PreformattedText"/>
        <w:bidi w:val="0"/>
        <w:jc w:val="left"/>
        <w:rPr/>
      </w:pPr>
      <w:r>
        <w:rPr/>
        <w:t>#T[�B#7[7��#�&amp;�^�w�)d�D����W#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{�#��N/�h].ķ�O�!G}�� �@���:�#N�</w:t>
      </w:r>
      <w:r>
        <w:rPr>
          <w:rtl w:val="true"/>
        </w:rPr>
        <w:t>ߋ</w:t>
      </w:r>
      <w:r>
        <w:rPr/>
        <w:t>���</w:t>
      </w:r>
      <w:r>
        <w:rPr/>
        <w:t>m#?�&gt;�?�#r~�&lt;���b�6�6*��(�X���)p#G\6G�G&lt;��</w:t>
      </w:r>
    </w:p>
    <w:p>
      <w:pPr>
        <w:pStyle w:val="PreformattedText"/>
        <w:bidi w:val="0"/>
        <w:jc w:val="left"/>
        <w:rPr/>
      </w:pPr>
      <w:r>
        <w:rPr/>
        <w:t>#?�_� ��whFI0�)������Z}�</w:t>
      </w:r>
      <w:r>
        <w:rPr/>
        <w:t>烐</w:t>
      </w:r>
      <w:r>
        <w:rPr/>
        <w:t>��t�"8C��|�&amp;{#��x�##�A�w��#)�S#��(D�#�#J�e#��Ӱ��E]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�1S�x�gZ</w:t>
      </w:r>
    </w:p>
    <w:p>
      <w:pPr>
        <w:pStyle w:val="PreformattedText"/>
        <w:bidi w:val="0"/>
        <w:jc w:val="left"/>
        <w:rPr/>
      </w:pPr>
      <w:r>
        <w:rPr/>
        <w:t>###q�##P#�Պ##"</w:t>
      </w:r>
    </w:p>
    <w:p>
      <w:pPr>
        <w:pStyle w:val="PreformattedText"/>
        <w:bidi w:val="0"/>
        <w:jc w:val="left"/>
        <w:rPr/>
      </w:pPr>
      <w:r>
        <w:rPr/>
        <w:t>!�#�fƘ��</w:t>
      </w:r>
      <w:r>
        <w:rPr>
          <w:rtl w:val="true"/>
        </w:rPr>
        <w:t>ݙ</w:t>
      </w:r>
      <w:r>
        <w:rPr/>
        <w:t xml:space="preserve"> �</w:t>
      </w:r>
      <w:r>
        <w:rPr/>
        <w:t>+���;J#c&amp;�`#e#�#x�zP��+i�#��#�)H�4_</w:t>
      </w:r>
    </w:p>
    <w:p>
      <w:pPr>
        <w:pStyle w:val="PreformattedText"/>
        <w:bidi w:val="0"/>
        <w:jc w:val="left"/>
        <w:rPr/>
      </w:pPr>
      <w:r>
        <w:rPr/>
        <w:t>G:K_{���@�v�h&lt; 0##</w:t>
        <w:tab/>
        <w:t>0�8��up#+��,Nm</w:t>
      </w:r>
      <w:r>
        <w:rPr/>
        <w:t>֯�</w:t>
      </w:r>
      <w:r>
        <w:rPr/>
        <w:t>'\��F</w:t>
        <w:tab/>
        <w:t>|S#%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s»I�#{i��$�#�#�&gt;:�!#D'J�V�#�4t+f�&gt;~�}b�X�&gt;s�#qB��9c�W#�h</w:t>
        <w:br/>
        <w:t>$���L�##</w:t>
      </w:r>
      <w:r>
        <w:rPr/>
        <w:t>ު�</w:t>
      </w:r>
      <w:r>
        <w:rPr/>
        <w:t>G�5{�]i�Y�͞��%~�&gt;L4�l-���j</w:t>
        <w:tab/>
        <w:t>{�^�^���w��#SU|�H��*##C\A�#�#���M#k�K����=�m�������3##@�#���</w:t>
      </w:r>
    </w:p>
    <w:p>
      <w:pPr>
        <w:pStyle w:val="PreformattedText"/>
        <w:bidi w:val="0"/>
        <w:jc w:val="left"/>
        <w:rPr/>
      </w:pPr>
      <w:r>
        <w:rPr/>
        <w:t>/a#�&lt;��e#��_�7�1/�,</w:t>
        <w:tab/>
        <w:t xml:space="preserve"> ,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1</w:t>
      </w:r>
      <w:r>
        <w:rPr/>
        <w:t>#�������Z�|�#`���3���-#֊[���W#-x����q���</w:t>
      </w:r>
      <w:r>
        <w:rPr>
          <w:rtl w:val="true"/>
        </w:rPr>
        <w:t>־��</w:t>
      </w:r>
      <w:r>
        <w:rPr/>
        <w:tab/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'o</w:t>
      </w:r>
      <w:r>
        <w:rPr>
          <w:rtl w:val="true"/>
        </w:rPr>
        <w:t>ߔ</w:t>
      </w:r>
      <w:r>
        <w:rPr/>
        <w:t>#zϰ#1���9W�#���A�Z��(u��</w:t>
      </w:r>
      <w:r>
        <w:rPr/>
        <w:t>훬��</w:t>
      </w:r>
      <w:r>
        <w:rPr/>
        <w:t>yH!�E9��L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�b�n��$^��R:����&lt;DoL�##k�tK�J{��ѝr�#ʷ%�f��.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�#�#��8#�#񼕒�A�?�`�#��&amp;�-�3�#�M���7���#��N�L}Q5�{P�#&amp;�t9�&amp;��#�j*psH�U.�9/E`c�#Ym�ϸkX�M�#�2]�x�����</w:t>
      </w:r>
      <w:r>
        <w:rPr>
          <w:rtl w:val="true"/>
        </w:rPr>
        <w:t>ݱ</w:t>
      </w:r>
      <w:r>
        <w:rPr/>
        <w:t>#�̀k04�ѥ#X��</w:t>
        <w:br/>
        <w:t>G�^��v&lt;�#BJF^e�n��#Y�w#R��C#x#%7ΰ���#��:?���c�#���1����c�G�7y�.s�z�u��E</w:t>
        <w:br/>
        <w:t>�M�U"#�&amp;u0###��O��DI�p�+b</w:t>
      </w:r>
      <w:r>
        <w:rPr/>
        <w:t>鈌����</w:t>
      </w:r>
      <w:r>
        <w:rPr/>
        <w:t>r�#[�A��Aam���#��#�#)#�×�;�</w:t>
        <w:tab/>
        <w:t>�#)��i���hK��u2uf#%��##��|�s|̞O#����^��k�*�8��#�#�w�Y[�</w:t>
      </w:r>
      <w:r>
        <w:rPr>
          <w:rtl w:val="true"/>
        </w:rPr>
        <w:t>ݸ</w:t>
      </w:r>
      <w:r>
        <w:rPr/>
        <w:t>sҭ��#W�M#c# #�S�</w:t>
        <w:br/>
        <w:t>����d��&lt;#�&gt;/kl#L���#E��[}��#T#9h�#�љ[�#V��#G�#&lt;#�_�{"��(�#�&lt;���.��� z�!�6#�I�#�</w:t>
      </w:r>
      <w:r>
        <w:rPr>
          <w:rtl w:val="true"/>
        </w:rPr>
        <w:t>߻</w:t>
      </w:r>
      <w:r>
        <w:rPr/>
        <w:t>C�X���j��</w:t>
        <w:tab/>
        <w:t>�#�X��</w:t>
      </w:r>
      <w:r>
        <w:rPr/>
        <w:t>钨��</w:t>
      </w:r>
      <w:r>
        <w:rPr/>
        <w:t>p~��@Ә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ǟ���W�#3ո@#�dGƟ��+�f-��</w:t>
        <w:br/>
        <w:t>�-#C���\���&gt;y#���%��ά</w:t>
      </w:r>
      <w:r>
        <w:rPr/>
        <w:t>恠��</w:t>
      </w:r>
      <w:r>
        <w:rPr/>
        <w:t>c&gt;X�X�9)�##%C����</w:t>
        <w:br/>
        <w:t>&gt;��\�&gt;�]#G)vY�^6�f�~</w:t>
      </w:r>
      <w:r>
        <w:rPr>
          <w:rtl w:val="true"/>
        </w:rPr>
        <w:t>ށ</w:t>
      </w:r>
      <w:r>
        <w:rPr/>
        <w:t>�</w:t>
      </w:r>
      <w:r>
        <w:rPr/>
        <w:t>Bd�,�#�q�F&lt;Ý�PQz�0�Ag�#R4#-�Q���:n#��c�Wl#^՜U[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qtǞ#�(��#�1�A</w:t>
      </w:r>
      <w:r>
        <w:rPr>
          <w:rtl w:val="true"/>
        </w:rPr>
        <w:t>שּ</w:t>
      </w:r>
      <w:r>
        <w:rPr/>
        <w:t>tLL9M�����_���|#&lt;��'��Oj��c��/p�`'�r��М@�.uϮ&gt;u��v�=^'�u��Ol�#OK�8e+��k���&amp;�($��##�=.kZ{�[##q�</w:t>
        <w:br/>
        <w:t>�g���{#���d#J�.g��IZ�(�-��2%Yca���y�t��</w:t>
      </w:r>
      <w:r>
        <w:rPr/>
        <w:t>蛂</w:t>
      </w:r>
      <w:r>
        <w:rPr/>
        <w:t>WJG�����u�Lz��Q&amp;�</w:t>
        <w:tab/>
        <w:t>�C��#��#�</w:t>
      </w:r>
      <w:r>
        <w:rPr>
          <w:rtl w:val="true"/>
        </w:rPr>
        <w:t>ص</w:t>
      </w:r>
      <w:r>
        <w:rPr/>
        <w:t>n#�f��M|�e#3�6��%�C�;ՖW+(r�ӠJ�8</w:t>
      </w:r>
    </w:p>
    <w:p>
      <w:pPr>
        <w:pStyle w:val="PreformattedText"/>
        <w:bidi w:val="0"/>
        <w:jc w:val="left"/>
        <w:rPr/>
      </w:pPr>
      <w:r>
        <w:rPr/>
        <w:t>4&lt;#Y����#(`4#��&amp;��#�)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}5#�#�N��&amp;�##-�tYY##���#�Qf�#��+�*B󲗏a��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a��{#�q��]?z0���/u�i�����u�'q^C8P�N�&lt;��#�@�^��%</w:t>
        <w:br/>
        <w:t>�Ц�#�T�5k�#A"����Uo���!��O�_grR�Z�l�#t�l&amp;�x�U�#z��#��/]�Π#���#�#</w:t>
        <w:br/>
        <w:t>Ti�#{���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h�Z</w:t>
        <w:tab/>
        <w:t>(�Jy{"]�����#���s��#�V#,</w:t>
      </w:r>
      <w:r>
        <w:rPr>
          <w:rtl w:val="true"/>
        </w:rPr>
        <w:t>ގ</w:t>
      </w:r>
      <w:r>
        <w:rPr/>
        <w:t>#�#Ψ#�A��Z[3`\0a�,��#�`w8#�H�c��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?#*</w:t>
        <w:tab/>
        <w:t>�&gt;#zǥ��</w:t>
        <w:tab/>
        <w:t>fV�9@-� �iO|7�+�{z�.</w:t>
      </w:r>
      <w:r>
        <w:rPr>
          <w:rtl w:val="true"/>
        </w:rPr>
        <w:t>ר</w:t>
      </w:r>
      <w:r>
        <w:rPr/>
        <w:t>J</w:t>
      </w:r>
      <w:r>
        <w:rPr/>
        <w:t>ِ�</w:t>
      </w:r>
      <w:r>
        <w:rPr/>
        <w:t>#�\��}-7�#�bg�3�����&gt;O���ns4��d�O���O$��</w:t>
        <w:br/>
        <w:t>�!re#��I.</w:t>
      </w:r>
      <w:r>
        <w:rPr/>
        <w:t>֔</w:t>
      </w:r>
      <w:r>
        <w:rPr/>
        <w:t>m�w��~#�ǩ/A##ѯѤ���WG&lt;,#��T���'��^O#</w:t>
      </w:r>
      <w:r>
        <w:rPr/>
        <w:t>㎝�</w:t>
      </w:r>
      <w:r>
        <w:rPr/>
        <w:t>#�</w:t>
      </w:r>
      <w:r>
        <w:rPr>
          <w:rtl w:val="true"/>
        </w:rPr>
        <w:t>ݞ</w:t>
      </w:r>
      <w:r>
        <w:rPr/>
        <w:t>�����</w:t>
      </w:r>
      <w:r>
        <w:rPr/>
        <w:t>)�</w:t>
      </w:r>
      <w:r>
        <w:rPr/>
        <w:t>쿄</w:t>
      </w:r>
      <w:r>
        <w:rPr/>
        <w:t>'iY�?P��A�a\$��R.�z�Ppg�#h��G�#&gt;#��#M|�B����[</w:t>
      </w:r>
      <w:r>
        <w:rPr>
          <w:rtl w:val="true"/>
        </w:rPr>
        <w:t>ٽ</w:t>
      </w:r>
      <w:r>
        <w:rPr/>
        <w:t>x��/i��&lt;�0#nz)�@d/#�B��&lt;�</w:t>
      </w:r>
      <w:r>
        <w:rPr>
          <w:rtl w:val="true"/>
        </w:rPr>
        <w:t>ޣ</w:t>
      </w:r>
      <w:r>
        <w:rPr/>
        <w:t>�</w:t>
      </w:r>
      <w:r>
        <w:rPr/>
        <w:t>#�##�p��#�ϐ��#ʐ#w</w:t>
      </w:r>
      <w:r>
        <w:rPr>
          <w:rtl w:val="true"/>
        </w:rPr>
        <w:t>ܙ</w:t>
      </w:r>
      <w:r>
        <w:rPr/>
        <w:t>#�##v+�V�:#1G^&gt;z#�#V</w:t>
        <w:br/>
        <w:t>��#���zk;�#kM�S$sʛ�8�[##�I���3#��9v#��#Ѡ1#4���A�###��jJ!�%�##"Rl:N�[#�#X�D�Ŏ�!��3�sчC�i�#���˱|����^[�{l�����#tƐ��}sԧ�-�5�#g#H�{ձ}</w:t>
      </w:r>
      <w:r>
        <w:rPr/>
        <w:t>ֶ�</w:t>
      </w:r>
      <w:r>
        <w:rPr/>
        <w:t>yvsI;p#_H��Z]#���yu�D��7��#k��~�#</w:t>
      </w:r>
      <w:r>
        <w:rPr>
          <w:rtl w:val="true"/>
        </w:rPr>
        <w:t>޼</w:t>
      </w:r>
      <w:r>
        <w:rPr/>
        <w:t>9</w:t>
      </w:r>
      <w:r>
        <w:rPr/>
        <w:t>D#QX�#�p#6�Ι���K�we�o7#k��+#V͸=�Ɩ+/#��#�f�B#*�#mG3C�#�#E��̝#I��r|P{ZI#�m���</w:t>
      </w:r>
      <w:r>
        <w:rPr>
          <w:rtl w:val="true"/>
        </w:rPr>
        <w:t>ޏ</w:t>
      </w:r>
      <w:r>
        <w:rPr/>
        <w:t>��</w:t>
      </w:r>
      <w:r>
        <w:rPr/>
        <w:t>+�#C(�#j#�!#~�#2(f?##Y��I���&lt;��ZS#%4�#</w:t>
      </w:r>
    </w:p>
    <w:p>
      <w:pPr>
        <w:pStyle w:val="PreformattedText"/>
        <w:bidi w:val="0"/>
        <w:jc w:val="left"/>
        <w:rPr/>
      </w:pPr>
      <w:r>
        <w:rPr/>
        <w:t>w#G�}��#�z#��B�#��--gV���1[�[,_�o�t�2vx�#OY#'�u���`��O��h�%Fkq#</w:t>
      </w:r>
      <w:r>
        <w:rPr>
          <w:rtl w:val="true"/>
        </w:rPr>
        <w:t>޼</w:t>
      </w:r>
      <w:r>
        <w:rPr/>
        <w:t>�</w:t>
      </w:r>
      <w:r>
        <w:rPr/>
        <w:tab/>
        <w:t>(-X</w:t>
      </w:r>
      <w:r>
        <w:rPr/>
        <w:t>߰����</w:t>
      </w:r>
      <w:r>
        <w:rPr/>
        <w:t>f#GQ.�bc#r</w:t>
        <w:tab/>
        <w:t>U#���#�jwh#</w:t>
      </w:r>
      <w:r>
        <w:rPr>
          <w:rtl w:val="true"/>
        </w:rPr>
        <w:t>׸</w:t>
      </w:r>
      <w:r>
        <w:rPr/>
        <w:t>�</w:t>
      </w:r>
      <w:r>
        <w:rPr/>
        <w:t>#(�G�M�$D�ӵ��i�:��f#���6Ho#��/�N��#.�</w:t>
      </w:r>
      <w:r>
        <w:rPr>
          <w:rtl w:val="true"/>
        </w:rPr>
        <w:t>ݚ</w:t>
      </w:r>
      <w:r>
        <w:rPr/>
        <w:t>%&lt;�#��[��(</w:t>
        <w:br/>
        <w:t>V#����#����(2����.#���#�(?���3��S�p��mD�n</w:t>
      </w:r>
      <w:r>
        <w:rPr/>
        <w:t>్</w:t>
      </w:r>
      <w:r>
        <w:rPr/>
        <w:t>W#p�3+�</w:t>
      </w:r>
      <w:r>
        <w:rPr/>
        <w:t>瓺</w:t>
      </w:r>
      <w:r>
        <w:rPr/>
        <w:t>R��c#��Ԗ?'�Jo#\�#��#~��^�95�#?�Uu#���\bj��W���tt#AS��#�8;�s��bKg=\ӍA#�ï��3��##��"���#Iv�#�W</w:t>
      </w:r>
      <w:r>
        <w:rPr>
          <w:rtl w:val="true"/>
        </w:rPr>
        <w:t>ב</w:t>
      </w:r>
      <w:r>
        <w:rPr/>
        <w:t>V^Ւ�o��&gt;��}Z�:i�S9�Sƹm�+�u#t2�#�!̈l�</w:t>
      </w:r>
      <w:r>
        <w:rPr/>
        <w:t>֤</w:t>
      </w:r>
      <w:r>
        <w:rPr/>
        <w:t>1M��#��~�^�3�A��e����#�xS�H##�Ši}���v�N�[í�-#C��5�e�:</w:t>
      </w:r>
      <w:r>
        <w:rPr>
          <w:rtl w:val="true"/>
        </w:rPr>
        <w:t>ݤ</w:t>
      </w:r>
      <w:r>
        <w:rPr/>
        <w:t>#I�@�2#_</w:t>
        <w:tab/>
        <w:t>����tXMw#3D:����</w:t>
      </w:r>
    </w:p>
    <w:p>
      <w:pPr>
        <w:pStyle w:val="PreformattedText"/>
        <w:bidi w:val="0"/>
        <w:jc w:val="left"/>
        <w:rPr/>
      </w:pPr>
      <w:r>
        <w:rPr/>
        <w:t>###ӌa��#�"�7�|V�6ZXQ#j�6���%��t�\�����#�#�Ί�mK�$���#z�r�M^�#��A�#���9.N�R��D3U#wkR]^7�P0}�Sq���#�!���0#S</w:t>
        <w:tab/>
        <w:t>��X��Q+#�H#��8�#�BG##�#vg#{�B�po6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$�&amp;f�E�1���0��'⤹E��Ļ�|�Z��������#�0��#Q]��#��v�#7�#4|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筱��</w:t>
      </w:r>
      <w:r>
        <w:rPr/>
        <w:t>#&gt;�~#4�7#�G�so�ä#�%#,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9$���.�W���geu�0���Z�#a��?-w�</w:t>
      </w:r>
      <w:r>
        <w:rPr/>
        <w:t>팓�</w:t>
      </w:r>
      <w:r>
        <w:rPr/>
        <w:t>#r%����a�</w:t>
        <w:tab/>
        <w:t>�MyDs�[�X&gt;#</w:t>
        <w:tab/>
        <w:t>���Mv=#�##q���I�p�8��լ#��s�P�#:�vX�#%��H���U#.9M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+kK#�#9�|u����</w:t>
        <w:br/>
        <w:t>#РQ�T՛iF�È�PB��##��1����x�c#v����&gt;��Q-� ;���0PI#����() B#�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Ư�̵�#�5#AiC##�</w:t>
      </w:r>
      <w:r>
        <w:rPr/>
        <w:t>ꢗ�</w:t>
      </w:r>
      <w:r>
        <w:rPr/>
        <w:t>#�&amp;��#�$j�w@i��#�k'�yuD���3]�m�*##�'��վ�#w�#��#9#</w:t>
      </w:r>
      <w:r>
        <w:rPr/>
        <w:t>줯�</w:t>
      </w:r>
      <w:r>
        <w:rPr/>
        <w:t>`%�$b�ɷ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,Y��gFW�y�#�(V�z</w:t>
      </w:r>
      <w:r>
        <w:rPr>
          <w:rtl w:val="true"/>
        </w:rPr>
        <w:t>׊</w:t>
      </w:r>
      <w:r>
        <w:rPr/>
        <w:t>o�</w:t>
      </w:r>
      <w:r>
        <w:rPr/>
        <w:t>쾆</w:t>
      </w:r>
      <w:r>
        <w:rPr/>
        <w:t>H#�A7����Й�#�%"l�F�5�#UQmW�5�/:�f</w:t>
        <w:tab/>
        <w:t>&lt;#pl��#���q#����#�(&lt;3�##�V{s)'�ʏ?</w:t>
        <w:br/>
        <w:t>��/�#�V#�##�E�)��#��0��#��</w:t>
      </w:r>
      <w:r>
        <w:rPr>
          <w:rtl w:val="true"/>
        </w:rPr>
        <w:t>׷</w:t>
      </w:r>
      <w:r>
        <w:rPr/>
        <w:t>Ie</w:t>
      </w:r>
      <w:r>
        <w:rPr>
          <w:rtl w:val="true"/>
        </w:rPr>
        <w:t>ڦ</w:t>
      </w:r>
      <w:r>
        <w:rPr/>
        <w:t>~:e7|V��#m�#��#�&gt;5�*0��,�</w:t>
      </w:r>
      <w:r>
        <w:rPr>
          <w:rtl w:val="true"/>
        </w:rPr>
        <w:t>ץ</w:t>
      </w:r>
      <w:r>
        <w:rPr/>
        <w:t>U#�#H</w:t>
        <w:tab/>
        <w:t>����$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#���##��X;���#�#P&lt;#�.#�ri#F���H�#�&gt;s�kZ�#��e�*�</w:t>
        <w:br/>
        <w:t>�(�#�a:�#�*#9</w:t>
        <w:tab/>
        <w:t>`g�#�#UW-#.R'-�ձ#��#`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M=�k#}��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,G�J�`#�0K&amp;E#=��##8��[</w:t>
      </w:r>
      <w:r>
        <w:rPr>
          <w:rtl w:val="true"/>
        </w:rPr>
        <w:t>ݘ</w:t>
      </w:r>
      <w:r>
        <w:rPr/>
        <w:t>Jq223K��V,�͔����d�\u�j��?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F/y���z��F?#Gw#�p���}�)c'��#�C #s��#��M�4��W_yt�_�##</w:t>
        <w:tab/>
        <w:t>#S!�#�ej4A�#E!�4gF���������P!</w:t>
      </w:r>
      <w:r>
        <w:rPr>
          <w:rtl w:val="true"/>
        </w:rPr>
        <w:t>ڱ</w:t>
      </w:r>
      <w:r>
        <w:rPr/>
        <w:t>�������</w:t>
      </w:r>
      <w:r>
        <w:rPr/>
        <w:t>#�#���#Ii(#���6���E�J�#:#lam"X��TEC��D��B#��K�</w:t>
      </w:r>
      <w:r>
        <w:rPr/>
        <w:t>ꅱ</w:t>
      </w:r>
      <w:r>
        <w:rPr/>
        <w:t>Ⱥ5R�E#e��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~[�3##�#�.</w:t>
        <w:tab/>
        <w:t>VԎ'3y�%,�M��s�wt�#�#�%rn1|#o��9������#��X\˷O�N��8��f�W��J�ʼ�����#�M^}�U#�#!;#�����h���#i�x\.K�Iu����v</w:t>
      </w:r>
      <w:r>
        <w:rPr/>
        <w:t>֗</w:t>
      </w:r>
      <w:r>
        <w:rPr/>
        <w:t>$�Lh�Inu�#�#�&amp;�#��#</w:t>
        <w:tab/>
        <w:t>�[�!����T#�=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�B�#zwI��p��N�fX�#�#q�#�#\�S���h�t[�5{��</w:t>
      </w:r>
      <w:r>
        <w:rPr/>
        <w:t>鈴�</w:t>
      </w:r>
      <w:r>
        <w:rPr/>
        <w:br/>
        <w:t>#</w:t>
      </w:r>
      <w:r>
        <w:rPr/>
        <w:t>۲��</w:t>
      </w:r>
      <w:r>
        <w:rPr/>
        <w:t>ǂr#��[�#d��</w:t>
        <w:tab/>
        <w:t>E�#�$_B#!U6</w:t>
      </w:r>
      <w:r>
        <w:rPr/>
        <w:t>赈</w:t>
      </w:r>
      <w:r>
        <w:rPr/>
        <w:t>##%9ʮr��#��.����Y�,�1#��D��L�q-�Z�_F,g8#u�V��[u��@c#+}�&lt;%�Z'��v!?B�&amp;��&gt;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Ez�M RD�vl�`�b</w:t>
        <w:br/>
        <w:t>#�</w:t>
      </w:r>
      <w:r>
        <w:rPr>
          <w:rtl w:val="true"/>
        </w:rPr>
        <w:t>ߡ</w:t>
      </w:r>
      <w:r>
        <w:rPr/>
        <w:t>y�##E���+��CC�I##ӗcU�X_�I-Z 0:(�</w:t>
      </w:r>
      <w:r>
        <w:rPr/>
        <w:t>֦�����</w:t>
      </w:r>
      <w:r>
        <w:rPr/>
        <w:t>H#sy#a��##���O��++�UV�k��M�#���BU�8��&gt;D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=�#k#�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g�L�6#�:�1�#�IrnZc�cq��#��FA#</w:t>
        <w:br/>
        <w:t>7����������-##�U:.CȤ4</w:t>
        <w:tab/>
        <w:t>�#�������i�F���;�i+�}#��)8#</w:t>
        <w:br/>
        <w:t>?��#�)�{�e|z�Y#C�=~������HKf�l�h����%</w:t>
        <w:tab/>
        <w:t>�ob�6CP����</w:t>
      </w:r>
      <w:r>
        <w:rPr/>
        <w:t>۲</w:t>
      </w:r>
      <w:r>
        <w:rPr>
          <w:rtl w:val="true"/>
        </w:rPr>
        <w:t>׶</w:t>
      </w:r>
      <w:r>
        <w:rPr/>
        <w:t>L#�#^F0�Ԩ�h�g��#�[N��#</w:t>
        <w:br/>
        <w:t>��</w:t>
      </w:r>
      <w:r>
        <w:rPr/>
        <w:t>٘</w:t>
      </w:r>
      <w:r>
        <w:rPr/>
        <w:t>#?���=</w:t>
      </w:r>
      <w:r>
        <w:rPr/>
        <w:t>ֿ</w:t>
      </w:r>
      <w:r>
        <w:rPr/>
        <w:t>#L�6���#k;x�kJ��ӥlʀ���#��#��Eg�#�hb���1�#K%�}��Tlw�v#�##J�</w:t>
      </w:r>
      <w:r>
        <w:rPr/>
        <w:t>펽</w:t>
      </w:r>
      <w:r>
        <w:rPr/>
        <w:t>N�`�F#������^?Y�"N��#f�FS�#�:4��D6'ɇ_&amp;��#;3Q#��pE�'�~ǋ��P��</w:t>
        <w:tab/>
        <w:t>ùͿ�Óqq��R��#����V�-�NI�n'����#��t�Vm#k�#���]�#a#���]0�:;�&gt;���#�HY�#kv</w:t>
        <w:br/>
        <w:t>�]W�Q�$X~#�##�1��#%�u�BMI�ZN���{�#�#eLq��7P###�#�#�[�$5��k#�h0#����i�3�Lg�ΔF��7��&amp;,%G~��ƩO#p�#�PJP���#I�`s���tZ?#̛�G�XM)`s���##�$�Kecu�y�#O�wQ.HÈ��S�#�-��</w:t>
      </w:r>
      <w:r>
        <w:rPr/>
        <w:t>裠</w:t>
      </w:r>
      <w:r>
        <w:rPr/>
        <w:t>#2��Gn��v��#3�'���;�u�#0A���#w�</w:t>
      </w:r>
      <w:r>
        <w:rPr/>
        <w:t>،���</w:t>
      </w:r>
      <w:r>
        <w:rPr/>
        <w:t>#</w:t>
      </w:r>
      <w:r>
        <w:rPr/>
        <w:t>⽉</w:t>
      </w:r>
      <w:r>
        <w:rPr/>
        <w:t>o���c��5����Q-��#$#�r�#ew��#W�K?~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#�\��#�[��p�z9��`�#KJ#�m�T��P��N͸���sǊ�XW#�#�</w:t>
      </w:r>
      <w:r>
        <w:rPr/>
        <w:t>ｭ������</w:t>
      </w:r>
      <w:r>
        <w:rPr/>
        <w:t>H�˱#Z���#gq${��_�#CN#�A%�]�|��k#2�l��[#���+��3��ɲ�ɔ�##��_(�O��|#�\)�#��#��JsG�E��#0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w 0�DMo�##G�</w:t>
      </w:r>
      <w:r>
        <w:rPr>
          <w:rtl w:val="true"/>
        </w:rPr>
        <w:t>߆����</w:t>
      </w:r>
      <w:r>
        <w:rPr/>
        <w:t>#9̌</w:t>
      </w:r>
      <w:r>
        <w:rPr/>
        <w:t>�#�#?RP�#HȊ%��V���m�^</w:t>
      </w:r>
      <w:r>
        <w:rPr>
          <w:rtl w:val="true"/>
        </w:rPr>
        <w:t>߼�|</w:t>
      </w:r>
      <w:r>
        <w:rPr/>
        <w:t>23</w:t>
      </w:r>
      <w:r>
        <w:rPr>
          <w:rtl w:val="true"/>
        </w:rPr>
        <w:t xml:space="preserve">�� </w:t>
      </w:r>
      <w:r>
        <w:rPr/>
        <w:t>6</w:t>
      </w:r>
      <w:r>
        <w:rPr/>
        <w:br/>
        <w:t>h�6���|���ɜ�!�śb.L#K�\�Կ#T��{V�,yw#�n�#ѷd�ǖ��</w:t>
      </w:r>
      <w:r>
        <w:rPr>
          <w:rtl w:val="true"/>
        </w:rPr>
        <w:t>ي߂</w:t>
      </w:r>
      <w:r>
        <w:rPr/>
        <w:t>#pm��q�u��#��k��]˿5�қ��n�^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-#��m��=#2###��7�1�19e </w:t>
      </w:r>
    </w:p>
    <w:p>
      <w:pPr>
        <w:pStyle w:val="PreformattedText"/>
        <w:bidi w:val="0"/>
        <w:jc w:val="left"/>
        <w:rPr/>
      </w:pPr>
      <w:r>
        <w:rPr/>
        <w:t>$%L�#��D��I��#Ue8#�#TQ�s� �4gj. �fp��4#�t#R�n�`</w:t>
      </w:r>
      <w:r>
        <w:rPr>
          <w:rtl w:val="true"/>
        </w:rPr>
        <w:t>߂</w:t>
      </w:r>
      <w:r>
        <w:rPr/>
        <w:t>�</w:t>
      </w:r>
      <w:r>
        <w:rPr/>
        <w:t>d</w:t>
        <w:br/>
        <w:t>&lt;���a�g#G#��S��R�g [��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48�#�^t#���</w:t>
      </w:r>
    </w:p>
    <w:p>
      <w:pPr>
        <w:pStyle w:val="PreformattedText"/>
        <w:bidi w:val="0"/>
        <w:jc w:val="left"/>
        <w:rPr/>
      </w:pPr>
      <w:r>
        <w:rPr/>
        <w:t>pzb�P��#�</w:t>
      </w:r>
      <w:r>
        <w:rPr/>
        <w:t>㡙�</w:t>
      </w:r>
      <w:r>
        <w:rPr/>
        <w:t>)O���</w:t>
        <w:br/>
        <w:t>��##Ϟ�f�$"#��u�=�Fvv0�f�jo~���c�B���.IX��7�SM�����P�]s�:5#�E�ǚ��o,�R�g#�E�9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�",#,�6T����u��$</w:t>
        <w:tab/>
        <w:t>�����</w:t>
        <w:br/>
        <w:t>�&amp;��,�g~##�#��&amp;_#�r�</w:t>
      </w:r>
      <w:r>
        <w:rPr>
          <w:rtl w:val="true"/>
        </w:rPr>
        <w:t>ڍ���</w:t>
      </w:r>
      <w:r>
        <w:rPr>
          <w:rtl w:val="true"/>
        </w:rPr>
        <w:t>#�</w:t>
      </w:r>
      <w:r>
        <w:rPr/>
        <w:t>0</w:t>
      </w:r>
      <w:r>
        <w:rPr/>
        <w:t>��#L�#�#@\��R��{#��#m�9�����#�#��F(x�S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#�U#CT#"#!�g����"i|x67U��i�_�#G����\#h�?w�5�</w:t>
        <w:br/>
        <w:t>,[t��*</w:t>
      </w:r>
      <w:r>
        <w:rPr>
          <w:rtl w:val="true"/>
        </w:rPr>
        <w:t>ـ</w:t>
      </w:r>
      <w:r>
        <w:rPr/>
        <w:t>M#�9#@j��w���l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 #g&gt;�#��=��#�#��1��K���#�|��-w�:oq#6q#���9r-��#Gi���\{�����'���/��</w:t>
      </w:r>
      <w:r>
        <w:rPr>
          <w:rtl w:val="true"/>
        </w:rPr>
        <w:t>ف</w:t>
      </w:r>
      <w:r>
        <w:rPr/>
        <w:t>o˓�#�#�##��8�z#�\#��57�Y&amp;w�</w:t>
        <w:tab/>
        <w:t>q~���0B��8#�@�8���*�A�#w�&amp;�A��%c</w:t>
        <w:tab/>
        <w:t>|�{#ιJ��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</w:t>
      </w:r>
      <w:r>
        <w:rPr/>
        <w:t>S�Ǡ#�����#�H�3�h�e�Ɗ�#a�####y��^�##Q</w:t>
      </w:r>
      <w:r>
        <w:rPr>
          <w:rtl w:val="true"/>
        </w:rPr>
        <w:t>ކ</w:t>
      </w:r>
      <w:r>
        <w:rPr/>
        <w:t>D�##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b�&gt;��y���#�{���тЛ�#~��\�V###�</w:t>
      </w:r>
    </w:p>
    <w:p>
      <w:pPr>
        <w:pStyle w:val="PreformattedText"/>
        <w:bidi w:val="0"/>
        <w:jc w:val="left"/>
        <w:rPr/>
      </w:pPr>
      <w:r>
        <w:rPr/>
        <w:t>#m\�h���I4q�#H$J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"-U�����?��#�з�#����c</w:t>
      </w:r>
      <w:r>
        <w:rPr/>
        <w:t>배</w:t>
      </w:r>
      <w:r>
        <w:rPr/>
        <w:t>LjL#�$�����#"�����r�#sH�#�##�?����##+s9�0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\�</w:t>
        <w:br/>
        <w:t>7�##��CLŤ#:�T��Q�@������C�w+�!�#��@�f�K'c&amp;�4=</w:t>
      </w:r>
      <w:r>
        <w:rPr>
          <w:rtl w:val="true"/>
        </w:rPr>
        <w:t>ڄ</w:t>
      </w:r>
      <w:r>
        <w:rPr/>
        <w:t>�</w:t>
      </w:r>
      <w:r>
        <w:rPr/>
        <w:t>"�#sҡ##r���#+#��L�y"�o#�#X������8m#?�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pg�##</w:t>
        <w:br/>
        <w:t>h#Iű#)#�e��=l{��@�4��h�#��F���fЯn��&gt;?����</w:t>
      </w:r>
      <w:r>
        <w:rPr/>
        <w:t>۵�</w:t>
      </w:r>
      <w:r>
        <w:rPr/>
        <w:t>=)��&lt;}�f���t0#��p�)�5�O#F##L��&lt;v�[</w:t>
        <w:tab/>
        <w:t>n6��6hx�#LN#)E#��#�� �� ��#�#�&gt;9��a#y�l�����Rd4#�ї�#�U$�Z�#1t�(#�&gt;9�-~'2#T�#3#o�P���</w:t>
      </w:r>
      <w:r>
        <w:rPr>
          <w:rtl w:val="true"/>
        </w:rPr>
        <w:t>܈</w:t>
      </w:r>
      <w:r>
        <w:rPr/>
        <w:t>i�M#�� ?#</w:t>
        <w:tab/>
        <w:t>&gt;�OD�#����?�#Z�&amp;P5ĝ^��v9</w:t>
      </w:r>
      <w:r>
        <w:rPr>
          <w:rtl w:val="true"/>
        </w:rPr>
        <w:t>ݡ</w:t>
      </w:r>
      <w:r>
        <w:rPr/>
        <w:t>�</w:t>
      </w:r>
      <w:r>
        <w:rPr/>
        <w:t>#�J��[ó#Vj#�Eq5����+�RH��I�ҁ�`#�HP8#�##FK,H���e��F#Ʊ�����#��#�R�bpW0�a���#_���*</w:t>
      </w:r>
      <w:r>
        <w:rPr/>
        <w:t>檧</w:t>
      </w:r>
      <w:r>
        <w:rPr/>
        <w:t>|j\� �9L-P�d#JCg='�^�~8gLfZ�#}fʥ-#����</w:t>
      </w:r>
      <w:r>
        <w:rPr/>
        <w:t>鱲�</w:t>
      </w:r>
      <w:r>
        <w:rPr/>
        <w:t>W#���##)�2��j�#��ĉ��</w:t>
      </w:r>
      <w:r>
        <w:rPr>
          <w:rtl w:val="true"/>
        </w:rPr>
        <w:t>پ</w:t>
      </w:r>
      <w:r>
        <w:rPr/>
        <w:t>#�ϓ#</w:t>
        <w:br/>
      </w:r>
    </w:p>
    <w:p>
      <w:pPr>
        <w:pStyle w:val="PreformattedText"/>
        <w:bidi w:val="0"/>
        <w:jc w:val="left"/>
        <w:rPr/>
      </w:pPr>
      <w:r>
        <w:rPr/>
        <w:t>#��kgw+�#:#2#�:#T;�,#�#Q�ezzx</w:t>
        <w:br/>
        <w:t>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)ʂ#Z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6</w:t>
      </w:r>
    </w:p>
    <w:p>
      <w:pPr>
        <w:pStyle w:val="PreformattedText"/>
        <w:bidi w:val="0"/>
        <w:jc w:val="left"/>
        <w:rPr/>
      </w:pPr>
      <w:r>
        <w:rPr/>
        <w:t>~j#N#"*jz;): #n�ɬ�:�Q#�</w:t>
        <w:tab/>
        <w:t>��#�B�0l͏M"y��.�#z�w�#�##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-#6^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�:#��</w:t>
        <w:tab/>
        <w:t>#���l�J�?=#�r�_��#h�|�#6M���jS�3H����#j����#}#K�/g�*���&lt;��=���#�`&gt;K8`#�#����0��!n�#�#�</w:t>
      </w:r>
      <w:r>
        <w:rPr>
          <w:rtl w:val="true"/>
        </w:rPr>
        <w:t>߅</w:t>
      </w:r>
      <w:r>
        <w:rPr/>
        <w:t>\�#@#�g��{���u���zI�����#���]���o����&lt;'#������#n��⸥�gX(\���s##�w��#�</w:t>
        <w:br/>
        <w:t>O6!�i��}#^J���7�#P#�P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Ʊ��ko��#��{4[W8�;F</w:t>
      </w:r>
      <w:r>
        <w:rPr>
          <w:rtl w:val="true"/>
        </w:rPr>
        <w:t>ݦ</w:t>
      </w:r>
      <w:r>
        <w:rPr/>
        <w:t>��</w:t>
      </w:r>
      <w:r>
        <w:rPr/>
        <w:t>S�</w:t>
        <w:tab/>
        <w:t>V�~�U#�c�#T��#9d##�}�8��d/���8����Ǳ�#m9�&gt;����X�&amp;@;o#l�]"u�#�Q���iU�h#)O�cAh�}���VCH�8�$*���%�##a#�7B�#l��Jv�d�� /9�4�PAZ��R��@.���.�b]#f&amp;(oH��</w:t>
      </w:r>
      <w:r>
        <w:rPr/>
        <w:t>娇���</w:t>
      </w:r>
      <w:r>
        <w:rPr/>
        <w:t>#=eKmʐç��=1�"�#��ne�20�uV�=#�3ʡ���#ϦQ���#��4��u�##wB"��#+d#�&amp;#mՑ@�C��_�A;#���#R/q#��-�#KMh�#~Ma����#/�i!�o#���##f(�#��b</w:t>
      </w:r>
      <w:r>
        <w:rPr/>
        <w:t>ꇰ�</w:t>
      </w:r>
      <w:r>
        <w:rPr/>
        <w:t>#�\�ŭ*</w:t>
        <w:tab/>
        <w:t>�#�&gt;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.#9hJ�W4���#��#$��#z�-��.Ŝp[��##����u</w:t>
        <w:br/>
        <w:t>#H��#qQ#k</w:t>
        <w:tab/>
        <w:t>�^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J�w�jP�Z\w�_ɰ�H#9Y+#����u#�3Eh#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߶���</w:t>
      </w:r>
      <w:r>
        <w:rPr/>
        <w:t>&lt;�0�������=#y��##�o��#�5������Wj��y0�T</w:t>
      </w:r>
      <w:r>
        <w:rPr>
          <w:rtl w:val="true"/>
        </w:rPr>
        <w:t>׫</w:t>
      </w:r>
      <w:r>
        <w:rPr/>
        <w:t>3</w:t>
      </w:r>
      <w:r>
        <w:rPr/>
        <w:t xml:space="preserve"> �Y##p"���bG#�+#�X��n4�hos#�-i��#�</w:t>
      </w:r>
      <w:r>
        <w:rPr/>
        <w:t>럌��</w:t>
      </w:r>
      <w:r>
        <w:rPr/>
        <w:t>ǩJ��$N�5#�*L8�M�D�˹�#��?</w:t>
        <w:tab/>
        <w:t>q�y���##����#��j#��W��&gt;�x��%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�h�#�`�"�|f`r�#�`��v#k62���O#H(S�z4eB���;+�͛jn��j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u�##�$Z%I8%0x_ŷ#/�,����#��F4�y##�nE#Ĉ#f�]'�ivZ��&gt;�##��FxZ�C$&lt;��@�x[�a�5�mj������#�VJ�v��FT��B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ی</w:t>
      </w:r>
      <w:r>
        <w:rPr/>
        <w:t>����</w:t>
      </w:r>
      <w:r>
        <w:rPr/>
        <w:t>y�#�m�ty#</w:t>
      </w:r>
      <w:r>
        <w:rPr>
          <w:rtl w:val="true"/>
        </w:rPr>
        <w:t>ۑ</w:t>
      </w:r>
      <w:r>
        <w:rPr/>
        <w:t>�</w:t>
      </w:r>
      <w:r>
        <w:rPr/>
        <w:t>[#{^�B��#n1cS�~QG�C{#d�#�e�$r���&gt;*#Պ���f#.��a�#�#I�e-#</w:t>
      </w:r>
      <w:r>
        <w:rPr>
          <w:rtl w:val="true"/>
        </w:rPr>
        <w:t>ܣ</w:t>
      </w:r>
      <w:r>
        <w:rPr/>
        <w:t>L#��Q���g/#/�c`#�#a��g���#w�T�h}G#n��n�i��S�V��MY�</w:t>
      </w:r>
      <w:r>
        <w:rPr>
          <w:rtl w:val="true"/>
        </w:rPr>
        <w:t>߂</w:t>
      </w:r>
      <w:r>
        <w:rPr/>
        <w:t>�</w:t>
      </w:r>
      <w:r>
        <w:rPr/>
        <w:t>\A�71�y�S�&amp;�:|.4j�#H���</w:t>
        <w:tab/>
        <w:t>*ɴ̜����Q@i�#?̦���?�A4#��2���G�&lt;s#�:�#Rs�tQ�I�#H#ϷO#��Tc��T��T�#�(0�Y��O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�1#�I#M^k��v&lt;%)\;�##H��#3+�z4nIo0#��4S�����t�k</w:t>
      </w:r>
      <w:r>
        <w:rPr/>
        <w:t>㘖</w:t>
      </w:r>
      <w:r>
        <w:rPr/>
        <w:t>~#��#�^y#h�x��S�6^��3��zP} XQ���#��L&gt;?��nOL���V9P����l</w:t>
        <w:tab/>
        <w:t>�#��5��#�f[���en�n�H #"be�/#k�ǁ����͍j)���KcY��.#u��o��#��#���n�l7Gv���#e�H&lt;�(��##�ҿ��w�eB��,���q���m�O�_���zl���#�։��T�;t}�</w:t>
        <w:tab/>
        <w:t>���[R�q��#%���j�Wl��E�</w:t>
        <w:br/>
        <w:t>�.�&amp;�;�Z9�EV#����W#Rt�W#$Vl�'�#&gt;�H�#�a`ds#��4)�y���##`�6</w:t>
      </w:r>
      <w:r>
        <w:rPr>
          <w:rtl w:val="true"/>
        </w:rPr>
        <w:t>ڣ</w:t>
      </w:r>
      <w:r>
        <w:rPr/>
        <w:t>��</w:t>
      </w:r>
      <w:r>
        <w:rPr/>
        <w:t>p%</w:t>
        <w:br/>
      </w:r>
      <w:r>
        <w:rPr>
          <w:rtl w:val="true"/>
        </w:rPr>
        <w:t>ݓ</w:t>
      </w:r>
      <w:r>
        <w:rPr/>
        <w:t>~Z�����������k#����@Ґ�[5d��$��PZ�C�Fы�ž�&amp;h</w:t>
        <w:tab/>
        <w:t>�L����SI�#���#��i^��C����n#���</w:t>
      </w:r>
      <w:r>
        <w:rPr>
          <w:rtl w:val="true"/>
        </w:rPr>
        <w:t>ݴ</w:t>
      </w:r>
      <w:r>
        <w:rPr/>
        <w:t>@�#W_a����VZPL�RPJ:h�%7o�_G���M�4Ew�e� %%�`:�g��C�</w:t>
      </w:r>
      <w:r>
        <w:rPr>
          <w:rtl w:val="true"/>
        </w:rPr>
        <w:t>ڷ�</w:t>
      </w:r>
      <w:r>
        <w:rPr/>
        <w:t>8</w:t>
      </w:r>
      <w:r>
        <w:rPr/>
        <w:t>��Q��t��M��_�i�Υ��9u#�ց���2���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X##�]���</w:t>
      </w:r>
      <w:r>
        <w:rPr/>
        <w:t>䂪</w:t>
      </w:r>
      <w:r>
        <w:rPr/>
        <w:t>)#H#�|#�+N�FS�-��{Ѝ9�#�</w:t>
      </w:r>
      <w:r>
        <w:rPr/>
        <w:t>߳</w:t>
      </w:r>
      <w:r>
        <w:rPr/>
        <w:t>Ip�*#O�(3����#��S��3��&gt;��ҍ{��P�W3_'��#�#�@g`#]�#�]�</w:t>
      </w:r>
      <w:r>
        <w:rPr>
          <w:rtl w:val="true"/>
        </w:rPr>
        <w:t>ܓ</w:t>
      </w:r>
      <w:r>
        <w:rPr/>
        <w:t>#E���Q�#��;�.Q�@��M8w�Q��#�</w:t>
        <w:tab/>
        <w:t>�&gt;F���s���#Z{��</w:t>
      </w:r>
      <w:r>
        <w:rPr>
          <w:rtl w:val="true"/>
        </w:rPr>
        <w:t>ל</w:t>
      </w:r>
      <w:r>
        <w:rPr/>
        <w:t>����</w:t>
      </w:r>
      <w:r>
        <w:rPr/>
        <w:t>*/�#�=\y�)�i�_�Qx�f�#�kby��[���˃����r�#IX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#���-����#@g#ӌ�d��v�Q</w:t>
      </w:r>
      <w:r>
        <w:rPr/>
        <w:t>ٍ�</w:t>
      </w:r>
      <w:r>
        <w:rPr/>
        <w:t>#�&gt;�</w:t>
        <w:tab/>
        <w:t>#�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@w##��#�&amp;n�</w:t>
        <w:tab/>
        <w:t>�E��G�o��#)x��</w:t>
        <w:br/>
        <w:t>,#�/��l=�!�̞�##[D'K#�#�Yu�ә@#9�A��/���"���=Jd��Ab{D�_!����D�#�!'B[#����#G�1,f:�J��k�O�@C�x��{H�##</w:t>
      </w:r>
      <w:r>
        <w:rPr>
          <w:rtl w:val="true"/>
        </w:rPr>
        <w:t>׷</w:t>
      </w:r>
      <w:r>
        <w:rPr/>
        <w:t>Q����B���7�r���p�`��ƆL���#Y�̹Z@#c�f9#K���S#8��P�6#��#ǹ��#Ou�8��\#C60�8����</w:t>
      </w:r>
      <w:r>
        <w:rPr/>
        <w:t>ٔ�</w:t>
      </w:r>
      <w:r>
        <w:rPr/>
        <w:t>#�8np##^R:_��</w:t>
      </w:r>
      <w:r>
        <w:rPr>
          <w:rtl w:val="true"/>
        </w:rPr>
        <w:t>܇</w:t>
      </w:r>
      <w:r>
        <w:rPr/>
        <w:t>��</w:t>
      </w:r>
      <w:r>
        <w:rPr/>
        <w:t>]IF��#�c]##|�hV���r#`2M�B�</w:t>
      </w:r>
      <w:r>
        <w:rPr/>
        <w:t>ꋒ�</w:t>
      </w:r>
      <w:r>
        <w:rPr/>
        <w:t>I`D��K^V�A4p��Z�#�#n#��;�#�o�Bv(5L#���{7�#H�r0�"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wz��I��%�o�˗VZ�wb��z�#���mAU��H��Ǭ�^��###��[��nˁ#�#���A#�� \�]/�ԋ#�#n����E0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r�</w:t>
        <w:tab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V[�#n#��l����#�dE#�sirS</w:t>
        <w:tab/>
        <w:t>�v�+#�g�Z���#9#=����8e%#E7��p^��A#�O�n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#�.�`��%\n�N:#Ub�</w:t>
      </w:r>
    </w:p>
    <w:p>
      <w:pPr>
        <w:pStyle w:val="PreformattedText"/>
        <w:bidi w:val="0"/>
        <w:jc w:val="left"/>
        <w:rPr/>
      </w:pPr>
      <w:r>
        <w:rPr/>
        <w:t>X�4#O��H�</w:t>
        <w:tab/>
        <w:t>3���?��}</w:t>
      </w:r>
      <w:r>
        <w:rPr>
          <w:rtl w:val="true"/>
        </w:rPr>
        <w:t>݋</w:t>
      </w:r>
      <w:r>
        <w:rPr/>
        <w:t>#&amp;�F/�ʓ3�uM#�'��"��44��tA#]��H��</w:t>
      </w:r>
      <w:r>
        <w:rPr/>
        <w:t>٣</w:t>
      </w:r>
      <w:r>
        <w:rPr/>
        <w:t>��</w:t>
      </w:r>
      <w:r>
        <w:rPr/>
        <w:t>䳂</w:t>
      </w:r>
      <w:r>
        <w:rPr/>
        <w:t>m�&gt;���}��</w:t>
        <w:tab/>
        <w:t>#v��##4�#$ɕT�`</w:t>
        <w:tab/>
        <w:t>)#ɔ�3������=���y�{��a�I#�Y��w�o0Fj#M;���S�#P#��##�����#l����{GD#�#�#`u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�</w:t>
        <w:br/>
        <w:t>�2y-�d`#�</w:t>
      </w:r>
      <w:r>
        <w:rPr>
          <w:rtl w:val="true"/>
        </w:rPr>
        <w:t>י</w:t>
      </w:r>
      <w:r>
        <w:rPr/>
        <w:t>p�#���%N�uU����[�o:���a_N+}%</w:t>
      </w:r>
      <w:r>
        <w:rPr/>
        <w:t>݃��</w:t>
      </w:r>
      <w:r>
        <w:rPr/>
        <w:t>m+��f���rJ�+_�5�4�#�#I���4�8wrCS�(�\Φ�##����vm�ԄQ#W��#w��#JKn-��#��##8|���W�z�0]�#*����i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B��rF﹖]]A� �V���#T@�#��</w:t>
        <w:tab/>
        <w:t>[S[h�A����#(�z�|KQ�,</w:t>
      </w:r>
      <w:r>
        <w:rPr/>
        <w:t>ُ</w:t>
      </w:r>
      <w:r>
        <w:rPr/>
        <w:t>29����w���^)����d�=#�1��l�w.�2�Ј@x���or;�t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񳺶�@�#&amp;�#"</w:t>
        <w:br/>
        <w:t>#���#[#|�5��#4#@;���##�:q5�_#z=^�r�/����#HN~��##�##��Qj�!��</w:t>
        <w:br/>
        <w:t>�{�#`+��o�F�$x #�/�#@Q#�qiFA�#�j2�#(e�Q���s;#E^�G��8�[\V%F��_�#��SB��F#��#��U</w:t>
      </w:r>
      <w:r>
        <w:rPr/>
        <w:t>ْ</w:t>
      </w:r>
      <w:r>
        <w:rPr/>
        <w:br/>
        <w:t>�#�l���&gt;U�G��#��.#��8�#�X�#��J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#��#�j#</w:t>
      </w:r>
      <w:r>
        <w:rPr>
          <w:rtl w:val="true"/>
        </w:rPr>
        <w:t>ޱ</w:t>
      </w:r>
      <w:r>
        <w:rPr/>
        <w:t>�</w:t>
      </w:r>
      <w:r>
        <w:rPr/>
        <w:t>I��#5�]Z#�{�3z�#v�ӳ�ȑ##AR�o5�]�|�*+�N�l�;�w��m���C�b�ϻ�</w:t>
        <w:tab/>
        <w:t>JLQR��x#OFi��̬a��+�N�.[8`-oD)2�Ƌ�{�D!$�1c#k����#��Em��ң�ЅP#�E'r #m�38��J�x'</w:t>
        <w:tab/>
        <w:t>W7</w:t>
      </w:r>
      <w:r>
        <w:rPr>
          <w:rtl w:val="true"/>
        </w:rPr>
        <w:t>ܟ</w:t>
      </w:r>
      <w:r>
        <w:rPr/>
        <w:t>#o3d7dc�_�I���u*Kb*A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2mgK�#�K\�%(_z#�(}#s=���#�b�_�X#+�M</w:t>
      </w:r>
    </w:p>
    <w:p>
      <w:pPr>
        <w:pStyle w:val="PreformattedText"/>
        <w:bidi w:val="0"/>
        <w:jc w:val="left"/>
        <w:rPr/>
      </w:pPr>
      <w:r>
        <w:rPr/>
        <w:t>#���h�&gt;%�#U#l+2�ÙzX�#������M˞@�B��n�&amp;</w:t>
      </w:r>
      <w:r>
        <w:rPr>
          <w:rtl w:val="true"/>
        </w:rPr>
        <w:t>ڰ</w:t>
      </w:r>
      <w:r>
        <w:rPr/>
        <w:t>s#�#�c�\�f���#4�#;%�Wu��+.t��K?8���&gt; ��</w:t>
        <w:tab/>
        <w:t>e�%V?#��6#,#{</w:t>
      </w:r>
      <w:r>
        <w:rPr/>
        <w:t>ֻ</w:t>
      </w:r>
      <w:r>
        <w:rPr/>
        <w:t>`��Iz�ȧ^��yz|f����#1'��b#���#'�v�#���]�-:f�#��#</w:t>
        <w:br/>
        <w:t>�)���Z����#w+�sSq�R�������N�F26</w:t>
        <w:br/>
        <w:t>y�#~4v�����T�"##L��2��N�#�#|��a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[��o�#5�ng��&amp;$L����ByQ��A��^�#8�h�#o�K�|�:c�k�</w:t>
        <w:tab/>
        <w:t>�*[�Uͼ!h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#�#�##��=:#�##&gt;#1/t�sG*���#�16�a^bj�1Բt��</w:t>
      </w:r>
      <w:r>
        <w:rPr>
          <w:rtl w:val="true"/>
        </w:rPr>
        <w:t>ܣ</w:t>
      </w:r>
      <w:r>
        <w:rPr/>
        <w:t>E��S^�</w:t>
        <w:tab/>
        <w:t>4)p���)�����`)�;�#��O��@ZJ�#yC���w;n�b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</w:t>
      </w:r>
      <w:r>
        <w:rPr>
          <w:rtl w:val="true"/>
        </w:rPr>
        <w:t>܀�</w:t>
      </w:r>
      <w:r>
        <w:rPr>
          <w:rtl w:val="true"/>
        </w:rPr>
        <w:t>{�</w:t>
      </w:r>
      <w:r>
        <w:rPr/>
        <w:t>5</w:t>
      </w:r>
      <w:r>
        <w:rPr/>
        <w:t>Ix&amp;#��</w:t>
      </w:r>
      <w:r>
        <w:rPr/>
        <w:t>٤</w:t>
      </w:r>
      <w:r>
        <w:rPr/>
        <w:t>�</w:t>
      </w:r>
      <w:r>
        <w:rPr/>
        <w:t>%�s�#</w:t>
      </w:r>
      <w:r>
        <w:rPr/>
        <w:t>羣�</w:t>
      </w:r>
      <w:r>
        <w:rPr/>
        <w:t>q��r2�4��҃Q#��DZ�#9=��%�L�#����_Ѭdq�x�2�</w:t>
        <w:br/>
        <w:t>��</w:t>
        <w:tab/>
        <w:t>��%#����r[#"R#�#�����#��(n�#$^�#m��,Pe�w�-��+�]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�\i�����9�Y�=�ud!�#����#D���k��E61K�!���u�#T��%�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����$�9{�y#�</w:t>
      </w:r>
      <w:r>
        <w:rPr>
          <w:rtl w:val="true"/>
        </w:rPr>
        <w:t>܈�ڭ</w:t>
      </w:r>
      <w:r>
        <w:rPr/>
        <w:t>#��##�Mo�Q��Jc������^ ���}��\�</w:t>
      </w:r>
      <w:r>
        <w:rPr>
          <w:rtl w:val="true"/>
        </w:rPr>
        <w:t>׼</w:t>
      </w: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�#�♷���dr3�8��7{f3��!u�#��Fg�m���PG�L-</w:t>
        <w:tab/>
        <w:t>�ca#�Uj��D�m�##�Tr�</w:t>
      </w:r>
      <w:r>
        <w:rPr/>
        <w:t>ꂏ</w:t>
      </w:r>
      <w:r>
        <w:rPr/>
        <w:t>(�*��]���3����^#�y�H�,��#��z#��el�#P��#'SQ�0�#�#jT��</w:t>
      </w:r>
    </w:p>
    <w:p>
      <w:pPr>
        <w:pStyle w:val="PreformattedText"/>
        <w:bidi w:val="0"/>
        <w:jc w:val="left"/>
        <w:rPr/>
      </w:pPr>
      <w:r>
        <w:rPr/>
        <w:t>̧</w:t>
      </w:r>
      <w:r>
        <w:rPr/>
        <w:t>S�J,�@-O�-���ʶ3#A��]�M'~��Oӫ�i�V�\�Q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#a�i�W������}|;��#I��o3�H#0=�mj</w:t>
        <w:tab/>
        <w:t>C/�Нk?J��t��&amp;��</w:t>
      </w:r>
      <w:r>
        <w:rPr>
          <w:rtl w:val="true"/>
        </w:rPr>
        <w:t>ۥ</w:t>
      </w:r>
      <w:r>
        <w:rPr/>
        <w:t>}p#��Sf�H�32��24&lt; Q��x� ��#ā�#e���k��rr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D���#�H=���#*�v��ʚ�#���*�$�"�</w:t>
      </w:r>
    </w:p>
    <w:p>
      <w:pPr>
        <w:pStyle w:val="PreformattedText"/>
        <w:bidi w:val="0"/>
        <w:jc w:val="left"/>
        <w:rPr/>
      </w:pPr>
      <w:r>
        <w:rPr/>
        <w:t>,�N��0�J#</w:t>
      </w:r>
      <w:r>
        <w:rPr>
          <w:rtl w:val="true"/>
        </w:rPr>
        <w:t>ܖ</w:t>
      </w:r>
      <w:r>
        <w:rPr/>
        <w:t xml:space="preserve"> �</w:t>
      </w:r>
      <w:r>
        <w:rPr/>
        <w:t>^#MpO+.# �O�4�v=k&amp;��l#���Co��N�#)���_�</w:t>
        <w:tab/>
        <w:t>�V�7#�z�i���{C�#��q���l#�#���</w:t>
      </w:r>
      <w:r>
        <w:rPr/>
        <w:t>٨</w:t>
      </w:r>
      <w:r>
        <w:rPr/>
        <w:t>�</w:t>
      </w:r>
      <w:r>
        <w:rPr/>
        <w:t>[?+�DS�#�Q��=�#�Pr</w:t>
      </w:r>
      <w:r>
        <w:rPr>
          <w:rtl w:val="true"/>
        </w:rPr>
        <w:t>ܣ</w:t>
      </w:r>
      <w:r>
        <w:rPr/>
        <w:t>V��e#ΌQ/'�,���������2�V$d#�L</w:t>
        <w:br/>
        <w:t>�w�5�#��_��8�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\/�8���#��:w!�Ef</w:t>
      </w:r>
      <w:r>
        <w:rPr/>
        <w:t>ꅔ</w:t>
      </w:r>
      <w:r>
        <w:rPr/>
        <w:t>7E�D������H#Kl���A#\������_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)�#</w:t>
      </w:r>
      <w:r>
        <w:rPr/>
        <w:t>4</w:t>
      </w:r>
      <w:r>
        <w:rPr/>
        <w:t>��������A�C#%LN��,z�LX�z'�'�^_X&amp;J~�r�x#ǅ#z39j��D#I��k��9��IC�#�X</w:t>
      </w:r>
      <w:r>
        <w:rPr>
          <w:rtl w:val="true"/>
        </w:rPr>
        <w:t>ޔ</w:t>
      </w:r>
      <w:r>
        <w:rPr/>
        <w:t>`��#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�E������&gt;�6�##4#�L#hD���H��M���/�cv��B��C#�vV#&gt;p�&gt;����Fi�!#A�`#JL#�#��#�#�#m0�s"��-���Z����u��h!x$#��[#&gt;��n#��#{�`{#�s��Kw�</w:t>
        <w:tab/>
        <w:t>&amp;�:���70�</w:t>
      </w:r>
      <w:r>
        <w:rPr/>
        <w:t>譙�</w:t>
      </w:r>
      <w:r>
        <w:rPr/>
        <w:t>m�΅=#l��5X�#2�#D�/�Q�|]#������V�#��K�#��;����ik�cj#��s#8#s��Z#��7</w:t>
      </w:r>
    </w:p>
    <w:p>
      <w:pPr>
        <w:pStyle w:val="PreformattedText"/>
        <w:bidi w:val="0"/>
        <w:jc w:val="left"/>
        <w:rPr/>
      </w:pPr>
      <w:r>
        <w:rPr/>
        <w:t>K��T��5v�;�(�#}��=&gt;���#�"�#.##]�R#�\"�G1�`I`��#</w:t>
      </w:r>
      <w:r>
        <w:rPr/>
        <w:t>֙�</w:t>
      </w:r>
      <w:r>
        <w:rPr/>
        <w:t>w#}T�j#�x`�</w:t>
      </w:r>
      <w:r>
        <w:rPr/>
        <w:t>凛</w:t>
      </w:r>
      <w:r>
        <w:rPr/>
        <w:t>Hha##</w:t>
        <w:tab/>
        <w:t>3##M�&gt;9�#��ph��d����#</w:t>
        <w:tab/>
        <w:t>�;K���&gt;��Ǽ�#�;#��iT��.�1|?v�Z���� f��K#,ͦ�&gt;2?!��������\*�?�lHy�F�#Vb��TJ���U9��&lt;���#[F�#�x�s#y#�##�Uh�ĩd���Y���s EV_�8�l�D��#5�J���#�6\#�#RIvnR��#D&lt;��y��`QL��Qͬ#�{�9�w���#</w:t>
      </w:r>
      <w:r>
        <w:rPr/>
        <w:t>䈷�</w:t>
      </w:r>
      <w:r>
        <w:rPr/>
        <w:t>O�������t&gt;+�N��v���aRһd|*�</w:t>
        <w:tab/>
        <w:t>�X��{~�$ž&gt;n;9����4���{�#�#��M5Qd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E8[�S2�$R�+�'F����#͔�t$��B+4#�ZW��:�#��{k</w:t>
      </w:r>
      <w:r>
        <w:rPr/>
        <w:t>֬�</w:t>
      </w:r>
      <w:r>
        <w:rPr/>
        <w:t>jM�J�`#��6U�#s����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%&lt;�/�4M#$�f]s#�Rs#"^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"�#�-�u(�aB����x�|0#�f���$���F�-�~�v4�?&amp;�t#R��e���-Af?��U#9�t#�*�O"U�k̍n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}�F���V;�k#Yrk.G���MxB#�iaQ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�w��Jaj*q�/��z*��)z�'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sp�Ӕ?#�[�j��L���u�z�zԢ#u3</w:t>
      </w:r>
      <w:r>
        <w:rPr/>
        <w:t>١</w:t>
      </w:r>
      <w:r>
        <w:rPr/>
        <w:t>���</w:t>
      </w:r>
      <w:r>
        <w:rPr/>
        <w:t>#"�$�����q�Z#$�"#�#WNl�c��q��)��,.��Y~�ϳn�9�����e�=�#��#�&gt;#���X���7���[[�h^`π#��#A i�##Qr(�q�w�#�_���#�\.'y'z�#5���#��(*��Tsx\��=��q��</w:t>
        <w:br/>
        <w:t>�T��Z�#�=&gt;</w:t>
      </w:r>
      <w:r>
        <w:rPr>
          <w:rtl w:val="true"/>
        </w:rPr>
        <w:t>ݭ</w:t>
      </w:r>
      <w:r>
        <w:rPr/>
        <w:t>�</w:t>
      </w:r>
      <w:r>
        <w:rPr/>
        <w:t>N�$����L�%�</w:t>
      </w:r>
    </w:p>
    <w:p>
      <w:pPr>
        <w:pStyle w:val="PreformattedText"/>
        <w:bidi w:val="0"/>
        <w:jc w:val="left"/>
        <w:rPr/>
      </w:pPr>
      <w:r>
        <w:rPr/>
        <w:t>Z�#��=�B@�;uҿ�@2#�9#H���#�G�*5���#%��?��$��GS?x5�##`����Y�b�h</w:t>
      </w:r>
      <w:r>
        <w:rPr/>
        <w:t>徣�</w:t>
      </w:r>
      <w:r>
        <w:rPr/>
        <w:t>#��nd�A:####WHI.+k�#U�m�}�u�gG���^)���R{�</w:t>
      </w:r>
      <w:r>
        <w:rPr>
          <w:rtl w:val="true"/>
        </w:rPr>
        <w:t>ݳ</w:t>
      </w:r>
      <w:r>
        <w:rPr/>
        <w:t>T�~pV�</w:t>
      </w:r>
      <w:r>
        <w:rPr>
          <w:rtl w:val="true"/>
        </w:rPr>
        <w:t>۽</w:t>
      </w:r>
      <w:r>
        <w:rPr/>
        <w:t>fg���v�#6#�+�\#��iY�yr�Q�N#��</w:t>
      </w:r>
      <w:r>
        <w:rPr/>
        <w:t>۠�</w:t>
      </w:r>
      <w:r>
        <w:rPr/>
        <w:t>VB#</w:t>
      </w:r>
      <w:r>
        <w:rPr>
          <w:rtl w:val="true"/>
        </w:rPr>
        <w:t>ح</w:t>
      </w:r>
      <w:r>
        <w:rPr/>
        <w:t>I#θ��1�dJ�#�</w:t>
        <w:tab/>
        <w:t>dX�fv1#��g�&gt;�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r�#�d��]y�#6��L��4�D�k�+M�Hr�2|��N��,E,#cH-���#)F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xv�hD��#��5M#N0=�D�o0#�r&lt;X����I�f�#��k`u#G�=h�.db��*�&gt;#�Mh#�@��#�X#���=����%#���!��ɴ��#,�&gt; |#t!�&lt;���P#hҚ�#V�`u��u</w:t>
        <w:tab/>
        <w:t>#.�Ȋ���</w:t>
      </w:r>
      <w:r>
        <w:rPr>
          <w:rtl w:val="true"/>
        </w:rPr>
        <w:t>ܗ</w:t>
      </w:r>
      <w:r>
        <w:rPr/>
        <w:t>�</w:t>
      </w:r>
      <w:r>
        <w:rPr/>
        <w:br/>
        <w:t>#](�,�#�}#x�#Q#yJ�#Um�</w:t>
      </w:r>
      <w:r>
        <w:rPr/>
        <w:t>֙</w:t>
      </w:r>
      <w:r>
        <w:rPr/>
        <w:t>#HQ#�WG�o�#{#P7p�JKԗ1�H�UR�</w:t>
        <w:tab/>
        <w:t>K[Tt####RL�� ���A�Y�</w:t>
        <w:br/>
        <w:t>#E�0xe#��&gt;1�s�.*#.��x�(</w:t>
      </w:r>
      <w:r>
        <w:rPr>
          <w:rtl w:val="true"/>
        </w:rPr>
        <w:t>ن</w:t>
      </w:r>
      <w:r>
        <w:rPr/>
        <w:t>#EB#�fK�i�#�[~�/!##���b</w:t>
      </w:r>
      <w:r>
        <w:rPr/>
        <w:t>ٚ</w:t>
      </w:r>
      <w:r>
        <w:rPr/>
        <w:t>~J��###��i#�I#D6�&amp;�</w:t>
      </w:r>
      <w:r>
        <w:rPr>
          <w:rtl w:val="true"/>
        </w:rPr>
        <w:t>ݲ</w:t>
      </w:r>
      <w:r>
        <w:rPr/>
        <w:t>/��A?�tO�</w:t>
      </w:r>
      <w:r>
        <w:rPr/>
        <w:t>泿��</w:t>
      </w:r>
      <w:r>
        <w:rPr/>
        <w:t>{s�#S#4+�Ǳ�##�;���#T���6���nB����h#��A�#��?��#I��#�f#�#�#�O�#n��#�`#B����C,�G��#`v��#��Ǉ�#G#�x#E.��#�)��#Kw�#�:�����O�#��YxP-�</w:t>
        <w:br/>
        <w:t>����ψI�C������</w:t>
      </w:r>
      <w:r>
        <w:rPr/>
        <w:t>嬖</w:t>
      </w:r>
      <w:r>
        <w:rPr/>
        <w:t>K�`1��</w:t>
      </w:r>
      <w:r>
        <w:rPr>
          <w:rtl w:val="true"/>
        </w:rPr>
        <w:t>ފ</w:t>
      </w:r>
      <w:r>
        <w:rPr/>
        <w:t>a\#���.</w:t>
      </w:r>
      <w:r>
        <w:rPr>
          <w:rtl w:val="true"/>
        </w:rPr>
        <w:t>ߜ</w:t>
      </w:r>
      <w:r>
        <w:rPr/>
        <w:t>,W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�GY|�m���»'���##����k#o5�4t��#�����*#q�ѧHl�.K�d�#�9��#b�#�S�� =W�##po�#�E#��i$#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�#}#��մ��##�A6�#7B�.���~�b#��]�#=G#?H���#{IF&lt;F�(��sm#J���#���6�eʲ�0&gt;���Uki#:�� �W�A!"�/�N�|��#�P#�n�91����XV</w:t>
      </w:r>
      <w:r>
        <w:rPr/>
        <w:t>何</w:t>
      </w:r>
      <w:r>
        <w:rPr/>
        <w:t>#�/#��e#U�D�#��/�u��W�2��#MpCUV�\R��B��}�h�cz�\Ix#}#��C0�E#��#�#�r=��E�##θ�#u#Sk������G4�o�-�8�#(</w:t>
      </w:r>
      <w:r>
        <w:rPr/>
        <w:t>夯�</w:t>
      </w:r>
      <w:r>
        <w:rPr/>
        <w:t>u�Xӷ���{�8BB�#J�R�|</w:t>
        <w:tab/>
        <w:t>#�u_�##AS#D�#�D�#�F�##���1 {�yG�ɰ#�6�+#��#�#}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ۗ</w:t>
      </w:r>
      <w:r>
        <w:rPr/>
        <w:t>|V�kZѺCDP#;#���c^�xY��w���`�*�ƺ�#�q��vBt�0Ě#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�*���]�+uA�i#�</w:t>
        <w:tab/>
        <w:t>��#(#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s##�%�W����ҏ=#=u�OL��eL��#����$#Z#q�~@#���ʲ���iaq��#&amp;�`#R�����#R#���P�'#���� #a8x�8�;f��rD#�\S</w:t>
      </w:r>
      <w:r>
        <w:rPr/>
        <w:t>둡��</w:t>
      </w:r>
      <w:r>
        <w:rPr/>
        <w:t>-1h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>
          <w:rtl w:val="true"/>
        </w:rPr>
        <w:t>`</w:t>
      </w:r>
      <w:r>
        <w:rPr/>
        <w:t>5</w:t>
      </w:r>
      <w:r>
        <w:rPr/>
        <w:t>M�=$6��*s]�a#�x�KF�#3�dL#A^I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\#�H�u#��j�W��^����N^�[��#&gt;S�#;�9�#�$C�&gt;U�+�</w:t>
        <w:tab/>
        <w:t>�l�*�i����aӦ��#�?�#2����jW#��</w:t>
      </w:r>
      <w:r>
        <w:rPr>
          <w:rtl w:val="true"/>
        </w:rPr>
        <w:t>׈</w:t>
      </w:r>
      <w:r>
        <w:rPr/>
        <w:t>����</w:t>
      </w:r>
      <w:r>
        <w:rPr/>
        <w:t>&amp;�fg</w:t>
      </w:r>
      <w:r>
        <w:rPr/>
        <w:t>۷�</w:t>
      </w:r>
      <w:r>
        <w:rPr/>
        <w:t>U#�V#�g'=#z'��$d#�#h�]��K��#�E##"2*</w:t>
        <w:tab/>
        <w:t>��##|�</w:t>
        <w:tab/>
        <w:t>��Xiӵb.y%��[n{&lt;�R�&amp;|0�#�#����&lt;�X�&lt;��#�����t\L�#�##R�h�����F�#cK���9X���</w:t>
      </w:r>
      <w:r>
        <w:rPr/>
        <w:t>֩</w:t>
      </w:r>
      <w:r>
        <w:rPr/>
        <w:t>#���{�E]�mo.��� �p�rOq���</w:t>
        <w:br/>
        <w:t>��.Y�?��Ü�����A</w:t>
      </w:r>
      <w:r>
        <w:rPr/>
        <w:t>椮</w:t>
      </w:r>
      <w:r>
        <w:rPr/>
        <w:t>#�=�K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*�M##m�#��0�#�E�1E#hV5#�b��#?��J��#��#���;�l�,��</w:t>
        <w:br/>
        <w:t>&amp;`����!#o�{�3"N1&amp;�,z�!8#(q�F&amp;�,�p�_�%#&lt;�X�#^����-�</w:t>
      </w:r>
      <w:r>
        <w:rPr>
          <w:rtl w:val="true"/>
        </w:rPr>
        <w:t>܌</w:t>
      </w:r>
      <w:r>
        <w:rPr/>
        <w:t>Xjzn�#�B3#�!���&amp;�5#TZ#{�����A�Vn�y�#�A#�#�J.)#�?�;ML?#�V�*�#�#����r%���]b�</w:t>
      </w:r>
      <w:r>
        <w:rPr/>
        <w:t>㉳�</w:t>
      </w:r>
      <w:r>
        <w:rPr/>
        <w:t>"</w:t>
      </w:r>
      <w:r>
        <w:rPr/>
        <w:t>졗�</w:t>
      </w:r>
      <w:r>
        <w:rPr/>
        <w:t>:�"H\U@=���i��#6##7d ���#�&amp;�1!^h?�S���,w���m�W_8m#�</w:t>
      </w:r>
      <w:r>
        <w:rPr>
          <w:rtl w:val="true"/>
        </w:rPr>
        <w:t>ە</w:t>
      </w:r>
      <w:r>
        <w:rPr/>
        <w:t>&lt;.</w:t>
        <w:tab/>
        <w:t>#D��o���=j#Å�x(�TS�VE##1#V��=v��B&gt;#�S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̣���m�#I#}p��DV#z��5#��*(b���#��a</w:t>
      </w:r>
      <w:r>
        <w:rPr/>
        <w:t>칥</w:t>
      </w:r>
      <w:r>
        <w:rPr/>
        <w:t>x��L#�#</w:t>
      </w:r>
    </w:p>
    <w:p>
      <w:pPr>
        <w:pStyle w:val="PreformattedText"/>
        <w:bidi w:val="0"/>
        <w:jc w:val="left"/>
        <w:rPr/>
      </w:pPr>
      <w:r>
        <w:rPr/>
        <w:t>?MqB=%�E�t8�#:#�#�</w:t>
      </w:r>
    </w:p>
    <w:p>
      <w:pPr>
        <w:pStyle w:val="PreformattedText"/>
        <w:bidi w:val="0"/>
        <w:jc w:val="left"/>
        <w:rPr/>
      </w:pPr>
      <w:r>
        <w:rPr/>
        <w:t>v):C��#@[##�o�w�Z</w:t>
        <w:tab/>
        <w:t>\����UIb���#�i��s��e�O�#��t��|�]}�OpѬ��"��#��##����eǦ�uz�P���J��va��C�9i��DL^�{##�&lt;���=/�#k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w#�Q&gt;M#��&gt;�ZLfe�##</w:t>
      </w:r>
    </w:p>
    <w:p>
      <w:pPr>
        <w:pStyle w:val="PreformattedText"/>
        <w:bidi w:val="0"/>
        <w:jc w:val="left"/>
        <w:rPr/>
      </w:pPr>
      <w:r>
        <w:rPr/>
        <w:t>&amp;#�'7Q�d��#�vi�#mP_�#U`�#�/ai��#�v��Ev</w:t>
      </w:r>
      <w:r>
        <w:rPr>
          <w:rtl w:val="true"/>
        </w:rPr>
        <w:t>܊�</w:t>
      </w:r>
      <w:r>
        <w:rPr>
          <w:rtl w:val="true"/>
        </w:rPr>
        <w:t>#��®</w:t>
      </w:r>
      <w:r>
        <w:rPr/>
        <w:t>6</w:t>
      </w:r>
      <w:r>
        <w:rPr/>
        <w:t>%�##t{�a#�#c:�##</w:t>
      </w:r>
      <w:r>
        <w:rPr>
          <w:rtl w:val="true"/>
        </w:rPr>
        <w:t>ף</w:t>
      </w:r>
      <w:r>
        <w:rPr/>
        <w:t>�����</w:t>
      </w:r>
      <w:r>
        <w:rPr/>
        <w:t>#q�u�</w:t>
        <w:br/>
        <w:t>�7��-��#</w:t>
      </w:r>
      <w:r>
        <w:rPr/>
        <w:t>囒</w:t>
      </w:r>
      <w:r>
        <w:rPr/>
        <w:t>&amp;��#�#ƞ��</w:t>
      </w:r>
      <w:r>
        <w:rPr/>
        <w:t>ꎫ</w:t>
      </w:r>
      <w:r>
        <w:rPr/>
        <w:t>°���w�%#�&gt;�9��;[}����f</w:t>
        <w:br/>
        <w:t>N3"$��U~�ϓw�-|</w:t>
        <w:br/>
        <w:t>�#��=�s#�k#7#l�_�#�d�r#�;��e��z�`#�����Ub�#V�N</w:t>
      </w:r>
      <w:r>
        <w:rPr/>
        <w:t>蚨</w:t>
      </w:r>
      <w:r>
        <w:rPr/>
        <w:t>Epf���#:S#��#�ԛ�P�Ht�*�Ra�g�H1R�s#�DP�^)k~�nKd#�[�4��mz�'��=&amp;L�;rgG�Q�#�2##hԫ�G�"���</w:t>
        <w:br/>
        <w:t>#�����\ȣ����[�^+�*Њ�aT#sѡ��y!����aJ�?�#P #�=[ɯ(d#/T�#�#��#jRJx��OL#ˈ�)���mF�N�B#����#qhbw���,��|��"�#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��c��zrp���u�</w:t>
      </w:r>
      <w:r>
        <w:rPr>
          <w:rtl w:val="true"/>
        </w:rPr>
        <w:t>ع</w:t>
      </w:r>
      <w:r>
        <w:rPr/>
        <w:t>մH�x�#*�$��p��&lt;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t�H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�l�Vv����#z-��������#�</w:t>
      </w:r>
      <w:r>
        <w:rPr/>
        <w:t>ۨ</w:t>
      </w:r>
      <w:r>
        <w:rPr/>
        <w:t>rz��ɔ�3��1#�#%�m</w:t>
        <w:tab/>
        <w:t>�K�#*����[�J#�:���=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&gt;�H������{F#��\�#�?nв#+4N����Q©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ɂ'g�(�������b#3��v�8�-#�#</w:t>
        <w:br/>
        <w:t>#u;!�##ĳ��</w:t>
        <w:tab/>
        <w:t>Fjm���\L��Ϗ##�B�n"</w:t>
      </w:r>
      <w:r>
        <w:rPr>
          <w:rtl w:val="true"/>
        </w:rPr>
        <w:t>ڐ</w:t>
      </w:r>
      <w:r>
        <w:rPr/>
        <w:t>�</w:t>
      </w:r>
      <w:r>
        <w:rPr/>
        <w:t>#E#�B�1�</w:t>
      </w:r>
      <w:r>
        <w:rPr/>
        <w:t>𮎺��</w:t>
      </w:r>
      <w:r>
        <w:rPr/>
        <w:t>-��Z'D��&amp;,#9[#~mЕ}t�#n#</w:t>
        <w:br/>
        <w:t>��#�#��G}f3#D�*�!�m#T�d��d�1��C]##��H�c��#LJ�</w:t>
      </w:r>
      <w:r>
        <w:rPr>
          <w:rtl w:val="true"/>
        </w:rPr>
        <w:t>آ</w:t>
      </w:r>
      <w:r>
        <w:rPr/>
        <w:t>�</w:t>
      </w:r>
      <w:r>
        <w:rPr/>
        <w:t>W`����������G���ebS#ᕆ#��u�A,h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¶#�Y�v1�����U���&gt;#���իYZ#@##w�#�9�$�$���.��#r�#R�B,�)�u�/��n�B#��2���6���#g�|#t��4���#E;d�k#`��[�#�b#�T��i?^���F�#��#;�#��s"&amp;#�=#�������Q��</w:t>
      </w:r>
      <w:r>
        <w:rPr>
          <w:rtl w:val="true"/>
        </w:rPr>
        <w:t>ޘ���</w:t>
      </w:r>
      <w:r>
        <w:rPr>
          <w:rtl w:val="true"/>
        </w:rPr>
        <w:t>`$��</w:t>
      </w:r>
      <w:r>
        <w:rPr/>
        <w:t>6</w:t>
      </w:r>
      <w:r>
        <w:rPr/>
        <w:t>c�#�!Z!����#�|�6�#��</w:t>
        <w:tab/>
        <w:t>#2S�#�#k##��,#&lt;Ĕ8��#��xSf��P��"�#�Ok'��{L�!n��A�E#�+��~��</w:t>
      </w:r>
      <w:r>
        <w:rPr/>
        <w:t>䵉��</w:t>
      </w:r>
      <w:r>
        <w:rPr/>
        <w:t>o��e@�#�#g*-�X��yˡ.����)06#jw�sp�##��V#L5#�mիVJ#�Ac.�g���C�#`c#��Ň��l\&amp;�#�^�#�p)����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}77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f��pX#�:{G�U#s����#9L#H+��г�V��a#���&gt;ʗ�M���T��U-�7�)�ՁV���i�&lt;��#��#�@l(#�Y��kd��#U#�#�%!#�ow#���w#</w:t>
      </w:r>
      <w:r>
        <w:rPr>
          <w:rtl w:val="true"/>
        </w:rPr>
        <w:t>޽</w:t>
      </w:r>
      <w:r>
        <w:rPr/>
        <w:t>���</w:t>
      </w:r>
      <w:r>
        <w:rPr/>
        <w:t>KK��=��b#m�6E�^����F#��,ֆ�zE�J0�+�#1�G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]</w:t>
        <w:br/>
        <w:t>|k�#4</w:t>
      </w:r>
    </w:p>
    <w:p>
      <w:pPr>
        <w:pStyle w:val="PreformattedText"/>
        <w:bidi w:val="0"/>
        <w:jc w:val="left"/>
        <w:rPr/>
      </w:pPr>
      <w:r>
        <w:rPr/>
        <w:t>?I6�#�&lt;]�,"�#��</w:t>
      </w:r>
      <w:r>
        <w:rPr/>
        <w:t>ާ��</w:t>
      </w:r>
      <w:r>
        <w:rPr/>
        <w:t>C�pmP#��%=��g҃"N��`&lt;TI��z#��J"��#JNLd�$'f�b%=D�#�</w:t>
        <w:br/>
        <w:t>E##����5M�Gh�}[}%N�|D_D�##�#(�#Z��5��3i(ӟ��L�#/#\##ӝ@��O��#�"��#�# U�g3#�?#��#ʑ|#E�##</w:t>
      </w:r>
      <w:r>
        <w:rPr/>
        <w:t>䡓�</w:t>
      </w:r>
      <w:r>
        <w:rPr/>
        <w:t>L=`#pЄ5#K&gt;�;�#�##�#��pv2ͤ�##�)��F5���DU���_#��#*e3+�}^���b��b �l�3A#���r����#˟�@# ��&gt;��l$̭)u��2�(������#��</w:t>
      </w:r>
      <w:r>
        <w:rPr>
          <w:rtl w:val="true"/>
        </w:rPr>
        <w:t>ە</w:t>
      </w:r>
      <w:r>
        <w:rPr/>
        <w:t>W�#?��p</w:t>
      </w:r>
      <w:r>
        <w:rPr>
          <w:rtl w:val="true"/>
        </w:rPr>
        <w:t>ٴ�</w:t>
      </w:r>
      <w:r>
        <w:rPr/>
        <w:t>0</w:t>
      </w:r>
      <w:r>
        <w:rPr/>
        <w:t>T&lt;��!�#��)�##</w:t>
        <w:br/>
        <w:t>5`#��#�7�#iı���/�a#Ct#��t��S2�/#��_F�lZ/�d0#tb�j���L"���b��zp#&gt;�1M�C#o�����.�FU##�I�+�##�K☤</w:t>
      </w:r>
      <w:r>
        <w:rPr/>
        <w:t>ܵ</w:t>
      </w:r>
      <w:r>
        <w:rPr/>
        <w:t>,�՞�#_�f�IJ@TR#G�#�vt�#���U</w:t>
      </w:r>
      <w:r>
        <w:rPr>
          <w:rtl w:val="true"/>
        </w:rPr>
        <w:t>أ</w:t>
      </w:r>
      <w:r>
        <w:rPr/>
        <w:t>�</w:t>
      </w:r>
      <w:r>
        <w:rPr/>
        <w:t>K#���Z�&gt;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8n�?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���#J��#�Vk��K�?H\�#QpL95W�aV��%�K#)Ɏ{�|,{�'��Wv-c�#��.���"%�.##z,(#�Жm#{Ļ</w:t>
      </w:r>
      <w:r>
        <w:rPr/>
        <w:t>矵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����S�P�@�a#��##1c���#�##d���P#�</w:t>
      </w:r>
      <w:r>
        <w:rPr/>
        <w:t>캦��</w:t>
      </w:r>
      <w:r>
        <w:rPr/>
        <w:t>6V{�l��#va</w:t>
      </w:r>
      <w:r>
        <w:rPr>
          <w:rtl w:val="true"/>
        </w:rPr>
        <w:t>ۄ</w:t>
      </w:r>
      <w:r>
        <w:rPr/>
        <w:t>j�!�̉&lt;9�_V�</w:t>
        <w:br/>
        <w:t>������-�����f�&gt;Kl&lt;�]#�q�,</w:t>
        <w:br/>
        <w:t>�syZDDc#�d#([-?#��*M����l�F###�R�Z-���56���*�{#�j�#��;Ѻ.</w:t>
      </w:r>
      <w:r>
        <w:rPr>
          <w:rtl w:val="true"/>
        </w:rPr>
        <w:t>ܝ</w:t>
      </w:r>
      <w:r>
        <w:rPr/>
        <w:t>#��DO�]���#�7[&amp;y#U�e����ЙY��i#o�L�#�_Ϯ�J#uk�)���L��&lt;�E��E/z�b���-�:����D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#��7#��^���#�&gt;�u�������##a&gt;���w�x�##U#/��#�{�@u/#��Ѯ�U�+`�#n�m~�</w:t>
      </w:r>
      <w:r>
        <w:rPr>
          <w:rtl w:val="true"/>
        </w:rPr>
        <w:t>ݖ�</w:t>
      </w:r>
      <w:r>
        <w:rPr/>
        <w:t>2</w:t>
      </w:r>
      <w:r>
        <w:rPr/>
        <w:t>B�!��Rw���[G#7�#�ö�;#�я��o���|F�A$/;�q2A��oN�##�F����Xy�)��J*���p#�#1(��}IqS#g+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𪡆���</w:t>
      </w:r>
      <w:r>
        <w:rPr/>
        <w:t>MK�4�#L��?</w:t>
      </w:r>
      <w:r>
        <w:rPr>
          <w:rtl w:val="true"/>
        </w:rPr>
        <w:t>ߧ</w:t>
      </w:r>
      <w:r>
        <w:rPr/>
        <w:t>=��Ij�#c�u��</w:t>
        <w:br/>
        <w:t>ɉ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(ju�P��</w:t>
        <w:tab/>
        <w:t>##V���Ѩ4|������aVV��5 ]L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׫</w:t>
      </w:r>
      <w:r>
        <w:rPr/>
        <w:t>+#��#�`�_ND;�#Uo#�F\��@����}#��`���##e#`=�4�#6��6�.od�#/(���uX#u˸�_�.�#�#z�9�#cX_����Y��k6�#�H��m�#�\4�W���#R</w:t>
        <w:br/>
        <w:t>6#�P7� b���#�_zɁ#�[��.Ж#g~�X}��H���iYh3�ft#�D�rǮu��#G,#τ�D�I]�=�V#��7��#�#�3�</w:t>
      </w:r>
      <w:r>
        <w:rPr>
          <w:rtl w:val="true"/>
        </w:rPr>
        <w:t>ڠ</w:t>
      </w:r>
      <w:r>
        <w:rPr/>
        <w:t>����</w:t>
      </w:r>
      <w:r>
        <w:rPr/>
        <w:t>Ԃ�#�f�#�+P���O�"�n#�S��8�F#��#[��`���#5l�#�uW#�</w:t>
        <w:br/>
        <w:t>#��)����#�Bq�#r:��#�:r�#</w:t>
        <w:br/>
        <w:t>�h�K�w#7</w:t>
      </w:r>
      <w:r>
        <w:rPr/>
        <w:t>ܷ</w:t>
      </w:r>
      <w:r>
        <w:rPr/>
        <w:t>a#��#��</w:t>
        <w:tab/>
        <w:t>�(Ϯ</w:t>
      </w:r>
      <w:r>
        <w:rPr>
          <w:rtl w:val="true"/>
        </w:rPr>
        <w:t>ע</w:t>
      </w:r>
      <w:r>
        <w:rPr/>
        <w:t>�</w:t>
      </w:r>
      <w:r>
        <w:rPr/>
        <w:t>M�Z�U#e%@n#!�0�M�TO�</w:t>
        <w:br/>
        <w:t>�0Ϊ&lt;;Q��P��o;���a��"���&amp;�Ta#bRr0�A����J�#c�͸�#�#�#�̢g#�HЕ��#�&amp;��#Mɷ9�&lt;*�B�5��</w:t>
      </w:r>
      <w:r>
        <w:rPr/>
        <w:t>멱�</w:t>
      </w:r>
      <w:r>
        <w:rPr/>
        <w:t>Y</w:t>
      </w:r>
      <w:r>
        <w:rPr>
          <w:rtl w:val="true"/>
        </w:rPr>
        <w:t>ޛ</w:t>
      </w:r>
      <w:r>
        <w:rPr/>
        <w:t>���</w:t>
      </w:r>
      <w:r>
        <w:rPr/>
        <w:t>~#BnJ�"�xR5�B=</w:t>
      </w:r>
      <w:r>
        <w:rPr>
          <w:rtl w:val="true"/>
        </w:rPr>
        <w:t>ج</w:t>
      </w:r>
      <w:r>
        <w:rPr/>
        <w:t>x���[+��/�ƈp�x���|�AH�</w:t>
        <w:tab/>
        <w:t>#�Qu</w:t>
      </w:r>
      <w:r>
        <w:rPr/>
        <w:t>߫</w:t>
      </w:r>
      <w:r>
        <w:rPr/>
        <w:t>7�r</w:t>
      </w:r>
      <w:r>
        <w:rPr>
          <w:rtl w:val="true"/>
        </w:rPr>
        <w:t>׫</w:t>
      </w:r>
      <w:r>
        <w:rPr/>
        <w:t>��</w:t>
      </w:r>
      <w:r>
        <w:rPr/>
        <w:t>#��#�c�</w:t>
        <w:br/>
        <w:t>���##M��#�#ǃ��</w:t>
      </w:r>
    </w:p>
    <w:p>
      <w:pPr>
        <w:pStyle w:val="PreformattedText"/>
        <w:bidi w:val="0"/>
        <w:jc w:val="left"/>
        <w:rPr/>
      </w:pPr>
      <w:r>
        <w:rPr/>
        <w:t>y������F�</w:t>
      </w:r>
      <w:r>
        <w:rPr/>
        <w:t>桂�</w:t>
      </w:r>
      <w:r>
        <w:rPr/>
        <w:t>9�(���</w:t>
      </w:r>
      <w:r>
        <w:rPr/>
        <w:t>ٕ</w:t>
      </w:r>
      <w:r>
        <w:rPr/>
        <w:t>U</w:t>
      </w:r>
      <w:r>
        <w:rPr>
          <w:rtl w:val="true"/>
        </w:rPr>
        <w:t>׋</w:t>
      </w:r>
      <w:r>
        <w:rPr>
          <w:rtl w:val="true"/>
        </w:rPr>
        <w:t>(�</w:t>
      </w:r>
      <w:r>
        <w:rPr>
          <w:rtl w:val="true"/>
        </w:rPr>
        <w:t>݉</w:t>
      </w:r>
      <w:r>
        <w:rPr>
          <w:rtl w:val="true"/>
        </w:rPr>
        <w:t>#��</w:t>
      </w:r>
      <w:r>
        <w:rPr/>
        <w:t>5</w:t>
      </w:r>
      <w:r>
        <w:rPr/>
        <w:t>�o�i�</w:t>
        <w:br/>
        <w:t>��#D0W��#��k�p���w�#�GB</w:t>
        <w:br/>
        <w:t>�#�M</w:t>
        <w:tab/>
        <w:t>��7��#z�[�@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h#���[y^\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E�3+G�#:~�#���##�*�#�K,�#��Jad#</w:t>
        <w:tab/>
        <w:t>�t�� ��{���#��3#\�ʾf��ѐ����D)�Ć��P�\#�������1Va#�w�B�#~;Ą�6�����#</w:t>
      </w:r>
      <w:r>
        <w:rPr>
          <w:rtl w:val="true"/>
        </w:rPr>
        <w:t>׊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&lt;G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2K���O</w:t>
      </w:r>
      <w:r>
        <w:rPr>
          <w:rtl w:val="true"/>
        </w:rPr>
        <w:t>ߏ</w:t>
      </w:r>
      <w:r>
        <w:rPr/>
        <w:t>����</w:t>
      </w:r>
      <w:r>
        <w:rPr/>
        <w:t>&amp;�����r�Hz#lC�1�#��-��X��#�fx#��k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��ɋ.-�!�#P��#���a\��#�N\$##����?F�'��n�Y��er�:�?�9#e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#��y�t�#���|�b�no=V�+���#,�#�B#ԓ�#�#</w:t>
        <w:br/>
        <w:t>u#�#N7t~#+#i/%�</w:t>
      </w:r>
      <w:r>
        <w:rPr/>
        <w:t>ׇ�</w:t>
      </w:r>
      <w:r>
        <w:rPr/>
        <w:t>/#��te6���.$'E�8��F�#�̖���(#�</w:t>
        <w:br/>
        <w:t>�9.8A</w:t>
      </w:r>
      <w:r>
        <w:rPr/>
        <w:t>߶�</w:t>
      </w:r>
      <w:r>
        <w:rPr/>
        <w:t>&amp;�A1%�|S��wl�o�t��#F#�wj#@��Z�&lt;P�##,#�ok�kD4n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ĳ�#�Jc#��D#S�}���ՂEA���#$���"4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��T��i�����:��#�c�Kΰ��Ca"$&lt;�n,�1Q�+�R��&amp;�7�[�ɛԗ/�px��ӏB#��с�|�#�����+#%�d��Frd��d�:9�}��gR���X#.�Kxi#G�05#�#��7�2�#����#"`�q~�����#&lt;�ä�ww�NP��I#L&amp;�R���F:�=%G���^�f����OwJ#��TM�=6+īPsr����#b��-�}##���)a.u=�N�##vA�PWj�N�hiH2����#v���&gt;µ#q��</w:t>
      </w:r>
      <w:r>
        <w:rPr/>
        <w:t>۶</w:t>
      </w:r>
      <w:r>
        <w:rPr/>
        <w:t>V#�#47��g�͚z�#(��K������^G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1��Q��#ak��$ɠ#�#�%#�&gt;�$#x5��##��0��S�9�1y:_7��*�Ǔ��#8</w:t>
      </w:r>
      <w:r>
        <w:rPr/>
        <w:t>ꄷ�</w:t>
      </w:r>
      <w:r>
        <w:rPr/>
        <w:t>8:z)##L������Y�s�*�#</w:t>
      </w:r>
      <w:r>
        <w:rPr>
          <w:rtl w:val="true"/>
        </w:rPr>
        <w:t>׺</w:t>
      </w:r>
      <w:r>
        <w:rPr/>
        <w:t>�</w:t>
      </w:r>
      <w:r>
        <w:rPr/>
        <w:t>ˉ�TI��d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M0�</w:t>
        <w:tab/>
        <w:t>�eӻE��+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X���xE�L�'�l���#��c�#�s�-Yb#�y�#j��#��p#qT���-0n��/I70`�m��]w����#l˾���</w:t>
        <w:tab/>
        <w:t>o&amp;��#�</w:t>
      </w:r>
      <w:r>
        <w:rPr>
          <w:rtl w:val="true"/>
        </w:rPr>
        <w:t>ܫ</w:t>
      </w:r>
      <w:r>
        <w:rPr/>
        <w:t>�</w:t>
      </w:r>
      <w:r>
        <w:rPr/>
        <w:t>mvz#4</w:t>
      </w:r>
      <w:r>
        <w:rPr>
          <w:rtl w:val="true"/>
        </w:rPr>
        <w:t>ޓ</w:t>
      </w:r>
      <w:r>
        <w:rPr/>
        <w:t>��</w:t>
      </w:r>
      <w:r>
        <w:rPr/>
        <w:t>#��=��|�</w:t>
      </w:r>
      <w:r>
        <w:rPr/>
        <w:t>䦡�</w:t>
      </w:r>
      <w:r>
        <w:rPr/>
        <w:t>E�W#</w:t>
      </w:r>
      <w:r>
        <w:rPr/>
        <w:t>ّ</w:t>
      </w:r>
      <w:r>
        <w:rPr/>
        <w:t>j�#|�e.tP�6b���f#��##^#=#�.?�x���/�#�`V:&gt;�jE��4#,Y�Q��#=�dZ#�#h�aSX</w:t>
      </w:r>
      <w:r>
        <w:rPr/>
        <w:t>֒</w:t>
      </w:r>
      <w:r>
        <w:rPr/>
        <w:t>Hm#�W#b��</w:t>
        <w:br/>
        <w:t>NE���K##��v�#A#���#���ak#!#�$#U4�=���#�~�%;&gt;#���;#^4�4�$#!t�h#X�u,g#G{"W0##l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16�kԚ���Rp�#���0x=����{�k�a�</w:t>
      </w:r>
      <w:r>
        <w:rPr>
          <w:rtl w:val="true"/>
        </w:rPr>
        <w:t>ܦ</w:t>
      </w:r>
      <w:r>
        <w:rPr/>
        <w:t>l�⚡W�+##�j��q#fm�##�#��a��F4��N�#-]���l�+����e��</w:t>
      </w:r>
      <w:r>
        <w:rPr/>
        <w:t>긆</w:t>
      </w:r>
      <w:r>
        <w:rPr/>
        <w:t>h�U[�</w:t>
      </w:r>
      <w:r>
        <w:rPr/>
        <w:t>ַ���</w:t>
      </w:r>
      <w:r>
        <w:rPr/>
        <w:t>&gt;b�F#�#Iu�����|#�#�.#�#</w:t>
      </w:r>
    </w:p>
    <w:p>
      <w:pPr>
        <w:pStyle w:val="PreformattedText"/>
        <w:bidi w:val="0"/>
        <w:jc w:val="left"/>
        <w:rPr/>
      </w:pPr>
      <w:r>
        <w:rPr/>
        <w:t>?`#U���7��@#W�##�Gr�[;#�x�~#A���#P�/������#���I#`�y�M�#�\&gt;7�</w:t>
        <w:tab/>
        <w:t>?�́�#f#�%|�}Ӎ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!F g��#��#���X��r�#y���4�#�Sp�ej#��##)�Md|u!��p</w:t>
      </w:r>
      <w:r>
        <w:rPr/>
        <w:t>֪</w:t>
      </w:r>
      <w:r>
        <w:rPr/>
        <w:t>2ϔi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ʎ��#Q�N�l#�k</w:t>
      </w:r>
      <w:r>
        <w:rPr>
          <w:rtl w:val="true"/>
        </w:rPr>
        <w:t>ڑ</w:t>
      </w:r>
      <w:r>
        <w:rPr/>
        <w:t>&lt;���tL���y�</w:t>
      </w:r>
      <w:r>
        <w:rPr/>
        <w:t>٪</w:t>
      </w:r>
      <w:r>
        <w:rPr/>
        <w:t>b4�eJ�#��U�5D#�ǲ^�$#(U</w:t>
      </w:r>
    </w:p>
    <w:p>
      <w:pPr>
        <w:pStyle w:val="PreformattedText"/>
        <w:bidi w:val="0"/>
        <w:jc w:val="left"/>
        <w:rPr/>
      </w:pPr>
      <w:r>
        <w:rPr/>
        <w:t>+�</w:t>
      </w:r>
      <w:r>
        <w:rPr>
          <w:rtl w:val="true"/>
        </w:rPr>
        <w:t>ڮ</w:t>
      </w:r>
      <w:r>
        <w:rPr/>
        <w:t>#L����c��#7�B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؋</w:t>
      </w:r>
      <w:r>
        <w:rPr>
          <w:rtl w:val="true"/>
        </w:rPr>
        <w:t>#���</w:t>
      </w:r>
      <w:r>
        <w:rPr>
          <w:rtl w:val="true"/>
        </w:rPr>
        <w:t>ۯ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_L���4��#O��"�/���n#2��v��:��M%�#n�7)��xӤ#</w:t>
      </w:r>
      <w:r>
        <w:rPr>
          <w:rtl w:val="true"/>
        </w:rPr>
        <w:t>ܤ</w:t>
      </w:r>
      <w:r>
        <w:rPr/>
        <w:t>K#zj#����ӆ�vũ��0}��C#��Q[�+�</w:t>
      </w:r>
    </w:p>
    <w:p>
      <w:pPr>
        <w:pStyle w:val="PreformattedText"/>
        <w:bidi w:val="0"/>
        <w:jc w:val="left"/>
        <w:rPr/>
      </w:pPr>
      <w:r>
        <w:rPr/>
        <w:t>#�jR#a��h�J#y���˼�}]�PylL#��E�!��1T#�V!�}��F�1_#�T�3���{D</w:t>
      </w:r>
    </w:p>
    <w:p>
      <w:pPr>
        <w:pStyle w:val="PreformattedText"/>
        <w:bidi w:val="0"/>
        <w:jc w:val="left"/>
        <w:rPr/>
      </w:pPr>
      <w:r>
        <w:rPr/>
        <w:t>[�;}eG��{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B{^ #���r��&lt;�H��##��#��h��#��#+[xa#�T��-#$�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:����A:</w:t>
        <w:tab/>
        <w:t>��P�0�#i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{����2�</w:t>
      </w:r>
      <w:r>
        <w:rPr>
          <w:rtl w:val="true"/>
        </w:rPr>
        <w:t>ޒ</w:t>
      </w:r>
      <w:r>
        <w:rPr/>
        <w:t>�</w:t>
      </w:r>
      <w:r>
        <w:rPr/>
        <w:t>#!��U��1P�B</w:t>
      </w:r>
      <w:r>
        <w:rPr/>
        <w:t>힃</w:t>
      </w:r>
      <w:r>
        <w:rPr/>
        <w:t xml:space="preserve">e�A#|�3�#��{����e yI�#�'?ɜ�T=�#�0��]�f��#=�Қ�G���j�##Ȥ*�j���}r��M�[Q���&lt;�6e5g�)�Nu�� �T�a�T��][��#V�#�#e�r�d�09���#�Ƈd��d�ͨ����R�G���#�[!�v#�#y����s}#�H�� </w:t>
        <w:tab/>
        <w:t>��#�#md�M��#Xr�J #�'[#k���ʒ��(��##&lt;��M?��8���##���E#u�a��&amp;#�=�k��Հ����</w:t>
      </w:r>
      <w:r>
        <w:rPr/>
        <w:t>졼���</w:t>
      </w:r>
      <w:r>
        <w:rPr/>
        <w:t>X�o�</w:t>
      </w:r>
      <w:r>
        <w:rPr/>
        <w:t>섐</w:t>
      </w:r>
      <w:r>
        <w:rPr/>
        <w:t>#�~���0�,1M#jJ���ʖ��#�4�9���#&amp;���&lt;�#ƃ��E�KXbJ��#���#�{��%#5�T�/�L#�#m��F�#�#�9���</w:t>
        <w:br/>
        <w:t>�h�#�Z�l�##��8�6���#�##�ҞӶ�L��F�Sw�a��O��#d�C�a� ���</w:t>
        <w:br/>
        <w:t>u�</w:t>
        <w:br/>
        <w:t>��0.\�Ŵ&amp;y{#�</w:t>
        <w:br/>
        <w:t>`K(��u���� �T##�r�"s��5#�</w:t>
        <w:tab/>
        <w:t>&amp;</w:t>
      </w:r>
      <w:r>
        <w:rPr/>
        <w:t>ܻ��</w:t>
      </w:r>
      <w:r>
        <w:rPr/>
        <w:t>"U,�#�Jô��7#Y#Ln6#а���p#1��q�O�#�#�+;��#^�#�B�D�#s;=o##�h�#p�D&amp;b##������3��+EJAA��J�T�#�2����;A�N���q�##�L�Q##��#�#a�l5�7�#2�aV��#T�ӥ=�Z+Q+K�H#|#��ь$�^#O�Y��=Sl~i)��.�|�q%��X</w:t>
        <w:tab/>
        <w:t>�^:��@@�eV#!#f###Ɋ��v�#�� .Nb7#�#�#���=#�6����j#�t=\\����i]�@D#cI�#�#��53#�</w:t>
        <w:tab/>
        <w:t>D�</w:t>
      </w:r>
      <w:r>
        <w:rPr>
          <w:rtl w:val="true"/>
        </w:rPr>
        <w:t>܂</w:t>
      </w:r>
      <w:r>
        <w:rPr/>
        <w:t>.��c��=���#�y&amp;2��#�+#�#bX�#������##b��.�=</w:t>
      </w:r>
      <w:r>
        <w:rPr/>
        <w:t>᭤�</w:t>
      </w:r>
      <w:r>
        <w:rPr/>
        <w:t>*B#3�}Ź��*&lt;#�)zS�̼��eI�##</w:t>
        <w:tab/>
        <w:t>=��D����� �j#�3u}��\7F#�$`{�:`l�t��e</w:t>
      </w:r>
      <w:r>
        <w:rPr/>
        <w:t>ް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"#Yĭ#:{���</w:t>
      </w:r>
      <w:r>
        <w:rPr/>
        <w:t>訠�</w:t>
      </w:r>
      <w:r>
        <w:rPr/>
        <w:t>n�4W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��U�ӓ%��+�##i^#�</w:t>
      </w:r>
      <w:r>
        <w:rPr>
          <w:rtl w:val="true"/>
        </w:rPr>
        <w:t>ۆ</w:t>
      </w:r>
      <w:r>
        <w:rPr/>
        <w:t>�</w:t>
      </w:r>
      <w:r>
        <w:rPr/>
        <w:t>`�a�1��WI����##:�#s#���v��#��1��6Z#x�B�CV#ng�,b�&gt;#'�|!�M#^}�k�ȥ���5��=����xO�S}bATr#�j�R��#Sy�� .#s�~�#��K������&gt;K�z</w:t>
      </w:r>
      <w:r>
        <w:rPr/>
        <w:t>暜</w:t>
      </w:r>
      <w:r>
        <w:rPr/>
        <w:t>#�#�W��V�b#.Ǽ�r�!A�#�\lJ6���̲#��#</w:t>
      </w:r>
      <w:r>
        <w:rPr>
          <w:rtl w:val="true"/>
        </w:rPr>
        <w:t>ޔ</w:t>
      </w:r>
      <w:r>
        <w:rPr/>
        <w:t>�</w:t>
      </w:r>
      <w:r>
        <w:rPr/>
        <w:t>W#���]��j�'�^�ՄDo������p�#�#��4@ws]��`���b�#B^g;_9#�#�#�"#�1&lt;2#��&lt;���N5���1Z�{�y#���#���CW=�(�'o�9[��8�#�#�Z9�ԭ�#�#�L�b�##m��#�ħ�#r�sE</w:t>
      </w:r>
      <w:r>
        <w:rPr>
          <w:rtl w:val="true"/>
        </w:rPr>
        <w:t>߀ߵ ͔</w:t>
      </w:r>
      <w:r>
        <w:rPr/>
        <w:t>5</w:t>
      </w:r>
      <w:r>
        <w:rPr/>
        <w:t>���#�&lt;M���OD�\/��U�+�&amp;�r�#�##�7f�%#�r�3</w:t>
      </w:r>
      <w:r>
        <w:rPr>
          <w:rtl w:val="true"/>
        </w:rPr>
        <w:t>ރ</w:t>
      </w:r>
      <w:r>
        <w:rPr/>
        <w:t>#~�Ʈ###��#�j�#ɤ&lt;�q�2�8,#�?�j�͠��d��^&lt;�c�։e�!z�O�#GNB��2�P���w�Ȕ#PÂ��d;V�v��</w:t>
      </w:r>
      <w:r>
        <w:rPr/>
        <w:t>᠃�</w:t>
      </w:r>
      <w:r>
        <w:rPr/>
        <w:t>#J#n��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Z�dS��c</w:t>
      </w:r>
    </w:p>
    <w:p>
      <w:pPr>
        <w:pStyle w:val="PreformattedText"/>
        <w:bidi w:val="0"/>
        <w:jc w:val="left"/>
        <w:rPr/>
      </w:pPr>
      <w:r>
        <w:rPr/>
        <w:t>#t%1#�#�D�¿�&gt;</w:t>
        <w:br/>
        <w:t>&lt;�V�8�a���C�#&lt;�{O������з��o</w:t>
      </w:r>
    </w:p>
    <w:p>
      <w:pPr>
        <w:pStyle w:val="PreformattedText"/>
        <w:bidi w:val="0"/>
        <w:jc w:val="left"/>
        <w:rPr/>
      </w:pPr>
      <w:r>
        <w:rPr/>
        <w:t>##/\�v�8�;D��##*[+����"k$nq�</w:t>
        <w:br/>
        <w:t>x�)G�!{*:��=L�a�e3̽��l4����0#��B�W���C#�z��76�#t�#�0�</w:t>
      </w:r>
      <w:r>
        <w:rPr>
          <w:rtl w:val="true"/>
        </w:rPr>
        <w:t>؞</w:t>
      </w:r>
      <w:r>
        <w:rPr/>
        <w:t>^=r#��#�EL�ht�#Q�@z�B�Vl�H��k��'ψ��9#�#&amp;V#���Yk�#��i5</w:t>
      </w:r>
      <w:r>
        <w:rPr>
          <w:rtl w:val="true"/>
        </w:rPr>
        <w:t>ח</w:t>
      </w:r>
      <w:r>
        <w:rPr/>
        <w:t>#�N#</w:t>
      </w:r>
      <w:r>
        <w:rPr>
          <w:rtl w:val="true"/>
        </w:rPr>
        <w:t>ڲ</w:t>
      </w:r>
      <w:r>
        <w:rPr/>
        <w:t>�</w:t>
      </w:r>
      <w:r>
        <w:rPr/>
        <w:t>W;���F���#�B������}�y���N���K�H��4a�1#4�Ρ7��Q� ����Cr_h99Z�2�5�!�t�#�1#6��</w:t>
        <w:br/>
        <w:t>(�Mc�(��#6�u#�3d���} �wG&amp;#�*Z;�����#�-y�5U�#���N,�5#dz���#B�#�#0-� �I^��-`��}m*R$�#q#� \�Z</w:t>
        <w:br/>
        <w:t>#/g0</w:t>
        <w:br/>
        <w:t>�#�##��0���Z���#��h�#sN@v*�̘$�X͚��:v�5y)�n;8),1��λ\##A�����</w:t>
        <w:br/>
        <w:t>&gt;�#��B��.#�����q�:O���#�)��#O��"_�M#:n#n-</w:t>
      </w:r>
      <w:r>
        <w:rPr>
          <w:rtl w:val="true"/>
        </w:rPr>
        <w:t>ݷ</w:t>
      </w:r>
      <w:r>
        <w:rPr/>
        <w:t>fL��m��#ϚFKw�z]#�##x�?#?ɌW]�f���W�=�2{����VMW�#���/�"�p#�</w:t>
      </w:r>
    </w:p>
    <w:p>
      <w:pPr>
        <w:pStyle w:val="PreformattedText"/>
        <w:bidi w:val="0"/>
        <w:jc w:val="left"/>
        <w:rPr/>
      </w:pPr>
      <w:r>
        <w:rPr/>
        <w:t>7��k���4�J��W?�l'�Xq�#Ӳ��l�</w:t>
      </w:r>
      <w:r>
        <w:rPr>
          <w:rtl w:val="true"/>
        </w:rPr>
        <w:t>ׯ</w:t>
      </w:r>
      <w:r>
        <w:rPr/>
        <w:t>M��S�}��"s�,��#�#�R�;�##�g</w:t>
        <w:br/>
        <w:t>�#b�5��e#��?�#�#J�&lt;���)b`���5,a#$Y�S��Q+�Z�ơk��3��y���t�1��*�(���#E�u�}</w:t>
      </w:r>
    </w:p>
    <w:p>
      <w:pPr>
        <w:pStyle w:val="PreformattedText"/>
        <w:bidi w:val="0"/>
        <w:jc w:val="left"/>
        <w:rPr/>
      </w:pPr>
      <w:r>
        <w:rPr/>
        <w:t>#�K�#��#��l</w:t>
      </w:r>
      <w:r>
        <w:rPr>
          <w:rtl w:val="true"/>
        </w:rPr>
        <w:t>ؽ</w:t>
      </w:r>
      <w:r>
        <w:rPr/>
        <w:t>5</w:t>
      </w:r>
      <w:r>
        <w:rPr/>
        <w:t>K�Ī�</w:t>
      </w:r>
      <w:r>
        <w:rPr/>
        <w:t>٪�</w:t>
      </w:r>
      <w:r>
        <w:rPr/>
        <w:t>D����Noh�#�#H��l��������#�Z��À�;��y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</w:t>
        <w:br/>
        <w:t>$#�D###��&amp;&gt;X*���c�i�,H#AC���#.e�#�j&lt;/#��A����#</w:t>
      </w:r>
      <w:r>
        <w:rPr/>
        <w:t>킬�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=�#-@s���ϑ�</w:t>
      </w:r>
      <w:r>
        <w:rPr>
          <w:rtl w:val="true"/>
        </w:rPr>
        <w:t>ݨ</w:t>
      </w:r>
      <w:r>
        <w:rPr/>
        <w:t>۶</w:t>
      </w:r>
      <w:r>
        <w:rPr/>
        <w:t>��</w:t>
      </w:r>
      <w:r>
        <w:rPr/>
        <w:t>«�wӟ�(v�##��#�D���#¥#�#g_�2l�~CS����xN˃&amp;+/&amp;</w:t>
      </w:r>
    </w:p>
    <w:p>
      <w:pPr>
        <w:pStyle w:val="PreformattedText"/>
        <w:bidi w:val="0"/>
        <w:jc w:val="left"/>
        <w:rPr/>
      </w:pPr>
      <w:r>
        <w:rPr/>
        <w:t>%i��</w:t>
        <w:tab/>
        <w:t>k#�w��r##�T}�I8</w:t>
      </w:r>
      <w:r>
        <w:rPr/>
        <w:t>廻</w:t>
      </w:r>
      <w:r>
        <w:rPr/>
        <w:t>7Ӥn&gt;$��ȃ6#</w:t>
        <w:br/>
        <w:t>*��#&amp;:��Z</w:t>
      </w:r>
      <w:r>
        <w:rPr>
          <w:rtl w:val="true"/>
        </w:rPr>
        <w:t>ܦ</w:t>
      </w:r>
      <w:r>
        <w:rPr/>
        <w:t>p��8</w:t>
      </w:r>
      <w:r>
        <w:rPr/>
        <w:t>㏌</w:t>
      </w:r>
      <w:r>
        <w:rPr/>
        <w:t>Ɯy`��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�Q^L#8?</w:t>
      </w:r>
    </w:p>
    <w:p>
      <w:pPr>
        <w:pStyle w:val="PreformattedText"/>
        <w:bidi w:val="0"/>
        <w:jc w:val="left"/>
        <w:rPr/>
      </w:pPr>
      <w:r>
        <w:rPr/>
        <w:t>.A���uT1�N�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N�l4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߆�</w:t>
      </w:r>
      <w:r>
        <w:rPr/>
        <w:t>7</w:t>
      </w:r>
      <w:r>
        <w:rPr/>
        <w:t xml:space="preserve"> �$��#��c#�{�|t#�</w:t>
      </w:r>
      <w:r>
        <w:rPr/>
        <w:t>禩</w:t>
      </w:r>
      <w:r>
        <w:rPr/>
        <w:t>e���pn����'N��[��#</w:t>
      </w:r>
      <w:r>
        <w:rPr>
          <w:rtl w:val="true"/>
        </w:rPr>
        <w:t>܂��</w:t>
      </w:r>
      <w:r>
        <w:rPr/>
        <w:t>0</w:t>
      </w:r>
      <w:r>
        <w:rPr>
          <w:rtl w:val="true"/>
        </w:rPr>
        <w:t>�;�</w:t>
      </w:r>
      <w:r>
        <w:rPr/>
        <w:t>3</w:t>
      </w:r>
      <w:r>
        <w:rPr/>
        <w:t>VYle��jR�82�l�{</w:t>
      </w:r>
      <w:r>
        <w:rPr/>
        <w:t>ܰ�</w:t>
      </w:r>
      <w:r>
        <w:rPr/>
        <w:t>|U7��*����c�"r��ı</w:t>
      </w:r>
    </w:p>
    <w:p>
      <w:pPr>
        <w:pStyle w:val="PreformattedText"/>
        <w:bidi w:val="0"/>
        <w:jc w:val="left"/>
        <w:rPr/>
      </w:pPr>
      <w:r>
        <w:rPr/>
        <w:t>J{#w#�B����#b�5~�}2��Hd�PK��&gt;";lM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;�</w:t>
      </w:r>
      <w:r>
        <w:rPr>
          <w:rtl w:val="true"/>
        </w:rPr>
        <w:t>آ</w:t>
      </w:r>
      <w:r>
        <w:rPr/>
        <w:t>qiN�/:</w:t>
        <w:br/>
        <w:t>&lt;{jzd!�d�#</w:t>
        <w:br/>
      </w:r>
      <w:r>
        <w:rPr>
          <w:rtl w:val="true"/>
        </w:rPr>
        <w:t>ڟ</w:t>
      </w:r>
      <w:r>
        <w:rPr/>
        <w:t>#���g@P�x&amp;U:�"�f�P*{���:!���</w:t>
        <w:tab/>
        <w:t>�y,�Rh_(#�8���#n8w��u�2&lt;�'��O�V�#�</w:t>
        <w:br/>
        <w:t>#��S��]w&gt;mA�B ���8%4kx�</w:t>
      </w:r>
      <w:r>
        <w:rPr/>
        <w:t>䌳</w:t>
      </w:r>
      <w:r>
        <w:rPr/>
        <w:t>.%�/|���byV#�</w:t>
      </w:r>
      <w:r>
        <w:rPr>
          <w:rtl w:val="true"/>
        </w:rPr>
        <w:t>ظ���</w:t>
      </w:r>
      <w:r>
        <w:rPr>
          <w:rtl w:val="true"/>
        </w:rPr>
        <w:t>;</w:t>
      </w:r>
      <w:r>
        <w:rPr/>
        <w:t>3</w:t>
      </w:r>
      <w:r>
        <w:rPr/>
        <w:t>�X�#l#����~Ee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z��#�%gy��X���L���sa2[</w:t>
        <w:tab/>
        <w:t>#��##</w:t>
        <w:tab/>
        <w:t>�|=�:�#@�=/Q�m9</w:t>
      </w:r>
    </w:p>
    <w:p>
      <w:pPr>
        <w:pStyle w:val="PreformattedText"/>
        <w:bidi w:val="0"/>
        <w:jc w:val="left"/>
        <w:rPr/>
      </w:pPr>
      <w:r>
        <w:rPr/>
        <w:t>#���##v�=#�i�*,=#3�S#����#4����#~���##d%_������\#�p������B#�F��64F@TS��p"$R��#"##�#h���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 #҅�</w:t>
        <w:tab/>
        <w:t>[� X���~�#��Ԝ���4��C��A1�#�x�#&gt;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cŸ�,�W�#A9%��</w:t>
        <w:tab/>
        <w:t>5m���G7p�8q#���2���\h</w:t>
        <w:tab/>
        <w:t>w]�����$</w:t>
      </w:r>
      <w:r>
        <w:rPr/>
        <w:t>䀰��</w:t>
      </w:r>
      <w:r>
        <w:rPr/>
        <w:t>t��p�7w3h</w:t>
      </w:r>
      <w:r>
        <w:rPr/>
        <w:t>؅</w:t>
      </w:r>
      <w:r>
        <w:rPr/>
        <w:t>#�#b�Q�-�����[#�Lu�;#&gt;�1��uоjG��7�2�J#Fh[�gPy0p</w:t>
        <w:tab/>
        <w:t>�#u�R�JJ�F#�:rBn��`#��z�������ҡ�#�)#��8�4|���#Lw#�up��#�f�K#W-�`WwO#�#zZ���L#�3Դ ���</w:t>
        <w:br/>
        <w:t>����oЈ0��¹���#�Н3�{�h#���kϏy(�(��</w:t>
        <w:tab/>
        <w:t>�-�#</w:t>
      </w:r>
      <w:r>
        <w:rPr/>
        <w:t>㫊��</w:t>
      </w:r>
      <w:r>
        <w:rPr/>
        <w:t>~�[{�#1��#r�[2#��R��Ò�]���#.΢�M-_iPd�xM�l���wa1�b,K;D�U@#\�6O�\Ɩ�%�{</w:t>
      </w:r>
      <w:r>
        <w:rPr>
          <w:rtl w:val="true"/>
        </w:rPr>
        <w:t>ߡ</w:t>
      </w:r>
      <w:r>
        <w:rPr/>
        <w:t>D.ER�:j�Q ��##T��md���#�Ӷ�M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E�L���q-�@��X�g�#3� ���ա�������ͫq���#����d�����Ln#!�D��0�#�#^</w:t>
      </w:r>
      <w:r>
        <w:rPr/>
        <w:t>֛�</w:t>
      </w:r>
      <w:r>
        <w:rPr/>
        <w:t>n#ύC��h</w:t>
      </w:r>
      <w:r>
        <w:rPr/>
        <w:t>؂</w:t>
      </w:r>
      <w:r>
        <w:rPr/>
        <w:t>���</w:t>
      </w:r>
      <w:r>
        <w:rPr/>
        <w:t>C���#I�N��</w:t>
        <w:tab/>
        <w:t>#�##���b�#��V</w:t>
      </w:r>
      <w:r>
        <w:rPr/>
        <w:t>틐</w:t>
      </w:r>
      <w:r>
        <w:rPr/>
        <w:t>##��KS#Ki</w:t>
      </w:r>
      <w:r>
        <w:rPr>
          <w:rtl w:val="true"/>
        </w:rPr>
        <w:t>ب�</w:t>
      </w:r>
      <w:r>
        <w:rPr>
          <w:rtl w:val="true"/>
        </w:rPr>
        <w:t>-�#�</w:t>
      </w:r>
      <w:r>
        <w:rPr/>
        <w:t>95</w:t>
      </w:r>
      <w:r>
        <w:rPr/>
        <w:br/>
        <w:t>^�p�9I</w:t>
      </w:r>
      <w:r>
        <w:rPr/>
        <w:t>؊</w:t>
      </w:r>
      <w:r>
        <w:rPr/>
        <w:t>%�[ԩʚc�[Bw</w:t>
        <w:br/>
        <w:t>uUd�)</w:t>
      </w:r>
    </w:p>
    <w:p>
      <w:pPr>
        <w:pStyle w:val="PreformattedText"/>
        <w:bidi w:val="0"/>
        <w:jc w:val="left"/>
        <w:rPr/>
      </w:pPr>
      <w:r>
        <w:rPr/>
        <w:t>#�c#��Dѱi;</w:t>
        <w:tab/>
        <w:t>#S�1�#A#��T##2�#���#�@ę0</w:t>
      </w:r>
      <w:r>
        <w:rPr>
          <w:rtl w:val="true"/>
        </w:rPr>
        <w:t>݋</w:t>
      </w:r>
      <w:r>
        <w:rPr/>
        <w:t>�</w:t>
      </w:r>
      <w:r>
        <w:rPr/>
        <w:t>###�h�^�cG��J#I���r&lt;#V�#��r�&lt;Q#�=��#��ɪ��&gt;Ph���.#&amp;#$_�#�����";�#�F�#p#�I�G�&gt;A���}����1�w�#\ʓ�Ѧ�ZL`BX</w:t>
      </w:r>
      <w:r>
        <w:rPr/>
        <w:t>铓</w:t>
      </w:r>
      <w:r>
        <w:rPr/>
        <w:t>)d�K4*d(Ɂ</w:t>
      </w:r>
      <w:r>
        <w:rPr/>
        <w:t>ِ</w:t>
      </w:r>
      <w:r>
        <w:rPr/>
        <w:t>#�ϫD;nUџ�?�z�i��[�YLý$�tƋ��]#��W�m/�y]�=���N�Pa��K#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Ʀ�;��#��^Q����V�L3##��#�D�3��07� ��#</w:t>
      </w:r>
      <w:r>
        <w:rPr>
          <w:rtl w:val="true"/>
        </w:rPr>
        <w:t>ۮ�</w:t>
      </w:r>
      <w:r>
        <w:rPr/>
        <w:t>1</w:t>
      </w:r>
      <w:r>
        <w:rPr/>
        <w:t>��G#5k�#(�A�wʫu���Q����D�~��C�##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ۼ</w:t>
      </w:r>
      <w:r>
        <w:rPr/>
        <w:t>��</w:t>
      </w:r>
      <w:r>
        <w:rPr/>
        <w:t>{:�%z#?##�#�"��F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b?u�#�[��TN�#�2#����|�6����{C+��#�Sr�n"���-�H���N#$��#</w:t>
      </w:r>
      <w:r>
        <w:rPr>
          <w:rtl w:val="true"/>
        </w:rPr>
        <w:t>ݪ</w:t>
      </w:r>
      <w:r>
        <w:rPr/>
        <w:t>�</w:t>
      </w:r>
      <w:r>
        <w:rPr/>
        <w:t>#�[</w:t>
      </w:r>
      <w:r>
        <w:rPr/>
        <w:t>4</w:t>
      </w:r>
      <w:r>
        <w:rPr/>
        <w:t>�ҕ��4#�#NC\qp��(Cm��]X.�#��#X#�#l���%����w6K+�##'��?�.�ĉ#��i#Gx#�|/���2l�#P)�g�F+Ͱ[�HhU?�#��H n#��gE�:(/��q�+##:�qO�#N#cW��#TqeB�#��V]�</w:t>
      </w:r>
      <w:r>
        <w:rPr>
          <w:rtl w:val="true"/>
        </w:rPr>
        <w:t>ݴ</w:t>
      </w:r>
      <w:r>
        <w:rPr/>
        <w:t>#�r�#?H�8!�����'�+</w:t>
      </w:r>
    </w:p>
    <w:p>
      <w:pPr>
        <w:pStyle w:val="PreformattedText"/>
        <w:bidi w:val="0"/>
        <w:jc w:val="left"/>
        <w:rPr/>
      </w:pPr>
      <w:r>
        <w:rPr/>
        <w:t>uʯă*�##&lt;1L�</w:t>
      </w:r>
    </w:p>
    <w:p>
      <w:pPr>
        <w:pStyle w:val="PreformattedText"/>
        <w:bidi w:val="0"/>
        <w:jc w:val="left"/>
        <w:rPr/>
      </w:pPr>
      <w:r>
        <w:rPr/>
        <w:t>7zk0s�$m�#,v�n��J/���#�Q#�[Y�N-~�#_�E:�m�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i�-a�̠`�bX�m�#�d�#m#U�jA�r#i�*�c/E�#��##̜�s#��</w:t>
      </w:r>
      <w:r>
        <w:rPr/>
        <w:t>ٟ</w:t>
      </w:r>
      <w:r>
        <w:rPr/>
        <w:t>ya���X4��5#eɃn�#o�nL9��\��WIW��.`�a#u#�!�</w:t>
        <w:tab/>
        <w:t>#t�#1kc=Ƨ���#'�</w:t>
      </w:r>
      <w:r>
        <w:rPr>
          <w:rtl w:val="true"/>
        </w:rPr>
        <w:t>ڹ</w:t>
      </w:r>
      <w:r>
        <w:rPr/>
        <w:t>JF���#&gt;��.��]�9�.�xn#�</w:t>
      </w:r>
      <w:r>
        <w:rPr>
          <w:rtl w:val="true"/>
        </w:rPr>
        <w:t>ޜ</w:t>
      </w:r>
      <w:r>
        <w:rPr/>
        <w:t>#)m#mf&lt;�0��*�#eM6���h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#\����</w:t>
        <w:tab/>
        <w:t>�{#{:/��`ze</w:t>
      </w:r>
      <w:r>
        <w:rPr>
          <w:rtl w:val="true"/>
        </w:rPr>
        <w:t>މ</w:t>
      </w:r>
      <w:r>
        <w:rPr/>
        <w:t>�</w:t>
      </w:r>
      <w:r>
        <w:rPr/>
        <w:t>#~�Vӧ#�H�</w:t>
      </w:r>
    </w:p>
    <w:p>
      <w:pPr>
        <w:pStyle w:val="PreformattedText"/>
        <w:bidi w:val="0"/>
        <w:jc w:val="left"/>
        <w:rPr/>
      </w:pPr>
      <w:r>
        <w:rPr/>
        <w:t>P�;5����#T&gt;#��#9̸�n��p@��ԵR�</w:t>
        <w:br/>
        <w:t>�#Y#�j�=�#tqm�A#c��p#�#���</w:t>
      </w:r>
      <w:r>
        <w:rPr>
          <w:rtl w:val="true"/>
        </w:rPr>
        <w:t>ג</w:t>
      </w:r>
      <w:r>
        <w:rPr/>
        <w:t>��</w:t>
      </w:r>
      <w:r>
        <w:rPr/>
        <w:t>#����{�E�T���B��c��J�#�S{K���������U�#���?#c`.�#�1#��#o���</w:t>
      </w:r>
      <w:r>
        <w:rPr>
          <w:rtl w:val="true"/>
        </w:rPr>
        <w:t>ږ</w:t>
      </w:r>
      <w:r>
        <w:rPr/>
        <w:t>L��#�-_##�</w:t>
        <w:br/>
        <w:t>A�]�/����r9�#IO��,R2{���#~2Ն���ɘo��x��gA���{���c#si�Fr�h�K�</w:t>
      </w:r>
      <w:r>
        <w:rPr>
          <w:rtl w:val="true"/>
        </w:rPr>
        <w:t>ߛ</w:t>
      </w:r>
      <w:r>
        <w:rPr/>
        <w:t>��</w:t>
      </w:r>
      <w:r>
        <w:rPr/>
        <w:t>O&gt;���#ȭ���#�f###ά#S�</w:t>
      </w:r>
      <w:r>
        <w:rPr/>
        <w:t>ٛ</w:t>
      </w:r>
      <w:r>
        <w:rPr/>
        <w:br/>
        <w:t>#%����&lt;�o�мLH�F��J��###+���#�=r�x����/C;z]2���;�v�Ce�M#��/�']Ro�a��`�#�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�U�</w:t>
      </w:r>
      <w:r>
        <w:rPr>
          <w:rtl w:val="true"/>
        </w:rPr>
        <w:t>ߣ</w:t>
      </w:r>
      <w:r>
        <w:rPr/>
        <w:t>�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J�*�0u3�ƚ&gt;�3</w:t>
        <w:br/>
        <w:t>�h�C�K##�#z@�*_���#</w:t>
        <w:tab/>
        <w:t>#&amp;$�A-N�#3#�Q##����#A��h�9�J*��Ů"-�#8Q�wnF�#������ͷ�4#��M��:&gt;##*A]!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*�#��h9��ɄϚ��?��"�U4#6�#Gӡ</w:t>
      </w:r>
      <w:r>
        <w:rPr>
          <w:rtl w:val="true"/>
        </w:rPr>
        <w:t>ތ</w:t>
      </w: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tFm�|t#�l���#��!�u/#N</w:t>
      </w:r>
      <w:r>
        <w:rPr>
          <w:rtl w:val="true"/>
        </w:rPr>
        <w:t>ܒ</w:t>
      </w:r>
    </w:p>
    <w:p>
      <w:pPr>
        <w:pStyle w:val="PreformattedText"/>
        <w:bidi w:val="0"/>
        <w:jc w:val="left"/>
        <w:rPr/>
      </w:pPr>
      <w:r>
        <w:rPr/>
        <w:t>#��w�rjv#2rĠ�p�Τ#���p��9#�@(#�B�Y\k}��#z�D���;�v0�fȄ]w+ց#�#�WJ#X%^�n#</w:t>
        <w:br/>
        <w:t>��#�#�C�##�gu�T���Y'V*�gL##sz��N#�����#)�#b#v�n*��/��#��1&lt;&lt;T�:�9</w:t>
        <w:br/>
        <w:t>Vo�W���#�N#"���������������#</w:t>
        <w:br/>
        <w:t>NӚ+99#��g�mn,&gt;���E_���9#</w:t>
      </w:r>
      <w:r>
        <w:rPr/>
        <w:t>ܹ�</w:t>
      </w:r>
      <w:r>
        <w:rPr/>
        <w:t>e#Ů]�#</w:t>
        <w:tab/>
        <w:t>]i�#tpG##�e��bo��rh�5�iQH!A�d�#/#�����&amp;�W���Pq��Z# ��K�"%�&gt;�ǅ��^�#��F���*_�#��6#</w:t>
        <w:tab/>
        <w:t>��Ͳ)���#��#|���</w:t>
      </w:r>
      <w:r>
        <w:rPr/>
        <w:t>ֵ</w:t>
      </w:r>
      <w:r>
        <w:rPr/>
        <w:t>/</w:t>
      </w:r>
      <w:r>
        <w:rPr>
          <w:rtl w:val="true"/>
        </w:rPr>
        <w:t>ى</w:t>
      </w:r>
      <w:r>
        <w:rPr/>
        <w:t>j��_O�o#�uP��</w:t>
      </w:r>
    </w:p>
    <w:p>
      <w:pPr>
        <w:pStyle w:val="PreformattedText"/>
        <w:bidi w:val="0"/>
        <w:jc w:val="left"/>
        <w:rPr/>
      </w:pPr>
      <w:r>
        <w:rPr/>
        <w:t>&amp;�Z�pX���#F�#@${�Z�%+ZDRC��f�i(a��M���ij�#���uC#Ydw��#�#wf�</w:t>
      </w:r>
      <w:r>
        <w:rPr/>
        <w:t>֟�</w:t>
      </w:r>
      <w:r>
        <w:rPr/>
        <w:t>p�j����</w:t>
      </w:r>
      <w:r>
        <w:rPr/>
        <w:t>֓</w:t>
      </w:r>
      <w:r>
        <w:rPr/>
        <w:t>m</w:t>
        <w:br/>
        <w:t>�qr�#g�dE��L</w:t>
        <w:br/>
        <w:t>#��qh=#�����`[�6cG;�q�˺#R�#���k���ƙ���N#zc���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x#</w:t>
      </w:r>
      <w:r>
        <w:rPr/>
        <w:t>݅��</w:t>
      </w:r>
      <w:r>
        <w:rPr/>
        <w:t>\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Y#I�!�#%HF�[��##]�~?N</w:t>
      </w:r>
      <w:r>
        <w:rPr/>
        <w:t>為�</w:t>
      </w:r>
      <w:r>
        <w:rPr/>
        <w:t>#��h��s�Ġ]#(M��Ɲ�#�Q!�+mtru[?#��#�##V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҉�&amp;%_0R �:��Eh&gt;���#�A^}�|Dxi}u#n#H</w:t>
      </w:r>
      <w:r>
        <w:rPr>
          <w:rtl w:val="true"/>
        </w:rPr>
        <w:t>ڛ��</w:t>
      </w:r>
      <w:r>
        <w:rPr/>
        <w:t>2</w:t>
      </w:r>
      <w:r>
        <w:rPr/>
        <w:t>ʠ����N#i�u��vo#6�yp �@�Jm5����b9Hy���W�.�����2���C��R����QLu?��pGUv����c&amp;�(P#E�6����ʿ���#�pBF�vB�#yq�#`��@Z�####�#�u������M�QF&gt;��?�##Q����DX����&gt;#��#�#��Γ1�:Z�#�8]��1Ev�� �̿�;u�w�##%</w:t>
        <w:br/>
        <w:t>4S�#</w:t>
        <w:tab/>
        <w:t>�</w:t>
        <w:br/>
        <w:t>�VRʟ�V�#_R@ #�.�#2-�p�#H��#��$���H#��p#�</w:t>
        <w:tab/>
        <w:t>6{�Z��aa���p�����t�#FL���7.#�^K��#�j�Tp"#�A�R���7�+�#KUOo��P��4�x#�4yE(�4�%NE��E.q8��zQr#uE�8��P�K(�#�#��%�#�j�tY�</w:t>
        <w:br/>
        <w:t>����#N~&lt;�\7�g��aQ~��t��u���</w:t>
      </w:r>
      <w:r>
        <w:rPr>
          <w:rtl w:val="true"/>
        </w:rPr>
        <w:t>۾</w:t>
      </w:r>
      <w:r>
        <w:rPr/>
        <w:t>B��#����#h)t�###� �J�j�My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ܨ</w:t>
      </w:r>
      <w:r>
        <w:rPr/>
        <w:t>ǛHW&gt;�\�T���FK�#�v�;}s�#Z��@b#Lň#*_�L�r�ej���qdQ#�'#?&lt;�</w:t>
      </w:r>
      <w:r>
        <w:rPr>
          <w:rtl w:val="true"/>
        </w:rPr>
        <w:t>ޡ</w:t>
      </w:r>
      <w:r>
        <w:rPr/>
        <w:t>��</w:t>
      </w:r>
      <w:r>
        <w:rPr/>
        <w:t>#D.hC�#FQ�"u�x�#9vp$#��g�j��`!S�#+�~��&gt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/>
        <w:t>㡼</w:t>
      </w:r>
      <w:r>
        <w:rPr/>
        <w:t>MK��a</w:t>
      </w:r>
      <w:r>
        <w:rPr>
          <w:rtl w:val="true"/>
        </w:rPr>
        <w:t>ݩ</w:t>
      </w:r>
      <w:r>
        <w:rPr/>
        <w:t>�</w:t>
      </w:r>
      <w:r>
        <w:rPr/>
        <w:t>L&gt;Yx�/�</w:t>
        <w:br/>
        <w:t>�%�#&gt;Fs&gt;��N��</w:t>
      </w:r>
      <w:r>
        <w:rPr>
          <w:rtl w:val="true"/>
        </w:rPr>
        <w:t>آ</w:t>
      </w:r>
      <w:r>
        <w:rPr/>
        <w:t>F�V##$0j�K�Mw}�b ����</w:t>
      </w:r>
      <w:r>
        <w:rPr/>
        <w:t>֘�</w:t>
      </w:r>
      <w:r>
        <w:rPr/>
        <w:t>~#�y�#l-���t�#��6�ʂ�|i���#Ú#v)K</w:t>
      </w:r>
    </w:p>
    <w:p>
      <w:pPr>
        <w:pStyle w:val="PreformattedText"/>
        <w:bidi w:val="0"/>
        <w:jc w:val="left"/>
        <w:rPr/>
      </w:pPr>
      <w:r>
        <w:rPr/>
        <w:t>k�[�##�8��#U�D�m���W�&gt;#��#l��#�imD�O ,��S��^�5m���#P���jO��#ͤ}*u#�:/��#'{�#��gB�n'G+��#�Y�p����##1�#��0u�2�_���Y#Z��##���=�i��#���p�ʧl��#J#�#���f#���-�oxҶ��)#�P*�#l##�N\��~Z�2#J�#!��z��#Hd���oo���#�</w:t>
      </w:r>
      <w:r>
        <w:rPr/>
        <w:t>㩴�</w:t>
      </w:r>
      <w:r>
        <w:rPr/>
        <w:t>)�#o�,��Q}A��^�%����#�l��b�7�</w:t>
      </w:r>
      <w:r>
        <w:rPr/>
        <w:t>ܑ</w:t>
      </w:r>
      <w:r>
        <w:rPr/>
        <w:t>+JLa��&lt;:��-v��uV��x</w:t>
      </w:r>
      <w:r>
        <w:rPr/>
        <w:t>鳲</w:t>
      </w:r>
      <w:r>
        <w:rPr/>
        <w:t>y�C�&lt;~#�eZ�X�� ~��</w:t>
      </w:r>
      <w:r>
        <w:rPr>
          <w:rtl w:val="true"/>
        </w:rPr>
        <w:t>ܬ</w:t>
      </w:r>
      <w:r>
        <w:rPr/>
        <w:t>#w2</w:t>
      </w:r>
      <w:r>
        <w:rPr>
          <w:rtl w:val="true"/>
        </w:rPr>
        <w:t>ڲ</w:t>
      </w:r>
      <w:r>
        <w:rPr>
          <w:rtl w:val="true"/>
        </w:rPr>
        <w:t>##</w:t>
      </w:r>
      <w:r>
        <w:rPr/>
        <w:t>6</w:t>
      </w:r>
      <w:r>
        <w:rPr/>
        <w:t>��}%�J'Y���]`��H!�v�</w:t>
      </w:r>
      <w:r>
        <w:rPr>
          <w:rtl w:val="true"/>
        </w:rPr>
        <w:t>ނ</w:t>
      </w:r>
      <w:r>
        <w:rPr>
          <w:rtl w:val="true"/>
        </w:rPr>
        <w:t>:��#</w:t>
      </w:r>
      <w:r>
        <w:rPr/>
        <w:t>3</w:t>
      </w:r>
      <w:r>
        <w:rPr/>
        <w:t>-�&lt;#��#�i�����y˅#��#$y}���5%</w:t>
      </w:r>
    </w:p>
    <w:p>
      <w:pPr>
        <w:pStyle w:val="PreformattedText"/>
        <w:bidi w:val="0"/>
        <w:jc w:val="left"/>
        <w:rPr/>
      </w:pPr>
      <w:r>
        <w:rPr/>
        <w:t>a�H�]##�#��q�$ma���#�#�\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</w:t>
        <w:br/>
        <w:t>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��j�e t��#BCf#U74��8�##\)%#d��s͞���G��=�</w:t>
        <w:tab/>
        <w:t>##r,�˕�QW�::��1�</w:t>
      </w:r>
      <w:r>
        <w:rPr>
          <w:rtl w:val="true"/>
        </w:rPr>
        <w:t>ߓ</w:t>
      </w:r>
      <w:r>
        <w:rPr/>
        <w:t>s�C��ui#cn��_� K�0Y#Z.#,#�p�*"i�?����j&gt;С_���u#�6��#I�[z�G��Q�-|�*q##E|�?M#��R_�`��]</w:t>
      </w:r>
      <w:r>
        <w:rPr/>
        <w:t>ؐ�</w:t>
      </w:r>
      <w:r>
        <w:rPr/>
        <w:t>#q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{�n���#b =����ж�Y��##�N��t�j#�@3��#P*Q6�#4�2�Q;h#2��-6R]N![�y#E� !���M�n���| ]����#����6#�$0#�;E��;#�#C�Yp&amp;Ҡ\e6#�N�#��@#�t��</w:t>
      </w:r>
    </w:p>
    <w:p>
      <w:pPr>
        <w:pStyle w:val="PreformattedText"/>
        <w:bidi w:val="0"/>
        <w:jc w:val="left"/>
        <w:rPr/>
      </w:pPr>
      <w:r>
        <w:rPr/>
        <w:t>d#�/�</w:t>
        <w:br/>
        <w:t>�#��r#Uq�#��!,k�ª� #f�S�y�/RS�##��F�#^#�A</w:t>
      </w:r>
      <w:r>
        <w:rPr>
          <w:rtl w:val="true"/>
        </w:rPr>
        <w:t>ࡨ</w:t>
      </w:r>
      <w:r>
        <w:rPr/>
        <w:t>���</w:t>
      </w:r>
      <w:r>
        <w:rPr/>
        <w:t>&lt;lM]����#%խ�!�o��}�]#�q�QF�# �W��z�d�,�z��_ȿ�3��r^#��qW`#!g��1���#�</w:t>
        <w:br/>
        <w:t>�&amp;me��$�#���#6r�G�����\##c�� ~g&gt;9�?���6+nq���L#��g̲</w:t>
        <w:tab/>
        <w:t>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#��NP��u\��P1#!��#����#xJi3�~���$Ui�+W����c?c�#�.##C��9#�ȏ#K�Ϥ#��D-�fy[hN���Hz@4�#~��N���#�5�s��t��#�X`��DX���a:�? g�R��Z��2�#���qT#1���ga1Ҳ�#�#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8�2���#���w/�T��`D��qA5V�.v$"�1�#���&amp;���#�a�ao�*R��X#�RC+?�@9�=a-#u�=f]0�X�pF��Tqɹ#�j&gt;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r�w 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SL��:�4, 0�v�</w:t>
      </w:r>
    </w:p>
    <w:p>
      <w:pPr>
        <w:pStyle w:val="PreformattedText"/>
        <w:bidi w:val="0"/>
        <w:jc w:val="left"/>
        <w:rPr/>
      </w:pPr>
      <w:r>
        <w:rPr/>
        <w:t>d�a�4�g��</w:t>
      </w:r>
      <w:r>
        <w:rPr>
          <w:rtl w:val="true"/>
        </w:rPr>
        <w:t>ڱ</w:t>
      </w:r>
      <w:r>
        <w:rPr/>
        <w:t>;�</w:t>
      </w:r>
      <w:r>
        <w:rPr/>
        <w:t>㠥�</w:t>
      </w:r>
      <w:r>
        <w:rPr/>
        <w:t>'К��&gt;���z##20lw�2i��#����-aD;!�hr�p#��N��H#�8�"{.)�z���f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�����V��?��&lt;34��&lt;�U#w�#�~G�|_%X�#��N�HQ��[Q</w:t>
      </w:r>
      <w:r>
        <w:rPr>
          <w:rtl w:val="true"/>
        </w:rPr>
        <w:t>ۅ</w:t>
      </w:r>
      <w:r>
        <w:rPr/>
        <w:t>B��Ԑv&amp;�;c��y3z�#QOj[DJ��!x#�%���w#�W-���`/@=�&amp;�#i#QV#�#�pWշ</w:t>
        <w:tab/>
        <w:t>�*=��#q�9#K�&lt;�;#�</w:t>
        <w:tab/>
        <w:t>��%W&amp;#�#�y�ʌ.ҡ#�T"f.s�#��~#,�#�u�*�*��$�u�0P#���#e�H�TT�#�{Z#���##%�T#��#���d1w�#</w:t>
        <w:tab/>
        <w:t>?#�`�7��X5î}�7.n##]\��'j���#</w:t>
      </w:r>
    </w:p>
    <w:p>
      <w:pPr>
        <w:pStyle w:val="PreformattedText"/>
        <w:bidi w:val="0"/>
        <w:jc w:val="left"/>
        <w:rPr/>
      </w:pPr>
      <w:r>
        <w:rPr/>
        <w:t>o�U���</w:t>
      </w:r>
      <w:r>
        <w:rPr/>
        <w:t>߮</w:t>
      </w:r>
      <w:r>
        <w:rPr/>
        <w:t>$�M��%��J</w:t>
      </w:r>
      <w:r>
        <w:rPr>
          <w:rtl w:val="true"/>
        </w:rPr>
        <w:t>ߋ</w:t>
      </w:r>
      <w:r>
        <w:rPr/>
        <w:t>�</w:t>
      </w:r>
      <w:r>
        <w:rPr/>
        <w:t>n@�#�Z�U��_(�#LZ}�=���`��~��</w:t>
        <w:tab/>
        <w:t>+#&gt;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F���!�24</w:t>
        <w:br/>
        <w:t>*�R��#��kK�d##�9��CѠ#B����:��oc#k</w:t>
        <w:br/>
        <w:t>7�uf�c�0�Ӽ��R�#N�7�]]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)*,���5�n#sj@��]#K^,��j�Q."z����#K��#�g��}˜7&gt;A��#�.�$#}��O��r�,0 p;#�x��na&amp;���#@~�#��p�#Ic��&gt;_��#��s��U!#��#P�5#5���#u&lt;����#���r�#�QCTz����T#[��uӍ</w:t>
      </w:r>
      <w:r>
        <w:rPr/>
        <w:t>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#���#w�#�=Z������T~#�3}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#��?��#H�L���ҫ##�8Ե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ƛ#}#+�:#2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2A.��#��X'@a�{���u�#��a�=��h�Nm#��v�#|#p�Ğ!���&lt;#Y�.z��KH##^#c�G0g#{�7�!]~*�z�jf#w�tU�</w:t>
      </w:r>
      <w:r>
        <w:rPr/>
        <w:t>ު</w:t>
      </w:r>
      <w:r>
        <w:rPr/>
        <w:t>b�#´��I[��#�g�����&amp;</w:t>
      </w:r>
      <w:r>
        <w:rPr/>
        <w:t>ֽ</w:t>
      </w:r>
      <w:r>
        <w:rPr/>
        <w:t>#</w:t>
        <w:br/>
        <w:t>,T#�m&amp;���`^;�G&lt;�b�##�)_B,#�i���+/��G��}f(#�/#�A#���#(�󇥒����#��H��?X��L��## P7Ő�N�I�G#k��`lX�h�#��W�#գ9�V7X5��&lt;,Dx���*�ha�</w:t>
      </w:r>
      <w:r>
        <w:rPr>
          <w:rtl w:val="true"/>
        </w:rPr>
        <w:t>ו</w:t>
      </w:r>
      <w:r>
        <w:rPr/>
        <w:t>��</w:t>
      </w: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I##2{%#�</w:t>
        <w:tab/>
        <w:t>��􊆃#�.BЗ&gt;2�#N1�1�m�����#0�����#%�U|/Y����q#B��#</w:t>
      </w:r>
      <w:r>
        <w:rPr>
          <w:rtl w:val="true"/>
        </w:rPr>
        <w:t>޲֤</w:t>
      </w:r>
      <w:r>
        <w:rPr/>
        <w:t>�</w:t>
      </w:r>
      <w:r>
        <w:rPr/>
        <w:t>y�gǭV#?@��?��</w:t>
      </w:r>
      <w:r>
        <w:rPr>
          <w:rtl w:val="true"/>
        </w:rPr>
        <w:t>ܕ</w:t>
      </w:r>
      <w:r>
        <w:rPr/>
        <w:t>��</w:t>
      </w:r>
      <w:r>
        <w:rPr/>
        <w:t>ɐ�����'�#�W'�##�C�#�Ȩ˯��#k�#c�j�MA��p#��#�3�#sv���#X�#/�̔�XT�G4�W0��[�q#c���#�#M��t9#�M�~!��_2���&amp;��#��х?u�a�����V�o�$�m4�&lt;#�S�'����#Э</w:t>
      </w:r>
      <w:r>
        <w:rPr>
          <w:rtl w:val="true"/>
        </w:rPr>
        <w:t>߀</w:t>
      </w:r>
      <w:r>
        <w:rPr/>
        <w:t>��</w:t>
      </w:r>
      <w:r>
        <w:rPr/>
        <w:t>#�?+=j��"L#�el��U�/</w:t>
      </w:r>
      <w:r>
        <w:rPr/>
        <w:t>߰�</w:t>
      </w:r>
      <w:r>
        <w:rPr/>
        <w:t>#��������? #�#&gt;o�&lt;|�����q�#�v��baZ����#���9��q�3���!#t���#&lt;ό��t</w:t>
      </w:r>
      <w:r>
        <w:rPr/>
        <w:t>ֻ</w:t>
      </w:r>
      <w:r>
        <w:rPr/>
        <w:t>#kF</w:t>
        <w:br/>
        <w:t>��i�BgJ&gt;�!d��##�Pu��##��#[ul_s�,�#�"̻D+��#B</w:t>
      </w:r>
      <w:r>
        <w:rPr>
          <w:rtl w:val="true"/>
        </w:rPr>
        <w:t>ׯ</w:t>
      </w:r>
      <w:r>
        <w:rPr/>
        <w:t>#Oν�z!�#�i��Q���&lt;rs���[�x#x���##5��wb�#</w:t>
      </w:r>
      <w:r>
        <w:rPr/>
        <w:t>ٰ��</w:t>
      </w:r>
      <w:r>
        <w:rPr/>
        <w:t>p��3</w:t>
        <w:tab/>
        <w:t>&gt;�</w:t>
      </w:r>
      <w:r>
        <w:rPr>
          <w:rtl w:val="true"/>
        </w:rPr>
        <w:t>׶</w:t>
      </w:r>
      <w:r>
        <w:rPr/>
        <w:t>���</w:t>
      </w:r>
      <w:r>
        <w:rPr/>
        <w:t>Z�Ϝ/H��^ǈq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\7\�#2##-���D�</w:t>
      </w:r>
      <w:r>
        <w:rPr/>
        <w:t>ᜍ</w:t>
      </w:r>
      <w:r>
        <w:rPr/>
        <w:t>S����P#Y�w�/</w:t>
      </w:r>
      <w:r>
        <w:rPr>
          <w:rtl w:val="true"/>
        </w:rPr>
        <w:t>׎</w:t>
      </w:r>
      <w:r>
        <w:rPr/>
        <w:t>�</w:t>
      </w:r>
      <w:r>
        <w:rPr/>
        <w:t>#��t�##�]#�%##�#�o�_��##�w���+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*���#�#��C+9�+l�P</w:t>
      </w:r>
      <w:r>
        <w:rPr/>
        <w:t>ۜ�</w:t>
      </w:r>
      <w:r>
        <w:rPr/>
        <w:t>H#�%��EO#��Z���#���S�i#��b</w:t>
      </w:r>
      <w:r>
        <w:rPr>
          <w:rtl w:val="true"/>
        </w:rPr>
        <w:t>޼</w:t>
      </w:r>
      <w:r>
        <w:rPr/>
        <w:t>�</w:t>
      </w:r>
      <w:r>
        <w:rPr/>
        <w:t>mm#��k�Td����D��7�jq��{�10��v��-��</w:t>
      </w:r>
      <w:r>
        <w:rPr/>
        <w:t>ֵ</w:t>
      </w:r>
      <w:r>
        <w:rPr/>
        <w:t>K5u��Ř�@�o�9U]��Xz.a,k$�TT##`(m?/D��v����#�#@d</w:t>
        <w:tab/>
        <w:t>`#f�0#���a&gt;�)$�#�W��e}wt��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i���1#</w:t>
      </w:r>
      <w:r>
        <w:rPr/>
        <w:t>߸�</w:t>
      </w:r>
      <w:r>
        <w:rPr/>
        <w:t>%�r�L,+�4�p�� x�$�vú�n�E#�}#���twr�e#�O$#�|��##�N#�x#�8#�Q#�v����C</w:t>
        <w:br/>
        <w:t>Dz�Dp����#�&lt;�G���o}</w:t>
      </w:r>
      <w:r>
        <w:rPr>
          <w:rtl w:val="true"/>
        </w:rPr>
        <w:t>׸</w:t>
      </w:r>
      <w:r>
        <w:rPr/>
        <w:t>�</w:t>
      </w:r>
      <w:r>
        <w:rPr/>
        <w:t>uhm�#�y`!DU�*M#�2v]��</w:t>
      </w:r>
      <w:r>
        <w:rPr>
          <w:rtl w:val="true"/>
        </w:rPr>
        <w:t>ސ</w:t>
      </w:r>
      <w:r>
        <w:rPr/>
        <w:t>IsJΩ��5�*rZ�#uz,#d}_��^C�YW?���W����#hf�B`���H#1#�</w:t>
        <w:br/>
        <w:t>=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(�A��#�F+`�.��Vq�W�����7�b���V5�o�4�{b�'�!#�qB#�r���H�#�G##�K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�#��h��^�Y�o#]�=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</w:t>
      </w:r>
      <w:r>
        <w:rPr/>
        <w:t>݈</w:t>
      </w:r>
      <w:r>
        <w:rPr/>
        <w:t>}����#��Ɣ�^�y��LZ$�B#$"=59}Z#&lt;n6�4C;E�^#��{&amp;t</w:t>
      </w:r>
      <w:r>
        <w:rPr>
          <w:rtl w:val="true"/>
        </w:rPr>
        <w:t>ߎ</w:t>
      </w:r>
      <w:r>
        <w:rPr/>
        <w:t>_F�S$�`� ##�i��'��#�#2e�b���E��&amp;��#H#I�G�������:3</w:t>
      </w:r>
      <w:r>
        <w:rPr>
          <w:rtl w:val="true"/>
        </w:rPr>
        <w:t>ێ</w:t>
      </w:r>
      <w:r>
        <w:rPr/>
        <w:t>��</w:t>
      </w:r>
      <w:r>
        <w:rPr/>
        <w:t>-:��d���ӆPF�/N��#�ky����DCh}�����#z�rK���`+</w:t>
        <w:tab/>
        <w:t>X�#m6�6N�#+</w:t>
        <w:br/>
        <w:t>&gt;;,HrAaÛ ##L</w:t>
        <w:tab/>
        <w:t>�#����&amp;�����r&lt;��O��@��#���Qt#�4F</w:t>
        <w:tab/>
        <w:t>�z�еy�#0����^</w:t>
      </w:r>
      <w:r>
        <w:rPr/>
        <w:t>칗</w:t>
      </w:r>
      <w:r>
        <w:rPr/>
        <w:t>ʉ�z���n</w:t>
      </w:r>
    </w:p>
    <w:p>
      <w:pPr>
        <w:pStyle w:val="PreformattedText"/>
        <w:bidi w:val="0"/>
        <w:jc w:val="left"/>
        <w:rPr/>
      </w:pPr>
      <w:r>
        <w:rPr/>
        <w:t>2��#H#j.eF�-��i��w(Qz���#���#B�#~��</w:t>
      </w:r>
      <w:r>
        <w:rPr>
          <w:rtl w:val="true"/>
        </w:rPr>
        <w:t>ݠ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GX�9���6�#s ��nz��y�:#�����[</w:t>
        <w:tab/>
        <w:t>��</w:t>
        <w:br/>
        <w:t>#�x),�</w:t>
        <w:tab/>
        <w:t>2�##�.�����#u�wJ,�#�86��#</w:t>
      </w:r>
      <w:r>
        <w:rPr/>
        <w:t>톫�</w:t>
      </w:r>
      <w:r>
        <w:rPr/>
        <w:t>!L�k�c\��#���'�R�^Yni�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֢��</w:t>
      </w:r>
      <w:r>
        <w:rPr/>
        <w:t>[#�#ƭ'O�#Vh1#X1�#�#Y����ż=#̕�d�����@k&gt;e7H���#e��+N���#Ly��EW�Z��P��w=#X��;K}�?G�,~�}N#�#Zj|K��ԂC�Z#�A��1]z</w:t>
      </w:r>
      <w:r>
        <w:rPr>
          <w:rtl w:val="true"/>
        </w:rPr>
        <w:t>ئ</w:t>
      </w:r>
      <w:r>
        <w:rPr/>
        <w:t>��</w:t>
      </w:r>
      <w:r>
        <w:rPr/>
        <w:br/>
        <w:t>�*^��b|#ȸX9q#%##l�S�ý</w:t>
      </w:r>
      <w:r>
        <w:rPr>
          <w:rtl w:val="true"/>
        </w:rPr>
        <w:t>ޙ�ܮ</w:t>
      </w:r>
      <w:r>
        <w:rPr/>
        <w:t>#R#�W##A,��!�s�[3�8�{��s�9���N#^9((�#�M:*#=[�\#�չ�~+��!#˅��w,����_N���#��.g</w:t>
      </w:r>
      <w:r>
        <w:rPr>
          <w:rtl w:val="true"/>
        </w:rPr>
        <w:t>ݥ</w:t>
      </w:r>
      <w:r>
        <w:rPr/>
        <w:t>�</w:t>
      </w:r>
      <w:r>
        <w:rPr/>
        <w:t>#N{&gt;�o\�d�5KN��</w:t>
      </w:r>
      <w:r>
        <w:rPr>
          <w:rtl w:val="true"/>
        </w:rPr>
        <w:t>׮</w:t>
      </w:r>
      <w:r>
        <w:rPr/>
        <w:t>\#Ov#4���J�&amp;�i��3�h�?�^m�|</w:t>
      </w:r>
      <w:r>
        <w:rPr/>
        <w:t>ْ�</w:t>
      </w:r>
      <w:r>
        <w:rPr/>
        <w:t>淪�</w:t>
      </w:r>
      <w:r>
        <w:rPr/>
        <w:t>5�#� ��</w:t>
      </w:r>
      <w:r>
        <w:rPr/>
        <w:t>烒</w:t>
      </w:r>
      <w:r>
        <w:rPr/>
        <w:t>%�h��}lX�&gt;▏</w:t>
      </w:r>
      <w:r>
        <w:rPr>
          <w:rtl w:val="true"/>
        </w:rPr>
        <w:t>׶</w:t>
      </w:r>
      <w:r>
        <w:rPr>
          <w:rtl w:val="true"/>
        </w:rPr>
        <w:t>#��</w:t>
      </w:r>
      <w:r>
        <w:rPr/>
        <w:t>2</w:t>
      </w:r>
      <w:r>
        <w:rPr/>
        <w:t>�#�)Y���e�g#�</w:t>
        <w:tab/>
        <w:t>�Wm;=���&gt;��=lt�2�</w:t>
      </w:r>
      <w:r>
        <w:rPr>
          <w:rtl w:val="true"/>
        </w:rPr>
        <w:t>ދ</w:t>
      </w:r>
      <w:r>
        <w:rPr/>
        <w:t>#V#��34G��̀����</w:t>
        <w:tab/>
        <w:t>�a�Ρ�#�mp����#F���+��2��!�q#�+"�0�@��#���y���9l#�M�#��a�s8#�#1�T��+##l�]#��;5�o##�8U��ѧ�T��`��##�b�&amp;@�JA2� ���#��)���#�xGw�^#}����,h��a8#�D��tg</w:t>
      </w:r>
      <w:r>
        <w:rPr>
          <w:rtl w:val="true"/>
        </w:rPr>
        <w:t>ٺ</w:t>
      </w:r>
      <w:r>
        <w:rPr/>
        <w:t>'�}}��#F�$�MӇ]���=��8��'�{�#-- �</w:t>
      </w:r>
      <w:r>
        <w:rPr>
          <w:rtl w:val="true"/>
        </w:rPr>
        <w:t>ڑ</w:t>
      </w:r>
      <w:r>
        <w:rPr>
          <w:rtl w:val="true"/>
        </w:rPr>
        <w:t>]�&amp;</w:t>
      </w:r>
      <w:r>
        <w:rPr/>
        <w:t>6</w:t>
      </w:r>
      <w:r>
        <w:rPr/>
        <w:t>�#x����PT##p(��n#e{�##�n��M#�\QгD�'1'#Բ�C#&gt;��u�#sN5D5Mx��#�'NF��#��Й9����&amp;�.!��Uq,#����H����#�W3�&amp;��</w:t>
      </w:r>
      <w:r>
        <w:rPr>
          <w:rtl w:val="true"/>
        </w:rPr>
        <w:t>ݏ</w:t>
      </w:r>
      <w:r>
        <w:rPr/>
        <w:t>�</w:t>
      </w:r>
      <w:r>
        <w:rPr/>
        <w:t>eF8 ~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r���f����e]�Q</w:t>
        <w:tab/>
        <w:t>���l#�####��</w:t>
        <w:br/>
        <w:t>��#Q5B���D��e���J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n��#M_�z�\�*.=$c^A~4!Sm#$#��A#�#J��</w:t>
        <w:br/>
        <w:t>�#�#;`u##���[8�#qç@#�r��F��_;G�</w:t>
        <w:br/>
        <w:t>+��#[�\0�Tr�P��+,JnY~0##a�</w:t>
        <w:tab/>
        <w:t>�%����#N#�Z���Z҂�+�#Hӟ�YGk#���0p�aV���&amp;MX��r+�{O#&lt;�#�IW5˟�N� �#l#�%�#?��u��8�'�7#_�#� -�����nk�E�W</w:t>
      </w:r>
      <w:r>
        <w:rPr/>
        <w:t>嫁�</w:t>
      </w:r>
      <w:r>
        <w:rPr/>
        <w:t>n^��P�'=�?n�$#�tʾ�:##P�{у�ya�,t#��Wx#�s���#H:�#%#�#�G��#�Z#�#�H-1�_�#�ˎ@4Ֆ�#��##�#��0�O�</w:t>
      </w:r>
      <w:r>
        <w:rPr/>
        <w:t>磟</w:t>
      </w:r>
      <w:r>
        <w:rPr/>
        <w:t>E�t�#�u'�x�E�X�D���m-#*��5#��]���z��u*��#��#�Oj$��.U2�p��JN�B�C#F���#�~�&amp;1##b�ks#�#��Ha&lt;#z#ϏdP&amp;]Z0��Ao�����JS#�������2�L�P#=Oʅ�#�L��#K�%#�</w:t>
      </w:r>
      <w:r>
        <w:rPr/>
        <w:t>햷</w:t>
      </w:r>
      <w:r>
        <w:rPr/>
        <w:t>#K�f�#'#</w:t>
        <w:tab/>
        <w:t>�������HAF��v�Q�w(�#.�=��#y�p�w1W�W�U## E�d#��qBkW���#�st��_�#��</w:t>
        <w:tab/>
        <w:t>ґ��y���I~FQ#�}%u��U#���'q3RF�</w:t>
      </w:r>
    </w:p>
    <w:p>
      <w:pPr>
        <w:pStyle w:val="PreformattedText"/>
        <w:bidi w:val="0"/>
        <w:jc w:val="left"/>
        <w:rPr/>
      </w:pPr>
      <w:r>
        <w:rPr/>
        <w:t>#:��uq#nф��r#��UҎ#���f��'nkd#�D�\��#�y�:�</w:t>
        <w:br/>
        <w:t>�}�}�R��(U�#�X��d��jb��</w:t>
      </w:r>
      <w:r>
        <w:rPr>
          <w:rtl w:val="true"/>
        </w:rPr>
        <w:t>ڒ</w:t>
      </w:r>
      <w:r>
        <w:rPr>
          <w:rtl w:val="true"/>
        </w:rPr>
        <w:t>:</w:t>
      </w:r>
      <w:r>
        <w:rPr>
          <w:rtl w:val="true"/>
        </w:rPr>
        <w:t>ۃ</w:t>
      </w:r>
      <w:r>
        <w:rPr/>
        <w:t>P�d</w:t>
      </w:r>
      <w:r>
        <w:rPr>
          <w:rtl w:val="true"/>
        </w:rPr>
        <w:t>ڍ</w:t>
      </w:r>
      <w:r>
        <w:rPr/>
        <w:t xml:space="preserve">�� </w:t>
      </w:r>
      <w:r>
        <w:rPr/>
        <w:t>C\�:JE���Le���v#-#b#��##'�%�zkq)�#���##b�Ѕ��J�u��#]��)��^#�lVfz�Z�-,$#�#</w:t>
      </w:r>
      <w:r>
        <w:rPr>
          <w:rtl w:val="true"/>
        </w:rPr>
        <w:t>؋</w:t>
      </w:r>
      <w:r>
        <w:rPr/>
        <w:t>�</w:t>
      </w:r>
      <w:r>
        <w:rPr/>
        <w:t>R['9</w:t>
        <w:br/>
        <w:t>#�ү2��E�#�#��B�Bu�#�g�"�@U"V l</w:t>
        <w:br/>
        <w:t>�%#���_��"R�#&gt;#T�{#</w:t>
      </w:r>
      <w:r>
        <w:rPr>
          <w:rtl w:val="true"/>
        </w:rPr>
        <w:t>ڵ</w:t>
      </w:r>
      <w:r>
        <w:rPr/>
        <w:t>#���OdWS���-��Opx.�;��P#y;�</w:t>
      </w:r>
    </w:p>
    <w:p>
      <w:pPr>
        <w:pStyle w:val="PreformattedText"/>
        <w:bidi w:val="0"/>
        <w:jc w:val="left"/>
        <w:rPr/>
      </w:pPr>
      <w:r>
        <w:rPr/>
        <w:t>#��####�#�#</w:t>
      </w:r>
      <w:r>
        <w:rPr>
          <w:rtl w:val="true"/>
        </w:rPr>
        <w:t>އ</w:t>
      </w:r>
      <w:r>
        <w:rPr/>
        <w:t>#K#�[�ӯ`�#���?ê�O�5�R#��S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~ij�_[n��-{�&lt;��#.#�����r#������T��{����i#�O�Ȑ�ւ!YaM�x�I�#GS�28?##�ɶG���q*QJ�V#��</w:t>
      </w:r>
      <w:r>
        <w:rPr/>
        <w:t>ި</w:t>
      </w:r>
      <w:r>
        <w:rPr/>
        <w:t>(�k#����F�</w:t>
        <w:br/>
        <w:t>#j#@E�#�#C2A#)6�p4�hh�7��H�E����'�S��.��Ұ�Z�fr</w:t>
        <w:tab/>
        <w:t>L�����%�B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�c�\�1b����5##q6�#9�v!oi�M%B�4#�)�~�ʟȘ�Z1</w:t>
        <w:tab/>
        <w:t>k�ɨrF�F��5�JTT���C#J*�m��~�L���"&lt;b#,o&amp;\(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����x�d���C���\�#��z#��</w:t>
      </w:r>
    </w:p>
    <w:p>
      <w:pPr>
        <w:pStyle w:val="PreformattedText"/>
        <w:bidi w:val="0"/>
        <w:jc w:val="left"/>
        <w:rPr/>
      </w:pPr>
      <w:r>
        <w:rPr/>
        <w:t>0�͡�o��b�QQn�����#&amp;</w:t>
        <w:br/>
        <w:t>��w&gt;\��#t#+1[���.}+���#�͍#�ͤ���fcE-��i#ov���xW���@��#O�6�'��o�DhxՈQ� ��#gz</w:t>
      </w:r>
      <w:r>
        <w:rPr>
          <w:rtl w:val="true"/>
        </w:rPr>
        <w:t>ݴ�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����</w:t>
      </w:r>
      <w:r>
        <w:rPr/>
        <w:t>۹</w:t>
      </w:r>
      <w:r>
        <w:rPr/>
        <w:t>4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h�J��).#)�K#��</w:t>
        <w:br/>
        <w:t>�#�#Y��������!#�!AEBaD�e�#Q#X#Kc�����ЄU��`�j##�|̵G���#</w:t>
      </w:r>
      <w:r>
        <w:rPr>
          <w:rtl w:val="true"/>
        </w:rPr>
        <w:t>ޗ</w:t>
      </w:r>
      <w:r>
        <w:rPr/>
        <w:t>b��#�h5M�}\x�A��</w:t>
      </w:r>
      <w:r>
        <w:rPr>
          <w:rtl w:val="true"/>
        </w:rPr>
        <w:t>׈</w:t>
      </w:r>
      <w:r>
        <w:rPr/>
        <w:t>##��B7�=#�3���u���`��a�5��Rxn�#M#��Z`#q�y����#��#�ar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:�5�#�|�&gt;7�&amp;�J�^i��JQT2##p�R#�~Q5##��h�</w:t>
        <w:br/>
        <w:t>��k$�h��}#_�4���yr�$�##!Ԍ��T</w:t>
      </w:r>
      <w:r>
        <w:rPr>
          <w:rtl w:val="true"/>
        </w:rPr>
        <w:t>إ</w:t>
      </w:r>
      <w:r>
        <w:rPr/>
        <w:t>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h��+:##�2w�#�_�[0#�@�#�3�d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'�i&lt;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L</w:t>
        <w:br/>
        <w:t>�`,��0##X�5v��</w:t>
      </w:r>
    </w:p>
    <w:p>
      <w:pPr>
        <w:pStyle w:val="PreformattedText"/>
        <w:bidi w:val="0"/>
        <w:jc w:val="left"/>
        <w:rPr/>
      </w:pPr>
      <w:r>
        <w:rPr/>
        <w:t>##�#SD��#�H ���U�;�Wc%��f�]g�~</w:t>
      </w:r>
      <w:r>
        <w:rPr>
          <w:rtl w:val="true"/>
        </w:rPr>
        <w:t>ٵ</w:t>
      </w:r>
      <w:r>
        <w:rPr/>
        <w:t>x=#��#_���3r#F�&lt;'r�#�#�+�g1�#�3*w(#�#�3b��Q�i�yXV���#�&amp;�JS��w#d�K.*O�#��#/�cl���$O�,��ğ=�c#)#%w�+����]��I���J�2�#����~���#m`l�#��#�</w:t>
      </w:r>
      <w:r>
        <w:rPr>
          <w:rtl w:val="true"/>
        </w:rPr>
        <w:t>ٳ</w:t>
      </w:r>
      <w:r>
        <w:rPr/>
        <w:t>��</w:t>
      </w:r>
      <w:r>
        <w:rPr/>
        <w:t>J��#�m�gH�0��.V�=&lt;$z��x�/I�X��]9~��@�c8S��~&amp; �#��ѝ +[�#3^���-fJ)m��P��l`4#��&gt;l�#���#I�c���� �Gt�Jп##�</w:t>
      </w:r>
    </w:p>
    <w:p>
      <w:pPr>
        <w:pStyle w:val="PreformattedText"/>
        <w:bidi w:val="0"/>
        <w:jc w:val="left"/>
        <w:rPr/>
      </w:pPr>
      <w:r>
        <w:rPr/>
        <w:t>##5#��/#r��J����##w�b��|k�c�.�� `#A8z/`f8B�#�#�[�J�&amp;V#�,���#Jk��s�#+����##�#piu�9�0�#@B/=MC&lt;���K#v##�.51�Oc#$p�_#h�_�u��ԙ�#8�#ǩ##���</w:t>
        <w:tab/>
        <w:t>#��F��:�7�</w:t>
        <w:tab/>
        <w:t>E�{�</w:t>
        <w:tab/>
        <w:t>��^���#T#!�7n#4�mi��x</w:t>
      </w:r>
      <w:r>
        <w:rPr>
          <w:rtl w:val="true"/>
        </w:rPr>
        <w:t>م</w:t>
      </w:r>
      <w:r>
        <w:rPr/>
        <w:t>]�#�X�j�#�o�zl��5xa��\�#��v{���P�#�`�.#����V#</w:t>
      </w:r>
      <w:r>
        <w:rPr>
          <w:rtl w:val="true"/>
        </w:rPr>
        <w:t>߻</w:t>
      </w:r>
      <w:r>
        <w:rPr/>
        <w:t>##1</w:t>
      </w:r>
      <w:r>
        <w:rPr/>
        <w:t>�#^vQ-_�q�_U���91#TY#�H&amp;�6�</w:t>
        <w:br/>
        <w:t>6��#���O�-a�3�c�3#Γ�Z�A_#���#q# #6�#y�h?j�Tp:�/�ʙ�#e�m�f⛳H��Zb�\v��Y#$���#�m�X#nVl�@;</w:t>
        <w:tab/>
        <w:t>$�/5�#�;���l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ܕ</w:t>
      </w:r>
      <w:r>
        <w:rPr/>
        <w:t>]�L</w:t>
      </w:r>
      <w:r>
        <w:rPr>
          <w:rtl w:val="true"/>
        </w:rPr>
        <w:t>؞</w:t>
      </w:r>
      <w:r>
        <w:rPr/>
        <w:t>&amp;�yԌ����r�&lt;�#���dK�q7b�I�~�5+;S��kr-#,#�juŢ�V�#�(�|�RJ,zK#X##y�#J��In#�:VӁ�&amp;��l��$&gt;�Xn$#R�#� �g�#�##�`��?B��oi�#���a�W#����`�f��e�O�#�z��5�G6)F���UƮ���#ЭV����{M�g�]�'�:��#��&lt;�z;#2{�'Ϯ��C#����</w:t>
      </w:r>
    </w:p>
    <w:p>
      <w:pPr>
        <w:pStyle w:val="PreformattedText"/>
        <w:bidi w:val="0"/>
        <w:jc w:val="left"/>
        <w:rPr/>
      </w:pPr>
      <w:r>
        <w:rPr/>
        <w:t>.�#dK���-#�oSn#&amp;T��h_&amp;�#T*#$��S�7gk�</w:t>
        <w:tab/>
        <w:t>l�#��ѧ�OJ�=[�r��&amp;I]</w:t>
      </w:r>
      <w:r>
        <w:rPr/>
        <w:t>댅���</w:t>
      </w:r>
      <w:r>
        <w:rPr/>
        <w:t>o�#bRWHI/�</w:t>
      </w:r>
      <w:r>
        <w:rPr/>
        <w:t>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Lc��QϤ#KΉ�ÏDS�ƀVˎ#������###�%���'j�T#��#�,�#�W!�8l�gXЖ���N9����)�-�Z�J�Y��o~(�5Y�_���p#f������$j1����#g��6#2�LA?�rL��L���XZ&lt;]!O#�ᕲ��3���Ln�?�Y�B"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^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v��</w:t>
      </w:r>
      <w:r>
        <w:rPr>
          <w:rtl w:val="true"/>
        </w:rPr>
        <w:t>ڬ</w:t>
      </w:r>
      <w:r>
        <w:rPr/>
        <w:t>T%#��D,#s�����p�����s#����Vn�#O�"�=m�o����#�#��`���#�t�)���#тi�%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##p��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X������t#*F�#��</w:t>
      </w:r>
      <w:r>
        <w:rPr/>
        <w:t>١</w:t>
      </w:r>
      <w:r>
        <w:rPr/>
        <w:t>��</w:t>
      </w:r>
      <w:r>
        <w:rPr/>
        <w:t>M.#�#: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�#ɬX�0'5\pTT�#�#�0X�zjd�a��3�#B#�"�f6h¦I]�#U��cF�8W������</w:t>
      </w:r>
      <w:r>
        <w:rPr>
          <w:rtl w:val="true"/>
        </w:rPr>
        <w:t>׃</w:t>
      </w:r>
      <w:r>
        <w:rPr/>
        <w:t>m��cfYX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(�����2�#�E���N�"`�0Ux�(s��W���g��#�3�#~tt=t-�I�%)#�#0�+�����%�&lt;`#U'�#�v~mL8�$F�r#�~vЇ�cӚ�L###�����;�������1�z#�����#��p�u�3�I�#</w:t>
      </w:r>
    </w:p>
    <w:p>
      <w:pPr>
        <w:pStyle w:val="PreformattedText"/>
        <w:bidi w:val="0"/>
        <w:jc w:val="left"/>
        <w:rPr/>
      </w:pPr>
      <w:r>
        <w:rPr/>
        <w:t>#�&lt;�.@j�q��Ƅc</w:t>
      </w:r>
      <w:r>
        <w:rPr>
          <w:rtl w:val="true"/>
        </w:rPr>
        <w:t>ٿ</w:t>
      </w:r>
      <w:r>
        <w:rPr/>
        <w:t>y�*(</w:t>
      </w:r>
      <w:r>
        <w:rPr>
          <w:rtl w:val="true"/>
        </w:rPr>
        <w:t>ڡ�</w:t>
      </w:r>
      <w:r>
        <w:rPr/>
        <w:t>6</w:t>
      </w:r>
      <w:r>
        <w:rPr/>
        <w:t>�}�P�l_�_�M�,����4�¿�Y42r;/M�#�#U��Egt)��O#��'1��Y�r4!G�%8?Q}�����#7�@�ck�H��t��"��#�T  g#�#�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#�#S#�`���!�z�W�</w:t>
        <w:br/>
        <w:t>�����vK#�Y��&amp;e�85�n�Xv</w:t>
      </w:r>
    </w:p>
    <w:p>
      <w:pPr>
        <w:pStyle w:val="PreformattedText"/>
        <w:bidi w:val="0"/>
        <w:jc w:val="left"/>
        <w:rPr/>
      </w:pPr>
      <w:r>
        <w:rPr/>
        <w:t>rZ���w���##�#�#_?��M#���b#</w:t>
      </w:r>
      <w:r>
        <w:rPr>
          <w:rtl w:val="true"/>
        </w:rPr>
        <w:t>߾��</w:t>
      </w:r>
      <w:r>
        <w:rPr>
          <w:rtl w:val="true"/>
        </w:rPr>
        <w:t>+</w:t>
      </w:r>
      <w:r>
        <w:rPr/>
        <w:tab/>
      </w:r>
      <w:r>
        <w:rPr>
          <w:rtl w:val="true"/>
        </w:rPr>
        <w:t>&gt;��=</w:t>
      </w:r>
      <w:r>
        <w:rPr/>
        <w:t>2</w:t>
      </w:r>
      <w:r>
        <w:rPr/>
        <w:t>s��e��ΗIK�=����:I##�K9&amp;���#_��#|)� ԇ5a##R�N#2��&gt;�-��Bh#F~�'�~��K�Ý��"�ɖ�5oEZp�Y[5&amp;#</w:t>
      </w:r>
      <w:r>
        <w:rPr/>
        <w:t>֠���</w:t>
      </w:r>
    </w:p>
    <w:p>
      <w:pPr>
        <w:pStyle w:val="PreformattedText"/>
        <w:bidi w:val="0"/>
        <w:jc w:val="left"/>
        <w:rPr/>
      </w:pPr>
      <w:r>
        <w:rPr/>
        <w:t>3�0�3#�7��o����Qe�1#�A�5��n��</w:t>
      </w:r>
    </w:p>
    <w:p>
      <w:pPr>
        <w:pStyle w:val="PreformattedText"/>
        <w:bidi w:val="0"/>
        <w:jc w:val="left"/>
        <w:rPr/>
      </w:pPr>
      <w:r>
        <w:rPr/>
        <w:t>k9���I#�#&gt;��#</w:t>
      </w:r>
      <w:r>
        <w:rPr/>
        <w:t>澥���</w:t>
      </w:r>
      <w:r>
        <w:rPr/>
        <w:t>0"&lt;�#Y[�3��#x�j�!aGar�����#-Yɯn�25p###��(�#</w:t>
      </w:r>
      <w:r>
        <w:rPr>
          <w:rtl w:val="true"/>
        </w:rPr>
        <w:t>ܗ</w:t>
      </w:r>
      <w:r>
        <w:rPr/>
        <w:t>_а��u#�=�#�#Մ�#��####����F#!�#�: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Z�8���#�'�����Df#N5#�}#|�`���a#P#@�1#�Z���#�#`&gt;S�N��#5#����]#Nl�l3�'RK�#ՙ���h�J��6GS+#\����o#�#���</w:t>
      </w:r>
      <w:r>
        <w:rPr/>
        <w:t>㜡�</w:t>
      </w:r>
      <w:r>
        <w:rPr/>
        <w:t>4x�3A&lt;�L#dk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��e#'h+\x�Nr#Xq�6~g�#�=#q8 #u���#^�#%3�#QNS�\���#�y�E�{Fv�#n����{}##�F��@8#X���!����2�###�cƙ&lt;�.q##���</w:t>
        <w:tab/>
        <w:t>#�h�#��:V�(��l</w:t>
        <w:br/>
        <w:t>�/]h�N&amp;J#�&lt;��#f�##�Rd##Q�ctÇ�����Z�w�_</w:t>
        <w:tab/>
        <w:t>���Ht�#&amp;�3�[%�#�#�a��)�OBs�BgGKR���#&amp;��#�</w:t>
        <w:tab/>
        <w:t>m3�#�#�dNS��2���H�e�####�Y�</w:t>
      </w:r>
    </w:p>
    <w:p>
      <w:pPr>
        <w:pStyle w:val="PreformattedText"/>
        <w:bidi w:val="0"/>
        <w:jc w:val="left"/>
        <w:rPr/>
      </w:pPr>
      <w:r>
        <w:rPr/>
        <w:t>###v(��##X��##j��,38##Pq#�X,���#��*&gt;�#��L�k�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:n��4�|�HB�H# �-</w:t>
        <w:br/>
        <w:t>����N�#d{��%�`�t*�V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y;�%�\`z)��Frw�%�%f%</w:t>
        <w:tab/>
        <w:t>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�|l�0�R�Y�Td</w:t>
        <w:br/>
        <w:t>�N�r��#�n���##.��@��xƪ_Xz��pW���TYȔ!��L�����BL(��%</w:t>
      </w:r>
      <w:r>
        <w:rPr>
          <w:rtl w:val="true"/>
        </w:rPr>
        <w:t>ݑ�</w:t>
      </w:r>
      <w:r>
        <w:rPr/>
        <w:t>4</w:t>
      </w:r>
      <w:r>
        <w:rPr/>
        <w:t>������]A��a�#,K�l��ŗv�&lt;O��#�o���P��&amp;#���#x�l3���)�&lt;y#���b����V</w:t>
      </w:r>
      <w:r>
        <w:rPr>
          <w:rtl w:val="true"/>
        </w:rPr>
        <w:t>ء</w:t>
      </w:r>
      <w:r>
        <w:rPr/>
        <w:t>a��Zh#��#�#�#/�[�#�x��j�8�#��$E��#�##�5c�1�t5���83#m���#�+z��r��*��.M</w:t>
      </w:r>
    </w:p>
    <w:p>
      <w:pPr>
        <w:pStyle w:val="PreformattedText"/>
        <w:bidi w:val="0"/>
        <w:jc w:val="left"/>
        <w:rPr/>
      </w:pPr>
      <w:r>
        <w:rPr/>
        <w:t>#R#k#=R"#�O�.�˃�y!��~C:�E��U�xL���#���G!Ѿ�#b�aM�T#;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^#�@1</w:t>
      </w:r>
    </w:p>
    <w:p>
      <w:pPr>
        <w:pStyle w:val="PreformattedText"/>
        <w:bidi w:val="0"/>
        <w:jc w:val="left"/>
        <w:rPr/>
      </w:pPr>
      <w:r>
        <w:rPr/>
        <w:t>'�^�%O���@�#�a��(�B�#y���9#�.^�i#Y�~x�#</w:t>
      </w:r>
      <w:r>
        <w:rPr>
          <w:rtl w:val="true"/>
        </w:rPr>
        <w:t>ز</w:t>
      </w:r>
      <w:r>
        <w:rPr/>
        <w:t>"���O�Y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#�����G8�#�#z`%��##��#</w:t>
      </w:r>
      <w:r>
        <w:rPr>
          <w:rtl w:val="true"/>
        </w:rPr>
        <w:t>ڞ</w:t>
      </w:r>
      <w:r>
        <w:rPr/>
        <w:t>MXB#�#�a��&gt;{'##�zcD�6�</w:t>
      </w:r>
      <w:r>
        <w:rPr/>
        <w:t>۝</w:t>
      </w:r>
      <w:r>
        <w:rPr/>
        <w:t>�</w:t>
      </w:r>
      <w:r>
        <w:rPr/>
        <w:t>g�˵#�=�]AL���k�=�</w:t>
      </w:r>
      <w:r>
        <w:rPr>
          <w:rtl w:val="true"/>
        </w:rPr>
        <w:t>װ</w:t>
      </w:r>
      <w:r>
        <w:rPr/>
        <w:t>�</w:t>
      </w:r>
      <w:r>
        <w:rPr/>
        <w:t>#��j+�Ǵ�R l��</w:t>
      </w:r>
      <w:r>
        <w:rPr>
          <w:rtl w:val="true"/>
        </w:rPr>
        <w:t>ݜ</w:t>
      </w:r>
      <w:r>
        <w:rPr/>
        <w:t>x7#��'##`#^E`�</w:t>
        <w:br/>
        <w:t>k�PKO/P�#��q�Փ�a������Q���#&lt;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C</w:t>
      </w:r>
      <w:r>
        <w:rPr/>
        <w:t>芜</w:t>
      </w:r>
      <w:r>
        <w:rPr/>
        <w:t>6��0m�������F]��#</w:t>
      </w:r>
      <w:r>
        <w:rPr>
          <w:rtl w:val="true"/>
        </w:rPr>
        <w:t>ܤ</w:t>
      </w:r>
      <w:r>
        <w:rPr/>
        <w:t>#�A�o�#Z��s���[�ψ#Lmѕ��#�ar��$ΰL�DM#Yye7�2�#ZW��0�0%��C�$�."!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##�h�����##&lt;�)�#�@���#�����ӪF���</w:t>
      </w:r>
      <w:r>
        <w:rPr/>
        <w:t>ؓ ��</w:t>
      </w:r>
      <w:r>
        <w:rPr/>
        <w:t>##��{]l�#�Հӛ#^ķ�m</w:t>
        <w:br/>
        <w:t>4D�-{�Ŀ�ⲡ"</w:t>
      </w:r>
      <w:r>
        <w:rPr>
          <w:rtl w:val="true"/>
        </w:rPr>
        <w:t>ۥ</w:t>
      </w:r>
      <w:r>
        <w:rPr/>
        <w:t>.�L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�#K����^����o����#A#��bQ�.�#�#w�5h{��\F�</w:t>
        <w:tab/>
        <w:t>�.#Θ����l͐�#I��t#J��b#"#�#�a��N��/�4���5�w����B�v=���~v�e</w:t>
        <w:br/>
        <w:t>�6�}m�OБ��3���#Q##���|j�e^���&gt;�{#��a#���#Q�#�e������#</w:t>
      </w:r>
      <w:r>
        <w:rPr>
          <w:rtl w:val="true"/>
        </w:rPr>
        <w:t>ߛ</w:t>
      </w:r>
      <w:r>
        <w:rPr/>
        <w:t>"k�V#�|#�V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@#{�#+</w:t>
      </w:r>
      <w:r>
        <w:rPr>
          <w:rtl w:val="true"/>
        </w:rPr>
        <w:t>߆</w:t>
      </w:r>
      <w:r>
        <w:rPr/>
        <w:t>��</w:t>
      </w:r>
      <w:r>
        <w:rPr/>
        <w:t>#Yo��I�A�p�+#����p��#�</w:t>
        <w:tab/>
        <w:t>:�l�#21O�dihx���g���DU�#���Ï�)�|��d�T��1f#��</w:t>
      </w:r>
      <w:r>
        <w:rPr/>
        <w:t>䓰</w:t>
      </w:r>
      <w:r>
        <w:rPr/>
        <w:t>#GM��\n�h�#��</w:t>
      </w:r>
      <w:r>
        <w:rPr>
          <w:rtl w:val="true"/>
        </w:rPr>
        <w:t>ܞ</w:t>
      </w:r>
      <w:r>
        <w:rPr/>
        <w:tab/>
        <w:t>@)�Pk�ѕO7g�#�ԡ�z@#G�3�vE.%�Ju'W�!##�ș���Xrs��_�����v�3X���|"��#��0sPX6�NDxq�lv�M�#0{}���u;�#6xe=�#e�!�#O��*�$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�3#�?%'�hr�y#mQ{&gt;�r�#��_�N$�#�#�P�#Qt#�8�#�U�҃�?f����=��P�w(��#{ 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��p#~#��®��</w:t>
        <w:br/>
        <w:t>�#�Ҵ0#`U#MK������#b�#�n��a6C##��Ⱥ :��r�t(��e3##o���R@#���#�*z���#</w:t>
      </w:r>
      <w:r>
        <w:rPr/>
        <w:t>ׅ</w:t>
      </w:r>
      <w:r>
        <w:rPr/>
        <w:t>&lt;�:��OA�#��4{Q;�8�R�iO�l���Q�U��E7]K�#�-[C�)q�m�V�</w:t>
      </w:r>
      <w:r>
        <w:rPr/>
        <w:t>趔</w:t>
      </w:r>
      <w:r>
        <w:rPr/>
        <w:t>g���Y������u#</w:t>
        <w:tab/>
        <w:t>;�ciO���#$[Y�X2</w:t>
      </w:r>
      <w:r>
        <w:rPr>
          <w:rtl w:val="true"/>
        </w:rPr>
        <w:t>ޚ���</w:t>
      </w:r>
      <w:r>
        <w:rPr>
          <w:rtl w:val="true"/>
        </w:rPr>
        <w:t>#:#�##�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�kK"b�{�e#�X��ƥ^/���`^~#q#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̄�M���#b�0hI�e�5�h�d�W��B#</w:t>
      </w:r>
      <w:r>
        <w:rPr>
          <w:rtl w:val="true"/>
        </w:rPr>
        <w:t>޲�</w:t>
      </w:r>
      <w:r>
        <w:rPr/>
        <w:t>5</w:t>
      </w:r>
      <w:r>
        <w:rPr/>
        <w:t>Y��t��##d�8�#*�###�,�a�#Y�#�p^(YS�C%�_��`=Xj##�#ӆ�#+#'HhN#��΅�]��#��t����#i�#�Ҋ�g7rζP�6-#�&gt;md;�</w:t>
      </w:r>
      <w:r>
        <w:rPr/>
        <w:t>ּ</w:t>
      </w:r>
      <w:r>
        <w:rPr/>
        <w:t>"�*�Pu7��L*�S</w:t>
      </w:r>
      <w:r>
        <w:rPr>
          <w:rtl w:val="true"/>
        </w:rPr>
        <w:t>܏</w:t>
      </w:r>
      <w:r>
        <w:rPr/>
        <w:t>��</w:t>
      </w:r>
      <w:r>
        <w:rPr/>
        <w:t>:�H����@�S��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3��&amp;$R��\=�!@0�%#��#�c9la%x�s]��)�u��(4�###�:y#@�#��V�|#y2#`Av��#��9��####�f Ч���3�˩Sb�z�`5��#`cX�F#�b�������S1#&amp;��ǆJ��+��#^w��]�#�##̿ӝV���</w:t>
        <w:br/>
        <w:t>5���0���j���:�F�#=�S���f��W#j�IS#��x`d��CK���#S_�#F3�#p������5</w:t>
        <w:br/>
        <w:t>�H#z:�G�T�#ƛ#�#�y.�!�9ftgF#1�W-Wf��L��Y�j��A#��c�C���</w:t>
        <w:tab/>
        <w:t>C�N��?G�D�r����*ja�;�#k��V8#�WY#e9#��##d(�H�z[�}#��/�(g�JH#3�#b�</w:t>
      </w:r>
      <w:r>
        <w:rPr/>
        <w:t>ۣ�</w:t>
      </w:r>
      <w:r>
        <w:rPr/>
        <w:t>k##�#}#w�!.�t��������D�m����</w:t>
        <w:tab/>
        <w:t xml:space="preserve"> _��#�;�4"�ɄG��#�"���ɖ�#@s##�o#��}΄�r�]��#��#���N�</w:t>
        <w:br/>
        <w:t>q##�d#=#�f�#?</w:t>
      </w:r>
    </w:p>
    <w:p>
      <w:pPr>
        <w:pStyle w:val="PreformattedText"/>
        <w:bidi w:val="0"/>
        <w:jc w:val="left"/>
        <w:rPr/>
      </w:pPr>
      <w:r>
        <w:rPr/>
        <w:t>IRs��+�H�=�#�{�Y��18#�#GK�jJ�#�7��8\tqr*</w:t>
        <w:tab/>
        <w:t>��q�vhd2Fe��,���}Rf���/8�4�6�5#5#fU����*�2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tM�Β0H�+k��#y/W��m#K��#�3#�Vz�#�g�S�����Ц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@v��#��#������8�����g#�u@###�v7�a�g&amp;�</w:t>
        <w:br/>
        <w:t>��, O�q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_��</w:t>
        <w:br/>
        <w:t>kG�ɔ��f�_��.95��?u</w:t>
      </w:r>
      <w:r>
        <w:rPr/>
        <w:t>ႆ��</w:t>
      </w:r>
      <w:r>
        <w:rPr/>
        <w:t>#��f�D</w:t>
      </w:r>
      <w:r>
        <w:rPr/>
        <w:t>ۢ</w:t>
      </w:r>
      <w:r>
        <w:rPr/>
        <w:t>b�#���������X.�#o�"# zz���+1-Cl#</w:t>
        <w:br/>
        <w:t>����</w:t>
        <w:br/>
        <w:t>��ü�� �#�`#?#�-u�Ba#3=.���#E#�P��*$#��g�K�����C `���2��ɷ���A6����-#�#/3&gt;�6/���#����#TѢ</w:t>
        <w:br/>
        <w:t>�TM ���?�^##u�$#{#%����4�a�q-</w:t>
        <w:br/>
        <w:t>@#+��.</w:t>
        <w:tab/>
        <w:t>!��N#��5p&gt;�#F#� �#���mxO�)K�QU'��</w:t>
        <w:tab/>
        <w:t>�Q�oϘ�ʇV�]�z�ӏ��J:$m0"��@��V�](�H+�;�C�&gt;�/6M�K��h��L</w:t>
        <w:br/>
        <w:t>*��/�####[��IV�+���=xy�#h#g&amp;N#V���1Ҳ~:�D�Z#�J�#����h`�#��u��$*#r�#z�#�34���Ձ�&amp;�}��{?��-�����{k�'�05���</w:t>
        <w:tab/>
        <w:t>hG{�#�6z:#�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g[##8�</w:t>
      </w:r>
      <w:r>
        <w:rPr/>
        <w:t>픠</w:t>
      </w:r>
      <w:r>
        <w:rPr/>
        <w:t>7*D���#���Ш�#�#�#$Ebh�c�{#3��47q�R�KD��_}�;�J���f?��Rn���qS�#p�a0./�_#�##</w:t>
        <w:tab/>
        <w:t>�Q��#{�����L�"z��վ##�:��#^(�#C��Lq�����#��Dg�������#z7��~�</w:t>
      </w:r>
      <w:r>
        <w:rPr>
          <w:rtl w:val="true"/>
        </w:rPr>
        <w:t>׊</w:t>
      </w:r>
      <w:r>
        <w:rPr/>
        <w:t>�</w:t>
      </w:r>
      <w:r>
        <w:rPr/>
        <w:t>mjńq-��t��</w:t>
      </w:r>
      <w:r>
        <w:rPr>
          <w:rtl w:val="true"/>
        </w:rPr>
        <w:t>޺</w:t>
      </w:r>
      <w:r>
        <w:rPr/>
        <w:t>�</w:t>
      </w:r>
      <w:r>
        <w:rPr/>
        <w:t>UU:�(#{�di�y-#[�#%MH�O�#ü��+�#��\�##�#5��1?�f�f���#�4#bZ�]y�#���u"\&amp;�#</w:t>
      </w:r>
      <w:r>
        <w:rPr>
          <w:rtl w:val="true"/>
        </w:rPr>
        <w:t>ߊ</w:t>
      </w:r>
      <w:r>
        <w:rPr/>
        <w:t>�</w:t>
      </w:r>
      <w:r>
        <w:rPr/>
        <w:t>Lu�I#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B!�1�����-&lt;*7�I�Pu�λxǅ�+;D?&gt;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y%#h~�e��F]{#�՛����?���#��{��#������-a~�o���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5�#=RQ��:8��#*�f#5G#���{k�##x$�##��</w:t>
      </w:r>
      <w:r>
        <w:rPr/>
        <w:t>֤��</w:t>
      </w:r>
      <w:r>
        <w:rPr/>
        <w:t>Z#n�pD��P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ѣҤ#-]���</w:t>
      </w:r>
      <w:r>
        <w:rPr>
          <w:rtl w:val="true"/>
        </w:rPr>
        <w:t>ۅ</w:t>
      </w:r>
      <w:r>
        <w:rPr>
          <w:rtl w:val="true"/>
        </w:rPr>
        <w:t>(&gt;�</w:t>
      </w:r>
      <w:r>
        <w:rPr>
          <w:rtl w:val="true"/>
        </w:rPr>
        <w:t>ܜ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#�L���A��</w:t>
      </w:r>
    </w:p>
    <w:p>
      <w:pPr>
        <w:pStyle w:val="PreformattedText"/>
        <w:bidi w:val="0"/>
        <w:jc w:val="left"/>
        <w:rPr/>
      </w:pPr>
      <w:r>
        <w:rPr/>
        <w:t>3�`'0�#��#�y#2�\��&amp;�#�RA�+%��2�&gt;�l��#V�</w:t>
        <w:tab/>
        <w:t>�@�d�1�#��̺��s���</w:t>
      </w:r>
      <w:r>
        <w:rPr/>
        <w:t>玗�</w:t>
      </w:r>
      <w:r>
        <w:rPr/>
        <w:t>#�Ď��b���ʊ ��</w:t>
        <w:br/>
        <w:t>z+�`��VZ��#�ɗVVã�eSiM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$�{�:������z���7#u#Ͼa��f�H���j�#x��9ɽ!T[�7k4��D��+�}��T)}�����oe��w</w:t>
      </w:r>
      <w:r>
        <w:rPr>
          <w:rtl w:val="true"/>
        </w:rPr>
        <w:t>ݓ</w:t>
      </w:r>
      <w:r>
        <w:rPr/>
        <w:t>#�'e�-��#�Օ�z##���)�n��iFzlY��#�#D������&amp;8*�vj��q#�Ap�U#@#=�4�#�h�#�#�t�#�Y�##�oV�l#t#$Ez��)����T#��x�1d[#</w:t>
      </w:r>
      <w:r>
        <w:rPr/>
        <w:t>밿</w:t>
      </w:r>
      <w:r>
        <w:rPr/>
        <w:t>#U���0#S</w:t>
        <w:br/>
        <w:t>��#wI:�E�:y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&amp;ġe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yc�#�R�[y-��"��</w:t>
      </w:r>
      <w:r>
        <w:rPr>
          <w:rtl w:val="true"/>
        </w:rPr>
        <w:t>س</w:t>
      </w:r>
      <w:r>
        <w:rPr/>
        <w:t>�</w:t>
      </w:r>
      <w:r>
        <w:rPr/>
        <w:t>#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�W�B_&gt;#j�}�E�d�#</w:t>
      </w:r>
      <w:r>
        <w:rPr>
          <w:rtl w:val="true"/>
        </w:rPr>
        <w:t>ߔ</w:t>
      </w:r>
      <w:r>
        <w:rPr/>
        <w:t>�</w:t>
      </w:r>
      <w:r>
        <w:rPr/>
        <w:t>JȦ���#���#��j�#x���#Y�͎�#��Ÿ�#�L&lt;Ҡ�)��_���#��#w��s</w:t>
      </w:r>
      <w:r>
        <w:rPr/>
        <w:t>媬�</w:t>
      </w:r>
      <w:r>
        <w:rPr/>
        <w:t>j��D�ȏ��#vR�{M��2</w:t>
      </w:r>
      <w:r>
        <w:rPr/>
        <w:t>٪</w:t>
      </w:r>
      <w:r>
        <w:rPr/>
        <w:t>Xveh����H���b/;q��)��g</w:t>
        <w:tab/>
        <w:t>#�$�C#W�</w:t>
      </w:r>
      <w:r>
        <w:rPr>
          <w:rtl w:val="true"/>
        </w:rPr>
        <w:t>ۉ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^��O���</w:t>
      </w:r>
      <w:r>
        <w:rPr>
          <w:rtl w:val="true"/>
        </w:rPr>
        <w:t>ڐ</w:t>
      </w:r>
      <w:r>
        <w:rPr/>
        <w:t>#��A#+�2}�n#�#:;��#|.#����#</w:t>
      </w:r>
      <w:r>
        <w:rPr>
          <w:rtl w:val="true"/>
        </w:rPr>
        <w:t>ߍ</w:t>
      </w:r>
      <w:r>
        <w:rPr/>
        <w:t>+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�d�j�z�U��#�,?|�������f9&amp;�#��w#�R�##���</w:t>
      </w:r>
      <w:r>
        <w:rPr/>
        <w:t>䁴</w:t>
      </w:r>
      <w:r>
        <w:rPr/>
        <w:t>#�#������w���##b��tf����~�#^#�Lr�Q���|_#�v�O�##�f��#qI�]K��|Y�c</w:t>
        <w:br/>
        <w:t>�n�#�jˈ�Ϻ����D#�N#</w:t>
        <w:br/>
        <w:t>k�#��#�#E���*��(Fsu��Ig����P�m���k��e��#��e��,F#�#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x�W�`##~�0|q��#�qI�9#U#</w:t>
        <w:br/>
        <w:t>�A.���|�#����M�"�j����񢞱 �K~�</w:t>
      </w:r>
      <w:r>
        <w:rPr/>
        <w:t>혴</w:t>
      </w:r>
      <w:r>
        <w:rPr/>
        <w:t>c����#�9#�##�Ox-����[5��c�c������#R�#�u�?�q����#]�#��#5ɝv+�\9]T�VŸƢV</w:t>
      </w:r>
      <w:r>
        <w:rPr/>
        <w:t>֫</w:t>
      </w:r>
      <w:r>
        <w:rPr/>
        <w:t>ı�$�Fk��}4jT#r�#��j*�-0A���"�#�D����3#^i���</w:t>
        <w:tab/>
        <w:t>D�j�i�X�⏲��*#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=�##�3!3#���</w:t>
      </w:r>
      <w:r>
        <w:rPr/>
        <w:t>肍</w:t>
      </w:r>
      <w:r>
        <w:rPr/>
        <w:t>+�%��Ch�#���0ɚD*�PSOD�#�d^</w:t>
      </w:r>
    </w:p>
    <w:p>
      <w:pPr>
        <w:pStyle w:val="PreformattedText"/>
        <w:bidi w:val="0"/>
        <w:jc w:val="left"/>
        <w:rPr/>
      </w:pPr>
      <w:r>
        <w:rPr/>
        <w:t>_�2n�Ⱥo����#�����3tfT5�</w:t>
      </w:r>
      <w:r>
        <w:rPr>
          <w:rtl w:val="true"/>
        </w:rPr>
        <w:t>ؠ</w:t>
      </w:r>
      <w:r>
        <w:rPr/>
        <w:t>eB##;��Z#YA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T</w:t>
      </w:r>
      <w:r>
        <w:rPr/>
        <w:t>۩</w:t>
      </w:r>
      <w:r>
        <w:rPr/>
        <w:t>Q�˸ml�6#��O�l������(�X^��#��\�zz��K�;"U�97�r��#</w:t>
        <w:br/>
        <w:t>��hy��,R#)#�#��G</w:t>
        <w:tab/>
        <w:t>uj��)#�� ��P�j���Ь�S2�#!��ſ��&amp;�##�!</w:t>
      </w:r>
      <w:r>
        <w:rPr/>
        <w:t>ް����</w:t>
      </w:r>
      <w:r>
        <w:rPr/>
        <w:t>\x��%e�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PO�P�#�k'�#���J�36���#�����#@���#�4K��F###���=���=�ʪ$&gt;##�#+�#=6�mCU�]C-m��&amp;#�#R�##�#w��Q_���#P�</w:t>
        <w:tab/>
        <w:t>A#�m�##�#F����i#4q�����#{���N#��gY#�͜#.</w:t>
        <w:br/>
        <w:t>�#B�X���4�r`#��W���)�+l�#˲#m�e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Ȥ���t�#��#��~lN�#�#�#Bm=ȡ�#��|�T�T#/#E#�`#y?#�*#�,����OMV�q#)I{�i#{a�&gt;���KFQ�k0����&lt;��@�`#Bu��c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###���T�uC#/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s�{"#�`��H��</w:t>
        <w:br/>
        <w:t>�</w:t>
        <w:tab/>
        <w:t>��#��mD"#��w�V�/�Z��]�LK#Df_�&lt;��;D}y#bq���C##K�~�F���##w�#W��pĽB���#[J#c0�q##�V.�#�+?##�2L�l+)S��^#�zm`�#$�) ;m#K�G</w:t>
      </w:r>
      <w:r>
        <w:rPr/>
        <w:t>݊</w:t>
      </w:r>
      <w:r>
        <w:rPr/>
        <w:tab/>
        <w:t>#p�#W#��6��#�hs#r##�#52|#u</w:t>
      </w:r>
      <w:r>
        <w:rPr>
          <w:rtl w:val="true"/>
        </w:rPr>
        <w:t>ڷ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ת</w:t>
      </w:r>
      <w:r>
        <w:rPr/>
        <w:t>'�k�;���#��#_��KS1�YsN`D;����</w:t>
      </w:r>
    </w:p>
    <w:p>
      <w:pPr>
        <w:pStyle w:val="PreformattedText"/>
        <w:bidi w:val="0"/>
        <w:jc w:val="left"/>
        <w:rPr/>
      </w:pPr>
      <w:r>
        <w:rPr/>
        <w:t>8�2����?\#H/&gt;�=+��+�x�&lt;�|#!��;h�h}dNqğ�2#</w:t>
      </w:r>
      <w:r>
        <w:rPr>
          <w:rtl w:val="true"/>
        </w:rPr>
        <w:t>ܝ</w:t>
      </w:r>
      <w:r>
        <w:rPr>
          <w:rtl w:val="true"/>
        </w:rPr>
        <w:t>\#</w:t>
      </w:r>
      <w:r>
        <w:rPr/>
        <w:t>09</w:t>
      </w:r>
      <w:r>
        <w:rPr/>
        <w:t>fE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1����#+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����Ow�#k�X�ƶ��;�c�U`ԍ#�{��#���:��`����B��'��n���#�CG�i�#ap�G�#��.��</w:t>
      </w:r>
      <w:r>
        <w:rPr/>
        <w:t>١</w:t>
      </w:r>
      <w:r>
        <w:rPr/>
        <w:t>�</w:t>
      </w:r>
      <w:r>
        <w:rPr/>
        <w:t>#l��%�O#�m�kD�i�Ҵ�#�ѵ�����U��E�I�#y_</w:t>
      </w:r>
      <w:r>
        <w:rPr>
          <w:rtl w:val="true"/>
        </w:rPr>
        <w:t>ڿ��ۃ</w:t>
      </w:r>
      <w:r>
        <w:rPr/>
        <w:br/>
        <w:t>��#0�YETJ##�ӛ)##�q�n</w:t>
        <w:tab/>
        <w:t>���Y���*�s���#�Q!�`g��Ѐ%/��/ʓ��[�DI#���&amp;��#���#�#�j�l�[!�Up%��}%�U�U��2#��D_ՠq�n�V'�Z�#�Y��2|�v�8��s�+�x`�MlZ��r#�</w:t>
        <w:tab/>
        <w:t>B���#1�':�N��Vş�</w:t>
      </w:r>
      <w:r>
        <w:rPr/>
        <w:t>٣</w:t>
      </w:r>
      <w:r>
        <w:rPr/>
        <w:t>3</w:t>
      </w:r>
      <w:r>
        <w:rPr/>
        <w:t>쟤�</w:t>
      </w:r>
      <w:r>
        <w:rPr/>
        <w:t>m�m�#�#</w:t>
      </w:r>
    </w:p>
    <w:p>
      <w:pPr>
        <w:pStyle w:val="PreformattedText"/>
        <w:bidi w:val="0"/>
        <w:jc w:val="left"/>
        <w:rPr/>
      </w:pPr>
      <w:r>
        <w:rPr/>
        <w:t>#��0!�&lt;bq �$�|�;</w:t>
      </w:r>
      <w:r>
        <w:rPr>
          <w:rtl w:val="true"/>
        </w:rPr>
        <w:t>ߠ</w:t>
      </w:r>
      <w:r>
        <w:rPr/>
        <w:t>NgsFg��W#��#b�=##c�##�#��a,uh$hm#�</w:t>
      </w:r>
    </w:p>
    <w:p>
      <w:pPr>
        <w:pStyle w:val="PreformattedText"/>
        <w:bidi w:val="0"/>
        <w:jc w:val="left"/>
        <w:rPr/>
      </w:pPr>
      <w:r>
        <w:rPr/>
        <w:t>TE�[��5�#��#D��</w:t>
      </w:r>
      <w:r>
        <w:rPr>
          <w:rtl w:val="true"/>
        </w:rPr>
        <w:t>ݹ</w:t>
      </w:r>
      <w:r>
        <w:rPr/>
        <w:t>#,]&amp;#X�O(�</w:t>
        <w:tab/>
        <w:t>��KSm9��)��8�����</w:t>
        <w:tab/>
        <w:t>�{�pp�@"k2#�3#�i&amp;�iO�j��#���?�OBrc-ǫ#��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@8���\0{_O�B��Y���d�</w:t>
      </w:r>
      <w:r>
        <w:rPr>
          <w:rtl w:val="true"/>
        </w:rPr>
        <w:t>ؾ</w:t>
      </w:r>
      <w:r>
        <w:rPr/>
        <w:t>#�#Y��3��D#��*�z���U!��/#N6��g##����</w:t>
        <w:tab/>
        <w:t>#��#/ѳ��_</w:t>
      </w:r>
      <w:r>
        <w:rPr>
          <w:rtl w:val="true"/>
        </w:rPr>
        <w:t>ۂ��</w:t>
      </w:r>
      <w:r>
        <w:rPr>
          <w:rtl w:val="true"/>
        </w:rPr>
        <w:t>#�</w:t>
      </w:r>
      <w:r>
        <w:rPr/>
        <w:t>8</w:t>
      </w:r>
      <w:r>
        <w:rPr/>
        <w:t>P�]�</w:t>
      </w:r>
      <w:r>
        <w:rPr/>
        <w:t>觶�</w:t>
      </w:r>
      <w:r>
        <w:rPr/>
        <w:t>ү�5�</w:t>
      </w:r>
      <w:r>
        <w:rPr>
          <w:rtl w:val="true"/>
        </w:rPr>
        <w:t>ڄ</w:t>
      </w:r>
      <w:r>
        <w:rPr/>
        <w:tab/>
        <w:t>l�m����A�B#�$U����C�0#�##-#�ʭ�</w:t>
      </w:r>
      <w:r>
        <w:rPr/>
        <w:t>ޮ</w:t>
      </w:r>
      <w:r>
        <w:rPr/>
        <w:t>wb�#K�#D�{��W˶)ы�w#���Ҿ���#�]�###E#2��_�R�;2��ΠF����z�_�+�f��ư#�0#˰��I�e���*c{|�#�4�2#�</w:t>
        <w:br/>
      </w:r>
      <w:r>
        <w:rPr>
          <w:rtl w:val="true"/>
        </w:rPr>
        <w:t>߁</w:t>
      </w:r>
      <w:r>
        <w:rPr/>
        <w:t>E\�</w:t>
      </w:r>
      <w:r>
        <w:rPr>
          <w:rtl w:val="true"/>
        </w:rPr>
        <w:t>׈</w:t>
      </w:r>
      <w:r>
        <w:rPr/>
        <w:t>w�#�����#�T��#Z���iQ</w:t>
      </w:r>
      <w:r>
        <w:rPr>
          <w:rtl w:val="true"/>
        </w:rPr>
        <w:t>ڡ</w:t>
      </w:r>
      <w:r>
        <w:rPr/>
        <w:t>�</w:t>
      </w:r>
      <w:r>
        <w:rPr/>
        <w:t>v#�#e�FD�#</w:t>
      </w:r>
      <w:r>
        <w:rPr>
          <w:rtl w:val="true"/>
        </w:rPr>
        <w:t>ڣ����</w:t>
      </w:r>
      <w:r>
        <w:rPr/>
        <w:t>3</w:t>
      </w:r>
      <w:r>
        <w:rPr/>
        <w:t>��#Y�����#մ�D�T���&lt;�#q�[���e�vlm��lf8�!���w´A�#W!4�#1����L"3;L��#;-A�,��W"Ԏ�#I#5#ʡ^�B#i�H�l�x�D(kc��s��2�Ƥ!�g��$s#�0%#�#��##�{d�#�v���I���S#�ʖ��G!V}#1�Ƣր��V��v�`#a��n�a]g0#85�#n�?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#3~P��zn#"gN#�W#�</w:t>
        <w:br/>
        <w:t>m#���l�y�28Q)!���i</w:t>
        <w:br/>
        <w:t>#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똨</w:t>
      </w:r>
      <w:r>
        <w:rPr/>
        <w:t>##</w:t>
        <w:tab/>
        <w:t>#5����)ՄF��r��]D�tJ#</w:t>
        <w:tab/>
        <w:t>z��n�������&lt;la�#VE�#-�#x&gt;#�C��h2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؋��</w:t>
      </w:r>
      <w:r>
        <w:rPr>
          <w:rtl w:val="true"/>
        </w:rPr>
        <w:t>{�</w:t>
      </w:r>
      <w:r>
        <w:rPr>
          <w:rtl w:val="true"/>
        </w:rPr>
        <w:t>ב</w:t>
      </w:r>
      <w:r>
        <w:rPr/>
        <w:t>�</w:t>
      </w:r>
      <w:r>
        <w:rPr/>
        <w:t>lǜ�Z����&gt;j6�(]#���</w:t>
      </w:r>
      <w:r>
        <w:rPr>
          <w:rtl w:val="true"/>
        </w:rPr>
        <w:t>ג</w:t>
      </w:r>
      <w:r>
        <w:rPr/>
        <w:t>�</w:t>
      </w:r>
      <w:r>
        <w:rPr/>
        <w:t>#���n�s�~[#Ź�</w:t>
      </w:r>
    </w:p>
    <w:p>
      <w:pPr>
        <w:pStyle w:val="PreformattedText"/>
        <w:bidi w:val="0"/>
        <w:jc w:val="left"/>
        <w:rPr/>
      </w:pPr>
      <w:r>
        <w:rPr/>
        <w:t>{� �6�)��</w:t>
      </w:r>
      <w:r>
        <w:rPr>
          <w:rtl w:val="true"/>
        </w:rPr>
        <w:t>ڈ</w:t>
      </w:r>
      <w:r>
        <w:rPr/>
        <w:t>(#eϼ#T��#u2\UL��4#´o[I�V�B�|���\���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v�3Wjx#f&amp;���6*�#�t&lt;[�wq#�#A~��xH�#�p#tdR1ë�\_���^u#��ep97"r��/L���#�f��(���5?�?�1*��n#oL#5���;�5�#b�v#</w:t>
      </w:r>
      <w:r>
        <w:rPr>
          <w:rtl w:val="true"/>
        </w:rPr>
        <w:t>߼</w:t>
      </w:r>
      <w:r>
        <w:rPr/>
        <w:t>Gj#�YU##�@#}q���r��#�TfA�2��#�;�#2҉�#^�#🄩#"rn#���:�0�^��%�� J�����]d"Z��#w���(��dr</w:t>
      </w:r>
      <w:r>
        <w:rPr>
          <w:rtl w:val="true"/>
        </w:rPr>
        <w:t>ڝ</w:t>
      </w:r>
      <w:r>
        <w:rPr/>
        <w:t>n'#�jD�#����&gt;�u��:�#V��M#�!^�.�#�2{#0</w:t>
      </w:r>
      <w:r>
        <w:rPr/>
        <w:t>۬</w:t>
      </w:r>
      <w:r>
        <w:rPr/>
        <w:t>Eo��h#c9)]#kji#�4�#H *#�89!�v</w:t>
        <w:tab/>
        <w:t>���c5#j�Q���</w:t>
        <w:br/>
        <w:t>*Hqq�#�D��S����Ԧ�q�#0��o�.�2Z[v#�'��</w:t>
      </w:r>
      <w:r>
        <w:rPr/>
        <w:t>䶌</w:t>
      </w:r>
      <w:r>
        <w:rPr/>
        <w:t>j��#��_�3\��</w:t>
      </w:r>
      <w:r>
        <w:rPr/>
        <w:t>ָ</w:t>
      </w:r>
      <w:r>
        <w:rPr/>
        <w:t>Z8����#���P��s�����###��L9�����#���f��0�qE_r-2͓�#�����9�J(\</w:t>
      </w:r>
      <w:r>
        <w:rPr>
          <w:rtl w:val="true"/>
        </w:rPr>
        <w:t>ۮ</w:t>
      </w:r>
      <w:r>
        <w:rPr/>
        <w:t>�</w:t>
      </w:r>
      <w:r>
        <w:rPr/>
        <w:t>)l��</w:t>
      </w:r>
      <w:r>
        <w:rPr/>
        <w:t>ວ</w:t>
      </w:r>
      <w:r>
        <w:rPr/>
        <w:t># ��-�yZ+#���ȓ[Hj�ΗL`GN4��}�W#��##�,�#!��B^#��z)o�</w:t>
      </w:r>
      <w:r>
        <w:rPr/>
        <w:t>ܱ</w:t>
      </w:r>
      <w:r>
        <w:rPr/>
        <w:t>#Д#_��2l&lt;�R���.��#�)�#�LPoo#Ğq��&amp;���#W49#�O@#^�����Y�1*��d�8�.�#:#,��E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i=�����c9Q��#2ւ�5#y���##@�`�QO##����&gt;�&lt;�7��Ħ�1��6?©2�&gt;�%�mk#R�$###w�O�^��Kn�F�|z#�f-#��ĥl#���V�9��.��1��#�N��#��I����w\2s_�P8��###/.{p�Ȑ�N�����G</w:t>
      </w:r>
      <w:r>
        <w:rPr/>
        <w:t>؅</w:t>
      </w:r>
      <w:r>
        <w:rPr/>
        <w:t>#Fc#�</w:t>
      </w:r>
      <w:r>
        <w:rPr/>
        <w:t>݁</w:t>
      </w:r>
      <w:r>
        <w:rPr/>
        <w:t>tW�Ũ��$#</w:t>
        <w:br/>
        <w:t>�Ř:</w:t>
      </w:r>
      <w:r>
        <w:rPr>
          <w:rtl w:val="true"/>
        </w:rPr>
        <w:t>߇</w:t>
      </w:r>
      <w:r>
        <w:rPr/>
        <w:t>���</w:t>
      </w:r>
      <w:r>
        <w:rPr/>
        <w:t>Et�6���#Q�!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=��Ƀe#</w:t>
        <w:br/>
        <w:t>��T��'#&amp;�'g�CO9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jP�fmZ#ҚB�f#Z�F�#F&gt;�-��kW�&gt;_&gt;1�##���o��~��#|r(�KI�n`ί#m���WIiBc%`d{</w:t>
      </w:r>
      <w:r>
        <w:rPr/>
        <w:t>ཞ�</w:t>
      </w:r>
      <w:r>
        <w:rPr/>
        <w:t>Y�*#:�Mǵ2W)��Li# ��#�5^�Z�N#\d#�fCl�0��|]"��</w:t>
      </w:r>
      <w:r>
        <w:rPr>
          <w:rtl w:val="true"/>
        </w:rPr>
        <w:t>ק̷</w:t>
      </w:r>
      <w:r>
        <w:rPr/>
        <w:t>n�#�#0'7Z?ɳ#�\AH0�VI��N�#�n#�#Q�e�#���+#˪p?#5��\ �t͎9���W�#�#�*T�&gt;s�</w:t>
      </w:r>
      <w:r>
        <w:rPr>
          <w:rtl w:val="true"/>
        </w:rPr>
        <w:t>׌</w:t>
      </w: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N���H�#�#� �#8�T�@g#�DNX���</w:t>
        <w:tab/>
        <w:t>qr#&gt;�w���#uu�YoH���=&amp;#�y:���U6�?�p�&gt;/d5:�#)����[�i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�?�#�sb�q#���</w:t>
      </w:r>
      <w:r>
        <w:rPr>
          <w:rtl w:val="true"/>
        </w:rPr>
        <w:t>ߺ</w:t>
      </w:r>
      <w:r>
        <w:rPr/>
        <w:t>��</w:t>
      </w:r>
      <w:r>
        <w:rPr/>
        <w:t>戮</w:t>
      </w:r>
      <w:r>
        <w:rPr/>
        <w:t>c͊��</w:t>
        <w:br/>
        <w:t>��!#T#�#�#O6�.�#�8�#��y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J##,.Z���n�y�v�y�μ#�L.�O�#�#</w:t>
      </w:r>
      <w:r>
        <w:rPr>
          <w:rtl w:val="true"/>
        </w:rPr>
        <w:t>ץ</w:t>
      </w:r>
      <w:r>
        <w:rPr/>
        <w:t>�</w:t>
      </w:r>
      <w:r>
        <w:rPr/>
        <w:t>N#�����H�</w:t>
        <w:br/>
        <w:t>A%�nN�i�h�1��S��S�/��6yH¥���(���%#l#a������##֏#��:��</w:t>
        <w:tab/>
        <w:t>�� tS#�E%���#��њW�S�</w:t>
      </w:r>
      <w:r>
        <w:rPr>
          <w:rtl w:val="true"/>
        </w:rPr>
        <w:t>ڄ</w:t>
      </w:r>
      <w:r>
        <w:rPr/>
        <w:t>��</w:t>
      </w:r>
      <w:r>
        <w:rPr/>
        <w:t>Z</w:t>
        <w:tab/>
        <w:t>jt5��N�#��#���.b&lt;�9q��~</w:t>
        <w:br/>
        <w:t>U��k#i%nD�</w:t>
      </w:r>
      <w:r>
        <w:rPr>
          <w:rtl w:val="true"/>
        </w:rPr>
        <w:t>׾</w:t>
      </w:r>
      <w:r>
        <w:rPr/>
        <w:t>�</w:t>
      </w:r>
      <w:r>
        <w:rPr/>
        <w:t>#јU�e��3�Aį�s0+�-Q�</w:t>
        <w:tab/>
        <w:t>f#��h&amp;�i#Ę���'</w:t>
      </w:r>
      <w:r>
        <w:rPr/>
        <w:t>ְ</w:t>
      </w:r>
      <w:r>
        <w:rPr/>
        <w:t>)��|�</w:t>
      </w:r>
      <w:r>
        <w:rPr>
          <w:rtl w:val="true"/>
        </w:rPr>
        <w:t>܁</w:t>
      </w:r>
      <w:r>
        <w:rPr/>
        <w:t>�</w:t>
      </w:r>
      <w:r>
        <w:rPr/>
        <w:t>O�#�T�#e��#�h#���#@5q!n#�#t��l#*^#d���Q#=���#����U�W2��8####Wª#�`���</w:t>
        <w:tab/>
        <w:t>����#^�</w:t>
      </w:r>
      <w:r>
        <w:rPr>
          <w:rtl w:val="true"/>
        </w:rPr>
        <w:t>ڴ</w:t>
      </w:r>
      <w:r>
        <w:rPr/>
        <w:t>#�GI�ti�̭�</w:t>
        <w:br/>
        <w:t>�/����5�U���./8�n#Y##��V�4�</w:t>
      </w:r>
      <w:r>
        <w:rPr/>
        <w:t>念�</w:t>
      </w:r>
      <w:r>
        <w:rPr/>
        <w:t>7�#6vGI6</w:t>
      </w:r>
    </w:p>
    <w:p>
      <w:pPr>
        <w:pStyle w:val="PreformattedText"/>
        <w:bidi w:val="0"/>
        <w:jc w:val="left"/>
        <w:rPr/>
      </w:pPr>
      <w:r>
        <w:rPr/>
        <w:t>�'�#</w:t>
      </w:r>
      <w:r>
        <w:rPr/>
        <w:t>朶</w:t>
      </w:r>
      <w:r>
        <w:rPr/>
        <w:t>Ȍ���!�w#'�T�ⴏ�\Kǈ</w:t>
      </w:r>
      <w:r>
        <w:rPr/>
        <w:t>߶</w:t>
      </w:r>
      <w:r>
        <w:rPr/>
        <w:t>5#2`&amp;#�\�6�#/�D�:r�#}���_f��;{�#RCJ;^rZ{~���#�A�ŸT(�h��l2D��a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���c+�$�#f`#�Vr�W��&gt;x�n�N��#�</w:t>
      </w:r>
      <w:r>
        <w:rPr/>
        <w:t>ܱ����</w:t>
      </w:r>
      <w:r>
        <w:rPr/>
        <w:t>1�_�</w:t>
      </w:r>
      <w:r>
        <w:rPr>
          <w:rtl w:val="true"/>
        </w:rPr>
        <w:t>ﻊ</w:t>
      </w:r>
      <w:r>
        <w:rPr/>
        <w:t>c3��B�1m��Z�d�3#kӋ</w:t>
      </w:r>
      <w:r>
        <w:rPr/>
        <w:t>贮�</w:t>
      </w:r>
      <w:r>
        <w:rPr/>
        <w:t>f�ʀ��#�c��_#���#I�}W��#~g�#/������#</w:t>
        <w:tab/>
        <w:t>����}�AU��#��S##h���#���#��/č#?�a#v#X#��)�v�##3�l�M��X"��y//�s#\*M</w:t>
      </w:r>
      <w:r>
        <w:rPr/>
        <w:t>㷪</w:t>
      </w:r>
      <w:r>
        <w:rPr/>
        <w:tab/>
        <w:t>.�1���'M#�&amp;���F����#B�#�I#l�%�ck�H#���</w:t>
        <w:br/>
        <w:t>#K</w:t>
      </w:r>
      <w:r>
        <w:rPr>
          <w:rtl w:val="true"/>
        </w:rPr>
        <w:t>لܽ</w:t>
      </w:r>
      <w:r>
        <w:rPr/>
        <w:t>#`wP$�S��i�#6�]V##�ΐ#��#�G��G���#c#`��]S�J*!xL��#���</w:t>
      </w:r>
      <w:r>
        <w:rPr/>
        <w:t>۠</w:t>
      </w:r>
      <w:r>
        <w:rPr/>
        <w:t>l�</w:t>
      </w:r>
      <w:r>
        <w:rPr/>
        <w:t>ַ�</w:t>
      </w:r>
      <w:r>
        <w:rPr/>
        <w:tab/>
        <w:t>�W�lLi��,0Ty��5�3;U#xl�</w:t>
      </w:r>
      <w:r>
        <w:rPr>
          <w:rtl w:val="true"/>
        </w:rPr>
        <w:t>ޑ�</w:t>
      </w:r>
      <w:r>
        <w:rPr>
          <w:rtl w:val="true"/>
        </w:rPr>
        <w:t>|��#�{</w:t>
      </w:r>
      <w:r>
        <w:rPr/>
        <w:t>16</w:t>
      </w:r>
      <w:r>
        <w:rPr>
          <w:rtl w:val="true"/>
        </w:rPr>
        <w:t>;���#�+</w:t>
      </w:r>
      <w:r>
        <w:rPr>
          <w:rtl w:val="true"/>
        </w:rPr>
        <w:t>ﭻ�</w:t>
      </w:r>
      <w:r>
        <w:rPr/>
        <w:t>2</w:t>
      </w:r>
      <w:r>
        <w:rPr/>
        <w:t>�,B@�8�'u*s,$��o��e</w:t>
      </w:r>
      <w:r>
        <w:rPr>
          <w:rtl w:val="true"/>
        </w:rPr>
        <w:t>ܫ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U</w:t>
      </w:r>
      <w:r>
        <w:rPr/>
        <w:t>ّ</w:t>
      </w:r>
      <w:r>
        <w:rPr/>
        <w:t>#�#^I##�K�y�r�</w:t>
        <w:tab/>
        <w:t>��##Kd</w:t>
        <w:tab/>
        <w:t>#p?��X#�/|�7#�Eu�n����V###0��c#�K�'�r</w:t>
      </w:r>
      <w:r>
        <w:rPr/>
        <w:t>ׁ</w:t>
      </w:r>
      <w:r>
        <w:rPr/>
        <w:t>M##��y�#��olu�f7M#;G�Rn ��</w:t>
        <w:tab/>
        <w:t>h#�</w:t>
        <w:tab/>
        <w:t>##��2m#ȍ�/F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,����</w:t>
      </w:r>
      <w:r>
        <w:rPr>
          <w:rtl w:val="true"/>
        </w:rPr>
        <w:t>ޘ</w:t>
      </w:r>
      <w:r>
        <w:rPr/>
        <w:t>�</w:t>
      </w:r>
      <w:r>
        <w:rPr/>
        <w:t>#�%��:^�R#5##6�*�g.��q�#�qM�}�#@;m�J4#���lL�$�0�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�sRZ��z�&gt;#�j�3i&gt;2���f�k]��z#���#�X,M�#+"))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&gt;|��#v��98##qq#�8�Fka9�x#S#��gf�'�#s#�i-�]�#�g#8�C���+X�Zo�&lt;��ү��k�N�na�q�3I�4�#:7�]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xi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���z_+փ���s#F�(�Ȣ&amp;�q�#�{R�zJ#v�*4w#���򥯌����u�����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P###��&gt;r�#ӧG#[&amp;���TG�##,��i ]��ŗ�Q&gt;��ʍ�tuv�#��F�"��m7��!#;�S]��:mY�^�Ol�%�#�#�Ge���Y}:�Pul`</w:t>
        <w:tab/>
        <w:t>Y</w:t>
        <w:br/>
        <w:t>p(G#/�/�'d��#1AP�&gt;Z%��&lt;�0�###F�#k00��:S���#j���6���</w:t>
      </w:r>
      <w:r>
        <w:rPr/>
        <w:t>۫</w:t>
      </w:r>
      <w:r>
        <w:rPr/>
        <w:t>$��BkJ��P</w:t>
      </w:r>
      <w:r>
        <w:rPr>
          <w:rtl w:val="true"/>
        </w:rPr>
        <w:t>ߨ</w:t>
      </w:r>
      <w:r>
        <w:rPr/>
        <w:t>#�#]�=,�~�iA^[���#�!D##�#�Ι�#GP#��#2��)</w:t>
      </w:r>
      <w:r>
        <w:rPr/>
        <w:t>ۤ</w:t>
      </w:r>
      <w:r>
        <w:rPr/>
        <w:t>ȽI��p`��"�#G��� #p�I}##��i;4PD���#�#7�=nt$S�����##�&gt;#��m#���$��Θ_5Ħ�����z^�)#m5�t)&lt;cƵ6##QZ�Y�R[\U^</w:t>
        <w:tab/>
        <w:t>� �</w:t>
      </w:r>
      <w:r>
        <w:rPr>
          <w:rtl w:val="true"/>
        </w:rPr>
        <w:t>ܘ</w:t>
      </w:r>
      <w:r>
        <w:rPr/>
        <w:t>��</w:t>
      </w:r>
      <w:r>
        <w:rPr/>
        <w:t>##I���_�W���g�:���VcϘ8����E.�w�22#o�02��&gt;�#ky�R#:��j,�f��gT��uѷ�#��#�����</w:t>
      </w:r>
      <w:r>
        <w:rPr/>
        <w:t>乲</w:t>
      </w:r>
      <w:r>
        <w:rPr/>
        <w:t>*�Уxl�-v~�</w:t>
      </w:r>
      <w:r>
        <w:rPr>
          <w:rtl w:val="true"/>
        </w:rPr>
        <w:t>ݪ</w:t>
      </w:r>
      <w:r>
        <w:rPr/>
        <w:t>xp�\��k�^�H�aM�#�#A*i�i#�D��#|Q�P#}V&gt;WW�* �&lt;�^�#.`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 #�v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p#dk#���nx���Ր%�#'D}</w:t>
        <w:tab/>
        <w:t>��#</w:t>
      </w:r>
      <w:r>
        <w:rPr/>
        <w:t>䩸</w:t>
      </w:r>
      <w:r>
        <w:rPr/>
        <w:t>Ϝs����Mê�u'ҥ@�3#�</w:t>
      </w:r>
      <w:r>
        <w:rPr>
          <w:rtl w:val="true"/>
        </w:rPr>
        <w:t>۔</w:t>
      </w:r>
      <w:r>
        <w:rPr/>
        <w:t>J{�X;`���#��k�#�\����8��#9��^��E�qWO#�#�#CC���*�$:#�F�###�42�γ�[7a7�#}4��#Ms�#�j�9�#�6�{�G�Yx#��#��-�F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ن</w:t>
      </w:r>
      <w:r>
        <w:rPr/>
        <w:t>D�~n�F �P�-#ĳ�#T#]�v}��m^�%#l�M�Ei3b#</w:t>
        <w:tab/>
        <w:t>"|�F���-��NV��i#.#�R��{��#��We�d7a���uo�r;U,��</w:t>
        <w:tab/>
        <w:t>.���-W"3;���c7��#���#i;#K!�j��0�l�*;8���*�����#</w:t>
      </w:r>
      <w:r>
        <w:rPr/>
        <w:t>ٛ</w:t>
      </w:r>
      <w:r>
        <w:rPr/>
        <w:t>#��(G#J��(4h��o��M��_1R�#���#a�ǔ�D�YzR�##�r�#�}��L#p�#�qՓ-#v�#k�/`�O(�;#�ռ&amp;J ���a�Roc�js�2w�J����#�#�f(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��!�O)h��)QZs�j�q�[</w:t>
        <w:br/>
        <w:t>��e�#�U!9a</w:t>
      </w:r>
      <w:r>
        <w:rPr>
          <w:rtl w:val="true"/>
        </w:rPr>
        <w:t>޶</w:t>
      </w:r>
      <w:r>
        <w:rPr/>
        <w:t>e1�#�8=#�7�d$-zƁM#w�j8�qp&gt;��iVp#Esw#�R�#R:U:^mC.8�Q0#�Z}!k�#8#�ЍOz&lt;#�#`�#B� fP+�##�#0̣i��m</w:t>
      </w:r>
      <w:r>
        <w:rPr/>
        <w:t>ּ</w:t>
      </w:r>
      <w:r>
        <w:rPr/>
        <w:t>#!��Vl��&gt;��6�HA#��%#��siG'?&lt;�O�Bv}��b���^#r�##'�'�</w:t>
        <w:tab/>
        <w:t>m</w:t>
      </w:r>
    </w:p>
    <w:p>
      <w:pPr>
        <w:pStyle w:val="PreformattedText"/>
        <w:bidi w:val="0"/>
        <w:jc w:val="left"/>
        <w:rPr/>
      </w:pPr>
      <w:r>
        <w:rPr/>
        <w:t>#�Kl�</w:t>
      </w:r>
      <w:r>
        <w:rPr/>
        <w:t>汊</w:t>
      </w:r>
      <w:r>
        <w:rPr/>
        <w:t>Q�QR"#��)���#8#�1��B���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d���</w:t>
      </w:r>
      <w:r>
        <w:rPr/>
        <w:t>؁</w:t>
      </w:r>
      <w:r>
        <w:rPr/>
        <w:t>0^�B���j#�K</w:t>
        <w:br/>
        <w:t>�W</w:t>
        <w:tab/>
        <w:t>�����D#�x\�`HQ#+���E�0 #5o��</w:t>
      </w:r>
      <w:r>
        <w:rPr>
          <w:rtl w:val="true"/>
        </w:rPr>
        <w:t>ع</w:t>
      </w:r>
      <w:r>
        <w:rPr/>
        <w:t>�����</w:t>
      </w:r>
      <w:r>
        <w:rPr/>
        <w:t>;$�{���#%˴�A�so#F���#�##4M��`�j# ���'�5����#(j��#����#zV�)����4hg��.+#�S#���b���#��B��qW</w:t>
      </w:r>
    </w:p>
    <w:p>
      <w:pPr>
        <w:pStyle w:val="PreformattedText"/>
        <w:bidi w:val="0"/>
        <w:jc w:val="left"/>
        <w:rPr/>
      </w:pPr>
      <w:r>
        <w:rPr/>
        <w:t>ӊ���#</w:t>
        <w:br/>
        <w:t>-�t#�5�&lt;�kC�###O</w:t>
      </w:r>
      <w:r>
        <w:rPr>
          <w:rtl w:val="true"/>
        </w:rPr>
        <w:t>ބ</w:t>
      </w:r>
      <w:r>
        <w:rPr/>
        <w:t>�</w:t>
      </w:r>
      <w:r>
        <w:rPr/>
        <w:t>ǻ#�v�c��}�#z���#@#s'�#�},�S,q</w:t>
        <w:br/>
        <w:t>�3���#�y#�Ϸp�KSA���#��#��</w:t>
      </w:r>
    </w:p>
    <w:p>
      <w:pPr>
        <w:pStyle w:val="PreformattedText"/>
        <w:bidi w:val="0"/>
        <w:jc w:val="left"/>
        <w:rPr/>
      </w:pPr>
      <w:r>
        <w:rPr/>
        <w:t>B�"#0&lt;�����R��"?s7��eP$vr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</w:t>
        <w:br/>
        <w:t>�@��~)D#-���#��</w:t>
      </w:r>
      <w:r>
        <w:rPr>
          <w:rtl w:val="true"/>
        </w:rPr>
        <w:t>ߧ</w:t>
      </w:r>
      <w:r>
        <w:rPr/>
        <w:t>�</w:t>
      </w:r>
      <w:r>
        <w:rPr/>
        <w:t>#_��##��i3^;�&gt;�O#Lei�G�P�#���)��jΓ#c��#�5+{#�_O�#��</w:t>
        <w:tab/>
        <w:t>�</w:t>
      </w:r>
    </w:p>
    <w:p>
      <w:pPr>
        <w:pStyle w:val="PreformattedText"/>
        <w:bidi w:val="0"/>
        <w:jc w:val="left"/>
        <w:rPr/>
      </w:pPr>
      <w:r>
        <w:rPr/>
        <w:t>##��##�S��:##XTͩ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S#�DU�#�#n*�#N,�Ɲz��ч�s7��x#�#�^b</w:t>
        <w:br/>
        <w:t>� T�2�9X</w:t>
        <w:br/>
        <w:t>��#�@��o#����T����+M����##������#\�Uʒ��#h[H�2�Z��#�LÜ�.#.�b�{#N��k�#%��1�nW��J|#�U��'�+�`�#�}3W���d�Y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�*F#����&gt;��R-:#{��2D#��l�vi��y�#��5#0��o#^�+'=B��B���2#���</w:t>
        <w:tab/>
        <w:t>�#N�%�&amp;#22��`����,i ��h��-�ȗ#�#�(K)���#�</w:t>
        <w:tab/>
        <w:t>��</w:t>
      </w:r>
      <w:r>
        <w:rPr>
          <w:rtl w:val="true"/>
        </w:rPr>
        <w:t>ڼ</w:t>
      </w:r>
      <w:r>
        <w:rPr/>
        <w:t>�</w:t>
      </w:r>
      <w:r>
        <w:rPr/>
        <w:t>N�fo�����0�Y�"�u�#�"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#WM2�\�8##��G�C�?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#�##4?��~'#�ղA���ɷa�4x�-#[�l�8�</w:t>
        <w:br/>
        <w:t>#��;@##j#�C�xm.#4�##�#5�Uo����##h�p#�#����6�����0�#/�%#�#���\����Z��C�&amp;*]#c#��'x�)B��}̱�O{���Z,�ԓ3s�"�Ƅy�#4�M*���#�7I�#�:�#���}#�[,�#4</w:t>
      </w:r>
      <w:r>
        <w:rPr>
          <w:rtl w:val="true"/>
        </w:rPr>
        <w:t>ݧ</w:t>
      </w:r>
      <w:r>
        <w:rPr/>
        <w:t>$�#V�ˌ7+#�Vo�^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"Bʐ����z�#�]#���ԗ�}</w:t>
      </w:r>
      <w:r>
        <w:rPr/>
        <w:t>ٓ�</w:t>
      </w:r>
      <w:r>
        <w:rPr/>
        <w:t>E�p�8:#��|��� p�##y#��:B##S��ʠ�;��#���Ĝ�����##�&lt;��\~#�#��E#x#���#H</w:t>
        <w:br/>
        <w:t>#%ʹ#�C*@���</w:t>
      </w:r>
      <w:r>
        <w:rPr/>
        <w:t>ዶ</w:t>
      </w:r>
      <w:r>
        <w:rPr/>
        <w:t>t������}�������P#V{9���#�#4��#/��/k�2;�0�v����\��#�##��&gt;����KEHH�)o*g#2���#�7#�h#r]��4�1�1�Գk7�{��Glլ</w:t>
      </w:r>
      <w:r>
        <w:rPr>
          <w:rtl w:val="true"/>
        </w:rPr>
        <w:t>ݏ</w:t>
      </w:r>
      <w:r>
        <w:rPr/>
        <w:t>�</w:t>
      </w:r>
      <w:r>
        <w:rPr/>
        <w:t>Ŋ#/̩��&gt;���k#ft#_�##�#������ȆC=lB�#�j</w:t>
        <w:br/>
        <w:t>�</w:t>
      </w:r>
      <w:r>
        <w:rPr>
          <w:rtl w:val="true"/>
        </w:rPr>
        <w:t>ږ</w:t>
      </w:r>
      <w:r>
        <w:rPr/>
        <w:t>]����:#</w:t>
      </w:r>
      <w:r>
        <w:rPr/>
        <w:t>涆�</w:t>
      </w:r>
      <w:r>
        <w:rPr/>
        <w:t>#��t�c��#?�s�a?�L</w:t>
      </w:r>
      <w:r>
        <w:rPr>
          <w:rtl w:val="true"/>
        </w:rPr>
        <w:t>ٴ</w:t>
      </w:r>
      <w:r>
        <w:rPr/>
        <w:t>#Cp�=#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.�HK,�#ҿv##Z��S�X&lt;w��#�myϖEy~b#��x��#��Y�</w:t>
      </w:r>
      <w:r>
        <w:rPr/>
        <w:t>ܸ�</w:t>
      </w:r>
      <w:r>
        <w:rPr/>
        <w:t>.�8�#��"�#(��[��ĢpS��+�#�����C��#�6#4�#(��8AX�qq^����KGL'�����X�</w:t>
      </w:r>
      <w:r>
        <w:rPr>
          <w:rtl w:val="true"/>
        </w:rPr>
        <w:t>۔�</w:t>
      </w:r>
      <w:r>
        <w:rPr>
          <w:rtl w:val="true"/>
        </w:rPr>
        <w:t>˔"</w:t>
      </w:r>
      <w:r>
        <w:rPr/>
        <w:t>4</w:t>
      </w:r>
      <w:r>
        <w:rPr/>
        <w:t xml:space="preserve">#¦Ob��L��5[���L-|u#&gt;�#��N5�+/���#�#ƍ1�@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ǉ]#�y#�Պx'�#?}�O]�@���J&gt;��+�#�A#�c�.�#a�]ʲ)K�x�J�R�š���M#}�V@�k�###�#c���8�#r��#�3��6-Y�V�6�5}�W�~Ly-������}#��"���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3�IU^h�PWĞ�#[���3���l"4�˹z�Q����C��</w:t>
        <w:tab/>
        <w:t>X��#GwDI�uF�GP�#�/#�!@�]{�m#n#&lt;#I���</w:t>
      </w:r>
      <w:r>
        <w:rPr>
          <w:rtl w:val="true"/>
        </w:rPr>
        <w:t>ڳر</w:t>
      </w:r>
      <w:r>
        <w:rPr/>
        <w:t>!�Fh�O�3+B���N�`R��&lt;Ճ,##(�*</w:t>
      </w:r>
      <w:r>
        <w:rPr/>
        <w:t>瓜</w:t>
      </w:r>
      <w:r>
        <w:rPr/>
        <w:t>sN\��O#"c#��#4;��</w:t>
        <w:br/>
        <w:t>\�A.r�Z�K��z)�r�#��J#</w:t>
      </w:r>
      <w:r>
        <w:rPr/>
        <w:t>ܲ</w:t>
      </w:r>
      <w:r>
        <w:rPr/>
        <w:t>OI�8��]q��{##�N&lt;&amp;���\�=CUgi��h#�i!#��0#</w:t>
        <w:tab/>
        <w:t>3Q�5SFt�#8����kh;�M#poB̫Nf�q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�I���Ѳ#�������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����L=u�{z��#WG�b�#�`#����r5��J�</w:t>
      </w:r>
      <w:r>
        <w:rPr>
          <w:rtl w:val="true"/>
        </w:rPr>
        <w:t>ܟ</w:t>
      </w:r>
      <w:r>
        <w:rPr/>
        <w:t>#��ʂ&gt;Z�lN�&gt;#N������fD���#]�nz�|ҁ��#}-|0��uT?��N�BX3��#��a�3�&amp;��}�]�####�ƅ5�</w:t>
        <w:tab/>
        <w:t>�Ȃ�X�Ҝ�2e/�@�R��}��wT�D��)��V��i���P1+#��Fϱ�#��`�KOB�̢ŵ�#:#�+�Yh[����'&amp;���{��4H]�o�n�###ŰF��W#����%�#-1�#;d�</w:t>
      </w:r>
    </w:p>
    <w:p>
      <w:pPr>
        <w:pStyle w:val="PreformattedText"/>
        <w:bidi w:val="0"/>
        <w:jc w:val="left"/>
        <w:rPr/>
      </w:pPr>
      <w:r>
        <w:rPr/>
        <w:t>",</w:t>
      </w:r>
      <w:r>
        <w:rPr>
          <w:rtl w:val="true"/>
        </w:rPr>
        <w:t>ڱ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�#�D����</w:t>
      </w:r>
      <w:r>
        <w:rPr>
          <w:rtl w:val="true"/>
        </w:rPr>
        <w:t>ݝ</w:t>
      </w:r>
      <w:r>
        <w:rPr/>
        <w:t>/ŧ�F���i�#Q2���#��##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ֳ��</w:t>
      </w:r>
      <w:r>
        <w:rPr/>
        <w:t>#*�</w:t>
        <w:br/>
        <w:t>�:�#�#K#��Q�p=`h�(���#��###]w�Uo��rY8#��Be#�##��]�%�8s##</w:t>
      </w:r>
    </w:p>
    <w:p>
      <w:pPr>
        <w:pStyle w:val="PreformattedText"/>
        <w:bidi w:val="0"/>
        <w:jc w:val="left"/>
        <w:rPr/>
      </w:pPr>
      <w:r>
        <w:rPr/>
        <w:t>[�iÕ�#��#�Ǣ��#�#jh#�#�#��h#0�2#8�5#N�]'</w:t>
        <w:br/>
        <w:t>�Z#Mo'=~d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##�wVT���Ja��\��w�4�#6QT</w:t>
      </w:r>
      <w:r>
        <w:rPr>
          <w:rtl w:val="true"/>
        </w:rPr>
        <w:t>ߴ</w:t>
      </w:r>
      <w:r>
        <w:rPr/>
        <w:t>�����</w:t>
      </w:r>
      <w:r>
        <w:rPr/>
        <w:t>|��#m=d�L����$}�l6p����</w:t>
        <w:tab/>
        <w:t>|��;t��.�k�����+���#7y�st�#�]�����</w:t>
        <w:br/>
        <w:t>#�XB_8�Y�[X�!�j%#��t�����ş��V�#Z�/Z��������=�gZI�;�[x#��D�#�$��q����#�F��</w:t>
      </w:r>
      <w:r>
        <w:rPr>
          <w:rtl w:val="true"/>
        </w:rPr>
        <w:t>߄</w:t>
      </w:r>
      <w:r>
        <w:rPr/>
        <w:t>H�=q�v;r]�TO�#w38##*��#j�#f]�A#'o</w:t>
        <w:br/>
        <w:t>#-���k�#�M���ᵬ�q���R�#����?I��#�4D�D#���@� �m M��!#�z*���</w:t>
      </w:r>
      <w:r>
        <w:rPr/>
        <w:t>矒</w:t>
      </w:r>
      <w:r>
        <w:rPr/>
        <w:t>E�wE�%/+�1�q�mM��RK�jc�z"9��2�Q�#��%{AE��#&amp;#���C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`��E1Ȫ#$AE��.�8V�&gt;���u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#�O� ij��q�y�)��#h�m-�=���#���C/�8s3��BP@��_�7_x�#�8�w�@gl(yJ</w:t>
        <w:tab/>
        <w:t>b"?h7z�`B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#���˙tl@;���]</w:t>
      </w:r>
      <w:r>
        <w:rPr/>
        <w:t>؎��</w:t>
      </w:r>
      <w:r>
        <w:rPr/>
        <w:t>3T�]�L�%��LJ�f#`sa*EŲOw����2��W�#�h��</w:t>
      </w:r>
      <w:r>
        <w:rPr/>
        <w:t>詮��</w:t>
      </w:r>
      <w:r>
        <w:rPr/>
        <w:t>=#v��;�V�a&lt;�en�/=Y�#*��mA��u</w:t>
      </w:r>
    </w:p>
    <w:p>
      <w:pPr>
        <w:pStyle w:val="PreformattedText"/>
        <w:bidi w:val="0"/>
        <w:jc w:val="left"/>
        <w:rPr/>
      </w:pPr>
      <w:r>
        <w:rPr/>
        <w:t>#��#�_�)��I@K&gt;�EQ�.���M�r�#</w:t>
        <w:tab/>
        <w:t>:��"#��##]ȆbǣYy�#p��!��S#�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/#Ǌ$�#�+�_</w:t>
        <w:tab/>
        <w:t>%[;61��"�������B�C������Gqt�#�</w:t>
        <w:tab/>
        <w:t>��#&amp;s�#=f�O�2�#`\g#X�&amp;#@#��#�##��J�#���v�_#u��J#�l�#�_c����#b���;|J##��%#�����#]#6#���0#��#�� �"l7�N�F��8��7w��%��h�+yk�*�R������#h���H�3[8�K���</w:t>
      </w:r>
      <w:r>
        <w:rPr>
          <w:rtl w:val="true"/>
        </w:rPr>
        <w:t>ﲼ</w:t>
      </w:r>
      <w:r>
        <w:rPr/>
        <w:t>"����Ti�[̧s�a��Dy�"��n�CN���f��#ϸ,�</w:t>
      </w:r>
      <w:r>
        <w:rPr>
          <w:rtl w:val="true"/>
        </w:rPr>
        <w:t>ߍ</w:t>
      </w:r>
      <w:r>
        <w:rPr/>
        <w:t>�</w:t>
      </w:r>
      <w:r>
        <w:rPr/>
        <w:t>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�!���*|A</w:t>
      </w:r>
    </w:p>
    <w:p>
      <w:pPr>
        <w:pStyle w:val="PreformattedText"/>
        <w:bidi w:val="0"/>
        <w:jc w:val="left"/>
        <w:rPr/>
      </w:pPr>
      <w:r>
        <w:rPr/>
        <w:t>a#�#��#�-e�^�#f�</w:t>
      </w:r>
      <w:r>
        <w:rPr/>
        <w:t>֘</w:t>
      </w:r>
      <w:r>
        <w:rPr/>
        <w:t>#w��#�t�"�K#O�G��pČi�i��#�v��#��#�X��(G#�%Gl���-�Gi8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/>
        <w:t>王</w:t>
      </w:r>
      <w:r>
        <w:rPr/>
        <w:t>&amp;p��#��</w:t>
        <w:br/>
        <w:t>�1�g�WT�"8I�b#7�OW#LG�z����#=�e�#թ�^��#�(��o�\r#��Q�#</w:t>
        <w:br/>
        <w:t>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[#�#/#u8@MHY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)������{���</w:t>
      </w:r>
    </w:p>
    <w:p>
      <w:pPr>
        <w:pStyle w:val="PreformattedText"/>
        <w:bidi w:val="0"/>
        <w:jc w:val="left"/>
        <w:rPr/>
      </w:pPr>
      <w:r>
        <w:rPr/>
        <w:t>##�ig�W�&amp;�������gu1##�YW�V�Il�s\{���#E��#ȃH�#�lF�</w:t>
        <w:tab/>
        <w:t>-��#1#Q��r�r(�?�&gt;o���#���n��N/�n##�#��pyUM���(�]##�cx��</w:t>
      </w:r>
      <w:r>
        <w:rPr>
          <w:rtl w:val="true"/>
        </w:rPr>
        <w:t>׏</w:t>
      </w:r>
      <w:r>
        <w:rPr/>
        <w:t>��</w:t>
      </w:r>
      <w:r>
        <w:rPr/>
        <w:t>.kg�@�"5�j����X</w:t>
      </w:r>
      <w:r>
        <w:rPr>
          <w:rtl w:val="true"/>
        </w:rPr>
        <w:t>؝׉</w:t>
      </w:r>
      <w:r>
        <w:rPr/>
        <w:t>�</w:t>
      </w:r>
      <w:r>
        <w:rPr/>
        <w:t>|��C\�#m</w:t>
      </w:r>
      <w:r>
        <w:rPr/>
        <w:t>䝳</w:t>
      </w:r>
      <w:r>
        <w:rPr/>
        <w:t>#t���#v�QN ;�5\��VU��H�,KxB��6�M�#�`�en�L��D�#1���� ^�S?#��e��##t��fҢ#��i�#.h�##j�I���!!7d�)Y�~/�͑�R���&amp;�/t~�f`�`#���#������]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h#�O-l��e</w:t>
      </w:r>
      <w:r>
        <w:rPr/>
        <w:t>䎈����</w:t>
      </w:r>
      <w:r>
        <w:rPr/>
        <w:t>&amp;��8Ƚ###�Bl����}#�g���F����T�6#�%9y�c�@#�#</w:t>
        <w:tab/>
        <w:t>�Ƶ#�#����R�&lt;##�"#ɖ)n��#�dX��#�(�z��##t�L�X�#_,5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amp;o�2</w:t>
      </w:r>
      <w:r>
        <w:rPr>
          <w:rtl w:val="true"/>
        </w:rPr>
        <w:t>ߊ</w:t>
      </w:r>
      <w:r>
        <w:rPr/>
        <w:t>#�%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�:�=�;̋�n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x�5�L�#�8F����#_{���Z#(#\#��Kl�E__���W��ˍ�K���#���G�/&amp;��#[</w:t>
      </w:r>
      <w:r>
        <w:rPr/>
        <w:t>껈�</w:t>
      </w:r>
      <w:r>
        <w:rPr/>
        <w:t>h�##z�|��l#���`;mY�_�W�-�[���R�dd�j���J��f��������*��#4�:���9����|���]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�Ju��g�D#��#�#</w:t>
      </w:r>
      <w:r>
        <w:rPr/>
        <w:t>ۙ</w:t>
      </w:r>
      <w:r>
        <w:rPr/>
        <w:t>ob��v#����#Y���CϘtY�7��#</w:t>
      </w:r>
      <w:r>
        <w:rPr>
          <w:rtl w:val="true"/>
        </w:rPr>
        <w:t>ވ</w:t>
      </w:r>
      <w:r>
        <w:rPr/>
        <w:t>Z���#�#7��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�П�\�q#v[hBf2^i�T%���T#hb:��f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p��#m#�!�)ˮe�#Y�</w:t>
      </w:r>
      <w:r>
        <w:rPr/>
        <w:t>ؕ</w:t>
      </w:r>
      <w:r>
        <w:rPr/>
        <w:t>#j�#��##��V3#�o{82U�O#�#O�e`�#�;�/�]P���Z�����*��o�5�&amp;?��mR�^#</w:t>
      </w:r>
      <w:r>
        <w:rPr>
          <w:rtl w:val="true"/>
        </w:rPr>
        <w:t>؈</w:t>
      </w:r>
      <w:r>
        <w:rPr/>
        <w:t>��</w:t>
      </w:r>
      <w:r>
        <w:rPr/>
        <w:t>b03$�</w:t>
      </w:r>
      <w:r>
        <w:rPr/>
        <w:t>ヶ</w:t>
      </w:r>
      <w:r>
        <w:rPr/>
        <w:t>1���/���#���#�hV#����A�Գ�S��A�I��#Z�]���{#}J#K�'�Iot�����#��B��J��#4&amp;%w�7�#�(��R���\R��΋v���p�#qW+�(��H�$}#!�</w:t>
      </w:r>
      <w:r>
        <w:rPr>
          <w:rtl w:val="true"/>
        </w:rPr>
        <w:t>ۇ</w:t>
      </w:r>
      <w:r>
        <w:rPr/>
        <w:t>�</w:t>
      </w:r>
      <w:r>
        <w:rPr/>
        <w:t>i-#�#ß�Y��I#m̬�r"���?�z��J#�#�C##'�##�x�6W8��[�#����`�`f�ɰ�s��##��"#�#��,N}#_���.##</w:t>
      </w:r>
      <w:r>
        <w:rPr/>
        <w:t>欿</w:t>
      </w:r>
      <w:r>
        <w:rPr/>
        <w:t>_��$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w&amp;�������5�^8N~�T��i�Q#g5�OkS\��{x�I�|#</w:t>
      </w:r>
      <w:r>
        <w:rPr>
          <w:rtl w:val="true"/>
        </w:rPr>
        <w:t>߄</w:t>
      </w:r>
      <w:r>
        <w:rPr/>
        <w:t>s���</w:t>
      </w:r>
      <w:r>
        <w:rPr/>
        <w:t>۬</w:t>
      </w:r>
      <w:r>
        <w:rPr/>
        <w:t>%�ț��N��"�z�|Q�Ce#�dĴ���#~���������X����RM��4Ӣ��5"#��c#���</w:t>
      </w:r>
    </w:p>
    <w:p>
      <w:pPr>
        <w:pStyle w:val="PreformattedText"/>
        <w:bidi w:val="0"/>
        <w:jc w:val="left"/>
        <w:rPr/>
      </w:pPr>
      <w:r>
        <w:rPr/>
        <w:t>##���#��}�M,��#�Xq�#�B[� �Z�V�</w:t>
        <w:tab/>
        <w:t>L,�����#x�j⠔�^f�$�g�ϊ;�RY��#tZn���2�F1K� �P��zo��/</w:t>
      </w:r>
      <w:r>
        <w:rPr>
          <w:rtl w:val="true"/>
        </w:rPr>
        <w:t>ߢ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Q[�##UL�i�B&gt;�.��m89[����_@cb�#</w:t>
        <w:tab/>
        <w:t>��9�$e�7vfAe����&lt;Z���Ɇ���@/a�+^Dr,�ˀ�G#T)6ΙAL�%@!f�Q���7�r���&lt;��D�#B�#�xQ'Ͻ�^�atՂ�3#�/:cF���Y#�#�#M��WN#KV�</w:t>
      </w:r>
      <w:r>
        <w:rPr>
          <w:rtl w:val="true"/>
        </w:rPr>
        <w:t>܄</w:t>
      </w:r>
      <w:r>
        <w:rPr/>
        <w:t>�</w:t>
      </w:r>
      <w:r>
        <w:rPr/>
        <w:t>*�ɪE~d�</w:t>
      </w:r>
      <w:r>
        <w:rPr/>
        <w:t>֦�</w:t>
      </w:r>
      <w:r>
        <w:rPr/>
        <w:t>#�#V4&amp;�Z��L#�JwD�#�(#�ֆ6���`@#�e!�Њ`N��R����k9���D��%M</w:t>
      </w:r>
      <w:r>
        <w:rPr>
          <w:rtl w:val="true"/>
        </w:rPr>
        <w:t>߅�</w:t>
      </w:r>
      <w:r>
        <w:rPr/>
        <w:t>3</w:t>
      </w:r>
      <w:r>
        <w:rPr/>
        <w:t>�bJ��LK#'�m#,R5]��P#rDv�o#:#�j�������#3�</w:t>
      </w:r>
      <w:r>
        <w:rPr>
          <w:rtl w:val="true"/>
        </w:rPr>
        <w:t>ݓ</w:t>
      </w:r>
      <w:r>
        <w:rPr/>
        <w:t>B�`sq�����n-"}#�#���u�\d���#A��i�z�Y�t�&amp;0#@��+#&lt;�z��d#fU#��̙~���##�#D#m{���"6�^�#���0?</w:t>
      </w:r>
      <w:r>
        <w:rPr/>
        <w:t>䰶</w:t>
      </w:r>
      <w:r>
        <w:rPr/>
        <w:t>Kf*�O|�]m�O#��#��}m�0�.[�#Fz#^�G�&amp;j|zn�3�JV�]#�#�#(��##�9!#���D�*#!�R�"�#�P#��7#�5;�ZM��;m�M�x9v3T�+�}&lt;����1��##�#��H:##��`�#�ɑL#</w:t>
        <w:br/>
        <w:t>��������u�&lt;�s�</w:t>
        <w:br/>
        <w:t>.�Pe�$��!�NH���#�`�#��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=�����##U&amp;#�Q���i�#��b8~&gt;�72��P��Bb��###�H_oQ�s�1)��±eʖa.#P&amp;���R�N���#�b��eT�5�#��^#�_5A#�����9.#hrD#e��ultϾD��{#aL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|</w:t>
        <w:tab/>
        <w:t>xB���Aq#�{�+#7#�&amp;�</w:t>
      </w:r>
      <w:r>
        <w:rPr/>
        <w:t>ؔ�����</w:t>
      </w:r>
      <w:r>
        <w:rPr/>
        <w:t>x��</w:t>
      </w:r>
      <w:r>
        <w:rPr/>
        <w:t>ָ��</w:t>
      </w:r>
      <w:r>
        <w:rPr/>
        <w:t>r,�7������#�;��###��#���]$�IK�̵e�u#J�#wS��;Cɾ&amp;</w:t>
      </w:r>
      <w:r>
        <w:rPr/>
        <w:t>峈</w:t>
      </w:r>
      <w:r>
        <w:rPr/>
        <w:t>"#��w�c�uA�#Q����C+#�#�Wz�h��Đ��l���D(��r����e�</w:t>
      </w:r>
    </w:p>
    <w:p>
      <w:pPr>
        <w:pStyle w:val="PreformattedText"/>
        <w:bidi w:val="0"/>
        <w:jc w:val="left"/>
        <w:rPr/>
      </w:pPr>
      <w:r>
        <w:rPr/>
        <w:t>#�#����-���#\mm�������9Z�F���Uf###+#�M��(',#��#.�#f��#��Л#�µ�T���_�A�&lt;V&gt;�{TϮ����y#�#�}���;*u�V}0.�#Ń(##ʹ�#��Q��h#�#M�e�̸�'^�]�?I�#[#_�#�#�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o��r�Z�##F</w:t>
      </w:r>
      <w:r>
        <w:rPr/>
        <w:t>ِ��</w:t>
      </w:r>
      <w:r>
        <w:rPr/>
        <w:t>τN;��Bm�#�������#��#B�Ȓ�#�B##�)�����O�#r����Ѣ-I4�#&gt;</w:t>
        <w:tab/>
        <w:t xml:space="preserve"> i����e0��#�</w:t>
      </w:r>
      <w:r>
        <w:rPr>
          <w:rtl w:val="true"/>
        </w:rPr>
        <w:t>ݱ</w:t>
      </w:r>
      <w:r>
        <w:rPr/>
        <w:t>��</w:t>
      </w:r>
      <w:r>
        <w:rPr/>
        <w:t>@���+qg�Q#�]����]U��Q�X�ej���#�\:o�%n��w�5FQ#E"���6�1�##���#CG�#�H#�#�E�e#�k#a�(n#�#,&lt;]#�+�X��&amp;#ɗL'�#J�7#Bk��#��Jm�#A�y�9������G�2�G#�)PO]&lt;I��j�|j</w:t>
        <w:br/>
        <w:t>�#�R]�6O��&amp;��O_���kS�R��##O7`��2z�U{~�l#;�#d~�gM#�7�#�#��-��%�Dc���,�?�i�*�#��$##}�6�y(���_��q#h#�����</w:t>
      </w:r>
      <w:r>
        <w:rPr>
          <w:rtl w:val="true"/>
        </w:rPr>
        <w:t>ی</w:t>
      </w:r>
      <w:r>
        <w:rPr/>
        <w:t>W���#9z*&gt;pp��r#D#�(�~c�I�K1�q#����</w:t>
      </w:r>
      <w:r>
        <w:rPr>
          <w:rtl w:val="true"/>
        </w:rPr>
        <w:t>ݡ</w:t>
      </w:r>
      <w:r>
        <w:rPr/>
        <w:t>E���#�#�dK�ɹ�6���T�@0W�!~</w:t>
      </w:r>
      <w:r>
        <w:rPr>
          <w:rtl w:val="true"/>
        </w:rPr>
        <w:t>ܤ</w:t>
      </w:r>
      <w:r>
        <w:rPr/>
        <w:t>�</w:t>
      </w:r>
      <w:r>
        <w:rPr/>
        <w:t>K|KK�#V"���\��#�'�K##�G�`�K��o###!&gt;M�H�l��#</w:t>
      </w:r>
      <w:r>
        <w:rPr/>
        <w:t>௿</w:t>
      </w:r>
      <w:r>
        <w:rPr/>
        <w:t>J�""��Z#��#������#L��#,</w:t>
      </w:r>
      <w:r>
        <w:rPr/>
        <w:t>櫡���</w:t>
      </w:r>
      <w:r>
        <w:rPr/>
        <w:t>}</w:t>
      </w:r>
      <w:r>
        <w:rPr>
          <w:rtl w:val="true"/>
        </w:rPr>
        <w:t>ߖ</w:t>
      </w:r>
      <w:r>
        <w:rPr/>
        <w:t>�</w:t>
      </w:r>
      <w:r>
        <w:rPr/>
        <w:t>`�HH��#��</w:t>
      </w:r>
      <w:r>
        <w:rPr>
          <w:rtl w:val="true"/>
        </w:rPr>
        <w:t>׏�</w:t>
      </w:r>
      <w:r>
        <w:rPr/>
        <w:t>#0</w:t>
      </w:r>
      <w:r>
        <w:rPr/>
        <w:t>�y�RAp��#R��p�#d�V��G�</w:t>
      </w:r>
      <w:r>
        <w:rPr/>
        <w:t>٘</w:t>
      </w:r>
      <w:r>
        <w:rPr/>
        <w:t>Ƈ##�a�C��4"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�7f##�,L�-�#W��###</w:t>
      </w:r>
      <w:r>
        <w:rPr>
          <w:rtl w:val="true"/>
        </w:rPr>
        <w:t>ܛ</w:t>
      </w:r>
      <w:r>
        <w:rPr/>
        <w:t>�</w:t>
      </w:r>
      <w:r>
        <w:rPr/>
        <w:t>k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9'ǃ�</w:t>
      </w:r>
      <w:r>
        <w:rPr>
          <w:rtl w:val="true"/>
        </w:rPr>
        <w:t>ג</w:t>
      </w:r>
      <w:r>
        <w:rPr/>
        <w:tab/>
        <w:t>"#pX#@#�B��7ԕ'��4�#q[�+5�U5#�H��D�n��##�e��18C�%��,�0e���Qk7Kj��#���e��q8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$�̿_E�W,a#*�y0�1l��[a(���#Xo�Z!�3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͟2���</w:t>
        <w:tab/>
        <w:t>�J�#=#s�v\#OJ�U���r&amp;fS_�'</w:t>
      </w:r>
      <w:r>
        <w:rPr>
          <w:rtl w:val="true"/>
        </w:rPr>
        <w:t>ݘ</w:t>
      </w:r>
      <w:r>
        <w:rPr/>
        <w:t>#(fj�g&gt;��Ö&amp;#=+�C@���#Z#M</w:t>
        <w:tab/>
        <w:t>�b��^[�f�#�9I�6�#n�#�#����2�Jw#C�2��L�*��*@#�=s�u�y��#[#~#r�#N#��=#</w:t>
        <w:tab/>
        <w:t>�ʵ#k��%���#����Hi{�#!#�</w:t>
        <w:br/>
        <w:t>#aήk�#��� �l�#09�'v&gt;����#�#���9#mɶ�#Y[c��</w:t>
      </w:r>
      <w:r>
        <w:rPr/>
        <w:t>髙</w:t>
      </w:r>
      <w:r>
        <w:rPr/>
        <w:t>.��G#&gt;#=</w:t>
        <w:tab/>
        <w:t>�IU)���]�C&amp;y�{�U����`</w:t>
      </w:r>
      <w:r>
        <w:rPr/>
        <w:t>٤</w:t>
      </w:r>
      <w:r>
        <w:rPr/>
        <w:t>�</w:t>
      </w:r>
      <w:r>
        <w:rPr/>
        <w:t>y��v��Ѡ*&lt;���(��#��#���r��O�#x���u[�D��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d;#��ͦ�F��q%�{�#�h�и##�u_{���x0&gt;[k��7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:����M!�#�y�#f�38b"S*�##��B.�����Ē]�r^+�jQ�Xv�.e#�L��9o���0$��#�#�ȇ�l�U]�</w:t>
        <w:br/>
        <w:t>��2&gt;b����&amp;�g-N9#�1q���v%�####n(#��7Q�&gt;7�|q&gt;����;#\o</w:t>
      </w:r>
      <w:r>
        <w:rPr>
          <w:rtl w:val="true"/>
        </w:rPr>
        <w:t>ۃ</w:t>
      </w:r>
      <w:r>
        <w:rPr/>
        <w:t>w#��;�C�0�uh��͇��</w:t>
      </w:r>
      <w:r>
        <w:rPr/>
        <w:t>ۢ�</w:t>
      </w:r>
      <w:r>
        <w:rPr/>
        <w:t>#Q�P5s��ˁ�|��#1�#�?��*LW��~U#�N3ӬhE��Q"b@#{�4󬰣���#!�Y</w:t>
        <w:tab/>
        <w:t>RB`Ϻ^�;�5�";� CW�]�A�?F�/#�����#c��#D̝�y��#��_##���#:�#R�#k����pv#�[]�� F��o��#��ԧ6</w:t>
      </w:r>
      <w:r>
        <w:rPr/>
        <w:t>ؖ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\�#k#8�##r�P�=#j�#</w:t>
      </w:r>
      <w:r>
        <w:rPr>
          <w:rtl w:val="true"/>
        </w:rPr>
        <w:t>ݥ</w:t>
      </w:r>
      <w:r>
        <w:rPr/>
        <w:t>=#���d</w:t>
      </w:r>
      <w:r>
        <w:rPr/>
        <w:t>૗</w:t>
      </w:r>
      <w:r>
        <w:rPr/>
        <w:t>J*%��-��#X�Ps(!��Oo,�#.�#.�2b)+ӧ��#B��7.ER�z.��p�f/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`�h#�*���J</w:t>
      </w:r>
      <w:r>
        <w:rPr/>
        <w:t>֓�</w:t>
      </w:r>
      <w:r>
        <w:rPr/>
        <w:t>赮</w:t>
      </w:r>
      <w:r>
        <w:rPr/>
        <w:t>#� ?;h�)�ϑl#�FB�*}�8h�p�=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:�t��n�}󪉤��lϤ��q$cu</w:t>
      </w:r>
      <w:r>
        <w:rPr>
          <w:rtl w:val="true"/>
        </w:rPr>
        <w:t>ޕ</w:t>
      </w:r>
      <w:r>
        <w:rPr/>
        <w:t>�</w:t>
      </w:r>
      <w:r>
        <w:rPr/>
        <w:t>#�#�\#�#t#S��#</w:t>
      </w:r>
      <w:r>
        <w:rPr>
          <w:rtl w:val="true"/>
        </w:rPr>
        <w:t>ټ</w:t>
      </w:r>
      <w:r>
        <w:rPr/>
        <w:t>�</w:t>
      </w:r>
      <w:r>
        <w:rPr/>
        <w:t>##Zi�o��#5��v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n�0F*%�;@���ʂ#X}##$*/fg�p�#�7�����\#</w:t>
      </w:r>
      <w:r>
        <w:rPr/>
        <w:t>骥</w:t>
      </w:r>
      <w:r>
        <w:rPr/>
        <w:t>#��Q��##���^�s�#�"���!#�*'z_���</w:t>
        <w:br/>
        <w:t>���d�#*��.�~���#]#�##�</w:t>
        <w:br/>
        <w:t>��I�^�=�&lt;|0��г�c�����#���O�T���#��q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\�� #�#4�#Zc��k�#��#\#�E��n#�)�S�@�/#xV�r����0���6v�43�B�#()4"##�y#��]z�d.o\�M�T'</w:t>
      </w:r>
      <w:r>
        <w:rPr/>
        <w:t>⾝</w:t>
      </w:r>
      <w:r>
        <w:rPr/>
        <w:t>4҂�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E���#��X���$�D��E�G�|�Y-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ܫ</w:t>
      </w:r>
      <w:r>
        <w:rPr/>
        <w:t>&gt;O#_z��@</w:t>
        <w:br/>
        <w:t>��Pf(#}��|S�#�</w:t>
      </w:r>
      <w:r>
        <w:rPr/>
        <w:t>य़</w:t>
      </w:r>
      <w:r>
        <w:rPr/>
        <w:t>oF���e�##�##�7Y�D����#�����vb��#i#k#M��k#X.D�S�}�]z�4#�#</w:t>
        <w:br/>
        <w:t>#���$#®��</w:t>
        <w:br/>
        <w:t>���</w:t>
      </w:r>
      <w:r>
        <w:rPr/>
        <w:t>콵</w:t>
      </w:r>
      <w:r>
        <w:rPr/>
        <w:t>##Y���</w:t>
      </w:r>
      <w:r>
        <w:rPr>
          <w:rtl w:val="true"/>
        </w:rPr>
        <w:t>ޜ</w:t>
      </w:r>
      <w:r>
        <w:rPr/>
        <w:t>)</w:t>
        <w:tab/>
        <w:t>mL��##2K��ˆN#�:rԴ&gt;��#[���O-��ɠ�#�$�i������E}�w?Ȓ4����"Z#��'�1�e=T��|#WeB��f�Đ�#t�J����@mN�����##�#P%V�a!�</w:t>
        <w:br/>
        <w:t>q;�#�C�:���#�6I20���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�s�.�NY�h���G�')�x#�c��</w:t>
      </w:r>
      <w:r>
        <w:rPr/>
        <w:t>刮�</w:t>
      </w:r>
      <w:r>
        <w:rPr/>
        <w:t>j�#M�&amp;�8#�#��(R��};�X&lt; ��O���q9Oi�&gt;�gHO##w{����'#�tE#�</w:t>
        <w:br/>
        <w:t>�W�1#Z`�4,q##�#ia�#�w.'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d=#TJ��#C~���r&lt;~��#&gt;��9WzR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+�'g��T�(�#�F~Q8:t���,#$Ĵ��p#�#��oat)�#�G���:��#7�%#���^}H�F��4#/)�Rd4�F�=&amp;1�#�lx���%�!#��J�#FR#�G��#zp�eh��%MR���#g^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5#2-h#N�_+L(�q:��</w:t>
      </w:r>
      <w:r>
        <w:rPr/>
        <w:t>珚�</w:t>
      </w:r>
      <w:r>
        <w:rPr/>
        <w:t>#Ӭ�#�����H8$�i�#S���#X�</w:t>
        <w:br/>
        <w:t>A</w:t>
        <w:tab/>
        <w:t>�@r#Q�ő$-#���#�A{#�N�f�$#�uj5�zY�#��N`#�~_��N�В�[��#�&gt;p##z���%����K6�j�:�X��4!j�ZM�r��L�����ʼJ'n�᛫</w:t>
      </w:r>
    </w:p>
    <w:p>
      <w:pPr>
        <w:pStyle w:val="PreformattedText"/>
        <w:bidi w:val="0"/>
        <w:jc w:val="left"/>
        <w:rPr/>
      </w:pPr>
      <w:r>
        <w:rPr/>
        <w:t>#�L���#W��3�Ё</w:t>
      </w:r>
      <w:r>
        <w:rPr>
          <w:rtl w:val="true"/>
        </w:rPr>
        <w:t>ج</w:t>
      </w:r>
      <w:r>
        <w:rPr/>
        <w:t>@�E�WZ�f�D##��i���#�N#2`E��&amp;l`��c�ou��##��NQ�̑|ϯ#W</w:t>
      </w:r>
      <w:r>
        <w:rPr/>
        <w:t>㟹</w:t>
      </w:r>
      <w:r>
        <w:rPr/>
        <w:t>T#6�H(G#��^��Ih���#�.#6i���J��n�#�#���##K#R��4�A#��B����#3��\#���#6�&amp;�.�#.�##�:��yDI`���##𸙛^</w:t>
        <w:br/>
        <w:t>G�b(�aT�L#x;$�(#q�{#�!#��#�%Í�j0�.я�G#�Qs�+</w:t>
      </w:r>
      <w:r>
        <w:rPr/>
        <w:t>٠</w:t>
      </w:r>
      <w:r>
        <w:rPr/>
        <w:t>����</w:t>
      </w:r>
      <w:r>
        <w:rPr/>
        <w:t>V^)�Z�X#�K��S�d#(#���ՄE�%##�w���#7#Ѐj^�x#u##�&gt;�#���</w:t>
      </w:r>
      <w:r>
        <w:rPr/>
        <w:t>ަ</w:t>
      </w:r>
      <w:r>
        <w:rPr/>
        <w:t>pՃY�Ml��h#��</w:t>
        <w:tab/>
        <w:t>#�9@�!{:8�w��#</w:t>
      </w:r>
      <w:r>
        <w:rPr>
          <w:rtl w:val="true"/>
        </w:rPr>
        <w:t>܅</w:t>
      </w:r>
      <w:r>
        <w:rPr/>
        <w:t>6</w:t>
      </w:r>
      <w:r>
        <w:rPr/>
        <w:t>�G-+\#y�h�|i�͜�U�P#�����#</w:t>
      </w:r>
      <w:r>
        <w:rPr>
          <w:rtl w:val="true"/>
        </w:rPr>
        <w:t>ߔ</w:t>
      </w:r>
      <w:r>
        <w:rPr>
          <w:rtl w:val="true"/>
        </w:rPr>
        <w:t>##�</w:t>
      </w:r>
      <w:r>
        <w:rPr/>
        <w:t>78</w:t>
      </w:r>
      <w:r>
        <w:rPr/>
        <w:t>�Ű[#bH1�ʋ�yW2��MK�"</w:t>
      </w:r>
      <w:r>
        <w:rPr>
          <w:rtl w:val="true"/>
        </w:rPr>
        <w:t>ב</w:t>
      </w:r>
      <w:r>
        <w:rPr/>
        <w:t>�</w:t>
      </w:r>
      <w:r>
        <w:rPr/>
        <w:t>A�������n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a#/[�#��?��=�A�K</w:t>
      </w:r>
      <w:r>
        <w:rPr/>
        <w:t>㈯</w:t>
      </w:r>
      <w:r>
        <w:rPr/>
        <w:t>#�#*�9��E�D�o�g��uy�F&lt;�n�O����E#�##0#�#</w:t>
      </w:r>
      <w:r>
        <w:rPr>
          <w:rtl w:val="true"/>
        </w:rPr>
        <w:t>؟</w:t>
      </w:r>
      <w:r>
        <w:rPr/>
        <w:t>#��*�&amp;�#��#��ʝ����#�#�}� �i�@Z�����1��Jm���#�U$6��@��9qD8�y#�#S�##�p���dq��w�*b&amp;a�`m����g�W��#�{��Ї1</w:t>
      </w:r>
      <w:r>
        <w:rPr>
          <w:rtl w:val="true"/>
        </w:rPr>
        <w:t>ٺ</w:t>
      </w:r>
      <w:r>
        <w:rPr/>
        <w:t>#�#mG�V',��t�.N#��¾)!L�ý##�Ӡ�ũU2C=��/h�\��k��[0�c8�Mq�#C#��e�p��##0H#w�,Sl�]A��K�D�[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 k�h�&amp;|@�@�����0f#�ȴQ`��G�9W�x���l7���\v���������յIHF�#8=�ϑ���&gt;�w#���!$:#/a(�(ǰ7�#��##�����p��T#�#�_��#�#�#\f$F=E�#�,##�GwC��%H���#��&amp;N6�&gt;�jj�#��S��</w:t>
      </w:r>
    </w:p>
    <w:p>
      <w:pPr>
        <w:pStyle w:val="PreformattedText"/>
        <w:bidi w:val="0"/>
        <w:jc w:val="left"/>
        <w:rPr/>
      </w:pPr>
      <w:r>
        <w:rPr/>
        <w:t>_�:49wA�����BK~�x���.j"@J�[�#X��J�/T##</w:t>
      </w:r>
      <w:r>
        <w:rPr>
          <w:rtl w:val="true"/>
        </w:rPr>
        <w:t>ڔ</w:t>
      </w:r>
      <w:r>
        <w:rPr/>
        <w:t>��</w:t>
      </w:r>
      <w:r>
        <w:rPr/>
        <w:t>p#�#iռA#Y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!N�[F=#c��4��Y#�D����ǐ��x2/�{#�����</w:t>
      </w:r>
    </w:p>
    <w:p>
      <w:pPr>
        <w:pStyle w:val="PreformattedText"/>
        <w:bidi w:val="0"/>
        <w:jc w:val="left"/>
        <w:rPr/>
      </w:pPr>
      <w:r>
        <w:rPr/>
        <w:t>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�#�VcS</w:t>
      </w:r>
    </w:p>
    <w:p>
      <w:pPr>
        <w:pStyle w:val="PreformattedText"/>
        <w:bidi w:val="0"/>
        <w:jc w:val="left"/>
        <w:rPr/>
      </w:pPr>
      <w:r>
        <w:rPr/>
        <w:t>r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$h,M���C%W�</w:t>
      </w:r>
      <w:r>
        <w:rPr>
          <w:rtl w:val="true"/>
        </w:rPr>
        <w:t>ڰ</w:t>
      </w:r>
      <w:r>
        <w:rPr>
          <w:rtl w:val="true"/>
        </w:rPr>
        <w:t>##�#�+</w:t>
      </w:r>
      <w:r>
        <w:rPr/>
        <w:t>9</w:t>
      </w:r>
      <w:r>
        <w:rPr/>
        <w:t>���'#�d�</w:t>
      </w:r>
      <w:r>
        <w:rPr>
          <w:rtl w:val="true"/>
        </w:rPr>
        <w:t>ښ�</w:t>
      </w:r>
      <w:r>
        <w:rPr/>
        <w:t>3</w:t>
      </w:r>
      <w:r>
        <w:rPr/>
        <w:t>s#</w:t>
      </w:r>
      <w:r>
        <w:rPr/>
        <w:t>ଗ���</w:t>
      </w:r>
      <w:r>
        <w:rPr/>
        <w:t>Sn#�R�#��(�-U��TK,���J)##�8{N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lt;9�yE</w:t>
        <w:br/>
        <w:t>|�E</w:t>
      </w:r>
      <w:r>
        <w:rPr/>
        <w:t>㳓</w:t>
      </w:r>
      <w:r>
        <w:rPr/>
        <w:t>"��#�����#��#-#��`�L�a#���</w:t>
        <w:br/>
        <w:t>[#���#�fe�y~n�#�j��),#���o'�3��</w:t>
        <w:tab/>
        <w:t>��#&gt;��i�Qa*#�򹻵�N0#������Ƞ���FK��#:���#�#2#M����#��7�����n#Z#�</w:t>
      </w:r>
    </w:p>
    <w:p>
      <w:pPr>
        <w:pStyle w:val="PreformattedText"/>
        <w:bidi w:val="0"/>
        <w:jc w:val="left"/>
        <w:rPr/>
      </w:pPr>
      <w:r>
        <w:rPr/>
        <w:t>-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Ԧ/</w:t>
      </w:r>
      <w:r>
        <w:rPr>
          <w:rtl w:val="true"/>
        </w:rPr>
        <w:t>ݕ</w:t>
      </w:r>
      <w:r>
        <w:rPr/>
        <w:t>^AL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Z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�%�#�&gt;#!�h�#.�$B�N�9$9�eb��{�#�E</w:t>
        <w:tab/>
        <w:t>#�5i���bx�O-#�z.�3�</w:t>
        <w:tab/>
        <w:t>R{#H�°#�#���h#x���J�v#m##�jNvU#�!��'��#�^� \)��#q�o#�yŮ���Gl�9���#qj�</w:t>
      </w:r>
      <w:r>
        <w:rPr>
          <w:rtl w:val="true"/>
        </w:rPr>
        <w:t>׶</w:t>
      </w:r>
      <w:r>
        <w:rPr/>
        <w:t>��</w:t>
      </w:r>
      <w:r>
        <w:rPr/>
        <w:t>Y)h�#bRI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L�(��EV�w8D�I�#�x6&lt;�7]k##e�#�i��#9�#&gt;#�[#%(#�~�#�^</w:t>
      </w:r>
      <w:r>
        <w:rPr/>
        <w:t>䖃��</w:t>
      </w:r>
      <w:r>
        <w:rPr/>
        <w:t>2b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D9,��#ls�E�#ʧ#c4#d</w:t>
      </w:r>
      <w:r>
        <w:rPr/>
        <w:t>؅</w:t>
      </w:r>
      <w:r>
        <w:rPr/>
        <w:t>#��#W��WX�LSrDLW.}N�##m�-�����'c���!G#�c�JD]�#�v�#���{�l~�</w:t>
      </w:r>
      <w:r>
        <w:rPr/>
        <w:t>ቤ</w:t>
      </w:r>
      <w:r>
        <w:rPr/>
        <w:t>!�</w:t>
      </w:r>
      <w:r>
        <w:rPr/>
        <w:t>ܼ</w:t>
      </w:r>
      <w:r>
        <w:rPr/>
        <w:t>S��mͲ#�&amp;���#Ja##��Պ��8�_"'3�e#���#�*�A��m|#�Q]$�D9-���&gt;��Ԫf���ƻ��A#�HR��Ѱ��0#V��Qk���ZcvwA�7���&lt;��8��F�#(\�#��7#��#�H�#\#y#�sOVf�#st���;O}#�_T#�:���98#]δ�hr�[q#A�Tl�#����#H���H2p�D�mL���Y�8mS���#�:a��*��_G�0�m#�%8BY?#�#�5�����DQ�o�v3��s�tl���X�#��ȔA��DTW##�K#</w:t>
      </w:r>
      <w:r>
        <w:rPr/>
        <w:t>샧</w:t>
      </w:r>
      <w:r>
        <w:rPr/>
        <w:t>QZ��)N#&lt;�l��$�#p�O�K#�oR�#:H�[�M���o�î�x#h�(���3�3)�ᴊyW�*�%��̥�4pa</w:t>
        <w:tab/>
        <w:t>O#4�F�#W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M�a�</w:t>
      </w:r>
      <w:r>
        <w:rPr/>
        <w:t>۹</w:t>
      </w:r>
      <w:r>
        <w:rPr/>
        <w:t>q�/k�#Ԅ����b����</w:t>
      </w:r>
      <w:r>
        <w:rPr/>
        <w:t>ֵ��</w:t>
      </w:r>
      <w:r>
        <w:rPr/>
        <w:t>ź</w:t>
        <w:br/>
        <w:t>#+#��#e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o�w�Պ�'a�hBP&lt;5���$#&amp;�|\j�)oH9�v�`�_�k�#4!��#</w:t>
        <w:br/>
        <w:t>l\�#3�#�4�C�#���s��H[L�#�u�5M#+� R��#ȗ</w:t>
      </w:r>
      <w:r>
        <w:rPr/>
        <w:t>ꂏ�</w:t>
      </w:r>
      <w:r>
        <w:rPr/>
        <w:t>#(�3��C�#�#A�pj�</w:t>
      </w:r>
      <w:r>
        <w:rPr>
          <w:rtl w:val="true"/>
        </w:rPr>
        <w:t>ߴ</w:t>
      </w:r>
      <w:r>
        <w:rPr/>
        <w:t>8</w:t>
      </w:r>
      <w:r>
        <w:rPr/>
        <w:t>�~##�'��i�v��)���##L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$3��!��V;Lk���#f%[:0��</w:t>
      </w:r>
      <w:r>
        <w:rPr>
          <w:rtl w:val="true"/>
        </w:rPr>
        <w:t>ߒ</w:t>
      </w:r>
      <w:r>
        <w:rPr/>
        <w:t>ʖ��/fgp</w:t>
      </w:r>
      <w:r>
        <w:rPr/>
        <w:t>֢</w:t>
      </w:r>
      <w:r>
        <w:rPr/>
        <w:t>M�P�#�iLR5e�?ˉ��Q#�O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h�p�d�C#i����##�R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.���O��</w:t>
      </w:r>
      <w:r>
        <w:rPr/>
        <w:t>٪</w:t>
      </w:r>
      <w:r>
        <w:rPr/>
        <w:t>~�#�ћEZ�D# d�C#?rA�#��#=x��G�"#�#�Gs�ы�#��TYVp�#]̖�w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#��=I#�Y#���#J�#7]��#m�N#�҆�z�Y=�J��4)#��WV5&lt;`�{D#��q����do��j|�ib</w:t>
        <w:br/>
        <w:t>�z�4ʱ��l�#7&gt;�W�</w:t>
        <w:tab/>
        <w:t>^#N�a�_#CaE�Hg����</w:t>
      </w:r>
      <w:r>
        <w:rPr>
          <w:rtl w:val="true"/>
        </w:rPr>
        <w:t>ܬ</w:t>
      </w:r>
      <w:r>
        <w:rPr/>
        <w:t>eC%(#����Ie�f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ù#.���####$�W��&amp;_@+#��i���#��a##Zg;�-m6##�����LѶ###���m&lt;�O+�[;�}]#�#��E�1�07U�#�(F�h�;�r��BK`��l#�##�R�[ a�##``����#R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^e�ѓ�</w:t>
      </w:r>
      <w:r>
        <w:rPr>
          <w:rtl w:val="true"/>
        </w:rPr>
        <w:t>܂</w:t>
      </w:r>
      <w:r>
        <w:rPr/>
        <w:t>s�Y�~1�e�(lf#|�)Tz�Sq#|9�E�02#�#\��#~t�u�</w:t>
      </w:r>
      <w:r>
        <w:rPr>
          <w:rtl w:val="true"/>
        </w:rPr>
        <w:t>ݏ</w:t>
      </w:r>
      <w:r>
        <w:rPr/>
        <w:t>V##�YP�##g#�&lt;�o��*�-�1����l�mXCa#�</w:t>
        <w:br/>
        <w:t>� Qeu#[�h</w:t>
        <w:tab/>
        <w:t>��?���#c�GWsV9�#w#�Wv�#�##MlHTIpu���N{�ʉ��2#�LQ���)���w�����###�Ki#-=&lt;�#�0Y#0#</w:t>
      </w:r>
      <w:r>
        <w:rPr>
          <w:rtl w:val="true"/>
        </w:rPr>
        <w:t>ݟ</w:t>
      </w:r>
      <w:r>
        <w:rPr/>
        <w:t>��</w:t>
      </w:r>
      <w:r>
        <w:rPr/>
        <w:t>襤</w:t>
      </w:r>
      <w:r>
        <w:rPr/>
        <w:t>Y��O�be���Z���O�</w:t>
      </w:r>
      <w:r>
        <w:rPr>
          <w:rtl w:val="true"/>
        </w:rPr>
        <w:t>ݯ</w:t>
      </w:r>
      <w:r>
        <w:rPr/>
        <w:t>#�</w:t>
        <w:br/>
        <w:t>j�#�F�#�a]���#�#�Pq/&gt;�#����������%kx�#�@������8z�:�w��f�==�</w:t>
        <w:tab/>
        <w:t>��#�&gt;b���:�!B����#�4�#~�S`�1"Ůq�ą�Lò-��#�#�ʤ#]�[�#</w:t>
        <w:br/>
        <w:t>��Ǆ�ra#V�.��#,g{�</w:t>
        <w:br/>
        <w:t>�#�B��f`�cu04#��c+h����,�N$#��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9�</w:t>
        <w:br/>
        <w:t>P��R�n�]/H#l&lt;l�%Z#�H��#H#[#54�v[H0h�ϑs\?�_</w:t>
        <w:tab/>
        <w:t>�a�w[#I##��W�pk\�#�##*���o#�#}3��Y����4�B#u�+���c��%��m�8���YZw�r^�#"[�����#}E�D�͹r��O#��##�$�n#���r��##6�/</w:t>
      </w:r>
    </w:p>
    <w:p>
      <w:pPr>
        <w:pStyle w:val="PreformattedText"/>
        <w:bidi w:val="0"/>
        <w:jc w:val="left"/>
        <w:rPr/>
      </w:pPr>
      <w:r>
        <w:rPr/>
        <w:t>m��(�%�bgW</w:t>
      </w:r>
    </w:p>
    <w:p>
      <w:pPr>
        <w:pStyle w:val="PreformattedText"/>
        <w:bidi w:val="0"/>
        <w:jc w:val="left"/>
        <w:rPr/>
      </w:pPr>
      <w:r>
        <w:rPr/>
        <w:t>#/�#</w:t>
      </w:r>
      <w:r>
        <w:rPr>
          <w:rtl w:val="true"/>
        </w:rPr>
        <w:t>ޑ</w:t>
      </w:r>
      <w:r>
        <w:rPr>
          <w:rtl w:val="true"/>
        </w:rPr>
        <w:t>#���</w:t>
      </w:r>
      <w:r>
        <w:rPr/>
        <w:t>6</w:t>
      </w:r>
      <w:r>
        <w:rPr/>
        <w:t>C5N���G#�^�T#�\x3#�w�#�\=�9�##J?� #�#��ar#'�U`##��#��6Z���#��QM,���bT�Pj#�Q�#y�Si�]�2�&gt;#��Z6f�_�(}%�e#]#</w:t>
      </w:r>
      <w:r>
        <w:rPr>
          <w:rtl w:val="true"/>
        </w:rPr>
        <w:t>ܢ</w:t>
      </w:r>
      <w:r>
        <w:rPr/>
        <w:t>H��� �##E�#</w:t>
        <w:tab/>
        <w:br/>
        <w:t>��#�#�#</w:t>
      </w:r>
      <w:r>
        <w:rPr/>
        <w:t>ُ</w:t>
      </w:r>
      <w:r>
        <w:rPr/>
        <w:t>db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F:�W�##�a�Pj0G)F]�7#�&amp;���#�G�#�@gF�f9�l��#+S�MS�Ѧ�</w:t>
        <w:br/>
        <w:t>�#�##6�Q�/�����_u#����#\S7M#��!s�Y#V�U��#*#�P#z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Ͼ��#�Dx�##X�462fqġ�������F~f�J��#2##��#��7#</w:t>
        <w:br/>
        <w:t>�</w:t>
      </w:r>
      <w:r>
        <w:rPr>
          <w:rtl w:val="true"/>
        </w:rPr>
        <w:t>ޥ���</w:t>
      </w:r>
      <w:r>
        <w:rPr/>
        <w:t>0</w:t>
      </w:r>
      <w:r>
        <w:rPr/>
        <w:t>�c��7#�Kӝ|���uVE#�_r����*h�^��n</w:t>
      </w:r>
    </w:p>
    <w:p>
      <w:pPr>
        <w:pStyle w:val="PreformattedText"/>
        <w:bidi w:val="0"/>
        <w:jc w:val="left"/>
        <w:rPr/>
      </w:pPr>
      <w:r>
        <w:rPr/>
        <w:t>kJ�?Y�|���[#}�7IiQ��ԌN�U|#0�$���'#���f}k?#�G#�Ѓ���#{e##�+%o�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���(��%`�#V&lt;~y�#DY1��##EF�N���3���:�#����`?�]���+����x�jVA#A��F#u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xS�&gt;#��L��#^t���������_3Γ�� �"�r#��{�sHȡ�#ȼ�#���a���vs�`�#4�m�#Eүs�&lt;�</w:t>
      </w:r>
      <w:r>
        <w:rPr/>
        <w:t>쓿</w:t>
      </w:r>
      <w:r>
        <w:rPr/>
        <w:t>Ҩ(#��|�7�o�b#Ar%Lk��3W��#�8��ӭ��#{�+/������</w:t>
        <w:tab/>
        <w:t>w������RE�#���s'#��(-��%�</w:t>
        <w:tab/>
        <w:t>Jn�XA��qM4##�#�z����#��[��#e���[�p�'zh@�?��J#</w:t>
      </w:r>
      <w:r>
        <w:rPr>
          <w:rtl w:val="true"/>
        </w:rPr>
        <w:t>ؼ</w:t>
      </w:r>
      <w:r>
        <w:rPr/>
        <w:t>��</w:t>
      </w:r>
      <w:r>
        <w:rPr/>
        <w:t xml:space="preserve">d\H�t�#� </w:t>
        <w:tab/>
        <w:t>7mw�1�8AL�A</w:t>
      </w:r>
      <w:r>
        <w:rPr>
          <w:rtl w:val="true"/>
        </w:rPr>
        <w:t>ݮ</w:t>
      </w:r>
      <w:r>
        <w:rPr/>
        <w:t>�</w:t>
      </w:r>
      <w:r>
        <w:rPr/>
        <w:t>&gt;�ӫ)dn��U(E�q '�#������$��.�#�(��6��q`x2(\]VI�͞ds�4�#s�J!�#��##�Gu#[#�#��cMXE�#*#+��V�nl��#�J���Y(��###��1##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Kk*�u#���#��#�q#G�#��#��-��gp#_�':�%wf`##</w:t>
        <w:br/>
        <w:t>��m#o�b�#�####��|��A���#�^c7ml��#</w:t>
      </w:r>
    </w:p>
    <w:p>
      <w:pPr>
        <w:pStyle w:val="PreformattedText"/>
        <w:bidi w:val="0"/>
        <w:jc w:val="left"/>
        <w:rPr/>
      </w:pPr>
      <w:r>
        <w:rPr/>
        <w:t>#'/�6g;#�̎���^����i:#�i��^���{*#�ϱ��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�##b����+##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&lt; ��#B#��#~��-��d|r#w��Z2�#J[j��8w#��1�J�����#L���(�.�#_���&amp;#u ��#�-��58-1��}</w:t>
        <w:br/>
        <w:t>�8��V=a^�&lt;���Y6ř3i�]u�V�����u#VW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p #,�H�-#��</w:t>
      </w:r>
      <w:r>
        <w:rPr/>
        <w:t>듛</w:t>
      </w:r>
      <w:r>
        <w:rPr/>
        <w:t>0��~</w:t>
      </w:r>
      <w:r>
        <w:rPr/>
        <w:t>֞�</w:t>
      </w:r>
      <w:r>
        <w:rPr/>
        <w:t>o�H#x�p���va%�f��$�##�p_5#h�)̖mk|�Ӗ����"�]ɋ7,��#��s~��#��~ h#)I6�'#�UT@����ė�7�`�z�|ZCyAs5{a���#��9�a�o#</w:t>
        <w:br/>
        <w:t>�X��'5#Y##�l#pK�###İ#��#.z�</w:t>
      </w:r>
      <w:r>
        <w:rPr/>
        <w:t>ֹ</w:t>
      </w:r>
      <w:r>
        <w:rPr/>
        <w:t>z</w:t>
        <w:tab/>
        <w:t>`$�#�y#���[ɪ�c�#*#r�c[��[#</w:t>
      </w:r>
      <w:r>
        <w:rPr/>
        <w:t>ֶ��</w:t>
      </w:r>
      <w:r>
        <w:rPr/>
        <w:t>2##e?G#CN�O���#R�#QK�#`Z:br��5_����$��#F���N#���̖AՏ�#&lt;V��9Q�G��#���#�#�D�X1&gt;�J�����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f���U6��{��</w:t>
      </w:r>
      <w:r>
        <w:rPr>
          <w:rtl w:val="true"/>
        </w:rPr>
        <w:t>߿</w:t>
      </w:r>
      <w:r>
        <w:rPr/>
        <w:t>#�]�CHK�r�x�9&gt;����=C����~�#�k�usP���O-�t#&gt;#RQ�_#ZLS�#�ɿ(�</w:t>
      </w:r>
      <w:r>
        <w:rPr>
          <w:rtl w:val="true"/>
        </w:rPr>
        <w:t>܋</w:t>
      </w:r>
      <w:r>
        <w:rPr/>
        <w:t>2</w:t>
      </w:r>
      <w:r>
        <w:rPr/>
        <w:t>�I�rӚ�g���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tC�#,##���#�</w:t>
      </w:r>
      <w:r>
        <w:rPr>
          <w:rtl w:val="true"/>
        </w:rPr>
        <w:t>סּ</w:t>
      </w:r>
      <w:r>
        <w:rPr/>
        <w:t>�</w:t>
      </w:r>
      <w:r>
        <w:rPr/>
        <w:t>m�}C��6����t��#\����,`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</w:t>
      </w:r>
      <w:r>
        <w:rPr>
          <w:rtl w:val="true"/>
        </w:rPr>
        <w:t>ޝ</w:t>
      </w:r>
      <w:r>
        <w:rPr/>
        <w:t>�</w:t>
      </w:r>
      <w:r>
        <w:rPr/>
        <w:t>e����##P1�T����oz3##��#wO-�~8�x����t&amp;��W�q-##~4���#��&gt;)^@l���1#3n#w� :�d�ś(.#�)E�q�m��R#�G���3�#��{��#ǜl�Ȕ��#1��@�47aԖO�+#��@g�#/MW9�</w:t>
        <w:br/>
        <w:t>d����a$�*�#Ό#OH�|</w:t>
      </w:r>
      <w:r>
        <w:rPr/>
        <w:t>ֹ�</w:t>
      </w:r>
      <w:r>
        <w:rPr/>
        <w:t>^mʕ�w���b�#�#�&amp;%��:�m�#���k�0�]����S</w:t>
      </w:r>
      <w:r>
        <w:rPr/>
        <w:t>٤</w:t>
      </w:r>
      <w:r>
        <w:rPr/>
        <w:t>d�ǂ#I�icz�Uyn�sD�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$=�����?~#�{�|</w:t>
      </w:r>
    </w:p>
    <w:p>
      <w:pPr>
        <w:pStyle w:val="PreformattedText"/>
        <w:bidi w:val="0"/>
        <w:jc w:val="left"/>
        <w:rPr/>
      </w:pPr>
      <w:r>
        <w:rPr/>
        <w:t>F�#</w:t>
        <w:br/>
        <w:t>�7�#��,)y#��=�Lm���/��G��`�#����ǯ#'#�G�?�CH'�sv?)hDt�sgW��"#�!��kNp@�##$I�11Ap�w3#�;��#-B�i�o#C�3�&gt;��}��=���ն�|�M�Pd#�_61'r�~�j�Ӎ�#���@#^F�^+&lt;�Y�#�#�Kf&amp;H�2H���#�yD3]@7��L4</w:t>
      </w:r>
    </w:p>
    <w:p>
      <w:pPr>
        <w:pStyle w:val="PreformattedText"/>
        <w:bidi w:val="0"/>
        <w:jc w:val="left"/>
        <w:rPr/>
      </w:pPr>
      <w:r>
        <w:rPr/>
        <w:t>#�4xʘ�J7 �#{BkRP��j�6�A#��w</w:t>
        <w:tab/>
        <w:t>���_0#�9�#*Ф�6�lJ4[&lt;#�#�##�c#�'�_�&lt;�|1,�o��.ZT#8#C��1����~�#g#</w:t>
        <w:br/>
        <w:t>fpD#�u�:D]�#O���$RF�8��gF��K�{�&gt;х�#OT�x���je�_n�KȦ�A#�/����&gt;�@X,#R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"�&gt;Ir#ǠWG�m7�Q�;�N��#��s#8Zy5;</w:t>
      </w:r>
    </w:p>
    <w:p>
      <w:pPr>
        <w:pStyle w:val="PreformattedText"/>
        <w:bidi w:val="0"/>
        <w:jc w:val="left"/>
        <w:rPr/>
      </w:pPr>
      <w:r>
        <w:rPr/>
        <w:t>l�!�Ѵ#c�# ?�B�bt���2�L�#Q�</w:t>
        <w:br/>
        <w:t>0K�.���RiQ�\b��</w:t>
      </w:r>
      <w:r>
        <w:rPr/>
        <w:t>Ｂ�</w:t>
      </w:r>
      <w:r>
        <w:rPr/>
        <w:t>3#��#8ւ��#���h��/1�#��0#���_�lyN���&amp;��;-?�#</w:t>
        <w:br/>
        <w:t>��ws/?�p�nYK��#%�B4</w:t>
      </w:r>
      <w:r>
        <w:rPr>
          <w:rtl w:val="true"/>
        </w:rPr>
        <w:t>ﳞ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ߠ</w:t>
      </w:r>
      <w:r>
        <w:rPr/>
        <w:t>,d��$��</w:t>
        <w:tab/>
        <w:t>�=�ATԭ��� �#s�{�</w:t>
      </w:r>
    </w:p>
    <w:p>
      <w:pPr>
        <w:pStyle w:val="PreformattedText"/>
        <w:bidi w:val="0"/>
        <w:jc w:val="left"/>
        <w:rPr/>
      </w:pPr>
      <w:r>
        <w:rPr/>
        <w:t>#�&amp;.j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&amp;�#�g�Z\���H��A</w:t>
      </w:r>
      <w:r>
        <w:rPr>
          <w:rtl w:val="true"/>
        </w:rPr>
        <w:t>غ</w:t>
      </w:r>
      <w:r>
        <w:rPr/>
        <w:t>b�t��SC��E|a"���'�#�*��c��kP�#�k�(�#+�A+��^��#rF�u��#</w:t>
      </w:r>
      <w:r>
        <w:rPr>
          <w:rtl w:val="true"/>
        </w:rPr>
        <w:t>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m|o�� #�#�B]?������#�c###��'G��V���Η�##ȝ�</w:t>
        <w:tab/>
        <w:t>�#:�.D#̹���D#n</w:t>
      </w:r>
      <w:r>
        <w:rPr>
          <w:rtl w:val="true"/>
        </w:rPr>
        <w:t>܊</w:t>
      </w:r>
      <w:r>
        <w:rPr>
          <w:rtl w:val="true"/>
        </w:rPr>
        <w:t>_</w:t>
      </w:r>
      <w:r>
        <w:rPr/>
        <w:t>0</w:t>
      </w:r>
      <w:r>
        <w:rPr/>
        <w:t>-�&amp;�.f3�e��M&amp;��#�</w:t>
        <w:tab/>
        <w:t>e�e����#.#�#�2���67#�P�#�Y�+�d��'Vѕ�M���#ʒW�+#-$f</w:t>
      </w:r>
      <w:r>
        <w:rPr/>
        <w:t>䂤</w:t>
      </w:r>
      <w:r>
        <w:rPr/>
        <w:t>JDF���E</w:t>
        <w:tab/>
        <w:t>&lt;���h�iR�(��.Q#�N#�{#]��</w:t>
      </w:r>
      <w:r>
        <w:rPr/>
        <w:t>麰�</w:t>
      </w:r>
      <w:r>
        <w:rPr/>
        <w:t>d�����,O�</w:t>
        <w:tab/>
        <w:t>##</w:t>
        <w:tab/>
        <w:t>΃;{�#���2yr�*�s|�</w:t>
      </w:r>
      <w:r>
        <w:rPr>
          <w:rtl w:val="true"/>
        </w:rPr>
        <w:t>ߍ</w:t>
      </w:r>
      <w:r>
        <w:rPr/>
        <w:t>OT��#N�3hw�w4#���</w:t>
      </w:r>
      <w:r>
        <w:rPr>
          <w:rtl w:val="true"/>
        </w:rPr>
        <w:t>܃</w:t>
      </w:r>
      <w:r>
        <w:rPr/>
        <w:t>õ�w�#�Ē)f`</w:t>
      </w:r>
      <w:r>
        <w:rPr/>
        <w:t>둼</w:t>
      </w:r>
      <w:r>
        <w:rPr/>
        <w:t>@&lt;��#�Ҁ�[���M�z�%�k</w:t>
        <w:tab/>
        <w:t>#��#D 0$��&lt;#��1��q�Ni�`c��z��#C%K\y#:=���{�l+zb#:B��ol#�7#0�K��ù�˘M�v#�#�!�#�#�H�ď�#"Y�q9�G_(�^;����#5#�#V�8;v�=+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)</w:t>
      </w:r>
      <w:r>
        <w:rPr/>
        <w:t>왂</w:t>
      </w:r>
      <w:r>
        <w:rPr>
          <w:rtl w:val="true"/>
        </w:rPr>
        <w:t>ގ</w:t>
      </w:r>
      <w:r>
        <w:rPr/>
        <w:t>�</w:t>
      </w:r>
      <w:r>
        <w:rPr/>
        <w:t>z��</w:t>
        <w:br/>
        <w:t>�9#e�R#]��1~fq\:�FN���NI��g��P#{�z��#��k�</w:t>
      </w:r>
    </w:p>
    <w:p>
      <w:pPr>
        <w:pStyle w:val="PreformattedText"/>
        <w:bidi w:val="0"/>
        <w:jc w:val="left"/>
        <w:rPr/>
      </w:pPr>
      <w:r>
        <w:rPr/>
        <w:t>#��#�~�����~&gt;Qo_���Nj�</w:t>
      </w:r>
      <w:r>
        <w:rPr>
          <w:rtl w:val="true"/>
        </w:rPr>
        <w:t>ף</w:t>
      </w:r>
      <w:r>
        <w:rPr/>
        <w:t>��</w:t>
      </w:r>
      <w:r>
        <w:rPr/>
        <w:t>#n�U�m��Y�0A�N��Ȉ��f  #���#m7U_~�##9A�#6�Pc��#�n#��f����a#���Q�*��&amp;</w:t>
        <w:br/>
        <w:t>T��r[QB"X#Fi�˞��h�K#ы��iN�T#�WB$��@�ȯ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į�AF��Q#&amp;�a���0�#�e0��u��E|���1��</w:t>
      </w:r>
      <w:r>
        <w:rPr>
          <w:rtl w:val="true"/>
        </w:rPr>
        <w:t>ڲ��</w:t>
      </w:r>
      <w:r>
        <w:rPr>
          <w:rtl w:val="true"/>
        </w:rPr>
        <w:t>#�</w:t>
      </w:r>
      <w:r>
        <w:rPr/>
        <w:t>4</w:t>
      </w:r>
      <w:r>
        <w:rPr/>
        <w:t>&lt;�Y�#�^���#I��x�&amp;#̃K#}#x��#�;##��#ПaX���#H]#e*U�Xh/�s�V��ZtZLKr�#����grG��p#�#8�K#LM��#d���(��&amp;Ҥ_M��ǵ�7�:���n��z��X��� ��ἈB3��`ze��I)�#[Iw#��I1]�d��6��r2#��#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Y#�L#��#E��#��|t2�</w:t>
      </w:r>
      <w:r>
        <w:rPr/>
        <w:t>౧�</w:t>
      </w:r>
      <w:r>
        <w:rPr/>
        <w:t>#b�J��W�}�r##)�0��S]�#4ҧ#S�C�?##</w:t>
        <w:br/>
        <w:t>x#��##uv�&amp;|`&gt;���#��H:#)Ы��:</w:t>
      </w:r>
      <w:r>
        <w:rPr/>
        <w:t>頃</w:t>
      </w:r>
      <w:r>
        <w:rPr/>
        <w:t>A�f���r-����[^6�#��##�-�#��###R��z!M�B�A�#'t</w:t>
        <w:tab/>
        <w:t>L@��&amp;#;�C##�;�p</w:t>
        <w:tab/>
        <w:t>#</w:t>
      </w:r>
      <w:r>
        <w:rPr/>
        <w:t>۪��</w:t>
      </w:r>
      <w:r>
        <w:rPr/>
        <w:t>B���N##��T��H�Ǣn�+#�҈#+#2�W�#J�#���� ʟ�#*���x�</w:t>
        <w:tab/>
        <w:t>�t�Z�P��9�Vo�/Z�Wv#�����r#�K#��b� ��dzӾ,(�Vz��n�6z�l�cp�;�j�&lt;�i��Q���#1ӳ3A�#"</w:t>
      </w:r>
    </w:p>
    <w:p>
      <w:pPr>
        <w:pStyle w:val="PreformattedText"/>
        <w:bidi w:val="0"/>
        <w:jc w:val="left"/>
        <w:rPr/>
      </w:pPr>
      <w:r>
        <w:rPr/>
        <w:t>#qi#</w:t>
      </w:r>
      <w:r>
        <w:rPr/>
        <w:t>댍���</w:t>
      </w:r>
      <w:r>
        <w:rPr/>
        <w:t>5�2#�U�J����=����3m�o��d���J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z^a����S��p7#�#��e����H�6#I##</w:t>
      </w:r>
      <w:r>
        <w:rPr/>
        <w:t>㬟</w:t>
      </w:r>
      <w:r>
        <w:rPr/>
        <w:t>DBs����̶�^�w#�z</w:t>
      </w:r>
    </w:p>
    <w:p>
      <w:pPr>
        <w:pStyle w:val="PreformattedText"/>
        <w:bidi w:val="0"/>
        <w:jc w:val="left"/>
        <w:rPr/>
      </w:pPr>
      <w:r>
        <w:rPr/>
        <w:t>W#</w:t>
      </w:r>
      <w:r>
        <w:rPr>
          <w:rtl w:val="true"/>
        </w:rPr>
        <w:t>ڌ</w:t>
      </w:r>
      <w:r>
        <w:rPr/>
        <w:t>r#�P�5K�4H��_����[�����jb#=#�Cm�#��-#��N#��M�~�8?%�#�df�e@���J'N#Ih#���{��[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��ZK#H�##b�.���#������:��</w:t>
      </w:r>
      <w:r>
        <w:rPr>
          <w:rtl w:val="true"/>
        </w:rPr>
        <w:t>ܐ</w:t>
      </w:r>
      <w:r>
        <w:rPr/>
        <w:tab/>
      </w:r>
      <w:r>
        <w:rPr>
          <w:rtl w:val="true"/>
        </w:rPr>
        <w:t>�'</w:t>
      </w:r>
      <w:r>
        <w:rPr/>
        <w:t>9</w:t>
      </w:r>
      <w:r>
        <w:rPr/>
        <w:t>�l�P�##"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(N#���J�F&amp;1�kv��*�</w:t>
        <w:br/>
        <w:t>&gt;Uo1D�:!�M��4���[�*�#/��3VR�U)��#�1#���.G�%F##�#u�&amp;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#^~g#7w�,�o��A��5�ka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S1�:|���#*#_#)#�G��X�d�a�Z:iP�w�սa#I�#��[#RMm���l�.��t�2N�Z��ϳc}�Omrf�#�Y��e#����ѕ����0��&gt;�uPF�Tcs#V@��#����i�`#b�#U�SRn��xP|�7ԁ�=�##�#�3�hy�w�/���y�����#'��&amp;)ubo��#��##  T��'u`#���# |�i�</w:t>
        <w:br/>
        <w:t>[���R�(�JM����_��o#,��vc�k#)#����#ҏD/��Q��#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�k#�1�.ʃ��#s#*#�l#Z���Y#Զ����Oǫ0o�sc;&gt;f#</w:t>
        <w:tab/>
        <w:t>��S#7��vgb��/����\ы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/#b#��=q7��FP�6�#y�##���0x��#�#m���</w:t>
      </w:r>
      <w:r>
        <w:rPr>
          <w:rtl w:val="true"/>
        </w:rPr>
        <w:t>ێ��</w:t>
      </w:r>
      <w:r>
        <w:rPr/>
        <w:t>1</w:t>
      </w:r>
      <w:r>
        <w:rPr/>
        <w:t>�X�~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C����/tx</w:t>
      </w:r>
      <w:r>
        <w:rPr/>
        <w:t>؄</w:t>
      </w:r>
      <w:r>
        <w:rPr/>
        <w:t>��</w:t>
      </w:r>
      <w:r>
        <w:rPr/>
        <w:t>N�m���#0���##��M����}V��mL��|�W#5���vZ%p�A</w:t>
      </w:r>
      <w:r>
        <w:rPr/>
        <w:t>듐���</w:t>
      </w:r>
      <w:r>
        <w:rPr/>
        <w:t>mX�&amp;Y�T�I�V��(���&amp;/��w�#���uů��&gt;#���#[R�M4)J�#zG%r�ӡ�#FG�</w:t>
      </w:r>
      <w:r>
        <w:rPr>
          <w:rtl w:val="true"/>
        </w:rPr>
        <w:t>״</w:t>
      </w:r>
      <w:r>
        <w:rPr/>
        <w:t>qg��r�##�}l7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Ϛ���</w:t>
      </w:r>
      <w:r>
        <w:rPr>
          <w:rtl w:val="true"/>
        </w:rPr>
        <w:t>׼</w:t>
      </w:r>
      <w:r>
        <w:rPr/>
        <w:t>�</w:t>
      </w:r>
      <w:r>
        <w:rPr/>
        <w:t>e�do��X�SW�#�`=/=ս#0�y���yp�#��;�dϬkFx�6iXφ�</w:t>
      </w:r>
    </w:p>
    <w:p>
      <w:pPr>
        <w:pStyle w:val="PreformattedText"/>
        <w:bidi w:val="0"/>
        <w:jc w:val="left"/>
        <w:rPr/>
      </w:pPr>
      <w:r>
        <w:rPr/>
        <w:t>Q�/@u���Α#^���l�[#jǂ��</w:t>
        <w:tab/>
        <w:t>x��.�n��k�T#_���`�H-Ij#bf�</w:t>
      </w:r>
      <w:r>
        <w:rPr>
          <w:rtl w:val="true"/>
        </w:rPr>
        <w:t>ب</w:t>
      </w:r>
      <w:r>
        <w:rPr>
          <w:rtl w:val="true"/>
        </w:rPr>
        <w:t>$�</w:t>
      </w:r>
      <w:r>
        <w:rPr/>
        <w:t>9</w:t>
      </w:r>
      <w:r>
        <w:rPr/>
        <w:t>�G#�2�#|���|#�&amp;�#07ƅ�Xy����#���~c�"�Ԝ�J#g�|^L�տAb�|�#����*h�#:���(�</w:t>
        <w:br/>
        <w:t>Pa.1���m��###6�&lt;_��#�\�#����5v*vR4xb͑#G�4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}3�#*m#x#h��#�(�oz�X�1?��j�9t8</w:t>
      </w:r>
      <w:r>
        <w:rPr>
          <w:rtl w:val="true"/>
        </w:rPr>
        <w:t>ٿ</w:t>
      </w:r>
      <w:r>
        <w:rPr/>
        <w:t>'J��2��,���m�����:�ԭ��2#�� ���#��K#��#;�#�[4Z$�#t##�!�</w:t>
      </w:r>
      <w:r>
        <w:rPr>
          <w:rtl w:val="true"/>
        </w:rPr>
        <w:t>׈</w:t>
      </w:r>
      <w:r>
        <w:rPr/>
        <w:t>��</w:t>
      </w:r>
      <w:r>
        <w:rPr/>
        <w:t>E+�pq�#:��#-E</w:t>
      </w:r>
      <w:r>
        <w:rPr/>
        <w:t>佔</w:t>
      </w:r>
      <w:r>
        <w:rPr/>
        <w:t>#y�Z�K�ҟ.��J�S#?�5���(�;��ҩR���#��{�pՆ[�I��B�jgg��[��o#�$�ne7��3�,T�#P��*07���W�#�#��^0��tʱ����!7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�%#��Wy#M��Z��#Bzn�1\��7�Z��#��@{qP9</w:t>
      </w:r>
      <w:r>
        <w:rPr/>
        <w:t>ٞ</w:t>
      </w:r>
      <w:r>
        <w:rPr/>
        <w:t>\ȹ[Tb1�9����P�#�</w:t>
        <w:tab/>
        <w:t>�#eG|��H�H|#P��wɔg��JWx���i3##�U�l�#�y�PN�@Q�U�#*##G��,�RM\q�b�"�?</w:t>
      </w:r>
      <w:r>
        <w:rPr>
          <w:rtl w:val="true"/>
        </w:rPr>
        <w:t>؈�</w:t>
      </w:r>
      <w:r>
        <w:rPr>
          <w:rtl w:val="true"/>
        </w:rPr>
        <w:t>&amp;</w:t>
      </w:r>
      <w:r>
        <w:rPr/>
        <w:t>9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V#F͡��Kd3#���^=�lFM��y&amp;#�[m�zK��8*Lʀ�7�i</w:t>
        <w:tab/>
        <w:t>T�x#�99�c̻#�4#����</w:t>
        <w:br/>
        <w:t>�����ӛ</w:t>
      </w:r>
      <w:r>
        <w:rPr>
          <w:rtl w:val="true"/>
        </w:rPr>
        <w:t>ޔ</w:t>
      </w:r>
      <w:r>
        <w:rPr/>
        <w:t>�</w:t>
      </w:r>
      <w:r>
        <w:rPr/>
        <w:t>&gt;���~��&lt;�+��M�#��1R��?�.cG7Z#Y��h&gt;�0yĆj=a���y�##h</w:t>
        <w:tab/>
        <w:t>�</w:t>
      </w:r>
      <w:r>
        <w:rPr>
          <w:rtl w:val="true"/>
        </w:rPr>
        <w:t>܏</w:t>
      </w:r>
      <w:r>
        <w:rPr/>
        <w:t>k#\�#%�iw��%&gt;(##9#���?��A��#�O���UQ��R�E'X#G����#��C�{?�c�n���.oWm�E��0���i��\</w:t>
        <w:br/>
        <w:t>��###�l�̦V�^#���#{ճ#�;Mc�2F�#���D#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P��#&amp;�}�#dBJ#�)��E��J�9���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l4bM�#A�0</w:t>
      </w:r>
      <w:r>
        <w:rPr/>
        <w:t>䧅</w:t>
      </w:r>
      <w:r>
        <w:rPr/>
        <w:t>L_�# #u?-��@� UotD_#�g�_#W��</w:t>
      </w:r>
      <w:r>
        <w:rPr>
          <w:rtl w:val="true"/>
        </w:rPr>
        <w:t>׃</w:t>
      </w:r>
      <w:r>
        <w:rPr/>
        <w:t>�</w:t>
      </w:r>
      <w:r>
        <w:rPr/>
        <w:t>#��#`��Ѡ{u&lt;�P:#z���aHq#$_##)K</w:t>
      </w:r>
      <w:r>
        <w:rPr>
          <w:rtl w:val="true"/>
        </w:rPr>
        <w:t>۔</w:t>
      </w:r>
      <w:r>
        <w:rPr/>
        <w:t>\.���#�gjT5ʠfl[#c����8��y,_&gt;!&lt;�#V��T</w:t>
      </w:r>
      <w:r>
        <w:rPr>
          <w:rtl w:val="true"/>
        </w:rPr>
        <w:t>׍</w:t>
      </w:r>
      <w:r>
        <w:rPr/>
        <w:t>�</w:t>
      </w:r>
      <w:r>
        <w:rPr/>
        <w:t>G_���h��ǐ%#��9hd�^99��[Q"W#����#$\ֆ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#ιrM�Ϛ#�z��1����=�rt#'&lt;��ǀ�#2��</w:t>
        <w:br/>
        <w:t>�D{x�)�e#�M����,�(�Z�|&amp;\�9i�Հ5N@�s�ϭ#T�.�Wu����##J</w:t>
        <w:tab/>
        <w:t>lg�_Vp3ʵ�E�dr�����#��'^��</w:t>
        <w:tab/>
        <w:t>#�J�MKP#���mV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yLE|Nj���{�##�ǖf�Gv�</w:t>
      </w:r>
    </w:p>
    <w:p>
      <w:pPr>
        <w:pStyle w:val="PreformattedText"/>
        <w:bidi w:val="0"/>
        <w:jc w:val="left"/>
        <w:rPr/>
      </w:pPr>
      <w:r>
        <w:rPr/>
        <w:t>#O���#@�#Y)4Z�4$��#Ǆ�#�</w:t>
      </w:r>
      <w:r>
        <w:rPr/>
        <w:t>ܻ����</w:t>
      </w:r>
      <w:r>
        <w:rPr/>
        <w:t>8���[Q#j7##��#U��}����'#�C��@#L���`Κ=#�~#z#��&amp;T##�]����@@���;PE8��#k�#d��##���X�KjR�o#Ǟ/���|+Z�C����dKJ�4�g10A�X�H!����U�#��cL��a#�p#�k�*�̯�#/op���R#�#&amp;�˩!�0�fkX?&lt;VTpc�HD&gt;�Fk��vy-�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�z1##��#q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4�5]�a���S�"W��@���1</w:t>
        <w:tab/>
        <w:t>�c�</w:t>
        <w:br/>
        <w:t>�)</w:t>
      </w:r>
      <w:r>
        <w:rPr/>
        <w:t>볖</w:t>
      </w:r>
      <w:r>
        <w:rPr/>
        <w:t>#�:�</w:t>
      </w:r>
      <w:r>
        <w:rPr>
          <w:rtl w:val="true"/>
        </w:rPr>
        <w:t>ۯ</w:t>
      </w:r>
      <w:r>
        <w:rPr/>
        <w:t>nyl#��I�?�&gt;,L\#���Zb#ca�9��Gu���C2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0#gsz�,��G5Ӫ�NmF#�T�t����</w:t>
        <w:br/>
        <w:t>�����B���g�#&gt;���w#D#�#��m�ԍr#bc#�l���P1z`Y</w:t>
      </w:r>
      <w:r>
        <w:rPr/>
        <w:t>過�</w:t>
      </w:r>
      <w:r>
        <w:rPr/>
        <w:t>Jj?̊y�#MDr���Ά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A�#���.��ag#�#��#F��#�}I�##|���p�|Z1�H��dq��#F+#��'#ӕ���G</w:t>
      </w:r>
      <w:r>
        <w:rPr>
          <w:rtl w:val="true"/>
        </w:rPr>
        <w:t>ߎ</w:t>
      </w:r>
      <w:r>
        <w:rPr/>
        <w:t>d�{�</w:t>
      </w:r>
      <w:r>
        <w:rPr>
          <w:rtl w:val="true"/>
        </w:rPr>
        <w:t>ݯ</w:t>
      </w:r>
      <w:r>
        <w:rPr/>
        <w:t>v��#�#()#�Nz</w:t>
      </w:r>
      <w:r>
        <w:rPr/>
        <w:t>֙�����</w:t>
      </w:r>
      <w:r>
        <w:rPr/>
        <w:t>wK��4sP�� HB#�%�</w:t>
      </w:r>
      <w:r>
        <w:rPr/>
        <w:t>뗟</w:t>
      </w:r>
      <w:r>
        <w:rPr/>
        <w:t>0���|#��[�U�.��a#��aC]�����#��1�h-FA�RBO�#�P+#�qwX�-y</w:t>
      </w:r>
      <w:r>
        <w:rPr/>
        <w:t>٪</w:t>
      </w:r>
      <w:r>
        <w:rPr/>
        <w:t>7�#��@\�_��1`#�%##��r�]##-4#h8;�#�d{Ev�M�5#+</w:t>
      </w:r>
      <w:r>
        <w:rPr>
          <w:rtl w:val="true"/>
        </w:rPr>
        <w:t>ݢ��</w:t>
      </w:r>
      <w:r>
        <w:rPr/>
        <w:t>5</w:t>
      </w:r>
      <w:r>
        <w:rPr>
          <w:rtl w:val="true"/>
        </w:rPr>
        <w:t>[�#</w:t>
      </w:r>
      <w:r>
        <w:rPr/>
        <w:t>9</w:t>
      </w:r>
      <w:r>
        <w:rPr/>
        <w:t>#���V(#y��~~�^�w�</w:t>
      </w:r>
      <w:r>
        <w:rPr>
          <w:rtl w:val="true"/>
        </w:rPr>
        <w:t>޷</w:t>
      </w:r>
      <w:r>
        <w:rPr/>
        <w:t>W1?~n���3�̭,�_�#��~��b-��oh##��#u</w:t>
      </w:r>
      <w:r>
        <w:rPr>
          <w:rtl w:val="true"/>
        </w:rPr>
        <w:t>܃</w:t>
      </w:r>
      <w:r>
        <w:rPr/>
        <w:t>��</w:t>
      </w:r>
      <w:r>
        <w:rPr/>
        <w:t>(���Djf}{�#keK�X\#��A=#[��#A</w:t>
        <w:tab/>
        <w:t>�3&gt;d</w:t>
      </w:r>
      <w:r>
        <w:rPr/>
        <w:t>٬</w:t>
      </w:r>
      <w:r>
        <w:rPr/>
        <w:t>M�C�+��chXB8�#/��'�k�#=��)�</w:t>
      </w:r>
      <w:r>
        <w:rPr>
          <w:rtl w:val="true"/>
        </w:rPr>
        <w:t>ݣ</w:t>
      </w:r>
      <w:r>
        <w:rPr/>
        <w:t>6</w:t>
      </w:r>
      <w:r>
        <w:rPr/>
        <w:t>(,d�.&amp;����{#.=5z����6�q�����N*j�'��1�##/\��#�f</w:t>
      </w:r>
      <w:r>
        <w:rPr/>
        <w:t>ۘ</w:t>
      </w:r>
      <w:r>
        <w:rPr/>
        <w:t>#�mn#T�</w:t>
      </w:r>
      <w:r>
        <w:rPr>
          <w:rtl w:val="true"/>
        </w:rPr>
        <w:t>ݳ</w:t>
      </w:r>
      <w:r>
        <w:rPr/>
        <w:t>`Y9#m�+�o�*���#��'�f!�p��s-���2�T��#5�#A*#$�#��#��hȁ�/�`�</w:t>
      </w:r>
      <w:r>
        <w:rPr/>
        <w:t>߸���</w:t>
      </w:r>
      <w:r>
        <w:rPr/>
        <w:t>@��ͽ��t^��rxx#</w:t>
      </w:r>
      <w:r>
        <w:rPr>
          <w:rtl w:val="true"/>
        </w:rPr>
        <w:t>߂</w:t>
      </w:r>
      <w:r>
        <w:rPr/>
        <w:t>���</w:t>
      </w:r>
      <w:r>
        <w:rPr/>
        <w:t>+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.;�l#��#�N.�r��ϱWLF�</w:t>
        <w:br/>
        <w:t>ƂĠ���#�# v�</w:t>
      </w:r>
      <w:r>
        <w:rPr>
          <w:rtl w:val="true"/>
        </w:rPr>
        <w:t>ۃ</w:t>
      </w:r>
      <w:r>
        <w:rPr/>
        <w:t>O�=�L#�#���xz��ɇ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�#���|y#yQJnDL��q# �����#�1#'O���f#^��!�H0Oef|��$#�#�^#�B#Yv2#�P��A��##j�s</w:t>
      </w:r>
      <w:r>
        <w:rPr>
          <w:rtl w:val="true"/>
        </w:rPr>
        <w:t>ג</w:t>
      </w:r>
      <w:r>
        <w:rPr/>
        <w:t>�</w:t>
      </w:r>
      <w:r>
        <w:rPr/>
        <w:t>-�F��p}x������#4#-#�#�B��,a���O�#�ê�9#���s�BH�Y�����9���Ro�#Y#Tc�;#���GpGl#��#Ն���~��:-d��N?e|�##d|##n#��[~K�t�����C=+�~h�#r#�n��#�-@R�#��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Ю`y�1�Ӯ�Fa����W|�#25q�FOY��|�#_��m,�C�DP~�3�?3����)�#�#�#\��7</w:t>
      </w:r>
      <w:r>
        <w:rPr/>
        <w:t>㭄</w:t>
      </w:r>
      <w:r>
        <w:rPr/>
        <w:t>a����z#����͑�Mho�k#��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C/n#��$0%�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bB�I'�\#)#o�P�u6n&lt;[��fU6�������]�����A��J#�##�J2���j�J��0��#*��##JP�(N���_#t��al�#&amp;ևV</w:t>
      </w:r>
      <w:r>
        <w:rPr>
          <w:rtl w:val="true"/>
        </w:rPr>
        <w:t>ݵ</w:t>
      </w:r>
      <w:r>
        <w:rPr/>
        <w:t>��</w:t>
      </w:r>
      <w:r>
        <w:rPr/>
        <w:t>!#�R�#l#�}���#*#�.��H��8�xR�#Ɠ�{�{!R7�D�]T�v|8�����PT�����#Qeuwr�;Bp##s�</w:t>
        <w:br/>
        <w:t>'��)*I����*�l9�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2�RJ</w:t>
      </w:r>
      <w:r>
        <w:rPr>
          <w:rtl w:val="true"/>
        </w:rPr>
        <w:t>ښ</w:t>
      </w:r>
      <w:r>
        <w:rPr/>
        <w:br/>
        <w:t>sX��1����#;�W�/=^#�(#���H�S8�G��#����#��T�#h�5ӆ</w:t>
      </w:r>
      <w:r>
        <w:rPr>
          <w:rtl w:val="true"/>
        </w:rPr>
        <w:t>ލ</w:t>
      </w:r>
      <w:r>
        <w:rPr/>
        <w:t>�</w:t>
      </w:r>
      <w:r>
        <w:rPr/>
        <w:t>%ͬ�)��</w:t>
      </w:r>
      <w:r>
        <w:rPr/>
        <w:t>0</w:t>
      </w:r>
      <w:r>
        <w:rPr/>
        <w:t>YWK-#��E�#�}a����Κ#Q�Ҝ�������D�##�"=V�#8,6Q�##</w:t>
      </w:r>
    </w:p>
    <w:p>
      <w:pPr>
        <w:pStyle w:val="PreformattedText"/>
        <w:bidi w:val="0"/>
        <w:jc w:val="left"/>
        <w:rPr/>
      </w:pPr>
      <w:r>
        <w:rPr/>
        <w:t>#i�Ca#f"h#3Os��jbj/G�#ф��|h���#��$b#;#�|W��#��x7</w:t>
      </w:r>
      <w:r>
        <w:rPr>
          <w:rtl w:val="true"/>
        </w:rPr>
        <w:t>ܪ</w:t>
      </w:r>
      <w:r>
        <w:rPr/>
        <w:t>����</w:t>
      </w:r>
      <w:r>
        <w:rPr/>
        <w:t>F��Ej��"�(�xl�/ʡ,���a�q��##�p#^�$��E���#�###����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k�J2L�7~)###͗WE��?.E�Q#ŗ��օ�2</w:t>
      </w:r>
      <w:r>
        <w:rPr>
          <w:rtl w:val="true"/>
        </w:rPr>
        <w:t>ן</w:t>
      </w:r>
      <w:r>
        <w:rPr/>
        <w:t>K�9M����#���w���dY~�a��0=��*JhS�#��#`&lt;�a��5��#f�=l��j�#��6n�/&gt; �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`</w:t>
      </w:r>
      <w:r>
        <w:rPr>
          <w:rtl w:val="true"/>
        </w:rPr>
        <w:t>ݸ</w:t>
      </w:r>
      <w:r>
        <w:rPr/>
        <w:t>�</w:t>
      </w:r>
      <w:r>
        <w:rPr/>
        <w:t>X#C��#�8#�� �W� #o�?��JA��\fZ��9D�Y&lt;6���d(^z��5�#�j}���|I"</w:t>
        <w:tab/>
        <w:t>�`��XQ����#�#����`��8</w:t>
        <w:br/>
        <w:t>#�Ե�_#̐�#D}8�"&gt;�7r#�?�/�2#�V1##�~�#UIa�A�msb�##&gt;��tQ#��Yl�_�@�������wօo#X#�#5#</w:t>
      </w:r>
      <w:r>
        <w:rPr>
          <w:rtl w:val="true"/>
        </w:rPr>
        <w:t>܌</w:t>
      </w:r>
      <w:r>
        <w:rPr/>
        <w:t>��</w:t>
      </w:r>
      <w:r>
        <w:rPr/>
        <w:t>I���L��#R|#���X�a#�{�#0</w:t>
        <w:tab/>
        <w:t>N#bd.K#i��.�#�&lt;�&gt;�.�����O##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^�;#�J��a��#��u���"�M�#B�h����#</w:t>
        <w:br/>
        <w:t>�c̑��#So�#V�"6�#5:!��_:KQm��-Dh�]�#fV�</w:t>
      </w:r>
      <w:r>
        <w:rPr/>
        <w:t>㫩</w:t>
      </w:r>
      <w:r>
        <w:rPr/>
        <w:t>`i#�#�</w:t>
        <w:tab/>
        <w:t>#J#I�e�#�%����1��ɕĭ�#�?s�F�΢VdE�[�99B{cAS�#"#��*�;</w:t>
      </w:r>
      <w:r>
        <w:rPr>
          <w:rtl w:val="true"/>
        </w:rPr>
        <w:t>ޤ</w:t>
      </w:r>
      <w:r>
        <w:rPr/>
        <w:t>��</w:t>
      </w:r>
      <w:r>
        <w:rPr/>
        <w:t>#Iy#�5��0���IBB]X#��7�H2?��-�Mv87|#B#���#k�$��##�,#�`}� �!ff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$�a*��ɍy��X���</w:t>
      </w:r>
      <w:r>
        <w:rPr>
          <w:rtl w:val="true"/>
        </w:rPr>
        <w:t>߀</w:t>
      </w:r>
      <w:r>
        <w:rPr/>
        <w:t>��</w:t>
      </w:r>
      <w:r>
        <w:rPr/>
        <w:t>##�n���k3L�ó�i</w:t>
        <w:br/>
        <w:t>#6W{�#E��#9�#$��#�9�#��#C��}#]�b?#�c?��CL���#Ѕ�9�dQ#u�#Tl�/��O��#56���(�F�"#�c���HdaW����</w:t>
      </w:r>
      <w:r>
        <w:rPr>
          <w:rtl w:val="true"/>
        </w:rPr>
        <w:t>ܘ</w:t>
      </w:r>
      <w:r>
        <w:rPr/>
        <w:t>1</w:t>
      </w:r>
      <w:r>
        <w:rPr/>
        <w:t>��R,�"�#����0����Fe�#��A%�S�&lt;��W~Rw��i0������(���(��{�M'�:���ի�Y1��</w:t>
        <w:br/>
        <w:t>��|�!�(?�6[�q�4g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w�(5�5���/���X]N2�6##���{�#X#l���~��XL�����#�_]&gt;�ZK</w:t>
      </w:r>
      <w:r>
        <w:rPr>
          <w:rtl w:val="true"/>
        </w:rPr>
        <w:t>ڈ</w:t>
      </w:r>
      <w:r>
        <w:rPr/>
        <w:t>#RA��\��#��Q)X&gt;�U��#</w:t>
      </w:r>
      <w:r>
        <w:rPr>
          <w:rtl w:val="true"/>
        </w:rPr>
        <w:t>ۺ</w:t>
      </w:r>
      <w:r>
        <w:rPr/>
        <w:t>4</w:t>
      </w:r>
      <w:r>
        <w:rPr/>
        <w:t>����=#�E�</w:t>
      </w:r>
    </w:p>
    <w:p>
      <w:pPr>
        <w:pStyle w:val="PreformattedText"/>
        <w:bidi w:val="0"/>
        <w:jc w:val="left"/>
        <w:rPr/>
      </w:pPr>
      <w:r>
        <w:rPr/>
        <w:t>#Ґa�\�$�c{�#�A:�#�R%*K*��6?#��g�g���i�г�w�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V��s?7�#��"�.ҢCI*gs�'�.r���#�~�#�U4�B\)¼/nz�z#��#%#W��#��#�</w:t>
      </w:r>
      <w:r>
        <w:rPr/>
        <w:t>ᨗ</w:t>
      </w:r>
      <w:r>
        <w:rPr/>
        <w:t>0�ȫw~�5�5�Q���͕�zА#�#rş#Z����v�##�#��c�Y�UQB#���}B%�P����#&amp;&gt;�m#��dύ��R�5f�5t</w:t>
        <w:tab/>
        <w:t>#�G����5���1�i�o���/G�Yl�#�q[G#3.!��8�u�HO\</w:t>
      </w:r>
    </w:p>
    <w:p>
      <w:pPr>
        <w:pStyle w:val="PreformattedText"/>
        <w:bidi w:val="0"/>
        <w:jc w:val="left"/>
        <w:rPr/>
      </w:pPr>
      <w:r>
        <w:rPr/>
        <w:t>3�##o�W��M��'#;�Û�ǙF�</w:t>
        <w:tab/>
        <w:t xml:space="preserve"> ƔS�g�����S"XG#�</w:t>
      </w:r>
      <w:r>
        <w:rPr/>
        <w:t>۴</w:t>
      </w:r>
      <w:r>
        <w:rPr/>
        <w:t>z#�;,#�^�t</w:t>
      </w:r>
      <w:r>
        <w:rPr/>
        <w:t>ܼ�</w:t>
      </w:r>
      <w:r>
        <w:rPr/>
        <w:t>3�#�))#ĵa|g��#q#p�v��x</w:t>
        <w:br/>
        <w:t>F#H�Ozy�s</w:t>
      </w:r>
      <w:r>
        <w:rPr>
          <w:rtl w:val="true"/>
        </w:rPr>
        <w:t>ظ�</w:t>
      </w:r>
      <w:r>
        <w:rPr>
          <w:rtl w:val="true"/>
        </w:rPr>
        <w:t>|#�</w:t>
      </w:r>
      <w:r>
        <w:rPr/>
        <w:t>89</w:t>
      </w:r>
      <w:r>
        <w:rPr/>
        <w:t>g+ͻG�=��4�#.&gt;E#��4��=:��1���##�Ҝ@�\t�Ƙg�6�z�������f!T�s���#�e��[?�</w:t>
        <w:tab/>
        <w:t>h{��x�</w:t>
      </w:r>
      <w:r>
        <w:rPr>
          <w:rtl w:val="true"/>
        </w:rPr>
        <w:t>ݜ</w:t>
      </w:r>
      <w:r>
        <w:rPr/>
        <w:t>#D#���%'u��#�</w:t>
      </w:r>
      <w:r>
        <w:rPr/>
        <w:t>즰���</w:t>
      </w:r>
      <w:r>
        <w:rPr/>
        <w:t>#+�y�#�@ZU�#�</w:t>
      </w:r>
      <w:r>
        <w:rPr>
          <w:rtl w:val="true"/>
        </w:rPr>
        <w:t>ۉ</w:t>
      </w:r>
      <w:r>
        <w:rPr/>
        <w:t>(j��U��qa[�yf=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�s)�0�#����##y#��&amp;�C1#�#�B�L�#�(</w:t>
        <w:br/>
        <w:t>P</w:t>
        <w:br/>
        <w:t>#L�C�B��\�"�ҩq�ʁ�]±�j#x���uɂ#e[#�!</w:t>
      </w:r>
      <w:r>
        <w:rPr>
          <w:rtl w:val="true"/>
        </w:rPr>
        <w:t>ܖ</w:t>
      </w:r>
      <w:r>
        <w:rPr/>
        <w:t>-,#���#��dv��8��XbJm�ko#��#v0C�</w:t>
      </w:r>
      <w:r>
        <w:rPr>
          <w:rtl w:val="true"/>
        </w:rPr>
        <w:t>׆</w:t>
      </w:r>
      <w:r>
        <w:rPr/>
        <w:t>#S�_�\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r)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'{ ����Kt�c��###_��_"YO&lt;w���;#=i������#�K$�^x�#�K��%t����!��Kn�Z�d_���A�#�΅�#=`6�{q�ǻ��2*C�e���g`Z#`��#��@:��p�o#�&lt;�s�~̽a#0r����#�_��#A��d�#</w:t>
      </w:r>
      <w:r>
        <w:rPr/>
        <w:t>ۙ���</w:t>
      </w:r>
      <w:r>
        <w:rPr/>
        <w:t>q����=}����Ꚅ�����/2�&amp;;o��V��å�#ac�F��#��a�b;�%�.�)O�</w:t>
      </w:r>
      <w:r>
        <w:rPr>
          <w:rtl w:val="true"/>
        </w:rPr>
        <w:t>ې</w:t>
      </w:r>
      <w:r>
        <w:rPr/>
        <w:t>vԶ'�W#���Lm;#�i#�i�</w:t>
        <w:br/>
        <w:t>#P*&gt;�#[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#V@ qk�#cR%</w:t>
      </w:r>
      <w:r>
        <w:rPr>
          <w:rtl w:val="true"/>
        </w:rPr>
        <w:t>ܦ</w:t>
      </w:r>
      <w:r>
        <w:rPr/>
        <w:t>�</w:t>
      </w:r>
      <w:r>
        <w:rPr/>
        <w:t>\$</w:t>
      </w:r>
      <w:r>
        <w:rPr/>
        <w:t>ֳ</w:t>
      </w:r>
      <w:r>
        <w:rPr/>
        <w:t>m�]�X��$g�d��#;DR�\�#��#��9i��#/�G% �As���#�#0����#j#�#�o��#odI��Qr�y�#΍xaЪ#�p##z��#��]#v#�</w:t>
      </w:r>
    </w:p>
    <w:p>
      <w:pPr>
        <w:pStyle w:val="PreformattedText"/>
        <w:bidi w:val="0"/>
        <w:jc w:val="left"/>
        <w:rPr/>
      </w:pPr>
      <w:r>
        <w:rPr/>
        <w:t>ϡ�wi#B#�#��y��#y�O#O�J��WrU�1/��5�OK</w:t>
      </w:r>
      <w:r>
        <w:rPr/>
        <w:t>삪</w:t>
      </w:r>
      <w:r>
        <w:rPr/>
        <w:t>}�5�|S�G�8�c9p�##�#5#&amp;#�]D��+#Q���##���#�iU�{%���?@1rF##T#��7�# q�o�0����#�#Dհ"�y##��#���$</w:t>
      </w:r>
      <w:r>
        <w:rPr>
          <w:rtl w:val="true"/>
        </w:rPr>
        <w:t>ޕ�</w:t>
      </w:r>
      <w:r>
        <w:rPr/>
        <w:t>7</w:t>
      </w:r>
      <w:r>
        <w:rPr/>
        <w:t>�#��#;����##G��~�l-#�#�����#�d�����~%N%�6�</w:t>
        <w:tab/>
        <w:t>�Y#�p�u���E</w:t>
        <w:br/>
        <w:t>|K}�%�</w:t>
      </w:r>
    </w:p>
    <w:p>
      <w:pPr>
        <w:pStyle w:val="PreformattedText"/>
        <w:bidi w:val="0"/>
        <w:jc w:val="left"/>
        <w:rPr/>
      </w:pPr>
      <w:r>
        <w:rPr/>
        <w:t>,|�����-&amp;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3�m#�r�@�</w:t>
        <w:br/>
        <w:t>���(���B�|n7#x�8���</w:t>
      </w:r>
      <w:r>
        <w:rPr/>
        <w:t>ެ</w:t>
      </w:r>
      <w:r>
        <w:rPr/>
        <w:t>9��K�8w�V���#2���i�#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=�{:"�#���K#�</w:t>
        <w:tab/>
        <w:t>�g������v�#k95�</w:t>
        <w:tab/>
        <w:t>d*�y/�[�E�p�f^#F#}=#�##S/��Y��$�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񢋋�=wHd���BH#�#�#B�5M�8�"��#��2�2#�/� ���60��Д@2��u�</w:t>
        <w:br/>
        <w:t>�"��Jv#h@�#A�U��X#C���R�8�1vkǣ,�#�Xͻ%#TQȦ#�</w:t>
      </w:r>
      <w:r>
        <w:rPr>
          <w:rtl w:val="true"/>
        </w:rPr>
        <w:t>׻</w:t>
      </w:r>
      <w:r>
        <w:rPr/>
        <w:t>����</w:t>
      </w:r>
      <w:r>
        <w:rPr/>
        <w:t>?l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rg����#�&amp;#��#�,ϗʺ</w:t>
      </w:r>
      <w:r>
        <w:rPr/>
        <w:t>߷</w:t>
      </w:r>
      <w:r>
        <w:rPr/>
        <w:t>#ͣ����##�#"�Ѫ3#�</w:t>
      </w:r>
      <w:r>
        <w:rPr/>
        <w:t>߫</w:t>
      </w:r>
      <w:r>
        <w:rPr/>
        <w:t>_##����e�#pB#�O�B�#�����9�e�SI</w:t>
        <w:br/>
        <w:t>��Tt#��j#wd �*1�gz�J���#�#��6rb�xɚ�g�-%���#M�p/?7#e�*�</w:t>
      </w:r>
      <w:r>
        <w:rPr/>
        <w:t>֗�</w:t>
      </w:r>
      <w:r>
        <w:rPr/>
        <w:t>#����ZY</w:t>
      </w:r>
      <w:r>
        <w:rPr/>
        <w:t>௰�</w:t>
      </w:r>
      <w:r>
        <w:rPr/>
        <w:t>#���,eb-��;S=BZN9ЮA���p/#�</w:t>
      </w:r>
    </w:p>
    <w:p>
      <w:pPr>
        <w:pStyle w:val="PreformattedText"/>
        <w:bidi w:val="0"/>
        <w:jc w:val="left"/>
        <w:rPr/>
      </w:pPr>
      <w:r>
        <w:rPr/>
        <w:t>#�%���(,�����##k�~�?�n��m���$|�T��&lt;�W��UP�ZF-M#4�&gt;�#�ge��O+��#z�H#��,#&gt;-4����%b'#}���D��L�#��#�-#Q#�~#���#���#8��3�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-OW#������Ø��}��P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ڈ</w:t>
      </w:r>
      <w:r>
        <w:rPr/>
        <w:t>��</w:t>
      </w:r>
      <w:r>
        <w:rPr/>
        <w:t>qv#� �h��!������#�</w:t>
      </w:r>
      <w:r>
        <w:rPr>
          <w:rtl w:val="true"/>
        </w:rPr>
        <w:t>ۇ</w:t>
      </w:r>
      <w:r>
        <w:rPr/>
        <w:t>��</w:t>
      </w:r>
      <w:r>
        <w:rPr/>
        <w:t>K�&lt;�2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}���Y���{zg)�&amp;�)�-�\RQ##�##)V��c#�o��� *�#�2~WQ���*��,##�!5ĕ@##m#;Q���Z#m��d�E#�Vy�T�+##���,��!�#+��"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?GͰn�j</w:t>
        <w:tab/>
        <w:t>Ra</w:t>
      </w:r>
      <w:r>
        <w:rPr/>
        <w:t>鮞�</w:t>
      </w:r>
      <w:r>
        <w:rPr/>
        <w:t>##|�T�h��h��=^D�&amp;q�7=B�:#�c�[�c��eL#�S���#R�(�#�H�x��#��##</w:t>
        <w:tab/>
        <w:t>���n�j���{#�#b{��w7�����R�}#u���</w:t>
      </w:r>
    </w:p>
    <w:p>
      <w:pPr>
        <w:pStyle w:val="PreformattedText"/>
        <w:bidi w:val="0"/>
        <w:jc w:val="left"/>
        <w:rPr/>
      </w:pPr>
      <w:r>
        <w:rPr/>
        <w:t>6�o���#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A��j����MH�|A��L�L��.�H�ϏiB���mqz:�P�M�g�+��y���ɶ��</w:t>
        <w:br/>
        <w:t>[f���4�����'##���</w:t>
        <w:br/>
        <w:t>#�&amp;��m��0h��B9.V#o#�#���M�|#p��w���P9W#</w:t>
      </w:r>
      <w:r>
        <w:rPr>
          <w:rtl w:val="true"/>
        </w:rPr>
        <w:t>ۂ</w:t>
      </w:r>
      <w:r>
        <w:rPr/>
        <w:t>$"!E��l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 O�!��</w:t>
        <w:tab/>
        <w:t>J��O#7SM��XkC~M�</w:t>
      </w:r>
      <w:r>
        <w:rPr/>
        <w:t>ׇ�</w:t>
      </w:r>
      <w:r>
        <w:rPr/>
        <w:t>O�1K#E�C�`���e��P�a�xa�O#���X��'���#!ѓx����#'a��r��l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gt;@��o-�8#"�a0#��#���`#�`�Q#K�D�c�##��y�{����#u^e#�ŏ}��V�-(�T,N�|�j]�U�����uU�#ԝ7RZ�w�'�(#9#_�P�#�l��##�&gt;��%twj����#N#��jH�#�#M�Y�#BU5��,#���,��#F��#y��</w:t>
        <w:br/>
        <w:t>��#�J��#9�:�QR�U����C##G#�#�#�n�#�ɣp#��V�#/�u��F�sTX�N4���P�*�#r6�1��*��A�#�#?#q</w:t>
        <w:tab/>
        <w:t>B0���#�#�_�B�E#�^!</w:t>
      </w:r>
      <w:r>
        <w:rPr/>
        <w:t>㽘</w:t>
      </w:r>
      <w:r>
        <w:rPr/>
        <w:t>#)�p#_q#���c-�M�Wd#pY��Z�"�}#�e�#�*Niau��</w:t>
      </w:r>
      <w:r>
        <w:rPr/>
        <w:t>߬</w:t>
      </w:r>
      <w:r>
        <w:rPr/>
        <w:t>PbO</w:t>
        <w:tab/>
        <w:t>�4�`c�oA��q#��#!�#� �:$&amp;��Xi%.�~#%0j�"�νh�&lt;��7l�&amp;���ȿ�r##��O2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!d|#�IX$��M#71�E\##�&amp;#�b$w#�#�@P1##Y�U�4�����b,�'*�y�u����&lt;&amp;����U�#���Qrv��B�4��#�B�Q���#�^���O#�3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|PϹ�#d$�g����t</w:t>
      </w:r>
      <w:r>
        <w:rPr>
          <w:rtl w:val="true"/>
        </w:rPr>
        <w:t>ׯ</w:t>
      </w:r>
      <w:r>
        <w:rPr/>
        <w:t>�</w:t>
      </w:r>
      <w:r>
        <w:rPr/>
        <w:t>w����,Gc�#�V#y�`K�#�#�S�1kᖋ��#h��9#��G�##@k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Ծd&amp;#�#�`k,e+l3#�=��5��#��g.�d���� #r####�bD6##i�г!�j��W=�k;)��ƤfE#�~��q#��H��?^�a�`z#{�'/?#�0�#�_&amp;�d��</w:t>
      </w:r>
      <w:r>
        <w:rPr>
          <w:rtl w:val="true"/>
        </w:rPr>
        <w:t>أ</w:t>
      </w:r>
      <w:r>
        <w:rPr/>
        <w:t>�</w:t>
      </w:r>
      <w:r>
        <w:rPr/>
        <w:t>ɣ#�k*����]���r�</w:t>
      </w:r>
      <w:r>
        <w:rPr>
          <w:rtl w:val="true"/>
        </w:rPr>
        <w:t>ڙ</w:t>
      </w:r>
      <w:r>
        <w:rPr/>
        <w:t>A��Lj[a�7�\�-�g�L�O#.</w:t>
      </w:r>
      <w:r>
        <w:rPr/>
        <w:t>巓</w:t>
      </w:r>
      <w:r>
        <w:rPr/>
        <w:t>d�#�`{��^�H���#3F�˩2�</w:t>
        <w:br/>
        <w:t>\�,�d��3�#&gt;��?h�$�d#6&lt;��#���л���f��J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̵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Ϧu�</w:t>
        <w:br/>
        <w:t>#��\</w:t>
        <w:br/>
        <w:t>'��ϴ�*�{pʰo?9&amp;B##�##z�v1)#�+##6�f</w:t>
        <w:br/>
        <w:t>󒑘b#��Zh</w:t>
        <w:b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3��U# �3���jS�L^�u��_)�l</w:t>
      </w:r>
      <w:r>
        <w:rPr/>
        <w:t>붅�</w:t>
      </w:r>
      <w:r>
        <w:rPr/>
        <w:t>V#~_6#�Y�Z���%~#D�'�$^���*��fDlA�k�~Je���*���wf5}��%���#</w:t>
      </w:r>
      <w:r>
        <w:rPr>
          <w:rtl w:val="true"/>
        </w:rPr>
        <w:t>܎</w:t>
      </w:r>
      <w:r>
        <w:rPr/>
        <w:t>@_�\xa~&lt;���j#�X$�##0�8&lt;��s4jj���#C_�B��#^�:h%ҨH�&gt;�</w:t>
      </w:r>
      <w:r>
        <w:rPr>
          <w:rtl w:val="true"/>
        </w:rPr>
        <w:t>׎</w:t>
      </w:r>
      <w:r>
        <w:rPr/>
        <w:t>)��)#Տ�Ka�#~̴�#�X#�#(`#�S�2�lRW#�/#</w:t>
      </w:r>
      <w:r>
        <w:rPr/>
        <w:t>؅</w:t>
      </w:r>
      <w:r>
        <w:rPr/>
        <w:t>��</w:t>
      </w:r>
      <w:r>
        <w:rPr/>
        <w:t>Et�CN����D5�����#��~��"��4�m#�Ȏa�@��l+',�#���`�V��1@��#L3#Z��</w:t>
      </w:r>
      <w:r>
        <w:rPr>
          <w:rtl w:val="true"/>
        </w:rPr>
        <w:t>ڴ</w:t>
      </w:r>
      <w:r>
        <w:rPr/>
        <w:t>#��#r��###�J�$X�zH�Wd#�e��#��o��9�#D#d��J0##E#te�#QĻ+K�6�Y��#�#��b�#���#�Јv���s��R�#�@/�</w:t>
      </w:r>
      <w:r>
        <w:rPr/>
        <w:t>؊</w:t>
      </w:r>
      <w:r>
        <w:rPr/>
        <w:t>N�#F��?��0�X##~`Vk*e^</w:t>
        <w:br/>
        <w:t>�� У�F#,a#�##{���� o��#�Y�:�V{</w:t>
        <w:tab/>
        <w:t>�@#x�#�^T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ZSS�ŉ#����_�M��"E�9b�t#m#;�j�#�Ep��N�#���##P'z�$/�������}���#��8��G\B�����#���kc{#j��5#�I}##2��!�n#A��� ��Xe��#X#�����i*��##���_^#���[��#</w:t>
      </w:r>
      <w:r>
        <w:rPr>
          <w:rtl w:val="true"/>
        </w:rPr>
        <w:t>ڇ</w:t>
      </w:r>
      <w:r>
        <w:rPr/>
        <w:t>�</w:t>
      </w:r>
      <w:r>
        <w:rPr/>
        <w:t xml:space="preserve">c�#Z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;��9#�#</w:t>
        <w:tab/>
        <w:t>G\o�#�i4#��:9K���,P[H:[Q#wQ#N0�L[��#Y#�|66O2#�U#7'\���8#Җ*�#A#^���##M���g?��#�}��J2�o�N��$�0V�t##E��0#��ͫ�r��j��</w:t>
      </w:r>
      <w:r>
        <w:rPr>
          <w:rtl w:val="true"/>
        </w:rPr>
        <w:t>خ</w:t>
      </w:r>
      <w:r>
        <w:rPr/>
        <w:t>�</w:t>
      </w:r>
      <w:r>
        <w:rPr/>
        <w:t>d�R�VP�%#</w:t>
        <w:tab/>
        <w:t>S���^��U���"�#�!NQ�#0#H</w:t>
      </w:r>
      <w:r>
        <w:rPr>
          <w:rtl w:val="true"/>
        </w:rPr>
        <w:t>ל</w:t>
      </w:r>
      <w:r>
        <w:rPr/>
        <w:t>�</w:t>
      </w:r>
      <w:r>
        <w:rPr/>
        <w:t>V�mC��#�t�:�5-:Y̵#�u��ʹ#��K�����O��f��##�Q���\!#w##0#���#�MY�~���'��#em3�#�##ZK[���#�L#;rh=sĸc?�-h</w:t>
      </w:r>
      <w:r>
        <w:rPr>
          <w:rtl w:val="true"/>
        </w:rPr>
        <w:t>ܥ</w:t>
      </w:r>
      <w:r>
        <w:rPr/>
        <w:t>�</w:t>
      </w:r>
      <w:r>
        <w:rPr/>
        <w:t>J�-�#Y�h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]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UiV</w:t>
      </w:r>
      <w:r>
        <w:rPr>
          <w:rtl w:val="true"/>
        </w:rPr>
        <w:t>׻</w:t>
      </w:r>
      <w:r>
        <w:rPr/>
        <w:t>�̺�����</w:t>
      </w:r>
      <w:r>
        <w:rPr/>
        <w:t>gQp�G�</w:t>
      </w:r>
      <w:r>
        <w:rPr/>
        <w:t>뿧�</w:t>
      </w:r>
      <w:r>
        <w:rPr/>
        <w:t>##.�/</w:t>
        <w:br/>
        <w:t>���</w:t>
      </w:r>
      <w:r>
        <w:rPr/>
        <w:t>ֻ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+(4�</w:t>
        <w:tab/>
        <w:t>�՛d��9##p���V</w:t>
      </w:r>
      <w:r>
        <w:rPr/>
        <w:t>ٜ�</w:t>
      </w:r>
      <w:r>
        <w:rPr/>
        <w:t>uҗ֋</w:t>
      </w:r>
      <w:r>
        <w:rPr>
          <w:rtl w:val="true"/>
        </w:rPr>
        <w:t>ڳ</w:t>
      </w:r>
      <w:r>
        <w:rPr/>
        <w:t>�����</w:t>
      </w:r>
      <w:r>
        <w:rPr/>
        <w:t>##g�a!.�h[##��R��$8�#$�#`[�����o��g�La���2��#���p+#I�+�#]��l�4SS�����#�L��##�&gt;�o�Z��G�v�Ͱ���#7�</w:t>
      </w:r>
      <w:r>
        <w:rPr>
          <w:rtl w:val="true"/>
        </w:rPr>
        <w:t>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[#�x�#:g��I���\V2�8��#i�##</w:t>
        <w:br/>
        <w:t>���O�#:_��*���St&gt;a���?0</w:t>
        <w:tab/>
        <w:t>*#�:V��+��)w��#�sr��#�AÀ6i�K�/`8Q#ZI�'��6b:�iyQ I&amp;���r��Ҩ�P��ҩk7O��{"�d�#��#˝��O����</w:t>
      </w:r>
    </w:p>
    <w:p>
      <w:pPr>
        <w:pStyle w:val="PreformattedText"/>
        <w:bidi w:val="0"/>
        <w:jc w:val="left"/>
        <w:rPr/>
      </w:pPr>
      <w:r>
        <w:rPr/>
        <w:t>#u�2</w:t>
      </w:r>
      <w:r>
        <w:rPr/>
        <w:t>屁�</w:t>
      </w:r>
      <w:r>
        <w:rPr/>
        <w:t>#I_#���###�s#��4i�@#(n%�B�##����/(Z}�?#�-�h��}#�V��?##��$u��+Ջ��@k̉��Z����E�����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K��5nf�6����$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ߧ</w:t>
      </w:r>
      <w:r>
        <w:rPr/>
        <w:t>��</w:t>
      </w:r>
      <w:r>
        <w:rPr/>
        <w:t>'C;�g.�#alB�_��B��z��)4�}W4�;�HOb�##ō��#�H�#�h�#</w:t>
      </w:r>
      <w:r>
        <w:rPr/>
        <w:t>ٛ</w:t>
      </w:r>
      <w:r>
        <w:rPr/>
        <w:t>z��z�E� ���p#���#��-]$�Ͽ�#lE�#�#��</w:t>
        <w:br/>
        <w:t>������:"�cL��l#�UE�҆</w:t>
      </w:r>
    </w:p>
    <w:p>
      <w:pPr>
        <w:pStyle w:val="PreformattedText"/>
        <w:bidi w:val="0"/>
        <w:jc w:val="left"/>
        <w:rPr/>
      </w:pPr>
      <w:r>
        <w:rPr/>
        <w:t>#��[c��t��#���=.�̏�ͣ�#{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«�O��F�#�</w:t>
      </w:r>
      <w:r>
        <w:rPr>
          <w:rtl w:val="true"/>
        </w:rPr>
        <w:t>܇</w:t>
      </w:r>
      <w:r>
        <w:rPr/>
        <w:t>r˪�6�###���8�#y,vo�X'M�O�\�m#�2#G�!�#�#�</w:t>
        <w:tab/>
        <w:t>�d?�I#��##�i�e�XŷH�5�#�#8D���?g3��#�F���}#~���w#���xo�###��9l</w:t>
        <w:br/>
        <w:t>�4.�W��#� N�n�S7##`�l##")�4,�#�e��e��F�#9Ѿ�A`���H#</w:t>
      </w:r>
      <w:r>
        <w:rPr/>
        <w:t>֗</w:t>
      </w:r>
      <w:r>
        <w:rPr/>
        <w:t>J�QB��{0�&lt;o&amp;NE#8&gt;���N</w:t>
      </w:r>
      <w:r>
        <w:rPr>
          <w:rtl w:val="true"/>
        </w:rPr>
        <w:t>נ</w:t>
      </w:r>
      <w:r>
        <w:rPr/>
        <w:t>f�{��XP���Do#</w:t>
      </w:r>
      <w:r>
        <w:rPr>
          <w:rtl w:val="true"/>
        </w:rPr>
        <w:t>ݮ</w:t>
      </w:r>
      <w:r>
        <w:rPr/>
        <w:t>#�}{*�c.�7��-#X#+��%65̹�##��~�q��f��#�#�F#c#</w:t>
      </w:r>
      <w:r>
        <w:rPr>
          <w:rtl w:val="true"/>
        </w:rPr>
        <w:t>؟</w:t>
      </w:r>
      <w:r>
        <w:rPr/>
        <w:t>h#m/##�F�i�2�</w:t>
      </w:r>
      <w:r>
        <w:rPr>
          <w:rtl w:val="true"/>
        </w:rPr>
        <w:t>ߐ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Z��:��;��c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z�̕��bL�ⷨR���#�P=�2�,��&gt;�&gt;rK�u����C#Μ~sZ���uIS��cz#�p��7��X�ʫ��&lt;����S�~#ZC�.,�N}m�v���#m�?C�m@�GV9��w</w:t>
      </w:r>
    </w:p>
    <w:p>
      <w:pPr>
        <w:pStyle w:val="PreformattedText"/>
        <w:bidi w:val="0"/>
        <w:jc w:val="left"/>
        <w:rPr/>
      </w:pPr>
      <w:r>
        <w:rPr/>
        <w:t>˶#��Ük&amp;����8��VK/#&gt;�m</w:t>
        <w:br/>
        <w:t>�(�#TB�Z/_v�H"�!#�#J�&amp;����q�4��m$5���#�g�#a�&gt;j���qK�51#�)</w:t>
        <w:tab/>
        <w:t>'�c���c#б%".��#�s!�3��(R��\�O1_^j�Z����'Z##�#6?�����/'n��|�</w:t>
      </w:r>
      <w:r>
        <w:rPr/>
        <w:t>젌</w:t>
      </w:r>
      <w:r>
        <w:rPr/>
        <w:t>#�#���b�</w:t>
        <w:tab/>
        <w:t>��=�#"`l�-{��(�#z��71CTs�j�"_"�zV���q�H#���Ы�</w:t>
      </w:r>
      <w:r>
        <w:rPr/>
        <w:t>ۣ�</w:t>
      </w:r>
      <w:r>
        <w:rPr/>
        <w:t>#</w:t>
      </w:r>
      <w:r>
        <w:rPr>
          <w:rtl w:val="true"/>
        </w:rPr>
        <w:t>ݸ</w:t>
      </w:r>
      <w:r>
        <w:rPr/>
        <w:t>#{���&amp;#��D0#)</w:t>
      </w:r>
      <w:r>
        <w:rPr/>
        <w:t>ٝ</w:t>
      </w:r>
      <w:r>
        <w:rPr/>
        <w:t>z��eN�K</w:t>
      </w:r>
      <w:r>
        <w:rPr/>
        <w:t>䝣</w:t>
      </w:r>
      <w:r>
        <w:rPr/>
        <w:t>N�#9#M[b�#�S#��^���#�</w:t>
      </w:r>
    </w:p>
    <w:p>
      <w:pPr>
        <w:pStyle w:val="PreformattedText"/>
        <w:bidi w:val="0"/>
        <w:jc w:val="left"/>
        <w:rPr/>
      </w:pPr>
      <w:r>
        <w:rPr/>
        <w:t>3�e�y4�R6=#�i���iIT+v���0&amp;�#��4(/��8�#"�#&gt;G���a4�4��]�V�0Ɩ#Ǥ=X#/�9?_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"���Z�#�*z#</w:t>
        <w:tab/>
        <w:t>����t���$�F��!y�B�R#vJ�ƚ#� �C#L�/z#LOV˩Ⱦ4B5c�AO�##QY2�?����{Ɵ�ѭG���l��?#Zdi�F���#aԏ�8�?��#��a��s�4�)��#����H#�+��2</w:t>
      </w:r>
      <w:r>
        <w:rPr/>
        <w:t>ܻ</w:t>
      </w:r>
      <w:r>
        <w:rPr/>
        <w:t>ŹY#^+n���E&lt;�E�D#���#+AJ�}@s9#|#B�##}�c&amp;��{</w:t>
        <w:br/>
        <w:t>ĳ�u�)�#*#�~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L*��#��Q�]�_�4�,b���</w:t>
        <w:tab/>
        <w:t>#��P~6������h�E�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:�</w:t>
      </w:r>
      <w:r>
        <w:rPr/>
        <w:t>崃ˋ</w:t>
      </w:r>
      <w:r>
        <w:rPr/>
        <w:t>&amp;#=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0f/��DP�r�#�6#r�#AT�đ�</w:t>
      </w:r>
      <w:r>
        <w:rPr>
          <w:rtl w:val="true"/>
        </w:rPr>
        <w:t>ח</w:t>
      </w:r>
      <w:r>
        <w:rPr/>
        <w:t>�</w:t>
      </w:r>
      <w:r>
        <w:rPr/>
        <w:t>eT���o��#�����s����!</w:t>
        <w:tab/>
        <w:t>�f!F�#a����#���)h�h}�##E�P�g� .���n#�Kg��oI%�t*�'�"#Gu�Q��N#���#M��!���&amp;����.����'���'#��#�s�J�#n#��#`BGs#�b�Ŷ˃�@#e#r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]B�#g-�}�:#��^�`#��</w:t>
        <w:br/>
        <w:t>���#�FÈR��</w:t>
        <w:tab/>
        <w:t>/�#��h�P#�v[�eb#X�#���t�|E�O�!`�@#h&gt;�f#�</w:t>
        <w:br/>
        <w:t>*�#�31�d[�"v�'�þ�d#�-���A��t��#�.�.Q%�II55#�%���#���P#�|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{��#_Yh</w:t>
      </w:r>
      <w:r>
        <w:rPr>
          <w:rtl w:val="true"/>
        </w:rPr>
        <w:t>޲</w:t>
      </w:r>
      <w:r>
        <w:rPr/>
        <w:t>�</w:t>
      </w:r>
      <w:r>
        <w:rPr/>
        <w:t>c��z�x��=�+�����`6��#`#D���;�E�ň�-��4��{</w:t>
        <w:br/>
        <w:t>Dͤ�#����#��</w:t>
      </w:r>
      <w:r>
        <w:rPr/>
        <w:t>ꎒ�</w:t>
      </w:r>
      <w:r>
        <w:rPr/>
        <w:t>##~����bL�#�</w:t>
        <w:br/>
        <w:t>#����E#+�F��&amp;�n##�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ɳ#�}F#��#$���;VePl�a:#��#Uϋ�#O�Z��#�#�e#`HHx҄��9rr�Ӕ�^�C�!3`�ǭ#���b�D</w:t>
      </w:r>
      <w:r>
        <w:rPr/>
        <w:t>݅</w:t>
      </w:r>
      <w:r>
        <w:rPr/>
        <w:t>)�#ȕ7#y�x��7�5�S�$�G�R�j#GԶ�a(΋</w:t>
        <w:tab/>
        <w:t>�:��#]���"�͎��9Qt�7,�#�'$�A���v�%E#��!��)#2i#�+�}/#��F@��S)Hi#�n�&lt;�hy# ���##6u��3�</w:t>
      </w:r>
      <w:r>
        <w:rPr>
          <w:rtl w:val="true"/>
        </w:rPr>
        <w:t>ޜ</w:t>
      </w:r>
      <w:r>
        <w:rPr/>
        <w:t>�</w:t>
      </w:r>
      <w:r>
        <w:rPr/>
        <w:t>#@�\��###�a�8VN##+4���e���;w</w:t>
      </w:r>
      <w:r>
        <w:rPr/>
        <w:t>矨�</w:t>
      </w:r>
      <w:r>
        <w:rPr/>
        <w:t>N#|�#&lt;�x��~#�\�#</w:t>
      </w:r>
      <w:r>
        <w:rPr/>
        <w:t>ꀣ���</w:t>
      </w:r>
      <w:r>
        <w:rPr/>
        <w:t>n�Bi�.R�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$�Q��(</w:t>
        <w:tab/>
        <w:t>�"#C��5��/#�</w:t>
      </w:r>
      <w:r>
        <w:rPr>
          <w:rtl w:val="true"/>
        </w:rPr>
        <w:t>ߵ</w:t>
      </w:r>
      <w:r>
        <w:rPr/>
        <w:t>��</w:t>
      </w:r>
      <w:r>
        <w:rPr/>
        <w:t>M�%K�Q�XЇ�}~�Ñ��``�L���#�;c��r�8=�#��RPK�}�b�̱8�#T��#��WIF}#�:�#L�h##���c</w:t>
        <w:br/>
        <w:t>#wƸ#�+�h</w:t>
      </w:r>
      <w:r>
        <w:rPr>
          <w:rtl w:val="true"/>
        </w:rPr>
        <w:t>ٳ</w:t>
      </w:r>
      <w:r>
        <w:rPr/>
        <w:t>#�#���#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f#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:��#�8��#]Z��#ɴc�Q`��Y�98F#5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Ϟ#p##�8f"k;˦H�e���3�k\JC�\���F�'�SJKL�D</w:t>
      </w:r>
      <w:r>
        <w:rPr/>
        <w:t>ۚ��</w:t>
      </w:r>
      <w:r>
        <w:rPr/>
        <w:t>E}�~#�#P�^���Y�b�##&amp;V�����%��pa��#L#</w:t>
        <w:br/>
        <w:t>����x��E)Wl-�d����0J��##�)1"���n4Z�/�wE�K�ᷢ�$d;#s�~?#+H��~���3</w:t>
      </w:r>
    </w:p>
    <w:p>
      <w:pPr>
        <w:pStyle w:val="PreformattedText"/>
        <w:bidi w:val="0"/>
        <w:jc w:val="left"/>
        <w:rPr/>
      </w:pPr>
      <w:r>
        <w:rPr/>
        <w:t>#��WOx#��]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W����s���5\{#�#n0i%N#5!Ú+!6��p�l���o#��8���&amp;L</w:t>
      </w:r>
      <w:r>
        <w:rPr/>
        <w:t>٣</w:t>
      </w:r>
      <w:r>
        <w:rPr/>
        <w:t>Nm�#nRIct�ɳ-��(F�##��r\��P�]�&gt;##!�|�H#M��f\N������V0��3�����#��#�#����#�$+�gN�j��"Y'#</w:t>
      </w:r>
      <w:r>
        <w:rPr>
          <w:rtl w:val="true"/>
        </w:rPr>
        <w:t>ߍ</w:t>
      </w:r>
      <w:r>
        <w:rPr/>
        <w:t>�</w:t>
      </w:r>
      <w:r>
        <w:rPr/>
        <w:t>#Ժ#</w:t>
        <w:tab/>
        <w:t>��#�b��C%</w:t>
      </w:r>
      <w:r>
        <w:rPr>
          <w:rtl w:val="true"/>
        </w:rPr>
        <w:t>ލ</w:t>
      </w:r>
      <w:r>
        <w:rPr/>
        <w:t>�</w:t>
      </w:r>
      <w:r>
        <w:rPr/>
        <w:t>T*��T���~O��x��/q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</w:t>
        <w:br/>
        <w:t>@K�m�t�u��wq�A�2ʭ�&gt;�c���#o2X��</w:t>
      </w:r>
      <w:r>
        <w:rPr/>
        <w:t>뚫���</w:t>
      </w:r>
      <w:r>
        <w:rPr/>
        <w:t>ow�c^B#����#</w:t>
        <w:tab/>
        <w:t>�K`�����e�k�����ju#���w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ec##�'q��#R�</w:t>
      </w:r>
      <w:r>
        <w:rPr>
          <w:rtl w:val="true"/>
        </w:rPr>
        <w:t>ڧ</w:t>
      </w:r>
      <w:r>
        <w:rPr/>
        <w:t>t�e��Q����#���#�9�##�</w:t>
      </w:r>
      <w:r>
        <w:rPr/>
        <w:t>變</w:t>
      </w:r>
      <w:r>
        <w:rPr/>
        <w:t>#i�Ͷ�+@�#�3R���S�K���#</w:t>
        <w:tab/>
        <w:t>�&amp;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��Z#&amp;�s��Hօ#�&gt;��w\�Q�������jx��w���YJh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O�S##�6k#e� #�&gt;s#�E�!u/��t�JJ�c�L"��Ϯ</w:t>
      </w:r>
      <w:r>
        <w:rPr>
          <w:rtl w:val="true"/>
        </w:rPr>
        <w:t>܂</w:t>
      </w:r>
      <w:r>
        <w:rPr/>
        <w:t>+?�#��z#ED#�-ˑ�Az�\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z[�DC6##��#�:P�D�</w:t>
      </w:r>
      <w:r>
        <w:rPr/>
        <w:t>ؕ</w:t>
      </w:r>
      <w:r>
        <w:rPr/>
        <w:t>5#1�_#�K^�&gt;#�n#�B�Dǆ</w:t>
      </w:r>
      <w:r>
        <w:rPr/>
        <w:t>嵙�</w:t>
      </w:r>
      <w:r>
        <w:rPr/>
        <w:t>5J��8�q�#�##�Y�!=Kc��Ѳ�YG�#���Nĸ�\�#AĠ=2�]</w:t>
      </w:r>
      <w:r>
        <w:rPr>
          <w:rtl w:val="true"/>
        </w:rPr>
        <w:t>ܬ</w:t>
      </w:r>
      <w:r>
        <w:rPr/>
        <w:t>"�_#b8#���</w:t>
      </w:r>
      <w:r>
        <w:rPr>
          <w:rtl w:val="true"/>
        </w:rPr>
        <w:t>ߍ</w:t>
      </w:r>
      <w:r>
        <w:rPr/>
        <w:t>�</w:t>
      </w:r>
      <w:r>
        <w:rPr/>
        <w:t>#[:R_#s�Қj���`#c"��g##�3��Q5��h��</w:t>
      </w:r>
      <w:r>
        <w:rPr/>
        <w:t>瓎</w:t>
      </w:r>
      <w:r>
        <w:rPr/>
        <w:t>#�� ���#�{#��&gt;G�Q!�##��#���`Lt�d9#�y�#��g�#l�՗�#{L��]���fKm�#��{�</w:t>
      </w:r>
    </w:p>
    <w:p>
      <w:pPr>
        <w:pStyle w:val="PreformattedText"/>
        <w:bidi w:val="0"/>
        <w:jc w:val="left"/>
        <w:rPr/>
      </w:pPr>
      <w:r>
        <w:rPr/>
        <w:t>M��~Q�t^g��Ŕ�PQ.lMl��##�#�#�M�m�GC��{#�</w:t>
        <w:tab/>
        <w:t>Y1��W!�#�#�yn�#</w:t>
      </w:r>
      <w:r>
        <w:rPr>
          <w:rtl w:val="true"/>
        </w:rPr>
        <w:t>ג�</w:t>
      </w:r>
      <w:r>
        <w:rPr>
          <w:rtl w:val="true"/>
        </w:rPr>
        <w:t>''</w:t>
      </w:r>
      <w:r>
        <w:rPr/>
        <w:t>0</w:t>
      </w:r>
      <w:r>
        <w:rPr/>
        <w:t>�#q#</w:t>
        <w:br/>
        <w:t>tv�h#�1 i�g#�:�l��JZ�#�ut���AQ;�Ǽ~�������E�O:�h#|�����%�X�t�#�S���+4�%�#�☗�%��#��4C�O�G�y</w:t>
      </w:r>
    </w:p>
    <w:p>
      <w:pPr>
        <w:pStyle w:val="PreformattedText"/>
        <w:bidi w:val="0"/>
        <w:jc w:val="left"/>
        <w:rPr/>
      </w:pPr>
      <w:r>
        <w:rPr/>
        <w:t>̨��</w:t>
      </w:r>
      <w:r>
        <w:rPr/>
        <w:t>K6�#Z�+#Y�,���#r#��</w:t>
      </w:r>
      <w:r>
        <w:rPr>
          <w:rtl w:val="true"/>
        </w:rPr>
        <w:t>ۻ</w:t>
      </w:r>
      <w:r>
        <w:rPr/>
        <w:t>�</w:t>
      </w:r>
      <w:r>
        <w:rPr/>
        <w:t>%��ǿ�f�i�</w:t>
        <w:tab/>
        <w:t>#2k v,�G�7��}#KwQ\�-+#&gt;_��T���?%�#&gt;#ix�ΡY�a#^~��</w:t>
        <w:br/>
        <w:t>����=##�x�m#O# v���?!#��D�#�Wq���c#</w:t>
        <w:br/>
        <w:t>���λa����h�l]��p1e�z�#6</w:t>
      </w:r>
      <w:r>
        <w:rPr>
          <w:rtl w:val="true"/>
        </w:rPr>
        <w:t>ۀ</w:t>
      </w:r>
      <w:r>
        <w:rPr/>
        <w:t>��</w:t>
      </w:r>
      <w:r>
        <w:rPr/>
        <w:t>L�#</w:t>
      </w:r>
    </w:p>
    <w:p>
      <w:pPr>
        <w:pStyle w:val="PreformattedText"/>
        <w:bidi w:val="0"/>
        <w:jc w:val="left"/>
        <w:rPr/>
      </w:pPr>
      <w:r>
        <w:rPr/>
        <w:t>0�u�z���@n#V�y��"rε�#xt1�_ ��!#e�Ⱥ�2�l##j#��#&gt;#$%��#8B</w:t>
      </w:r>
      <w:r>
        <w:rPr>
          <w:rtl w:val="true"/>
        </w:rPr>
        <w:t>ߡ</w:t>
      </w:r>
      <w:r>
        <w:rPr/>
        <w:t>��</w:t>
      </w:r>
      <w:r>
        <w:rPr/>
        <w:t>p���#��u&lt;z� #g�9�#�\9l�f�&lt;R#��0#rn0���a#�B</w:t>
      </w:r>
      <w:r>
        <w:rPr/>
        <w:t>얩</w:t>
      </w:r>
      <w:r>
        <w:rPr/>
        <w:t>Q7#X�gQ^�#Ɣ��R3#�![�����#sYU)4��A�#�,#*##�</w:t>
      </w:r>
    </w:p>
    <w:p>
      <w:pPr>
        <w:pStyle w:val="PreformattedText"/>
        <w:bidi w:val="0"/>
        <w:jc w:val="left"/>
        <w:rPr/>
      </w:pPr>
      <w:r>
        <w:rPr/>
        <w:t>F��#</w:t>
      </w:r>
      <w:r>
        <w:rPr>
          <w:rtl w:val="true"/>
        </w:rPr>
        <w:t>ۂ�</w:t>
      </w:r>
      <w:r>
        <w:rPr/>
        <w:t>6</w:t>
      </w:r>
      <w:r>
        <w:rPr/>
        <w:t>ϯ/��z&amp;|n#[�d#7#�����s����##Y�E����Et��##n����sZ�WA.�#"^�(=#&gt;��#ǥ�</w:t>
      </w:r>
      <w:r>
        <w:rPr/>
        <w:t>궴�</w:t>
      </w:r>
      <w:r>
        <w:rPr/>
        <w:t>Ζ�j#A#�</w:t>
      </w:r>
    </w:p>
    <w:p>
      <w:pPr>
        <w:pStyle w:val="PreformattedText"/>
        <w:bidi w:val="0"/>
        <w:jc w:val="left"/>
        <w:rPr/>
      </w:pPr>
      <w:r>
        <w:rPr/>
        <w:t>P���#o��7�#�(�!�#W�)c#a�Fm#�M��񔖐q�G#�q�B7�,#xC��</w:t>
      </w:r>
    </w:p>
    <w:p>
      <w:pPr>
        <w:pStyle w:val="PreformattedText"/>
        <w:bidi w:val="0"/>
        <w:jc w:val="left"/>
        <w:rPr/>
      </w:pPr>
      <w:r>
        <w:rPr/>
        <w:t>!9#�ϝV�:�#�~###��Ƹb�#@��%����t&amp;o5�8�'�/��$V����"DJ�6�D�#�W�c��2M</w:t>
      </w:r>
      <w:r>
        <w:rPr>
          <w:rtl w:val="true"/>
        </w:rPr>
        <w:t>ߧ</w:t>
      </w:r>
      <w:r>
        <w:rPr/>
        <w:t>��</w:t>
      </w:r>
      <w:r>
        <w:rPr/>
        <w:t>L�#_yy.��#+#M-�S�q# ���T�m</w:t>
      </w:r>
      <w:r>
        <w:rPr>
          <w:rtl w:val="true"/>
        </w:rPr>
        <w:t>ߦ</w:t>
      </w:r>
      <w:r>
        <w:rPr/>
        <w:t>9</w:t>
      </w:r>
      <w:r>
        <w:rPr/>
        <w:t>�#��çH�kN^��\A#�R#�D��&gt;X#���\#�#-�c#</w:t>
      </w:r>
      <w:r>
        <w:rPr/>
        <w:t>퀌</w:t>
      </w:r>
      <w:r>
        <w:rPr/>
        <w:t>#k#*�L�_���WK)��#��By</w:t>
      </w:r>
      <w:r>
        <w:rPr>
          <w:rtl w:val="true"/>
        </w:rPr>
        <w:t>ا</w:t>
      </w:r>
      <w:r>
        <w:rPr/>
        <w:t>CQ7#D�6��hVoi: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�� &gt;�����%�Q##Rr���#�!��1#y^��J�y�#</w:t>
        <w:br/>
        <w:t>U#��d�%X</w:t>
      </w:r>
      <w:r>
        <w:rPr/>
        <w:t>١</w:t>
      </w:r>
      <w:r>
        <w:rPr/>
        <w:t>rlT�&gt;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br/>
        <w:t>~[#=K |�)`��U�#�#�g�##�M���=^X����I�Nd�#</w:t>
      </w:r>
    </w:p>
    <w:p>
      <w:pPr>
        <w:pStyle w:val="PreformattedText"/>
        <w:bidi w:val="0"/>
        <w:jc w:val="left"/>
        <w:rPr/>
      </w:pPr>
      <w:r>
        <w:rPr/>
        <w:t>灯</w:t>
      </w:r>
      <w:r>
        <w:rPr/>
        <w:t>~U�D8�lu�^#�ã��(�a#�g��9�W�&amp;�##2�U�</w:t>
      </w:r>
      <w:r>
        <w:rPr>
          <w:rtl w:val="true"/>
        </w:rPr>
        <w:t>߁</w:t>
      </w:r>
      <w:r>
        <w:rPr/>
        <w:t>d�T#�#�C�N��#-2l�#2=M�Sl�^%�����J�o�q��bC&lt;�{m%��&amp;�@��!��2���</w:t>
        <w:tab/>
        <w:t>@��Y��$X_�-*�E#$Rͮ7�Gf</w:t>
        <w:br/>
        <w:t>@�q!##!���09d�/Rg�#R8�gU#�z�ǩ�7ay*�t��t�Ik#��#�zA#�</w:t>
      </w:r>
    </w:p>
    <w:p>
      <w:pPr>
        <w:pStyle w:val="PreformattedText"/>
        <w:bidi w:val="0"/>
        <w:jc w:val="left"/>
        <w:rPr/>
      </w:pPr>
      <w:r>
        <w:rPr/>
        <w:t>֙</w:t>
      </w:r>
      <w:r>
        <w:rPr/>
        <w:t>`�##�v)����TQ���8rq�M�Ŏ�r�V�#V'`�C���⊸SZ�&amp;�[��pU��;�##�i�#\ed�</w:t>
      </w:r>
      <w:r>
        <w:rPr/>
        <w:t>᥇</w:t>
      </w:r>
      <w:r>
        <w:rPr/>
        <w:t>\�FaS�E�]Ҩȃ-�~�����@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z�t��-###2z�4i�;d��N2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3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#1#��h��w#C�##�#�J�*!5i</w:t>
        <w:br/>
        <w:t>�#�##��t���#U�%O5#!r���#������̓A�y_#̲d-�c�3�n�g��##</w:t>
      </w:r>
      <w:r>
        <w:rPr/>
        <w:t>߱��</w:t>
      </w:r>
      <w:r>
        <w:rPr/>
        <w:t>.#��: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MfZcW�}#��ǲ�k�Z#xt�@7U��#M�MB�� ��#� AF�XNr#'m�#�#��ŌF��#b�'*#�i��{h#eo�����#-���cbeFG|���t�BAM#�##�kM�~ �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ܐ</w:t>
      </w:r>
      <w:r>
        <w:rPr/>
        <w:t>ag-�9�zC]$U#Ф6z</w:t>
        <w:br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#3k~�iH�����m�`ͻf�T��(df�G�]�#�o��=��#mn�gn�.�+�#@�,w</w:t>
      </w:r>
      <w:r>
        <w:rPr/>
        <w:t>䳐���</w:t>
      </w:r>
      <w:r>
        <w:rPr/>
        <w:t>8j#��e�#%�#)��#����&lt;���#���,j#���#��W1�O��D���#�#u�Pt�B�#�#�cj5$��򀔅jŒ�?�-��#��g�L�`ɺ�#kS#?#Ceq�</w:t>
      </w:r>
      <w:r>
        <w:rPr/>
        <w:t>酭��</w:t>
      </w:r>
      <w:r>
        <w:rPr/>
        <w:t>#h#."#ɶ</w:t>
      </w:r>
      <w:r>
        <w:rPr/>
        <w:t>ؒ</w:t>
      </w:r>
      <w:r>
        <w:rPr/>
        <w:t>y�G#�#�N�����#k|8���UN#�#d���R�;od��#tI�E�6�#�#S�,</w:t>
        <w:br/>
        <w:t>2��XY�#�f</w:t>
        <w:tab/>
        <w:t>f�0��#19P��</w:t>
      </w:r>
      <w:r>
        <w:rPr/>
        <w:t>ܴ</w:t>
      </w:r>
      <w:r>
        <w:rPr/>
        <w:t>˔</w:t>
        <w:br/>
        <w:t>xML�##A\U����բ�dvU</w:t>
      </w:r>
      <w:r>
        <w:rPr>
          <w:rtl w:val="true"/>
        </w:rPr>
        <w:t>ڇ</w:t>
      </w:r>
      <w:r>
        <w:rPr/>
        <w:t>#�}�^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ڶ</w:t>
      </w:r>
      <w:r>
        <w:rPr/>
        <w:t>b�4#�p'{Z</w:t>
      </w:r>
    </w:p>
    <w:p>
      <w:pPr>
        <w:pStyle w:val="PreformattedText"/>
        <w:bidi w:val="0"/>
        <w:jc w:val="left"/>
        <w:rPr/>
      </w:pPr>
      <w:r>
        <w:rPr/>
        <w:t>&amp;��2��qkkB����</w:t>
      </w:r>
      <w:r>
        <w:rPr>
          <w:rtl w:val="true"/>
        </w:rPr>
        <w:t>߀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��������</w:t>
      </w:r>
      <w:r>
        <w:rPr/>
        <w:t>5</w:t>
      </w:r>
      <w:r>
        <w:rPr/>
        <w:t>x�PWӹb�##�p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]��o���o</w:t>
      </w:r>
      <w:r>
        <w:rPr/>
        <w:t>߸</w:t>
      </w:r>
      <w:r>
        <w:rPr/>
        <w:t>t#p�I#F0�Q#(%�#R+��+�##</w:t>
        <w:tab/>
        <w:t>����Z��#�b���m�l-��-=����4���#������a�</w:t>
        <w:tab/>
        <w:t>9�Q]7B��</w:t>
        <w:tab/>
        <w:t>���DM#��*V�{�Ws#S���4z"��tH$�5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�*b#���8���&amp;;-Sɯ��H'��]A&lt;G#�2���##�җ#��#</w:t>
      </w:r>
      <w:r>
        <w:rPr/>
        <w:t>ֹ</w:t>
      </w:r>
      <w:r>
        <w:rPr/>
        <w:t>X#-��[�]#����&gt;��f��9U�z�����#���ɋ˴kh��q�#a�86�3�&gt;)�|̆ҏ��&amp;#`�#-���*Z���#M##�L���0�&amp;�ʡ4�</w:t>
      </w:r>
      <w:r>
        <w:rPr/>
        <w:t>为���</w:t>
      </w:r>
      <w:r>
        <w:rPr/>
        <w:t>l#�~Q�x?\�</w:t>
      </w:r>
      <w:r>
        <w:rPr>
          <w:rtl w:val="true"/>
        </w:rPr>
        <w:t>ސ����</w:t>
      </w:r>
      <w:r>
        <w:rPr>
          <w:rtl w:val="true"/>
        </w:rPr>
        <w:t>;��|�</w:t>
      </w:r>
      <w:r>
        <w:rPr/>
        <w:t>7</w:t>
      </w:r>
      <w:r>
        <w:rPr/>
        <w:t>iTa��H�5T&gt;��U��q�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,</w:t>
      </w:r>
      <w:r>
        <w:rPr/>
        <w:t>ֶ���</w:t>
      </w:r>
      <w:r>
        <w:rPr/>
        <w:t>#��W%�)�#6K`�&lt;�m�#�&amp;#�}��#�</w:t>
      </w:r>
      <w:r>
        <w:rPr>
          <w:rtl w:val="true"/>
        </w:rPr>
        <w:t>ޢ</w:t>
      </w:r>
      <w:r>
        <w:rPr/>
        <w:t>g4���/O#�_$�&gt;a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J�#[�U+��#�@�#�#���</w:t>
        <w:tab/>
        <w:t>!��!LA���M�I�#E��T���N��E</w:t>
      </w:r>
      <w:r>
        <w:rPr/>
        <w:t>ܰ</w:t>
      </w:r>
      <w:r>
        <w:rPr/>
        <w:t>7#�#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�[����������#�|_��̕y��(C=.uq~��r</w:t>
        <w:br/>
        <w:t>�oX#�#&gt;����"</w:t>
        <w:tab/>
        <w:t>�cH"��#����#J��{-0#lFȡ#^@�������#u��P*"2�A�'��mV�##�3[����EqF#r</w:t>
      </w:r>
      <w:r>
        <w:rPr>
          <w:rtl w:val="true"/>
        </w:rPr>
        <w:t>ߟ</w:t>
      </w:r>
      <w:r>
        <w:rPr/>
        <w:t>�</w:t>
      </w:r>
      <w:r>
        <w:rPr/>
        <w:t>v^����mS=��#F"Ք=���#E�</w:t>
      </w:r>
      <w:r>
        <w:rPr/>
        <w:t>؉</w:t>
      </w:r>
      <w:r>
        <w:rPr/>
        <w:t>l�����ąg�t����i��`�@��#����#V�� w#ukL59#�R���P�4��)l��</w:t>
      </w:r>
      <w:r>
        <w:rPr/>
        <w:t>٦</w:t>
      </w:r>
      <w:r>
        <w:rPr/>
        <w:t>�</w:t>
      </w:r>
      <w:r>
        <w:rPr/>
        <w:t>"#�w#�#�f�#���Oa^##��1&lt;ey�_���,#��W��#�i�#��#����41#��Y#3�:�#&amp;nD��C����JU�Mw9##��.�,Z#�##���?}�#%�#����T�D������R��^��Z���)��8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A#{�����</w:t>
      </w:r>
    </w:p>
    <w:p>
      <w:pPr>
        <w:pStyle w:val="PreformattedText"/>
        <w:bidi w:val="0"/>
        <w:jc w:val="left"/>
        <w:rPr/>
      </w:pPr>
      <w:r>
        <w:rPr/>
        <w:t>#EQ#G�ӉCw�Jk̎r#�����Ҽ#c"��#�sX�qv#��#]���J�(�!��h�#�|K��l9u��##�^[c�#�##/h��^#��Ε��#�#J�&amp;��&lt;#��#RW�Yx�W��]#�����3�#u%�/��9z��je#�'� �Z3�4�[�q.��#,-6@��#����:###�d��X�L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��#�#&gt;a�C�g��#2��M-Ai�s��(Gc p�H➷#]a!�a��+��#��B�%(DNM,�#�!��E�DP�Q#T�Mk�Ud1�\=#���$#�&amp;���#R.#T4J�Ѡ`�#�i��`Y��+Xʎ~�R</w:t>
      </w:r>
    </w:p>
    <w:p>
      <w:pPr>
        <w:pStyle w:val="PreformattedText"/>
        <w:bidi w:val="0"/>
        <w:jc w:val="left"/>
        <w:rPr/>
      </w:pPr>
      <w:r>
        <w:rPr/>
        <w:t>#'o,vI</w:t>
      </w:r>
      <w:r>
        <w:rPr/>
        <w:t>ጞ</w:t>
      </w:r>
      <w:r>
        <w:rPr/>
        <w:t>#�nʺŻ�j#�#f����#�$##e�##GF�4#�T�Ҿ�E#�.��)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=�mM�</w:t>
        <w:br/>
        <w:t>B</w:t>
        <w:br/>
        <w:t>U�k��#��#Ȃ��zy��F#.py#�D�򇯙#�7��9�4�#���\E.���#�yk����##*��m#k���~c�N���5�y�b�$�*&amp;#*Z�37ꞏ4��En�t#\#�#��#�����3o@��;H�T���#"�}</w:t>
      </w:r>
      <w:r>
        <w:rPr>
          <w:rtl w:val="true"/>
        </w:rPr>
        <w:t>׊</w:t>
      </w:r>
      <w:r>
        <w:rPr/>
        <w:t>�</w:t>
      </w:r>
      <w:r>
        <w:rPr/>
        <w:t>#&gt;tNßI���#�����́#�Zq��j�#w#�h�PN#R'��#���2</w:t>
      </w:r>
      <w:r>
        <w:rPr/>
        <w:t>ܱ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Se#E�y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#v��%#���#��a6n�c���#�i��S�����#n���l##d|8j�v#����L@�T�7qO��R#�8#Pf\��g[#��I��\j�#G:��v@��!�T�&amp;��##0M�B#�a#��&lt;b$��t�4��T#����</w:t>
        <w:br/>
        <w:t>�=Kq��]бe��}#��|�#q6Wb�#��f�&lt;R��#��o�3W��ZA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�tG#������t.�F[h�#�F:�v�ҸÜ&gt;�#$�</w:t>
      </w:r>
      <w:r>
        <w:rPr/>
        <w:t>꾢�</w:t>
      </w:r>
      <w:r>
        <w:rPr/>
        <w:t>Iy��=Yz#e��R��#I�</w:t>
      </w:r>
    </w:p>
    <w:p>
      <w:pPr>
        <w:pStyle w:val="PreformattedText"/>
        <w:bidi w:val="0"/>
        <w:jc w:val="left"/>
        <w:rPr/>
      </w:pPr>
      <w:r>
        <w:rPr/>
        <w:t>9�L#�-�"=#�w#3��z��T�#"��ǳ4�T-���~�YD#</w:t>
      </w:r>
    </w:p>
    <w:p>
      <w:pPr>
        <w:pStyle w:val="PreformattedText"/>
        <w:bidi w:val="0"/>
        <w:jc w:val="left"/>
        <w:rPr/>
      </w:pPr>
      <w:r>
        <w:rPr/>
        <w:t>x�3�w�l�]�m-�#3��hZ�`�#}#-Ru�l���#5iǕ##���E&gt;�(x�w�#\�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8�#,D##��=�aA�#���ά`#���#M�#`�7r��a���L�L^���</w:t>
        <w:br/>
        <w:t>(�Z�_L=����2*0t6f�</w:t>
      </w:r>
      <w:r>
        <w:rPr/>
        <w:t>熐�</w:t>
      </w:r>
      <w:r>
        <w:rPr/>
        <w:t>##��#�{#</w:t>
      </w:r>
    </w:p>
    <w:p>
      <w:pPr>
        <w:pStyle w:val="PreformattedText"/>
        <w:bidi w:val="0"/>
        <w:jc w:val="left"/>
        <w:rPr/>
      </w:pPr>
      <w:r>
        <w:rPr/>
        <w:t>{��Yp#��wle#a$�#��r�4{xK$�z~#N�#G�Z�Y#G-�Vk</w:t>
      </w:r>
      <w:r>
        <w:rPr>
          <w:rtl w:val="true"/>
        </w:rPr>
        <w:t>ڤ</w:t>
      </w:r>
      <w:r>
        <w:rPr/>
        <w:t>��</w:t>
      </w:r>
      <w:r>
        <w:rPr/>
        <w:t>##�;��𛠷</w:t>
      </w:r>
      <w:r>
        <w:rPr>
          <w:rtl w:val="true"/>
        </w:rPr>
        <w:t>߿</w:t>
      </w:r>
      <w:r>
        <w:rPr/>
        <w:t>�</w:t>
      </w:r>
      <w:r>
        <w:rPr/>
        <w:t>#"Py9��'�2#��##�ųQH#�f�</w:t>
        <w:br/>
        <w:t>q|&gt;�#K#՞���&lt;G%�G#�����L�.\��(zT��#�Fd</w:t>
        <w:br/>
        <w:t>�|#�)�X������###tE��3�\�@k�&amp;��a#�Ti:=#s�#y=:�#M�"#��-G�����g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g[�ᗔ�#����8N�uH����h�o&amp;��-�B��-0�#�#�`#��+#�/d</w:t>
      </w:r>
      <w:r>
        <w:rPr/>
        <w:t>鄾</w:t>
      </w:r>
      <w:r>
        <w:rPr/>
        <w:t>N�8oy�r=�TYu##���*�s�</w:t>
        <w:tab/>
        <w:t>#�˚|C�?ˏ#]k#0#q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@#?P#���3</w:t>
      </w:r>
      <w:r>
        <w:rPr/>
        <w:t>֜</w:t>
      </w:r>
      <w:r>
        <w:rPr/>
        <w:br/>
        <w:t>Px�#����♫�#�uX#h�6p#Qp(##$D�x�y�{���}</w:t>
      </w:r>
      <w:r>
        <w:rPr>
          <w:rtl w:val="true"/>
        </w:rPr>
        <w:t>ߎ</w:t>
      </w:r>
      <w:r>
        <w:rPr/>
        <w:t>?�##T�#��|�ՠR#���*AmOM,</w:t>
        <w:br/>
        <w:t>N�#�#�5jUD��F��?2##ϚVoZ�&lt;rpIrN�V���(��đ�sg��#����N#�%m#��_��w��-�i�7[8#�P�#�OX(���#</w:t>
      </w:r>
      <w:r>
        <w:rPr/>
        <w:t>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?#V��#������e�X"����#���ӊ�;�E�#Ck�HO</w:t>
        <w:br/>
        <w:t>�o#��#�#��</w:t>
      </w:r>
      <w:r>
        <w:rPr>
          <w:rtl w:val="true"/>
        </w:rPr>
        <w:t>޴</w:t>
      </w:r>
      <w:r>
        <w:rPr/>
        <w:t>,�ǉg��k�</w:t>
      </w:r>
      <w:r>
        <w:rPr/>
        <w:t>ׅ</w:t>
      </w:r>
      <w:r>
        <w:rPr/>
        <w:t>'}�li��v�31:�m=#4��M�8</w:t>
        <w:br/>
        <w:t>�Ij�@���*#=3#A�-�w��2MB��l�%#c�T�����.#��g��(!���V'M�����8�^@##xC(�x��A�̒N#Н�</w:t>
      </w:r>
      <w:r>
        <w:rPr>
          <w:rtl w:val="true"/>
        </w:rPr>
        <w:t>ص</w:t>
      </w:r>
      <w:r>
        <w:rPr/>
        <w:t>����</w:t>
      </w:r>
      <w:r>
        <w:rPr/>
        <w:t>T#�#��#�*�mX�!Q#Đ�)</w:t>
        <w:tab/>
        <w:t>1���#=�#��k����������Q##��#}#U#��#��d�#:;��w����vD!�����;</w:t>
      </w:r>
    </w:p>
    <w:p>
      <w:pPr>
        <w:pStyle w:val="PreformattedText"/>
        <w:bidi w:val="0"/>
        <w:jc w:val="left"/>
        <w:rPr/>
      </w:pPr>
      <w:r>
        <w:rPr/>
        <w:t>#L��k�Z��ɬ9c#�h#����]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C�.�`�9�Zy</w:t>
      </w:r>
      <w:r>
        <w:rPr>
          <w:rtl w:val="true"/>
        </w:rPr>
        <w:t>ؽ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^�#ug�R5�#�#�=_��#$�##u&lt;F�~�l#�|X��o#��X3�#��#2��##&gt; �C�o&gt;�D�&lt;�</w:t>
      </w:r>
      <w:r>
        <w:rPr/>
        <w:t>읝</w:t>
      </w:r>
      <w:r>
        <w:rPr/>
        <w:t>Ӵt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e�.�K���E��g_"��-�#&amp;Z�!z��r��)���L0��j?��C#G#�Fq�#�Y��E���lG'#W����#</w:t>
      </w:r>
      <w:r>
        <w:rPr/>
        <w:t>ؕ�</w:t>
      </w:r>
      <w:r>
        <w:rPr/>
        <w:t>q�#�[&lt;��p�</w:t>
      </w:r>
      <w:r>
        <w:rPr>
          <w:rtl w:val="true"/>
        </w:rPr>
        <w:t>إ</w:t>
      </w:r>
      <w:r>
        <w:rPr>
          <w:rtl w:val="true"/>
        </w:rPr>
        <w:t>#�#</w:t>
      </w:r>
      <w:r>
        <w:rPr/>
        <w:t>1</w:t>
      </w:r>
      <w:r>
        <w:rPr/>
        <w:t>������ge#P�VU�#Q##N&amp;K#L&lt;����##)�u�\yoi�z�s</w:t>
        <w:br/>
        <w:t>�M��Z4��DC#�{1</w:t>
      </w:r>
    </w:p>
    <w:p>
      <w:pPr>
        <w:pStyle w:val="PreformattedText"/>
        <w:bidi w:val="0"/>
        <w:jc w:val="left"/>
        <w:rPr/>
      </w:pPr>
      <w:r>
        <w:rPr/>
        <w:t>Gt#�T�#�#M#*TFMúɢ"�jO�5�###%]�^t'`##� |n'"�&amp;��K��##|I-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W$i��V</w:t>
      </w:r>
    </w:p>
    <w:p>
      <w:pPr>
        <w:pStyle w:val="PreformattedText"/>
        <w:bidi w:val="0"/>
        <w:jc w:val="left"/>
        <w:rPr/>
      </w:pPr>
      <w:r>
        <w:rPr/>
        <w:t>T���d���kXBo���m�#8��#�̍�"ZT�UҖ#</w:t>
        <w:br/>
        <w:t>_��&amp;���k��a^��#�^</w:t>
      </w:r>
      <w:r>
        <w:rPr>
          <w:rtl w:val="true"/>
        </w:rPr>
        <w:t>״</w:t>
      </w:r>
      <w:r>
        <w:rPr/>
        <w:t>!&gt;�#""J_�#e�</w:t>
        <w:br/>
        <w:t>��mh��&gt;�C0]�#�#L"mHJ?&lt;</w:t>
      </w:r>
    </w:p>
    <w:p>
      <w:pPr>
        <w:pStyle w:val="PreformattedText"/>
        <w:bidi w:val="0"/>
        <w:jc w:val="left"/>
        <w:rPr/>
      </w:pPr>
      <w:r>
        <w:rPr/>
        <w:t>o##��#�H�ϩc��d</w:t>
      </w:r>
      <w:r>
        <w:rPr>
          <w:rtl w:val="true"/>
        </w:rPr>
        <w:t>׸</w:t>
      </w:r>
      <w:r>
        <w:rPr/>
        <w:t>�</w:t>
      </w:r>
      <w:r>
        <w:rPr/>
        <w:t>}#�#����</w:t>
        <w:tab/>
        <w:t>#�m�F��</w:t>
      </w:r>
      <w:r>
        <w:rPr>
          <w:rtl w:val="true"/>
        </w:rPr>
        <w:t>ڹ</w:t>
      </w:r>
      <w:r>
        <w:rPr/>
        <w:t>��</w:t>
      </w:r>
      <w:r>
        <w:rPr/>
        <w:t>#�:�Mm��'Nf�#�#Pr;#��#!�7�</w:t>
        <w:tab/>
        <w:t>F#v��#�#V7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J���'�{w��M�G�"4#����t��;A#�E�r�$�#��#U</w:t>
      </w:r>
      <w:r>
        <w:rPr>
          <w:rtl w:val="true"/>
        </w:rPr>
        <w:t>ۑ</w:t>
      </w:r>
      <w:r>
        <w:rPr/>
        <w:t>�</w:t>
      </w:r>
      <w:r>
        <w:rPr/>
        <w:t>I#�#G�Gg�u#�</w:t>
      </w:r>
      <w:r>
        <w:rPr>
          <w:rtl w:val="true"/>
        </w:rPr>
        <w:t>܅</w:t>
      </w:r>
      <w:r>
        <w:rPr/>
        <w:t>#�p�� �-�7e#��2��H�#,��Nv���{b#����ԍ�on�q��n��yP</w:t>
      </w:r>
      <w:r>
        <w:rPr>
          <w:rtl w:val="true"/>
        </w:rPr>
        <w:t>ٷ��</w:t>
      </w:r>
      <w:r>
        <w:rPr/>
        <w:t>2</w:t>
      </w:r>
      <w:r>
        <w:rPr/>
        <w:t>�#z�R���·!���;�&amp;�6��#�h,#�Y�&gt;�</w:t>
      </w:r>
      <w:r>
        <w:rPr>
          <w:rtl w:val="true"/>
        </w:rPr>
        <w:t>ل</w:t>
      </w:r>
      <w:r>
        <w:rPr/>
        <w:t>7</w:t>
      </w:r>
      <w:r>
        <w:rPr/>
        <w:t>]B��ƾ��^tfuk2</w:t>
        <w:br/>
        <w:t>]�(�A��k��"d��"&amp;�OY�a��,��`X��N�U#q#�NX��&amp;����'</w:t>
      </w:r>
      <w:r>
        <w:rPr/>
        <w:t>蚡�</w:t>
      </w:r>
      <w:r>
        <w:rPr/>
        <w:t>##\�O�d'��%x#�p�4��#l�#г�]T��le#C,#N#</w:t>
      </w:r>
      <w:r>
        <w:rPr>
          <w:rtl w:val="true"/>
        </w:rPr>
        <w:t>ۋ</w:t>
      </w:r>
      <w:r>
        <w:rPr/>
        <w:t>��</w:t>
      </w:r>
      <w:r>
        <w:rPr/>
        <w:t>#x��r�#X��O</w:t>
        <w:br/>
        <w:t>#�l���YK���*�e��I�$�A�1"k���=��#U��t�u�@����8�|B�_P��###]P)e�#���OuDF�V##��`�"C�#���)�����0#��#1j=#�vx�&lt;G#&gt;���`A</w:t>
        <w:tab/>
        <w:t>4�#u���#</w:t>
      </w:r>
      <w:r>
        <w:rPr>
          <w:rtl w:val="true"/>
        </w:rPr>
        <w:t>ۺ��ݝ</w:t>
      </w:r>
      <w:r>
        <w:rPr/>
        <w:t>4</w:t>
      </w:r>
      <w:r>
        <w:rPr/>
        <w:t>� :C#PiB��g�#]Gz{iS��D�s��Ky7N#�}�+�#M;N'���#:�Y���΄�T�4��</w:t>
      </w:r>
      <w:r>
        <w:rPr>
          <w:rtl w:val="true"/>
        </w:rPr>
        <w:t>ل</w:t>
      </w:r>
      <w:r>
        <w:rPr/>
        <w:t>+#Y#���&lt;$,����\��k��K��a��</w:t>
      </w:r>
      <w:r>
        <w:rPr/>
        <w:t>ׇ�</w:t>
      </w:r>
      <w:r>
        <w:rPr/>
        <w:t>C�1#��"���y[#��!#��*��T�t�&amp;U"</w:t>
      </w:r>
      <w:r>
        <w:rPr/>
        <w:t>֑</w:t>
      </w:r>
      <w:r>
        <w:rPr/>
        <w:t>Wln�H�u�</w:t>
      </w:r>
      <w:r>
        <w:rPr/>
        <w:t>紃�</w:t>
      </w:r>
      <w:r>
        <w:rPr/>
        <w:t>#cy#�;#�K�#�|�C#��a#</w:t>
        <w:br/>
        <w:t>�:�/�~t�F��</w:t>
      </w:r>
      <w:r>
        <w:rPr/>
        <w:t>枓</w:t>
      </w:r>
      <w:r>
        <w:rPr/>
        <w:t>Q����#M��Ǆ&amp;#)�l66��.�ŗE��#/�"�V�SdY�</w:t>
        <w:br/>
        <w:t>�7����[�2�S�b#P�Q��&lt;V��[#8�eÉ��S��U"8�nȀM</w:t>
      </w:r>
      <w:r>
        <w:rPr>
          <w:rtl w:val="true"/>
        </w:rPr>
        <w:t>ן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�#�J~�#��#@�</w:t>
      </w:r>
    </w:p>
    <w:p>
      <w:pPr>
        <w:pStyle w:val="PreformattedText"/>
        <w:bidi w:val="0"/>
        <w:jc w:val="left"/>
        <w:rPr/>
      </w:pPr>
      <w:r>
        <w:rPr/>
        <w:t>#r��Gj//d</w:t>
      </w:r>
      <w:r>
        <w:rPr>
          <w:rtl w:val="true"/>
        </w:rPr>
        <w:t>܄</w:t>
      </w:r>
      <w:r>
        <w:rPr/>
        <w:t>��</w:t>
      </w:r>
      <w:r>
        <w:rPr/>
        <w:t>g</w:t>
      </w:r>
      <w:r>
        <w:rPr/>
        <w:t>ؙ</w:t>
      </w:r>
      <w:r>
        <w:rPr/>
        <w:t>$#Ǒ(-w</w:t>
      </w:r>
      <w:r>
        <w:rPr/>
        <w:t>鈥�</w:t>
      </w:r>
      <w:r>
        <w:rPr/>
        <w:t>$����|���&gt;���X^Jq�t�[c|��n##�#j�Y������1,+ ##</w:t>
      </w:r>
      <w:r>
        <w:rPr>
          <w:rtl w:val="true"/>
        </w:rPr>
        <w:t>ݜ</w:t>
      </w:r>
      <w:r>
        <w:rPr/>
        <w:t>�</w:t>
      </w:r>
      <w:r>
        <w:rPr/>
        <w:t>##</w:t>
      </w:r>
      <w:r>
        <w:rPr/>
        <w:t>㔆</w:t>
      </w:r>
      <w:r>
        <w:rPr/>
        <w:t>_</w:t>
      </w:r>
      <w:r>
        <w:rPr>
          <w:rtl w:val="true"/>
        </w:rPr>
        <w:t>ـ</w:t>
      </w:r>
      <w:r>
        <w:rPr/>
        <w:t>N�����&gt;^V�}a3���d#�5����nR'#4R�}G�^��M=Į��#w#��</w:t>
      </w:r>
      <w:r>
        <w:rPr/>
        <w:t>֡�</w:t>
      </w:r>
      <w:r>
        <w:rPr/>
        <w:t>j�b6�:��x�M�G�iA#n�##�h*�X%�K�x���?_\��*6W#%�-�#�k�/#:q#��/zBnDRC�\}��P�9O#��5�#N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6n#��#�����U��C�#�n��^�J�2#�k�EgeA�Ye�V7���C��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ز</w:t>
      </w:r>
      <w:r>
        <w:rPr/>
        <w:t>�</w:t>
      </w:r>
      <w:r>
        <w:rPr/>
        <w:t>#���x���O�</w:t>
        <w:tab/>
        <w:t>~F�N&lt;##��c�p�#*t��S���#�BfM�B���+#��#U#�ȫ��1�r#�F�0�(EQ��:Ut�v#</w:t>
      </w:r>
      <w:r>
        <w:rPr>
          <w:rtl w:val="true"/>
        </w:rPr>
        <w:t>ܯ</w:t>
      </w:r>
      <w:r>
        <w:rPr/>
        <w:t>��</w:t>
      </w:r>
      <w:r>
        <w:rPr/>
        <w:t>H� �#�#�^���Y���ѹ#��LL�%�=�0��qz�?#e��Vo#���S5T</w:t>
      </w:r>
      <w:r>
        <w:rPr/>
        <w:t>୆�</w:t>
      </w:r>
      <w:r>
        <w:rPr/>
        <w:t>#�#9��!�'y�w:XvV��#HW%#���#�#��Q#��H�����%</w:t>
      </w:r>
      <w:r>
        <w:rPr>
          <w:rtl w:val="true"/>
        </w:rPr>
        <w:t>ې</w:t>
      </w:r>
      <w:r>
        <w:rPr/>
        <w:t>�</w:t>
      </w:r>
      <w:r>
        <w:rPr/>
        <w:t>X#Ȝ�gl�8Z�"��Sͻ����@#A.T�g�#8w�zӮϥ�,&gt;�#�&lt;</w:t>
      </w:r>
      <w:r>
        <w:rPr/>
        <w:t>۵��</w:t>
      </w:r>
      <w:r>
        <w:rPr/>
        <w:t>l�#}T3�</w:t>
        <w:br/>
        <w:t>�i&amp;{���3#RW%��V��&gt;6��;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3����T�=oJ;�|��#�O�#�7̳������</w:t>
      </w:r>
      <w:r>
        <w:rPr/>
        <w:t>휿�</w:t>
      </w:r>
      <w:r>
        <w:rPr/>
        <w:t>##��|���x��B��̾��###�#�A��#�|ʑ ��##|�#�#�=�#X�#.���T#e�L�)#��4KBg�����0�&amp;E�&lt;WɹVfd*iC�#;N���#�%�D5"�&lt;#R;�"���5������g.�A��#��5��D��-��[�T��^�#Hg#�#���J�[��oL#hW��IK�##|kf�#�LC�󜗐U��o�jX���������A|�)%�:#�%�6���1�Ѭ��B�#�uN��X��~�����8#��[yV)���&gt;��1##WR�BM�ɪ�!6�t#����4�(Q�D#�w'#�</w:t>
        <w:tab/>
        <w:t>���</w:t>
      </w:r>
      <w:r>
        <w:rPr/>
        <w:t>ⵚ��</w:t>
      </w:r>
      <w:r>
        <w:rPr/>
        <w:t>W��#ZM4�v�H#d5#�|&amp;@q�#cl�e[a��J���`"�#�#`�O{"k#</w:t>
      </w:r>
      <w:r>
        <w:rPr>
          <w:rtl w:val="true"/>
        </w:rPr>
        <w:t>ݽ</w:t>
      </w:r>
      <w:r>
        <w:rPr/>
        <w:t>�</w:t>
      </w:r>
      <w:r>
        <w:rPr/>
        <w:t>#&lt;V-��c����sU�#]�z�SY���V%��</w:t>
      </w:r>
      <w:r>
        <w:rPr/>
        <w:t>㛏�</w:t>
      </w:r>
      <w:r>
        <w:rPr/>
        <w:t>y�%#</w:t>
      </w:r>
      <w:r>
        <w:rPr/>
        <w:t>٨</w:t>
      </w:r>
      <w:r>
        <w:rPr/>
        <w:t>#a���T�\�W��U¶#�!##GB�#`an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@9#�w�#���#���~c���I�ǲd)������M^�XA�J�K�%�&amp;��Z*����7hN��1&amp;&amp;��I.��&amp;�yK���:_��u�#n��##C;�#Ʒ#br�r�*#n3%�`���#����ϲ#'.�:�#�</w:t>
      </w:r>
    </w:p>
    <w:p>
      <w:pPr>
        <w:pStyle w:val="PreformattedText"/>
        <w:bidi w:val="0"/>
        <w:jc w:val="left"/>
        <w:rPr/>
      </w:pPr>
      <w:r>
        <w:rPr/>
        <w:t>4�S�S�b}��W���m</w:t>
      </w:r>
      <w:r>
        <w:rPr>
          <w:rtl w:val="true"/>
        </w:rPr>
        <w:t>۽</w:t>
      </w:r>
      <w:r>
        <w:rPr/>
        <w:t>b�tp/3�#3��</w:t>
      </w:r>
      <w:r>
        <w:rPr/>
        <w:t>끆��</w:t>
      </w:r>
      <w:r>
        <w:rPr/>
        <w:t>Q���n�wa��(���L��I����1y#o�Խ#�</w:t>
      </w:r>
      <w:r>
        <w:rPr/>
        <w:t>۫</w:t>
      </w:r>
      <w:r>
        <w:rPr/>
        <w:t>ft\��NK4�&gt;6�/#-�87o-#��f#�ATH�_'�1���#�}#&lt;</w:t>
      </w:r>
      <w:r>
        <w:rPr>
          <w:rtl w:val="true"/>
        </w:rPr>
        <w:t>٭</w:t>
      </w:r>
      <w:r>
        <w:rPr/>
        <w:t>#���m[��L#�73�9�#�O#F�̓�#�����#�V���D`##�Z*K�3#��0"5���*�#Փm�#�ě���L�\#�kc+m��&gt;#�#�3�(P#I��?�%.��;dW#1#'�</w:t>
      </w:r>
      <w:r>
        <w:rPr/>
        <w:t>䧃</w:t>
      </w:r>
      <w:r>
        <w:rPr/>
        <w:t>WIQt,��#&gt;��</w:t>
      </w:r>
      <w:r>
        <w:rPr>
          <w:rtl w:val="true"/>
        </w:rPr>
        <w:t>۽��</w:t>
      </w:r>
      <w:r>
        <w:rPr>
          <w:rtl w:val="true"/>
        </w:rPr>
        <w:t>&gt;��</w:t>
      </w:r>
      <w:r>
        <w:rPr>
          <w:rtl w:val="true"/>
        </w:rPr>
        <w:t>ڒ</w:t>
      </w:r>
      <w:r>
        <w:rPr/>
        <w:t>9</w:t>
      </w:r>
      <w:r>
        <w:rPr/>
        <w:t>��V�Ś����Æ#�2����k��v</w:t>
        <w:br/>
        <w:t>66.�B��Z��#��#��F_</w:t>
      </w:r>
      <w:r>
        <w:rPr/>
        <w:t>ଆ</w:t>
      </w:r>
      <w:r>
        <w:rPr/>
        <w:t>#��V#���՘</w:t>
        <w:br/>
        <w:t>ğ�#�GSm8-�b���EN�awY###�$*B��v1'f�b����s&lt;���m�T4iJa��</w:t>
        <w:tab/>
        <w:t>�V#*��6����.��)Ԗ�A#�nW8#�q�f4tIB���y]�y[T�#$z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ÖŔ?}���,n�i#�W�[y�\���ø#�N�##�d�A���uq.9\h��_NO?�p�Y�u6�ȍ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!'dϷ�R�wd#^#_�h�!�F-�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+�F�$���Rl�H�aJ�</w:t>
      </w:r>
      <w:r>
        <w:rPr/>
        <w:t>ؓ��</w:t>
      </w:r>
      <w:r>
        <w:rPr/>
        <w:t>N�sfX��QQ#V�5</w:t>
        <w:tab/>
        <w:t>�#�#���H��</w:t>
      </w:r>
      <w:r>
        <w:rPr/>
        <w:t>߹</w:t>
      </w:r>
      <w:r>
        <w:rPr/>
        <w:t>#P��Q&lt;��&lt;O��##�+�&gt;Å#����#���$</w:t>
        <w:tab/>
        <w:t>�ӿ1��##N�</w:t>
      </w:r>
      <w:r>
        <w:rPr>
          <w:rtl w:val="true"/>
        </w:rPr>
        <w:t>ו</w:t>
      </w:r>
      <w:r>
        <w:rPr/>
        <w:t>�</w:t>
      </w:r>
      <w:r>
        <w:rPr/>
        <w:t>S�</w:t>
        <w:br/>
      </w:r>
      <w:r>
        <w:rPr>
          <w:rtl w:val="true"/>
        </w:rPr>
        <w:t>ݘ</w:t>
      </w:r>
      <w:r>
        <w:rPr/>
        <w:t>�</w:t>
      </w:r>
      <w:r>
        <w:rPr/>
        <w:t>&amp;�a��t#���##��A�;JCvd~n/���%:!#��\�h0�.=#L#�zJ����,�#��##մ�'�&amp;I�,a���q��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,�aoĔ6�6��v�S�#��v�#c�Lf�#��Y&lt;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k�W#�</w:t>
        <w:br/>
        <w:t>��;�4f���#;5+ŧ��&amp;�/�0Q�4O#U�v;�#-{����h����Qʚ?�#Sj8�o�#��:��^�Ds���</w:t>
      </w:r>
      <w:r>
        <w:rPr>
          <w:rtl w:val="true"/>
        </w:rPr>
        <w:t>ۓ</w:t>
      </w:r>
      <w:r>
        <w:rPr/>
        <w:t>&lt;#�##T�#���</w:t>
      </w:r>
      <w:r>
        <w:rPr>
          <w:rtl w:val="true"/>
        </w:rPr>
        <w:t>ܬ</w:t>
      </w:r>
      <w:r>
        <w:rPr/>
        <w:t>筊</w:t>
      </w:r>
      <w:r>
        <w:rPr/>
        <w:t>#=���Ե�|��d#�{m#���:�h�##�#�*I#�&amp;#�t�#�</w:t>
      </w:r>
      <w:r>
        <w:rPr/>
        <w:t>졷��</w:t>
      </w:r>
      <w:r>
        <w:rPr/>
        <w:t>7��T�6�z�#</w:t>
        <w:br/>
        <w:t>~8*�����#���kWE?�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6���J�#��?#n#�32��d��#wqR#��2 �t�mB��#</w:t>
      </w:r>
      <w:r>
        <w:rPr/>
        <w:t>ْ</w:t>
      </w:r>
      <w:r>
        <w:rPr/>
        <w:t>i�##D��)��j��#- #�^�###q��Ȓ�#+l���</w:t>
        <w:br/>
        <w:t>#H.�#�yy�`##</w:t>
        <w:br/>
        <w:br/>
        <w:t>���8�)�#1#�=���f��#�re</w:t>
      </w:r>
      <w:r>
        <w:rPr>
          <w:rtl w:val="true"/>
        </w:rPr>
        <w:t>׈</w:t>
      </w:r>
      <w:r>
        <w:rPr/>
        <w:t>�</w:t>
      </w:r>
      <w:r>
        <w:rPr/>
        <w:t>P@��|#Ʀ�s�]��w</w:t>
      </w:r>
      <w:r>
        <w:rPr/>
        <w:t>٨</w:t>
      </w:r>
      <w:r>
        <w:rPr/>
        <w:t>'ɲ�ĸ��</w:t>
        <w:br/>
        <w:t>N�*X��,Iy</w:t>
      </w:r>
      <w:r>
        <w:rPr>
          <w:rtl w:val="true"/>
        </w:rPr>
        <w:t>ܥ</w:t>
      </w:r>
      <w:r>
        <w:rPr>
          <w:rtl w:val="true"/>
        </w:rPr>
        <w:t>#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6g5�����Z#A��:��f�##�����U����@��G#�#q�-��n##S)�-�</w:t>
      </w:r>
      <w:r>
        <w:rPr>
          <w:rtl w:val="true"/>
        </w:rPr>
        <w:t>܊</w:t>
      </w:r>
      <w:r>
        <w:rPr/>
        <w:t>�</w:t>
      </w:r>
      <w:r>
        <w:rPr/>
        <w:t>t�1�ȑqʍ#=�*&amp;</w:t>
      </w:r>
      <w:r>
        <w:rPr/>
        <w:t>㷴�</w:t>
      </w:r>
      <w:r>
        <w:rPr/>
        <w:t>3=t��#���</w:t>
        <w:tab/>
        <w:t>6�#�;�)(��#*A���br#�#�zN8t�</w:t>
      </w:r>
      <w:r>
        <w:rPr>
          <w:rtl w:val="true"/>
        </w:rPr>
        <w:t>ڃ</w:t>
      </w:r>
      <w:r>
        <w:rPr/>
        <w:t>�</w:t>
      </w:r>
      <w:r>
        <w:rPr/>
        <w:t>#!���I&lt;�:##�$�o### �tX.�U�</w:t>
        <w:tab/>
        <w:t>��P�'#�y��#�(ƪ�f&gt;�ʺd�|�Ɨj#k�c����T�#�#R8����</w:t>
      </w:r>
      <w:r>
        <w:rPr>
          <w:rtl w:val="true"/>
        </w:rPr>
        <w:t>ݤ</w:t>
      </w:r>
      <w:r>
        <w:rPr/>
        <w:t>Vy���S�Ƴ�J]J##��v</w:t>
      </w:r>
      <w:r>
        <w:rPr>
          <w:rtl w:val="true"/>
        </w:rPr>
        <w:t>ڳ</w:t>
      </w:r>
      <w:r>
        <w:rPr/>
        <w:t>�</w:t>
      </w:r>
      <w:r>
        <w:rPr/>
        <w:t>R$%��Q�9�%�9�^B�� ���d�#=Y�XÓ9H�s�Y�#�Ӑ��w��</w:t>
      </w:r>
    </w:p>
    <w:p>
      <w:pPr>
        <w:pStyle w:val="PreformattedText"/>
        <w:bidi w:val="0"/>
        <w:jc w:val="left"/>
        <w:rPr/>
      </w:pPr>
      <w:r>
        <w:rPr/>
        <w:t>#Ċ�����#Ƒ��]4�q�c�O/�zmlO�#��#qҙ,J$��`�##|�#�#[�#�՜�#������x���a��#��^#Q��p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d0��#R���3T 8��M�Y#�U�k#j��P�##�#f�2</w:t>
        <w:tab/>
        <w:t>Tl4#</w:t>
      </w:r>
      <w:r>
        <w:rPr/>
        <w:t>֪����</w:t>
      </w:r>
      <w:r>
        <w:rPr/>
        <w:t>#Ғ�#B�#����hS7�#h�dK+�?�L�:��#����#�_��W0K��lw#�R-�64`I})#}�,�By3Z��t��*��/=�{#�~Z��Y�V�9j;�D�@"P�5#����##3k6��Y���M�Xl#o[Q�#�V�h�}#�##�#��#�`9�#��/#���&amp;\#�Z#�b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��K�#*o�#F����U�s��ԜJ[��Q �6#��dKk�U�O�#wF��g�!�</w:t>
      </w:r>
      <w:r>
        <w:rPr/>
        <w:t>㍻���</w:t>
      </w:r>
      <w:r>
        <w:rPr/>
        <w:t>t#&lt;&lt;D�#a�_�Z��#��Y��(��#��ʺ�Y�3��MJ�*�6Jʩ}lQDd#����#��;ɶ�S���QZC2�</w:t>
      </w:r>
      <w:r>
        <w:rPr/>
        <w:t>鵽</w:t>
      </w:r>
      <w:r>
        <w:rPr/>
        <w:t>3��2#5U^��G#5�z�P��^2)</w:t>
        <w:tab/>
        <w:t>#U�#��j��Z_#����*�#]����G�_�E�#�m�WiE#��m/ЁE#HZs�Un$#��Q"0�4�#�{�.����}#x����z�4#8�u</w:t>
        <w:tab/>
        <w:t>#�ŷ:�#Ic��xA̵�(�q.�#��/�F��#�kT�#��#�&amp;������Cl;�#</w:t>
        <w:tab/>
        <w:t>������]m�#=0$5�p��;�`�.&gt;�7ˬ^�#P��2F��r��f2#!t�#G</w:t>
      </w:r>
      <w:r>
        <w:rPr>
          <w:rtl w:val="true"/>
        </w:rPr>
        <w:t>ܠ</w:t>
      </w:r>
      <w:r>
        <w:rPr/>
        <w:t>�</w:t>
      </w:r>
      <w:r>
        <w:rPr/>
        <w:tab/>
        <w:t>P�#�#����)pn��#5�ˋ3n�S1�</w:t>
        <w:tab/>
        <w:t>�t2\$��#�V�������,���W����</w:t>
        <w:br/>
        <w:t>U��PdEc��</w:t>
      </w:r>
      <w:r>
        <w:rPr>
          <w:rtl w:val="true"/>
        </w:rPr>
        <w:t>ݗ���</w:t>
      </w:r>
      <w:r>
        <w:rPr/>
        <w:t>3</w:t>
      </w:r>
      <w:r>
        <w:rPr/>
        <w:t>o##�^#�tû��"�'j��"�Ɔ���#!T�#�b���=3�H#f��~fX��(T�I#G#&gt; #���&lt;�C�A����f�[x#��##�C��#�#���o96��.�T#8w�#Rw�P</w:t>
      </w:r>
      <w:r>
        <w:rPr>
          <w:rtl w:val="true"/>
        </w:rPr>
        <w:t>ڏ</w:t>
      </w:r>
      <w:r>
        <w:rPr/>
        <w:t>#�x�gx}����lw�H#�O#5}#�'�F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&gt;kG�񦕺"�z#���W_��wC##X_#���fZ0���C#R��?�M���d�L��@UQ+�p��</w:t>
      </w:r>
      <w:r>
        <w:rPr>
          <w:rtl w:val="true"/>
        </w:rPr>
        <w:t>؜</w:t>
      </w:r>
      <w:r>
        <w:rPr/>
        <w:t>]#</w:t>
        <w:tab/>
        <w:t>*�CF�fo�##</w:t>
      </w:r>
      <w:r>
        <w:rPr>
          <w:rtl w:val="true"/>
        </w:rPr>
        <w:t>ݡ</w:t>
      </w:r>
      <w:r>
        <w:rPr/>
        <w:t>�</w:t>
      </w:r>
      <w:r>
        <w:rPr/>
        <w:t>#�#P</w:t>
      </w:r>
      <w:r>
        <w:rPr>
          <w:rtl w:val="true"/>
        </w:rPr>
        <w:t>׈�</w:t>
      </w:r>
      <w:r>
        <w:rPr>
          <w:rtl w:val="true"/>
        </w:rPr>
        <w:t>#��];</w:t>
      </w:r>
      <w:r>
        <w:rPr/>
        <w:t>1</w:t>
      </w:r>
      <w:r>
        <w:rPr>
          <w:rtl w:val="true"/>
        </w:rPr>
        <w:t>��^�</w:t>
      </w:r>
      <w:r>
        <w:rPr/>
        <w:t>7</w:t>
      </w:r>
      <w:r>
        <w:rPr/>
        <w:t>��ᗏm���3(#GCRy:�#�J=����##|#T#c���q#��~���[�m�&lt;O#�ZMH��~J���lNp#�k�1՛���#��Z�f#;�0�B�(&amp;����U�Y7��b�U�#�ej��#Pk]#£�15:(��#�#�3;f��+O]җh�#N#�q22���6�#�1;}�#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Ӑ#�Äa#Ѕ:��# ��#$"#b</w:t>
        <w:br/>
        <w:t>d��9J�c���###v</w:t>
        <w:tab/>
        <w:t>��#��V�Uk#z�#�#��Ί^;�xx��JL�G,�{�Jw�#S#^XK#aC�##�~K8##e#Ɵ��#</w:t>
      </w:r>
      <w:r>
        <w:rPr>
          <w:rtl w:val="true"/>
        </w:rPr>
        <w:t>ߔ</w:t>
      </w:r>
      <w:r>
        <w:rPr/>
        <w:t>��</w:t>
      </w:r>
      <w:r>
        <w:rPr/>
        <w:t>a�*~���#M�9�2��b!�#v#�9&gt;&lt;�</w:t>
      </w:r>
      <w:r>
        <w:rPr>
          <w:rtl w:val="true"/>
        </w:rPr>
        <w:t>ߵ</w:t>
      </w:r>
      <w:r>
        <w:rPr/>
        <w:t>���</w:t>
      </w:r>
      <w:r>
        <w:rPr/>
        <w:t>i3y���le �#G#=#h�Y#��s�#</w:t>
        <w:br/>
        <w:t>�h�8p�F#�x�##�#�9�jH�_#3#�Rz/!�M���</w:t>
      </w:r>
      <w:r>
        <w:rPr>
          <w:rtl w:val="true"/>
        </w:rPr>
        <w:t>ڊ</w:t>
      </w:r>
      <w:r>
        <w:rPr/>
        <w:t>.!Ȥ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߷����</w:t>
      </w:r>
      <w:r>
        <w:rPr/>
        <w:t>,)q!��fOd�F6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#��|��i#g��C�o��##��L�#�)�l��p�##��#� �e</w:t>
      </w:r>
      <w:r>
        <w:rPr/>
        <w:t>֚</w:t>
      </w:r>
      <w:r>
        <w:rPr/>
        <w:t>u���I�#�M��%#7�7�LOjEo#�0�#0#�#Q&gt;�</w:t>
        <w:br/>
        <w:t>#m�􄸣;k#EX#��N�##� #�^�tÙ�iʏ��&amp;Xc#���b�A_"#�m?��H�j�ʂ�v#I�#�co&amp;��n}�y���#��&lt;76�##ƕg</w:t>
      </w:r>
      <w:r>
        <w:rPr/>
        <w:t>㟒����</w:t>
      </w:r>
      <w:r>
        <w:rPr/>
        <w:t>Of��#���.��#M���#�Z'������#N�6�ZG�W�m&amp;]Y�=q�#�������sm#&lt;##[x##�4#l�#|�9�D�f#�zȟ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�&gt;AZ;���"#Dl�ap�g�!�QP9�4elv#��#;#�(����#�]Щ��4g�#�Je�##1��e�#��</w:t>
      </w:r>
      <w:r>
        <w:rPr>
          <w:rtl w:val="true"/>
        </w:rPr>
        <w:t>ݍ</w:t>
      </w:r>
      <w:r>
        <w:rPr/>
        <w:t>#��.�}'��,�?�#����w1�E���#�[##�I_�W</w:t>
        <w:tab/>
        <w:t>�Վ#���C4�[��x��H��c�Ӷ x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#ցU%���#�k&amp;���O;�#�m`-��4u`o;��wJ�&lt;R���)b��sT#�#M�P�#�7�f�F�#�T8yͫ54�)#�</w:t>
        <w:br/>
        <w:t>�̙#R�q�Ϻ�h���t�#VVPd0n*b���ht�S�q��.(#�%���zκR��#��_</w:t>
      </w:r>
      <w:r>
        <w:rPr>
          <w:rtl w:val="true"/>
        </w:rPr>
        <w:t>ݲ</w:t>
      </w:r>
      <w:r>
        <w:rPr/>
        <w:t>�</w:t>
      </w:r>
      <w:r>
        <w:rPr/>
        <w:t>k�!�ep#}#`H�r�Q���iC�x#�D#HgX�Y#�V#l�Ca#@#�C=�����3_#��V$\"�#�j4�# ��o#��###U(��</w:t>
        <w:tab/>
        <w:t>##���0H#sv���#+�����E�.�@�,�%#M-G</w:t>
        <w:tab/>
        <w:t>�#��#W#�L���l}?��#(�VV#� ���ʍT�9#��M�Y$�q�C�#`;�C�; _�&lt;���{O#��#</w:t>
      </w:r>
      <w:r>
        <w:rPr>
          <w:rtl w:val="true"/>
        </w:rPr>
        <w:t>ߥ</w:t>
      </w:r>
      <w:r>
        <w:rPr/>
        <w:t>dm%Ea"#PI#��b(��|#�^�J�hf��T!#�c#QO�cD�ճ</w:t>
        <w:tab/>
        <w:t>�q�/#��],�F\�P��!B#@6+|��4ι"#�7{#�C6Wa���P1��&gt;##|�P��V%���@�+C�c"��y�*#�[��A{҈Ckzg�w�twH�C##�'�c�NE�</w:t>
      </w:r>
      <w:r>
        <w:rPr>
          <w:rtl w:val="true"/>
        </w:rPr>
        <w:t>ט</w:t>
      </w:r>
      <w:r>
        <w:rPr/>
        <w:t>��</w:t>
      </w:r>
      <w:r>
        <w:rPr/>
        <w:t>љ3�l{+-3���,di���h-�</w:t>
        <w:br/>
        <w:t>�#%�@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ȁ,#�J�n��������DA�#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9E_ )x.�#�P~h-�GlT</w:t>
      </w:r>
      <w:r>
        <w:rPr>
          <w:rtl w:val="true"/>
        </w:rPr>
        <w:t>߀</w:t>
      </w:r>
      <w:r>
        <w:rPr/>
        <w:t>���</w:t>
      </w:r>
      <w:r>
        <w:rPr/>
        <w:t>\[V`��{�D��tz�7����Qb?�U�My|�#��-�������$#���</w:t>
      </w:r>
      <w:r>
        <w:rPr>
          <w:rtl w:val="true"/>
        </w:rPr>
        <w:t>܄</w:t>
      </w:r>
      <w:r>
        <w:rPr/>
        <w:t>#�</w:t>
        <w:tab/>
        <w:t>�{�##�Ǘ*�#</w:t>
        <w:tab/>
        <w:t>�</w:t>
        <w:br/>
        <w:t>1��Nk��</w:t>
      </w:r>
      <w:r>
        <w:rPr>
          <w:rtl w:val="true"/>
        </w:rPr>
        <w:t>ނ</w:t>
      </w:r>
      <w:r>
        <w:rPr/>
        <w:t>����</w:t>
      </w:r>
      <w:r>
        <w:rPr/>
        <w:t>ʞP�f=�#�L#�a.���#1��H#���</w:t>
      </w:r>
    </w:p>
    <w:p>
      <w:pPr>
        <w:pStyle w:val="PreformattedText"/>
        <w:bidi w:val="0"/>
        <w:jc w:val="left"/>
        <w:rPr/>
      </w:pPr>
      <w:r>
        <w:rPr/>
        <w:t>#a���</w:t>
      </w:r>
      <w:r>
        <w:rPr/>
        <w:t>಺�</w:t>
      </w:r>
      <w:r>
        <w:rPr/>
        <w:t>R6n�#xF�#K�:#P�3��Aq6##�G���������V#(9"2\t�S�tQ�##�#T)[�J)��qn��F#+g�b#�f�#�6&amp;�V�</w:t>
      </w:r>
    </w:p>
    <w:p>
      <w:pPr>
        <w:pStyle w:val="PreformattedText"/>
        <w:bidi w:val="0"/>
        <w:jc w:val="left"/>
        <w:rPr/>
      </w:pPr>
      <w:r>
        <w:rPr/>
        <w:t>#��#{k�3��#�Ў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��ds#�T̫V4#�c)������&amp;#{��3��=E̟/��##�#gӜ��(0�p����V��JUJ0�#���A$4</w:t>
      </w:r>
      <w:r>
        <w:rPr>
          <w:rtl w:val="true"/>
        </w:rPr>
        <w:t>ܐ</w:t>
      </w:r>
      <w:r>
        <w:rPr/>
        <w:t>�</w:t>
      </w:r>
      <w:r>
        <w:rPr/>
        <w:t>Pq3y#O��&gt;��#Q��Th</w:t>
      </w:r>
      <w:r>
        <w:rPr>
          <w:rtl w:val="true"/>
        </w:rPr>
        <w:t>ܕ�</w:t>
      </w:r>
      <w:r>
        <w:rPr/>
        <w:t>5</w:t>
      </w:r>
      <w:r>
        <w:rPr/>
        <w:t>J#�h#�,#����ư�E����6��k��e#��#��2��##ss�]�f�#�##�#��HX#jj�</w:t>
      </w:r>
      <w:r>
        <w:rPr>
          <w:rtl w:val="true"/>
        </w:rPr>
        <w:t>ڴ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e�1�?�˵K�</w:t>
      </w:r>
      <w:r>
        <w:rPr/>
        <w:t>ٓ</w:t>
      </w:r>
      <w:r>
        <w:rPr/>
        <w:t>#n#����BZ##�q��s ���_}b��sWO��#\��#�m������Y#0��= F�#��MR��8���-^�`P�6p�#+��TJ'_u�#v�1@5��|�#��դ#w#��</w:t>
      </w:r>
      <w:r>
        <w:rPr/>
        <w:t>۸��</w:t>
      </w:r>
      <w:r>
        <w:rPr/>
        <w:t>F#?�L&gt;#�_�B�B</w:t>
      </w:r>
      <w:r>
        <w:rPr>
          <w:rtl w:val="true"/>
        </w:rPr>
        <w:t>ݓ��</w:t>
      </w:r>
      <w:r>
        <w:rPr>
          <w:rtl w:val="true"/>
        </w:rPr>
        <w:t>###�#</w:t>
      </w:r>
      <w:r>
        <w:rPr/>
        <w:t>5</w:t>
      </w:r>
      <w:r>
        <w:rPr/>
        <w:t>#|��h(Ȓ���.f�</w:t>
      </w:r>
      <w:r>
        <w:rPr/>
        <w:t>郿</w:t>
      </w:r>
      <w:r>
        <w:rPr/>
        <w:t>ܶ</w:t>
      </w:r>
      <w:r>
        <w:rPr/>
        <w:t>:��)a�_0���#��ƈr����#�b#&amp;��i,�#n%#�z��/�&gt;@Pq</w:t>
      </w:r>
      <w:r>
        <w:rPr/>
        <w:t>ܾ</w:t>
      </w:r>
      <w:r>
        <w:rPr/>
        <w:t>4���#����vY6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#�h$3�#�#�#��#?#n�8��&amp;ƭ#to����#������!�Ż�i�</w:t>
      </w:r>
      <w:r>
        <w:rPr>
          <w:rtl w:val="true"/>
        </w:rPr>
        <w:t>ڽ</w:t>
      </w:r>
      <w:r>
        <w:rPr>
          <w:rtl w:val="true"/>
        </w:rPr>
        <w:t>_</w:t>
      </w:r>
      <w:r>
        <w:rPr/>
        <w:t>7</w:t>
      </w:r>
      <w:r>
        <w:rPr/>
        <w:t>Q|���j#��K�ӟ</w:t>
        <w:br/>
        <w:t>���VB)e�+�-#/����#����\!���ПN�J�Ҫ�TO��#��d#�"#�9</w:t>
      </w:r>
    </w:p>
    <w:p>
      <w:pPr>
        <w:pStyle w:val="PreformattedText"/>
        <w:bidi w:val="0"/>
        <w:jc w:val="left"/>
        <w:rPr/>
      </w:pPr>
      <w:r>
        <w:rPr/>
        <w:t>@�;~^AAFac/Cu��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K˘��n�/*�uj�#G��#�c�%)#F��F�z��~�����Q�z�#�]�U_O~��j</w:t>
        <w:tab/>
      </w:r>
      <w:r>
        <w:rPr>
          <w:rtl w:val="true"/>
        </w:rPr>
        <w:t>ލ</w:t>
      </w:r>
      <w:r>
        <w:rPr/>
        <w:t>��</w:t>
      </w:r>
      <w:r>
        <w:rPr/>
        <w:tab/>
        <w:t>ksL�V-�[U��T�հlTdF##��U�di�X&gt;+#�-���)��RU�&lt;�&amp;R��qj��x1#�%��L0�;!�#��Cv��]��'W�l�.!�KA�Az`��q"*4�Qb�#,�X�S#.q�#�#r��#���#𷦤��Y#�WN� Z#+�##</w:t>
        <w:br/>
        <w:t>���V�F#��5C$�#</w:t>
      </w:r>
      <w:r>
        <w:rPr/>
        <w:t>ް</w:t>
      </w:r>
      <w:r>
        <w:rPr/>
        <w:t>:�t֍��#��$��ĄnO</w:t>
      </w:r>
      <w:r>
        <w:rPr>
          <w:rtl w:val="true"/>
        </w:rPr>
        <w:t>ݳ</w:t>
      </w:r>
      <w:r>
        <w:rPr/>
        <w:t>"#���u���&amp;#B�tH#@��k�FE#��՘~� 1�/�C�#�����/c��#��O#i�8#����Dl</w:t>
      </w:r>
      <w:r>
        <w:rPr/>
        <w:t>݇</w:t>
      </w:r>
      <w:r>
        <w:rPr/>
        <w:t>##e/����#�z#�xr��������AV�����</w:t>
      </w:r>
      <w:r>
        <w:rPr>
          <w:rtl w:val="true"/>
        </w:rPr>
        <w:t>پ</w:t>
      </w:r>
      <w:r>
        <w:rPr/>
        <w:t>�</w:t>
      </w:r>
      <w:r>
        <w:rPr/>
        <w:t>?��;����˶#�q�H9��;#�˭����[K##8e��(�]�4�(/W�{!��uo@�U�vO�J�;�3���#j���#H��#�\�h����9�#�#�`_��V�#���#h�Əv�###�I�q��#c��Y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-Z�j@2}�B�Q��#(�~�G��r ��Kb`�#�</w:t>
        <w:br/>
        <w:t>x����v.g)���bv</w:t>
        <w:br/>
        <w:t>���$UH�:�*3�]0�G��o\�#��ѣ�![#JZ`ѝ�S��NU��-�HT##`E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��/�A#�:Do�Ҿ(&amp;3�nXC��#De###�C�#d#���</w:t>
        <w:tab/>
        <w:t>�%�ǯ�#�i�O</w:t>
        <w:tab/>
        <w:t>|C���j#���##����e��E���#�n+�*6�E�[tt��v��</w:t>
      </w:r>
      <w:r>
        <w:rPr/>
        <w:t>㯞</w:t>
      </w:r>
      <w:r>
        <w:rPr/>
        <w:t>IW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.���V�Q#���h5�f��yB`O���C��#���#�$[eg�#A##]D#����333br��A`;&amp;#fst#GI�]#o#.D�#&lt;L��x##V#\#���&lt;uj##2k��X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%m!�:�'B����IO��֎�ĉ#���#��L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X�#f</w:t>
      </w:r>
      <w:r>
        <w:rPr/>
        <w:t>֭</w:t>
      </w:r>
      <w:r>
        <w:rPr/>
        <w:t>|k��#</w:t>
        <w:tab/>
        <w:t>��E7�=#����d-�</w:t>
      </w:r>
      <w:r>
        <w:rPr/>
        <w:t>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�m�{�_�L`�^hH�ծ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c���̱�)� ��Ù5�e��k���w#�Y��#��?�p��RO�###l�}:�|u�"#��-��yX##g��b#^�#Tɚ�/�</w:t>
        <w:tab/>
        <w:t>�H#���=ˢAK�\���#h�?����#������Ck�Ez#nE�]���#fN� 0Ξ���C&amp;,�.�y/T#�;W}'�(��?�� .���</w:t>
      </w:r>
      <w:r>
        <w:rPr/>
        <w:t>ۨ�</w:t>
      </w:r>
      <w:r>
        <w:rPr/>
        <w:t>#Տ��#Rv��'2�V�_#R</w:t>
      </w:r>
      <w:r>
        <w:rPr/>
        <w:t>랛���</w:t>
      </w:r>
      <w:r>
        <w:rPr/>
        <w:t>J�n�Q�\OQ�#�$�K� ��F</w:t>
      </w:r>
      <w:r>
        <w:rPr>
          <w:rtl w:val="true"/>
        </w:rPr>
        <w:t>ڜ</w:t>
      </w:r>
      <w:r>
        <w:rPr/>
        <w:t>�</w:t>
      </w:r>
      <w:r>
        <w:rPr/>
        <w:t>#�����Џ#4c?Y"��CdCB#w���3�}�#�&amp;p�*�#�S9#r�}�#�pSy���</w:t>
        <w:br/>
        <w:t>_3g)3&gt;��#z|�zf�Z#����#�#���:bU��=��a�Ԁ&lt;#�P���s#o#aV�)R��X$</w:t>
        <w:br/>
        <w:t>�c5[�n#��)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'��H#��7�^4�h�E</w:t>
      </w:r>
    </w:p>
    <w:p>
      <w:pPr>
        <w:pStyle w:val="PreformattedText"/>
        <w:bidi w:val="0"/>
        <w:jc w:val="left"/>
        <w:rPr/>
      </w:pPr>
      <w:r>
        <w:rPr/>
        <w:t>ml)|]7��M0"�m�}�!�'#А�9Ț��c�-�7g.f{�!�.��n:s�(��Ȼ���n�`#�-�s�#/,�ʁ&gt;#�#�8�e�1��#�</w:t>
      </w:r>
      <w:r>
        <w:rPr/>
        <w:t>㼰�</w:t>
      </w:r>
      <w:r>
        <w:rPr/>
        <w:t>n��/�/����më�~�$Sb�h�#��o##</w:t>
      </w:r>
      <w:r>
        <w:rPr/>
        <w:t>ֽ��</w:t>
      </w:r>
      <w:r>
        <w:rPr/>
        <w:t>R��F#̣�Y#ʧ�ӆ�z#|W�X�#����E�.x��m~L�?��#e��N�',�h�=#�#������f�HM���=�ry�o�#&gt;#�u�0�w����h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=��Cs�a$��#T�6��A#t�</w:t>
      </w:r>
      <w:r>
        <w:rPr>
          <w:rtl w:val="true"/>
        </w:rPr>
        <w:t>ا</w:t>
      </w:r>
      <w:r>
        <w:rPr/>
        <w:t>6</w:t>
      </w:r>
      <w:r>
        <w:rPr/>
        <w:t>#�Ǣ�!�q����r�J��t�b�{�Y�&amp;w���m�Ȗ��ŤD`#��1��9�xuF�k����$�G�Bs�i5$��Q�^�!�h6�K(#��JH^.5#�F*11O���ӚS2��s�kK#�#�?��B;</w:t>
      </w:r>
      <w:r>
        <w:rPr>
          <w:rtl w:val="true"/>
        </w:rPr>
        <w:t>߿</w:t>
      </w:r>
      <w:r>
        <w:rPr/>
        <w:t>.�yyQUUATZ����a�}M##�*�7O4�pLUc�</w:t>
        <w:br/>
        <w:t>d��2�E#�M���o&gt;##��#��##ɀ�S�n�P~#rT��e�f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}�H�#�6I;��P����w#{H� x�##o��3�|##��#�</w:t>
      </w:r>
      <w:r>
        <w:rPr/>
        <w:t>ؕ</w:t>
      </w:r>
      <w:r>
        <w:rPr/>
        <w:t>9#~��`#z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9s�#[J��������L����#;�=#�q�z#&lt;?�e�#ŕ�X^��P�ry����w�c#</w:t>
      </w:r>
      <w:r>
        <w:rPr>
          <w:rtl w:val="true"/>
        </w:rPr>
        <w:t>ߏ</w:t>
      </w:r>
      <w:r>
        <w:rPr/>
        <w:t>P�0��</w:t>
      </w:r>
      <w:r>
        <w:rPr>
          <w:rtl w:val="true"/>
        </w:rPr>
        <w:t>ڑ</w:t>
      </w:r>
      <w:r>
        <w:rPr/>
        <w:t>#�N��=cI����h���k��t#ʂ'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</w:t>
        <w:tab/>
      </w:r>
      <w:r>
        <w:rPr/>
        <w:t>춧</w:t>
      </w:r>
      <w:r>
        <w:rPr/>
        <w:t>+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(�&gt;b�*��+��G8���5(�cµ##+��zj#7�6{�M��D]#�ǟ�#�B�#�</w:t>
      </w:r>
      <w:r>
        <w:rPr/>
        <w:t>潂�</w:t>
      </w:r>
      <w:r>
        <w:rPr/>
        <w:t>#sG%�jn0����##��m9���)^�#h?##J�s��2k������ʦ:p#��4x�y��n�$#qz���]f��'�����k�C#</w:t>
        <w:tab/>
        <w:t>4�</w:t>
        <w:tab/>
        <w:t>��B��J�#g_�##&gt;ě�=^�#\pDs�v#��X����H�Xs#^Pe�gBE#b�#�����6@�3ef �</w:t>
        <w:br/>
        <w:t>k�����#?#�p1#9�7y#�`#;O�VÅ]����##K��0b��E���#hF����cZ#�5�d#</w:t>
        <w:tab/>
        <w:t>���_4� �#~�u�$�)QmG#ɘ�w�/3�#j�,�5m#��d�#IL</w:t>
      </w:r>
    </w:p>
    <w:p>
      <w:pPr>
        <w:pStyle w:val="PreformattedText"/>
        <w:bidi w:val="0"/>
        <w:jc w:val="left"/>
        <w:rPr/>
      </w:pPr>
      <w:r>
        <w:rPr/>
        <w:t>q8Ջd���#kW\#G#BM���#�[���p��#y�Z��(:#O�_�SH���D�I%���-PM#�i��#ҥ�#7Z��#=L����_#[#�U#D&lt;\</w:t>
        <w:br/>
        <w:t>���#A�#��&lt;���xE2�\(��_#</w:t>
      </w:r>
      <w:r>
        <w:rPr>
          <w:rtl w:val="true"/>
        </w:rPr>
        <w:t>ؿ</w:t>
      </w:r>
      <w:r>
        <w:rPr/>
        <w:t>����</w:t>
      </w:r>
      <w:r>
        <w:rPr/>
        <w:t>/Y��JԪI�(��#�.Vl��#&lt;#�Y5HN�#d'�#�!{�;��������</w:t>
      </w:r>
      <w:r>
        <w:rPr>
          <w:rtl w:val="true"/>
        </w:rPr>
        <w:t>ۿ</w:t>
      </w:r>
      <w:r>
        <w:rPr/>
        <w:t>#�&gt;ǳ��I5�b��������</w:t>
        <w:tab/>
        <w:t>�1utz9�L�Wii#���+�d�O�a�Q�#���ϥ=Cas�#"K7:oQ��Z%�~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�XL��P@Ϲ=?���#~�E��jD7Hy�#���*+���&lt;�[#�J̈́3�hE�Ժs�R3f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�fU�#B�N#$�&lt;�)##4�)##�#jk#�7c��.NxGq�i6�N�(�#�R#1{����1����T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=�gG#�Mw���va��� ##�j#�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�C�8DW5���mSPT�F�t�����D#�ov����ƈ�$+#�#�B��$#�FJh�O�Z#�#7�;k�)Uk��}�#�0L�u.#��F��-z.�o;�#R!\�Y�A�#i�#�Mյ�g���#��v�-a�x��oN�J��o&amp;G����#</w:t>
        <w:br/>
        <w:t>#9�|�#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x</w:t>
        <w:br/>
        <w:t>##��#ik�,�h��E#��#�#��R� �#����G@��##�</w:t>
      </w:r>
      <w:r>
        <w:rPr>
          <w:rtl w:val="true"/>
        </w:rPr>
        <w:t>ݩ</w:t>
      </w:r>
      <w:r>
        <w:rPr/>
        <w:t>"l�9T�үU{VC0��,![��g�[X��@�#��+�OV�U�#D��,�`���#�#�BX��a1��#�z9�##</w:t>
      </w:r>
      <w:r>
        <w:rPr>
          <w:rtl w:val="true"/>
        </w:rPr>
        <w:t>ޑ</w:t>
      </w:r>
      <w:r>
        <w:rPr/>
        <w:t>}���=Xk_��##��D�h�.��#̚&gt;��#%=�:E3�U��\�|</w:t>
        <w:br/>
        <w:t>���A1`�S:��s�q6�</w:t>
      </w:r>
      <w:r>
        <w:rPr/>
        <w:t>۠�</w:t>
      </w:r>
      <w:r>
        <w:rPr/>
        <w:t>5�#%�&gt;��J�</w:t>
        <w:br/>
        <w:t>��z���h("���ǅ�Y#cErD�$"�#= ��X�;�#E�Am@�Px=JA/</w:t>
      </w:r>
      <w:r>
        <w:rPr/>
        <w:t>߸</w:t>
      </w:r>
      <w:r>
        <w:rPr/>
        <w:t>%p���5�)�#</w:t>
      </w:r>
      <w:r>
        <w:rPr>
          <w:rtl w:val="true"/>
        </w:rPr>
        <w:t>ډ</w:t>
      </w:r>
      <w:r>
        <w:rPr/>
        <w:t>#�'�TOV�#Z#�δ̹`���c#[�q�#35#Sk#R�p#�L#�0#!-�#�#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u#���~#�e$�s8���P{#7X#����#!�{�p3%</w:t>
      </w:r>
      <w:r>
        <w:rPr>
          <w:rtl w:val="true"/>
        </w:rPr>
        <w:t>߼</w:t>
      </w:r>
      <w:r>
        <w:rPr/>
        <w:t>?}#�</w:t>
      </w:r>
      <w:r>
        <w:rPr/>
        <w:t>8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JÔ��####"</w:t>
      </w:r>
      <w:r>
        <w:rPr/>
        <w:t>ޫ�</w:t>
      </w:r>
      <w:r>
        <w:rPr/>
        <w:t>p#�°�y�F0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E�&lt;�</w:t>
        <w:tab/>
        <w:t>�mo��#IqM��</w:t>
        <w:tab/>
        <w:t>��0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k��#4���"i&amp;#�(|����##0B�#�"��M�6�#��</w:t>
      </w:r>
    </w:p>
    <w:p>
      <w:pPr>
        <w:pStyle w:val="PreformattedText"/>
        <w:bidi w:val="0"/>
        <w:jc w:val="left"/>
        <w:rPr/>
      </w:pPr>
      <w:r>
        <w:rPr/>
        <w:t>Y</w:t>
        <w:br/>
        <w:t>���J�#��zTtvn�fG�I�o���</w:t>
        <w:tab/>
      </w:r>
      <w:r>
        <w:rPr>
          <w:rtl w:val="true"/>
        </w:rPr>
        <w:t>ذ</w:t>
      </w:r>
      <w:r>
        <w:rPr/>
        <w:t>ȝ-V#�i�RiX��#�t�#iR���H�Λ���#�;ѳ��\#oɮ!9��#X�#�c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@P���#�</w:t>
      </w:r>
      <w:r>
        <w:rPr>
          <w:rtl w:val="true"/>
        </w:rPr>
        <w:t>ﳺ</w:t>
      </w:r>
      <w:r>
        <w:rPr/>
        <w:t>^��m3#�#&gt;��\b��ᕀ��^Vf�MfS�#w�#���b�u�1IN����#-l��n�#j�#�X���Vl�#�B�9��#�C|�#=��A�cr&amp;i#Q����5=niN#�&gt;K</w:t>
      </w:r>
    </w:p>
    <w:p>
      <w:pPr>
        <w:pStyle w:val="PreformattedText"/>
        <w:bidi w:val="0"/>
        <w:jc w:val="left"/>
        <w:rPr/>
      </w:pPr>
      <w:r>
        <w:rPr/>
        <w:t>N����d�;�[�</w:t>
      </w:r>
      <w:r>
        <w:rPr/>
        <w:t>䡞</w:t>
      </w:r>
      <w:r>
        <w:rPr/>
        <w:t>.G��'�##�"�J�r�JB��</w:t>
        <w:tab/>
        <w:t>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Xz�</w:t>
      </w:r>
      <w:r>
        <w:rPr/>
        <w:t>ַ�</w:t>
      </w:r>
      <w:r>
        <w:rPr/>
        <w:t>##:Tl�#�P%l���t����3#(Y�y70v�fN�#`�eNz�K�F'��h�f�p]_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��𒫯���~ʈ�v����C� #�e���O</w:t>
      </w:r>
      <w:r>
        <w:rPr>
          <w:rtl w:val="true"/>
        </w:rPr>
        <w:t>߃</w:t>
      </w:r>
      <w:r>
        <w:rPr/>
        <w:t>�</w:t>
      </w:r>
      <w:r>
        <w:rPr/>
        <w:t>Q=o�q�2�z�eӯt���#�7g?A��c���B</w:t>
      </w:r>
      <w:r>
        <w:rPr/>
        <w:t>َ�</w:t>
      </w:r>
      <w:r>
        <w:rPr/>
        <w:t>N�#�##��</w:t>
      </w:r>
      <w:r>
        <w:rPr>
          <w:rtl w:val="true"/>
        </w:rPr>
        <w:t>܍</w:t>
      </w:r>
      <w:r>
        <w:rPr/>
        <w:t>)Y�z_LO�b</w:t>
      </w:r>
      <w:r>
        <w:rPr/>
        <w:t>稱</w:t>
      </w:r>
      <w:r>
        <w:rPr/>
        <w:t>*�����9-�#</w:t>
      </w:r>
      <w:r>
        <w:rPr>
          <w:rtl w:val="true"/>
        </w:rPr>
        <w:t>ݥ</w:t>
      </w:r>
      <w:r>
        <w:rPr/>
        <w:t>#�.;�?e�a.##��l##�#��Hh�~##�#�j#���#�t#I��*�#)HS�2D0o##z����)`'#`RcLa�Bo�#S8�#��Z^�$)��A��W��Q#_��='�n2��,a�͸�</w:t>
        <w:tab/>
        <w:t>?�����#c�N��gym#Q,�.&amp;#��wǆ#f������#��$�#g(�#D�"uj�##0�Ե�����=�Щ�#6w�!_2�!</w:t>
        <w:br/>
        <w:t>h��UT/�I##�X</w:t>
      </w:r>
      <w:r>
        <w:rPr>
          <w:rtl w:val="true"/>
        </w:rPr>
        <w:t>׵</w:t>
      </w:r>
      <w:r>
        <w:rPr/>
        <w:t>���</w:t>
      </w:r>
      <w:r>
        <w:rPr/>
        <w:t>#&gt;�;##q`�#l'#�F�Λ#�k#�#�!��T#�#�4#&lt;~R&lt;��)BlG��#1V�#�x�΃��{��$У`��������Β#��Ԏ{�tD##�"X�����b�0��3�$#�b~�BS��M�O��%�n�5#�@#�PJSo3�����m1Z7���G��</w:t>
        <w:tab/>
        <w:t>~�_c�t</w:t>
      </w:r>
      <w:r>
        <w:rPr>
          <w:rtl w:val="true"/>
        </w:rPr>
        <w:t>ߌ</w:t>
      </w:r>
      <w:r>
        <w:rPr/>
        <w:t>�</w:t>
      </w:r>
      <w:r>
        <w:rPr/>
        <w:t>y��c�.�t�#~�&gt;�W2�#1 i�#fo �'7�-�JG�gK �j�#tA#��������#U�#�#��##���|</w:t>
      </w:r>
      <w:r>
        <w:rPr>
          <w:rtl w:val="true"/>
        </w:rPr>
        <w:t>؋</w:t>
      </w:r>
      <w:r>
        <w:rPr/>
        <w:t>N�����#��0x#g���#��#�q�pX�[���{̙�#�bG��&amp;#H��"#�O�Y $u=KSG���|Ͱ#�`R#z3&lt;��:�]6iw�Q;#6ƻc(���*��#�t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2u������&lt;K�#�#̈́ᘱn��#$"��&lt;��4(���b�|%��#�Ly&lt;(�k#a#"#������&lt;���#�l#G��b�yp#N##����L�:@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/��#�#�T��</w:t>
      </w:r>
      <w:r>
        <w:rPr>
          <w:rtl w:val="true"/>
        </w:rPr>
        <w:t>ו�</w:t>
      </w:r>
      <w:r>
        <w:rPr>
          <w:rtl w:val="true"/>
        </w:rPr>
        <w:t>##��##��_#</w:t>
      </w:r>
      <w:r>
        <w:rPr>
          <w:rtl w:val="true"/>
        </w:rPr>
        <w:t>آ</w:t>
      </w:r>
      <w:r>
        <w:rPr>
          <w:rtl w:val="true"/>
        </w:rPr>
        <w:t>;</w:t>
      </w:r>
      <w:r>
        <w:rPr/>
        <w:t>73</w:t>
      </w:r>
      <w:r>
        <w:rPr/>
        <w:t>(�W���Yb��nAx</w:t>
        <w:tab/>
        <w:t>(FW�xRq��*�;����#####ST�S�*�M'G�v##ƕ��s�k�9#��$�rz�#(O�W�y#���#31;#�F�xc��</w:t>
      </w:r>
      <w:r>
        <w:rPr>
          <w:rtl w:val="true"/>
        </w:rPr>
        <w:t>ޣ</w:t>
      </w:r>
      <w:r>
        <w:rPr/>
        <w:t>6</w:t>
      </w:r>
      <w:r>
        <w:rPr/>
        <w:t>#y#d��4��#7h����iӁ�</w:t>
        <w:br/>
        <w:t>e6&gt;��G�t0�E�#i��#���{�z�Z#�j#TQ0$�rX#���|(��W�#W�;�#;�o�#X�v�#�####�\#�#^�YM��t1</w:t>
      </w:r>
    </w:p>
    <w:p>
      <w:pPr>
        <w:pStyle w:val="PreformattedText"/>
        <w:bidi w:val="0"/>
        <w:jc w:val="left"/>
        <w:rPr/>
      </w:pPr>
      <w:r>
        <w:rPr/>
        <w:t>t0�3�M#H&amp;B#�#�3Ŀ� ��I#\�O#�7�g#���t�yh�Z�ũ8�#�YJ#&amp;��#</w:t>
        <w:br/>
        <w:t>#��̦���@՟</w:t>
      </w:r>
      <w:r>
        <w:rPr>
          <w:rtl w:val="true"/>
        </w:rPr>
        <w:t>ؽ</w:t>
      </w:r>
      <w:r>
        <w:rPr/>
        <w:t>��</w:t>
      </w:r>
      <w:r>
        <w:rPr/>
        <w:t>#��N��q}mX�ɍ�"#��1}���#�~1\</w:t>
      </w:r>
      <w:r>
        <w:rPr>
          <w:rtl w:val="true"/>
        </w:rPr>
        <w:t>߇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t��}�6�bb��5,�%</w:t>
      </w:r>
      <w:r>
        <w:rPr/>
        <w:t>纈</w:t>
      </w:r>
      <w:r>
        <w:rPr/>
        <w:t>#r6JR ͳ#x�`&lt;Y�k�򃼂ё�#�'"s��E�K�~�_�#�#@#!�Mѵ�#�#�</w:t>
      </w:r>
      <w:r>
        <w:rPr/>
        <w:t>峌������懠</w:t>
      </w:r>
      <w:r>
        <w:rPr/>
        <w:t>;#�ˇǫ��S&amp;���=HR</w:t>
      </w:r>
      <w:r>
        <w:rPr/>
        <w:t>۟�</w:t>
      </w:r>
      <w:r>
        <w:rPr/>
        <w:t>F�#OB7��##z� �#�d��ƵԽI�#��#��#���Ը#�###l􇴰і�H</w:t>
        <w:br/>
        <w:t>k�t�d�M+#�n#7��n�x��N�"���##�o</w:t>
        <w:tab/>
        <w:t>b(+���LC�</w:t>
      </w:r>
      <w:r>
        <w:rPr>
          <w:rtl w:val="true"/>
        </w:rPr>
        <w:t>ۥ</w:t>
      </w:r>
      <w:r>
        <w:rPr/>
        <w:t>#��</w:t>
      </w:r>
      <w:r>
        <w:rPr/>
        <w:t>퀊</w:t>
      </w:r>
      <w:r>
        <w:rPr/>
        <w:t>$�eE��iJ�)��K'b�~2�2�dŞ�=��</w:t>
      </w:r>
      <w:r>
        <w:rPr/>
        <w:t>㓤</w:t>
      </w:r>
      <w:r>
        <w:rPr/>
        <w:br/>
        <w:t>zz�TDQDC�sG�##</w:t>
      </w:r>
      <w:r>
        <w:rPr>
          <w:rtl w:val="true"/>
        </w:rPr>
        <w:t>׳</w:t>
      </w:r>
      <w:r>
        <w:rPr/>
        <w:t>p##�jD"�(#�2�Y��FL�##$~##󬰩�K���#�</w:t>
      </w:r>
      <w:r>
        <w:rPr>
          <w:rtl w:val="true"/>
        </w:rPr>
        <w:t>إ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ȱ|��blX�r#</w:t>
      </w:r>
    </w:p>
    <w:p>
      <w:pPr>
        <w:pStyle w:val="PreformattedText"/>
        <w:bidi w:val="0"/>
        <w:jc w:val="left"/>
        <w:rPr/>
      </w:pPr>
      <w:r>
        <w:rPr/>
        <w:t>q#5��'{ț�v�8#��#"l;u�#Ali��##Yte�#�&lt;��#w����f!w#��</w:t>
        <w:tab/>
        <w:t>9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f�#l�m#n#Cn|l�M#�v#��fhs�g:Yc�g#(��S�|m��#�����U�Z�]#Ah5�cWL�WA</w:t>
      </w:r>
      <w:r>
        <w:rPr>
          <w:rtl w:val="true"/>
        </w:rPr>
        <w:t>ٱ</w:t>
      </w:r>
      <w:r>
        <w:rPr/>
        <w:t>��</w:t>
      </w:r>
      <w:r>
        <w:rPr/>
        <w:t>O��U��#�~(�S�yO}Q#����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 |�.#�|7��#�/#���#3B#Y$e�������A'g_##6#��#Ͻ�#�Vh�ge�#�����iB7�##�Zdz�i�9E�ZM�/��Ν�#L��1@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!���</w:t>
        <w:br/>
        <w:t>�Չ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:��#)���v(+�#</w:t>
      </w:r>
      <w:r>
        <w:rPr/>
        <w:t>씗�</w:t>
      </w:r>
      <w:r>
        <w:rPr/>
        <w:t>Wx�x�++��^0�#s�{#���0����</w:t>
      </w:r>
    </w:p>
    <w:p>
      <w:pPr>
        <w:pStyle w:val="PreformattedText"/>
        <w:bidi w:val="0"/>
        <w:jc w:val="left"/>
        <w:rPr/>
      </w:pPr>
      <w:r>
        <w:rPr/>
        <w:t>#M�WkHq~� U�:�bd�#��5u#�#���J:ʌ#9�#,i#���L���K� $�VGn#@c��q3$�n���,#$m6��5D�7�wG�r�d�+f#�#��F�/#&amp;Le��Eu��b##�J</w:t>
      </w:r>
      <w:r>
        <w:rPr/>
        <w:t>냯��</w:t>
      </w:r>
      <w:r>
        <w:rPr/>
        <w:t>bd��#��+��������h����jP�/q�����I�:�J�w�p�#�&gt;i���j���-8�#bƲn#������Ș���)!#��{���</w:t>
      </w:r>
      <w:r>
        <w:rPr>
          <w:rtl w:val="true"/>
        </w:rPr>
        <w:t>׍��</w:t>
      </w:r>
      <w:r>
        <w:rPr/>
        <w:t>9#</w:t>
      </w:r>
      <w:r>
        <w:rPr/>
        <w:t>��hɊ�##&lt;�|#�Ӽ\p7##��#��##m"#Ga��6�Y�**'?Ȁ��#��`\4��z�C;5##����</w:t>
        <w:tab/>
        <w:t>�#s�#�D_��</w:t>
        <w:br/>
        <w:tab/>
        <w:t>#Y#�o�#�{#�##�</w:t>
      </w:r>
      <w:r>
        <w:rPr>
          <w:rtl w:val="true"/>
        </w:rPr>
        <w:t>ه</w:t>
      </w:r>
      <w:r>
        <w:rPr/>
        <w:t>SE��##/x�##�?p}#ek�t�#��$</w:t>
        <w:br/>
        <w:t>o�E#��#D</w:t>
      </w:r>
      <w:r>
        <w:rPr/>
        <w:t>۫���</w:t>
      </w:r>
      <w:r>
        <w:rPr/>
        <w:t>q#��DΚ#�̮��ϗ�D��tD�,��#�%G���"�Lc</w:t>
      </w:r>
      <w:r>
        <w:rPr>
          <w:rtl w:val="true"/>
        </w:rPr>
        <w:t>߿</w:t>
      </w:r>
      <w:r>
        <w:rPr/>
        <w:t>�</w:t>
      </w:r>
      <w:r>
        <w:rPr/>
        <w:t>pF�4Q�R�*�)f]v&gt;Ax �#���Ʃ������#���t#������i ##C��#��e��C^`fE�#qA���L��+�Sx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7�~��F�</w:t>
      </w:r>
      <w:r>
        <w:rPr>
          <w:rtl w:val="true"/>
        </w:rPr>
        <w:t>ݙ��</w:t>
      </w:r>
      <w:r>
        <w:rPr/>
        <w:t>3</w:t>
      </w:r>
      <w:r>
        <w:rPr/>
        <w:t>�R,yj�M�v8w�7d�g�;#�d�p�*�Ẳ�E�������#�'#�}</w:t>
      </w:r>
      <w:r>
        <w:rPr/>
        <w:t>叩���</w:t>
      </w:r>
      <w:r>
        <w:rPr/>
        <w:t>#B"~ìr#j[h�UWO���I��]]M�#Ũ#�Mmϕ��#��#$�{�������}���Ǳ�G�%G��##z�?_�%��f�Ü���##��</w:t>
      </w:r>
      <w:r>
        <w:rPr/>
        <w:t>椓</w:t>
      </w:r>
      <w:r>
        <w:rPr/>
        <w:t>]�##</w:t>
        <w:tab/>
        <w:t>E���b# Z��T#�"3g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f��~#�DÅ�@h�0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E��ǭ7(�{��#g?�ϲ�a</w:t>
        <w:br/>
        <w:t>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</w:t>
      </w:r>
      <w:r>
        <w:rPr>
          <w:rtl w:val="true"/>
        </w:rPr>
        <w:t>ف</w:t>
      </w:r>
      <w:r>
        <w:rPr/>
        <w:t>`��ȋ������T�#�+�Ql;1ajT</w:t>
        <w:tab/>
        <w:t>ҏ##.�a_�#�</w:t>
      </w:r>
      <w:r>
        <w:rPr>
          <w:rtl w:val="true"/>
        </w:rPr>
        <w:t>ס</w:t>
      </w:r>
      <w:r>
        <w:rPr/>
        <w:t>����</w:t>
      </w:r>
      <w:r>
        <w:rPr/>
        <w:t>I�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&lt;�[�#��h</w:t>
      </w:r>
      <w:r>
        <w:rPr>
          <w:rtl w:val="true"/>
        </w:rPr>
        <w:t>׵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ƈcK#�hi�Y�q###|��#�Ɂ#P&amp;n�^n�@@�ú@�Q�7�&amp;#��Ǧ�L</w:t>
      </w:r>
      <w:r>
        <w:rPr/>
        <w:t>쌆�</w:t>
      </w:r>
      <w:r>
        <w:rPr/>
        <w:t>u#d��y</w:t>
      </w:r>
      <w:r>
        <w:rPr>
          <w:rtl w:val="true"/>
        </w:rPr>
        <w:t>ޠ</w:t>
      </w:r>
      <w:r>
        <w:rPr/>
        <w:t>7</w:t>
      </w:r>
      <w:r>
        <w:rPr/>
        <w:t>tv�Ψ|�J&lt;z����pҁ��}�#�Q���-#8:��x�]P#JI���j�����iU]�X&lt;�^8z�#�+�{��m</w:t>
      </w:r>
    </w:p>
    <w:p>
      <w:pPr>
        <w:pStyle w:val="PreformattedText"/>
        <w:bidi w:val="0"/>
        <w:jc w:val="left"/>
        <w:rPr/>
      </w:pPr>
      <w:r>
        <w:rPr/>
        <w:t>k9;|É�7#�#�},�Oe��N��d##�'��6�i��n�T�#�E����xS��m�η�h���������1A�nH�y�/�U��[�����3&gt;Ø�#ÕÊ���#�X</w:t>
      </w:r>
    </w:p>
    <w:p>
      <w:pPr>
        <w:pStyle w:val="PreformattedText"/>
        <w:bidi w:val="0"/>
        <w:jc w:val="left"/>
        <w:rPr/>
      </w:pP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'\i#@##h5����6t|u�\�c4�$'?�(�#�Z�#C�a#�?�E?�}�x/����&gt;8����2=#��##I��JM6#�z#��#�#H+#n���#�\nGx�Y/��:t�jg#C�#ԅ���m��qTv��.#Xz��og�</w:t>
        <w:br/>
        <w:t>�Nxs`4�r����$�6�M��V�y#��`�A^#�8</w:t>
        <w:br/>
        <w:t>�7�(�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A��*Cüҥ�Ȅ\L�~�I�6Ʌ�q�w�A#��O�,�#�0�Oo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#|��ns����=#�#zɉ_B�+K��ZAt�#y#�A)s�ɂq��Yf^�</w:t>
      </w:r>
      <w:r>
        <w:rPr/>
        <w:t>ّ��</w:t>
      </w:r>
      <w:r>
        <w:rPr/>
        <w:t>A�#��#�&gt;#��Mpl</w:t>
      </w:r>
      <w:r>
        <w:rPr>
          <w:rtl w:val="true"/>
        </w:rPr>
        <w:t>ޤ</w:t>
      </w:r>
      <w:r>
        <w:rPr/>
        <w:t>��</w:t>
      </w:r>
      <w:r>
        <w:rPr/>
        <w:t>##jj���[�e��}FS1#����m�C�#��Q����#�#O4&amp;wJ#��T��K���#`�#9!,fEl�l-T��\�o#T��.#+��~L����[�@�Fd���+�/���#qm�f5���#�#�p##0�y#��#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�Τ�M��1##FSDi`�:���7#�q�/�7��{�w#���</w:t>
        <w:br/>
        <w:t>�Fe�)#��!##��&lt;&amp;}���#X.�'#�#�1]#�N_z_�����:�zN���w�x��j�.?wM�c0�|$V�`��gz3q#��a�1�{А�N�� {�~&amp;</w:t>
      </w:r>
      <w:r>
        <w:rPr>
          <w:rtl w:val="true"/>
        </w:rPr>
        <w:t>ݼ</w:t>
      </w:r>
      <w:r>
        <w:rPr/>
        <w:t>�</w:t>
      </w:r>
      <w:r>
        <w:rPr/>
        <w:t>'����\R�Z�Ť��o����#*����L���p�U�#���</w:t>
      </w:r>
      <w:r>
        <w:rPr>
          <w:rtl w:val="true"/>
        </w:rPr>
        <w:t>ڝ׬</w:t>
      </w:r>
      <w:r>
        <w:rPr/>
        <w:t>����</w:t>
      </w:r>
      <w:r>
        <w:rPr/>
        <w:t>Ȩ��#y&lt;��#��9�#���#</w:t>
      </w:r>
      <w:r>
        <w:rPr>
          <w:rtl w:val="true"/>
        </w:rPr>
        <w:t>ר</w:t>
      </w:r>
      <w:r>
        <w:rPr>
          <w:rtl w:val="true"/>
        </w:rPr>
        <w:t>#�</w:t>
      </w:r>
      <w:r>
        <w:rPr/>
        <w:t>48</w:t>
      </w:r>
      <w:r>
        <w:rPr/>
        <w:t>X$��R0</w:t>
        <w:tab/>
        <w:t>�|�##���]�#��#�</w:t>
      </w:r>
    </w:p>
    <w:p>
      <w:pPr>
        <w:pStyle w:val="PreformattedText"/>
        <w:bidi w:val="0"/>
        <w:jc w:val="left"/>
        <w:rPr/>
      </w:pPr>
      <w:r>
        <w:rPr/>
        <w:t>#c�3:jy��K2�"+�~D��##�`�T��</w:t>
      </w:r>
      <w:r>
        <w:rPr>
          <w:rtl w:val="true"/>
        </w:rPr>
        <w:t>ٳ</w:t>
      </w:r>
      <w:r>
        <w:rPr/>
        <w:t>L��c#�p���T���3p��Z��#�FD�1���5J���e#�7��c�$z��I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#��4��t2M0�#�#8���z�v*�;�~zP(�t_�##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Ra/B�@o���</w:t>
      </w:r>
      <w:r>
        <w:rPr>
          <w:rtl w:val="true"/>
        </w:rPr>
        <w:t>ޗ</w:t>
      </w:r>
      <w:r>
        <w:rPr/>
        <w:t>]</w:t>
        <w:br/>
        <w:t>##</w:t>
      </w:r>
      <w:r>
        <w:rPr>
          <w:rtl w:val="true"/>
        </w:rPr>
        <w:t>ߍ</w:t>
      </w:r>
      <w:r>
        <w:rPr/>
        <w:t>�</w:t>
      </w:r>
      <w:r>
        <w:rPr/>
        <w:t>~e��y��1�m�)v</w:t>
      </w:r>
    </w:p>
    <w:p>
      <w:pPr>
        <w:pStyle w:val="PreformattedText"/>
        <w:bidi w:val="0"/>
        <w:jc w:val="left"/>
        <w:rPr/>
      </w:pPr>
      <w:r>
        <w:rPr/>
        <w:t>#���5E�+oA|�A</w:t>
        <w:br/>
        <w:t>��s�^�a#��k</w:t>
      </w:r>
    </w:p>
    <w:p>
      <w:pPr>
        <w:pStyle w:val="PreformattedText"/>
        <w:bidi w:val="0"/>
        <w:jc w:val="left"/>
        <w:rPr/>
      </w:pPr>
      <w:r>
        <w:rPr/>
        <w:t>G����Q#3��\Nc�ЌrÍ�3K�*��|z���0��ǎ^�##�#�#&amp;�@3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|�Ys�3���^�#q2V?e�N.tg���+�a��n��(Q�Ҏ�='��%#�#L�P�����</w:t>
        <w:tab/>
        <w:t>f�=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@�v�{#&amp;y�0w#�s��n#M#����#�[�!�#��%�#4z3�#=�A#AZ���#��BX�!��</w:t>
      </w:r>
      <w:r>
        <w:rPr/>
        <w:t>֚���������</w:t>
      </w:r>
      <w:r>
        <w:rPr/>
        <w:t>xu�FB��9�����##P�s��##���#!/H���K�]c�9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1�h��%�u��):�J�S��O�6��XM�75��</w:t>
      </w:r>
      <w:r>
        <w:rPr/>
        <w:t>݃</w:t>
      </w:r>
      <w:r>
        <w:rPr/>
        <w:t>V�~*#���##�FQ��#</w:t>
        <w:tab/>
        <w:t>�#��3�-�?���0�</w:t>
        <w:tab/>
        <w:t>#�=�]�!��aN�#��U�b��ˤY���%L�Zu�#,#u��x#�#��Z#Dl�L��7</w:t>
        <w:br/>
        <w:t>�eH�#�w~�</w:t>
        <w:br/>
        <w:t>�{��nj�U*�9��#�#����h} #����.� (##��/�E�coҖj7V#�#���ÜB�#Y?|��I������##8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~###2���u�si���k�*&gt;#��##�������e####&amp;}#\CZ��'[Z4�J�����V�</w:t>
        <w:tab/>
        <w:t>�L%�##�tW8#J#˺</w:t>
        <w:br/>
        <w:t>���{#�</w:t>
      </w:r>
    </w:p>
    <w:p>
      <w:pPr>
        <w:pStyle w:val="PreformattedText"/>
        <w:bidi w:val="0"/>
        <w:jc w:val="left"/>
        <w:rPr/>
      </w:pPr>
      <w:r>
        <w:rPr/>
        <w:t>}���!T��#ku�Ů#gw����c��ϊ�\���"��z�#|�+�u�1�x*��IWP�ƃ�#ϿB��x�+|8*NY��xh#����Nk��#K</w:t>
      </w:r>
      <w:r>
        <w:rPr>
          <w:rtl w:val="true"/>
        </w:rPr>
        <w:t>ڪ</w:t>
      </w:r>
      <w:r>
        <w:rPr/>
        <w:t>o#o�.o&lt;T�</w:t>
      </w:r>
      <w:r>
        <w:rPr>
          <w:rtl w:val="true"/>
        </w:rPr>
        <w:t>ݞ</w:t>
      </w:r>
      <w:r>
        <w:rPr/>
        <w:t>�</w:t>
      </w:r>
      <w:r>
        <w:rPr/>
        <w:t>['ʳ��L՝D��#����W��(#^ƾx��M�Ah#���S�˟(��Q��R�4�4�=Sf�e!�H��&lt;D�~��[#����#'�X+v9D3+��*Fp</w:t>
        <w:tab/>
        <w:t>m�3x�WՈ����I��� �#M�9�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��xykv����h#�Y�@��#�#�9��#�/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ƕQ�#����##4��v#�O</w:t>
      </w:r>
      <w:r>
        <w:rPr>
          <w:rtl w:val="true"/>
        </w:rPr>
        <w:t>ݱ</w:t>
      </w:r>
      <w:r>
        <w:rPr/>
        <w:t>��</w:t>
      </w:r>
      <w:r>
        <w:rPr/>
        <w:t>&amp;V#WE�H�1�m���.��#�</w:t>
      </w:r>
    </w:p>
    <w:p>
      <w:pPr>
        <w:pStyle w:val="PreformattedText"/>
        <w:bidi w:val="0"/>
        <w:jc w:val="left"/>
        <w:rPr/>
      </w:pPr>
      <w:r>
        <w:rPr/>
        <w:t>2p#:</w:t>
      </w:r>
      <w:r>
        <w:rPr/>
        <w:t>ܶ��</w:t>
      </w:r>
      <w:r>
        <w:rPr/>
        <w:t>K����L�͢�x�#����</w:t>
        <w:br/>
        <w:t>��7##8�#���(#Va�#@n�V�-a�#@</w:t>
        <w:tab/>
        <w:t>�O�SE�L�A�#��L~##�fU�8Mb����###�N���# �Pm��#�#��Ĉ#{�#*g#�K&gt;$r���Q���/�2��z�4N͌�21#��:�y#�#Z�`�B�#9���</w:t>
      </w:r>
    </w:p>
    <w:p>
      <w:pPr>
        <w:pStyle w:val="PreformattedText"/>
        <w:bidi w:val="0"/>
        <w:jc w:val="left"/>
        <w:rPr/>
      </w:pPr>
      <w:r>
        <w:rPr/>
        <w:t>M��Z#��#|���=� �N�25'���f�So�#���</w:t>
      </w:r>
      <w:r>
        <w:rPr>
          <w:rtl w:val="true"/>
        </w:rPr>
        <w:t>غ</w:t>
      </w:r>
      <w:r>
        <w:rPr/>
        <w:t>#�j6#W�#��#�#�C#�#K#�h`��g�#l�g�Y#|3ƭ�"����g#e�!^���:��#��!�ί��]�p��#�ɲ͒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)��#¿�-W,���D]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t-#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���ʜ�s#,#�#J:��)�L��$#Y##[�cvH�h4�`���eN#�#�###���_#\�K��OZ%�</w:t>
        <w:tab/>
        <w:t>�d�#��4##��#�����̀~\W�&amp;�=�դ6.n"z���#q-1�Z�H3�~|�#�&amp;##�jEN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έU#7Q��~U#`����Q��i��#VT��D8�2�YMU� �#�</w:t>
        <w:br/>
        <w:t>����#�$���￺�,��Ǣ�#�M����*�s?��������AS,�(�#*Lͧ�#�##����8s0</w:t>
        <w:tab/>
        <w:t>��y2u</w:t>
      </w:r>
      <w:r>
        <w:rPr>
          <w:rtl w:val="true"/>
        </w:rPr>
        <w:t>ا</w:t>
      </w:r>
      <w:r>
        <w:rPr/>
        <w:t>Q�{�!�#�K��#�`�@u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O#�|�gA���1d##��</w:t>
      </w:r>
      <w:r>
        <w:rPr/>
        <w:t>痏</w:t>
      </w:r>
      <w:r>
        <w:rPr/>
        <w:t>6�r=��H�#!2�IO#S��Ib9�ҹ@�9�#�,���</w:t>
        <w:br/>
        <w:t>U#x��J#ԙ���}6Ģc��#���#⏦�#</w:t>
      </w:r>
      <w:r>
        <w:rPr>
          <w:rtl w:val="true"/>
        </w:rPr>
        <w:t>׊</w:t>
      </w:r>
      <w:r>
        <w:rPr/>
        <w:t>Z���~���/cWEp�lQH����DA��tVƹ�##O�#R�-#�#b#�n]</w:t>
      </w:r>
      <w:r>
        <w:rPr/>
        <w:t>߶�</w:t>
      </w:r>
      <w:r>
        <w:rPr/>
        <w:t>u��</w:t>
      </w:r>
      <w:r>
        <w:rPr>
          <w:rtl w:val="true"/>
        </w:rPr>
        <w:t>ڟ</w:t>
      </w:r>
      <w:r>
        <w:rPr/>
        <w:t>#�%��Y���/���]�l��3,#&gt;�8#�#6ç)%#Oe�ϒx�#+@e���</w:t>
        <w:br/>
        <w:t>b#�w�o</w:t>
      </w:r>
      <w:r>
        <w:rPr>
          <w:rtl w:val="true"/>
        </w:rPr>
        <w:t>ۓ</w:t>
      </w:r>
      <w:r>
        <w:rPr/>
        <w:t>#�A����#���#�̱�KIgxK��}C���Ӵ���{&gt;#��w��'z��ϩ��w#�3�#���v�%T&gt;�s�#$#&lt;�Sg#�ɉ��a^C ^�kL��E%2����v}v�C�Wf����e(^4�#���%#�F��</w:t>
      </w:r>
    </w:p>
    <w:p>
      <w:pPr>
        <w:pStyle w:val="PreformattedText"/>
        <w:bidi w:val="0"/>
        <w:jc w:val="left"/>
        <w:rPr/>
      </w:pPr>
      <w:r>
        <w:rPr/>
        <w:t>)#�@K �sQI�U�#��#�k�n&lt;� #�l�#�#�|�#�S��)�mg�#�͆g�s�m#n�QA##��#,^~#�wCN�&amp;�Hg���A�K�4#6���h��^#�#</w:t>
      </w:r>
      <w:r>
        <w:rPr>
          <w:rtl w:val="true"/>
        </w:rPr>
        <w:t>׫</w:t>
      </w:r>
      <w:r>
        <w:rPr/>
        <w:t>&amp;}g�i#g�#a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ٺ</w:t>
      </w:r>
      <w:r>
        <w:rPr/>
        <w:t>##O�#�#m4��r�#�)�^#�a�)#�!��l��N!`#����#W#?0�(:^���fc#��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�y��b!4c]}��}f6</w:t>
      </w:r>
      <w:r>
        <w:rPr>
          <w:rtl w:val="true"/>
        </w:rPr>
        <w:t>ק</w:t>
      </w:r>
      <w:r>
        <w:rPr/>
        <w:t>�</w:t>
      </w:r>
      <w:r>
        <w:rPr/>
        <w:t>k�;�:h%���JF#�����^X����7T���*J���K,9h7t7ʣ���y�R.�2�==##h�#M�.��3�gh�U��#���DW##}ZBn�#,\WPp#��`��Z�#�_�s��4���s&gt;#v�&gt;��#�</w:t>
        <w:tab/>
        <w:t>p%4:#`#��</w:t>
        <w:br/>
        <w:t>��D�_@��w�'�##ʚ�#�R�V&lt;�X#�K#Տz#%�w#��-B�9]�Z�y�h�s�c#��C]��iK�r3#</w:t>
        <w:tab/>
        <w:t>%T�v�&lt;1#sV#�q#��h#QM��#�e_9�&gt;��r9�#�#v1�.8�#P</w:t>
      </w:r>
    </w:p>
    <w:p>
      <w:pPr>
        <w:pStyle w:val="PreformattedText"/>
        <w:bidi w:val="0"/>
        <w:jc w:val="left"/>
        <w:rPr/>
      </w:pPr>
      <w:r>
        <w:rPr/>
        <w:t>Y#�88�##lL�����A���5͋Zr��R�^���r����</w:t>
      </w:r>
    </w:p>
    <w:p>
      <w:pPr>
        <w:pStyle w:val="PreformattedText"/>
        <w:bidi w:val="0"/>
        <w:jc w:val="left"/>
        <w:rPr/>
      </w:pPr>
      <w:r>
        <w:rPr/>
        <w:t>~�����2#�)#�#9��.�8v������E�b��f��S�R#�#�-���r�Xo����#�#�Z�n��#6��u�Y##�L�w�%�#ƍS�%zxC����[x�W�]�#q&amp;��#</w:t>
      </w:r>
    </w:p>
    <w:p>
      <w:pPr>
        <w:pStyle w:val="PreformattedText"/>
        <w:bidi w:val="0"/>
        <w:jc w:val="left"/>
        <w:rPr/>
      </w:pPr>
      <w:r>
        <w:rPr/>
        <w:t>~��vA�K���`�Kǩ���#����#��</w:t>
      </w:r>
      <w:r>
        <w:rPr/>
        <w:t>䮑�</w:t>
      </w:r>
      <w:r>
        <w:rPr/>
        <w:t>p#-k�;�W#~U#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n��ypwp�b�h{3���x�#O7&amp;�##e_�AU�#</w:t>
        <w:softHyphen/>
        <w:t>�#����#�_W���,#õ</w:t>
        <w:br/>
        <w:t>$�&amp;~�###/�=WB�#G�d��#�j�#r�p�z��_�#MjNj�a0</w:t>
      </w:r>
      <w:r>
        <w:rPr>
          <w:rtl w:val="true"/>
        </w:rPr>
        <w:t>ی</w:t>
      </w:r>
      <w:r>
        <w:rPr/>
        <w:t>##h*���Fs3�M��ě#�f�w��kq�����̳��#R��\��7��Z.@#�R��P�_d�Ng������;j###i&gt;�</w:t>
      </w:r>
      <w:r>
        <w:rPr/>
        <w:t>ު�</w:t>
      </w:r>
      <w:r>
        <w:rPr/>
        <w:t>#k{G#�F##'#�#�|�#=f&lt;��ˮ</w:t>
        <w:br/>
        <w:t>^���@�/�</w:t>
      </w:r>
      <w:r>
        <w:rPr>
          <w:rtl w:val="true"/>
        </w:rPr>
        <w:t>ګ</w:t>
      </w:r>
      <w:r>
        <w:rPr/>
        <w:t>Ƨ�y�;��##�Ϛ$#z#��fp�������"��#��̐</w:t>
        <w:br/>
        <w:t>/#�w��ѱ�&gt;'�#Y�.#�t���� �ʥ��`���r���)#�Q�/v��/#�Û6�a�+|C�=�����Wy#��`ccw�L�</w:t>
      </w:r>
      <w:r>
        <w:rPr>
          <w:rtl w:val="true"/>
        </w:rPr>
        <w:t>܈</w:t>
      </w:r>
      <w:r>
        <w:rPr/>
        <w:t>��</w:t>
      </w:r>
      <w:r>
        <w:rPr/>
        <w:br/>
        <w:t>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e��O����#�F�:��.f�#����#��wyZ#��{ ��d#�E</w:t>
      </w:r>
      <w:r>
        <w:rPr>
          <w:rtl w:val="true"/>
        </w:rPr>
        <w:t>ޓ</w:t>
      </w:r>
      <w:r>
        <w:rPr/>
        <w:t>�</w:t>
      </w:r>
      <w:r>
        <w:rPr/>
        <w:t>&gt;����i##[�#N4!��j#�_ʮ(�;|��i��4�</w:t>
      </w:r>
      <w:r>
        <w:rPr/>
        <w:t>淋���</w:t>
      </w:r>
      <w:r>
        <w:rPr/>
        <w:t>9s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ֱ�</w:t>
      </w:r>
      <w:r>
        <w:rPr/>
        <w:t>`=#/##|+##S��5#�mǡ���?#]fѷ�#��TxI�d�6�=�!f��#}��8#��(�}*%</w:t>
      </w:r>
      <w:r>
        <w:rPr/>
        <w:t>臘</w:t>
      </w:r>
      <w:r>
        <w:rPr/>
        <w:t>u#�@K�[)�,R��,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#v��f*����m#0X`���#=W�$�7�.} #��</w:t>
      </w:r>
      <w:r>
        <w:rPr>
          <w:rtl w:val="true"/>
        </w:rPr>
        <w:t>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��eG˕TK�6��##j#�#g����#Ê6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fm��=_p�#�</w:t>
      </w:r>
      <w:r>
        <w:rPr>
          <w:rtl w:val="true"/>
        </w:rPr>
        <w:t>ܣ</w:t>
      </w:r>
      <w:r>
        <w:rPr/>
        <w:t>���</w:t>
      </w:r>
      <w:r>
        <w:rPr/>
        <w:t>B���(�0��v�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�7</w:t>
        <w:tab/>
        <w:t>�m��b����#�&lt;���ExV��t#</w:t>
      </w:r>
      <w:r>
        <w:rPr/>
        <w:t>ֶ</w:t>
      </w:r>
      <w:r>
        <w:rPr/>
        <w:t>BW������&lt;�@�q��</w:t>
      </w:r>
      <w:r>
        <w:rPr/>
        <w:t>孽�</w:t>
      </w:r>
      <w:r>
        <w:rPr/>
        <w:t>3#�9,�#J�i�3R��P�9FD6��E##K�?�#_�</w:t>
      </w:r>
      <w:r>
        <w:rPr>
          <w:rtl w:val="true"/>
        </w:rPr>
        <w:t>ڸ</w:t>
      </w:r>
      <w:r>
        <w:rPr/>
        <w:t>O</w:t>
        <w:br/>
        <w:t>+)L�S���#r�k��O�,�D�hDǻ��_O����Je5�}M��#�L��'LRo###J*!S�(8-H1#+$##\}�$�'3m��C�#�\��Zy/�p1#C�)#͂&amp;v;�m�#i�/T��P#���0˯]�Ɋ��Nk�̔#�#-�#��=I3OG���p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A���9'�f��7̫%Ya��C0��l!g�PL'Rӄ��A�c��#����#��c\�#�#�"�onL�9#�#�����WJ�n�^��ř��#�L@4I#MC������"#�*��&gt;��⡘t�#4ɦd#</w:t>
        <w:tab/>
        <w:t>*�#��#�����հ|?##��:#˗��"�&lt;���K#�rЍ#i#����#�%\h)#z</w:t>
      </w:r>
      <w:r>
        <w:rPr>
          <w:rtl w:val="true"/>
        </w:rPr>
        <w:t>ה</w:t>
      </w:r>
      <w:r>
        <w:rPr/>
        <w:t>�</w:t>
      </w:r>
      <w:r>
        <w:rPr/>
        <w:t>#i#LJK�����0##h��#�����ҩ�t��0�[�#�#S:ɂ���s}��g0}��u</w:t>
      </w:r>
    </w:p>
    <w:p>
      <w:pPr>
        <w:pStyle w:val="PreformattedText"/>
        <w:bidi w:val="0"/>
        <w:jc w:val="left"/>
        <w:rPr/>
      </w:pPr>
      <w:r>
        <w:rPr/>
        <w:t>^���-###1#p��1#�HP�#F}�qe#�sn</w:t>
        <w:tab/>
        <w:t>�)�#E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]��#���&amp;5���#��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Gp;_��o���!�;g��_#���)��b�(�k_��z#i:�~��t�`^M</w:t>
        <w:br/>
        <w:t>�h</w:t>
      </w:r>
      <w:r>
        <w:rPr>
          <w:rtl w:val="true"/>
        </w:rPr>
        <w:t>ع</w:t>
      </w:r>
      <w:r>
        <w:rPr/>
        <w:t>t�R�Lx��*cz&gt;��[Y��w���</w:t>
      </w:r>
      <w:r>
        <w:rPr>
          <w:rtl w:val="true"/>
        </w:rPr>
        <w:t>׾�</w:t>
      </w:r>
      <w:r>
        <w:rPr/>
        <w:t>8</w:t>
      </w:r>
      <w:r>
        <w:rPr/>
        <w:t>ZE#�σK�</w:t>
      </w:r>
    </w:p>
    <w:p>
      <w:pPr>
        <w:pStyle w:val="PreformattedText"/>
        <w:bidi w:val="0"/>
        <w:jc w:val="left"/>
        <w:rPr/>
      </w:pPr>
      <w:r>
        <w:rPr/>
        <w:t>#���D���!�3N�#�Ո"��</w:t>
        <w:tab/>
        <w:t>8����\#Z�Kʗ#�C�4�m</w:t>
      </w:r>
      <w:r>
        <w:rPr>
          <w:rtl w:val="true"/>
        </w:rPr>
        <w:t>ٱ</w:t>
      </w:r>
      <w:r>
        <w:rPr/>
        <w:t>9</w:t>
      </w:r>
      <w:r>
        <w:rPr/>
        <w:t>D�q�"+�Ϛ�#q##YaK�</w:t>
      </w:r>
      <w:r>
        <w:rPr/>
        <w:t>֖</w:t>
      </w:r>
      <w:r>
        <w:rPr/>
        <w:t>kM#�V=bkOKq�#��#8n��#!#w�#�\2�=W�e#Q#&amp;�x�#�QP�˦�f�+��#`�#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k�4�B�#�{c�/@hW7����#I�#��@��</w:t>
      </w:r>
      <w:r>
        <w:rPr>
          <w:rtl w:val="true"/>
        </w:rPr>
        <w:t>ڰ</w:t>
      </w:r>
      <w:r>
        <w:rPr/>
        <w:t>N##�W</w:t>
      </w:r>
      <w:r>
        <w:rPr>
          <w:rtl w:val="true"/>
        </w:rPr>
        <w:t>ޡ</w:t>
      </w:r>
      <w:r>
        <w:rPr/>
        <w:t>mDc!L#�#�#`��#��ț�#�D2�X��#=�E%3��u�}��Ó�#BJZ�#�m]�#�#�&gt;�r���+CE�6#�&amp;���vT#C%=�@���+P�TM�#ӆ��#�.�#��#�#��G#ҩ�%��V�##�[���#���B&gt;FWj#�95#�;���/##����#�#|Ő</w:t>
      </w:r>
      <w:r>
        <w:rPr/>
        <w:t>铬</w:t>
      </w:r>
      <w:r>
        <w:rPr/>
        <w:t>#�"�y.###����#�#�^Iv�9����BN�#��@ ��B#�#���#</w:t>
      </w:r>
      <w:r>
        <w:rPr/>
        <w:t>䠻���</w:t>
      </w:r>
      <w:r>
        <w:rPr/>
        <w:t>h�#�a##��Œ�#iS�#�&amp;D=�4���&gt;WO�..B#�����#�u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</w:t>
        <w:tab/>
        <w:t>���J���</w:t>
      </w:r>
    </w:p>
    <w:p>
      <w:pPr>
        <w:pStyle w:val="PreformattedText"/>
        <w:bidi w:val="0"/>
        <w:jc w:val="left"/>
        <w:rPr/>
      </w:pPr>
      <w:r>
        <w:rPr/>
        <w:t>ȧ�#Dz�%#��p#(���#</w:t>
      </w:r>
      <w:r>
        <w:rPr/>
        <w:t>ު��͌</w:t>
      </w:r>
      <w:r>
        <w:rPr/>
        <w:t>u|Da*���#�V�e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��yN(LEN�Ǥ�!P���"�x�� o�2#b=@`����3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k###XX�#^����#8���r�R#Q#�#;o��;#M��O5�M���n#c#���A#���'��#1xZ�gp,[�</w:t>
        <w:br/>
        <w:t>tE�^σ�X��n</w:t>
      </w:r>
      <w:r>
        <w:rPr/>
        <w:t>鳉</w:t>
      </w:r>
      <w:r>
        <w:rPr>
          <w:rtl w:val="true"/>
        </w:rPr>
        <w:t>ת</w:t>
      </w:r>
      <w:r>
        <w:rPr/>
        <w:t>��</w:t>
      </w:r>
      <w:r>
        <w:rPr/>
        <w:t>Ƽ�r�F�#j</w:t>
      </w:r>
      <w:r>
        <w:rPr/>
        <w:t>牽</w:t>
      </w:r>
      <w:r>
        <w:rPr/>
        <w:t>+�#B�����o#Q#�`n</w:t>
      </w:r>
      <w:r>
        <w:rPr/>
        <w:t>ۭ�</w:t>
      </w:r>
      <w:r>
        <w:rPr/>
        <w:t>&amp;%#�R��#R��ŏ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S#&gt;"4Q�#oX��#�##*�8��-'���.Å4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ǈ#�u��M��D�</w:t>
        <w:br/>
        <w:t>��g#+</w:t>
      </w:r>
      <w:r>
        <w:rPr>
          <w:rtl w:val="true"/>
        </w:rPr>
        <w:t>ޏ</w:t>
      </w:r>
      <w:r>
        <w:rPr/>
        <w:t>#��#�(�#fK~j;�)#�_�q^s��Q}�5*#�3��6C�#=pr��</w:t>
      </w:r>
      <w:r>
        <w:rPr/>
        <w:t>슐��</w:t>
      </w:r>
      <w:r>
        <w:rPr/>
        <w:t>Jy�#^�N�5����o8#�V#�#�_,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�#ń�e</w:t>
      </w:r>
      <w:r>
        <w:rPr>
          <w:rtl w:val="true"/>
        </w:rPr>
        <w:t>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p��&gt;r��j�|;'#�(���a#u�����#8�\[2�#�i���OP�#N�qS#&amp;�Ci|�8#K~ȁj�w�yM�Q#w#�"1r�X�#</w:t>
      </w:r>
      <w:r>
        <w:rPr/>
        <w:t>礪</w:t>
      </w:r>
      <w:r>
        <w:rPr/>
        <w:tab/>
        <w:t>s��#��������MX#,�#E�#1p#�;�"��#ҳ&amp;���##��BG�E</w:t>
        <w:br/>
        <w:t>�c\y,�PJA!�#m)#ZZ�`�#�##�@[��.�?G�##�#�œ�</w:t>
      </w:r>
      <w:r>
        <w:rPr/>
        <w:t>ׂ</w:t>
      </w:r>
      <w:r>
        <w:rPr/>
        <w:t>O�*�G#+</w:t>
        <w:tab/>
        <w:t>�i�n</w:t>
        <w:br/>
        <w:t>h��3</w:t>
        <w:br/>
        <w:t>��0�#k��S�#z&amp;N��#nT4�r</w:t>
      </w:r>
      <w:r>
        <w:rPr>
          <w:rtl w:val="true"/>
        </w:rPr>
        <w:t>ډ</w:t>
      </w:r>
      <w:r>
        <w:rPr/>
        <w:t>4</w:t>
      </w:r>
      <w:r>
        <w:rPr/>
        <w:t xml:space="preserve"> � �#a�#��D;</w:t>
      </w:r>
      <w:r>
        <w:rPr/>
        <w:t>ؙ�</w:t>
      </w:r>
      <w:r>
        <w:rPr/>
        <w:t>Re[��MRg�I1�*#�S��5#�#��)#h�#����</w:t>
      </w:r>
      <w:r>
        <w:rPr>
          <w:rtl w:val="true"/>
        </w:rPr>
        <w:t>ߞ</w:t>
      </w:r>
      <w:r>
        <w:rPr/>
        <w:t>澶�����</w:t>
      </w:r>
      <w:r>
        <w:rPr/>
        <w:t>####�_�x</w:t>
        <w:br/>
        <w:t>�-�S��1#�x6+ms���`w�c&amp;�#`6#p��*��h�E���#6�#</w:t>
        <w:tab/>
        <w:t>�&amp;#��;�ͫ1� H##����`[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1��F�?��#�N�u�P�#p�0�S#�Ⱦ�+�9�li]i�#s�0@ud#�(|K@c�J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v#HEb����zc�#�u</w:t>
      </w:r>
      <w:r>
        <w:rPr>
          <w:rtl w:val="true"/>
        </w:rPr>
        <w:t>ۍ</w:t>
      </w:r>
      <w:r>
        <w:rPr/>
        <w:t>����</w:t>
      </w:r>
      <w:r>
        <w:rPr/>
        <w:t>շ#'�X�+��^E�#�*��G�#'}/#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`L�;#��#�������SL�4���gl##_p�%##���8��d1�#����#�T6#f�Ļ�#�#ӆ�w|�t�~�#M#�@2|��D#�#O�&lt;W��</w:t>
      </w:r>
      <w:r>
        <w:rPr/>
        <w:t>֞</w:t>
      </w:r>
      <w:r>
        <w:rPr/>
        <w:t>1�|�</w:t>
      </w:r>
      <w:r>
        <w:rPr/>
        <w:t>ִ�</w:t>
      </w:r>
      <w:r>
        <w:rPr/>
        <w:t>#�#�2T#�t#�#���##�B!��9</w:t>
      </w:r>
      <w:r>
        <w:rPr/>
        <w:t>튌</w:t>
      </w:r>
      <w:r>
        <w:rPr/>
        <w:t>;�#{.#�u�n��xMl#��</w:t>
      </w:r>
      <w:r>
        <w:rPr/>
        <w:t>紛</w:t>
      </w:r>
      <w:r>
        <w:rPr/>
        <w:t>x�{E�s��-k�ɽk@�#��m�l�ka�B_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^K���m##��p�d#�#�Lm�dD�#�</w:t>
      </w:r>
      <w:r>
        <w:rPr>
          <w:rtl w:val="true"/>
        </w:rPr>
        <w:t>ވ�</w:t>
      </w:r>
      <w:r>
        <w:rPr>
          <w:rtl w:val="true"/>
        </w:rPr>
        <w:t>;</w:t>
      </w:r>
      <w:r>
        <w:rPr/>
        <w:t>3</w:t>
      </w:r>
      <w:r>
        <w:rPr/>
        <w:t>�)#�f��3���;#A�L��#Ճw#����+���6_�#4��z����k��;}��</w:t>
      </w:r>
      <w:r>
        <w:rPr/>
        <w:t>흃</w:t>
      </w:r>
      <w:r>
        <w:rPr/>
        <w:t>nZ#�Z�!��9���(�#&gt;�w�##�1@���#��h|#�t^#�a���#�</w:t>
        <w:tab/>
        <w:t>*��ǆ�4�(�?��,'zԨXg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f��#t��0#A�zj#.-;�1�#���# ��e�j�#�#���SV�##��ʔե�#S�bk�4����#���\q#�&lt;�U�~�S�R</w:t>
      </w:r>
      <w:r>
        <w:rPr/>
        <w:t>݇</w:t>
      </w:r>
      <w:r>
        <w:rPr/>
        <w:t>$#n�i�</w:t>
      </w:r>
      <w:r>
        <w:rPr/>
        <w:t>쾢</w:t>
      </w:r>
      <w:r>
        <w:rPr/>
        <w:t>7�#c���$��^��l7f�dQ%m��X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#N�}�Puie-y#</w:t>
        <w:tab/>
        <w:t>ϊ'#Ҁ���XB����R��#�#�#;�h(&amp;6*��#��#u�u#^FI�</w:t>
        <w:br/>
        <w:t>z �8�/(�##��$�q�kE#}��</w:t>
      </w:r>
      <w:r>
        <w:rPr/>
        <w:t>ܼ</w:t>
      </w:r>
      <w:r>
        <w:rPr/>
        <w:t>gm;B�v��iW��m�#]�J���#B#�##���3|��X�#���z�S�Ms#C5#��J7¦#�d#s̶��NP^��cs�y3�ZE�~�N</w:t>
      </w:r>
      <w:r>
        <w:rPr/>
        <w:t>֮</w:t>
      </w:r>
      <w:r>
        <w:rPr/>
        <w:t>q��Ӄ��"?#'�</w:t>
      </w:r>
      <w:r>
        <w:rPr/>
        <w:t>ؙ</w:t>
      </w:r>
      <w:r>
        <w:rPr/>
        <w:t>ZDH~��&lt;H����#[E#-�Ku�G�'I�x�#��#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Y#EŴ��{T��#�</w:t>
      </w:r>
    </w:p>
    <w:p>
      <w:pPr>
        <w:pStyle w:val="PreformattedText"/>
        <w:bidi w:val="0"/>
        <w:jc w:val="left"/>
        <w:rPr/>
      </w:pPr>
      <w:r>
        <w:rPr/>
        <w:t>J#�^�k�)#�yG���QG��B�e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  <w:r>
        <w:rPr>
          <w:rtl w:val="true"/>
        </w:rPr>
        <w:t>߂</w:t>
      </w:r>
      <w:r>
        <w:rPr/>
        <w:t>?z�|mn��#��plS�\�P���#NyO#��� #�с�A{�#���L�u#��3#x^�Q��#�X����19�h��g��-#g#�&amp;�</w:t>
      </w:r>
      <w:r>
        <w:rPr/>
        <w:t>̱߱��</w:t>
      </w:r>
      <w:r>
        <w:rPr/>
        <w:t>=�6���]v^гd��#��^s[#��T�~k�"P&gt;�4f</w:t>
        <w:br/>
        <w:t>�L</w:t>
      </w:r>
    </w:p>
    <w:p>
      <w:pPr>
        <w:pStyle w:val="PreformattedText"/>
        <w:bidi w:val="0"/>
        <w:jc w:val="left"/>
        <w:rPr/>
      </w:pPr>
      <w:r>
        <w:rPr/>
        <w:t>#�#L"#8�#I�x7s����#������\ �*#���#�i���q�xAQ�t�4|^X/éQEA����'Vh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�l�~x��:N`�;wI�##��ґWˬ�X�ӑ}\D�#�n�s���K����Xl�#Ჯ,�9y##S^e�����#c#+�m#xt�f#�u���#?#�</w:t>
      </w:r>
      <w:r>
        <w:rPr>
          <w:rtl w:val="true"/>
        </w:rPr>
        <w:t>߉�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ڿ</w:t>
      </w:r>
      <w:r>
        <w:rPr/>
        <w:t>��</w:t>
      </w:r>
      <w:r>
        <w:rPr/>
        <w:t>M��ƾ ~� H$����ʠ�</w:t>
      </w:r>
      <w:r>
        <w:rPr/>
        <w:t>ᬋ�</w:t>
      </w:r>
      <w:r>
        <w:rPr/>
        <w:t>N�#��U�D7�v��7</w:t>
        <w:tab/>
        <w:t>@B��#|�7i�p#</w:t>
      </w:r>
      <w:r>
        <w:rPr/>
        <w:t>纸</w:t>
      </w:r>
      <w:r>
        <w:rPr/>
        <w:t>0w�����g/�������s��&amp;� !#�#-#N�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]��r�:���7�"|T��=�</w:t>
      </w:r>
      <w:r>
        <w:rPr>
          <w:rtl w:val="true"/>
        </w:rPr>
        <w:t>ٽ</w:t>
      </w:r>
      <w:r>
        <w:rPr/>
        <w:t>R�#u�g��#��{ �&lt;�#��1�8�=��R�6#�#I?���_����K��9�,ĉ�XÛ e���M����#w&gt;��UC�:9a�ms���h�[-|��w���#���P�SH�WNy</w:t>
        <w:tab/>
        <w:t>�.����B�S�#����yq�#��#j���&lt;�2ȏ(�+�#+��3�;)#��=T�H�b#��Z{#���4�8u��#%B�;;#ʓS�#�w-#Od�%5A�.�#�</w:t>
      </w:r>
      <w:r>
        <w:rPr>
          <w:rtl w:val="true"/>
        </w:rPr>
        <w:t>ݗ�</w:t>
      </w:r>
      <w:r>
        <w:rPr>
          <w:rtl w:val="true"/>
        </w:rPr>
        <w:t>'��{�</w:t>
      </w:r>
      <w:r>
        <w:rPr/>
        <w:t>1</w:t>
      </w:r>
      <w:r>
        <w:rPr/>
        <w:t>���E�^����q��f�hb#��*O#uw�Thͭ�+ˍ�)m� '���F�&amp;#cg�|*</w:t>
      </w:r>
      <w:r>
        <w:rPr>
          <w:rtl w:val="true"/>
        </w:rPr>
        <w:t>؜</w:t>
      </w:r>
      <w:r>
        <w:rPr/>
        <w:t>#dDo��#�m&gt;kx^��(</w:t>
        <w:br/>
        <w:t>��a</w:t>
        <w:br/>
        <w:t>���aP�#�4�f��&lt;��3϶�#�$���X�t�R�Vj�Dq�#!�:�D/�Ν���!�~ɝ����P�@�2@�d*z�4[u'���uj��3�-3��#Jz�#,O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U�#���U5/�w�v�Y�"���</w:t>
      </w:r>
      <w:r>
        <w:rPr/>
        <w:t>ܷ��</w:t>
      </w:r>
      <w:r>
        <w:rPr/>
        <w:t>V�%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}�j��H~ʔ=&amp;</w:t>
      </w:r>
    </w:p>
    <w:p>
      <w:pPr>
        <w:pStyle w:val="PreformattedText"/>
        <w:bidi w:val="0"/>
        <w:jc w:val="left"/>
        <w:rPr/>
      </w:pPr>
      <w:r>
        <w:rPr/>
        <w:t>b��\�r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#�%�#V�#</w:t>
        <w:br/>
        <w:t>C</w:t>
      </w:r>
    </w:p>
    <w:p>
      <w:pPr>
        <w:pStyle w:val="PreformattedText"/>
        <w:bidi w:val="0"/>
        <w:jc w:val="left"/>
        <w:rPr/>
      </w:pPr>
      <w:r>
        <w:rPr/>
        <w:t>]�&lt;##��T"2+�#�#L�^9�!�#&lt;5��&gt;D#�#��</w:t>
        <w:br/>
        <w:t>�{##�OWf�(�Z</w:t>
      </w:r>
    </w:p>
    <w:p>
      <w:pPr>
        <w:pStyle w:val="PreformattedText"/>
        <w:bidi w:val="0"/>
        <w:jc w:val="left"/>
        <w:rPr/>
      </w:pPr>
      <w:r>
        <w:rPr/>
        <w:t>f�8���#L};��#</w:t>
      </w:r>
      <w:r>
        <w:rPr>
          <w:rtl w:val="true"/>
        </w:rPr>
        <w:t>ߞ</w:t>
      </w:r>
      <w:r>
        <w:rPr/>
        <w:t>�����</w:t>
      </w:r>
      <w:r>
        <w:rPr/>
        <w:t>#�ǒ/#���</w:t>
      </w:r>
      <w:r>
        <w:rPr/>
        <w:t>䈍</w:t>
      </w:r>
      <w:r>
        <w:rPr/>
        <w:t>#5v��</w:t>
      </w:r>
      <w:r>
        <w:rPr>
          <w:rtl w:val="true"/>
        </w:rPr>
        <w:t>ة</w:t>
      </w:r>
      <w:r>
        <w:rPr/>
        <w:t>Ӏ9�##�XAe] ����r��}U8gZӓ��([йZ�&amp;/+��#��-��&amp;##ͣJ[wm##"f���:u=H#cE�k�90�FEdso;�-t#/�X7��*���</w:t>
      </w:r>
    </w:p>
    <w:p>
      <w:pPr>
        <w:pStyle w:val="PreformattedText"/>
        <w:bidi w:val="0"/>
        <w:jc w:val="left"/>
        <w:rPr/>
      </w:pPr>
      <w:r>
        <w:rPr/>
        <w:t>k�#_[X:��t!Jj�.0�u#�5�&lt;�*�#�k�[�����*�#��.#��;#Т��u�#J��#;�#r��#����v�H��#aĀQ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%�-�#~1#�#h�n��}�4lZ?k��Ƿ���L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/\��#����f`�#k7�v�']�|CS</w:t>
        <w:tab/>
        <w:t>�B�}::}4.�#�`�]�#h�H#9��^Q¶�)b���#�bdq&amp;#�}�y#F}�w��W�#�g95�&lt;=6���&amp;��##��lr���O=O�&lt;4l'��Y8���B�:#���d&gt;��B-��1HA#�#�ή0������ѐ��J#��(#�a�N#��� %�\�5�Q#�8�]?�����s�V�S���Ț��Y�YN��c��iW��#bV�*q�Y���_7��M0��&lt;ĩ#r�M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d�pӨG#z���g#����;</w:t>
      </w:r>
      <w:r>
        <w:rPr/>
        <w:t>䩥</w:t>
      </w:r>
      <w:r>
        <w:rPr/>
        <w:t>YP&gt;#��Q#}AΒ#(��:~FW�X##LK�#u|�C��^tHʅi�L.&lt;w��)����?#^���'5�#��r��##�J#z�ǁ�,�e��\�Ói</w:t>
      </w:r>
      <w:r>
        <w:rPr/>
        <w:t>掿</w:t>
      </w:r>
      <w:r>
        <w:rPr/>
        <w:t>ɱo#�o^�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#-�:�#V�������J#Y-d�&amp;++�n�CL�#6�#�F���%�O4#{#M�c&lt;+���"</w:t>
        <w:tab/>
        <w:t>D��(f���#f9V&lt;</w:t>
      </w:r>
      <w:r>
        <w:rPr>
          <w:rtl w:val="true"/>
        </w:rPr>
        <w:t>ޤ</w:t>
      </w:r>
      <w:r>
        <w:rPr/>
        <w:t>#���&gt;;��V*#.�q����+�</w:t>
        <w:br/>
        <w:t>;JH\��'�h�</w:t>
      </w:r>
      <w:r>
        <w:rPr>
          <w:rtl w:val="true"/>
        </w:rPr>
        <w:t>ٶ�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��</w:t>
      </w:r>
      <w:r>
        <w:rPr/>
        <w:t>4</w:t>
      </w:r>
      <w:r>
        <w:rPr/>
        <w:t>#W~f���(��^�2&gt;�7��&amp;c2*mn��&gt;"g~Y#\#1�g��z�#WV��;�F���t�@��/kA�j_�_�#_��22�s��&amp;��7i�s��F'�g#�#a{��f��=#�M�γ�V#��d~�#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^}�I9���wSz'#ib�^;��7�2,�y���t�$�y</w:t>
      </w:r>
      <w:r>
        <w:rPr>
          <w:rtl w:val="true"/>
        </w:rPr>
        <w:t>۔</w:t>
      </w:r>
      <w:r>
        <w:rPr/>
        <w:t>�</w:t>
      </w:r>
      <w:r>
        <w:rPr/>
        <w:t>Ð�Ԣ#�^a-�Fm����Z�f}���������w:s8#��Hz�#FCx�0�#d�#d��vӎ]]`K�#�:#��PYՄ�@K�|#�#�ɱ�N���</w:t>
      </w:r>
      <w:r>
        <w:rPr/>
        <w:t>ަ�</w:t>
      </w:r>
      <w:r>
        <w:rPr/>
        <w:t>#�#s#С�#'�#YPVͅ�j�o#�:�y&gt;b�[���x)#�.=#t���u��#Il��</w:t>
      </w:r>
      <w:r>
        <w:rPr/>
        <w:t>֓�</w:t>
      </w:r>
      <w:r>
        <w:rPr/>
        <w:t>G�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՞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m_I��\}��-%#�#ɑ��#6����i#�EICP��p�HT�vh�#CF%���ɨ�2Js.�`��Ċ#8�#F[D);��#̷���~-'��[_�F�9</w:t>
      </w:r>
      <w:r>
        <w:rPr/>
        <w:t>݇</w:t>
      </w:r>
      <w:r>
        <w:rPr/>
        <w:tab/>
        <w:t>��}�sF}�CR�g����</w:t>
      </w:r>
      <w:r>
        <w:rPr>
          <w:rtl w:val="true"/>
        </w:rPr>
        <w:t>گ</w:t>
      </w:r>
      <w:r>
        <w:rPr/>
        <w:t>�</w:t>
      </w:r>
      <w:r>
        <w:rPr/>
        <w:t>&lt;T��#�b#K�#kh2�_tլ#Ikz��9�&lt;!�#EO�-�6�)#5%��0�^�#�|-�p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3�AUS|�Q��]#D�ty�&lt;p���~��#~�gx%����#��.#t�&amp;f�#JK#�t�.jH�&lt;�z�"##~#��#���ǘ��#�)�#ɨ#3#6�-E���t&gt;���sR#;4k</w:t>
      </w:r>
      <w:r>
        <w:rPr>
          <w:rtl w:val="true"/>
        </w:rPr>
        <w:t>ی</w:t>
      </w:r>
      <w:r>
        <w:rPr/>
        <w:t>=k/�0���`�q��</w:t>
        <w:br/>
        <w:t>���#�t$#0���ƍ</w:t>
      </w:r>
      <w:r>
        <w:rPr/>
        <w:t>媘���</w:t>
      </w:r>
      <w:r>
        <w:rPr/>
        <w:t>#��#�C��\�K��:|</w:t>
      </w:r>
      <w:r>
        <w:rPr>
          <w:rtl w:val="true"/>
        </w:rPr>
        <w:t>ߍ</w:t>
      </w:r>
      <w:r>
        <w:rPr>
          <w:rtl w:val="true"/>
        </w:rPr>
        <w:t>$�</w:t>
      </w:r>
      <w:r>
        <w:rPr/>
        <w:t>2#6</w:t>
      </w:r>
      <w:r>
        <w:rPr/>
        <w:t>s�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v��8eң��I.�ф#�Z�05û4�D�sw:����#)�##��#CQ##�x��#�}#iI�%��=��2")�#8�m�,�ǁT��</w:t>
        <w:br/>
        <w:t>@YmXr!#</w:t>
      </w:r>
      <w:r>
        <w:rPr/>
        <w:t>礐��</w:t>
      </w:r>
      <w:r>
        <w:rPr/>
        <w:t>#0A9ybF$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�|�.#����@K#1���Ʌ�J�A�����#l#O##�8�3�8u+��#�L"3_?�I�E+�U�|��#���LVc��|�����</w:t>
      </w:r>
      <w:r>
        <w:rPr/>
        <w:t>ܿ</w:t>
      </w:r>
      <w:r>
        <w:rPr/>
        <w:t>#m�L�� �"</w:t>
      </w:r>
      <w:r>
        <w:rPr/>
        <w:t>݂</w:t>
      </w:r>
      <w:r>
        <w:rPr/>
        <w:t>O�6�h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s�</w:t>
      </w:r>
      <w:r>
        <w:rPr>
          <w:rtl w:val="true"/>
        </w:rPr>
        <w:t>׿</w:t>
      </w:r>
      <w:r>
        <w:rPr/>
        <w:t>z@��#�#�#�,c�#���'�kM</w:t>
        <w:tab/>
        <w:t>�:�#f��R#�#O�#^x�t���#oh� _��1�#�)��'�Ii'LZ���1��ʒt1</w:t>
        <w:tab/>
        <w:t>~�Β���.љ#�#b���#;VM�</w:t>
        <w:tab/>
        <w:t>##R:�G2#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g��##�"�L��(#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u#dI�2�[���H</w:t>
        <w:tab/>
        <w:t>�C��8#(���P���1��n��[8FZ�!�I�~�|�</w:t>
        <w:br/>
        <w:t>=�N��4Iҗc�fS�j0I��o������ż��$3#.�a�B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1R�~�p:AS:��C���c��6�</w:t>
      </w:r>
      <w:r>
        <w:rPr>
          <w:rtl w:val="true"/>
        </w:rPr>
        <w:t>ޏ</w:t>
      </w:r>
      <w:r>
        <w:rPr/>
        <w:t>�</w:t>
      </w:r>
      <w:r>
        <w:rPr/>
        <w:t>#�;g#�&gt;#�����b\</w:t>
      </w:r>
    </w:p>
    <w:p>
      <w:pPr>
        <w:pStyle w:val="PreformattedText"/>
        <w:bidi w:val="0"/>
        <w:jc w:val="left"/>
        <w:rPr/>
      </w:pPr>
      <w:r>
        <w:rPr/>
        <w:t>+���nM,</w:t>
      </w:r>
      <w:r>
        <w:rPr>
          <w:rtl w:val="true"/>
        </w:rPr>
        <w:t>܃</w:t>
      </w:r>
      <w:r>
        <w:rPr>
          <w:rtl w:val="true"/>
        </w:rPr>
        <w:t>-����*�</w:t>
      </w:r>
      <w:r>
        <w:rPr/>
        <w:t>7</w:t>
      </w:r>
      <w:r>
        <w:rPr/>
        <w:t>e#=��</w:t>
      </w:r>
      <w:r>
        <w:rPr/>
        <w:t>ؒ</w:t>
      </w:r>
      <w:r>
        <w:rPr/>
        <w:t>i#1���w�Iӝ6�3L$R_#��������:=K�V�[��:B��m����#�#!iR��ǵ���d#�Z5#</w:t>
      </w:r>
      <w:r>
        <w:rPr>
          <w:rtl w:val="true"/>
        </w:rPr>
        <w:t>׃�</w:t>
      </w:r>
      <w:r>
        <w:rPr>
          <w:rtl w:val="true"/>
        </w:rPr>
        <w:t>$�</w:t>
      </w:r>
      <w:r>
        <w:rPr/>
        <w:t>#6</w:t>
      </w:r>
      <w:r>
        <w:rPr/>
        <w:t>ˤn6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6&amp;f#�Y_$��`8���z*#~X6��</w:t>
      </w:r>
      <w:r>
        <w:rPr>
          <w:rtl w:val="true"/>
        </w:rPr>
        <w:t>ܪ</w:t>
      </w:r>
      <w:r>
        <w:rPr/>
        <w:t>�</w:t>
      </w:r>
      <w:r>
        <w:rPr/>
        <w:t>d�$G�#z�T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ыF�N"�#Ϲ2z�Ha��S##�XV��#</w:t>
      </w:r>
    </w:p>
    <w:p>
      <w:pPr>
        <w:pStyle w:val="PreformattedText"/>
        <w:bidi w:val="0"/>
        <w:jc w:val="left"/>
        <w:rPr/>
      </w:pPr>
      <w:r>
        <w:rPr/>
        <w:t>@P�Ut��e#�3�^�����k*�qB\^�~�A2��"�IӢ�m#s��D/#�gw#�</w:t>
        <w:br/>
        <w:t>�#���+</w:t>
        <w:br/>
        <w:t>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��#�JS�d�,&lt;�v&lt;�</w:t>
      </w:r>
      <w:r>
        <w:rPr/>
        <w:t>介�</w:t>
      </w:r>
      <w:r>
        <w:rPr/>
        <w:t>N��&gt;Mqb#.kɹ����1#�4�R~��#���-�7�AT��*g�#=Ja��B�O�'#�t�#��6�#`3�N��y��2!�k`&lt;9v���$ec��</w:t>
      </w:r>
      <w:r>
        <w:rPr/>
        <w:t>㝄�</w:t>
      </w:r>
      <w:r>
        <w:rPr/>
        <w:t>#�]P���E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,��z##Q���)_sPEE�q��=�_l��#���&lt;I7��{ᛩ�#f�~#�V�]4:1l��d#�#ɕI#�f��;j�я����1�P#���ⰶ9#�aČk��B���JМ�#[����#��#s�[���#��^Qs0�#eb�%�E�v#�w</w:t>
        <w:tab/>
        <w:t>h���#�$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P.��#w�ǚ�=�-J@�*�2</w:t>
        <w:tab/>
        <w:t>w#I#��}ô:��#���X�]&amp;/</w:t>
      </w:r>
      <w:r>
        <w:rPr/>
        <w:t>炂�</w:t>
      </w:r>
      <w:r>
        <w:rPr/>
        <w:t>&gt;6�#]��)</w:t>
      </w:r>
      <w:r>
        <w:rPr>
          <w:rtl w:val="true"/>
        </w:rPr>
        <w:t>ߌ</w:t>
      </w:r>
      <w:r>
        <w:rPr/>
        <w:t>I�u�_�#T8 �=�'~#QZ@Ǳah�#)X��#�r�6���R#&lt;��ͷF�$��8�#i#��#�#�$�</w:t>
      </w:r>
      <w:r>
        <w:rPr>
          <w:rtl w:val="true"/>
        </w:rPr>
        <w:t>׃</w:t>
      </w:r>
      <w:r>
        <w:rPr/>
        <w:t>��</w:t>
      </w:r>
      <w:r>
        <w:rPr/>
        <w:t>##��#�[�M0��#e¦U#�##S##�#rʲ)(}&amp;��3\��##�}8I$�B]</w:t>
      </w:r>
      <w:r>
        <w:rPr/>
        <w:t>믆�</w:t>
      </w:r>
      <w:r>
        <w:rPr/>
        <w:t>$��=#�jF���0�\3���#�I��</w:t>
        <w:tab/>
        <w:t>BS�X#����?Ԋ��</w:t>
      </w:r>
      <w:r>
        <w:rPr>
          <w:rtl w:val="true"/>
        </w:rPr>
        <w:t>ݮ</w:t>
      </w:r>
      <w:r>
        <w:rPr/>
        <w:t>#�?�C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</w:t>
      </w:r>
    </w:p>
    <w:p>
      <w:pPr>
        <w:pStyle w:val="PreformattedText"/>
        <w:bidi w:val="0"/>
        <w:jc w:val="left"/>
        <w:rPr/>
      </w:pPr>
      <w:r>
        <w:rPr/>
        <w:t>϶��ѡUm��ynT#�lcM��W&lt;H</w:t>
      </w:r>
      <w:r>
        <w:rPr>
          <w:rtl w:val="true"/>
        </w:rPr>
        <w:t>ݯ</w:t>
      </w:r>
      <w:r>
        <w:rPr/>
        <w:t>��</w:t>
      </w:r>
      <w:r>
        <w:rPr/>
        <w:t>*q��*�����</w:t>
      </w:r>
      <w:r>
        <w:rPr/>
        <w:t>睭�</w:t>
      </w:r>
      <w:r>
        <w:rPr/>
        <w:t>#���</w:t>
      </w:r>
      <w:r>
        <w:rPr>
          <w:rtl w:val="true"/>
        </w:rPr>
        <w:t>ߢ</w:t>
      </w:r>
      <w:r>
        <w:rPr/>
        <w:t>x��G��X"�J;�#3#,��s�0S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;�e��Mq##�#�#0#�+q�##��# #��N��-Ux��v��sj#i�6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q/��8#B</w:t>
        <w:tab/>
        <w:t>=Va�iJ�qԲ,�/��#!�}QV�;RC��K���Zd󫪝7i�L�����#�h���@�7}��)��#'2���#���!#�M+$$#H��7�H�/#Q���)&amp;�]#�GV�1#u�9-���Fg��-#ӆn�P����{$~�c##�)�bF+y��#r�#�W�rk�9��#�#q#���;��[�%��,~���Ax,4�Tl�#��L*n��y</w:t>
      </w:r>
      <w:r>
        <w:rPr>
          <w:rtl w:val="true"/>
        </w:rPr>
        <w:t>ݦ</w:t>
      </w:r>
      <w:r>
        <w:rPr/>
        <w:t>f�9#����w��z�E#�]���'��-�</w:t>
        <w:tab/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݆�</w:t>
      </w:r>
      <w:r>
        <w:rPr/>
        <w:t>,=��#DC</w:t>
      </w:r>
      <w:r>
        <w:rPr/>
        <w:t>ۚ</w:t>
      </w:r>
      <w:r>
        <w:rPr/>
        <w:t>b��ӟ�:��NN�}���)�E�c3{����#v�R3�JDG�e�)�8���r*E�;5#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5##���Z(�,;#���0����.AK^���#�Z&amp;a+w)��&gt;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������I@�.#�_�J��$~�#T</w:t>
      </w:r>
      <w:r>
        <w:rPr/>
        <w:t>٤</w:t>
      </w:r>
      <w:r>
        <w:rPr/>
        <w:t>k#k���sX{��͐q"��</w:t>
      </w:r>
      <w:r>
        <w:rPr>
          <w:rtl w:val="true"/>
        </w:rPr>
        <w:t>ܪ</w:t>
      </w:r>
      <w:r>
        <w:rPr/>
        <w:t>A|bq��</w:t>
      </w:r>
      <w:r>
        <w:rPr/>
        <w:t>ַ�� �������</w:t>
      </w:r>
      <w:r>
        <w:rPr/>
        <w:t>#͸J�#�!ZЅD+�;�</w:t>
      </w:r>
      <w:r>
        <w:rPr>
          <w:rtl w:val="true"/>
        </w:rPr>
        <w:t>ۆ</w:t>
      </w:r>
      <w:r>
        <w:rPr/>
        <w:t xml:space="preserve">x�&lt;�#'�I�1?�+#D </w:t>
      </w:r>
    </w:p>
    <w:p>
      <w:pPr>
        <w:pStyle w:val="PreformattedText"/>
        <w:bidi w:val="0"/>
        <w:jc w:val="left"/>
        <w:rPr/>
      </w:pPr>
      <w:r>
        <w:rPr/>
        <w:t>#e:��b#(NF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*+�|���LN���r�#�-��zN��@џ��*#2i�#&amp;C�R#�s#�cI�]��0#E]�IoLAzV��y�u��p�s#�C�\v�[z��#���g�#����#Q��N3�1���q6n�Q�sO#JF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4��lt���#Me�##��#�#�[L�#J6����</w:t>
      </w:r>
      <w:r>
        <w:rPr>
          <w:rtl w:val="true"/>
        </w:rPr>
        <w:t>ݏ</w:t>
      </w:r>
      <w:r>
        <w:rPr/>
        <w:t>�</w:t>
      </w:r>
      <w:r>
        <w:rPr/>
        <w:t>#QE�tJ#�B1</w:t>
        <w:tab/>
        <w:t>@</w:t>
      </w:r>
      <w:r>
        <w:rPr>
          <w:rtl w:val="true"/>
        </w:rPr>
        <w:t>؍</w:t>
      </w:r>
      <w:r>
        <w:rPr/>
        <w:t>#�#</w:t>
      </w:r>
      <w:r>
        <w:rPr/>
        <w:t>ִ�</w:t>
      </w:r>
      <w:r>
        <w:rPr/>
        <w:t>ʏS#.�8�</w:t>
      </w:r>
      <w:r>
        <w:rPr>
          <w:rtl w:val="true"/>
        </w:rPr>
        <w:t>ڴ</w:t>
      </w:r>
      <w:r>
        <w:rPr/>
        <w:t>`,C#Y@</w:t>
      </w:r>
      <w:r>
        <w:rPr/>
        <w:t>퉿</w:t>
      </w:r>
      <w:r>
        <w:rPr/>
        <w:t>K�la#�"((�J���(�#�W#M��t��.##�</w:t>
      </w:r>
      <w:r>
        <w:rPr/>
        <w:t>糪���</w:t>
      </w:r>
      <w:r>
        <w:rPr/>
        <w:t>pP�</w:t>
        <w:br/>
        <w:t>�L#</w:t>
      </w:r>
      <w:r>
        <w:rPr/>
        <w:t>؆��̲</w:t>
      </w:r>
      <w:r>
        <w:rPr/>
        <w:tab/>
        <w:t>�#�:�3����1c##�H�##��EI�6�-�Os##�w5��^�#�Y���h~��+���k?RZ��i##�B�]#C398�#Ӝ��?6��[�##K����#�i`2&lt;#ᵪ̹Ɂ�o��#���[s#Tu</w:t>
        <w:tab/>
        <w:t>Kk#�ŪF#)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�</w:t>
      </w:r>
      <w:r>
        <w:rPr>
          <w:rtl w:val="true"/>
        </w:rPr>
        <w:t>ײ</w:t>
      </w:r>
      <w:r>
        <w:rPr/>
        <w:t>#��V�=,8�:A,�j�q#�W�#2�L��2��x�a��6��#�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d�5�R�j2�A����˞�e#m���$&lt;#��n{7�-��PTSa�~���Ή^ʋ�b*���#KT�C#����ʰ��bi��#��O#Hb���W^#8�#���ӱ</w:t>
        <w:br/>
        <w:t>7����W��{���\��i#~�"��i�#" #v#J#MV���^��</w:t>
      </w:r>
      <w:r>
        <w:rPr>
          <w:rtl w:val="true"/>
        </w:rPr>
        <w:t>ߟ�</w:t>
      </w:r>
      <w:r>
        <w:rPr>
          <w:rtl w:val="true"/>
        </w:rPr>
        <w:t>#�</w:t>
      </w:r>
      <w:r>
        <w:rPr/>
        <w:t>1</w:t>
      </w:r>
      <w:r>
        <w:rPr/>
        <w:t>����=��ű{��I�M�X�8�</w:t>
        <w:br/>
        <w:t>�'Y+%#�����E##1�&lt;�m��Ui#&amp;#��7�FE�_:������D</w:t>
        <w:br/>
        <w:t>Gѩ�9A��A�</w:t>
        <w:br/>
        <w:t>V�#�#�LC#$%�i#�;�h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v���?#3#�����v���#+&lt;#���0#</w:t>
      </w:r>
    </w:p>
    <w:p>
      <w:pPr>
        <w:pStyle w:val="PreformattedText"/>
        <w:bidi w:val="0"/>
        <w:jc w:val="left"/>
        <w:rPr/>
      </w:pPr>
      <w:r>
        <w:rPr/>
        <w:t>i�*Dξa��M�#�w�`*�j��y���@�1�Ɣ|������#�q~�V*қ�l#�</w:t>
      </w:r>
    </w:p>
    <w:p>
      <w:pPr>
        <w:pStyle w:val="PreformattedText"/>
        <w:bidi w:val="0"/>
        <w:jc w:val="left"/>
        <w:rPr/>
      </w:pP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#gi##x��G��4�U�#)s��(�#����}��</w:t>
      </w:r>
      <w:r>
        <w:rPr>
          <w:rtl w:val="true"/>
        </w:rPr>
        <w:t>ې</w:t>
      </w:r>
      <w:r>
        <w:rPr/>
        <w:t>N0v3l</w:t>
      </w:r>
      <w:r>
        <w:rPr/>
        <w:t>먿���</w:t>
      </w:r>
      <w:r>
        <w:rPr/>
        <w:t>;�)N��b���}"�'&gt;4W�)��&lt;1�I^?����o���2��N��c��;�r�#��}a�=�Ӵ</w:t>
      </w:r>
      <w:r>
        <w:rPr>
          <w:rtl w:val="true"/>
        </w:rPr>
        <w:t>޴</w:t>
      </w:r>
      <w:r>
        <w:rPr/>
        <w:t>N�y �</w:t>
      </w:r>
      <w:r>
        <w:rPr>
          <w:rtl w:val="true"/>
        </w:rPr>
        <w:t>׺</w:t>
      </w:r>
      <w:r>
        <w:rPr/>
        <w:t>�</w:t>
      </w:r>
      <w:r>
        <w:rPr/>
        <w:t>-Z4#�/'#=CL�C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kk��S�9��k#�@C#�x~˞��s�!J��'�#�;�#��[�#�?��)|�,���#</w:t>
        <w:tab/>
        <w:t>Ě#z�g�o�~�H�9#'�r��&amp;;B#B�#�c</w:t>
      </w:r>
      <w:r>
        <w:rPr/>
        <w:t>ꧥ�</w:t>
      </w:r>
      <w:r>
        <w:rPr/>
        <w:t>.m�Ge~#�Y�#�xg}��3�K�_�g#�/s5~�#�</w:t>
      </w:r>
      <w:r>
        <w:rPr>
          <w:rtl w:val="true"/>
        </w:rPr>
        <w:t>ۍ</w:t>
      </w:r>
      <w:r>
        <w:rPr/>
        <w:t>ѳ{#</w:t>
      </w:r>
      <w:r>
        <w:rPr/>
        <w:t>㩅�</w:t>
      </w:r>
      <w:r>
        <w:rPr/>
        <w:t>8�)_L</w:t>
      </w:r>
      <w:r>
        <w:rPr/>
        <w:t>߳��</w:t>
      </w:r>
      <w:r>
        <w:rPr/>
        <w:t>;�W"�#?Eow�!y���&gt;���#?RA��-�cʯ�%�'��#�OH9��T"�e�#vw#6i�0U��z��e�?���</w:t>
      </w:r>
    </w:p>
    <w:p>
      <w:pPr>
        <w:pStyle w:val="PreformattedText"/>
        <w:bidi w:val="0"/>
        <w:jc w:val="left"/>
        <w:rPr/>
      </w:pPr>
      <w:r>
        <w:rPr/>
        <w:t>#�'##aY3o~]:�;�L�y#�p��m��ɺ�w�@��#"�]?,yx#̻�������s�a��|��wՌ�w�v�L#J#ʹm#+#)�\#�ɉʂ�&amp;i</w:t>
      </w:r>
      <w:r>
        <w:rPr/>
        <w:t>㰡</w:t>
      </w:r>
      <w:r>
        <w:rPr/>
        <w:t>j</w:t>
        <w:tab/>
        <w:t>)Ur�#�#�&gt;#��NK�(�{##�#/#�Q��#a6�7�?/�Ȅ#�v���ˌ������e�_�#[��f#4�Ol8#Vx#i|T���R���I</w:t>
        <w:br/>
        <w:t>���':�1G#��#�#��#?�;�\ɢ%#��:�f�: ����F��� �#/[#�n�nd�'#B��k��&lt;̫�+���&lt;�\o����#0~%LR�l]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A���{���Lw��Ȃz##����,��ƍ'������n�Z�Ƨ�)���#�#��#��x�Ps��3�</w:t>
      </w:r>
      <w:r>
        <w:rPr/>
        <w:t>ٗ��</w:t>
      </w:r>
      <w:r>
        <w:rPr/>
        <w:t>]%#-(��)��˲S##@�C�lu�?��#*�$��s.��#�/�(�q#9I#�@&amp;���J3v##N�u`�Ŝ���#�y�I?��0�O�</w:t>
      </w:r>
      <w:r>
        <w:rPr>
          <w:rtl w:val="true"/>
        </w:rPr>
        <w:t>ٴ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~�#����</w:t>
      </w:r>
      <w:r>
        <w:rPr/>
        <w:t>7</w:t>
      </w:r>
      <w:r>
        <w:rPr/>
        <w:t>#op#�,BA�l@��B����f*�q1�9J���##@9.�)#�#���� lA{��{S��S#�`</w:t>
        <w:br/>
        <w:t>��?TpƱ</w:t>
        <w:br/>
      </w:r>
      <w:r>
        <w:rPr/>
        <w:t>㷉�</w:t>
      </w:r>
      <w:r>
        <w:rPr/>
        <w:t>-�g�É�q0D����###�#`#~���i���}�S)�#�8(g#�Nky��L�'U�G),���3Y��s#�Q���z�Rg~�}��S</w:t>
      </w:r>
      <w:r>
        <w:rPr/>
        <w:t>֞</w:t>
      </w:r>
      <w:r>
        <w:rPr/>
        <w:t>;bQB�@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ƾ�h�����</w:t>
        <w:br/>
        <w:t>���]N���f&lt;�n��=�4##?B4���d�m�#4�k����'��1�#u���~#��қ0��#Y3�A���#H������8#�@B��N���#�X4#z�B##���#yO;#���#��#��Ǿ���+CC##�#�.##L����L��`##m��S-�����Ery�%��n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:�</w:t>
      </w:r>
      <w:r>
        <w:rPr/>
        <w:t>ｳ</w:t>
      </w:r>
      <w:r>
        <w:rPr/>
        <w:t># ='WU��#(�0/�#�#oWț�t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"#�Vd�f��z��-n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Q</w:t>
      </w:r>
      <w:r>
        <w:rPr>
          <w:rtl w:val="true"/>
        </w:rPr>
        <w:t>ދ</w:t>
      </w:r>
      <w:r>
        <w:rPr>
          <w:rtl w:val="true"/>
        </w:rPr>
        <w:t>{��</w:t>
      </w:r>
      <w:r>
        <w:rPr/>
        <w:t>3</w:t>
      </w:r>
      <w:r>
        <w:rPr/>
        <w:t>G!��̙�Y��</w:t>
        <w:br/>
        <w:t>2(#����Q#�a��l;v�i2{�+v�#�1�p��Q���^��I</w:t>
      </w:r>
      <w:r>
        <w:rPr/>
        <w:t>㠸</w:t>
      </w:r>
      <w:r>
        <w:rPr/>
        <w:t>i9p#�c#��,�,DV����##�`#Yb�#</w:t>
      </w:r>
    </w:p>
    <w:p>
      <w:pPr>
        <w:pStyle w:val="PreformattedText"/>
        <w:bidi w:val="0"/>
        <w:jc w:val="left"/>
        <w:rPr/>
      </w:pPr>
      <w:r>
        <w:rPr/>
        <w:t>RR�#�@�Îyo�#s#�Lf?�&lt;###{D###��##fB�;��|T���##�*�Iy���lS��O�l�E�&amp;T��NϬ���Z�&lt;��Zr##&amp;�I[m�������</w:t>
      </w:r>
      <w:r>
        <w:rPr/>
        <w:t>۩�</w:t>
      </w:r>
      <w:r>
        <w:rPr/>
        <w:t>~-�#�����͒�J��3z���ơQ�</w:t>
      </w:r>
      <w:r>
        <w:rPr>
          <w:rtl w:val="true"/>
        </w:rPr>
        <w:t>܎</w:t>
      </w:r>
      <w:r>
        <w:rPr/>
        <w:t>�</w:t>
      </w:r>
      <w:r>
        <w:rPr/>
        <w:t>f.����#�����H#Z#$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#&gt;Z8��J�#��a##^�c���#�3#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;�#��W]�:�#E&lt;��Wj4�L�*Z�E�Z�7��οh�O��Z�U�w}!�1��#�%�</w:t>
      </w:r>
      <w:r>
        <w:rPr/>
        <w:t>蠋�</w:t>
      </w:r>
      <w:r>
        <w:rPr/>
        <w:t>T{����:�##�o�u�������E#�#&amp;R��w#6K�&gt;[��#�s���)��`#8e4-xT���O�K0�#]���`�W.'#����A�g�ˤ�^�X�;8��#��</w:t>
      </w:r>
      <w:r>
        <w:rPr>
          <w:rtl w:val="true"/>
        </w:rPr>
        <w:t>ׯ</w:t>
      </w:r>
      <w:r>
        <w:rPr/>
        <w:t>�</w:t>
      </w:r>
      <w:r>
        <w:rPr/>
        <w:t>#��J��:}K�)W#-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#�z�NU7#?#m)f07�Sf��x�8�a~</w:t>
      </w:r>
      <w:r>
        <w:rPr>
          <w:rtl w:val="true"/>
        </w:rPr>
        <w:t>ߪ</w:t>
      </w:r>
      <w:r>
        <w:rPr/>
        <w:t>���</w:t>
      </w:r>
      <w:r>
        <w:rPr/>
        <w:t>H�/VƎ��O)���8�=b��m�)���#;��?�\ws�#y��]�#�������GRJ�fr�!���|D#/[�#�#�</w:t>
      </w:r>
      <w:r>
        <w:rPr>
          <w:rtl w:val="true"/>
        </w:rPr>
        <w:t>أ</w:t>
      </w:r>
      <w:r>
        <w:rPr/>
        <w:t>��</w:t>
      </w:r>
      <w:r>
        <w:rPr/>
        <w:t>W�Q�O��/�&amp;j#%$y</w:t>
      </w:r>
      <w:r>
        <w:rPr/>
        <w:t>慕�</w:t>
      </w:r>
      <w:r>
        <w:rPr/>
        <w:t>e'��#��X��p#</w:t>
      </w:r>
      <w:r>
        <w:rPr>
          <w:rtl w:val="true"/>
        </w:rPr>
        <w:t>ۄ</w:t>
      </w:r>
      <w:r>
        <w:rPr/>
        <w:t>�</w:t>
      </w:r>
      <w:r>
        <w:rPr/>
        <w:t>#Ʌ#����</w:t>
        <w:tab/>
        <w:t>og</w:t>
      </w:r>
      <w:r>
        <w:rPr>
          <w:rtl w:val="true"/>
        </w:rPr>
        <w:t>׬</w:t>
      </w:r>
      <w:r>
        <w:rPr/>
        <w:t>� ���</w:t>
      </w:r>
      <w:r>
        <w:rPr/>
        <w:t>##$u?��m͖���I���#a��#�M�sWR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�;\~��'#.�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Z���V]Xe���#'&amp;�lR#��������joEj###=V�3_B#+#t5���Hg#n�Af�#�w�@���`��=]#�#��LJ1�.\l��$##S#�z�#kY�`;d�#���N�|�*{Y�&lt;!��L��Yh(gR|��2�oNeB�&amp;���&lt;�V#�A</w:t>
      </w:r>
      <w:r>
        <w:rPr/>
        <w:t>갾</w:t>
      </w:r>
      <w:r>
        <w:rPr/>
        <w:t>a#Y��#G�c��2X���#P\��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&gt;=#U{#�##�l������`#</w:t>
      </w:r>
      <w:r>
        <w:rPr>
          <w:rtl w:val="true"/>
        </w:rPr>
        <w:t>ޑ</w:t>
      </w:r>
      <w:r>
        <w:rPr/>
        <w:t xml:space="preserve">S� Q��#!#&lt;%��#�j�##Q��#GZ��&gt;��)#�9#�B�`Z </w:t>
        <w:br/>
        <w:t>o�#��g�C��TZ��#�C:�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#��#����D)�&amp;�#�b8���o�7�|��E����#4ƿ#��##�/Q���&lt;#^�%�$</w:t>
      </w:r>
      <w:r>
        <w:rPr>
          <w:rtl w:val="true"/>
        </w:rPr>
        <w:t>ܓ</w:t>
      </w:r>
      <w:r>
        <w:rPr/>
        <w:t>e</w:t>
      </w:r>
      <w:r>
        <w:rPr>
          <w:rtl w:val="true"/>
        </w:rPr>
        <w:t>ٸ</w:t>
      </w:r>
      <w:r>
        <w:rPr/>
        <w:t>�</w:t>
      </w:r>
      <w:r>
        <w:rPr/>
        <w:t>}�##/�&amp;v��#���D�z���-#�#�oG#m��N#��2{���#�+zq��=�����&amp;G��#$��</w:t>
        <w:br/>
        <w:t>��D���е�zf�#��rh# �/#�i��Ě�E�����6X�8b�#�$#�h</w:t>
      </w:r>
      <w:r>
        <w:rPr>
          <w:rtl w:val="true"/>
        </w:rPr>
        <w:t>ܫ</w:t>
      </w:r>
      <w:r>
        <w:rPr/>
        <w:t>�</w:t>
      </w:r>
      <w:r>
        <w:rPr/>
        <w:t>n�</w:t>
        <w:br/>
        <w:t>##4uh#]v�b##�6�#��v</w:t>
        <w:br/>
        <w:t>�N#�T#O|U#_ x#'�L��6'�A��PtE��_</w:t>
      </w:r>
      <w:r>
        <w:rPr>
          <w:rtl w:val="true"/>
        </w:rPr>
        <w:t>ء� 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��g#ŀ��;�#-#�#�1z##�#�1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X�3a#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O�&lt;###g�G����n�</w:t>
      </w:r>
      <w:r>
        <w:rPr>
          <w:rtl w:val="true"/>
        </w:rPr>
        <w:t>޲</w:t>
      </w:r>
      <w:r>
        <w:rPr/>
        <w:t>��</w:t>
      </w:r>
      <w:r>
        <w:rPr/>
        <w:t>]��'�L̾�o"v�{�5#I��7�#�&lt;��.�L�#�M#Il`�#�0\�_���K#�</w:t>
      </w:r>
      <w:r>
        <w:rPr>
          <w:rtl w:val="true"/>
        </w:rPr>
        <w:t>ߊ</w:t>
      </w:r>
      <w:r>
        <w:rPr/>
        <w:t>��ؑ�</w:t>
      </w:r>
      <w:r>
        <w:rPr/>
        <w:t>!��(q���TC!</w:t>
      </w:r>
      <w:r>
        <w:rPr>
          <w:rtl w:val="true"/>
        </w:rPr>
        <w:t>߁�</w:t>
      </w:r>
      <w:r>
        <w:rPr/>
        <w:t>9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�#�##�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J~A G��###���N#���:�6#�z���9#W�#���A3�!�O</w:t>
      </w:r>
      <w:r>
        <w:rPr/>
        <w:t>劃</w:t>
      </w:r>
      <w:r>
        <w:rPr/>
        <w:t>#</w:t>
      </w:r>
      <w:r>
        <w:rPr>
          <w:rtl w:val="true"/>
        </w:rPr>
        <w:t>ݖ</w:t>
      </w:r>
      <w:r>
        <w:rPr/>
        <w:t>~\�</w:t>
      </w:r>
      <w:r>
        <w:rPr/>
        <w:t>쐭��</w:t>
      </w:r>
      <w:r>
        <w:rPr/>
        <w:br/>
        <w:t>d�2��#us�##_�k�N�/#�#5#���Ӟ�NAZ��I��Co#���#k#p�#�#h�S��^#��F%Ģ��8�&lt;Z!J�`�#'#q�NGX})��h�Z��#h�</w:t>
      </w:r>
      <w:r>
        <w:rPr/>
        <w:t>ٜ�</w:t>
      </w:r>
      <w:r>
        <w:rPr/>
        <w:t>^�#O"�8��U[#��Mjx?�eH#H_C#�#�^;�#}����Jzaq</w:t>
      </w:r>
    </w:p>
    <w:p>
      <w:pPr>
        <w:pStyle w:val="PreformattedText"/>
        <w:bidi w:val="0"/>
        <w:jc w:val="left"/>
        <w:rPr/>
      </w:pPr>
      <w:r>
        <w:rPr/>
        <w:t>7�F|g</w:t>
      </w:r>
      <w:r>
        <w:rPr>
          <w:rtl w:val="true"/>
        </w:rPr>
        <w:t>ﴧ</w:t>
      </w:r>
      <w:r>
        <w:rPr/>
        <w:t>j�M*�H�F����#Gf#j��/�G�`��#��Ȼ�r#:0�b�A}�eu��iϴ�#{6�/rWB�#�a#}[͸&gt;�f�/����!�Yn���@�Uo��"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Ť�����(#�Rq���#(�O�h]��y�'*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'B�/Ģ�5���#Gn���-��\�)i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&amp;QDv�</w:t>
      </w:r>
      <w:r>
        <w:rPr>
          <w:rtl w:val="true"/>
        </w:rPr>
        <w:t>آ</w:t>
      </w:r>
      <w:r>
        <w:rPr/>
        <w:t>�</w:t>
      </w:r>
      <w:r>
        <w:rPr/>
        <w:t>*���`��#j#��/��@�-#L�_g��Q8yj�./��</w:t>
      </w:r>
      <w:r>
        <w:rPr>
          <w:rtl w:val="true"/>
        </w:rPr>
        <w:t>ڴ</w:t>
      </w:r>
      <w:r>
        <w:rPr/>
        <w:t>�</w:t>
      </w:r>
      <w:r>
        <w:rPr/>
        <w:t>W#&amp;"#��{ȧ��1k�p#ff</w:t>
        <w:br/>
        <w:t>c�aT��#������&lt;w�H��q#j�&gt;��gXeO3%_�����#|)�B+�7O@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K%��2-��d#-#�9��#�#d�#�#�##����#��#�[</w:t>
      </w:r>
      <w:r>
        <w:rPr>
          <w:rtl w:val="true"/>
        </w:rPr>
        <w:t>ܚ</w:t>
      </w:r>
      <w:r>
        <w:rPr/>
        <w:t>2</w:t>
      </w:r>
      <w:r>
        <w:rPr/>
        <w:t>��#Ԇ&lt;�-�GC-�#</w:t>
      </w:r>
      <w:r>
        <w:rPr>
          <w:rtl w:val="true"/>
        </w:rPr>
        <w:t>ݓ</w:t>
      </w:r>
      <w:r>
        <w:rPr/>
        <w:t>��</w:t>
      </w:r>
      <w:r>
        <w:rPr/>
        <w:t>j�*B�</w:t>
      </w:r>
      <w:r>
        <w:rPr>
          <w:rtl w:val="true"/>
        </w:rPr>
        <w:t>߄</w:t>
      </w:r>
      <w:r>
        <w:rPr/>
        <w:t>��</w:t>
      </w:r>
      <w:r>
        <w:rPr/>
        <w:t>#-H��u���i�#E����DF���#��ӊ�)</w:t>
        <w:br/>
        <w:t>#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?������#cC5���dA</w:t>
        <w:br/>
        <w:t>�&gt;�&amp;�l</w:t>
      </w:r>
      <w:r>
        <w:rPr>
          <w:rtl w:val="true"/>
        </w:rPr>
        <w:t>ސ</w:t>
      </w:r>
      <w:r>
        <w:rPr/>
        <w:t>Ȥ�b�#T��#B��&gt;</w:t>
      </w:r>
      <w:r>
        <w:rPr/>
        <w:t>ް</w:t>
      </w:r>
      <w:r>
        <w:rPr/>
        <w:t>)���+ƭF�</w:t>
      </w:r>
      <w:r>
        <w:rPr>
          <w:rtl w:val="true"/>
        </w:rPr>
        <w:t>߿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ө7.� -��</w:t>
      </w:r>
      <w:r>
        <w:rPr/>
        <w:t>۵</w:t>
      </w:r>
      <w:r>
        <w:rPr/>
        <w:t>ə��%�'�Ŀf'#�{nκ��%�#�#��#��#���0�T���#��@#���_?�=U#id�o�����P"��D#�"</w:t>
      </w:r>
      <w:r>
        <w:rPr>
          <w:rtl w:val="true"/>
        </w:rPr>
        <w:t>ޣ</w:t>
      </w:r>
      <w:r>
        <w:rPr/>
        <w:t>8</w:t>
      </w:r>
      <w:r>
        <w:rPr/>
        <w:t>MN#a</w:t>
        <w:br/>
        <w:t>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#�lDɧƍ�</w:t>
        <w:br/>
        <w:t>Y͔�#6A����# &lt;Lb�7�&gt;�����[on��J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��N�'#���U(9]򘨮,ky-���E��8�v#�=�#�zznWv��#��j8$#���s6�#j#���s�#</w:t>
      </w:r>
      <w:r>
        <w:rPr>
          <w:rtl w:val="true"/>
        </w:rPr>
        <w:t>ې</w:t>
      </w:r>
      <w:r>
        <w:rPr/>
        <w:tab/>
        <w:t>&amp;q�Id#)^{�%����&gt;�Ɣ#�ư���#�4^��1�y�k���.�~dN�°�y�##2#Q���#�NA#*�#͢�#!�ţ#M�#�E</w:t>
      </w:r>
    </w:p>
    <w:p>
      <w:pPr>
        <w:pStyle w:val="PreformattedText"/>
        <w:bidi w:val="0"/>
        <w:jc w:val="left"/>
        <w:rPr/>
      </w:pPr>
      <w:r>
        <w:rPr/>
        <w:t>#�d�o�].�</w:t>
      </w:r>
    </w:p>
    <w:p>
      <w:pPr>
        <w:pStyle w:val="PreformattedText"/>
        <w:bidi w:val="0"/>
        <w:jc w:val="left"/>
        <w:rPr/>
      </w:pPr>
      <w:r>
        <w:rPr/>
        <w:tab/>
        <w:t>#�dŧ�#&gt;�#S��k#��d���b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ڨ����</w:t>
      </w:r>
      <w:r>
        <w:rPr/>
        <w:t>1</w:t>
      </w:r>
      <w:r>
        <w:rPr/>
        <w:t>��o#�M�r3~�"te:ͩ��13#�no�[lm�Hp</w:t>
      </w:r>
      <w:r>
        <w:rPr/>
        <w:t>֗���</w:t>
      </w:r>
      <w:r>
        <w:rPr/>
        <w:t>x���*#6d���+�#�VR���#p��a}��˥+#~�#���#</w:t>
      </w:r>
      <w:r>
        <w:rPr/>
        <w:t>佀���</w:t>
      </w:r>
      <w:r>
        <w:rPr/>
        <w:t>_fM#�P��8E#�#�d#��x�"�r�W�#����Q�#&lt;Z�#v6�;r�</w:t>
      </w:r>
    </w:p>
    <w:p>
      <w:pPr>
        <w:pStyle w:val="PreformattedText"/>
        <w:bidi w:val="0"/>
        <w:jc w:val="left"/>
        <w:rPr/>
      </w:pPr>
      <w:r>
        <w:rPr/>
        <w:t>9#)�2sce���!�Ba###� �?#�'�0</w:t>
        <w:tab/>
        <w:t>&lt;��T���j�#��#�</w:t>
        <w:tab/>
        <w:t>7�z��w�l��-�0����-���|��y#]�$���4N]CA��\|�z�_�#</w:t>
      </w:r>
      <w:r>
        <w:rPr>
          <w:rtl w:val="true"/>
        </w:rPr>
        <w:t>۽</w:t>
      </w:r>
      <w:r>
        <w:rPr/>
        <w:t>Av�#��</w:t>
        <w:br/>
        <w:t>����M�#GPM�z##K{0]�7��#p#����</w:t>
        <w:tab/>
        <w:t>P���7�#��R'���#�</w:t>
      </w:r>
    </w:p>
    <w:p>
      <w:pPr>
        <w:pStyle w:val="PreformattedText"/>
        <w:bidi w:val="0"/>
        <w:jc w:val="left"/>
        <w:rPr/>
      </w:pPr>
      <w:r>
        <w:rPr/>
        <w:t>+:0V�-[�WFh�?�vm�!�qMdL����?)x####K��#�#�k#!�!_�.G�3gU���#�1Y�</w:t>
      </w:r>
      <w:r>
        <w:rPr>
          <w:rtl w:val="true"/>
        </w:rPr>
        <w:t>ڀ</w:t>
      </w:r>
      <w:r>
        <w:rPr/>
        <w:t>�</w:t>
      </w:r>
      <w:r>
        <w:rPr/>
        <w:t>/�#�?�#�#O#��57G�ա�b#P�o#l</w:t>
      </w:r>
      <w:r>
        <w:rPr>
          <w:rtl w:val="true"/>
        </w:rPr>
        <w:t>ވ</w:t>
      </w:r>
      <w:r>
        <w:rPr/>
        <w:t>�</w:t>
      </w:r>
      <w:r>
        <w:rPr/>
        <w:t>w]�#�Պ���z��</w:t>
      </w:r>
      <w:r>
        <w:rPr/>
        <w:t>槮</w:t>
      </w:r>
      <w:r>
        <w:rPr/>
        <w:t xml:space="preserve">#�D�2P��#2�F:#t��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�14���`R�#q�����WSP�yf#-���v#Њ�#���#�&lt;��</w:t>
      </w:r>
    </w:p>
    <w:p>
      <w:pPr>
        <w:pStyle w:val="PreformattedText"/>
        <w:bidi w:val="0"/>
        <w:jc w:val="left"/>
        <w:rPr/>
      </w:pPr>
      <w:r>
        <w:rPr/>
        <w:t>;�#�7�[?�m)�ɰO�O�0.7�b�</w:t>
        <w:tab/>
        <w:t>�)���_RS����;��ʼ#_ʼ#n�#�#</w:t>
      </w:r>
      <w:r>
        <w:rPr/>
        <w:t>휘���</w:t>
      </w:r>
      <w:r>
        <w:rPr/>
        <w:t>g�U�b�#�:��#K��Q��a</w:t>
      </w:r>
      <w:r>
        <w:rPr>
          <w:rtl w:val="true"/>
        </w:rPr>
        <w:t>ߧ</w:t>
      </w:r>
      <w:r>
        <w:rPr/>
        <w:t>���</w:t>
      </w:r>
      <w:r>
        <w:rPr/>
        <w:t>#��##f�U#��'##�#�x7#�y���##sp#��##3��w�6�El����#���Y�+#���k���5�DW�%�ǝ���&gt;�q��f���#D\-0�#��8#g��2H�E�#��#pp�5���#�qV�%}�$���E#�%�#U�#LeZ��=\���#�$��D#@}a#�y�kB4##��E��)��5&gt;#�,3&lt;i#�4��#D�c#cX</w:t>
      </w:r>
      <w:r>
        <w:rPr>
          <w:rtl w:val="true"/>
        </w:rPr>
        <w:t>ۼ</w:t>
      </w:r>
      <w:r>
        <w:rPr/>
        <w:t>�</w:t>
      </w:r>
      <w:r>
        <w:rPr/>
        <w:t>{##����</w:t>
      </w:r>
    </w:p>
    <w:p>
      <w:pPr>
        <w:pStyle w:val="PreformattedText"/>
        <w:bidi w:val="0"/>
        <w:jc w:val="left"/>
        <w:rPr/>
      </w:pPr>
      <w:r>
        <w:rPr/>
        <w:t>#ͅ���*��j���#n���I&lt;q#:K���z�..�</w:t>
        <w:br/>
        <w:t>#���*#�0h��E��ҁV�ű2#pK��{*���+k���Pψ7L��#v#Co���B1G`�q��J�Ϝ@�9���#�#�\#}�K.E��#ͤ#/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S�#��f�x�.�B��i'�%�_�</w:t>
      </w:r>
      <w:r>
        <w:rPr>
          <w:rtl w:val="true"/>
        </w:rPr>
        <w:t>؜</w:t>
      </w:r>
      <w:r>
        <w:rPr/>
        <w:t>��</w:t>
      </w:r>
      <w:r>
        <w:rPr/>
        <w:t>&lt;�nH�H�ӆ3���{�A�x+�K�##��m��</w:t>
        <w:tab/>
        <w:t>�"#��~4�Z=0F�\H#@Х-'Q</w:t>
      </w:r>
      <w:r>
        <w:rPr>
          <w:rtl w:val="true"/>
        </w:rPr>
        <w:t>ط</w:t>
      </w:r>
      <w:r>
        <w:rPr>
          <w:rtl w:val="true"/>
        </w:rPr>
        <w:t>##&amp;#</w:t>
      </w:r>
      <w:r>
        <w:rPr>
          <w:rtl w:val="true"/>
        </w:rPr>
        <w:t>ۇ</w:t>
      </w:r>
      <w:r>
        <w:rPr/>
        <w:t>��</w:t>
      </w:r>
      <w:r>
        <w:rPr/>
        <w:t>#��ș##����]���A�Ȫ}rǠU#��6�#kI�#��:G�#��#�����e�Q��###PV�#�]��&lt;�!�q�G�wDE���9]#%Qx2v�t�,#��%�_#����`o#tA�#�d#+#���##���#Aϯ��##�##��kR#�r%�y�T�#��#|F���W.o�#��L�:t�*����Ḋuc�� ���4y#�//��##�#��D�#�#X���i{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i#O�&lt;�[�#�S��#O#fy���K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(#H�)�M�!d�H#�G�##h#F##�d�{N#�#g���^�����LN��+S{�&lt;����#?=J��C��##�.��I�k��6�B��#���ıq���֏KC##���#^�fb��&amp;�n)�[q�~HzU#jG##~�^o,�c�mB ��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"T#B.�'\f�#��c#�[J#�#��n#�SC�X�</w:t>
      </w:r>
      <w:r>
        <w:rPr>
          <w:rtl w:val="true"/>
        </w:rPr>
        <w:t>ޓ</w:t>
      </w:r>
      <w:r>
        <w:rPr/>
        <w:t>f#�G�l��#:�{#��^�#�Ī� 9)e�04Iɟ#&lt;#</w:t>
      </w:r>
      <w:r>
        <w:rPr>
          <w:rtl w:val="true"/>
        </w:rPr>
        <w:t>ڴڄ</w:t>
      </w:r>
      <w:r>
        <w:rPr/>
        <w:t>��</w:t>
      </w:r>
      <w:r>
        <w:rPr/>
        <w:t>#aI.F#�F�#��##JY��5��n�#�(�#�W?�r�#�Y���#�$eT�2A�E��I�t&gt;��M�i#��q=</w:t>
      </w:r>
      <w:r>
        <w:rPr/>
        <w:t>ٌ�</w:t>
      </w:r>
      <w:r>
        <w:rPr/>
        <w:t>#V��#�W[/�Y�#�#w��#��#{?S`px4�L#��q�=�#��b0#2S��)"�����0N�3�X��</w:t>
      </w:r>
      <w:r>
        <w:rPr/>
        <w:t>㚱</w:t>
      </w:r>
      <w:r>
        <w:rPr/>
        <w:t>#I����r�O��#�-(��</w:t>
        <w:tab/>
        <w:t>�շR�#�</w:t>
      </w:r>
      <w:r>
        <w:rPr>
          <w:rtl w:val="true"/>
        </w:rPr>
        <w:t>؈</w:t>
      </w:r>
      <w:r>
        <w:rPr/>
        <w:t>r#�y#��hq�#�*������f&lt;</w:t>
      </w:r>
      <w:r>
        <w:rPr/>
        <w:t>ꠄ�</w:t>
      </w:r>
      <w:r>
        <w:rPr/>
        <w:t>]��S#���`#��ri]�J������f�QU#�+|��7���wU�Q��</w:t>
      </w:r>
      <w:r>
        <w:rPr>
          <w:rtl w:val="true"/>
        </w:rPr>
        <w:t>ޟ</w:t>
      </w:r>
      <w:r>
        <w:rPr/>
        <w:t>랙</w:t>
      </w:r>
      <w:r>
        <w:rPr/>
        <w:t>3�z#(.]�####�`�#�~S���oY���g#ega�</w:t>
      </w:r>
      <w:r>
        <w:rPr/>
        <w:t>㪨�</w:t>
      </w:r>
      <w:r>
        <w:rPr/>
        <w:t>O�#D#��}�l���r�&lt;?�_^A�A����&amp;</w:t>
      </w:r>
      <w:r>
        <w:rPr/>
        <w:t>ި</w:t>
      </w:r>
      <w:r>
        <w:rPr/>
        <w:t>#�#w�*�U�C�X������#����#</w:t>
        <w:br/>
        <w:t>��F�6Z</w:t>
      </w:r>
      <w:r>
        <w:rPr/>
        <w:t>炬</w:t>
      </w:r>
      <w:r>
        <w:rPr/>
        <w:t>.wZ���&lt;��Fp#�x��#�2_\�##�{˼�#"z#��&lt;�z�B�ɕ�V~��T���Z-�otm�#���a#h�&amp;�#�qAKI-</w:t>
        <w:tab/>
        <w:t>#nʰ���/����JH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Ռ�V o#W.nP��</w:t>
        <w:br/>
        <w:t>#��#&lt;sZZ�#F�a0{</w:t>
      </w:r>
    </w:p>
    <w:p>
      <w:pPr>
        <w:pStyle w:val="PreformattedText"/>
        <w:bidi w:val="0"/>
        <w:jc w:val="left"/>
        <w:rPr/>
      </w:pPr>
      <w:r>
        <w:rPr/>
        <w:t>v��Whz����Q�</w:t>
      </w:r>
      <w:r>
        <w:rPr>
          <w:rtl w:val="true"/>
        </w:rPr>
        <w:t>ݵ</w:t>
      </w:r>
      <w:r>
        <w:rPr/>
        <w:t>sH�p�</w:t>
      </w:r>
      <w:r>
        <w:rPr>
          <w:rtl w:val="true"/>
        </w:rPr>
        <w:t>ٵ</w:t>
      </w:r>
      <w:r>
        <w:rPr/>
        <w:t>#J x�m��&gt;�#򟝛�&gt;����</w:t>
      </w:r>
      <w:r>
        <w:rPr>
          <w:rtl w:val="true"/>
        </w:rPr>
        <w:t>ب</w:t>
      </w:r>
      <w:r>
        <w:rPr/>
        <w:t>X����}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x#|##�~�FRTIV##�&lt;���HrH�#ψ��i�#}�#*��N�lB��G�ɦƇ��}#�� �X�"=#Y���*�\sE�����i#�+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Dw�</w:t>
      </w:r>
      <w:r>
        <w:rPr/>
        <w:t>搦</w:t>
      </w:r>
      <w:r>
        <w:rPr/>
        <w:t>i/��DD�#��idK���#��Y��K#�:�#�5�_�##�oS�"�PB��##��k��#3��#��8O�Ϫ�������Jl�0�^v�s+&gt;�:E�{�#�O��#�</w:t>
      </w:r>
    </w:p>
    <w:p>
      <w:pPr>
        <w:pStyle w:val="PreformattedText"/>
        <w:bidi w:val="0"/>
        <w:jc w:val="left"/>
        <w:rPr/>
      </w:pPr>
      <w:r>
        <w:rPr/>
        <w:t>ɵ#�ʟ��#�</w:t>
        <w:br/>
        <w:t>7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�0#���7P&amp;l�</w:t>
      </w:r>
      <w:r>
        <w:rPr>
          <w:rtl w:val="true"/>
        </w:rPr>
        <w:t>ߍ</w:t>
      </w:r>
      <w:r>
        <w:rPr/>
        <w:t>t�#��#��ed�K��.��X0���#R}jm&lt;j��xF#��F�#vw"�#wK�{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  <w:br/>
        <w:t>&gt;�1#�#</w:t>
      </w:r>
      <w:r>
        <w:rPr>
          <w:rtl w:val="true"/>
        </w:rPr>
        <w:t>ۑ</w:t>
      </w:r>
      <w:r>
        <w:rPr/>
        <w:t>VC��+�&gt;�d��;�#"8U</w:t>
        <w:br/>
        <w:tab/>
        <w:t>�#0�c.T���8##</w:t>
        <w:br/>
        <w:t>��#�o#��C;8#�#��Dt3I\�(#j|;8(#mIM�2(�v0�</w:t>
      </w:r>
      <w:r>
        <w:rPr/>
        <w:t>؅</w:t>
      </w:r>
      <w:r>
        <w:rPr/>
        <w:t>�</w:t>
      </w:r>
      <w:r>
        <w:rPr/>
        <w:t>z4���D���(p�9j�#r�5rJ���'�vW�</w:t>
        <w:br/>
        <w:t>:Q��B�#��8��h�#)�#p����b#H�L&gt;��y�Y?�}#�#LEm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</w:t>
      </w:r>
      <w:r>
        <w:rPr/>
        <w:t>ؓ</w:t>
      </w:r>
      <w:r>
        <w:rPr/>
        <w:t>S�#'$����)b#]��</w:t>
        <w:tab/>
        <w:t>s#��#S�</w:t>
      </w:r>
      <w:r>
        <w:rPr/>
        <w:t>ؔ�</w:t>
      </w:r>
      <w:r>
        <w:rPr/>
        <w:t>3!w�D�#�n������n[*��$��</w:t>
      </w:r>
    </w:p>
    <w:p>
      <w:pPr>
        <w:pStyle w:val="PreformattedText"/>
        <w:bidi w:val="0"/>
        <w:jc w:val="left"/>
        <w:rPr/>
      </w:pPr>
      <w:r>
        <w:rPr/>
        <w:t>0##`��\�#����</w:t>
      </w:r>
      <w:r>
        <w:rPr/>
        <w:t>响��</w:t>
      </w:r>
      <w:r>
        <w:rPr/>
        <w:t>;��q��ro�</w:t>
      </w:r>
    </w:p>
    <w:p>
      <w:pPr>
        <w:pStyle w:val="PreformattedText"/>
        <w:bidi w:val="0"/>
        <w:jc w:val="left"/>
        <w:rPr/>
      </w:pPr>
      <w:r>
        <w:rPr/>
        <w:t>O��vPV��:��T�#�����E;#�*��#/a~�B&amp;Av�c&amp;��_�h�#�9.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ƽU*�U#�{�###�7ŀ��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,��T��#��;���#�#rPdM�w##�I�g%�K�#/#)t�uQ</w:t>
        <w:tab/>
        <w:t>Eϋ�.�#�w�AK�d8[Ml�W'��u#N]#o�M[#�:H7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*�����#aZ9~[��hévo{�N�W�ogA�����##�%m���vH#?8</w:t>
        <w:br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*= #��|�(</w:t>
      </w:r>
      <w:r>
        <w:rPr/>
        <w:t>𥈀�</w:t>
      </w:r>
      <w:r>
        <w:rPr/>
        <w:t>#�##Ď��#�Hs�9Z;��2�O5��</w:t>
      </w:r>
      <w:r>
        <w:rPr>
          <w:rtl w:val="true"/>
        </w:rPr>
        <w:t>כ</w:t>
      </w:r>
      <w:r>
        <w:rPr/>
        <w:t>��</w:t>
      </w:r>
      <w:r>
        <w:rPr/>
        <w:t>_S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=�#N#�]��˒u�#�]�##���9��t%��%���#@��������#Q��</w:t>
        <w:tab/>
        <w:t>##��</w:t>
        <w:br/>
        <w:t>�#Kj#�r��H�4ja�Q 9��,#�I##3p��;�#��$J�V��iAg��;0�Nz�aG��������#jadOh�2f~</w:t>
      </w:r>
      <w:r>
        <w:rPr/>
        <w:t>轃��</w:t>
      </w:r>
      <w:r>
        <w:rPr/>
        <w:t>ƺk��#&gt;wv=��˵;</w:t>
        <w:tab/>
        <w:t>$��X^#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'q��b*3��4Ik�^##</w:t>
        <w:br/>
        <w:t>���Oc�B&amp;,���?����?�U#�Ze:J�r�#��}����#V#��`#�#</w:t>
      </w:r>
      <w:r>
        <w:rPr>
          <w:rtl w:val="true"/>
        </w:rPr>
        <w:t>ט</w:t>
      </w:r>
      <w:r>
        <w:rPr/>
        <w:t>/'"����D�s��##Õ��LS�j��F#�ˀ2t#�����.�C��# ���Hi#L���U,#W#��r#G���</w:t>
      </w:r>
      <w:r>
        <w:rPr>
          <w:rtl w:val="true"/>
        </w:rPr>
        <w:t>ۏ</w:t>
      </w:r>
      <w:r>
        <w:rPr/>
        <w:t>#=$�?##��h8IN���u�\#h#W#T#���##՗�#�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̂#8�dI#8���y�'�_�S*��#[� �{�I��l�~�#�K'��F.t�:h#ij������h��h���w�#��:����#�S1ZN9##�#�7��@g�Qȕ��</w:t>
      </w:r>
      <w:r>
        <w:rPr>
          <w:rtl w:val="true"/>
        </w:rPr>
        <w:t>ڳ</w:t>
      </w:r>
      <w:r>
        <w:rPr/>
        <w:t>E#�##�Y#��#A{����&lt;N�*D#H�t�#v�S�j�%V�z�~�N}�x���#^�d�g.#�#{�ZP�E���gS��?#S �A�wU�[��Ĉ#ei#�3s����#��y�UCq=#�</w:t>
        <w:br/>
        <w:t>J�k`�Ϧ6#a��{�������g�$S(x� =^����_q�b��!Z\��:�&amp;]}�#|��#</w:t>
      </w:r>
      <w:r>
        <w:rPr/>
        <w:t>쉡���</w:t>
      </w:r>
      <w:r>
        <w:rPr/>
        <w:t>Q��#D&amp;���#i�U#/?x�}�#:6���#��u#���0��#</w:t>
        <w:br/>
        <w:t>#p��?|H�#C����o#Q�&amp;,JD�i����%����po0cP���##[#��F�����������sr#_��@��</w:t>
      </w:r>
      <w:r>
        <w:rPr>
          <w:rtl w:val="true"/>
        </w:rPr>
        <w:t>ڝ</w:t>
      </w:r>
      <w:r>
        <w:rPr/>
        <w:t>p%##�%##�"���yo2O.���UCx�c�###��L!0#A�lD�&amp;�0)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=g�#12��7�V�?[q}�C#</w:t>
      </w:r>
      <w:r>
        <w:rPr/>
        <w:t>轴�３�</w:t>
      </w:r>
      <w:r>
        <w:rPr/>
        <w:t>.�#DU���A���#O#�Ǭ03*�#�3c��#�By��&lt;�(����#��h#u�ј�k��f�hf/</w:t>
      </w:r>
    </w:p>
    <w:p>
      <w:pPr>
        <w:pStyle w:val="PreformattedText"/>
        <w:bidi w:val="0"/>
        <w:jc w:val="left"/>
        <w:rPr/>
      </w:pPr>
      <w:r>
        <w:rPr/>
        <w:t>#d\�|�5ZX#1E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Y5</w:t>
      </w:r>
      <w:r>
        <w:rPr/>
        <w:t>۪��</w:t>
      </w:r>
      <w:r>
        <w:rPr/>
        <w:t>#�S���#�h�#X#�#n</w:t>
      </w:r>
      <w:r>
        <w:rPr>
          <w:rtl w:val="true"/>
        </w:rPr>
        <w:t>ז</w:t>
      </w:r>
      <w:r>
        <w:rPr/>
        <w:t>�</w:t>
      </w:r>
      <w:r>
        <w:rPr/>
        <w:t>o$�#���##��,{q(m#�}�_D�#^��#5��m#)�#r&amp;#t</w:t>
      </w:r>
      <w:r>
        <w:rPr/>
        <w:t>ު</w:t>
      </w:r>
      <w:r>
        <w:rPr/>
        <w:t>#�#��q�x�P�3�.t�����r�dp��&amp;�;r�Qy�cH�t#��##D�*##(</w:t>
        <w:br/>
        <w:t>�=�W�;a,s�#6�c2u��1^�#\I�#Eu��6</w:t>
      </w:r>
      <w:r>
        <w:rPr>
          <w:rtl w:val="true"/>
        </w:rPr>
        <w:t>ڦ</w:t>
      </w:r>
      <w:r>
        <w:rPr/>
        <w:t>2</w:t>
      </w:r>
      <w:r>
        <w:rPr/>
        <w:t>y�E�</w:t>
      </w:r>
      <w:r>
        <w:rPr>
          <w:rtl w:val="true"/>
        </w:rPr>
        <w:t>߉</w:t>
      </w:r>
      <w:r>
        <w:rPr/>
        <w:t>��</w:t>
      </w:r>
      <w:r>
        <w:rPr/>
        <w:t>M����'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T�JO#ù#W`�E�o����ɳϲ Ğn��ȥ��a��n��#�1��?�ա�h0�Y#�#C�Ѕ���\�Oq��B�`6�q��D��GJ9@��0�}OF</w:t>
      </w:r>
      <w:r>
        <w:rPr>
          <w:rtl w:val="true"/>
        </w:rPr>
        <w:t>ܪ</w:t>
      </w:r>
      <w:r>
        <w:rPr/>
        <w:t>x</w:t>
      </w:r>
      <w:r>
        <w:rPr>
          <w:rtl w:val="true"/>
        </w:rPr>
        <w:t>ހ</w:t>
      </w:r>
      <w:r>
        <w:rPr/>
        <w:t>3</w:t>
      </w:r>
      <w:r>
        <w:rPr/>
        <w:t>O�f��##���e��T���%]{�\�K�</w:t>
      </w:r>
      <w:r>
        <w:rPr/>
        <w:t>쎾�</w:t>
      </w:r>
      <w:r>
        <w:rPr/>
        <w:t>z�j�7O'#q��q#Mn</w:t>
      </w:r>
      <w:r>
        <w:rPr/>
        <w:t>샏</w:t>
      </w:r>
      <w:r>
        <w:rPr/>
        <w:t>QBVy?~D���)/������x||��պ+e#g</w:t>
      </w:r>
      <w:r>
        <w:rPr>
          <w:rtl w:val="true"/>
        </w:rPr>
        <w:t>ڛ</w:t>
      </w:r>
      <w:r>
        <w:rPr/>
        <w:t>i#uZ#�6�-f</w:t>
        <w:br/>
        <w:t>WK��F�p�t��ț#y#�#��t��1#$I�8Ur=r��##�aC.#zy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~���#Է#��#�#�s1�#�Ǐ�1��B�F=�ǚ�#DA^O�#pB%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ԏ�)44�#\;��@6#�</w:t>
      </w:r>
      <w:r>
        <w:rPr/>
        <w:t>䋂</w:t>
      </w:r>
      <w:r>
        <w:rPr/>
        <w:t>p&amp;`x���#̓�.#g�#</w:t>
        <w:br/>
        <w:t>�q��Д�St#��&gt;�#�fE#*�o~P#h}�Ә�##x�</w:t>
        <w:tab/>
        <w:t>�Eg#���Q��m�;#��O8#��0�#H�t��#��#��kk�%#����.#�#�#�</w:t>
        <w:br/>
        <w:t>5?Y�N�.B#�%�#i�#��/��2�4Q:��N3��=-�uRD=�7�=�#��M�?�j��������SC:#,#��!ŏ�###W��M�.���o���##�#��Y�����yV</w:t>
      </w:r>
      <w:r>
        <w:rPr>
          <w:rtl w:val="true"/>
        </w:rPr>
        <w:t>ـ</w:t>
      </w:r>
      <w:r>
        <w:rPr/>
        <w:t>��ܹ���</w:t>
      </w:r>
      <w:r>
        <w:rPr/>
        <w:t>#��BY�#��P�!��c</w:t>
        <w:tab/>
        <w:t>;�c������u}mHy���&gt;�3~^T5��������]2�E�bD�\8�#��KҴ�hf#I�um�����Z��#��#�/�y}�Y�\Q��:�#����gQn͎�DZ�T#�.�S��k��3~�</w:t>
      </w:r>
      <w:r>
        <w:rPr>
          <w:rtl w:val="true"/>
        </w:rPr>
        <w:t>ܓ</w:t>
      </w:r>
      <w:r>
        <w:rPr/>
        <w:t>��</w:t>
      </w:r>
      <w:r>
        <w:rPr/>
        <w:t>L��!����D:��##Ż���#�z�O,v�*[�(;#</w:t>
      </w:r>
      <w:r>
        <w:rPr/>
        <w:t>֭</w:t>
      </w:r>
      <w:r>
        <w:rPr/>
        <w:t>#)+�-��X##�ѽ#��#��%�TE���#z�iFn!�(�</w:t>
        <w:br/>
        <w:t>#%Hg�&amp;</w:t>
      </w:r>
    </w:p>
    <w:p>
      <w:pPr>
        <w:pStyle w:val="PreformattedText"/>
        <w:bidi w:val="0"/>
        <w:jc w:val="left"/>
        <w:rPr/>
      </w:pPr>
      <w:r>
        <w:rPr/>
        <w:t>"�zS��c��^�N�y1y����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C�Aq#ŵ�4R�ǀ��#</w:t>
        <w:tab/>
        <w:t>�##@���g#y�##a�\2Rg�~%�#&amp;#&gt;Jt����R\���Æ</w:t>
      </w:r>
      <w:r>
        <w:rPr/>
        <w:t>ۙ</w:t>
      </w:r>
      <w:r>
        <w:rPr/>
        <w:t>;�#�8#.##[?#��9�A�2�R�)���Zo#���!#)�Ӓ������^N�h!F�F���E�/#�÷~�-���</w:t>
      </w:r>
      <w:r>
        <w:rPr/>
        <w:t>߫�</w:t>
      </w:r>
      <w:r>
        <w:rPr/>
        <w:t>Y_���##h</w:t>
      </w:r>
      <w:r>
        <w:rPr>
          <w:rtl w:val="true"/>
        </w:rPr>
        <w:t>ޔ</w:t>
      </w:r>
      <w:r>
        <w:rPr/>
        <w:t>�</w:t>
      </w:r>
      <w:r>
        <w:rPr/>
        <w:t>)�</w:t>
      </w:r>
      <w:r>
        <w:rPr/>
        <w:t>鰿</w:t>
      </w:r>
      <w:r>
        <w:rPr/>
        <w:t>\r�Ƞ\&amp;�������_�#�Bc��#�"�M#�#$���mMA�~o/�1�ZĻ#�(�#Vu###a�B�</w:t>
      </w:r>
      <w:r>
        <w:rPr>
          <w:rtl w:val="true"/>
        </w:rPr>
        <w:t>ژ</w:t>
      </w:r>
      <w:r>
        <w:rPr/>
        <w:t>�</w:t>
      </w:r>
      <w:r>
        <w:rPr/>
        <w:t>M#</w:t>
        <w:br/>
        <w:t>�n-�}�#!V�#W�9�����a#h���NB�e'S�7*</w:t>
      </w:r>
      <w:r>
        <w:rPr/>
        <w:t>᧒</w:t>
      </w:r>
      <w:r>
        <w:rPr/>
        <w:t>#�&lt;T�I#�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L7K�pK�#m�����#��p�#�b�΃��'.�#�</w:t>
      </w:r>
      <w:r>
        <w:rPr>
          <w:rtl w:val="true"/>
        </w:rPr>
        <w:t>ݦ��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#</w:t>
      </w:r>
      <w:r>
        <w:rPr/>
        <w:t>2</w:t>
      </w:r>
      <w:r>
        <w:rPr/>
        <w:t>##�SO����ΰ*�рN��p#�MM�.T�%m#(F?dε�f#</w:t>
      </w:r>
      <w:r>
        <w:rPr>
          <w:rtl w:val="true"/>
        </w:rPr>
        <w:t>޳</w:t>
      </w:r>
      <w:r>
        <w:rPr/>
        <w:t>żC�В2F�Mc7P�#�#2g\g���i��~#�6&lt;Ku#N#}M���#���#[�*V���$�5</w:t>
        <w:tab/>
        <w:t>0��</w:t>
      </w:r>
      <w:r>
        <w:rPr/>
        <w:t>۰��</w:t>
      </w:r>
      <w:r>
        <w:rPr/>
        <w:t>3#i?#�7�����v1#�u����)�w����#�J���&gt;Z�#U@�#m##"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sN��IL�ƙ��%##��x�9�a�յ.W�0�i�FY/��1���#4���#+���z�O�j�#X</w:t>
        <w:tab/>
        <w:t>��.��ɸ�*�"#�h�a#�]</w:t>
      </w:r>
      <w:r>
        <w:rPr/>
        <w:t>遤</w:t>
      </w:r>
      <w:r>
        <w:rPr/>
        <w:t>#J#��e�=ĚV</w:t>
      </w:r>
      <w:r>
        <w:rPr>
          <w:rtl w:val="true"/>
        </w:rPr>
        <w:t>ר</w:t>
      </w:r>
      <w:r>
        <w:rPr/>
        <w:t>�</w:t>
      </w:r>
      <w:r>
        <w:rPr/>
        <w:t>g</w:t>
      </w:r>
      <w:r>
        <w:rPr/>
        <w:t>֡�����</w:t>
      </w:r>
      <w:r>
        <w:rPr/>
        <w:t>R#��#z��u�|1;#�TS8��ш�|60�B=M�#�ƃ#Y��o����#����##e���o��#�u�wh�Y�# ��B��#����M5##�#}�</w:t>
      </w:r>
      <w:r>
        <w:rPr/>
        <w:t>懱</w:t>
      </w:r>
      <w:r>
        <w:rPr/>
        <w:t>:�&lt;�##�#Y#w����P�3#Qo1B���lr</w:t>
        <w:tab/>
        <w:t>5|*U�].m����ӟ#]!#��`dg�u��,�f9�##�Ƶ{R�:VP�5`�i&amp;!E��#�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#l����w�PƉ��  ��#ɣ*��&amp;ˍ��v�~TE�#��kt#�$�-��7��-�DW�.}�=Jl�9q{&lt;:#^#e#��ʨTv�#�!��&lt;�g5&amp;##�(���)�1e�#�#�j�⎭��o</w:t>
      </w:r>
      <w:r>
        <w:rPr/>
        <w:t>ܹ</w:t>
      </w:r>
      <w:r>
        <w:rPr/>
        <w:t>#9#�HK�n��#��@hW�=^��Vto#�O#'5#p#��g.�#��{�r�v�#G#:#�#*�#��#N:&amp;S|��p�yZ��A%&amp;t���&lt;�*�=#O�:�,�#z��Ui�E��B����[#O��#5#�#=+###̪[##�������F&gt;u{Pv����� y#1���:H��T�[R#�:I#IX��tD�n�Ǩ2]#&gt;#��ǀWx��,]"gn��h��E�#�#��{�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*,��</w:t>
      </w:r>
      <w:r>
        <w:rPr/>
        <w:t>䵈�����</w:t>
      </w:r>
      <w:r>
        <w:rPr/>
        <w:t>O�����-;Q����(UW���</w:t>
        <w:br/>
        <w:t>�##�j#B�B��</w:t>
      </w:r>
      <w:r>
        <w:rPr/>
        <w:t>٢</w:t>
      </w:r>
      <w:r>
        <w:rPr/>
        <w:t>##�R&gt;LF��</w:t>
      </w:r>
      <w:r>
        <w:rPr/>
        <w:t>펋�</w:t>
      </w:r>
      <w:r>
        <w:rPr/>
        <w:t>p�E�⸿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*�jTh�=5#�##�xmP�</w:t>
      </w:r>
    </w:p>
    <w:p>
      <w:pPr>
        <w:pStyle w:val="PreformattedText"/>
        <w:bidi w:val="0"/>
        <w:jc w:val="left"/>
        <w:rPr/>
      </w:pPr>
      <w:r>
        <w:rPr/>
        <w:t>#���B�#GYn��#k#s�'F�#y��EP'###�i�����a�)M)���u0�d/ł#���&gt;X#</w:t>
      </w:r>
      <w:r>
        <w:rPr>
          <w:rtl w:val="true"/>
        </w:rPr>
        <w:t>޵</w:t>
      </w:r>
      <w:r>
        <w:rPr/>
        <w:t>u:���[#�#&gt;��!N�qE</w:t>
        <w:br/>
        <w:t>r�a�'#�</w:t>
      </w:r>
      <w:r>
        <w:rPr/>
        <w:t>趻�</w:t>
      </w:r>
      <w:r>
        <w:rPr/>
        <w:t>d#���</w:t>
        <w:tab/>
        <w:t>&amp;#i#l*rq#$#�d�&amp;�`#����%� )`��l�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xF�I�;�t��=c�/[y[B1�e��#��]��4#O9�</w:t>
        <w:tab/>
        <w:t>��#-</w:t>
      </w:r>
      <w:r>
        <w:rPr>
          <w:rtl w:val="true"/>
        </w:rPr>
        <w:t>ش</w:t>
      </w:r>
      <w:r>
        <w:rPr/>
        <w:t>������</w:t>
      </w:r>
      <w:r>
        <w:rPr/>
        <w:t>^#�u���#+5�S�#�n�ӭ�CJ̢&lt;�#�#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ɇ��6*����sM�f�MCVHE�=S:��##:���9#5��#3�"W��Β�J��#�@#lHF�t\�p��J��B���iIeZj��;��</w:t>
      </w:r>
      <w:r>
        <w:rPr/>
        <w:t>؁</w:t>
      </w:r>
      <w:r>
        <w:rPr/>
        <w:t>�</w:t>
      </w:r>
      <w:r>
        <w:rPr/>
        <w:t>{�&amp;O!G��q���/�#$#(�</w:t>
        <w:tab/>
        <w:t>�vU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��w�iSq��cn�xg,L�]�z;�7��o��Wdv�#*�.s��|��0�#�+�W?nw&lt;�</w:t>
        <w:br/>
        <w:t>�h��D6�����#ΐg(f��)�_DJZ�����Q&gt;�</w:t>
      </w:r>
      <w:r>
        <w:rPr>
          <w:rtl w:val="true"/>
        </w:rPr>
        <w:t>؞</w:t>
      </w:r>
      <w:r>
        <w:rPr/>
        <w:t>U#��w�e��.y�&lt;�mi}�x8%�Ӓ</w:t>
        <w:br/>
        <w:t>���P���Z��Y�ES</w:t>
      </w:r>
      <w:r>
        <w:rPr/>
        <w:t>굡</w:t>
      </w:r>
      <w:r>
        <w:rPr/>
        <w:t>~,'#���p�w�#��R#Y#3���Ɂ��#�+ca������#��ay[7:�S�c�^#�#�#��#u�T��*#�z������PyƊ˕#L��,�n�#��T@��CF��s�i�]�#\�@C�u����\RT��#�T�)Jk�#</w:t>
      </w:r>
      <w:r>
        <w:rPr>
          <w:rtl w:val="true"/>
        </w:rPr>
        <w:t>ڗ</w:t>
      </w:r>
      <w:r>
        <w:rPr/>
        <w:t>c\:�a#3##`5:��{�#r���%��{�ǭ���'��7$j+�#R*�YV#�S�B&gt;�0,&amp;#�##��΀"� ��#a�#x�O&gt;�Qy#</w:t>
      </w:r>
      <w:r>
        <w:rPr>
          <w:rtl w:val="true"/>
        </w:rPr>
        <w:t>ޟ</w:t>
      </w:r>
      <w:r>
        <w:rPr/>
        <w:t>�</w:t>
      </w:r>
      <w:r>
        <w:rPr/>
        <w:t>}���#�U��#���g:уÇ;Y��d��&gt;�j.Ib�A��q{��#��p�24��`�Q�Yhf�</w:t>
        <w:tab/>
        <w:t>W�&gt;�##���X����gt3R�+��&lt;�/�b8y</w:t>
        <w:tab/>
        <w:t xml:space="preserve"> #`�#f�lP7��#Ú�#Q��k�#</w:t>
      </w:r>
      <w:r>
        <w:rPr>
          <w:rtl w:val="true"/>
        </w:rPr>
        <w:t>ܟ</w:t>
      </w:r>
      <w:r>
        <w:rPr/>
        <w:t>q(</w:t>
        <w:br/>
        <w:t>�$#</w:t>
      </w:r>
      <w:r>
        <w:rPr/>
        <w:t>뱛</w:t>
      </w:r>
      <w:r>
        <w:rPr/>
        <w:t>y��ҵ�#�{U�#}X##�#A��;�](�bG���̊��C�#�6];`�R�#���</w:t>
      </w:r>
      <w:r>
        <w:rPr>
          <w:rtl w:val="true"/>
        </w:rPr>
        <w:t>׵</w:t>
      </w:r>
      <w:r>
        <w:rPr/>
        <w:t>#�#��ԩC�=#�tu1#R������#�B��#0�#�#�����5�Ï�j[��###Q�'�%��Ʉi|��</w:t>
      </w:r>
      <w:r>
        <w:rPr>
          <w:rtl w:val="true"/>
        </w:rPr>
        <w:t>ܨ</w:t>
      </w:r>
      <w:r>
        <w:rPr/>
        <w:t>]</w:t>
      </w:r>
      <w:r>
        <w:rPr>
          <w:rtl w:val="true"/>
        </w:rPr>
        <w:t>ݪ</w:t>
      </w:r>
      <w:r>
        <w:rPr/>
        <w:t>MyW�e���</w:t>
      </w:r>
      <w:r>
        <w:rPr>
          <w:rtl w:val="true"/>
        </w:rPr>
        <w:t>س</w:t>
      </w:r>
      <w:r>
        <w:rPr/>
        <w:t>3</w:t>
      </w:r>
      <w:r>
        <w:rPr/>
        <w:t>�z�6�D#T�}i5j@F��@d+O�}�T#l\���s#�#��#bn�##@�@��r�~d��jN~�#^��3��#��</w:t>
      </w:r>
    </w:p>
    <w:p>
      <w:pPr>
        <w:pStyle w:val="PreformattedText"/>
        <w:bidi w:val="0"/>
        <w:jc w:val="left"/>
        <w:rPr/>
      </w:pPr>
      <w:r>
        <w:rPr/>
        <w:t>?AhR�&amp;'&lt;�R�$��gJK#g7+��#��EX��Ͷ�</w:t>
      </w:r>
    </w:p>
    <w:p>
      <w:pPr>
        <w:pStyle w:val="PreformattedText"/>
        <w:bidi w:val="0"/>
        <w:jc w:val="left"/>
        <w:rPr/>
      </w:pPr>
      <w:r>
        <w:rPr/>
        <w:t>##�W�j�������)�*�$��#</w:t>
      </w:r>
      <w:r>
        <w:rPr>
          <w:rtl w:val="true"/>
        </w:rPr>
        <w:t>ݸ</w:t>
      </w:r>
      <w:r>
        <w:rPr/>
        <w:t>���</w:t>
      </w:r>
      <w:r>
        <w:rPr/>
        <w:t>#ek#�#�(##tFk�*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_�{}@~#�]#���h#G&amp;c#�#rXʺĤ�#Z</w:t>
        <w:tab/>
        <w:t>Ш��#</w:t>
        <w:br/>
        <w:t>#DJҁ��g���-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영�</w:t>
      </w:r>
      <w:r>
        <w:rPr/>
        <w:t>&amp;��</w:t>
        <w:tab/>
        <w:t>�&amp;��z#.#'�̲�ÖI.c�#�V��6R'mt#���Y��w�I9gw�i#�Y·Q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AL�,</w:t>
      </w:r>
      <w:r>
        <w:rPr>
          <w:rtl w:val="true"/>
        </w:rPr>
        <w:t>ۏ</w:t>
      </w:r>
      <w:r>
        <w:rPr/>
        <w:t>Q��#L���2��XF-���/�Ҁb#+��{��&gt;t7�4c�#uN'T��#���L�f�#��#d��@�~]�</w:t>
        <w:tab/>
        <w:t>�g#����ɇ�hX�</w:t>
      </w:r>
    </w:p>
    <w:p>
      <w:pPr>
        <w:pStyle w:val="PreformattedText"/>
        <w:bidi w:val="0"/>
        <w:jc w:val="left"/>
        <w:rPr/>
      </w:pPr>
      <w:r>
        <w:rPr/>
        <w:t>K�#��b&gt;##s���d##�a#C���#5̊T��a�d��6���cD��3��%��?��Ah���j6~�`���\��#'D�x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S3p#�#�ǂ9*(�#VS6G��#s�#�Fo�9c1�d�&gt;�#20��#��m��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lt;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ٺ</w:t>
      </w:r>
      <w:r>
        <w:rPr/>
        <w:t>S#�l�#@�#�(�v�#�#��#l�'�Ԝ^9%I|]2,9�s�bW�Ĵ�#��MK��k�</w:t>
      </w:r>
      <w:r>
        <w:rPr>
          <w:rtl w:val="true"/>
        </w:rPr>
        <w:t>׼</w:t>
      </w:r>
      <w:r>
        <w:rPr/>
        <w:t>�</w:t>
      </w:r>
      <w:r>
        <w:rPr/>
        <w:t>d%{t�mO"#�O�ɚ�X�</w:t>
        <w:tab/>
        <w:t>�S^�#��ʖ�s �K&lt;����&amp;��.�~V�ԟ</w:t>
        <w:br/>
        <w:t>ZHu{Gҗ�$H#�Xd#%#�D��eIx�2�?��#���j�Sp##�f���bR]�#�\��8�ƠN#�</w:t>
      </w:r>
      <w:r>
        <w:rPr>
          <w:rtl w:val="true"/>
        </w:rPr>
        <w:t>ݗ</w:t>
      </w:r>
      <w:r>
        <w:rPr/>
        <w:t>#���#;�ɸ#Y(0���$�wFѩ�p#�#��@�R��ŬF�c�rQ#a(j</w:t>
      </w:r>
      <w:r>
        <w:rPr/>
        <w:t>䘋�</w:t>
      </w:r>
      <w:r>
        <w:rPr/>
        <w:t>##Z�R�򤵓�#[#]S#��(�Uw�(</w:t>
      </w:r>
      <w:r>
        <w:rPr>
          <w:rtl w:val="true"/>
        </w:rPr>
        <w:t>ݹ</w:t>
      </w:r>
      <w:r>
        <w:rPr/>
        <w:t>k�V�+#���k�2�</w:t>
      </w:r>
      <w:r>
        <w:rPr/>
        <w:t>݇</w:t>
      </w:r>
      <w:r>
        <w:rPr/>
        <w:br/>
        <w:t>#J&lt;f]��#s��3�fԊ��՛aj #n}���+#C��sc3#`���#�#e#�#]&amp;6���1�u��#Q��k#� q��oJ#�R�A����#��v���Ii���=�?#�̢���g�SH���ojś��#�a�iZEH�|�#���#��41�"MȢ��GHR@�GK`�+��K�[�H#�#F�!ź�U!��#�:�g�E���##�op4"�</w:t>
        <w:tab/>
        <w:t>Ze"#~S#ATs�=�#D�#��y#��</w:t>
      </w:r>
      <w:r>
        <w:rPr>
          <w:rtl w:val="true"/>
        </w:rPr>
        <w:t>ܕ</w:t>
      </w:r>
      <w:r>
        <w:rPr/>
        <w:t>��</w:t>
      </w:r>
      <w:r>
        <w:rPr/>
        <w:t>m,�#��</w:t>
        <w:tab/>
        <w:t>�ǮT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\Q�Y�\#(�g��C?��3&gt;f�-�?Gz-M�1��+��I&gt;�j#J�+���#����V�#���P�</w:t>
      </w:r>
    </w:p>
    <w:p>
      <w:pPr>
        <w:pStyle w:val="PreformattedText"/>
        <w:bidi w:val="0"/>
        <w:jc w:val="left"/>
        <w:rPr/>
      </w:pPr>
      <w:r>
        <w:rPr/>
        <w:t>$ms#�E�D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ÑX</w:t>
      </w:r>
      <w:r>
        <w:rPr/>
        <w:t>ۗ�</w:t>
      </w:r>
      <w:r>
        <w:rPr/>
        <w:t>#�B</w:t>
      </w:r>
      <w:r>
        <w:rPr>
          <w:rtl w:val="true"/>
        </w:rPr>
        <w:t>ث�</w:t>
      </w:r>
      <w:r>
        <w:rPr>
          <w:rtl w:val="true"/>
        </w:rPr>
        <w:t>,߻</w:t>
      </w:r>
      <w:r>
        <w:rPr/>
        <w:t>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"�</w:t>
      </w:r>
    </w:p>
    <w:p>
      <w:pPr>
        <w:pStyle w:val="PreformattedText"/>
        <w:bidi w:val="0"/>
        <w:jc w:val="left"/>
        <w:rPr/>
      </w:pPr>
      <w:r>
        <w:rPr/>
        <w:t>T��##$#�ө���+�bC�����K�</w:t>
        <w:br/>
        <w:t>;v�b��,Au�QP�P#V��k�pw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`#u_Q�#]�V#�D�&lt;#m��.�x&lt;����!�c##K,#f��?�#���V�H�X7#E�#����_�Ei�N#���</w:t>
        <w:tab/>
      </w:r>
      <w:r>
        <w:rPr/>
        <w:t>ޯ</w:t>
      </w:r>
      <w:r>
        <w:rPr/>
        <w:t>"��BE��#�#nн��!��#����B��0sH)T�u���4¡���</w:t>
        <w:br/>
        <w:t>(�+~�#�U#΂%�&amp;�#��Y����~lg�#ˌ����t�(���#?��l�#��</w:t>
      </w:r>
      <w:r>
        <w:rPr>
          <w:rtl w:val="true"/>
        </w:rPr>
        <w:t>މ</w:t>
      </w:r>
      <w:r>
        <w:rPr/>
        <w:t>s#wS�f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�1#�\�v����3�#q��wH����u#�񷰖#J�XEm��#��@~o���#`��#�=�#���h���U�#���P�p#��ϳ4�G�Ȣ�aў�8KT"&amp;</w:t>
      </w:r>
      <w:r>
        <w:rPr>
          <w:rtl w:val="true"/>
        </w:rPr>
        <w:t>أ��</w:t>
      </w:r>
      <w:r>
        <w:rPr/>
        <w:t>7</w:t>
      </w:r>
      <w:r>
        <w:rPr/>
        <w:t>�'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#&amp;�\#�ր##��#�v�&lt;#�6�Ŕ���#��^bI�A��-j��&amp;��##i#�Z�</w:t>
        <w:br/>
        <w:t>e[=�</w:t>
        <w:br/>
        <w:t>2#���νi#`w�,i</w:t>
        <w:br/>
        <w:t>�Z��#8m�\#5q���ӥ��#yq�Ã��ϲ</w:t>
      </w:r>
      <w:r>
        <w:rPr/>
        <w:t>ׂ��</w:t>
      </w:r>
      <w:r>
        <w:rPr/>
        <w:t>Wl{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~#,d�sD�#⎅j#��Y3#v0ZŪ�v���&gt;#C�q]�{�.^�d%����Y'&gt;d�=k</w:t>
      </w:r>
    </w:p>
    <w:p>
      <w:pPr>
        <w:pStyle w:val="PreformattedText"/>
        <w:bidi w:val="0"/>
        <w:jc w:val="left"/>
        <w:rPr/>
      </w:pPr>
      <w:r>
        <w:rPr/>
        <w:t>W���_�#�#�$DvAӺn�̮y���#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=t�</w:t>
        <w:br/>
        <w:t>t\y#�#[nQ��k�[�###�t��i,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Ѝbi�`EEX66rT�C��</w:t>
      </w:r>
      <w:r>
        <w:rPr/>
        <w:t>籽</w:t>
      </w:r>
      <w:r>
        <w:rPr/>
        <w:t>r2�+�#�mA��Su#</w:t>
      </w:r>
      <w:r>
        <w:rPr/>
        <w:t>鋠�</w:t>
      </w:r>
      <w:r>
        <w:rPr/>
        <w:t>&amp;��"�R�H��^�$Og�#y�=�J#R�Ra��</w:t>
      </w:r>
      <w:r>
        <w:rPr/>
        <w:t>٪</w:t>
      </w:r>
      <w:r>
        <w:rPr/>
        <w:t>F���F��M$h���e#��ɢzӆ��h7����} �#�H���C}�H#�R�f*B#X��=$8#�A+#�*��A�</w:t>
      </w:r>
      <w:r>
        <w:rPr>
          <w:rtl w:val="true"/>
        </w:rPr>
        <w:t>ح</w:t>
      </w:r>
      <w:r>
        <w:rPr/>
        <w:t>����</w:t>
      </w:r>
      <w:r>
        <w:rPr/>
        <w:t>F�C����7#�</w:t>
        <w:br/>
        <w:t>#�=�b�c�W��#���L2Ú��#ԭ/</w:t>
      </w:r>
      <w:r>
        <w:rPr/>
        <w:t>ܳ</w:t>
      </w:r>
      <w:r>
        <w:rPr/>
        <w:t>u&amp;���#�J�_�4</w:t>
      </w:r>
      <w:r>
        <w:rPr/>
        <w:t>蟠�</w:t>
      </w:r>
      <w:r>
        <w:rPr/>
        <w:t>#a�##�h�}����A�#q�$�wmǻx#d�;��{{�</w:t>
      </w:r>
      <w:r>
        <w:rPr/>
        <w:t>ֱ�</w:t>
      </w:r>
      <w:r>
        <w:rPr/>
        <w:t>#�7#�H����</w:t>
      </w:r>
      <w:r>
        <w:rPr>
          <w:rtl w:val="true"/>
        </w:rPr>
        <w:t>ٳ</w:t>
      </w:r>
      <w:r>
        <w:rPr/>
        <w:t>#��(�)#���@�ƮM\Ɂe�:m#�#r?Z�u:#� {�4���@�#gguTP�cD]~�~#P�������wJ����p�5�#���ф=���#��#"};�i��B#�[�����02*�mmT�7q�Σ�h#�b��Q���</w:t>
      </w:r>
      <w:r>
        <w:rPr>
          <w:rtl w:val="true"/>
        </w:rPr>
        <w:t>ޛ</w:t>
      </w:r>
      <w:r>
        <w:rPr/>
        <w:t>k�|e�</w:t>
        <w:tab/>
        <w:t>�</w:t>
        <w:tab/>
        <w:t>�+�#z��#Ȫ c�HlКD�k��J��#��#:��9����wo�d��#�bd.�</w:t>
      </w:r>
      <w:r>
        <w:rPr>
          <w:rtl w:val="true"/>
        </w:rPr>
        <w:t>߀</w:t>
      </w:r>
      <w:r>
        <w:rPr/>
        <w:t>�</w:t>
      </w:r>
      <w:r>
        <w:rPr/>
        <w:t>,�#�##\�b�m@8�%#��0{#Ġ��#</w:t>
        <w:tab/>
        <w:t>D���#@�ї�Ry�7</w:t>
      </w:r>
      <w:r>
        <w:rPr>
          <w:rtl w:val="true"/>
        </w:rPr>
        <w:t>ޝ</w:t>
      </w:r>
      <w:r>
        <w:rPr/>
        <w:t>[#</w:t>
      </w:r>
      <w:r>
        <w:rPr/>
        <w:t>0</w:t>
      </w:r>
      <w:r>
        <w:rPr/>
        <w:t>��##Yc#��~Ĝ��i�Hu]��?���h�|�#�^��-##P~#�I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@</w:t>
        <w:br/>
        <w:t>�u�#^�L�QV.</w:t>
      </w:r>
      <w:r>
        <w:rPr>
          <w:rtl w:val="true"/>
        </w:rPr>
        <w:t>ف</w:t>
      </w:r>
      <w:r>
        <w:rPr/>
        <w:t>_��I�#Q��Ћ���a�i�u⋯�5��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L҇,"���L�w���Fn��q�</w:t>
      </w:r>
      <w:r>
        <w:rPr/>
        <w:t>֘�</w:t>
      </w:r>
      <w:r>
        <w:rPr/>
        <w:t>M+xJ^�.��#g��m*uVY#)g�%��2L3�]+0#bdXq� \/6p���\#5ҷu��Ŋ�+</w:t>
        <w:tab/>
        <w:t>&lt;S��8�A;��k#T#��,</w:t>
        <w:tab/>
        <w:t>#��#f#�j</w:t>
      </w:r>
    </w:p>
    <w:p>
      <w:pPr>
        <w:pStyle w:val="PreformattedText"/>
        <w:bidi w:val="0"/>
        <w:jc w:val="left"/>
        <w:rPr/>
      </w:pPr>
      <w:r>
        <w:rPr/>
        <w:t>#!`i��+#��Y�7#��</w:t>
        <w:br/>
        <w:t>��</w:t>
        <w:tab/>
        <w:t>?�R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�g�#H�.&amp;�E��#�_#�\�##�"��#of��P�-?9����r�#�&amp;S���##�JY8#��.</w:t>
      </w:r>
      <w:r>
        <w:rPr>
          <w:rtl w:val="true"/>
        </w:rPr>
        <w:t>ڸ</w:t>
      </w:r>
      <w:r>
        <w:rPr/>
        <w:t>#�q)�83��</w:t>
      </w:r>
      <w:r>
        <w:rPr>
          <w:rtl w:val="true"/>
        </w:rPr>
        <w:t>ߵ</w:t>
      </w:r>
      <w:r>
        <w:rPr/>
        <w:t>#{lI�⃒{�H���#W�XU���8[�###���+#�{</w:t>
      </w:r>
      <w:r>
        <w:rPr/>
        <w:t>䀀</w:t>
      </w:r>
      <w:r>
        <w:rPr/>
        <w:t>.7F&lt;=��L��No˵z((_</w:t>
        <w:br/>
        <w:t>�&amp;4�#�#�L+S���,�.�?��#`�ͽF��#�m��v��j��}Mb�#_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j�dS�%�X�x����L��=��w#XE#}�P����</w:t>
      </w:r>
      <w:r>
        <w:rPr>
          <w:rtl w:val="true"/>
        </w:rPr>
        <w:t>ئ</w:t>
      </w:r>
      <w:r>
        <w:rPr/>
        <w:t>7</w:t>
      </w:r>
      <w:r>
        <w:rPr/>
        <w:t>�zdW&lt;�#r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ƕ5�q��0���I��_!y����Z�#�u�Jq���p�&gt;A�].*���s���)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T&amp;���#@��U�'m|�Y&lt;y�*��4&amp;?�E�I��v�*#��#}���uǁ#�'˛�U��#''fF�#��e�3��###�U��3����#�!�Tf��iС�c���eye�(S��H��#���G^#�#*%�5Ηr�&lt;�M���+lqb$?�##F��of��O3##�Z];z},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Ǫ=+,^"5�Fb2#�.�~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#�###5#��#��#|�?��#��d#��q##��&amp;#�#�-%0�9�</w:t>
        <w:tab/>
        <w:t>�'���B�!�G2�c�#%��O\##��y��#Q�ep�*�1v��i#!�=#�</w:t>
        <w:br/>
        <w:t>Iy�</w:t>
        <w:tab/>
        <w:t>X�@t##Ƭa6�)}�V�#2g#�&lt;�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��ˋ31���%#���#%�</w:t>
        <w:br/>
        <w:t>#"'q/m�J�###:���Y�b</w:t>
        <w:tab/>
        <w:t>=)�0#���[�</w:t>
        <w:tab/>
        <w:t>rtSm�yX�-�J/��U\*� �#�##�y��|nez;uK�#nb b�&lt;��X�����A�</w:t>
        <w:tab/>
        <w:t>&amp;���]lr��)#8�p=�]20M���F</w:t>
      </w:r>
      <w:r>
        <w:rPr>
          <w:rtl w:val="true"/>
        </w:rPr>
        <w:t>ܟ</w:t>
      </w:r>
      <w:r>
        <w:rPr/>
        <w:t>f���w�XѢ##+d��#�;$v+ZV�c��X�����^p�</w:t>
        <w:br/>
        <w:t>ɠ+��&lt;�#�,�%�j</w:t>
      </w:r>
      <w:r>
        <w:rPr>
          <w:rtl w:val="true"/>
        </w:rPr>
        <w:t>ٯ</w:t>
      </w:r>
      <w:r>
        <w:rPr>
          <w:rtl w:val="true"/>
        </w:rPr>
        <w:t>[</w:t>
      </w:r>
      <w:r>
        <w:rPr/>
        <w:t>2</w:t>
      </w:r>
      <w:r>
        <w:rPr/>
        <w:t>��%Ir ��</w:t>
        <w:br/>
        <w:t>F�</w:t>
      </w:r>
      <w:r>
        <w:rPr/>
        <w:t>؂</w:t>
      </w:r>
      <w:r>
        <w:rPr/>
        <w:t>�</w:t>
      </w:r>
      <w:r>
        <w:rPr/>
        <w:t>&amp;guq�S\x#�#${�\X�L</w:t>
        <w:tab/>
      </w:r>
      <w:r>
        <w:rPr/>
        <w:t>ಊ</w:t>
      </w:r>
      <w:r>
        <w:rPr/>
        <w:t>]7v���{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h� NZ�F���V�m#</w:t>
        <w:tab/>
        <w:t>��V�#.���Ȝ�&amp;Ȳ�8#�z�JA���xP��_#�W�X#�#�%���#��lO}PIhAl�#|U3=e�x#j=�U�#</w:t>
      </w:r>
      <w:r>
        <w:rPr>
          <w:rtl w:val="true"/>
        </w:rPr>
        <w:t>ق</w:t>
      </w:r>
      <w:r>
        <w:rPr/>
        <w:t>�</w:t>
      </w:r>
      <w:r>
        <w:rPr/>
        <w:t>**��Iy/9##$��`Y�5�</w:t>
      </w:r>
      <w:r>
        <w:rPr/>
        <w:t>䕲</w:t>
      </w:r>
      <w:r>
        <w:rPr/>
        <w:t>E�#�Ôm�#�dΡ����;�T�9z��#���#�##5�:m@��J�-#;�_#</w:t>
        <w:br/>
        <w:t>P�#�#�#;�E/�B���###Nm�#g�6�:���[#���_4��k#;}q̭�ѽ��$���9�e��}��X5�E���</w:t>
        <w:br/>
        <w:t>�o��</w:t>
      </w:r>
      <w:r>
        <w:rPr/>
        <w:t>䒲���</w:t>
      </w:r>
      <w:r>
        <w:rPr/>
        <w:t>N</w:t>
      </w:r>
      <w:r>
        <w:rPr>
          <w:rtl w:val="true"/>
        </w:rPr>
        <w:t>ڔ</w:t>
      </w:r>
      <w:r>
        <w:rPr/>
        <w:t>l'�����n���#</w:t>
      </w:r>
      <w:r>
        <w:rPr/>
        <w:t>۶</w:t>
      </w:r>
      <w:r>
        <w:rPr/>
        <w:t>#��#��#�#u\�~.��R�&gt;��#&lt;Z �#\#�#&amp;��q#&gt;K�</w:t>
      </w:r>
    </w:p>
    <w:p>
      <w:pPr>
        <w:pStyle w:val="PreformattedText"/>
        <w:bidi w:val="0"/>
        <w:jc w:val="left"/>
        <w:rPr/>
      </w:pPr>
      <w:r>
        <w:rPr/>
        <w:t>Ć�yRc�4�)#��e����#�#�#�^Q#&gt;�6������#�h`#��X��˿L#(RC�y-?���^�ҁ��u/v����#�E�DK5ěv#_����͎�##�##�d#�2,�&lt;|0�ʢ�x�s�(f�!&gt;2�M~m�##z���#_1��6���I�G��s��r��7�d�y�]Z</w:t>
      </w:r>
      <w:r>
        <w:rPr/>
        <w:t>ۣ</w:t>
      </w:r>
      <w:r>
        <w:rPr/>
        <w:t>[�#c�w��#̎У����F����T#����z###�#a#^nG��7+�#ֈ#иD- �##�#p�"�zL�#�#���'ɲu�9����)�I�\��Y.]Υ�#� ��`#�����#���##�!�r�7�"F�ҥ:#[�##W|lB+��#]�#�</w:t>
      </w:r>
      <w:r>
        <w:rPr>
          <w:rtl w:val="true"/>
        </w:rPr>
        <w:t>؍</w:t>
      </w:r>
      <w:r>
        <w:rPr/>
        <w:t>&gt;#���rl�#�.�,d-z�Q�1��\�&lt;hL\�fǨ�#s#�#�fa#�PGb�&amp;�s~�[��Oz���Jt</w:t>
      </w:r>
      <w:r>
        <w:rPr>
          <w:rtl w:val="true"/>
        </w:rPr>
        <w:t>ݣ</w:t>
      </w:r>
      <w:r>
        <w:rPr>
          <w:rtl w:val="true"/>
        </w:rPr>
        <w:t>#���%���</w:t>
      </w:r>
      <w:r>
        <w:rPr/>
        <w:t>4</w:t>
      </w:r>
      <w:r>
        <w:rPr/>
        <w:t>���`#�Y�#&lt;zO�g �:�#�)��v�$#��#��#˔w��Bs=�Z8���~J</w:t>
        <w:tab/>
        <w:t>�#�k�wl</w:t>
      </w:r>
      <w:r>
        <w:rPr>
          <w:rtl w:val="true"/>
        </w:rPr>
        <w:t>؟</w:t>
      </w:r>
      <w:r>
        <w:rPr/>
        <w:t>�</w:t>
      </w:r>
      <w:r>
        <w:rPr/>
        <w:t>:�bK�#�#&amp;�x�2?p8��#��##g�(��WR�##��n��@�`</w:t>
        <w:tab/>
        <w:t>��#��T0Bd#7�A%�,_#'##�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*�#ǵ(?Y�U��f��6��</w:t>
      </w:r>
      <w:r>
        <w:rPr/>
        <w:t>퉱�</w:t>
      </w:r>
      <w:r>
        <w:rPr/>
        <w:t># �</w:t>
        <w:tab/>
        <w:t>������#l</w:t>
        <w:tab/>
        <w:t>�ՃJ#E�k</w:t>
      </w:r>
    </w:p>
    <w:p>
      <w:pPr>
        <w:pStyle w:val="PreformattedText"/>
        <w:bidi w:val="0"/>
        <w:jc w:val="left"/>
        <w:rPr/>
      </w:pPr>
      <w:r>
        <w:rPr/>
        <w:t>9##�R�[���#:#���={�i���</w:t>
      </w:r>
      <w:r>
        <w:rPr>
          <w:rtl w:val="true"/>
        </w:rPr>
        <w:t>ݸ</w:t>
      </w:r>
      <w:r>
        <w:rPr/>
        <w:t>�</w:t>
      </w:r>
      <w:r>
        <w:rPr/>
        <w:t>ȡ#�*�8�6uc�,�9S�6#�ո6+�7!�#z���#^W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6#�][`�}�K~��ՇR��</w:t>
        <w:br/>
      </w:r>
      <w:r>
        <w:rPr>
          <w:rtl w:val="true"/>
        </w:rPr>
        <w:t>ނ</w:t>
      </w:r>
      <w:r>
        <w:rPr/>
        <w:t>a���#lZ���</w:t>
      </w:r>
      <w:r>
        <w:rPr>
          <w:rtl w:val="true"/>
        </w:rPr>
        <w:t>ـ</w:t>
      </w:r>
      <w:r>
        <w:rPr/>
        <w:t>�</w:t>
      </w:r>
      <w:r>
        <w:rPr/>
        <w:t>Z��h�R����.`B#��3.�TD~�V##&gt;_(#n#;��@#����r��}�X7]�5���#�w#�0Xz��N� �##&lt;K�zg`���F&amp;����:?�Ϥ�qv��T�#�&lt;x��V�0�#2</w:t>
      </w:r>
      <w:r>
        <w:rPr/>
        <w:t>ް��</w:t>
      </w:r>
      <w:r>
        <w:rPr/>
        <w:t>80#b/�oy(�uZ�#��4�#5�ge'#����񕪤��4�^#��d</w:t>
      </w:r>
      <w:r>
        <w:rPr>
          <w:rtl w:val="true"/>
        </w:rPr>
        <w:t>ܯ</w:t>
      </w:r>
      <w:r>
        <w:rPr/>
        <w:t>��</w:t>
      </w:r>
      <w:r>
        <w:rPr/>
        <w:t>-X�#�4f��&lt;5�{}�</w:t>
      </w:r>
      <w:r>
        <w:rPr>
          <w:rtl w:val="true"/>
        </w:rPr>
        <w:t>ە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�a#�-�</w:t>
      </w:r>
      <w:r>
        <w:rPr>
          <w:rtl w:val="true"/>
        </w:rPr>
        <w:t>ߢ</w:t>
      </w:r>
      <w:r>
        <w:rPr/>
        <w:t>�</w:t>
      </w:r>
      <w:r>
        <w:rPr/>
        <w:t>#��~e�=#��#���4</w:t>
        <w:br/>
        <w:t>�@�,|�������'�D���#�l���uz��#��e3�N#��:��/�#5</w:t>
      </w:r>
      <w:r>
        <w:rPr/>
        <w:t>ު�����</w:t>
      </w:r>
      <w:r>
        <w:rPr/>
        <w:t>#��#h��wih�#��ΣI#2���##�#r��R��#��s��5_P)�</w:t>
        <w:br/>
        <w:t>�BL���#��x&gt;��&lt;#��n�&lt;nL��'�5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=m�^k�km.���V8#�Z#�Knʀ�0��#@��</w:t>
      </w:r>
      <w:r>
        <w:rPr>
          <w:rtl w:val="true"/>
        </w:rPr>
        <w:t>ܚ</w:t>
      </w:r>
      <w:r>
        <w:rPr/>
        <w:t>C��h�x#��.#ZM��#�Ѹ#�G�+0eR#��0�j`</w:t>
        <w:tab/>
        <w:t>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և�##�#-.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؀</w:t>
      </w:r>
      <w:r>
        <w:rPr/>
        <w:t>0�3F#�"#����Bl#�L�#����h��yɀ�G5�8#=��U7���5�5�#�;#�%#��E�#��X���#��P$���-��^a#�&amp;�z#�b#4�m\q�6�Q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[�#����T�J�+�#u�u�</w:t>
        <w:b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����#�V�G�+&amp;���#�</w:t>
        <w:br/>
        <w:t>�T#U����#�,_�;?w#O|�V�-#Z.��#�d�e^��#��IHy</w:t>
      </w:r>
      <w:r>
        <w:rPr>
          <w:rtl w:val="true"/>
        </w:rPr>
        <w:t>ޞ</w:t>
      </w:r>
      <w:r>
        <w:rPr/>
        <w:t>e7w</w:t>
      </w:r>
      <w:r>
        <w:rPr>
          <w:rtl w:val="true"/>
        </w:rPr>
        <w:t>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*��h7�y1q�N���K��I�?*�P��{����W�#�#��#�j��p�#�:{�#z$#�.-#�v{��s[MM2o�p'}�Y&gt;ɕ#&lt;�#���#�aS#I*���ED�Tm�5#]���d</w:t>
      </w:r>
      <w:r>
        <w:rPr/>
        <w:t>껡</w:t>
      </w:r>
      <w:r>
        <w:rPr/>
        <w:t>E�¦�� ҵ�%;},��:#�E�q��6��q�#�Ճ�5#�5�#β�́5�!��v0#�</w:t>
      </w:r>
      <w:r>
        <w:rPr/>
        <w:t>ٜ</w:t>
      </w:r>
      <w:r>
        <w:rPr/>
        <w:t>@�\���TQu�V##�#</w:t>
        <w:tab/>
        <w:t>#/�C#��%�</w:t>
        <w:tab/>
        <w:t>�{I�U\��;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V2:}�#���N��C�w��l��y�M��eV���B�D���#��'�U###��/</w:t>
        <w:br/>
        <w:t>)�3^M#k���w��#C}}#�R?L��jy��#f�^��j���#Ғ��(��#�8�&lt;�#�@��kԕ�U�##)�###!##q�����</w:t>
      </w:r>
    </w:p>
    <w:p>
      <w:pPr>
        <w:pStyle w:val="PreformattedText"/>
        <w:bidi w:val="0"/>
        <w:jc w:val="left"/>
        <w:rPr/>
      </w:pPr>
      <w:r>
        <w:rPr/>
        <w:t>Ƽ�#�0,�)$��n##*��2��m~MW#6�|�.�-</w:t>
      </w:r>
      <w:r>
        <w:rPr>
          <w:rtl w:val="true"/>
        </w:rPr>
        <w:t>ס</w:t>
      </w:r>
      <w:r>
        <w:rPr/>
        <w:t>;�v</w:t>
      </w:r>
      <w:r>
        <w:rPr/>
        <w:t>ힸ��</w:t>
      </w:r>
      <w:r>
        <w:rPr/>
        <w:t>2��k@\�JȆ&lt;#���lM#�.#.���Q%��i</w:t>
      </w:r>
      <w:r>
        <w:rPr>
          <w:rtl w:val="true"/>
        </w:rPr>
        <w:t>ޑ</w:t>
      </w:r>
      <w:r>
        <w:rPr/>
        <w:t>8</w:t>
      </w:r>
      <w:r>
        <w:rPr/>
        <w:t>O/t�z�#�~eP���i#��xx�'A���##�5�#ͬt���`I���վ���</w:t>
      </w:r>
      <w:r>
        <w:rPr>
          <w:rtl w:val="true"/>
        </w:rPr>
        <w:t>ڬ</w:t>
      </w:r>
      <w:r>
        <w:rPr>
          <w:rtl w:val="true"/>
        </w:rPr>
        <w:t>$</w:t>
      </w:r>
      <w:r>
        <w:rPr/>
        <w:t>6</w:t>
      </w:r>
      <w:r>
        <w:rPr/>
        <w:t>#az��14ES��T�Ǒ�ϛ#¤�#ě�o#����J��</w:t>
      </w:r>
      <w:r>
        <w:rPr>
          <w:rtl w:val="true"/>
        </w:rPr>
        <w:t>ڜ</w:t>
      </w:r>
      <w:r>
        <w:rPr/>
        <w:t>#���&gt;;���#~O#(&lt;���A����j���Q������8�����#�]��I��R�a�W���#���#K#n�����fo�\��#���hj��,9�Gez��#��󳾙�#c�w���3��V�F�}�#:�U��Z&amp;�&amp;�J#��8����Ȕ��#"�#aK�V*����lkZ�##���tJD�#-�go�#=��CaBv��#/##�N@�}��2��Qw���βt$B@+�f-��#�x4���AnaA�pv�k�EJ3~z#Ͽ̳#��gH�</w:t>
      </w:r>
      <w:r>
        <w:rPr>
          <w:rtl w:val="true"/>
        </w:rPr>
        <w:t>מ�</w:t>
      </w:r>
      <w:r>
        <w:rPr>
          <w:rtl w:val="true"/>
        </w:rPr>
        <w:t>~�;�</w:t>
      </w:r>
      <w:r>
        <w:rPr/>
        <w:t>8</w:t>
      </w:r>
      <w:r>
        <w:rPr/>
        <w:t>Z</w:t>
      </w:r>
      <w:r>
        <w:rPr>
          <w:rtl w:val="true"/>
        </w:rPr>
        <w:t>ڏ</w:t>
      </w:r>
      <w:r>
        <w:rPr/>
        <w:t>�</w:t>
      </w:r>
      <w:r>
        <w:rPr/>
        <w:t>#�H���n��,�W�@A#����#�M:��&gt;�b+�8#�S���u3�#Є�0�v�'Z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�w��H)Rw "z"��=x</w:t>
        <w:br/>
        <w:t>P���_�o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;^=Q����N��qx��V�=G��df�vX�#FgZ@���EWw;!a�,��X'�#�3�&lt;�</w:t>
      </w:r>
      <w:r>
        <w:rPr>
          <w:rtl w:val="true"/>
        </w:rPr>
        <w:t>ه</w:t>
      </w:r>
      <w:r>
        <w:rPr/>
        <w:t>,�z,�</w:t>
        <w:tab/>
        <w:t>1��(�6"�G��#���#P�ѡ&amp;# ��g�#�J��wȵP+I</w:t>
      </w:r>
      <w:r>
        <w:rPr>
          <w:rtl w:val="true"/>
        </w:rPr>
        <w:t>߄</w:t>
      </w:r>
      <w:r>
        <w:rPr/>
        <w:t>C#��{�#</w:t>
        <w:tab/>
        <w:t>U(^aC+Ҁ6ǿ�Y���L�B#�y������__��,B6�9рr�</w:t>
        <w:br/>
        <w:br/>
        <w:t>}#�#��#g8�:1�#��!G_</w:t>
        <w:br/>
        <w:t>U�$�f=�9�&gt;�##$�=�tSWФ���#8S)a,��k���#���ѵ�##m�##��:GJ��#�3��&gt;O�[:��^�X�</w:t>
        <w:br/>
        <w:t>��"��[�#��Ȭ#}�#�q�(ZO]&gt;&lt;~�#��?�|8�����]U2a�&lt;���k��+����"�Z��#�#6�Wa����jq��##�EyJcWA</w:t>
      </w:r>
      <w:r>
        <w:rPr/>
        <w:t>湥�</w:t>
      </w:r>
      <w:r>
        <w:rPr/>
        <w:t>&lt;39�[��X�m$�)1�����)Y#+�2#����W��P�#C#�</w:t>
      </w:r>
    </w:p>
    <w:p>
      <w:pPr>
        <w:pStyle w:val="PreformattedText"/>
        <w:bidi w:val="0"/>
        <w:jc w:val="left"/>
        <w:rPr/>
      </w:pPr>
      <w:r>
        <w:rPr/>
        <w:t>.��#=&amp;y��Ԥ#��'��{##�g��Խm������#��9�BŞPV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v%/v}�#�S��+#�W��c�#�2h0�q���9��_��: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߅�</w:t>
      </w:r>
      <w:r>
        <w:rPr/>
        <w:t>##92</w:t>
      </w:r>
      <w:r>
        <w:rPr/>
        <w:t>Ռ,��Y�T�Ь3H��ύ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^'"�</w:t>
      </w:r>
      <w:r>
        <w:rPr>
          <w:rtl w:val="true"/>
        </w:rPr>
        <w:t>ܭ</w:t>
      </w:r>
      <w:r>
        <w:rPr/>
        <w:t>8</w:t>
      </w:r>
      <w:r>
        <w:rPr/>
        <w:t>�u����j�#W�#�#Iλ9Ӱw/m#d�O�</w:t>
      </w:r>
      <w:r>
        <w:rPr/>
        <w:t>⺤�</w:t>
      </w:r>
      <w:r>
        <w:rPr/>
        <w:t>dr�0Dl����ejc~Z�, F�y/gQ�*&amp;�k�i�7O�KB��y�}ilX#��##�#-�#'����&gt;����6�]�c�c[</w:t>
      </w:r>
      <w:r>
        <w:rPr>
          <w:rtl w:val="true"/>
        </w:rPr>
        <w:t>؈</w:t>
      </w:r>
      <w:r>
        <w:rPr/>
        <w:t>�</w:t>
      </w:r>
      <w:r>
        <w:rPr/>
        <w:t>V2j��T</w:t>
        <w:tab/>
        <w:t>@��]���_�«N�����}��U#��#�d��6^�"@�(D�#�#Ö1�����O�</w:t>
        <w:tab/>
        <w:t>t��#�+#�pd�X@#]�*0#Y'��J��h�N#�#1#}?z6#��l����#�B7DF���98�n#�&gt;�e#[�D�!�</w:t>
      </w:r>
      <w:r>
        <w:rPr/>
        <w:t>߮�</w:t>
      </w:r>
      <w:r>
        <w:rPr/>
        <w:t>_1�s@\=��@#�?��Њ�#��</w:t>
      </w:r>
      <w:r>
        <w:rPr/>
        <w:t>ٔ�</w:t>
      </w:r>
      <w:r>
        <w:rPr/>
        <w:t>Ϸ�&lt;</w:t>
      </w:r>
      <w:r>
        <w:rPr>
          <w:rtl w:val="true"/>
        </w:rPr>
        <w:t>ދ</w:t>
      </w:r>
      <w:r>
        <w:rPr/>
        <w:t>�</w:t>
      </w:r>
      <w:r>
        <w:rPr/>
        <w:t>#{�sN#~#f#����eqo���"�LJ;��Oy�4#</w:t>
        <w:tab/>
        <w:t>�,*�I2�#���#%ː</w:t>
        <w:tab/>
        <w:t>#�W#]&gt;Et�:�nȐe#5�#0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}#5�3л#��c�l�Y�!�;��4�|�#h&gt;�ԍ�#@��դ��J�D�u#�#�f2</w:t>
      </w:r>
      <w:r>
        <w:rPr/>
        <w:t>㝨������</w:t>
      </w:r>
      <w:r>
        <w:rPr/>
        <w:t>#�7K�N^�rQ�#�#&amp;��O�h��Vz��)��gW�#�D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_��1��#�I�ı?l#zi���&amp;����~c��z#�Z���4Sd��[�</w:t>
      </w:r>
    </w:p>
    <w:p>
      <w:pPr>
        <w:pStyle w:val="PreformattedText"/>
        <w:bidi w:val="0"/>
        <w:jc w:val="left"/>
        <w:rPr/>
      </w:pPr>
      <w:r>
        <w:rPr/>
        <w:t>k�)|)}��O&lt;`#V�K.B��</w:t>
        <w:tab/>
        <w:t>�Q$</w:t>
      </w:r>
      <w:r>
        <w:rPr/>
        <w:t>䬡�</w:t>
      </w:r>
      <w:r>
        <w:rPr/>
        <w:t>f#�,����tDP�Ǭ�d����#X##Ă#��˩�#����#�xJ[��W#`K����B��#BKh��u\X�#M#�čJ�R#��y�</w:t>
      </w:r>
      <w:r>
        <w:rPr>
          <w:rtl w:val="true"/>
        </w:rPr>
        <w:t>٭</w:t>
      </w:r>
      <w:r>
        <w:rPr/>
        <w:t>";�d&amp;|#�9&gt;��#t|�F4��###P�U</w:t>
      </w:r>
      <w:r>
        <w:rPr>
          <w:rtl w:val="true"/>
        </w:rPr>
        <w:t>ۍ</w:t>
      </w:r>
      <w:r>
        <w:rPr/>
        <w:t>#�#:&amp;�'z��d�8�^ǐ�#</w:t>
        <w:tab/>
        <w:t>p��R���^jU(S,~</w:t>
        <w:tab/>
        <w:t>#�#����#ysȁw"#n�eL�\�֎A#���"�#��D����#B�4��Dx�o)#�#���!9Vo?#5�l��:�</w:t>
        <w:br/>
        <w:t>��at˛$NQp��\~��Rs7=%���{=/=���FU��Q^�O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u!#�PR#7)��#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#�"ET$k"�]S�H�#b���</w:t>
      </w:r>
      <w:r>
        <w:rPr>
          <w:rtl w:val="true"/>
        </w:rPr>
        <w:t>ڒ</w:t>
      </w:r>
      <w:r>
        <w:rPr/>
        <w:t>NjX�l���-#�@z�����9</w:t>
        <w:tab/>
        <w:t>x</w:t>
        <w:br/>
        <w:t>�}t�c#%6x��t#����#t</w:t>
      </w:r>
      <w:r>
        <w:rPr>
          <w:rtl w:val="true"/>
        </w:rPr>
        <w:t>ܭ</w:t>
      </w:r>
      <w:r>
        <w:rPr/>
        <w:t>#nX#&lt;O�è��#b\�I�#rv##��!��j&amp;���&lt;hT#��%�X�I</w:t>
        <w:br/>
        <w:t>)zsM���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ƿ�#=ʹ�J�%���,`��#U</w:t>
        <w:br/>
        <w:t>#������#�a�p#�GWH�6��d;~�#B��"�!</w:t>
      </w:r>
      <w:r>
        <w:rPr/>
        <w:t>؆�</w:t>
      </w:r>
      <w:r>
        <w:rPr/>
        <w:t>A���yst~�#6c,E�##�k�##�m��#(Z�##d'����}�uhҞ;���tp��</w:t>
        <w:br/>
        <w:t>#q����ՒX##�~�#ͦ�����#�d����</w:t>
      </w:r>
    </w:p>
    <w:p>
      <w:pPr>
        <w:pStyle w:val="PreformattedText"/>
        <w:bidi w:val="0"/>
        <w:jc w:val="left"/>
        <w:rPr/>
      </w:pPr>
      <w:r>
        <w:rPr/>
        <w:t>7&gt;ue��&amp;}͏6�z��#�_̇##����\�#pW��#�+I~V��bú��#[�#0{����</w:t>
      </w:r>
      <w:r>
        <w:rPr/>
        <w:t>酋�</w:t>
      </w:r>
      <w:r>
        <w:rPr/>
        <w:t>vH�</w:t>
      </w:r>
      <w:r>
        <w:rPr>
          <w:rtl w:val="true"/>
        </w:rPr>
        <w:t>ߢ�</w:t>
      </w:r>
      <w:r>
        <w:rPr/>
        <w:t>0</w:t>
      </w:r>
      <w:r>
        <w:rPr>
          <w:rtl w:val="true"/>
        </w:rPr>
        <w:t>��</w:t>
      </w:r>
      <w:r>
        <w:rPr/>
        <w:t>#3</w:t>
      </w:r>
      <w:r>
        <w:rPr/>
        <w:t>�l#9������|�Z�F�1��CDYf���V¬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w#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&amp;j$�&amp;F7}���_�`"#_yG�[-"#��</w:t>
      </w:r>
      <w:r>
        <w:rPr/>
        <w:t>ۤ�</w:t>
      </w:r>
      <w:r>
        <w:rPr/>
        <w:t>C��`u</w:t>
      </w:r>
      <w:r>
        <w:rPr/>
        <w:t>綱</w:t>
      </w:r>
      <w:r>
        <w:rPr/>
        <w:t>ÉӾ�##d%���#��e�;��:��P�hA�[����#��#�K#��h��I���#�!�����֍�#��z"�~#</w:t>
        <w:tab/>
        <w:t>��</w:t>
      </w:r>
      <w:r>
        <w:rPr/>
        <w:t>ؒ</w:t>
      </w:r>
      <w:r>
        <w:rPr/>
        <w:t>KS�&lt;�#�w##���2#�#�~yl"�%#R^Ǳ���\�uU���I�+#r#������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�d5���;</w:t>
      </w:r>
      <w:r>
        <w:rPr>
          <w:rtl w:val="true"/>
        </w:rPr>
        <w:t>߼</w:t>
      </w:r>
      <w:r>
        <w:rPr/>
        <w:t>%Zg��&lt;F�`���#�̍s������|�x��Pn�0+�s���b##�#=�S</w:t>
        <w:tab/>
        <w:t>W��#�</w:t>
        <w:br/>
        <w:t>;�3|Ņ�U�T�QT��� &amp;�#[S��˰�@6O�:����7X;M�^Eh#M�9%���WW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</w:t>
      </w:r>
      <w:r>
        <w:rPr/>
        <w:t>뤀</w:t>
      </w:r>
      <w:r>
        <w:rPr/>
        <w:t>#U�#�M���#���s��YI&lt;G#Ƅ�</w:t>
      </w:r>
      <w:r>
        <w:rPr>
          <w:rtl w:val="true"/>
        </w:rPr>
        <w:t>׬</w:t>
      </w:r>
      <w:r>
        <w:rPr/>
        <w:t>2</w:t>
      </w:r>
      <w:r>
        <w:rPr/>
        <w:t>u#��6����##�Gj �zYkf</w:t>
      </w:r>
      <w:r>
        <w:rPr>
          <w:rtl w:val="true"/>
        </w:rPr>
        <w:t>ݝ</w:t>
      </w:r>
      <w:r>
        <w:rPr/>
        <w:t>������</w:t>
      </w:r>
      <w:r>
        <w:rPr/>
        <w:t>='RJ��:#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dEW�$������'P)��%��c�Z�#�Ï-q%4�#�R=�Xu#nuYj�˓#�#�2���g�ϳr�(�0ζӗ#�;Qѱf��[�6��s&amp;��9�Ae�t���N#�̺��^4��W�##��xh#�h</w:t>
      </w:r>
      <w:r>
        <w:rPr>
          <w:rtl w:val="true"/>
        </w:rPr>
        <w:t>װ</w:t>
      </w:r>
      <w:r>
        <w:rPr/>
        <w:t>S�#�񕤻S�G�-�����{�e9i���*g�Re:�A��S#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P#��ə+�1a����x�#&gt;WU�qU�"�[�#�#���#��Ɂ��Df,�e���</w:t>
        <w:tab/>
        <w:t>���a��U�6�R�Yi�&lt;��r�~#�@Q�p�8#]#��3��v��#��sOC�s##�QL\��ƊT�Gv��,'#@�-��O�T,Z</w:t>
        <w:br/>
        <w:t>�p��#���#j�S: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</w:t>
      </w:r>
    </w:p>
    <w:p>
      <w:pPr>
        <w:pStyle w:val="PreformattedText"/>
        <w:bidi w:val="0"/>
        <w:jc w:val="left"/>
        <w:rPr/>
      </w:pPr>
      <w:r>
        <w:rPr/>
        <w:t>E"��l����##,</w:t>
      </w:r>
    </w:p>
    <w:p>
      <w:pPr>
        <w:pStyle w:val="PreformattedText"/>
        <w:bidi w:val="0"/>
        <w:jc w:val="left"/>
        <w:rPr/>
      </w:pPr>
      <w:r>
        <w:rPr/>
        <w:t>ᲿIauLHi4��%�E�#�</w:t>
      </w:r>
    </w:p>
    <w:p>
      <w:pPr>
        <w:pStyle w:val="PreformattedText"/>
        <w:bidi w:val="0"/>
        <w:jc w:val="left"/>
        <w:rPr/>
      </w:pPr>
      <w:r>
        <w:rPr/>
        <w:t>V���b�</w:t>
      </w:r>
      <w:r>
        <w:rPr/>
        <w:t>ᎁ</w:t>
      </w:r>
      <w:r>
        <w:rPr/>
        <w:t>#��?##�#Bİ��~���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3i?~�fŊ���#�g�Cl&gt;@�x�6͕j,�Żi�v�]#�g�V���)n#@tF�Pv3��x�#8�Ҍ#����#v�[�##Z�</w:t>
      </w:r>
    </w:p>
    <w:p>
      <w:pPr>
        <w:pStyle w:val="PreformattedText"/>
        <w:bidi w:val="0"/>
        <w:jc w:val="left"/>
        <w:rPr/>
      </w:pPr>
      <w:r>
        <w:rPr/>
        <w:t>#ѥ�*�7/J1q�#.��-�IB��T�6B�jz��!��Y�`#����]k10Ǟ��w[�rL��#����&gt;y�Y��#���O�L��g�#I|��k)3�##D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</w:t>
        <w:tab/>
        <w:t>oQ#x�#� #MV#�#�</w:t>
      </w:r>
      <w:r>
        <w:rPr/>
        <w:t>ؙ</w:t>
      </w:r>
      <w:r>
        <w:rPr/>
        <w:t>&amp;e#�M �u$�z\8sz�##��5�O#Ӟ��|�r�j�A�-#���#�:�</w:t>
      </w:r>
      <w:r>
        <w:rPr>
          <w:rtl w:val="true"/>
        </w:rPr>
        <w:t>߾</w:t>
      </w:r>
      <w:r>
        <w:rPr/>
        <w:t>�</w:t>
      </w:r>
      <w:r>
        <w:rPr/>
        <w:t>j�-�#��E��MvR/</w:t>
      </w:r>
      <w:r>
        <w:rPr>
          <w:rtl w:val="true"/>
        </w:rPr>
        <w:t>ر</w:t>
      </w:r>
      <w:r>
        <w:rPr/>
        <w:t>��</w:t>
      </w:r>
      <w:r>
        <w:rPr/>
        <w:t>#�+�l��kTf6o�</w:t>
        <w:tab/>
        <w:t xml:space="preserve">�#�$�3&amp;̐\g#�#R��m\(0 �+��z#&amp;S�5&gt;x�#��8�n#P#E��BRm� </w:t>
      </w:r>
      <w:r>
        <w:rPr>
          <w:rtl w:val="true"/>
        </w:rPr>
        <w:t>غ</w:t>
      </w:r>
      <w:r>
        <w:rPr/>
        <w:t>i��P#p��t���</w:t>
      </w:r>
      <w:r>
        <w:rPr>
          <w:rtl w:val="true"/>
        </w:rPr>
        <w:t>޵</w:t>
      </w:r>
      <w:r>
        <w:rPr/>
        <w:t>##h�/#3�yU��!-Z#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��Ͱ�#�#�#�#we�6�(9�8����F1#$�#+�</w:t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�~7</w:t>
        <w:tab/>
        <w:t>#�W��(#�����7��#�7�4�T9#c�Vjp#���#���#�#�K#�i2)\�|�}��#`Ni7�~�T�#����</w:t>
        <w:br/>
        <w:t>Q�K_��5�;#���Y��#1��G�$}�D�#�p�f�/YҒLp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ߡ</w:t>
      </w:r>
      <w:r>
        <w:rPr/>
        <w:t>�</w:t>
      </w:r>
      <w:r>
        <w:rPr/>
        <w:t>#YT9ǈ�g�T�#�ҵ2�#&lt;�Qa#���#D�W</w:t>
      </w:r>
      <w:r>
        <w:rPr>
          <w:rtl w:val="true"/>
        </w:rPr>
        <w:t>۽</w:t>
      </w:r>
      <w:r>
        <w:rPr/>
        <w:t>d+�I�%���`#�#c���#���#ᖽ#�m#�"�#�Q�c�Jf�L�J%G�#�MW�#�w�&lt;g��TE</w:t>
        <w:tab/>
        <w:t>#��b����6�c;\#���5�#2��T#Y�&amp;#��|g�����##G�T����z�_�K#���n</w:t>
      </w:r>
      <w:r>
        <w:rPr>
          <w:rtl w:val="true"/>
        </w:rPr>
        <w:t>ے</w:t>
      </w:r>
      <w:r>
        <w:rPr/>
        <w:t>&amp;B</w:t>
        <w:tab/>
        <w:t>=��#�#Q�#�\'�t&lt;���</w:t>
      </w:r>
      <w:r>
        <w:rPr>
          <w:rtl w:val="true"/>
        </w:rPr>
        <w:t>ڻ</w:t>
      </w:r>
      <w:r>
        <w:rPr/>
        <w:t>9</w:t>
      </w:r>
      <w:r>
        <w:rPr/>
        <w:t>R�K��p\u]�a�C�%$�}g��4_ �k�s�#|#xd?j&amp;�h,���r�h��#�#¯��55��#�\�#�3���ͥ2�@��*&amp;�w����H#iB��#?E���d��lԿ���#��.�5��P��i#V�-�����T�%�#�����Vg�#~����h�</w:t>
      </w:r>
      <w:r>
        <w:rPr/>
        <w:t>֣</w:t>
      </w:r>
      <w:r>
        <w:rPr/>
        <w:t>Gw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�~��Ne`#q�r#Ғ�W┭�#��}�VLyn"�M�j��񀓟���j�_9$Z�#�G��'o�{#��#�Ǒ1#�# �@p���y#�A��"��</w:t>
      </w:r>
      <w:r>
        <w:rPr/>
        <w:t>ؓ������</w:t>
      </w:r>
      <w:r>
        <w:rPr/>
        <w:t>ͻ}#,$#`s(#�&amp;��#8�\T#��#����Iu\�/N�������j*dGH</w:t>
        <w:tab/>
        <w:t>��.�</w:t>
      </w:r>
      <w:r>
        <w:rPr/>
        <w:t>㻨�</w:t>
      </w:r>
      <w:r>
        <w:rPr/>
        <w:t>g;:j�Cd�U##�l��#��Z����6_#^m�@m ůl��p��#wǽ'�#^�s�t@1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ʣ##�p�#���c#�U#h�p�#-#�����0˳ͮE�U�,���R���~</w:t>
      </w:r>
      <w:r>
        <w:rPr>
          <w:rtl w:val="true"/>
        </w:rPr>
        <w:t>װ</w:t>
      </w:r>
      <w:r>
        <w:rPr/>
        <w:t>�</w:t>
      </w:r>
      <w:r>
        <w:rPr/>
        <w:t>o�</w:t>
      </w:r>
      <w:r>
        <w:rPr/>
        <w:t>ׇ</w:t>
      </w:r>
      <w:r>
        <w:rPr/>
        <w:t>z i]�,#s��#�Q#e)�"�#�nu`�,#L]�c!I#�#м��h�f�i#O#OP�;@��:�Y�#Pj��Nik-�O�dȫ��i6G�E#Z�Ӡ���&amp; /�2.�e���� �;E�H�#}�#</w:t>
      </w:r>
      <w:r>
        <w:rPr>
          <w:rtl w:val="true"/>
        </w:rPr>
        <w:t>ݛ</w:t>
      </w:r>
      <w:r>
        <w:rPr>
          <w:rtl w:val="true"/>
        </w:rPr>
        <w:t>|�</w:t>
      </w:r>
      <w:r>
        <w:rPr/>
        <w:t>9</w:t>
      </w:r>
      <w:r>
        <w:rPr/>
        <w:t>){�F�</w:t>
        <w:tab/>
        <w:t>��{�r#� ?�</w:t>
      </w:r>
      <w:r>
        <w:rPr>
          <w:rtl w:val="true"/>
        </w:rPr>
        <w:t>ߩ</w:t>
      </w:r>
      <w:r>
        <w:rPr/>
        <w:t>o�m�;###�~"�eˍ�#�4������\�S"{� RDC�-�#��N����2�b�#�+I��0��rT�'_�#�.�[a��#$#�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I���з�</w:t>
      </w:r>
      <w:r>
        <w:rPr>
          <w:rtl w:val="true"/>
        </w:rPr>
        <w:t>م</w:t>
      </w:r>
      <w:r>
        <w:rPr/>
        <w:t>�</w:t>
      </w:r>
      <w:r>
        <w:rPr/>
        <w:t>l���#��Qե#r�l�1#�N�-#�d4</w:t>
      </w:r>
    </w:p>
    <w:p>
      <w:pPr>
        <w:pStyle w:val="PreformattedText"/>
        <w:bidi w:val="0"/>
        <w:jc w:val="left"/>
        <w:rPr/>
      </w:pPr>
      <w:r>
        <w:rPr/>
        <w:t>m�#�t�#��s-�]-�/���T���^�vV��Fz�ʻ#%�M�#�ϟ�G</w:t>
      </w:r>
    </w:p>
    <w:p>
      <w:pPr>
        <w:pStyle w:val="PreformattedText"/>
        <w:bidi w:val="0"/>
        <w:jc w:val="left"/>
        <w:rPr/>
      </w:pPr>
      <w:r>
        <w:rPr/>
        <w:t>#Jp:��.��y�H�j#�:o����;P��#����{@�B# ���s�</w:t>
      </w:r>
      <w:r>
        <w:rPr>
          <w:rtl w:val="true"/>
        </w:rPr>
        <w:t>غ</w:t>
      </w:r>
      <w:r>
        <w:rPr/>
        <w:t>�</w:t>
      </w:r>
      <w:r>
        <w:rPr/>
        <w:t>e��2��~�)���(�0�K��$8p�hZ�͙���A#PPƗ��7#:&lt;̆#D�Go�|?Sz���,�A�\�#�*��iN���_���#Pɽ��#��CV��-��t��=�w��##�EM.Cd�@��;��0�rN���#�����##h`�*��!.F##ȉF����|7JE�#����#-��y�#0�u#uM�u-��</w:t>
      </w:r>
      <w:r>
        <w:rPr>
          <w:rtl w:val="true"/>
        </w:rPr>
        <w:t>ڐ</w:t>
      </w:r>
      <w:r>
        <w:rPr>
          <w:rtl w:val="true"/>
        </w:rPr>
        <w:t>#������</w:t>
      </w:r>
      <w:r>
        <w:rPr/>
        <w:t>4</w:t>
      </w:r>
      <w:r>
        <w:rPr/>
        <w:t>�U�y#���A��?#7��</w:t>
      </w:r>
      <w:r>
        <w:rPr/>
        <w:t>㻖�</w:t>
      </w:r>
      <w:r>
        <w:rPr/>
        <w:t>v�Ŝk�##�Q.�G�ʁmo���R�dNeҟF&lt;Q�%##�ngL!y�m���hH�-w`wZ��=��eV1��Y~�l�������6FzL#n�#�T{{&amp;��7�Ns:���-#�R����##�#��##S�#f��S��W�U�CK�#Hm����: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amp;�</w:t>
      </w:r>
      <w:r>
        <w:rPr/>
        <w:t>֯</w:t>
      </w:r>
      <w:r>
        <w:rPr/>
        <w:t>*#��#������#�S�#�#��t�X�#u���##Y</w:t>
      </w:r>
      <w:r>
        <w:rPr>
          <w:rtl w:val="true"/>
        </w:rPr>
        <w:t>܋</w:t>
      </w:r>
      <w:r>
        <w:rPr/>
        <w:t>�</w:t>
      </w:r>
      <w:r>
        <w:rPr/>
        <w:t>i�</w:t>
      </w:r>
      <w:r>
        <w:rPr>
          <w:rtl w:val="true"/>
        </w:rPr>
        <w:t>ݥ</w:t>
      </w:r>
      <w:r>
        <w:rPr/>
        <w:t>�</w:t>
      </w:r>
      <w:r>
        <w:rPr/>
        <w:t>a\{n�rDc�gY��#��v&lt;�d-���t��$j�#j5�n��#��#=#tWm��p�C#Ny</w:t>
        <w:tab/>
        <w:br/>
        <w:t>�Aq.#�~�X�C#d#��c��##}�+�VV�W|��,d�#C�</w:t>
        <w:br/>
        <w:t>#���W��gkrj#��v�s�#�% #j�i�[�D�#�F���=\����X\P�L#�###&amp;�7��4(�3xZ����i�%��v#�!�N�\��_�O�6��B�fT��#n5�l��B�aὟ�</w:t>
        <w:tab/>
        <w:t>�O�@jp��˦#��.#�#B�#H���.�6��#Nt�@#�#R�Wg��/��.�,5�#�a��&lt;�#2��?laFl��J|#��M#�̌��&gt;W#}��#��#��z����1�uo����#C��#X!�#�X�A#*���.:��T��Ҵ5YC��#˙�vnz�U��d���WW�#)��Z�</w:t>
      </w:r>
      <w:r>
        <w:rPr>
          <w:rtl w:val="true"/>
        </w:rPr>
        <w:t>ץ</w:t>
      </w:r>
      <w:r>
        <w:rPr/>
        <w:t>�</w:t>
      </w:r>
      <w:r>
        <w:rPr/>
        <w:t>#a�pI�#Ϝ#�+�V</w:t>
        <w:tab/>
      </w:r>
      <w:r>
        <w:rPr/>
        <w:t>֜</w:t>
      </w:r>
      <w:r>
        <w:rPr/>
        <w:t>w������s</w:t>
        <w:br/>
        <w:t>�u�#�u*b</w:t>
        <w:tab/>
        <w:t>eg�#�$</w:t>
        <w:tab/>
        <w:t>q�}��</w:t>
      </w:r>
      <w:r>
        <w:rPr/>
        <w:t>뮰��</w:t>
      </w:r>
      <w:r>
        <w:rPr/>
        <w:t>#m��`�Q$AC #*#M�xN���A�[##�C����G&lt;��:@####����#e�=n�</w:t>
      </w:r>
      <w:r>
        <w:rPr>
          <w:rtl w:val="true"/>
        </w:rPr>
        <w:t>ߘ</w:t>
      </w:r>
      <w:r>
        <w:rPr/>
        <w:t>r��#&amp;b</w:t>
      </w:r>
      <w:r>
        <w:rPr>
          <w:rtl w:val="true"/>
        </w:rPr>
        <w:t>خ</w:t>
      </w:r>
      <w:r>
        <w:rPr/>
        <w:t>L�i#b��#2�0m</w:t>
      </w:r>
      <w:r>
        <w:rPr>
          <w:rtl w:val="true"/>
        </w:rPr>
        <w:t>ݑ</w:t>
      </w:r>
      <w:r>
        <w:rPr/>
        <w:t>pB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��Α�#�v_7Y�/*�������#j�&lt;t�G�#0��DQ0ȱ#�&lt;H����S+����#K95�hj5�#�2</w:t>
        <w:tab/>
        <w:t>�2ո�$��O�'�d�}}�G~NJZqm</w:t>
        <w:br/>
        <w:t>o�##ly�#</w:t>
      </w:r>
      <w:r>
        <w:rPr/>
        <w:t>؂</w:t>
      </w:r>
      <w:r>
        <w:rPr/>
        <w:t>�������</w:t>
      </w:r>
      <w:r>
        <w:rPr/>
        <w:t>{Z��#R</w:t>
        <w:tab/>
        <w:t>�ԗ#�#H/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!�z�M��#��&amp;9^[�Y�V��O##T����#~�͌</w:t>
      </w:r>
      <w:r>
        <w:rPr/>
        <w:t>ၿ�����</w:t>
      </w:r>
      <w:r>
        <w:rPr/>
        <w:t>'���{u�</w:t>
      </w:r>
      <w:r>
        <w:rPr>
          <w:rtl w:val="true"/>
        </w:rPr>
        <w:t>׋</w:t>
      </w:r>
      <w:r>
        <w:rPr/>
        <w:t>k'�8L��#���@?b�Y##��7SA���#0�Ӽ�ā�|�#�&lt;�#�#8�\��}G���###�K����y�OSux�r�E��/&gt;#�qI�#I�~��4�#��#�E�K#|�@b#��/lC�</w:t>
      </w:r>
      <w:r>
        <w:rPr>
          <w:rtl w:val="true"/>
        </w:rPr>
        <w:t>ج</w:t>
      </w:r>
      <w:r>
        <w:rPr/>
        <w:t>�</w:t>
      </w:r>
      <w:r>
        <w:rPr/>
        <w:t>!;\���q0,</w:t>
      </w:r>
      <w:r>
        <w:rPr/>
        <w:t>؎�</w:t>
      </w:r>
      <w:r>
        <w:rPr/>
        <w:t>#:=</w:t>
      </w:r>
      <w:r>
        <w:rPr>
          <w:rtl w:val="true"/>
        </w:rPr>
        <w:t>־</w:t>
      </w:r>
      <w:r>
        <w:rPr/>
        <w:t>s���/#��)&amp;#uAϴ�qA��6������c�#H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�</w:t>
      </w:r>
      <w:r>
        <w:rPr/>
        <w:t>#fOR#j:������7��C"�Ĕ�o�� A#�7��;#q��`</w:t>
      </w:r>
      <w:r>
        <w:rPr>
          <w:rtl w:val="true"/>
        </w:rPr>
        <w:t>آ</w:t>
      </w:r>
      <w:r>
        <w:rPr/>
        <w:t>qk�l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$%��#��Vr�#s*�cψh�#&gt;ńn���)vzGJ���Hl�n�#�6�8�#hN��b�D#4�+t����K�T���#`�7���6*�����#���yBȽ#́�R�Le��R�p#"</w:t>
      </w:r>
      <w:r>
        <w:rPr/>
        <w:t>哄</w:t>
      </w:r>
      <w:r>
        <w:rPr/>
        <w:t>@�f�?�#�#�*)�D##�7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$�8���</w:t>
      </w:r>
      <w:r>
        <w:rPr/>
        <w:t>٣</w:t>
      </w:r>
      <w:r>
        <w:rPr/>
        <w:t>E�ɒZ####��Rbr�a##H�Q��'A�#��#��##�j</w:t>
      </w:r>
      <w:r>
        <w:rPr>
          <w:rtl w:val="true"/>
        </w:rPr>
        <w:t>܋</w:t>
      </w:r>
      <w:r>
        <w:rPr/>
        <w:t>^&lt;�gJ�Ө�,��T��,���Ʉ!#�Qz&gt;6�kI"HΞ�����v^#�#�[$ȱ�T�� #�}gA</w:t>
        <w:tab/>
        <w:t>�}�����SK����#�'��7&lt;��&amp;�)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q#</w:t>
      </w:r>
      <w:r>
        <w:rPr>
          <w:rtl w:val="true"/>
        </w:rPr>
        <w:t>ߊ���</w:t>
      </w:r>
      <w:r>
        <w:rPr/>
        <w:t>4</w:t>
      </w:r>
      <w:r>
        <w:rPr/>
        <w:t>}�</w:t>
      </w:r>
      <w:r>
        <w:rPr/>
        <w:t>۠����</w:t>
      </w:r>
      <w:r>
        <w:rPr/>
        <w:t>s��#���#��LI#���F#�kZЋMm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͞?y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#Ӯd�Թt�j��_5E~c���c�k�ҷ�gũ��8ɛ�G�{#��ւX46�lP4�������EA&amp;</w:t>
        <w:br/>
        <w:t>UX#D#��#�s�5B##�</w:t>
      </w:r>
      <w:r>
        <w:rPr>
          <w:rtl w:val="true"/>
        </w:rPr>
        <w:t>ئ</w:t>
      </w:r>
      <w:r>
        <w:rPr/>
        <w:t>��</w:t>
      </w:r>
      <w:r>
        <w:rPr/>
        <w:t>&lt;�����#�/�#�����#A'O�|�Jm�m�N��f�for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k ��#to��#�z0�#</w:t>
      </w:r>
      <w:r>
        <w:rPr/>
        <w:t>箉���</w:t>
      </w:r>
      <w:r>
        <w:rPr/>
        <w:t>}RS`%#�I�Gj���H����U��.O�Z���8��</w:t>
      </w:r>
      <w:r>
        <w:rPr/>
        <w:t>֔���</w:t>
      </w:r>
      <w:r>
        <w:rPr/>
        <w:t>ş]�p#�U"�8wI��Gg�WM�6p�##%V�n������;[Yqӵ�)}�l5dq#M�</w:t>
      </w:r>
      <w:r>
        <w:rPr/>
        <w:t>狌</w:t>
      </w:r>
      <w:r>
        <w:rPr/>
        <w:t>[,����ɒ</w:t>
      </w:r>
      <w:r>
        <w:rPr>
          <w:rtl w:val="true"/>
        </w:rPr>
        <w:t>ܐ</w:t>
      </w:r>
      <w:r>
        <w:rPr/>
        <w:t>�</w:t>
      </w:r>
      <w:r>
        <w:rPr/>
        <w:t>gb��9n�#ww4��Ą��]�����t|�&lt;�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</w:t>
      </w:r>
      <w:r>
        <w:rPr>
          <w:rtl w:val="true"/>
        </w:rPr>
        <w:t>܏</w:t>
      </w:r>
      <w:r>
        <w:rPr/>
        <w:t>��</w:t>
      </w:r>
      <w:r>
        <w:rPr/>
        <w:t>f]�|fÇ�;�Q�#���#�#�#���&lt;H#�1</w:t>
      </w:r>
    </w:p>
    <w:p>
      <w:pPr>
        <w:pStyle w:val="PreformattedText"/>
        <w:bidi w:val="0"/>
        <w:jc w:val="left"/>
        <w:rPr/>
      </w:pPr>
      <w:r>
        <w:rPr/>
        <w:t>#��0�^E#ďvE�Ɇ����t</w:t>
        <w:br/>
        <w:t>��q���E��a��#�� !��%#�xs�/�:��#���u���%&amp;��</w:t>
      </w:r>
      <w:r>
        <w:rPr/>
        <w:t>֠</w:t>
      </w:r>
      <w:r>
        <w:rPr/>
        <w:t>q�1Q9�D�Դ��BZ�#�</w:t>
        <w:tab/>
        <w:t>#���v�#I#��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߀</w:t>
      </w:r>
      <w:r>
        <w:rPr/>
        <w:t>��</w:t>
      </w:r>
      <w:r>
        <w:rPr/>
        <w:t>e�ɜ@;#M\�#%�L�o#b�*Z�@�����tq�)��a�;���B��O#�#T#�Ɉ����lX�&lt;�#��C����u������s��U�Sb���=#��#LV�~�t ��-#i�#�g�w��I�##;��:���#���#�c˒�"�`#ʥ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'������#)M���Y"#_XR6�C�#�3,W8%«)+��k�PUtx��|�X�$H�#Q�Ea�R�5��6D�i��-�[#9�F��2�R|�##p�#���R�w4�K#]N�"@##C��#*{�</w:t>
      </w:r>
      <w:r>
        <w:rPr>
          <w:rtl w:val="true"/>
        </w:rPr>
        <w:t>܍�</w:t>
      </w:r>
      <w:r>
        <w:rPr/>
        <w:t>7</w:t>
      </w:r>
      <w:r>
        <w:rPr/>
        <w:t>T</w:t>
      </w:r>
      <w:r>
        <w:rPr/>
        <w:t>ٓ�</w:t>
      </w:r>
      <w:r>
        <w:rPr/>
        <w:t>_�|��6��uz#��|aoi�ni���#�3�#���h@?z��X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מ</w:t>
      </w:r>
      <w:r>
        <w:rPr/>
        <w:t>#�X�Z��a'p#x����</w:t>
      </w:r>
      <w:r>
        <w:rPr/>
        <w:t>ꩇ����</w:t>
      </w:r>
      <w:r>
        <w:rPr/>
        <w:t>h�")�#$��̜#v�#��e�f#m�������Y#6S��|?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P#�Ѫ.</w:t>
        <w:tab/>
        <w:t>�����#$#Q&gt;��Z;o�l�nEi�^0�@�N�7W'��͓����#�c�s�k3&amp;}#�&amp;�]^��&lt;��̃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Y0r�Fd�J.�u��%��bϾ���#�##[��b�#�g������/����F</w:t>
        <w:br/>
        <w:t>�-�Sd`#��</w:t>
        <w:tab/>
        <w:t>J:��#</w:t>
      </w:r>
      <w:r>
        <w:rPr>
          <w:rtl w:val="true"/>
        </w:rPr>
        <w:t>ޱ</w:t>
      </w:r>
      <w:r>
        <w:rPr/>
        <w:t>5</w:t>
      </w:r>
      <w:r>
        <w:rPr/>
        <w:t>����sc�#�Ak��#,�zr��uf��@2#%"s(�n#Vy����#��&amp;60��#pR� -�b��2���&amp;v 8�#���[���#���:�M�</w:t>
        <w:br/>
        <w:t>Yu�#�����#�#!/Zȥ�C��iӳsfrF�#%��&gt;�A�'�11#���</w:t>
        <w:tab/>
        <w:t>���B���&amp;�#Y�V��Đb�t�O�B.6#2^##���3�r</w:t>
      </w:r>
      <w:r>
        <w:rPr/>
        <w:t>ܶ</w:t>
      </w:r>
      <w:r>
        <w:rPr/>
        <w:t>��</w:t>
      </w:r>
      <w:r>
        <w:rPr>
          <w:rtl w:val="true"/>
        </w:rPr>
        <w:t>޼���</w:t>
      </w:r>
      <w:r>
        <w:rPr>
          <w:rtl w:val="true"/>
        </w:rPr>
        <w:t>#�����#}�#</w:t>
      </w:r>
      <w:r>
        <w:rPr/>
        <w:t>4</w:t>
      </w:r>
      <w:r>
        <w:rPr/>
        <w:t>#�#mDt��E�:�*,�#Ƒ�e{�vM�w�#{���v%�#j�HL&amp;�'��#R3&amp;�.�#}��Q�#��6###g,�q�ϔ�S��H#�E�k%Q�ỵ��n#</w:t>
      </w:r>
      <w:r>
        <w:rPr>
          <w:rtl w:val="true"/>
        </w:rPr>
        <w:t>ݷ</w:t>
      </w:r>
      <w:r>
        <w:rPr>
          <w:rtl w:val="true"/>
        </w:rPr>
        <w:t>&lt;</w:t>
      </w:r>
      <w:r>
        <w:rPr>
          <w:rtl w:val="true"/>
        </w:rPr>
        <w:t>ߊ</w:t>
      </w:r>
      <w:r>
        <w:rPr/>
        <w:t>#&gt;��#�j�(#,&amp;#D��";�#�����z�h+�Og&amp;^b#�F$5##�91#�9�#W\��#,����4��K#�#�$�H��CrGI�$Ҳ���~�ve^��z����~</w:t>
      </w:r>
      <w:r>
        <w:rPr/>
        <w:t>杨���</w:t>
      </w:r>
      <w:r>
        <w:rPr/>
        <w:t>#R3�"r��Ǽ���&amp;�##����41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/�=E�H�^��#��{��#3�#�^����=J�~��</w:t>
      </w:r>
      <w:r>
        <w:rPr>
          <w:rtl w:val="true"/>
        </w:rPr>
        <w:t>ݾ</w:t>
      </w:r>
      <w:r>
        <w:rPr/>
        <w:t>~��v_,�v�#�</w:t>
      </w:r>
      <w:r>
        <w:rPr>
          <w:rtl w:val="true"/>
        </w:rPr>
        <w:t>ׯ</w:t>
      </w:r>
      <w:r>
        <w:rPr/>
        <w:t>�</w:t>
      </w:r>
      <w:r>
        <w:rPr/>
        <w:t>H�R`S#�/3#P#�#����0qM</w:t>
        <w:tab/>
      </w:r>
      <w:r>
        <w:rPr/>
        <w:t>ֵ������</w:t>
      </w:r>
      <w:r>
        <w:rPr/>
        <w:t>#$?{��e�0���L�Z#��#X^S7�U0�mqk.[#{�u�C��:��������A��g�Ur��&amp;�f����#��/z'�V����@)�}#�#`:�m$:#m#��#��+02��B#��F�4�0�</w:t>
      </w:r>
      <w:r>
        <w:rPr/>
        <w:t>֮�</w:t>
      </w:r>
      <w:r>
        <w:rPr/>
        <w:t>#���s��#vP</w:t>
        <w:tab/>
        <w:t>~��P</w:t>
      </w:r>
      <w:r>
        <w:rPr>
          <w:rtl w:val="true"/>
        </w:rPr>
        <w:t>ء</w:t>
      </w:r>
      <w:r>
        <w:rPr/>
        <w:t>�</w:t>
      </w:r>
      <w:r>
        <w:rPr/>
        <w:t>b#��K�(#��#�#\}��ov�p�9gi.#��#��D��4�]d|L�c���J���#b�d�#Ӌ�H#��}S%XE&gt;�$"X��;�z�L�O�#�</w:t>
      </w:r>
      <w:r>
        <w:rPr>
          <w:rtl w:val="true"/>
        </w:rPr>
        <w:t>ޕ</w:t>
      </w:r>
      <w:r>
        <w:rPr/>
        <w:t>�</w:t>
      </w:r>
      <w:r>
        <w:rPr/>
        <w:t>#�x�#u��N#�#��Թ�-2#Q��T�dZ#�e}_���W�k�</w:t>
      </w:r>
      <w:r>
        <w:rPr>
          <w:rtl w:val="true"/>
        </w:rPr>
        <w:t>ߤ</w:t>
      </w:r>
      <w:r>
        <w:rPr/>
        <w:t>h�H�(^E&lt;�В1�h���@��WpL��D�M�)n�:}�5#X�U�9#�]��Wʑ���</w:t>
      </w:r>
      <w:r>
        <w:rPr/>
        <w:t>鼓�</w:t>
      </w:r>
      <w:r>
        <w:rPr/>
        <w:t>#�L�α#��)W�o#�~����Z|7#Ù]'#��P�q#��b��w�����kk�9�[�Z�#�;�b�&amp;��(a&amp;AELpL�(}</w:t>
        <w:br/>
        <w:t>!�('�#��H�u��#�'�&gt;��2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`�&amp;+??�_?P#�{#^�L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:B#�D+�=J�� #0Q#�0��mr���/_#�2�P�##�&amp;\u��*w</w:t>
        <w:tab/>
        <w:t>�#9�3�xnc���ʋ�`6��#�t�e|kYn</w:t>
        <w:br/>
        <w:t>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j���4��!#�#El$�&gt;/m�fD��##���˖�,#j#�#HFI��#������F\_�Z�p59я�B���#</w:t>
      </w:r>
      <w:r>
        <w:rPr/>
        <w:t>֝�</w:t>
      </w:r>
      <w:r>
        <w:rPr/>
        <w:t>{��#�e��M��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&lt;NW������#֍hr#���c#�a"����J��OU���^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"�a��#u�kr�o���0cu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`5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Z�Sӓ���y��+}h#O�+�#��.I(-�)"�!�n��}��#�#�Մ�g����n##�</w:t>
      </w:r>
      <w:r>
        <w:rPr/>
        <w:t>㘿�</w:t>
      </w:r>
      <w:r>
        <w:rPr/>
        <w:t>#�~��#n��3�#���H�||�5#����%�G</w:t>
      </w:r>
    </w:p>
    <w:p>
      <w:pPr>
        <w:pStyle w:val="PreformattedText"/>
        <w:bidi w:val="0"/>
        <w:jc w:val="left"/>
        <w:rPr/>
      </w:pPr>
      <w:r>
        <w:rPr/>
        <w:t>#�D��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H#�#�#�##v��=c��-q���,#��rY#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��{F��r��)o�</w:t>
      </w:r>
    </w:p>
    <w:p>
      <w:pPr>
        <w:pStyle w:val="PreformattedText"/>
        <w:bidi w:val="0"/>
        <w:jc w:val="left"/>
        <w:rPr/>
      </w:pPr>
      <w:r>
        <w:rPr/>
        <w:t>3Uc�zpFB#j_�#�M�U##Lճ�t�#��K�</w:t>
      </w:r>
      <w:r>
        <w:rPr>
          <w:rtl w:val="true"/>
        </w:rPr>
        <w:t>׾</w:t>
      </w:r>
      <w:r>
        <w:rPr>
          <w:rtl w:val="true"/>
        </w:rPr>
        <w:t>-�</w:t>
      </w:r>
      <w:r>
        <w:rPr/>
        <w:t>2</w:t>
      </w:r>
      <w:r>
        <w:rPr/>
        <w:t>{�d�QF�*�l�p�f�Z�#�U�#�x�6.��&amp;�6T</w:t>
      </w:r>
      <w:r>
        <w:rPr/>
        <w:t>ׇ��</w:t>
      </w:r>
      <w:r>
        <w:rPr/>
        <w:t>7�&amp;���e��IEj����%BNq</w:t>
      </w:r>
      <w:r>
        <w:rPr>
          <w:rtl w:val="true"/>
        </w:rPr>
        <w:t>ګ</w:t>
      </w:r>
      <w:r>
        <w:rPr/>
        <w:t>���</w:t>
      </w:r>
      <w:r>
        <w:rPr/>
        <w:t>P-5~#���#���T���QB,S##Y�}#���ZD�$$�o��oo��q������-</w:t>
      </w:r>
      <w:r>
        <w:rPr>
          <w:rtl w:val="true"/>
        </w:rPr>
        <w:t>߉</w:t>
      </w:r>
      <w:r>
        <w:rPr/>
        <w:t>�</w:t>
      </w:r>
      <w:r>
        <w:rPr/>
        <w:t>=tղ]�:"����w�(g'2#jp�ig�</w:t>
        <w:tab/>
        <w:t>#�p#�#��Tm��#�P���#� #</w:t>
        <w:tab/>
        <w:t>#G�</w:t>
      </w:r>
      <w:r>
        <w:rPr/>
        <w:t>ۗ</w:t>
      </w:r>
      <w:r>
        <w:rPr/>
        <w:t>F5y#tМ�x�Ȑn�xC##�^J/@#��v�c�#�Է��#��+,��y�</w:t>
      </w:r>
    </w:p>
    <w:p>
      <w:pPr>
        <w:pStyle w:val="PreformattedText"/>
        <w:bidi w:val="0"/>
        <w:jc w:val="left"/>
        <w:rPr/>
      </w:pPr>
      <w:r>
        <w:rPr/>
        <w:t>;#oǐ|��R�}�t#*�p~#p;�^l#�#��XϚ#��#�#fNa_���M#��#"wѮ~�%�*)Y;#�::</w:t>
      </w:r>
      <w:r>
        <w:rPr>
          <w:rtl w:val="true"/>
        </w:rPr>
        <w:t>ڒ</w:t>
      </w:r>
      <w:r>
        <w:rPr/>
        <w:t>��</w:t>
      </w:r>
      <w:r>
        <w:rPr/>
        <w:t>T�5�Z|I �`�&lt;�wI#���K</w:t>
      </w:r>
      <w:r>
        <w:rPr/>
        <w:t>߭</w:t>
      </w:r>
      <w:r>
        <w:rPr/>
        <w:t>#[#HZ��#r</w:t>
      </w:r>
      <w:r>
        <w:rPr>
          <w:rtl w:val="true"/>
        </w:rPr>
        <w:t>ߎ</w:t>
      </w:r>
      <w:r>
        <w:rPr/>
        <w:t>co�J��F�M'�</w:t>
      </w:r>
      <w:r>
        <w:rPr/>
        <w:t>߱</w:t>
      </w:r>
      <w:r>
        <w:rPr/>
        <w:t>WU�X�&gt;��l@Ű��2����M���#�_}�p���)���'1I�U!�= �Ma���#�z���r�~A#��</w:t>
        <w:tab/>
        <w:t>�</w:t>
      </w:r>
      <w:r>
        <w:rPr/>
        <w:t>۰�</w:t>
      </w:r>
      <w:r>
        <w:rPr/>
        <w:t>o���G994��m7�s#</w:t>
        <w:tab/>
        <w:t>r�i#$#��W##���!�E�Ē$E</w:t>
      </w:r>
      <w:r>
        <w:rPr/>
        <w:t>苁</w:t>
      </w:r>
      <w:r>
        <w:rPr/>
        <w:t>-(n��Ț#'=##/&gt;��c}|�mG�ɏW}�+#�$,3%��2��cց[z��Z#�=s�����2}�1k</w:t>
        <w:tab/>
        <w:t>�#-R�22##)A�d#Nb��</w:t>
      </w:r>
    </w:p>
    <w:p>
      <w:pPr>
        <w:pStyle w:val="PreformattedText"/>
        <w:bidi w:val="0"/>
        <w:jc w:val="left"/>
        <w:rPr/>
      </w:pPr>
      <w:r>
        <w:rPr/>
        <w:t>D�Tzx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��%�2�6�k</w:t>
      </w:r>
      <w:r>
        <w:rPr/>
        <w:t>߬</w:t>
      </w:r>
      <w:r>
        <w:rPr/>
        <w:t>K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�e"j��1</w:t>
      </w:r>
      <w:r>
        <w:rPr/>
        <w:t>篩</w:t>
      </w:r>
      <w:r>
        <w:rPr/>
        <w:t>8r#��P;���D2��#CE�#��#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��M#l�lP��&amp;#�t�</w:t>
        <w:tab/>
        <w:t>��h�(zQ#|#��.D##~�#U��G�j,�!##�R�$S�#���z\��� T�#���`K</w:t>
      </w:r>
      <w:r>
        <w:rPr/>
        <w:t>䫡</w:t>
      </w:r>
      <w:r>
        <w:rPr/>
        <w:t>@��)���1�'ZiU#��#YKA�#'��#dsP�#�����#2���lW�}cl</w:t>
        <w:br/>
        <w:t>#�##6�#���w#��w�K����(v#�#G3�Mzx��2N#�c##�#�(</w:t>
      </w:r>
      <w:r>
        <w:rPr>
          <w:rtl w:val="true"/>
        </w:rPr>
        <w:t>܃</w:t>
      </w:r>
      <w:r>
        <w:rPr/>
        <w:t>#�"�\L�##���#</w:t>
        <w:tab/>
        <w:t>#�[_��^�G!�s�0</w:t>
      </w:r>
      <w:r>
        <w:rPr/>
        <w:t>榯�</w:t>
      </w:r>
      <w:r>
        <w:rPr/>
        <w:t>b#��#@�� �f#�c`A�����&gt;)�</w:t>
        <w:br/>
        <w:t>!_�1pP#�#</w:t>
        <w:tab/>
      </w:r>
      <w:r>
        <w:rPr/>
        <w:t>߭�</w:t>
      </w:r>
      <w:r>
        <w:rPr/>
        <w:t>@�X�V��g��h4���_#</w:t>
      </w:r>
      <w:r>
        <w:rPr>
          <w:rtl w:val="true"/>
        </w:rPr>
        <w:t>܅���</w:t>
      </w:r>
      <w:r>
        <w:rPr>
          <w:rtl w:val="true"/>
        </w:rPr>
        <w:t>##/~</w:t>
      </w:r>
      <w:r>
        <w:rPr>
          <w:rtl w:val="true"/>
        </w:rPr>
        <w:t>ش</w:t>
      </w:r>
      <w:r>
        <w:rPr/>
        <w:t>DT�og�f�#�d�K#�Sj��#�k��bɕ���4�;&amp;�##���[�a,#�K�BD����7��j�Y�3��"=� �V�</w:t>
        <w:tab/>
        <w:t>��#j"�#�#?�#�n��vU�X.#�+</w:t>
        <w:br/>
        <w:t>^�###Z!�R�Jo��7�xM-#x�s�</w:t>
      </w:r>
      <w:r>
        <w:rPr>
          <w:rtl w:val="true"/>
        </w:rPr>
        <w:t>ߔ</w:t>
      </w:r>
      <w:r>
        <w:rPr/>
        <w:t>��</w:t>
      </w:r>
      <w:r>
        <w:rPr/>
        <w:t>#���iO��i�Q�{y��(I��|[�#��A</w:t>
      </w:r>
    </w:p>
    <w:p>
      <w:pPr>
        <w:pStyle w:val="PreformattedText"/>
        <w:bidi w:val="0"/>
        <w:jc w:val="left"/>
        <w:rPr/>
      </w:pPr>
      <w:r>
        <w:rPr/>
        <w:t>3%1�#�w&amp;@�?�XL�$��xZ���#`��</w:t>
        <w:tab/>
        <w:t>T1_)��!#�V��x�#B��#��J�S#�H*�T#��D$c�7���+q��s#��'b#�#�J�)/L$��GK�5��#�[ŋLSN#iu@���Md#�&lt;��</w:t>
      </w:r>
      <w:r>
        <w:rPr>
          <w:rtl w:val="true"/>
        </w:rPr>
        <w:t>ڗ</w:t>
      </w:r>
      <w:r>
        <w:rPr>
          <w:rtl w:val="true"/>
        </w:rPr>
        <w:t>#^�-���}�|�`</w:t>
      </w:r>
      <w:r>
        <w:rPr/>
        <w:t>3</w:t>
      </w:r>
      <w:r>
        <w:rPr/>
        <w:t>���{+���#�X#9�s���###��#���#0��U'��Ќ.��}��s#w#w���=�r�o���#���#�&lt;�</w:t>
      </w:r>
      <w:r>
        <w:rPr>
          <w:rtl w:val="true"/>
        </w:rPr>
        <w:t>ނ</w:t>
      </w:r>
      <w:r>
        <w:rPr/>
        <w:t>6</w:t>
      </w:r>
      <w:r>
        <w:rPr/>
        <w:t>�</w:t>
        <w:tab/>
        <w:t>#�.q##��#G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.�sV�4&amp;t�#d�BS�l���3F��5�Ib#�</w:t>
      </w:r>
      <w:r>
        <w:rPr>
          <w:rtl w:val="true"/>
        </w:rPr>
        <w:t>ߛ</w:t>
      </w:r>
      <w:r>
        <w:rPr/>
        <w:t>"NP#��CE�ցG�.3M,�/</w:t>
        <w:br/>
      </w:r>
      <w:r>
        <w:rPr/>
        <w:t>֧</w:t>
      </w:r>
      <w:r>
        <w:rPr/>
        <w:t>,=��`��FD�S���</w:t>
      </w:r>
      <w:r>
        <w:rPr/>
        <w:t>䞏</w:t>
      </w:r>
      <w:r>
        <w:rPr/>
        <w:t>=�|�Z1�#�&lt;�</w:t>
      </w:r>
      <w:r>
        <w:rPr>
          <w:rtl w:val="true"/>
        </w:rPr>
        <w:t>ߞ��ײ</w:t>
      </w:r>
      <w:r>
        <w:rPr/>
        <w:t>l���,.�</w:t>
        <w:tab/>
        <w:t>"�#9�#rR=��#%G��dA[��AQ#-Z\gҺ@*$����A�W�{�#������</w:t>
        <w:br/>
        <w:t>�#�#�##YI&gt;z�N􃵩�#</w:t>
        <w:br/>
        <w:t>e��</w:t>
      </w:r>
      <w:r>
        <w:rPr>
          <w:rtl w:val="true"/>
        </w:rPr>
        <w:t>څ</w:t>
      </w:r>
      <w:r>
        <w:rPr/>
        <w:t>V���{-s�y#l#e�u%����_�xA��JV#���P T�S��#P��eN�J�����&lt;�����</w:t>
      </w:r>
      <w:r>
        <w:rPr/>
        <w:t>꺭��</w:t>
      </w:r>
      <w:r>
        <w:rPr/>
        <w:t>&amp;F�A�lE��2�6&amp;M*#��J����]�O4L�V#����� ��g�s#&lt;�</w:t>
      </w:r>
    </w:p>
    <w:p>
      <w:pPr>
        <w:pStyle w:val="PreformattedText"/>
        <w:bidi w:val="0"/>
        <w:jc w:val="left"/>
        <w:rPr/>
      </w:pPr>
      <w:r>
        <w:rPr/>
        <w:t>+�p���q0#%(�fɀ�=�##&lt;�</w:t>
      </w:r>
      <w:r>
        <w:rPr>
          <w:rtl w:val="true"/>
        </w:rPr>
        <w:t>߅</w:t>
      </w:r>
      <w:r>
        <w:rPr/>
        <w:br/>
        <w:t>9#���-#�����,��#s}��,��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KJ}�H`'��v�a�1�Pe d����¼q&amp;���Ŕ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</w:t>
      </w:r>
      <w:r>
        <w:rPr/>
        <w:t>߽</w:t>
      </w:r>
      <w:r>
        <w:rPr/>
        <w:t>#�#}�t1�I�5U�_&lt;�#;sH��F̩#���m��)</w:t>
      </w:r>
      <w:r>
        <w:rPr>
          <w:rtl w:val="true"/>
        </w:rPr>
        <w:t>ګ</w:t>
      </w:r>
      <w:r>
        <w:rPr/>
        <w:t>#M61D0*9&amp;b #+}i���#[�)X�a}����lD��*vYq��I�;�Y��=a#�N��+d��R����7k&lt;�x[�#���В�#���i�ӵF#</w:t>
        <w:tab/>
        <w:t>F�����6#�d#��"T/l�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</w:t>
      </w:r>
      <w:r>
        <w:rPr>
          <w:rtl w:val="true"/>
        </w:rPr>
        <w:t>׶</w:t>
      </w:r>
      <w:r>
        <w:rPr/>
        <w:t>##��m�#�$)�Jl}4�d�(HV?</w:t>
        <w:tab/>
        <w:t>�#M��� #7�B�D6I�&gt;e##A�H����(#!��,�#Ԫ�d�Q�U#����g?;]�S����w(�w;+d���,��#kR3|r� ��#��D#����&lt;�C��*�'��#@#3�V�v###�Fiob\x�V��C&lt;�n*]hca�����##�*(��Q���A !#U#�9,^�K#�#��CD#n"z��"G(�Ƿ���#�t�m#�Ɍ��C�#arg'.\���^��4�b��M��=��@�Q�st7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��5J��:�#cst�V����c�)��iS?##�,�N{�</w:t>
      </w:r>
    </w:p>
    <w:p>
      <w:pPr>
        <w:pStyle w:val="PreformattedText"/>
        <w:bidi w:val="0"/>
        <w:jc w:val="left"/>
        <w:rPr/>
      </w:pPr>
      <w:r>
        <w:rPr/>
        <w:t>}�TP�mc�#��J��+����a#^���bA</w:t>
      </w:r>
      <w:r>
        <w:rPr/>
        <w:t>틫��</w:t>
      </w:r>
      <w:r>
        <w:rPr/>
        <w:t>#}</w:t>
      </w:r>
      <w:r>
        <w:rPr/>
        <w:t>薫���</w:t>
      </w:r>
      <w:r>
        <w:rPr/>
        <w:t>v���a�</w:t>
      </w:r>
      <w:r>
        <w:rPr>
          <w:rtl w:val="true"/>
        </w:rPr>
        <w:t>ݚ</w:t>
      </w:r>
      <w:r>
        <w:rPr/>
        <w:t>���</w:t>
      </w:r>
      <w:r>
        <w:rPr/>
        <w:t>Hz|��}���#�!#��\`^$e�%��N##��N8"#��#��</w:t>
      </w:r>
      <w:r>
        <w:rPr/>
        <w:t>ٖ�</w:t>
      </w:r>
      <w:r>
        <w:rPr/>
        <w:t>Q!w�###$��{:PC�#�R��</w:t>
      </w:r>
      <w:r>
        <w:rPr>
          <w:rtl w:val="true"/>
        </w:rPr>
        <w:t>ٻ</w:t>
      </w:r>
      <w:r>
        <w:rPr/>
        <w:t>�</w:t>
      </w:r>
      <w:r>
        <w:rPr/>
        <w:t>hE#�H�#�&amp;##��@��,( l#8#=t�Cb�aU7�#���U/�'</w:t>
      </w:r>
      <w:r>
        <w:rPr/>
        <w:t>؆�</w:t>
      </w:r>
      <w:r>
        <w:rPr/>
        <w:t>)�z���hF#A�0�F#�#~4�1�#$N��Y��o</w:t>
        <w:br/>
        <w:t>��z��\�G</w:t>
        <w:br/>
        <w:t>�d��TB����##��</w:t>
      </w:r>
      <w:r>
        <w:rPr>
          <w:rtl w:val="true"/>
        </w:rPr>
        <w:t>׳</w:t>
      </w:r>
      <w:r>
        <w:rPr/>
        <w:t>�</w:t>
      </w:r>
      <w:r>
        <w:rPr/>
        <w:t>#�~f##�L����#����T�#��y��#X��#k#��"g���O#�c�&gt;�F�h���ů#m-��OK��h!R�5�.��j�iy�$3d�##�#!#A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#�m## ��b#}�#?5ӂ�|�`Om#�##��m�EP�O1��σ�"�a9j�#�StG$\bA�c#k#D,#��Q����]#)Li#tH�x�</w:t>
      </w:r>
    </w:p>
    <w:p>
      <w:pPr>
        <w:pStyle w:val="PreformattedText"/>
        <w:bidi w:val="0"/>
        <w:jc w:val="left"/>
        <w:rPr/>
      </w:pPr>
      <w:r>
        <w:rPr/>
        <w:t>Ͳ��##��#P�8{��#�</w:t>
      </w:r>
      <w:r>
        <w:rPr>
          <w:rtl w:val="true"/>
        </w:rPr>
        <w:t>޳</w:t>
      </w:r>
      <w:r>
        <w:rPr/>
        <w:t>#!T�M�n"#�}+p��bh�t�##��ή]ǀ�������2_B0�s#�+���Aǻ6�����#%#��</w:t>
        <w:tab/>
        <w:t>�#�#K��#Q���#�#g#J��N|l����d#�Ƚ���}�RȆG#&lt;&amp;h'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U���</w:t>
      </w:r>
    </w:p>
    <w:p>
      <w:pPr>
        <w:pStyle w:val="PreformattedText"/>
        <w:bidi w:val="0"/>
        <w:jc w:val="left"/>
        <w:rPr/>
      </w:pPr>
      <w:r>
        <w:rPr/>
        <w:t>%�v�j�#%��G$�_�[�%C&gt;Q�%�#��Q�o�7sd"�;CJ�u#��t��</w:t>
      </w:r>
      <w:r>
        <w:rPr>
          <w:rtl w:val="true"/>
        </w:rPr>
        <w:t>ۀ</w:t>
      </w:r>
      <w:r>
        <w:rPr/>
        <w:t>&gt;�QQ#��kU#��/yb�tq��(�</w:t>
        <w:br/>
        <w:t>Q�Rc��#��#'�X��@#Ѡ#�6#�</w:t>
        <w:br/>
        <w:t>?�qb"�#)S�'�#��YNP&amp;�!NI#����l��Ø��§���]zS��R�#o��Q����</w:t>
      </w:r>
      <w:r>
        <w:rPr>
          <w:rtl w:val="true"/>
        </w:rPr>
        <w:t>ݎ</w:t>
      </w:r>
      <w:r>
        <w:rPr/>
        <w:t>6</w:t>
      </w:r>
      <w:r>
        <w:rPr/>
        <w:t>:W_#�{Ӆ�:W1#&gt;51\�.b�O�sv�KP���#@�^�W</w:t>
      </w:r>
      <w:r>
        <w:rPr/>
        <w:t>㦵�</w:t>
      </w:r>
      <w:r>
        <w:rPr/>
        <w:tab/>
        <w:t>�t�U�S��:6H##��#�!#���zK��p#.��*K��</w:t>
      </w:r>
      <w:r>
        <w:rPr>
          <w:rtl w:val="true"/>
        </w:rPr>
        <w:t>׳�</w:t>
      </w:r>
      <w:r>
        <w:rPr>
          <w:rtl w:val="true"/>
        </w:rPr>
        <w:t>;�</w:t>
      </w:r>
      <w:r>
        <w:rPr/>
        <w:t>7</w:t>
      </w:r>
      <w:r>
        <w:rPr/>
        <w:t>�#�#E#/�j��|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1;��-l�M]�$��KR��-</w:t>
        <w:br/>
        <w:t>��ɱX#��#��,##g��</w:t>
      </w:r>
    </w:p>
    <w:p>
      <w:pPr>
        <w:pStyle w:val="PreformattedText"/>
        <w:bidi w:val="0"/>
        <w:jc w:val="left"/>
        <w:rPr/>
      </w:pPr>
      <w:r>
        <w:rPr/>
        <w:t>G3o�5#Z����c#YΗŚ��G�#8�lϸ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H\��P�Ϧ~�j#-PWW���[��###��5�#ajN#$�4��V�!��3����3plg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v#�#��*�_&gt;J�\m#6��L�K#�?���{�X5��~�� ��qW��#�#��}�Y�T��}�|�#���Z��"G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ʻ#_�)i^Ŋ�2?B#}�����</w:t>
      </w:r>
    </w:p>
    <w:p>
      <w:pPr>
        <w:pStyle w:val="PreformattedText"/>
        <w:bidi w:val="0"/>
        <w:jc w:val="left"/>
        <w:rPr/>
      </w:pPr>
      <w:r>
        <w:rPr/>
        <w:t>S�#'�1/w�_���</w:t>
      </w:r>
      <w:r>
        <w:rPr/>
        <w:t>֔���</w:t>
      </w:r>
      <w:r>
        <w:rPr/>
        <w:t>##��ZK_bS8�C�pS#zCҪ�S�O</w:t>
        <w:br/>
        <w:t>�O��r��#%��5#��T28*��8@A���`���b�P#��#�</w:t>
      </w:r>
      <w:r>
        <w:rPr>
          <w:rtl w:val="true"/>
        </w:rPr>
        <w:t>ڿ</w:t>
      </w:r>
      <w:r>
        <w:rPr/>
        <w:t>c��^�#����&gt;t#��O!��rZ0C</w:t>
      </w:r>
      <w:r>
        <w:rPr/>
        <w:t>۳</w:t>
      </w:r>
      <w:r>
        <w:rPr/>
        <w:t>}</w:t>
        <w:br/>
        <w:t>�Ǌ��@��# Ti���ꙿ@#Ű��DY����b'12#��9�#c#�#H��Ҥ��Z</w:t>
      </w:r>
      <w:r>
        <w:rPr>
          <w:rtl w:val="true"/>
        </w:rPr>
        <w:t>ء</w:t>
      </w:r>
      <w:r>
        <w:rPr/>
        <w:t>�</w:t>
      </w:r>
      <w:r>
        <w:rPr/>
        <w:t>N##�i�$m#G��@�#��F����%�-[��#Zkc��e@J�h��#: 6�m?6,��ΫZ6v���#�ҝ#�Ӹ�v��\P��#SV��a�#���A#</w:t>
      </w:r>
      <w:r>
        <w:rPr>
          <w:rtl w:val="true"/>
        </w:rPr>
        <w:t>ࢴ</w:t>
      </w:r>
      <w:r>
        <w:rPr/>
        <w:t>��</w:t>
      </w:r>
      <w:r>
        <w:rPr/>
        <w:t>=l�b�}d##p�#�W��WL*E�#Q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T�`mV�O-�vD��ĩ#�#�)K��eCj��p#a�#</w:t>
      </w:r>
      <w:r>
        <w:rPr>
          <w:rtl w:val="true"/>
        </w:rPr>
        <w:t>ٲ</w:t>
      </w:r>
      <w:r>
        <w:rPr/>
        <w:t>^���#�=v�La�(V�~�'�8#H��#��#�+��W��Y</w:t>
      </w:r>
      <w:r>
        <w:rPr/>
        <w:t>ޮ</w:t>
      </w:r>
      <w:r>
        <w:rPr/>
        <w:t>d#�aA�@�$l�~#�K�##l�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8�</w:t>
        <w:br/>
        <w:t>K��;#F�#x#�@�</w:t>
      </w:r>
      <w:r>
        <w:rPr/>
        <w:t>䑬�</w:t>
      </w:r>
      <w:r>
        <w:rPr/>
        <w:t>=�</w:t>
      </w:r>
      <w:r>
        <w:rPr/>
        <w:t>㯄</w:t>
      </w:r>
      <w:r>
        <w:rPr/>
        <w:t>yz[</w:t>
      </w:r>
      <w:r>
        <w:rPr/>
        <w:t>溉</w:t>
      </w:r>
      <w:r>
        <w:rPr/>
        <w:t>V#�#U1ȇ�sj</w:t>
        <w:tab/>
        <w:t>�{�##LK</w:t>
      </w:r>
    </w:p>
    <w:p>
      <w:pPr>
        <w:pStyle w:val="PreformattedText"/>
        <w:bidi w:val="0"/>
        <w:jc w:val="left"/>
        <w:rPr/>
      </w:pPr>
      <w:r>
        <w:rPr/>
        <w:t>#2#�d.�bT��q��4#9\��##�zaa#uE�N�i̵52�����G���\5W�P~0⟠X��90�08��n#�f���#&lt;�:�2�dC�V�#ѳ�</w:t>
      </w:r>
      <w:r>
        <w:rPr>
          <w:rtl w:val="true"/>
        </w:rPr>
        <w:t>ܤ</w:t>
      </w:r>
      <w:r>
        <w:rPr/>
        <w:t>���</w:t>
      </w:r>
      <w:r>
        <w:rPr/>
        <w:t>N�Z#�T.)���"E�P@#4\vX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�##</w:t>
      </w:r>
      <w:r>
        <w:rPr>
          <w:rtl w:val="true"/>
        </w:rPr>
        <w:t>ډ</w:t>
      </w:r>
      <w:r>
        <w:rPr/>
        <w:t>w#�T�$u-�3�Kg*E�Ⱦ�&lt;��tl�=��K#bKX���z�m0K��A#$��2�Js���;�,��j��dR:'�-)��#�##K9�#</w:t>
      </w:r>
      <w:r>
        <w:rPr/>
        <w:t>؎</w:t>
      </w:r>
      <w:r>
        <w:rPr/>
        <w:t>&gt;v�G���)&gt;�P��#RB_��#c</w:t>
        <w:br/>
        <w:t>��O�+[�m#`�_-�t�f(�K������C�25&amp;�#uj#[�#¬|�}�#2</w:t>
      </w:r>
      <w:r>
        <w:rPr>
          <w:rtl w:val="true"/>
        </w:rPr>
        <w:t>׭</w:t>
      </w:r>
      <w:r>
        <w:rPr/>
        <w:t>�</w:t>
      </w:r>
      <w:r>
        <w:rPr/>
        <w:t>S&gt;�#}�(�&lt;��#��1#�;h���qe#7��e�</w:t>
      </w:r>
    </w:p>
    <w:p>
      <w:pPr>
        <w:pStyle w:val="PreformattedText"/>
        <w:bidi w:val="0"/>
        <w:jc w:val="left"/>
        <w:rPr/>
      </w:pPr>
      <w:r>
        <w:rPr/>
        <w:t>G~</w:t>
      </w:r>
      <w:r>
        <w:rPr>
          <w:rtl w:val="true"/>
        </w:rPr>
        <w:t>ߡ</w:t>
      </w:r>
      <w:r>
        <w:rPr/>
        <w:t>����</w:t>
      </w:r>
      <w:r>
        <w:rPr/>
        <w:t>cG(�#�##��#��WJ##��X�#�#�l���?p��N��#5VUy�$��A'��(��#����#)�_#�.�#4#�%�V��#ot###�����w:~�)</w:t>
        <w:br/>
        <w:t>���</w:t>
      </w:r>
      <w:r>
        <w:rPr>
          <w:rtl w:val="true"/>
        </w:rPr>
        <w:t>޹</w:t>
      </w:r>
      <w:r>
        <w:rPr/>
        <w:t>�</w:t>
      </w:r>
      <w:r>
        <w:rPr/>
        <w:t>P#h[�lt�g/΄�#6':K�Ø#km�#� ևANA�|#=�NM��mY�#</w:t>
      </w:r>
      <w:r>
        <w:rPr>
          <w:rtl w:val="true"/>
        </w:rPr>
        <w:t>׋</w:t>
      </w:r>
      <w:r>
        <w:rPr/>
        <w:t>���</w:t>
      </w:r>
      <w:r>
        <w:rPr/>
        <w:t>e��&gt;�#Nq����#~��'��i#�OJ�W~��|jH���h�'##(���@�O�^���T�G�.�#������ú5��</w:t>
      </w:r>
      <w:r>
        <w:rPr/>
        <w:t>朿</w:t>
      </w:r>
      <w:r>
        <w:rPr/>
        <w:t>|T��&amp;=�G@�</w:t>
      </w:r>
      <w:r>
        <w:rPr/>
        <w:t>ᬀ</w:t>
      </w:r>
      <w:r>
        <w:rPr/>
        <w:t>p4f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}��A�Á��VJ_�xjʯ#��</w:t>
      </w:r>
      <w:r>
        <w:rPr>
          <w:rtl w:val="true"/>
        </w:rPr>
        <w:t>ߗ</w:t>
      </w:r>
      <w:r>
        <w:rPr/>
        <w:br/>
        <w:t>�K���!I�H��ʨ'#R��}�#�#��3%&lt;#sb���L��</w:t>
      </w:r>
      <w:r>
        <w:rPr>
          <w:rtl w:val="true"/>
        </w:rPr>
        <w:t>ݫ</w:t>
      </w:r>
      <w:r>
        <w:rPr/>
        <w:t>��</w:t>
      </w:r>
      <w:r>
        <w:rPr/>
        <w:t>v�t�*����e#H</w:t>
      </w:r>
    </w:p>
    <w:p>
      <w:pPr>
        <w:pStyle w:val="PreformattedText"/>
        <w:bidi w:val="0"/>
        <w:jc w:val="left"/>
        <w:rPr/>
      </w:pPr>
      <w:r>
        <w:rPr/>
        <w:t>%,����#T�##�[�JYAj�Q�Y9=���e#|;z��#�&gt;�m�ϛ3���v#)�Ĺ���#�*#1ƭ�7</w:t>
      </w:r>
      <w:r>
        <w:rPr/>
        <w:t>ޫ�</w:t>
      </w:r>
      <w:r>
        <w:rPr/>
        <w:t>#�#�#���`�#�ӽ�ņ~�!</w:t>
      </w:r>
      <w:r>
        <w:rPr>
          <w:rtl w:val="true"/>
        </w:rPr>
        <w:t>ڤ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�</w:t>
      </w:r>
      <w:r>
        <w:rPr/>
        <w:t>줧��</w:t>
      </w:r>
      <w:r>
        <w:rPr/>
        <w:t>.b���</w:t>
      </w:r>
      <w:r>
        <w:rPr/>
        <w:t>藱</w:t>
      </w: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#�#w�4�;vu����B�F�#K���##��"^##p##Ș�#R[R5�m��l|�ň#��|�#� 9�#B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�.��Yy(e&amp;#=��;%��x#�#�I#M`�?�,��[X��y�w</w:t>
      </w:r>
    </w:p>
    <w:p>
      <w:pPr>
        <w:pStyle w:val="PreformattedText"/>
        <w:bidi w:val="0"/>
        <w:jc w:val="left"/>
        <w:rPr/>
      </w:pPr>
      <w:r>
        <w:rPr/>
        <w:t>I#��4u#�#P+{����K���W̆=#��#S�#A9S��ppã�{�</w:t>
      </w:r>
    </w:p>
    <w:p>
      <w:pPr>
        <w:pStyle w:val="PreformattedText"/>
        <w:bidi w:val="0"/>
        <w:jc w:val="left"/>
        <w:rPr/>
      </w:pPr>
      <w:r>
        <w:rPr/>
        <w:t>#�#���##�H2����E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˔��bt\���]����Myj���=���l���z�ToQ�5#�i###�^��#��R�6��#&gt;�#,���&amp;��$�9S�L</w:t>
        <w:tab/>
        <w:t>�##Ѽ�##�R�#��z@+#�J#</w:t>
      </w:r>
      <w:r>
        <w:rPr/>
        <w:t>ٕ</w:t>
      </w:r>
      <w:r>
        <w:rPr/>
        <w:t>&lt;a;���p�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(���wBj��0W1j���&lt;</w:t>
      </w:r>
      <w:r>
        <w:rPr/>
        <w:t>߲�</w:t>
      </w:r>
      <w:r>
        <w:rPr/>
        <w:t>P��z#�#��!�1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oCi#���3hX�+##�#�lZ#��?c���F����8�����:�</w:t>
      </w:r>
      <w:r>
        <w:rPr>
          <w:rtl w:val="true"/>
        </w:rPr>
        <w:t>ػ</w:t>
      </w:r>
      <w:r>
        <w:rPr/>
        <w:t>s�#�#��h�#�]�ȁ�q�NA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w�?#</w:t>
      </w:r>
    </w:p>
    <w:p>
      <w:pPr>
        <w:pStyle w:val="PreformattedText"/>
        <w:bidi w:val="0"/>
        <w:jc w:val="left"/>
        <w:rPr/>
      </w:pPr>
      <w:r>
        <w:rPr/>
        <w:t>hRt)##��t�</w:t>
        <w:br/>
        <w:t>+����C?m#|#�;UN��6-1#.�f�#v#*�,�����D��#R6k##��#��f�:�</w:t>
      </w:r>
      <w:r>
        <w:rPr>
          <w:rtl w:val="true"/>
        </w:rPr>
        <w:t>ܥ��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+</w:t>
      </w:r>
      <w:r>
        <w:rPr>
          <w:rtl w:val="true"/>
        </w:rPr>
        <w:t>ٶ</w:t>
      </w:r>
      <w:r>
        <w:rPr/>
        <w:t>o#H�zZ�#�*#�##h3��#˜13���#��-�#g#^*A?V#�h��</w:t>
        <w:tab/>
        <w:t>$�:L#�?i#U#/_:~�ң</w:t>
      </w:r>
      <w:r>
        <w:rPr/>
        <w:t>쑉</w:t>
      </w:r>
      <w:r>
        <w:rPr/>
        <w:t>##����������]���Hc��P��F�N�&amp;x#�#�'�H_e��Pbj(�CkS�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</w:t>
      </w:r>
      <w:r>
        <w:rPr>
          <w:rtl w:val="true"/>
        </w:rPr>
        <w:t>ع</w:t>
      </w:r>
      <w:r>
        <w:rPr/>
        <w:t>G���.��#��4���#8�lk�</w:t>
        <w:tab/>
        <w:t>#��`)�9�����S�9##���Df+�#�#��#n�����3�x##E�*�zɦ�5</w:t>
        <w:tab/>
        <w:t>:Olj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ˋ</w:t>
      </w:r>
      <w:r>
        <w:rPr/>
        <w:t>\#u��)��#��|��:kT�}0�{+��#��?�v��6��в�.��#�F�]#M�~aq!�EŗX�3�#ϩ��L��ʡ</w:t>
      </w:r>
      <w:r>
        <w:rPr>
          <w:rtl w:val="true"/>
        </w:rPr>
        <w:t>ۼ</w:t>
      </w:r>
      <w:r>
        <w:rPr/>
        <w:t>Z�Λz</w:t>
        <w:br/>
        <w:t>��#</w:t>
        <w:br/>
        <w:t>�����ǋc���#�#��#Qki &amp;&lt;����Lp�#�a2��#a�#��N?#</w:t>
        <w:tab/>
        <w:t>��5�1NX"�T�WTm�ȑ/�p���#L2�|��l#&gt;M�Ժ �⸁�H�5#Z#T��~�0|p'T#{#3�#i�#mI)*�&gt;#���#��[�[�%�o�F��ʫ&gt;#C�1�vN�#</w:t>
        <w:tab/>
        <w:t>�F��C#�###���(oCbl#8Σ/{#4�#���O#�</w:t>
      </w:r>
      <w:r>
        <w:rPr>
          <w:rtl w:val="true"/>
        </w:rPr>
        <w:t>࡜</w:t>
      </w:r>
      <w:r>
        <w:rPr/>
        <w:t>�om�=�6N#l\#�����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`#q�#DF�x�D�z ��d�#i��2�Ѹ�</w:t>
        <w:br/>
        <w:t>n/�m��g��z�v#DTq���7&amp;@</w:t>
        <w:tab/>
        <w:t>*��iPQ0��6����~8�/�Ҝx#�q�i��#�#��</w:t>
      </w:r>
      <w:r>
        <w:rPr>
          <w:rtl w:val="true"/>
        </w:rPr>
        <w:t>ج</w:t>
      </w:r>
      <w:r>
        <w:rPr/>
        <w:t>�</w:t>
      </w:r>
      <w:r>
        <w:rPr/>
        <w:t>-�#;�Ό��#R���_���)���m#��&lt;#�_#�����*�� +���</w:t>
        <w:br/>
        <w:t>�Zj#u��9�'#�v�6#���w-��~�#ZW#�0�Rу9��T�\3e;�#����$[��o�T��##�</w:t>
        <w:tab/>
        <w:t>�n^O#/!��T�#�W!�����F���C:j]Ka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�</w:t>
        <w:tab/>
        <w:t>�������###�!�##��59u!</w:t>
      </w:r>
      <w:r>
        <w:rPr>
          <w:rtl w:val="true"/>
        </w:rPr>
        <w:t>ؾ</w:t>
      </w:r>
      <w:r>
        <w:rPr/>
        <w:t>��</w:t>
      </w:r>
      <w:r>
        <w:rPr/>
        <w:t>Gfo��</w:t>
      </w:r>
      <w:r>
        <w:rPr/>
        <w:t>⾌�</w:t>
      </w:r>
      <w:r>
        <w:rPr/>
        <w:t>#���"{M�]3�)R��?��@�</w:t>
        <w:br/>
        <w:t>#���h</w:t>
      </w:r>
      <w:r>
        <w:rPr>
          <w:rtl w:val="true"/>
        </w:rPr>
        <w:t>ݙ</w:t>
      </w:r>
      <w:r>
        <w:rPr/>
        <w:t>��</w:t>
      </w:r>
      <w:r>
        <w:rPr/>
        <w:t>#��g�e�/1�j���!�r����ձ</w:t>
      </w:r>
      <w:r>
        <w:rPr/>
        <w:t>֥</w:t>
      </w:r>
      <w:r>
        <w:rPr/>
        <w:t>q��(Y</w:t>
        <w:tab/>
        <w:t>��4H</w:t>
      </w:r>
      <w:r>
        <w:rPr/>
        <w:t>𢍩</w:t>
      </w:r>
      <w:r>
        <w:rPr/>
        <w:t>Ik�!�Ř���Y"�7seu���3A#g\�u���</w:t>
      </w:r>
      <w:r>
        <w:rPr>
          <w:rtl w:val="true"/>
        </w:rPr>
        <w:t>މ</w:t>
      </w:r>
      <w:r>
        <w:rPr/>
        <w:t>n</w:t>
      </w:r>
      <w:r>
        <w:rPr>
          <w:rtl w:val="true"/>
        </w:rPr>
        <w:t>ݘ</w:t>
      </w:r>
      <w:r>
        <w:rPr/>
        <w:t>:�Vk�V</w:t>
        <w:tab/>
        <w:t>%p���t���</w:t>
      </w:r>
      <w:r>
        <w:rPr>
          <w:rtl w:val="true"/>
        </w:rPr>
        <w:t>ص</w:t>
      </w:r>
      <w:r>
        <w:rPr/>
        <w:t>��</w:t>
      </w:r>
      <w:r>
        <w:rPr/>
        <w:t>#�Mã</w:t>
      </w:r>
      <w:r>
        <w:rPr>
          <w:rtl w:val="true"/>
        </w:rPr>
        <w:t>׭</w:t>
      </w:r>
      <w:r>
        <w:rPr/>
        <w:t>,UDI��(���|�#����!�#W����_��̒��oM</w:t>
        <w:tab/>
        <w:t>�#�Ѹ�@6��Q4#</w:t>
        <w:tab/>
        <w:t>#�#c@]�_��#���##���p�2�'#+�#�U��|�ψ@&amp;#Ol�s���p=��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EoE��</w:t>
      </w:r>
      <w:r>
        <w:rPr>
          <w:rtl w:val="true"/>
        </w:rPr>
        <w:t>گ</w:t>
      </w:r>
      <w:r>
        <w:rPr/>
        <w:t>#l[���/#��###{oҍ?��T��#7�1xh�|"�&amp;</w:t>
      </w:r>
      <w:r>
        <w:rPr/>
        <w:t xml:space="preserve">掩 </w:t>
      </w:r>
      <w:r>
        <w:rPr/>
        <w:t>h��##+c+#t</w:t>
        <w:tab/>
        <w:t>1�g:#w#� ��њ��w#�#�o#b�#���ն�/�%</w:t>
      </w:r>
      <w:r>
        <w:rPr>
          <w:rtl w:val="true"/>
        </w:rPr>
        <w:t>ܣ</w:t>
      </w:r>
      <w:r>
        <w:rPr/>
        <w:t>C��C��nl#[�#��#��њ##:�5x#�h�D+����tfu�&gt;-Rd"�f3]G�6'm��yr��w�##� [NnS#z#U�D-�Ӯh#3�J;���a#hz�Ӡ#H�#���_7R�8m��"#C#33"�#]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\�sAZ+#y�t#�#��w���C��,�ʒj����#�`}}9wjHK�&gt;��Y����#��NQ</w:t>
        <w:tab/>
        <w:t>r5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&amp;i#d��;���ʽ&gt;h$��`�wJ�A��H� �H�K��+�jg#�G�#�#7��1####��WcKr#&gt;7^�nJ�H�X�##T#����'�##-����8%�J|�#���#gm:</w:t>
        <w:br/>
        <w:t>��)��o&gt;�[�0]6'</w:t>
      </w:r>
      <w:r>
        <w:rPr/>
        <w:t>뤠</w:t>
      </w:r>
      <w:r>
        <w:rPr/>
        <w:t>(�#�&amp;����##</w:t>
      </w:r>
      <w:r>
        <w:rPr/>
        <w:t>ٞ��</w:t>
      </w:r>
      <w:r>
        <w:rPr/>
        <w:t>9"[3##�</w:t>
      </w:r>
      <w:r>
        <w:rPr/>
        <w:t>㷢�</w:t>
      </w:r>
      <w:r>
        <w:rPr/>
        <w:t>)��#�)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#�y#4��M��C#I�#�C�Υ"[�R1%�3F��t�#�#��,W�6#4��{i/_�8���� �#�͖�sgrkS%20��d3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]=��I�Q��|��;0$#�ʄ�L�r��+&lt;Y#/�Ō�VeƢ%##��MLe����0#CeSiE#�w#�W��*;F�mU</w:t>
      </w:r>
      <w:r>
        <w:rPr/>
        <w:t>٩</w:t>
      </w:r>
      <w:r>
        <w:rPr>
          <w:rtl w:val="true"/>
        </w:rPr>
        <w:t>ؾ</w:t>
      </w:r>
      <w:r>
        <w:rPr/>
        <w:t>��</w:t>
      </w:r>
      <w:r>
        <w:rPr/>
        <w:t>N�s��'�Y��~</w:t>
        <w:tab/>
        <w:t>j4Eou�#N���#�H�{�:�#�?���Mɞ��'�v���'�#m�OT#Շ(�9�L=#</w:t>
      </w:r>
      <w:r>
        <w:rPr>
          <w:rtl w:val="true"/>
        </w:rPr>
        <w:t>ڱ</w:t>
      </w:r>
      <w:r>
        <w:rPr/>
        <w:t>w4z��#��4��r#</w:t>
      </w:r>
      <w:r>
        <w:rPr>
          <w:rtl w:val="true"/>
        </w:rPr>
        <w:t>ߋ</w:t>
      </w:r>
      <w:r>
        <w:rPr/>
        <w:t>�</w:t>
      </w:r>
      <w:r>
        <w:rPr/>
        <w:t>_jr#�r*M#���`�}�m���</w:t>
      </w:r>
      <w:r>
        <w:rPr/>
        <w:t>䎐��</w:t>
      </w:r>
      <w:r>
        <w:rPr/>
        <w:t>6�m��#���]o#2��%��AvJ��#�G###���ȷ"���?yw#��,$��#Ӟ��}*�Lh�j#e�^P��#�&lt;��7P�B#�4#D#5̝�#��X�##�{-e�m9u��#�Q��̂g�a##K</w:t>
      </w:r>
      <w:r>
        <w:rPr/>
        <w:t>ֶ�</w:t>
      </w:r>
      <w:r>
        <w:rPr/>
        <w:t>#si4#</w:t>
        <w:br/>
        <w:t>,vv�%PqR�t!T���a�:Y���x�$h���%��u#�4�</w:t>
        <w:tab/>
        <w:t>f�b</w:t>
        <w:tab/>
        <w:t>#����#lhk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JJ�#Ӑk1b�NA���{}%7��+##��##��q�a\h���N5B��z�OY0�6�;�A~xյ�l|�[{��8#��W�Ά�#5&amp;�_~���f'�?#=M��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mG�Y�w|i�K�V���P###����C��#%#</w:t>
      </w:r>
      <w:r>
        <w:rPr/>
        <w:t>錘</w:t>
      </w:r>
      <w:r>
        <w:rPr/>
        <w:t>D/�#1�A�-��Wy���s�r��</w:t>
      </w:r>
      <w:r>
        <w:rPr>
          <w:rtl w:val="true"/>
        </w:rPr>
        <w:t>׮</w:t>
      </w:r>
      <w:r>
        <w:rPr>
          <w:rtl w:val="true"/>
        </w:rPr>
        <w:t>#̕�</w:t>
      </w:r>
      <w:r>
        <w:rPr/>
        <w:tab/>
      </w:r>
      <w:r>
        <w:rPr>
          <w:rtl w:val="true"/>
        </w:rPr>
        <w:t>,</w:t>
      </w:r>
      <w:r>
        <w:rPr>
          <w:rtl w:val="true"/>
        </w:rPr>
        <w:t>ێ</w:t>
      </w:r>
      <w:r>
        <w:rPr/>
        <w:t>#MX�I��HFD�&lt;R��HU���k�}�OQ+=��#��CA:ul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#B���9�.���P��#)KO#��#��O</w:t>
      </w:r>
    </w:p>
    <w:p>
      <w:pPr>
        <w:pStyle w:val="PreformattedText"/>
        <w:bidi w:val="0"/>
        <w:jc w:val="left"/>
        <w:rPr/>
      </w:pPr>
      <w:r>
        <w:rPr/>
        <w:t>|##4�9�;"àkKoLz�b.�/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̀Wd��#ZuR�dT�"��</w:t>
      </w:r>
      <w:r>
        <w:rPr>
          <w:rtl w:val="true"/>
        </w:rPr>
        <w:t>ڢ</w:t>
      </w:r>
      <w:r>
        <w:rPr/>
        <w:t>^E�K%��b#��#���1k�c�Ժ</w:t>
      </w:r>
    </w:p>
    <w:p>
      <w:pPr>
        <w:pStyle w:val="PreformattedText"/>
        <w:bidi w:val="0"/>
        <w:jc w:val="left"/>
        <w:rPr/>
      </w:pPr>
      <w:r>
        <w:rPr/>
        <w:t>`��*�-�</w:t>
      </w:r>
      <w:r>
        <w:rPr>
          <w:rtl w:val="true"/>
        </w:rPr>
        <w:t>س</w:t>
      </w:r>
      <w:r>
        <w:rPr/>
        <w:t>CQN�&gt;N�I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t�#���</w:t>
      </w:r>
      <w:r>
        <w:rPr>
          <w:rtl w:val="true"/>
        </w:rPr>
        <w:t>و</w:t>
      </w:r>
      <w:r>
        <w:rPr/>
        <w:t>��</w:t>
      </w:r>
      <w:r>
        <w:rPr/>
        <w:t>*��#�#��������TNq1`1�#`c��1kn�#��_g�u�#�`{pW4���#'#����8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T?�9}U�#g�pF����&gt;�#P#����a���mN�(</w:t>
      </w:r>
      <w:r>
        <w:rPr/>
        <w:t>飷</w:t>
      </w:r>
      <w:r>
        <w:rPr/>
        <w:t>#��,</w:t>
      </w:r>
      <w:r>
        <w:rPr>
          <w:rtl w:val="true"/>
        </w:rPr>
        <w:t>إ</w:t>
      </w:r>
      <w:r>
        <w:rPr/>
        <w:t>#�o�#�g���0���#6i�@[�;�#�6�W</w:t>
        <w:br/>
        <w:t>4�B�#�#:�H�!</w:t>
      </w:r>
      <w:r>
        <w:rPr/>
        <w:t>辄</w:t>
      </w:r>
      <w:r>
        <w:rPr/>
        <w:t>4�h�W�{#N��)&gt;�##���d��̘�3��:4�ѐ���n����pG#�&gt;'��Y����TCp�#Z�</w:t>
      </w:r>
      <w:r>
        <w:rPr/>
        <w:t>٢</w:t>
      </w:r>
      <w:r>
        <w:rPr/>
        <w:t>��</w:t>
      </w:r>
      <w:r>
        <w:rPr/>
        <w:t>J+#'�</w:t>
      </w:r>
    </w:p>
    <w:p>
      <w:pPr>
        <w:pStyle w:val="PreformattedText"/>
        <w:bidi w:val="0"/>
        <w:jc w:val="left"/>
        <w:rPr/>
      </w:pPr>
      <w:r>
        <w:rPr/>
        <w:t>#�j#��5��n��z!#R�������A�##�##����#4��#���a�#C^5������LNoD�#.#pZϳ1o&lt;�S�N@QS���x2FL��A�^#�s��#v:|���+=�,�h0a�J#K���#_</w:t>
      </w:r>
      <w:r>
        <w:rPr>
          <w:rtl w:val="true"/>
        </w:rPr>
        <w:t>܋</w:t>
      </w:r>
      <w:r>
        <w:rPr/>
        <w:t>��</w:t>
      </w:r>
      <w:r>
        <w:rPr/>
        <w:t>a#�f�#wUz#v�;&amp;###��#�d����+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հ�#U�J����s�O#�-���y</w:t>
      </w:r>
      <w:r>
        <w:rPr>
          <w:rtl w:val="true"/>
        </w:rPr>
        <w:t>ܛ</w:t>
      </w:r>
      <w:r>
        <w:rPr/>
        <w:t>%�~��w?6#�kL�#$8W�5��x��W��6��b�;#�</w:t>
      </w:r>
      <w:r>
        <w:rPr/>
        <w:t>൙</w:t>
      </w:r>
      <w:r>
        <w:rPr/>
        <w:t>-�[*�j_�#e�#�}��sZ��~�Z���s7�#��#H�2#</w:t>
      </w:r>
    </w:p>
    <w:p>
      <w:pPr>
        <w:pStyle w:val="PreformattedText"/>
        <w:bidi w:val="0"/>
        <w:jc w:val="left"/>
        <w:rPr/>
      </w:pPr>
      <w:r>
        <w:rPr/>
        <w:t>_���vs#�3��+�Y7f#����.�c��P4#}d��&amp;�7�UoF����j�7�#_�##�AS3�t��YIu#�T*��#BQ#_##j�#��#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R�=7[�(#</w:t>
      </w:r>
      <w:r>
        <w:rPr/>
        <w:t>浬</w:t>
      </w:r>
      <w:r>
        <w:rPr/>
        <w:t>c|Q��N��I��K#"'#nW��T��2�6'Ȼ�e���AU�!Uz]p�g�{���A��</w:t>
      </w:r>
      <w:r>
        <w:rPr>
          <w:rtl w:val="true"/>
        </w:rPr>
        <w:t>ޝ�</w:t>
      </w:r>
      <w:r>
        <w:rPr>
          <w:rtl w:val="true"/>
        </w:rPr>
        <w:t>#_�=&lt;?</w:t>
      </w:r>
      <w:r>
        <w:rPr>
          <w:rtl w:val="true"/>
        </w:rPr>
        <w:t>֐</w:t>
      </w:r>
      <w:r>
        <w:rPr/>
        <w:t>d##���#�����+�#ժc�5$#seu4a�UZ\���</w:t>
      </w:r>
      <w:r>
        <w:rPr/>
        <w:t>콏��</w:t>
      </w:r>
      <w:r>
        <w:rPr/>
        <w:t>(#���#���l�Y)(�L�#����)LB</w:t>
      </w:r>
      <w:r>
        <w:rPr/>
        <w:t>럊</w:t>
      </w:r>
      <w:r>
        <w:rPr/>
        <w:t>sc�#�#�D#G��*��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���mq���Z#� {�#{S�Mp��A@P#�~n���n�r�[2�#</w:t>
      </w:r>
      <w:r>
        <w:rPr>
          <w:rtl w:val="true"/>
        </w:rPr>
        <w:t>ߊ</w:t>
      </w:r>
      <w:r>
        <w:rPr/>
        <w:t>��</w:t>
      </w:r>
      <w:r>
        <w:rPr/>
        <w:t>j�a��?�</w:t>
      </w:r>
      <w:r>
        <w:rPr/>
        <w:t>欨</w:t>
      </w:r>
      <w:r>
        <w:rPr/>
        <w:t>=�#��;\</w:t>
      </w:r>
      <w:r>
        <w:rPr/>
        <w:t>ؐ��</w:t>
      </w:r>
      <w:r>
        <w:rPr/>
        <w:t>q�.</w:t>
        <w:br/>
        <w:t>�#��b�R�G�4�#�###</w:t>
        <w:tab/>
        <w:t>�����P%�� iMF#0n##�/���[���#��Ҍ�e�_�</w:t>
      </w:r>
      <w:r>
        <w:rPr>
          <w:rtl w:val="true"/>
        </w:rPr>
        <w:t>أ</w:t>
      </w:r>
      <w:r>
        <w:rPr/>
        <w:t xml:space="preserve"> �</w:t>
      </w:r>
      <w:r>
        <w:rPr/>
        <w:t>z</w:t>
        <w:br/>
        <w:t>�˱{�,���S�|8/�i9��i��#�#��͓�###{~�ʙ#</w:t>
      </w:r>
      <w:r>
        <w:rPr>
          <w:rtl w:val="true"/>
        </w:rPr>
        <w:t>ܜ</w:t>
      </w:r>
      <w:r>
        <w:rPr/>
        <w:t>I�Ùs$]w#2���P�K��k�#�#ys##N�6C��#�j"#�gY�C�#���21����#�#�#}����&amp;#��!֎#+�9��cE�Z�6��#��#�oε#&gt;��o��3Xh��xWi��Q�p��#{��</w:t>
      </w:r>
      <w:r>
        <w:rPr>
          <w:rtl w:val="true"/>
        </w:rPr>
        <w:t>ڴ</w:t>
      </w:r>
      <w:r>
        <w:rPr/>
        <w:t>h�2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"#�#���VVG��Ab:���rV?&lt;���Ҭ���I�,K�$��f�̞l�#E��@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x^</w:t>
        <w:tab/>
        <w:t>K���</w:t>
        <w:tab/>
        <w:t>��!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е�# �W�1hyN��#`����s �,Y�� �##�X��X##�#�</w:t>
      </w:r>
    </w:p>
    <w:p>
      <w:pPr>
        <w:pStyle w:val="PreformattedText"/>
        <w:bidi w:val="0"/>
        <w:jc w:val="left"/>
        <w:rPr/>
      </w:pPr>
      <w:r>
        <w:rPr/>
        <w:t>V$#&amp;�</w:t>
      </w:r>
      <w:r>
        <w:rPr>
          <w:rtl w:val="true"/>
        </w:rPr>
        <w:t>ر</w:t>
      </w:r>
      <w:r>
        <w:rPr/>
        <w:t>j�z��2��#.b0����#��6*+�E˰`'���p</w:t>
      </w:r>
      <w:r>
        <w:rPr/>
        <w:t>ּ�</w:t>
      </w:r>
      <w:r>
        <w:rPr/>
        <w:t>Z��Z��#g#�FG�</w:t>
      </w:r>
      <w:r>
        <w:rPr>
          <w:rtl w:val="true"/>
        </w:rPr>
        <w:t>ڑ</w:t>
      </w:r>
      <w:r>
        <w:rPr/>
        <w:t>С��i_��h��:T�X�##W ��!j�-�Az[�##��͸#�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}�/�=B��Z%R�q�#I$�:ƴi��H����z!7:#�#Jwp�"cp-#���2]cr�&lt;�v</w:t>
        <w:tab/>
        <w:t>�#�/WB��/#�P��#&lt;�h/��nm0#/�r�#���5�I��L��#T���#Vdk!�7��-#V�5#��~yR#��#o��R��#"�#0�p%P˘t</w:t>
      </w:r>
      <w:r>
        <w:rPr>
          <w:rtl w:val="true"/>
        </w:rPr>
        <w:t>؋ބ</w:t>
      </w:r>
      <w:r>
        <w:rPr/>
        <w:t>e�X�9Ec#�x#]#s�H��</w:t>
      </w:r>
      <w:r>
        <w:rPr>
          <w:rtl w:val="true"/>
        </w:rPr>
        <w:t>܀</w:t>
      </w:r>
      <w:r>
        <w:rPr/>
        <w:t>##�W���?H"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##̵ʹ}��#)�A�2�#�#!���'�#�q�!*��&gt;XX�� u</w:t>
        <w:br/>
        <w:t>��B���J#�Y@%�D�`#Ū#��C(</w:t>
      </w:r>
      <w:r>
        <w:rPr>
          <w:rtl w:val="true"/>
        </w:rPr>
        <w:t>ۍ</w:t>
      </w:r>
      <w:r>
        <w:rPr/>
        <w:t>C��JQoZ#�/</w:t>
        <w:tab/>
        <w:t>'�D��#ʂ�'g�A5f�.A�*����ʤ����A�!�32���k?O*�[#�i#�X{�!�=2�n����A#�a�U�p�����&gt;~�����ti#б���������#��W��x.��[�#e����]�L�ό9J�#6#�_#���3�:��{##O�x#dv#���ҏ#�[���T�"|�~(��¥@�t:��!&lt;fN�ƾ�d�#�</w:t>
      </w:r>
      <w:r>
        <w:rPr/>
        <w:t>ࣜ͞���</w:t>
      </w:r>
      <w:r>
        <w:rPr/>
        <w:t>1u�gr~�n#�,=Ң�.\J�^��/�R�</w:t>
        <w:tab/>
        <w:t>\�#'��h�kL�R���#-���5NSZ�dFd;#x���t�t�K���V_�n0I�C���9��A���_f����H��:%χ�#�����b�!��(�.��#Y�����Îuh�</w:t>
      </w:r>
    </w:p>
    <w:p>
      <w:pPr>
        <w:pStyle w:val="PreformattedText"/>
        <w:bidi w:val="0"/>
        <w:jc w:val="left"/>
        <w:rPr/>
      </w:pPr>
      <w:r>
        <w:rPr/>
        <w:t>"�,8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[�5����Q$��#�</w:t>
        <w:tab/>
        <w:t>�</w:t>
      </w:r>
      <w:r>
        <w:rPr>
          <w:rtl w:val="true"/>
        </w:rPr>
        <w:t>ݨ</w:t>
      </w:r>
      <w:r>
        <w:rPr/>
        <w:t>#� ��b�z�#B+��#</w:t>
        <w:tab/>
        <w:t>�n</w:t>
      </w:r>
      <w:r>
        <w:rPr/>
        <w:t>߱</w:t>
      </w:r>
      <w:r>
        <w:rPr/>
        <w:t>*S#]9wgз▾��#��'�-#�2��Mq�K��$�A2�\�(��NĜU;�n1#[�#���#2%}�_��A�.�,T�#�#�HI�C�#�p#m�b�9n&amp;B��r�@#�����,�τ�&gt;��p}��0Q</w:t>
      </w:r>
    </w:p>
    <w:p>
      <w:pPr>
        <w:pStyle w:val="PreformattedText"/>
        <w:bidi w:val="0"/>
        <w:jc w:val="left"/>
        <w:rPr/>
      </w:pPr>
      <w:r>
        <w:rPr/>
        <w:t>h�!##�b</w:t>
      </w:r>
      <w:r>
        <w:rPr>
          <w:rtl w:val="true"/>
        </w:rPr>
        <w:t>׷</w:t>
      </w:r>
      <w:r>
        <w:rPr/>
        <w:t>�</w:t>
      </w:r>
      <w:r>
        <w:rPr/>
        <w:t>#� '��</w:t>
      </w:r>
      <w:r>
        <w:rPr/>
        <w:t>溙����</w:t>
      </w:r>
      <w:r>
        <w:rPr/>
        <w:t>:fD%</w:t>
      </w:r>
    </w:p>
    <w:p>
      <w:pPr>
        <w:pStyle w:val="PreformattedText"/>
        <w:bidi w:val="0"/>
        <w:jc w:val="left"/>
        <w:rPr/>
      </w:pPr>
      <w:r>
        <w:rPr/>
        <w:t>ws�s_3�=g*k6�����&gt;�qc~</w:t>
      </w:r>
      <w:r>
        <w:rPr>
          <w:rtl w:val="true"/>
        </w:rPr>
        <w:t>ڦ</w:t>
      </w:r>
      <w:r>
        <w:rPr/>
        <w:t>y����#�#|RHJ�Sr�M;i�)�)</w:t>
        <w:br/>
        <w:t>�%u�i�"*Ҁmx��N-�#</w:t>
      </w:r>
      <w:r>
        <w:rPr>
          <w:rtl w:val="true"/>
        </w:rPr>
        <w:t>ݮ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3��,=�)��#�rR.��&gt;#��Y#z���#&gt;��9#$Q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s#pb##)&lt;�P���x��9u�wo8@#��l��;�{#�M�F�</w:t>
        <w:br/>
        <w:t>_,l#~h��H�</w:t>
        <w:tab/>
        <w:t>iP~#85$��&gt;O��lG��R�/�#r)��</w:t>
      </w:r>
      <w:r>
        <w:rPr/>
        <w:t>㝏</w:t>
      </w:r>
      <w:r>
        <w:rPr/>
        <w:t>%Jh-���W����#�r��K#i7YS����Z�#tN/�#�L2W��. ����K2����kP��)�</w:t>
      </w:r>
    </w:p>
    <w:p>
      <w:pPr>
        <w:pStyle w:val="PreformattedText"/>
        <w:bidi w:val="0"/>
        <w:jc w:val="left"/>
        <w:rPr/>
      </w:pPr>
      <w:r>
        <w:rPr/>
        <w:t>M�ZY�C���</w:t>
      </w:r>
      <w:r>
        <w:rPr>
          <w:rtl w:val="true"/>
        </w:rPr>
        <w:t>ۅ</w:t>
      </w:r>
      <w:r>
        <w:rPr/>
        <w:t>H��#��a��Y�#VH��_p�$��</w:t>
      </w:r>
      <w:r>
        <w:rPr>
          <w:rtl w:val="true"/>
        </w:rPr>
        <w:t>߾</w:t>
      </w:r>
      <w:r>
        <w:rPr/>
        <w:t>(T�� �#�Z��R�}�#4��</w:t>
      </w:r>
      <w:r>
        <w:rPr>
          <w:rtl w:val="true"/>
        </w:rPr>
        <w:t>ڦ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`h{:�Θ���{��.u��6��#�#����������,�D��C</w:t>
      </w:r>
      <w:r>
        <w:rPr>
          <w:rtl w:val="true"/>
        </w:rPr>
        <w:t>܎</w:t>
      </w:r>
      <w:r>
        <w:rPr/>
        <w:t>�</w:t>
      </w:r>
      <w:r>
        <w:rPr/>
        <w:t>!#X�Z</w:t>
      </w:r>
      <w:r>
        <w:rPr/>
        <w:t>؂</w:t>
      </w:r>
      <w:r>
        <w:rPr/>
        <w:t>#6|&amp;$��G���5�ɖ�#�?^bp#�#</w:t>
      </w:r>
      <w:r>
        <w:rPr/>
        <w:t>㑵</w:t>
      </w:r>
      <w:r>
        <w:rPr/>
        <w:t>Y�#K��</w:t>
        <w:tab/>
        <w:t>�#�#��6� �h�{#�#����#��-#r�g�#��ah�#�#���Th&lt;U�H#g.|�b�d#Y�ҡ��#���$6�$��#˳�Y����F��#h_���Ut�Ǖg��@</w:t>
      </w:r>
      <w:r>
        <w:rPr/>
        <w:t>ٞ�</w:t>
      </w:r>
      <w:r>
        <w:rPr/>
        <w:t>O�~(����</w:t>
        <w:br/>
        <w:t>��t8����5G����򺖒n#d�</w:t>
      </w:r>
      <w:r>
        <w:rPr/>
        <w:t>ް</w:t>
      </w:r>
      <w:r>
        <w:rPr/>
        <w:t>A</w:t>
        <w:br/>
        <w:t>�'��Cŝx=0=�xch�U#�8��U�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%</w:t>
        <w:br/>
        <w:t>x���g4]��A/###��ț#�T�7հ~�k�##t�m</w:t>
      </w:r>
      <w:r>
        <w:rPr>
          <w:rtl w:val="true"/>
        </w:rPr>
        <w:t>ߓ</w:t>
      </w:r>
      <w:r>
        <w:rPr/>
        <w:t>?s�SH�.��9#�Db#��#</w:t>
      </w:r>
      <w:r>
        <w:rPr/>
        <w:t>؄</w:t>
      </w:r>
      <w:r>
        <w:rPr/>
        <w:t>�</w:t>
      </w:r>
      <w:r>
        <w:rPr/>
        <w:t>eP_,���;:#-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\c#Z�j#��(����##vquC��#0</w:t>
        <w:tab/>
      </w:r>
      <w:r>
        <w:rPr/>
        <w:t>闋��</w:t>
      </w:r>
      <w:r>
        <w:rPr/>
        <w:t>ĥ�</w:t>
        <w:br/>
        <w:t>���?.�##�dc#�f#��*��F�]#��j���v��#�o�z#�#�x���0b��z��4Ƥ�O[R(��##�#o</w:t>
        <w:tab/>
        <w:t>�&gt;#��#-����4�@$a��~�RG��cj��g��(ò��R:R�k;�6/#O�҄��C6�</w:t>
      </w:r>
      <w:r>
        <w:rPr>
          <w:rtl w:val="true"/>
        </w:rPr>
        <w:t>ړ</w:t>
      </w:r>
      <w:r>
        <w:rPr/>
        <w:t>nͭ���P���o�p��m�@vvr#�����#����zlÛ�`$x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X�T�|?tG�vԗ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]��c�s���#����T��Pi�t���*#'b��#a�JQ=�#˲�&amp;rw�#�+E�Q-��:Ũ�è#��l#L�#�tV,!̓K�#���2�;�7ee���(#"b��m#����|ntBi�#R�5�</w:t>
      </w:r>
      <w:r>
        <w:rPr/>
        <w:t>ᤁ</w:t>
      </w:r>
      <w:r>
        <w:rPr/>
        <w:t>#�w#T��XI9�����#��eӈ#�-r#�7sO�#�*@#%]�##</w:t>
      </w:r>
      <w:r>
        <w:rPr>
          <w:rtl w:val="true"/>
        </w:rPr>
        <w:t>ݖ</w:t>
      </w:r>
      <w:r>
        <w:rPr/>
        <w:t>#��#k~��EU2���80O"2�#H�&amp;�X&amp;�Y&gt;�*����K�#]-�D��#�z�#Oh�1k�&amp;#&gt;%#����͒��#L��]'��2##^\�� V#�N&gt;�cL��m�TN��f[�ӡ#˲g@#A`A�#Y�v8#X*#E��</w:t>
        <w:br/>
        <w:t>�4M���;%[�#</w:t>
      </w:r>
    </w:p>
    <w:p>
      <w:pPr>
        <w:pStyle w:val="PreformattedText"/>
        <w:bidi w:val="0"/>
        <w:jc w:val="left"/>
        <w:rPr/>
      </w:pPr>
      <w:r>
        <w:rPr/>
        <w:t>d�w#��I�����!=���OOz�#!��~#�~f��#�S`�#�Z�s[�k�C##6@[���.�</w:t>
        <w:tab/>
        <w:t>�B[}�#�/��q:�#�?�St�8#�b=���#��z##���#���GDp#�Y�#�S##!��Xɒ�.�J�f?4�.$/ɩRb���##!O��#h</w:t>
        <w:tab/>
        <w:t>q�#�</w:t>
      </w:r>
      <w:r>
        <w:rPr>
          <w:rtl w:val="true"/>
        </w:rPr>
        <w:t>ރ</w:t>
      </w:r>
      <w:r>
        <w:rPr/>
        <w:t>�</w:t>
      </w:r>
      <w:r>
        <w:rPr/>
        <w:t>hǁ%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�#�1`#"</w:t>
      </w:r>
      <w:r>
        <w:rPr>
          <w:rtl w:val="true"/>
        </w:rPr>
        <w:t>݌</w:t>
      </w:r>
      <w:r>
        <w:rPr/>
        <w:t>]qQ-iDc��VX#"Y��&gt;&lt;�W�C����а��(F�g�Y#!v#�#*�#���U�38'#E�8����5o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;Åĸ#BvV�5�;C��l��u�#</w:t>
      </w:r>
      <w:r>
        <w:rPr>
          <w:rtl w:val="true"/>
        </w:rPr>
        <w:t>׉</w:t>
      </w:r>
      <w:r>
        <w:rPr/>
        <w:t>6</w:t>
      </w:r>
      <w:r>
        <w:rPr/>
        <w:t>�`�=�+�S��CBR���o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+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.CR�#</w:t>
      </w:r>
      <w:r>
        <w:rPr>
          <w:rtl w:val="true"/>
        </w:rPr>
        <w:t>ޒ</w:t>
      </w:r>
      <w:r>
        <w:rPr/>
        <w:t>��</w:t>
      </w:r>
      <w:r>
        <w:rPr/>
        <w:t>H'F�����#:#��DgDV@��}</w:t>
        <w:tab/>
        <w:t>�&gt;¬�A�QӀ�����##�i=�Y�����Z#է#����i�e7c�*#??��B̰</w:t>
      </w:r>
      <w:r>
        <w:rPr>
          <w:rtl w:val="true"/>
        </w:rPr>
        <w:t>߇</w:t>
      </w:r>
      <w:r>
        <w:rPr/>
        <w:t>}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</w:t>
        <w:br/>
        <w:t>��&gt;#)����lP�'�u#�#Hb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�-�Q��#]�#�*�#�##�rdZH8�</w:t>
      </w:r>
      <w:r>
        <w:rPr/>
        <w:t>ۤ��</w:t>
      </w:r>
      <w:r>
        <w:rPr/>
        <w:t>#Oap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#w�i��6���'S�#u�j�0~{#r�##�3+JEg�#��#Ov��#rf�'�</w:t>
        <w:br/>
        <w:t>�Ӧ��=#�6��#n#�ò~(���/�R��[&gt;��c##1`��##�&lt;��]��#�</w:t>
      </w:r>
      <w:r>
        <w:rPr>
          <w:rtl w:val="true"/>
        </w:rPr>
        <w:t>ޠ</w:t>
      </w:r>
      <w:r>
        <w:rPr/>
        <w:t>�</w:t>
      </w:r>
      <w:r>
        <w:rPr/>
        <w:t>Y�Vp(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^`���</w:t>
        <w:tab/>
        <w:t>�K�CW��#Ћ#�"b ��$�##�APw'#����M�W##�W#�#!(�#\�H���w ��âj7#I�}2�y�oa�'yQ%hJB�@*#x�g#��Z�</w:t>
      </w:r>
      <w:r>
        <w:rPr>
          <w:rtl w:val="true"/>
        </w:rPr>
        <w:t>׎</w:t>
      </w:r>
      <w:r>
        <w:rPr/>
        <w:t>�</w:t>
      </w:r>
      <w:r>
        <w:rPr/>
        <w:t>"�V#�m�9�</w:t>
      </w:r>
      <w:r>
        <w:rPr/>
        <w:t>섫�</w:t>
      </w:r>
      <w:r>
        <w:rPr/>
        <w:t>٬</w:t>
      </w:r>
      <w:r>
        <w:rPr/>
        <w:t>�</w:t>
      </w:r>
      <w:r>
        <w:rPr/>
        <w:t>t0���̞E##GG.K��kX��Z�y���#��x.��y�Y`##�8sS��L�#v}Xf�i;�KP�5��#qt�#Uc_����j#�/v��#6�0� 7�{4#9R�[=r#�὞�;#�#R�#�#�4Ѽb$E�/��ŝV#�v*o2�mK�#�#�#9#</w:t>
      </w:r>
    </w:p>
    <w:p>
      <w:pPr>
        <w:pStyle w:val="PreformattedText"/>
        <w:bidi w:val="0"/>
        <w:jc w:val="left"/>
        <w:rPr/>
      </w:pPr>
      <w:r>
        <w:rPr/>
        <w:t>@�TF#�qe�Rc���Blf��ք�]</w:t>
        <w:br/>
        <w:t>���#�ʿ�j</w:t>
      </w:r>
    </w:p>
    <w:p>
      <w:pPr>
        <w:pStyle w:val="PreformattedText"/>
        <w:bidi w:val="0"/>
        <w:jc w:val="left"/>
        <w:rPr/>
      </w:pPr>
      <w:r>
        <w:rPr/>
        <w:t>#�I�##K</w:t>
      </w:r>
      <w:r>
        <w:rPr>
          <w:rtl w:val="true"/>
        </w:rPr>
        <w:t>ۆ</w:t>
      </w:r>
      <w:r>
        <w:rPr/>
        <w:t>�</w:t>
      </w:r>
      <w:r>
        <w:rPr/>
        <w:t>]����#`�Ҕ��|#ZJ�v#^#��*��}�']E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q#�,@w�#�9�O��yFh�'#�</w:t>
      </w:r>
      <w:r>
        <w:rPr/>
        <w:t>뺼�</w:t>
      </w:r>
      <w:r>
        <w:rPr/>
        <w:t>#�C/�~n�O����D�\#�����</w:t>
      </w:r>
      <w:r>
        <w:rPr/>
        <w:t>投</w:t>
      </w:r>
      <w:r>
        <w:rPr/>
        <w:t>@_\}]���cV&lt;#0=�`�#�^�\n8��#v �0o� �7��j�#�z#��</w:t>
        <w:br/>
        <w:t xml:space="preserve"> nF##�pg�#��[�oI#�#ϱӘ;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�#�#�-</w:t>
      </w:r>
      <w:r>
        <w:rPr/>
        <w:t>瞄</w:t>
      </w:r>
      <w:r>
        <w:rPr/>
        <w:t>##V��&amp;##��2#-b��p�W-�����i;s�F$)]#X��</w:t>
      </w:r>
      <w:r>
        <w:rPr>
          <w:rtl w:val="true"/>
        </w:rPr>
        <w:t>ޚ</w:t>
      </w:r>
      <w:r>
        <w:rPr/>
        <w:t>U�*JX$u��#/&lt;��l#"���e##�8�S�&lt;</w:t>
        <w:tab/>
        <w:t>��i�6</w:t>
      </w:r>
      <w:r>
        <w:rPr>
          <w:rtl w:val="true"/>
        </w:rPr>
        <w:t>ر</w:t>
      </w:r>
      <w:r>
        <w:rPr>
          <w:rtl w:val="true"/>
        </w:rPr>
        <w:t>!�}#</w:t>
      </w:r>
      <w:r>
        <w:rPr/>
        <w:t>1</w:t>
      </w:r>
      <w:r>
        <w:rPr/>
        <w:t>�\_�Th�vM�p�#��</w:t>
        <w:br/>
        <w:t>mi��'#��#��;!N#�###��Q�~�b�����:x�kSұ?�'�o#7og��B�/,��Q���}����#�tu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g���VN\���_�P��p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ɵ��k�%}H���q#_��T�##K��ԨH�d�;�</w:t>
      </w:r>
      <w:r>
        <w:rPr/>
        <w:t>֚�</w:t>
      </w:r>
      <w:r>
        <w:rPr/>
        <w:t>u��</w:t>
      </w:r>
      <w:r>
        <w:rPr>
          <w:rtl w:val="true"/>
        </w:rPr>
        <w:t>ݵ</w:t>
      </w:r>
      <w:r>
        <w:rPr/>
        <w:t>��</w:t>
      </w:r>
      <w:r>
        <w:rPr/>
        <w:t>j��eP#�.�S(�R���##oTȺĶ#</w:t>
        <w:tab/>
        <w:t>#^�d�s#@d�#"2b</w:t>
        <w:tab/>
        <w:t>��s/�#աY1#�a!I?:�9C���#cY���!#/�W&lt;|o</w:t>
      </w:r>
      <w:r>
        <w:rPr>
          <w:rtl w:val="true"/>
        </w:rPr>
        <w:t>ݝ</w:t>
      </w:r>
      <w:r>
        <w:rPr>
          <w:rtl w:val="true"/>
        </w:rPr>
        <w:t>`?�</w:t>
      </w:r>
      <w:r>
        <w:rPr>
          <w:rtl w:val="true"/>
        </w:rPr>
        <w:t>ޟ</w:t>
      </w:r>
      <w:r>
        <w:rPr/>
        <w:t>y�h</w:t>
        <w:br/>
        <w:t>v���K#��QS�bZ`����f��Z#�o�~�H�\4</w:t>
      </w:r>
      <w:r>
        <w:rPr>
          <w:rtl w:val="true"/>
        </w:rPr>
        <w:t>ۦ</w:t>
      </w:r>
      <w:r>
        <w:rPr/>
        <w:t>m�Q���s�Z�#S�#�#E�s�#Þ���D�#V#?ҡ&amp;�vS"#�{U�;�#w�#��</w:t>
        <w:br/>
        <w:t>P</w:t>
      </w:r>
      <w:r>
        <w:rPr>
          <w:rtl w:val="true"/>
        </w:rPr>
        <w:t>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)g��p���#�Oi�J�e�\A����!��w��#�l���0���o} ����ͬ=Y|</w:t>
      </w:r>
      <w:r>
        <w:rPr>
          <w:rtl w:val="true"/>
        </w:rPr>
        <w:t>ڪ</w:t>
      </w:r>
      <w:r>
        <w:rPr/>
        <w:t>��</w:t>
      </w:r>
      <w:r>
        <w:rPr/>
        <w:t>]`��h�%�g��y#=#oR󷚱a#��#=��#U�����T.#v�}=P�</w:t>
      </w:r>
      <w:r>
        <w:rPr/>
        <w:t>媓���</w:t>
      </w:r>
      <w:r>
        <w:rPr/>
        <w:t>#c}�fot$�A�###+���:�ҙ#��,v.=�##�?�,+���%ǎB�#cr]\����#y#�h�##�]����,+��N��n#�|O�e��</w:t>
      </w:r>
      <w:r>
        <w:rPr>
          <w:rtl w:val="true"/>
        </w:rPr>
        <w:t>ޑ</w:t>
      </w:r>
      <w:r>
        <w:rPr/>
        <w:t>�</w:t>
      </w:r>
      <w:r>
        <w:rPr/>
        <w:t>t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*��&amp;����8��(#</w:t>
        <w:tab/>
        <w:t>�-�#v���j#����#�H��##�|#j���#dm�.���x��'�S]��wON��͗�FT#��� �"#S��J�,*���</w:t>
      </w:r>
      <w:r>
        <w:rPr>
          <w:rtl w:val="true"/>
        </w:rPr>
        <w:t>ߜ</w:t>
      </w:r>
      <w:r>
        <w:rPr/>
        <w:t>�</w:t>
      </w:r>
      <w:r>
        <w:rPr/>
        <w:t>"���e��ClD-Ab�</w:t>
      </w:r>
      <w:r>
        <w:rPr/>
        <w:t>ٌ</w:t>
      </w:r>
      <w:r>
        <w:rPr/>
        <w:t>eC�_��&gt;rh*ť�u�#�#</w:t>
        <w:br/>
        <w:t>�Ф�#�#�+�##V�w�#�ϑ���'���\'.���Gg�</w:t>
      </w:r>
      <w:r>
        <w:rPr>
          <w:rtl w:val="true"/>
        </w:rPr>
        <w:t>ݕ�</w:t>
      </w:r>
      <w:r>
        <w:rPr>
          <w:rtl w:val="true"/>
        </w:rPr>
        <w:t>-</w:t>
      </w:r>
      <w:r>
        <w:rPr/>
        <w:t>0</w:t>
      </w:r>
      <w:r>
        <w:rPr/>
        <w:t>�m�ʦ���#LQ@�#</w:t>
        <w:br/>
        <w:t>[C�IK/60</w:t>
      </w:r>
      <w:r>
        <w:rPr/>
        <w:t>ׇ</w:t>
      </w:r>
      <w:r>
        <w:rPr/>
        <w:t>i##�#�#�|�w���s"V#��M���]9���#</w:t>
      </w:r>
      <w:r>
        <w:rPr>
          <w:rtl w:val="true"/>
        </w:rPr>
        <w:t>ۃ</w:t>
      </w:r>
      <w:r>
        <w:rPr>
          <w:rtl w:val="true"/>
        </w:rPr>
        <w:t>�%�]&gt;#</w:t>
      </w:r>
      <w:r>
        <w:rPr/>
        <w:t>5</w:t>
      </w:r>
      <w:r>
        <w:rPr/>
        <w:t>���.#'�R��7</w:t>
      </w:r>
      <w:r>
        <w:rPr>
          <w:rtl w:val="true"/>
        </w:rPr>
        <w:t>ج</w:t>
      </w:r>
      <w:r>
        <w:rPr/>
        <w:t>O</w:t>
        <w:br/>
        <w:t>ӯ�b�Ahu[n�b~</w:t>
        <w:br/>
        <w:t>���h�#��o#��</w:t>
      </w:r>
      <w:r>
        <w:rPr/>
        <w:t>ጢ</w:t>
      </w:r>
      <w:r>
        <w:rPr/>
        <w:t>xR��#��# qD�j����#Z &amp;x*-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9�hi��9#|����8��ǃ)�c?�H1�,�ˡ��`�##���f�U����#�#�#c�:#)Ц�(#�:�b�t�K��81E���M�&lt;M��ƚ�R</w:t>
      </w:r>
      <w:r>
        <w:rPr>
          <w:rtl w:val="true"/>
        </w:rPr>
        <w:t>׌</w:t>
      </w:r>
      <w:r>
        <w:rPr/>
        <w:t>�</w:t>
      </w:r>
      <w:r>
        <w:rPr/>
        <w:t>#��#�U�[4f�{4n^##�����ϫ�+##3)�#�M��p��V#Y��#8g���=�#�T��####F�:X�jwI#�Z�x7�#���&amp;H#i�AiE��h��4�.}Ɉ$.͍#�.�P�C�;7N�l#@B</w:t>
        <w:br/>
        <w:t>&gt;�#k#��m#L</w:t>
        <w:br/>
        <w:t>�uE���S�#�1��#�/����c~�#�Zu���6�,&gt;s��ɠ�����e6&gt;oz4|��K���x�\Fh��� �{w�KGK����~�4��0��N�����`�~�g��#1R�#�#e�Sq@W�DX��^��y�-�8����#�</w:t>
      </w:r>
      <w:r>
        <w:rPr/>
        <w:t>݄�</w:t>
      </w:r>
      <w:r>
        <w:rPr/>
        <w:t>#PU�#����j�h5�{/��Js�#�y���|m�9���|��B���#�&amp;q�'��WJ��1Kǯ�)�t��#?�#�#�#�#DC#��6#�M�#���#1W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i���P0�!���V�&amp;##��|&amp;m`</w:t>
        <w:tab/>
        <w:t>#</w:t>
        <w:tab/>
        <w:t>#�*U#B###3��###M�T</w:t>
      </w:r>
      <w:r>
        <w:rPr>
          <w:rtl w:val="true"/>
        </w:rPr>
        <w:t>ݶ</w:t>
      </w:r>
      <w:r>
        <w:rPr/>
        <w:t>#U!����w��##8���#͜�Έ�=���#W��Hh#"�#�##��,���V�f^�#�}�W$�������}�&amp;&lt;&lt;�/�*��#0[p6#~��E1��J�#�n;����A"##Uv0�C</w:t>
      </w:r>
      <w:r>
        <w:rPr>
          <w:rtl w:val="true"/>
        </w:rPr>
        <w:t>ޱ</w:t>
      </w:r>
      <w:r>
        <w:rPr/>
        <w:t>R�#{ &lt;�i��rņ+3tż����K��Q����#H#C��$#*S��dHet�#�Ak��(D-����#h�8�#��n{��5.�c;�%�^�u,�B#΢��8�u��2#�Er�[Gu��n�x�#�"g���S�RI��ejf</w:t>
      </w:r>
      <w:r>
        <w:rPr>
          <w:rtl w:val="true"/>
        </w:rPr>
        <w:t>ר</w:t>
      </w:r>
      <w:r>
        <w:rPr/>
        <w:t>�</w:t>
      </w:r>
      <w:r>
        <w:rPr/>
        <w:t>.����#N��A���#����{#�����ƅ�:#C�;�?���##��8#��4#Ѵ�i�</w:t>
      </w:r>
      <w:r>
        <w:rPr>
          <w:rtl w:val="true"/>
        </w:rPr>
        <w:t>׹���</w:t>
      </w:r>
      <w:r>
        <w:rPr>
          <w:rtl w:val="true"/>
        </w:rPr>
        <w:t>##���</w:t>
      </w:r>
      <w:r>
        <w:rPr/>
        <w:t>6</w:t>
      </w:r>
      <w:r>
        <w:rPr/>
        <w:t>�-#���F�s#���#���/�#d�#z#Ѝ��x/�0]��[</w:t>
        <w:tab/>
        <w:t>�?()'S#k#�</w:t>
      </w:r>
      <w:r>
        <w:rPr/>
        <w:t>㏂</w:t>
      </w:r>
      <w:r>
        <w:rPr/>
        <w:t>*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=��'��#�D%���c�?|G������N��=q��h�##�;�@/dA�#��.���##�4�j�$��m�#��#�###��</w:t>
        <w:tab/>
        <w:t>�ZcI_����%�#�%�h�@�#,l�Fz:��#���������'�P{��#d�Q��3���#�ԅ�l&gt;��Xջf���5'^�g}?#��a��iƪ�~�S�&lt;_����MS9��cj�}��$#�����\��z�@ˡO�</w:t>
      </w:r>
      <w:r>
        <w:rPr>
          <w:rtl w:val="true"/>
        </w:rPr>
        <w:t>ڪ</w:t>
      </w:r>
      <w:r>
        <w:rPr/>
        <w:t>�</w:t>
      </w:r>
      <w:r>
        <w:rPr/>
        <w:t>ъ�##�bQ#�#u=���7A�z��gf��#w=�2�</w:t>
        <w:br/>
        <w:t>L�q#2��W6#)��Qj5��d�_"�mu"</w:t>
      </w:r>
      <w:r>
        <w:rPr/>
        <w:t>߷</w:t>
      </w:r>
      <w:r>
        <w:rPr/>
        <w:t>#�ӤO�b��I)��4���CF�6##9�B#�s7t�i�����M�vn"��</w:t>
        <w:tab/>
        <w:t>h�O���D�*^&gt;�#J&amp;��L���j�U]L�.�@�4��8#��x.����^�?��[-b!�"6B���&lt;m�I"����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Acb�J9wf#�$/�#C��e�T+�#���ȼ�w#q�z�Jy=��8</w:t>
      </w:r>
      <w:r>
        <w:rPr>
          <w:rtl w:val="true"/>
        </w:rPr>
        <w:t>ڨ</w:t>
      </w:r>
      <w:r>
        <w:rPr/>
        <w:tab/>
        <w:t>�m���o1?#2a�&amp;��7�#r�&gt;N�k�#��]�?�#�˕rij�uN#r��'1#{#P��#��3�ѩ���*�=��h�~^�q�!O#kN�7l�;�#}��m�n=����</w:t>
      </w:r>
      <w:r>
        <w:rPr/>
        <w:t>ۧ�</w:t>
      </w:r>
      <w:r>
        <w:rPr/>
        <w:t>##</w:t>
      </w:r>
      <w:r>
        <w:rPr/>
        <w:t>粳�</w:t>
      </w:r>
      <w:r>
        <w:rPr/>
        <w:t>X5�#ÔAp���#�ϯ����</w:t>
      </w:r>
      <w:r>
        <w:rPr>
          <w:rtl w:val="true"/>
        </w:rPr>
        <w:t>ב</w:t>
      </w:r>
      <w:r>
        <w:rPr/>
        <w:t>##KVl�@-kuDw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'���&gt;ͽ�����U#�N��ժ%�L3x#+z��M�#.�j�F}#���h#�R;t՜9p}_��##R#�#-�#����io�9?�#E��3m�OB#�D��#</w:t>
        <w:tab/>
        <w:t>��|�Lπ�Td8m��#��#u����[#���##���{#�@�_��1��#^�r�</w:t>
      </w:r>
      <w:r>
        <w:rPr/>
        <w:t>ꏄ</w:t>
      </w:r>
      <w:r>
        <w:rPr/>
        <w:t>9�</w:t>
      </w:r>
      <w:r>
        <w:rPr/>
        <w:t>鲁�</w:t>
      </w:r>
      <w:r>
        <w:rPr/>
        <w:t>W�!�I=-�z[m3�"���F</w:t>
        <w:br/>
        <w:t>�f#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-#A�2X#���pCiH���#��#��</w:t>
      </w:r>
      <w:r>
        <w:rPr/>
        <w:t>֛���</w:t>
      </w:r>
      <w:r>
        <w:rPr/>
        <w:t>\d,)#������;AS#����'��I��&gt;�'��łM�������G</w:t>
      </w:r>
      <w:r>
        <w:rPr>
          <w:rtl w:val="true"/>
        </w:rPr>
        <w:t>ݜ</w:t>
      </w:r>
      <w:r>
        <w:rPr>
          <w:rtl w:val="true"/>
        </w:rPr>
        <w:t>:</w:t>
      </w:r>
      <w:r>
        <w:rPr/>
        <w:t>2</w:t>
      </w:r>
      <w:r>
        <w:rPr/>
        <w:t>�E�#'��#.��"Y�CSc��+�#��</w:t>
        <w:tab/>
        <w:t>#f�;�#b�&gt;՜l!�T#U#$��%jL;9�#�+�-/��x`��&amp;#��S��</w:t>
      </w:r>
    </w:p>
    <w:p>
      <w:pPr>
        <w:pStyle w:val="PreformattedText"/>
        <w:bidi w:val="0"/>
        <w:jc w:val="left"/>
        <w:rPr/>
      </w:pPr>
      <w:r>
        <w:rPr/>
        <w:t>gx�G]�1`##!x#�ō�#*�sK3�\x#f������#x�e��3���Qwʹ�#��X����#��7��6�#Q��((�,�h#�_!�#Fn���##�#v#N#�Ē��#���q&gt;�Q��#�7�I��/�Q�</w:t>
      </w:r>
      <w:r>
        <w:rPr>
          <w:rtl w:val="true"/>
        </w:rPr>
        <w:t>׌</w:t>
      </w:r>
      <w:r>
        <w:rPr/>
        <w:t>�����</w:t>
      </w:r>
      <w:r>
        <w:rPr/>
        <w:br/>
        <w:t>(4#*�Ի�##_#p�����</w:t>
      </w:r>
      <w:r>
        <w:rPr/>
        <w:t>㣷�</w:t>
      </w:r>
      <w:r>
        <w:rPr/>
        <w:t>O�B�</w:t>
        <w:br/>
        <w:t>�#(�,��#�</w:t>
        <w:tab/>
        <w:t>\uXf�BE���$����9����ˡ�S#</w:t>
      </w:r>
    </w:p>
    <w:p>
      <w:pPr>
        <w:pStyle w:val="PreformattedText"/>
        <w:bidi w:val="0"/>
        <w:jc w:val="left"/>
        <w:rPr/>
      </w:pPr>
      <w:r>
        <w:rPr/>
        <w:t>y�1�����C#�և�N�0�r#��o��-��#Om�.l�&lt;#��W#�WE��� ��$��|rt��woR9#�]����#��xE�|,�gT�$8[#󽮾N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ab/>
        <w:t xml:space="preserve">�=#W#�|#��K�������J�#7�7 </w:t>
      </w:r>
      <w:r>
        <w:rPr>
          <w:rtl w:val="true"/>
        </w:rPr>
        <w:t>޹</w:t>
      </w:r>
      <w:r>
        <w:rPr/>
        <w:t>#�A+�D�b</w:t>
      </w:r>
      <w:r>
        <w:rPr/>
        <w:t>݃</w:t>
      </w:r>
      <w:r>
        <w:rPr/>
        <w:t>TR�6�s�6��E#1rL</w:t>
      </w:r>
      <w:r>
        <w:rPr>
          <w:rtl w:val="true"/>
        </w:rPr>
        <w:t>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o-o��ȿ�W#O7#�#��a��Z~�Y(�����#�#*#E#x#&gt;#bxU�#�Q�#�U������MI�#0�Pfi��</w:t>
      </w:r>
      <w:r>
        <w:rPr/>
        <w:t>֝</w:t>
      </w:r>
      <w:r>
        <w:rPr/>
        <w:t>Xԗ���m��P�)��#�#;��JL�%;c#�F9#�E?�s&lt;##��~�1�5,k��#</w:t>
      </w:r>
      <w:r>
        <w:rPr>
          <w:rtl w:val="true"/>
        </w:rPr>
        <w:t>܇</w:t>
      </w:r>
      <w:r>
        <w:rPr/>
        <w:t>��</w:t>
      </w:r>
      <w:r>
        <w:rPr/>
        <w:t>#u_�7=?`�#B</w:t>
        <w:br/>
        <w:t>"�;�10R��%tq�D#�#���Wp�0���4j�,�����5�/mҬ��Z��I#��V���</w:t>
        <w:br/>
        <w:t>@�^e#�zq�#L��%�</w:t>
      </w:r>
      <w:r>
        <w:rPr>
          <w:rtl w:val="true"/>
        </w:rPr>
        <w:t>ݖ</w:t>
      </w:r>
      <w:r>
        <w:rPr/>
        <w:t>�</w:t>
      </w:r>
      <w:r>
        <w:rPr/>
        <w:t>#E?�#*P�;�#���A�E�}�c�#f��</w:t>
        <w:br/>
        <w:t>�F��</w:t>
      </w:r>
    </w:p>
    <w:p>
      <w:pPr>
        <w:pStyle w:val="PreformattedText"/>
        <w:bidi w:val="0"/>
        <w:jc w:val="left"/>
        <w:rPr/>
      </w:pPr>
      <w:r>
        <w:rPr/>
        <w:t>pFд$�6��</w:t>
        <w:br/>
        <w:t>��D#�#*m�b#|��#zsp�&amp;�##�йҟu7�����</w:t>
      </w:r>
      <w:r>
        <w:rPr/>
        <w:t>䕩</w:t>
      </w:r>
      <w:r>
        <w:rPr/>
        <w:t>h;7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r�P��#�9����#����Ѱ#��</w:t>
      </w:r>
      <w:r>
        <w:rPr>
          <w:rtl w:val="true"/>
        </w:rPr>
        <w:t>ٺ</w:t>
      </w:r>
      <w:r>
        <w:rPr/>
        <w:t>]�t�#�</w:t>
      </w:r>
    </w:p>
    <w:p>
      <w:pPr>
        <w:pStyle w:val="PreformattedText"/>
        <w:bidi w:val="0"/>
        <w:jc w:val="left"/>
        <w:rPr/>
      </w:pPr>
      <w:r>
        <w:rPr/>
        <w:t>|E�#�G#</w:t>
        <w:br/>
        <w:t>=�##_�L�#g��Z&lt;�T�^A[��##�4�Zh8�f�#��gI##a/E�#�#�#.�#2w��#��#6?�##u�##��#)####�ii�m�����4�p#+#j*"")���,V~!(</w:t>
        <w:br/>
        <w:t>��̽E*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���i{q]��U� q#�#&lt;#�Wb�z�#H�Q`�ց�_�</w:t>
        <w:br/>
        <w:tab/>
        <w:t>�??4���H�zb����N�S��jr&amp;#f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�jau�}��dg#�Q:��0�X̎��L�`��0</w:t>
        <w:br/>
      </w:r>
    </w:p>
    <w:p>
      <w:pPr>
        <w:pStyle w:val="PreformattedText"/>
        <w:bidi w:val="0"/>
        <w:jc w:val="left"/>
        <w:rPr/>
      </w:pPr>
      <w:r>
        <w:rPr/>
        <w:t>s��w���/###_I7�J#r��-�</w:t>
      </w:r>
      <w:r>
        <w:rPr>
          <w:rtl w:val="true"/>
        </w:rPr>
        <w:t>ݜ</w:t>
      </w:r>
      <w:r>
        <w:rPr/>
        <w:t>�����</w:t>
      </w:r>
      <w:r>
        <w:rPr/>
        <w:t>g�##��7f�J##4@l�}_d�\�#պ�9�#�T��YND�k</w:t>
      </w:r>
      <w:r>
        <w:rPr>
          <w:rtl w:val="true"/>
        </w:rPr>
        <w:t>߈�</w:t>
      </w:r>
      <w:r>
        <w:rPr/>
        <w:t>1</w:t>
      </w:r>
      <w:r>
        <w:rPr/>
        <w:t>�J�J�"s�$N��� ���&lt;�L��#���t40��t���Y�5��:F���ϱ#)S3��,�h���P���!�T1�#�+l���##�#�3#�#�!�����C#_n�y#w��ZT�+#S��J���������#</w:t>
        <w:br/>
        <w:t>T��K�Y�_-[{�</w:t>
      </w:r>
      <w:r>
        <w:rPr/>
        <w:t>ܼ�</w:t>
      </w:r>
      <w:r>
        <w:rPr/>
        <w:t>G���Gi�=#�#-#�/#�2#"���j�U5�0�2��`�# uC#����ѥ�-#�ş_���2|M��Y�H�VXM�o�S]1�2�8"��l�y�k�%��%�#5#</w:t>
        <w:tab/>
        <w:t>�'5m����,#M�&amp;,�</w:t>
      </w:r>
      <w:r>
        <w:rPr/>
        <w:t>ꔢ���</w:t>
      </w:r>
      <w:r>
        <w:rPr/>
        <w:t>o|t�Er�`�T�#�####j^�e#��}=�#��D&lt;D����%�#��#�Tg{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l����e##�#����q�R0-#�[�����/N=�B��6T</w:t>
      </w:r>
      <w:r>
        <w:rPr/>
        <w:t>ٙ�</w:t>
      </w:r>
      <w:r>
        <w:rPr/>
        <w:t>/&gt;8oX��oh@)W�:yT�S��#C&amp;��%��i#�L#�#D�a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�#�|"##�+!�$��DTq�#N�1</w:t>
      </w:r>
    </w:p>
    <w:p>
      <w:pPr>
        <w:pStyle w:val="PreformattedText"/>
        <w:bidi w:val="0"/>
        <w:jc w:val="left"/>
        <w:rPr/>
      </w:pPr>
      <w:r>
        <w:rPr/>
        <w:t>#Z���?��N�|#'�OJ��c�#w#���k�e��E�,[�#�#s'\U���#�#��</w:t>
      </w:r>
      <w:r>
        <w:rPr/>
        <w:t>֜</w:t>
      </w:r>
      <w:r>
        <w:rPr/>
        <w:t>4��#�f#fj�����#�#�Q#p��I-�R��#Uu#�'�#8�3�$�1��+t#;��g#;86�#Цb_Z�#�#�B���M��#�V�#�#m.�2�$�"?#�K�0�l�ҏ�1c�s�n�5oFc#�C=�&lt;E�</w:t>
      </w:r>
      <w:r>
        <w:rPr>
          <w:rtl w:val="true"/>
        </w:rPr>
        <w:t>ߠ</w:t>
      </w:r>
      <w:r>
        <w:rPr/>
        <w:t>XՏ��Y�:$�#5L</w:t>
      </w:r>
      <w:r>
        <w:rPr>
          <w:rtl w:val="true"/>
        </w:rPr>
        <w:t>ۼ</w:t>
      </w:r>
      <w:r>
        <w:rPr/>
        <w:t>z�0�#�B�#�V���##���F#�</w:t>
        <w:tab/>
        <w:t>���R�|��9�)#��#;+Aa</w:t>
      </w:r>
      <w:r>
        <w:rPr/>
        <w:t>֯</w:t>
      </w:r>
      <w:r>
        <w:rPr/>
        <w:t>G,�gӗ�0_Y�x�</w:t>
      </w:r>
      <w:r>
        <w:rPr/>
        <w:t>芟����</w:t>
      </w:r>
      <w:r>
        <w:rPr/>
        <w:t>o��s�#O'M2�`#�</w:t>
        <w:tab/>
        <w:tab/>
        <w:t>#�ό</w:t>
        <w:br/>
        <w:t>v�)��$Ur�N�Q���##�Z�p�#Z�����A�#��W"�#���7�U�g��k�j#�=S#v4��Uj �!��w�!j��8��*��Z�#�sb���##x8]cQ�Ӎ�zE�zvL�F#`�8#�f#Q��#���3��U�d���</w:t>
      </w:r>
      <w:r>
        <w:rPr>
          <w:rtl w:val="true"/>
        </w:rPr>
        <w:t>܋</w:t>
      </w:r>
      <w:r>
        <w:rPr/>
        <w:t>�</w:t>
      </w:r>
      <w:r>
        <w:rPr/>
        <w:t>#)#r\�h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ܭٟ</w:t>
      </w:r>
      <w:r>
        <w:rPr/>
        <w:t>#&lt;��"$��.�!o</w:t>
      </w:r>
      <w:r>
        <w:rPr>
          <w:rtl w:val="true"/>
        </w:rPr>
        <w:t>߈</w:t>
      </w:r>
      <w:r>
        <w:rPr/>
        <w:t>x�AeS:�L��#�h�)�VR]#u���#ia��[$�#��I##�f����##}_/�M�"&amp;� or�;-�#��#i�#</w:t>
      </w:r>
      <w:r>
        <w:rPr>
          <w:rtl w:val="true"/>
        </w:rPr>
        <w:t>ے</w:t>
      </w:r>
      <w:r>
        <w:rPr/>
        <w:t>#Cw��#�4´�/�</w:t>
        <w:tab/>
        <w:t>��0��</w:t>
      </w:r>
      <w:r>
        <w:rPr/>
        <w:t>腳</w:t>
      </w:r>
      <w:r>
        <w:rPr/>
        <w:t>#�9I\#�{M�#˓UC �f�k�Nc|ep��X|vN#���,`�a�J#P�����1��[��}����#&amp;*�q#P�U�-A����:#a@�oMX�s�#Y%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׹</w:t>
      </w:r>
      <w:r>
        <w:rPr/>
        <w:t>�</w:t>
      </w:r>
      <w:r>
        <w:rPr/>
        <w:t>ux�֊~#�6����#�#�l</w:t>
      </w:r>
    </w:p>
    <w:p>
      <w:pPr>
        <w:pStyle w:val="PreformattedText"/>
        <w:bidi w:val="0"/>
        <w:jc w:val="left"/>
        <w:rPr/>
      </w:pPr>
      <w:r>
        <w:rPr/>
        <w:t>!#-����</w:t>
      </w:r>
      <w:r>
        <w:rPr>
          <w:rtl w:val="true"/>
        </w:rPr>
        <w:t>ߓ</w:t>
      </w:r>
      <w:r>
        <w:rPr/>
        <w:t>9</w:t>
      </w:r>
      <w:r>
        <w:rPr/>
        <w:t>���L���g��#�$���#GOC�#_�1gb����&gt;l�,��{.�R"������</w:t>
      </w:r>
      <w:r>
        <w:rPr>
          <w:rtl w:val="true"/>
        </w:rPr>
        <w:t>ݯ</w:t>
      </w:r>
      <w:r>
        <w:rPr/>
        <w:t>��</w:t>
      </w:r>
      <w:r>
        <w:rPr/>
        <w:t>S#`$ h��*#�\Za�����n�#�.â�</w:t>
      </w:r>
      <w:r>
        <w:rPr/>
        <w:t>೎</w:t>
      </w:r>
      <w:r>
        <w:rPr/>
        <w:t>F%�#&amp;�/$�J�z���8�#��B�B#�HP#Ҿ��CUM�� ��B���#Sg#K#�S�6]�M I���\-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8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ޢ</w:t>
      </w:r>
      <w:r>
        <w:rPr/>
        <w:t>8</w:t>
      </w:r>
      <w:r>
        <w:rPr/>
        <w:t>�$�j`&gt;���J�#K􎋲p�u+�#�6z</w:t>
      </w:r>
      <w:r>
        <w:rPr>
          <w:rtl w:val="true"/>
        </w:rPr>
        <w:t>߈</w:t>
      </w:r>
      <w:r>
        <w:rPr/>
        <w:t>���</w:t>
      </w:r>
      <w:r>
        <w:rPr/>
        <w:t>r�uif]}{$����)eF�wG5#�e�v��a#��m�#</w:t>
      </w:r>
      <w:r>
        <w:rPr>
          <w:rtl w:val="true"/>
        </w:rPr>
        <w:t>ټ</w:t>
      </w:r>
      <w:r>
        <w:rPr/>
        <w:t>��</w:t>
      </w:r>
      <w:r>
        <w:rPr/>
        <w:t>f{/6�=�#�z��c%#a�_�8�Ȫ|[#.��E##�3���r#�!A#:�!B�#ZR�Wl�.��Z�#�D�A8G"yf��_3MF��?�aG�"##ck�xq#�</w:t>
      </w:r>
      <w:r>
        <w:rPr>
          <w:rtl w:val="true"/>
        </w:rPr>
        <w:t>ݘ</w:t>
      </w:r>
      <w:r>
        <w:rPr/>
        <w:t>��</w:t>
      </w:r>
      <w:r>
        <w:rPr/>
        <w:t>b��</w:t>
      </w:r>
      <w:r>
        <w:rPr/>
        <w:t>ؓ</w:t>
      </w:r>
      <w:r>
        <w:rPr/>
        <w:t>Y�!��%#{����##$��^�3##��[#�dɛ�##�g�#��#�Tuq��#�(�#}�F�-</w:t>
      </w:r>
      <w:r>
        <w:rPr/>
        <w:t>㌨</w:t>
      </w:r>
      <w:r>
        <w:rPr/>
        <w:t>#�Y#lz���T{</w:t>
      </w:r>
    </w:p>
    <w:p>
      <w:pPr>
        <w:pStyle w:val="PreformattedText"/>
        <w:bidi w:val="0"/>
        <w:jc w:val="left"/>
        <w:rPr/>
      </w:pPr>
      <w:r>
        <w:rPr/>
        <w:t>#�##{�+#%�*�##,�,!,meA���j6�-��Or�GU*����#���%B[�k�Q�v�#m#���u�G#�</w:t>
      </w:r>
      <w:r>
        <w:rPr>
          <w:rtl w:val="true"/>
        </w:rPr>
        <w:t>ފ</w:t>
      </w:r>
      <w:r>
        <w:rPr/>
        <w:t>:.�u�9J�#���k#}:#</w:t>
        <w:tab/>
        <w:t>�#F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;��-�8v</w:t>
      </w:r>
      <w:r>
        <w:rPr>
          <w:rtl w:val="true"/>
        </w:rPr>
        <w:t>׏</w:t>
      </w:r>
      <w:r>
        <w:rPr/>
        <w:t>D�M��7��`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�#H;�&gt;�ͮ</w:t>
      </w:r>
      <w:r>
        <w:rPr>
          <w:rtl w:val="true"/>
        </w:rPr>
        <w:t>ݖ</w:t>
      </w:r>
      <w:r>
        <w:rPr>
          <w:rtl w:val="true"/>
        </w:rPr>
        <w:t>"���</w:t>
      </w:r>
      <w:r>
        <w:rPr>
          <w:rtl w:val="true"/>
        </w:rPr>
        <w:t>ܢ</w:t>
      </w:r>
      <w:r>
        <w:rPr/>
        <w:t>�</w:t>
      </w:r>
      <w:r>
        <w:rPr/>
        <w:t>j#`G�u�'##�ǳ�%@W�a</w:t>
        <w:tab/>
        <w:t>����n���u}�[@���ͬ]S�(#n1#�##��~�#�!��Kr#_L�(��#w�</w:t>
        <w:br/>
        <w:t>�¡�</w:t>
      </w:r>
      <w:r>
        <w:rPr/>
        <w:t>ۛ</w:t>
      </w:r>
      <w:r>
        <w:rPr/>
        <w:t>#�#���(�2d��,#�p��</w:t>
        <w:br/>
        <w:t>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#</w:t>
        <w:br/>
        <w:t>,��#�.++z�w#ē�</w:t>
      </w:r>
    </w:p>
    <w:p>
      <w:pPr>
        <w:pStyle w:val="PreformattedText"/>
        <w:bidi w:val="0"/>
        <w:jc w:val="left"/>
        <w:rPr/>
      </w:pPr>
      <w:r>
        <w:rPr/>
        <w:t>?'M*��T:��N+\i</w:t>
      </w:r>
      <w:r>
        <w:rPr/>
        <w:t>ۗ�</w:t>
      </w:r>
      <w:r>
        <w:rPr/>
        <w:t>X#t6���Z##�u�g��#š��</w:t>
        <w:br/>
        <w:t>��3#��#|#����#�b;�0M�-#E�_P�HX��(���`lh##�MO���_6j�8�t#��&amp;#��#��_-�#U��a���{9���K��F�/-</w:t>
      </w:r>
      <w:r>
        <w:rPr>
          <w:rtl w:val="true"/>
        </w:rPr>
        <w:t>و</w:t>
      </w:r>
      <w:r>
        <w:rPr/>
        <w:t>#Io#�gL�z$�Q�;v�gr$\f#�E�#����jZcu7�8ր���#���P���#W�yga���X�##��%]T#�#C)v</w:t>
      </w:r>
      <w:r>
        <w:rPr/>
        <w:t>䧧�</w:t>
      </w:r>
      <w:r>
        <w:rPr/>
        <w:t>G����F^2��6#��</w:t>
      </w:r>
    </w:p>
    <w:p>
      <w:pPr>
        <w:pStyle w:val="PreformattedText"/>
        <w:bidi w:val="0"/>
        <w:jc w:val="left"/>
        <w:rPr/>
      </w:pPr>
      <w:r>
        <w:rPr/>
        <w:t>V��4�#a�"#�Dc�6��#�Z���</w:t>
      </w:r>
      <w:r>
        <w:rPr>
          <w:rtl w:val="true"/>
        </w:rPr>
        <w:t>ظ</w:t>
      </w:r>
      <w:r>
        <w:rPr/>
        <w:t>�</w:t>
      </w:r>
      <w:r>
        <w:rPr/>
        <w:t>A�9*�V��d7(ΰ4`Ct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$��\\�y�!�+|���#�_8{�#�c#�V;���#�Y�7�C</w:t>
        <w:tab/>
        <w:t>�d&lt;�2j�������#�w�6�</w:t>
        <w:br/>
        <w:t>�9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#��##Kw</w:t>
      </w:r>
      <w:r>
        <w:rPr>
          <w:rtl w:val="true"/>
        </w:rPr>
        <w:t>ݬ</w:t>
      </w:r>
      <w:r>
        <w:rPr/>
        <w:t>�</w:t>
      </w:r>
      <w:r>
        <w:rPr/>
        <w:t>,�;\��ˢ#�$bS</w:t>
      </w:r>
      <w:r>
        <w:rPr/>
        <w:t>٧</w:t>
      </w:r>
      <w:r>
        <w:rPr/>
        <w:t>ĺ##r#�#t��o&lt;��#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`V���C�P�{�#x&amp;���Wȣ�I�#N*���q���</w:t>
      </w:r>
      <w:r>
        <w:rPr/>
        <w:t>֤��</w:t>
      </w:r>
      <w:r>
        <w:rPr/>
        <w:t>$���</w:t>
        <w:br/>
        <w:t>�WbI\&amp;�</w:t>
      </w:r>
      <w:r>
        <w:rPr/>
        <w:t>줢��</w:t>
      </w:r>
      <w:r>
        <w:rPr/>
        <w:t>iWw�####�~�cTž�ia�$��#6o�!ɟ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ʍ��H�q7��</w:t>
      </w:r>
      <w:r>
        <w:rPr/>
        <w:t>娀</w:t>
      </w:r>
    </w:p>
    <w:p>
      <w:pPr>
        <w:pStyle w:val="PreformattedText"/>
        <w:bidi w:val="0"/>
        <w:jc w:val="left"/>
        <w:rPr/>
      </w:pPr>
      <w:r>
        <w:rPr/>
        <w:t>J$#4#$�!�}#i��#���E������8�#�#�,��І�S��d@�8����#��A`&amp;�!���#���,#��#��w��A��^#v*-QYtȺ</w:t>
        <w:br/>
        <w:t>�</w:t>
      </w:r>
    </w:p>
    <w:p>
      <w:pPr>
        <w:pStyle w:val="PreformattedText"/>
        <w:bidi w:val="0"/>
        <w:jc w:val="left"/>
        <w:rPr/>
      </w:pPr>
      <w:r>
        <w:rPr/>
        <w:t>̅</w:t>
      </w:r>
      <w:r>
        <w:rPr/>
        <w:t>G�)x�#զҢG#i#��A��#6�l�6##���##/-#�##�'#�[�#V�4w@#�z##"�2q�@d"�����Q#x%�~�</w:t>
      </w:r>
      <w:r>
        <w:rPr>
          <w:rtl w:val="true"/>
        </w:rPr>
        <w:t>ڸ</w:t>
      </w:r>
      <w:r>
        <w:rPr>
          <w:rtl w:val="true"/>
        </w:rPr>
        <w:t>#�\#</w:t>
      </w:r>
      <w:r>
        <w:rPr>
          <w:rtl w:val="true"/>
        </w:rPr>
        <w:t>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7#YsU�#�@�#����;#i�'%#</w:t>
      </w:r>
      <w:r>
        <w:rPr>
          <w:rtl w:val="true"/>
        </w:rPr>
        <w:t>ޜ</w:t>
      </w:r>
      <w:r>
        <w:rPr/>
        <w:t>��</w:t>
      </w:r>
      <w:r>
        <w:rPr/>
        <w:t>#eJ��B����Vh#Z2#N�xB���l�P�</w:t>
      </w:r>
      <w:r>
        <w:rPr/>
        <w:t>۷�</w:t>
      </w:r>
      <w:r>
        <w:rPr/>
        <w:t>V#���# C</w:t>
      </w:r>
    </w:p>
    <w:p>
      <w:pPr>
        <w:pStyle w:val="PreformattedText"/>
        <w:bidi w:val="0"/>
        <w:jc w:val="left"/>
        <w:rPr/>
      </w:pPr>
      <w:r>
        <w:rPr/>
        <w:t>@�A#�h</w:t>
        <w:tab/>
        <w:t>s#��&amp;cc_�,��L�#�ŏ��#�m�iN|w|#��;EW�Ή}��{�#H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v/���9F#B�B���OIG�4� ��#MOH����## �i䷪� �Us7'#�Aj#�@_��j�MWT�u����RXK��}�ib/vwV</w:t>
      </w:r>
      <w:r>
        <w:rPr/>
        <w:t>㋻�</w:t>
      </w:r>
      <w:r>
        <w:rPr/>
        <w:t>kh�.��il</w:t>
      </w:r>
      <w:r>
        <w:rPr/>
        <w:t>ۭ�</w:t>
      </w:r>
      <w:r>
        <w:rPr/>
        <w:t>T��}�f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��#R#�=�d\�</w:t>
      </w:r>
      <w:r>
        <w:rPr>
          <w:rtl w:val="true"/>
        </w:rPr>
        <w:t>ࠐ</w:t>
      </w:r>
      <w:r>
        <w:rPr/>
        <w:t>we9^���D���#</w:t>
      </w:r>
      <w:r>
        <w:rPr>
          <w:rtl w:val="true"/>
        </w:rPr>
        <w:t>ذ</w:t>
      </w:r>
      <w:r>
        <w:rPr/>
        <w:t>��</w:t>
      </w:r>
      <w:r>
        <w:rPr/>
        <w:t>#.����@�"R</w:t>
      </w:r>
    </w:p>
    <w:p>
      <w:pPr>
        <w:pStyle w:val="PreformattedText"/>
        <w:bidi w:val="0"/>
        <w:jc w:val="left"/>
        <w:rPr/>
      </w:pPr>
      <w:r>
        <w:rPr/>
        <w:t>S��a0d�</w:t>
      </w:r>
      <w:r>
        <w:rPr>
          <w:rtl w:val="true"/>
        </w:rPr>
        <w:t>ۦ</w:t>
      </w:r>
      <w:r>
        <w:rPr/>
        <w:t>mO��$���dH��os</w:t>
      </w:r>
      <w:r>
        <w:rPr/>
        <w:t>ꊀ��</w:t>
      </w:r>
      <w:r>
        <w:rPr/>
        <w:t>J#�</w:t>
        <w:br/>
        <w:t>8�̮�#���#9�#o��qKG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</w:t>
      </w:r>
      <w:r>
        <w:rPr/>
        <w:t>٧</w:t>
      </w:r>
      <w:r>
        <w:rPr/>
        <w:t>�</w:t>
      </w:r>
      <w:r>
        <w:rPr/>
        <w:t>ZPYs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;{�'SU��#�#z�c�%�</w:t>
      </w:r>
      <w:r>
        <w:rPr>
          <w:rtl w:val="true"/>
        </w:rPr>
        <w:t>݌</w:t>
      </w:r>
      <w:r>
        <w:rPr/>
        <w:t>G�#�-^�l�#��C3!#T��˯\&lt;#tINY�#�9���#�4�\d�lY��8��B:\j�#P�# ��dV�#��J</w:t>
        <w:br/>
        <w:t>R��!��</w:t>
        <w:tab/>
        <w:t>�#T�Hy4#¢��;����</w:t>
      </w:r>
      <w:r>
        <w:rPr>
          <w:rtl w:val="true"/>
        </w:rPr>
        <w:t>ݴ</w:t>
      </w:r>
      <w:r>
        <w:rPr/>
        <w:t>�</w:t>
      </w:r>
      <w:r>
        <w:rPr/>
        <w:t>yw��u�є���#��mH� [}</w:t>
        <w:tab/>
        <w:t>@##�|����P�</w:t>
      </w:r>
      <w:r>
        <w:rPr>
          <w:rtl w:val="true"/>
        </w:rPr>
        <w:t>ي</w:t>
      </w:r>
      <w:r>
        <w:rPr/>
        <w:t>j#�</w:t>
        <w:tab/>
        <w:t>h�Go#�#2�#Lf��i2ռp#zA��c��E�#�#bd�#&gt;����L�#)�#��$�wEkiL@hRT#�΢p�d�[#V���#�L�8�i'k7�N=�|S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Ş�*-Չ�SC�Vr�:�#M����</w:t>
      </w:r>
    </w:p>
    <w:p>
      <w:pPr>
        <w:pStyle w:val="PreformattedText"/>
        <w:bidi w:val="0"/>
        <w:jc w:val="left"/>
        <w:rPr/>
      </w:pPr>
      <w:r>
        <w:rPr/>
        <w:t>ެ</w:t>
      </w:r>
      <w:r>
        <w:rPr/>
        <w:t>+����xT�=L.�</w:t>
        <w:tab/>
        <w:t>]*#%#Sɫ|F(�!�#���6#�$�J�</w:t>
        <w:tab/>
        <w:t>��=�#��8n</w:t>
        <w:tab/>
        <w:t>�#4=</w:t>
      </w:r>
      <w:r>
        <w:rPr>
          <w:rtl w:val="true"/>
        </w:rPr>
        <w:t>۔</w:t>
      </w:r>
      <w:r>
        <w:rPr/>
        <w:t>����</w:t>
      </w:r>
      <w:r>
        <w:rPr/>
        <w:t>l�a8CQ#���#�#g#@`#.�����c#&amp;?}�[���I�� =��#?#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󸧍#���Nl���h�_�d�)N#�����;6B~�yT ������d#�##!��N��`##��#M}|#F�3�.�R�K##�@%\#�����</w:t>
      </w:r>
      <w:r>
        <w:rPr/>
        <w:t>％</w:t>
      </w:r>
      <w:r>
        <w:rPr/>
        <w:t>#cR�+�xB�XB\"O#�E#,�^0|�tC#�~#0��M3�l�]ˊ����#�n$#�]9�h�</w:t>
      </w:r>
      <w:r>
        <w:rPr>
          <w:rtl w:val="true"/>
        </w:rPr>
        <w:t>ޡ</w:t>
      </w:r>
      <w:r>
        <w:rPr/>
        <w:t>#�#ũ#@�5����Ri�πt�*��##Q#�*n���G.6�P��!����#7,.2s�?����#V��p#�W_</w:t>
        <w:tab/>
        <w:t>��</w:t>
        <w:tab/>
        <w:t>J�#o��h.1#"%qO����k�s/��gHj#_�</w:t>
      </w:r>
      <w:r>
        <w:rPr>
          <w:rtl w:val="true"/>
        </w:rPr>
        <w:t>׆</w:t>
      </w:r>
      <w:r>
        <w:rPr/>
        <w:t>���</w:t>
      </w:r>
      <w:r>
        <w:rPr/>
        <w:t>:V��,���`]�</w:t>
      </w:r>
      <w:r>
        <w:rPr>
          <w:rtl w:val="true"/>
        </w:rPr>
        <w:t>ށ</w:t>
      </w:r>
      <w:r>
        <w:rPr/>
        <w:t>��</w:t>
      </w:r>
      <w:r>
        <w:rPr/>
        <w:t>:e</w:t>
      </w:r>
      <w:r>
        <w:rPr/>
        <w:t>ޫ</w:t>
      </w:r>
      <w:r>
        <w:rPr/>
        <w:t>w�Y��6������]�k���#K��K����/&amp;$�$�'*w��#OQQ�yK#�#S]�#�</w:t>
      </w:r>
      <w:r>
        <w:rPr/>
        <w:t>֡</w:t>
      </w:r>
      <w:r>
        <w:rPr/>
        <w:t>x�65���i�#�̸����##U�#�#B#S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3����#�UT�v�������\�O�&lt;��~���c�Ѳ}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nM�#iq#��{p�h����D�k[���#��w�}0���U&gt;�#���э����#�&lt;�Xl��!m�#$���r�#�o#N</w:t>
        <w:br/>
        <w:t>�#\y���#j��Y�����#hj���a���F#Eզm8\�CZ�)��o��#�#����#�u</w:t>
      </w:r>
    </w:p>
    <w:p>
      <w:pPr>
        <w:pStyle w:val="PreformattedText"/>
        <w:bidi w:val="0"/>
        <w:jc w:val="left"/>
        <w:rPr/>
      </w:pPr>
      <w:r>
        <w:rPr/>
        <w:t>xU1���-�#�s��4t���4�2���$'��a���#&lt;�#B?G�'���#�U7�#�x���s*&gt;#x)-^###�#&lt;��R#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[4c#H�cj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[3w3�O��5k"��g�C7�R}x#��#�Y��7Gj�d\��#p��?��^�'�O#9h9���#���#-��#a..#���#�����#��#��f����fN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롹��</w:t>
      </w:r>
      <w:r>
        <w:rPr/>
        <w:t>Z����F#A"�fx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˵,�#��F��$�##K��`S�Զ�#�#�R=�#�d0�`(�;��[#�'17;QHa#���[�T��##�%M#���{D#��</w:t>
      </w:r>
      <w:r>
        <w:rPr>
          <w:rtl w:val="true"/>
        </w:rPr>
        <w:t>ܚ</w:t>
      </w:r>
      <w:r>
        <w:rPr/>
        <w:t>��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#����#�#��-6K#���zrU���##i�+x#�#��\�UU6�x3�1���b��4#�v�&lt;��Ew^wa�1?�#=�h�d.*�m$q0[�#�Up��</w:t>
        <w:tab/>
        <w:t>�A#��f�'�R##���#t�#����V#���x�0�b��i����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ۄ</w:t>
      </w:r>
      <w:r>
        <w:rPr/>
        <w:t>��</w:t>
      </w:r>
      <w:r>
        <w:rPr/>
        <w:t>;�����a�̝�#d</w:t>
      </w:r>
      <w:r>
        <w:rPr>
          <w:rtl w:val="true"/>
        </w:rPr>
        <w:t>ހ</w:t>
      </w:r>
      <w:r>
        <w:rPr/>
        <w:t>�</w:t>
      </w:r>
      <w:r>
        <w:rPr/>
        <w:t>&lt;#���`���U#���#��$#�Z�#u?�eL</w:t>
      </w:r>
    </w:p>
    <w:p>
      <w:pPr>
        <w:pStyle w:val="PreformattedText"/>
        <w:bidi w:val="0"/>
        <w:jc w:val="left"/>
        <w:rPr/>
      </w:pPr>
      <w:r>
        <w:rPr/>
        <w:t>#�w�#��{#˜#~�;##�s#�T�&amp;h�d��m����,��#eo�##P�;*�##������</w:t>
        <w:tab/>
        <w:t>�sR��m�V�,</w:t>
      </w:r>
    </w:p>
    <w:p>
      <w:pPr>
        <w:pStyle w:val="PreformattedText"/>
        <w:bidi w:val="0"/>
        <w:jc w:val="left"/>
        <w:rPr/>
      </w:pPr>
      <w:r>
        <w:rPr/>
        <w:t>5��z�%[=�E~�0�D4V2��Ѱ�6</w:t>
      </w:r>
      <w:r>
        <w:rPr/>
        <w:t>강�</w:t>
      </w:r>
      <w:r>
        <w:rPr/>
        <w:t>L4=$�L��|i��</w:t>
      </w:r>
      <w:r>
        <w:rPr/>
        <w:t>֢�</w:t>
      </w:r>
      <w:r>
        <w:rPr/>
        <w:t>e��k͍��#�Hr^��W��~##M(##�ƿ^����f#���"�"��m#�#?��#�����#V�}&lt;</w:t>
      </w:r>
    </w:p>
    <w:p>
      <w:pPr>
        <w:pStyle w:val="PreformattedText"/>
        <w:bidi w:val="0"/>
        <w:jc w:val="left"/>
        <w:rPr/>
      </w:pPr>
      <w:r>
        <w:rPr/>
        <w:t>]9*�y��ʓ���##L�#��4U����F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p##�Z8i�#K%</w:t>
        <w:br/>
        <w:t>#3d�@4���J��m.�y��R��o|h{+t��U#}e�Bp�#Z�q#V+c</w:t>
      </w:r>
      <w:r>
        <w:rPr/>
        <w:t>ֱ��</w:t>
      </w:r>
      <w:r>
        <w:rPr/>
        <w:t>q�}O��#�#ԗ��#����х@�?����]�rxOHԆ�?^%�,$/�󑿧##�#</w:t>
        <w:tab/>
        <w:t>�</w:t>
        <w:tab/>
        <w:t>�&gt;�Y(�#���j�##&lt;�̫���hG�~#]�zM�#�z#�&lt;�6m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΂���z</w:t>
        <w:tab/>
        <w:t>\�Y��3m�#��#EӚb���</w:t>
        <w:tab/>
        <w:t>�</w:t>
      </w:r>
      <w:r>
        <w:rPr/>
        <w:t>߯</w:t>
      </w:r>
      <w:r>
        <w:rPr/>
        <w:t>X#</w:t>
      </w:r>
      <w:r>
        <w:rPr/>
        <w:t>֢��� �</w:t>
      </w:r>
      <w:r>
        <w:rPr/>
        <w:t>#U|X#�J�</w:t>
      </w:r>
      <w:r>
        <w:rPr/>
        <w:t>ؒ�</w:t>
      </w:r>
      <w:r>
        <w:rPr/>
        <w:t>V�C6�#�+(�#</w:t>
      </w:r>
      <w:r>
        <w:rPr/>
        <w:t>ؕ</w:t>
      </w:r>
      <w:r>
        <w:rPr/>
        <w:t>{����ǉtEQJ#Kna#�_�aB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@�#o�#��I�Qxy�P�G��</w:t>
      </w:r>
    </w:p>
    <w:p>
      <w:pPr>
        <w:pStyle w:val="PreformattedText"/>
        <w:bidi w:val="0"/>
        <w:jc w:val="left"/>
        <w:rPr/>
      </w:pPr>
      <w:r>
        <w:rPr/>
        <w:t>AF��]{ɵ�⠩}�#���^QOө��)</w:t>
      </w:r>
      <w:r>
        <w:rPr/>
        <w:t>脋����</w:t>
      </w:r>
      <w:r>
        <w:rPr/>
        <w:t>O�c���d�Q!L#"�SZ�^C#W��%4O#xa���,��s;�z�#s��n;#K#?�{Φ�N���##qK'��#`]�aYi~�#�Ï���/*ʹ�</w:t>
      </w:r>
      <w:r>
        <w:rPr>
          <w:rtl w:val="true"/>
        </w:rPr>
        <w:t>ۀ</w:t>
      </w:r>
      <w:r>
        <w:rPr/>
        <w:t>��</w:t>
      </w:r>
      <w:r>
        <w:rPr/>
        <w:t>DS4a+�XX���v#\�:�K7��#C�</w:t>
      </w:r>
      <w:r>
        <w:rPr/>
        <w:t>ٛ</w:t>
      </w:r>
      <w:r>
        <w:rPr/>
        <w:t>g</w:t>
      </w:r>
      <w:r>
        <w:rPr/>
        <w:t>ֹ</w:t>
      </w:r>
      <w:r>
        <w:rPr/>
        <w:t>#�ϻ;��##�?e��#�&amp;�z�,#R,�wH_#þ�&amp;���#��#�5G2#�#��#���P�vi"��.�h��T��</w:t>
      </w:r>
      <w:r>
        <w:rPr>
          <w:rtl w:val="true"/>
        </w:rPr>
        <w:t>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�#��Ի�jͮ�#�����$��!�X�&gt;#�)��#�#B#�-]</w:t>
      </w:r>
      <w:r>
        <w:rPr>
          <w:rtl w:val="true"/>
        </w:rPr>
        <w:t>ݲ</w:t>
      </w:r>
      <w:r>
        <w:rPr/>
        <w:t>�</w:t>
      </w:r>
      <w:r>
        <w:rPr/>
        <w:t>#Q�&lt;��*�̂��[b�W=��}#M���##���</w:t>
        <w:tab/>
        <w:t>Q#�#D�:L&gt;���!.�WS�l�#�</w:t>
      </w:r>
      <w:r>
        <w:rPr>
          <w:rtl w:val="true"/>
        </w:rPr>
        <w:t>ߛ</w:t>
      </w:r>
      <w:r>
        <w:rPr/>
        <w:t>Ń-�##+�3�w#�1%#�\�'k[�#�#����P}</w:t>
      </w:r>
    </w:p>
    <w:p>
      <w:pPr>
        <w:pStyle w:val="PreformattedText"/>
        <w:bidi w:val="0"/>
        <w:jc w:val="left"/>
        <w:rPr/>
      </w:pPr>
      <w:r>
        <w:rPr/>
        <w:t>9k&gt;�[q���`�/T#ϔ##&gt;�$#K��q1i6�D</w:t>
      </w:r>
    </w:p>
    <w:p>
      <w:pPr>
        <w:pStyle w:val="PreformattedText"/>
        <w:bidi w:val="0"/>
        <w:jc w:val="left"/>
        <w:rPr/>
      </w:pPr>
      <w:r>
        <w:rPr/>
        <w:t>@^d�#�2O@w�mV,pB8~�'�R</w:t>
        <w:br/>
        <w:t>S��H:</w:t>
        <w:tab/>
        <w:t>u���({�����L#�y��</w:t>
      </w:r>
      <w:r>
        <w:rPr/>
        <w:t>哵</w:t>
      </w:r>
      <w:r>
        <w:rPr/>
        <w:t>9�u##P�z�%n(����_D#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.�Y��#(J&amp;</w:t>
        <w:tab/>
        <w:t>-4A�</w:t>
      </w:r>
      <w:r>
        <w:rPr>
          <w:rtl w:val="true"/>
        </w:rPr>
        <w:t>ڱ</w:t>
      </w:r>
      <w:r>
        <w:rPr/>
        <w:t>hK���##E'y#9#m#�#�$�do&amp;3Cn#Ohu�&lt;����G�X�-7</w:t>
        <w:br/>
        <w:t>��M##%�#��id:�΢####�</w:t>
      </w:r>
      <w:r>
        <w:rPr/>
        <w:t>ۗ���</w:t>
      </w:r>
      <w:r>
        <w:rPr/>
        <w:t>#�9�2�ZCFU#����z��W�#���d�</w:t>
      </w:r>
      <w:r>
        <w:rPr/>
        <w:t>𰙵</w:t>
      </w:r>
      <w:r>
        <w:rPr/>
        <w:t>##u�@��}����#N##����#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{gv9#8�T{��z�Y|aOI=Ҽ�u�xt�#���TDM#�#`��</w:t>
      </w:r>
      <w:r>
        <w:rPr/>
        <w:t>ܿ</w:t>
      </w:r>
      <w:r>
        <w:rPr/>
        <w:t>x�?I##[#U��|+,��d#���</w:t>
        <w:tab/>
        <w:t>����]�l��0�W�k�#�#'x��v~#�����i� ���#�'!+"��&gt;##4l#1�</w:t>
      </w:r>
      <w:r>
        <w:rPr/>
        <w:t>٪</w:t>
      </w:r>
      <w:r>
        <w:rPr/>
        <w:t>v��wZ�t##S����#��I#7�v��</w:t>
      </w:r>
      <w:r>
        <w:rPr>
          <w:rtl w:val="true"/>
        </w:rPr>
        <w:t>ڞ�</w:t>
      </w:r>
      <w:r>
        <w:rPr/>
        <w:t>4</w:t>
      </w:r>
      <w:r>
        <w:rPr/>
        <w:t>�Օ#Fz6rJO��%4#'G�r���?���#��F��2�V��</w:t>
      </w:r>
      <w:r>
        <w:rPr/>
        <w:t>迱</w:t>
      </w:r>
      <w:r>
        <w:rPr/>
        <w:t>##j�h�]�S�|�?O(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</w:t>
      </w:r>
      <w:r>
        <w:rPr/>
        <w:t>ٜ</w:t>
      </w:r>
      <w:r>
        <w:rPr/>
        <w:t>A�̓)�/�O:#���h��d��#��pF�:���</w:t>
      </w:r>
      <w:r>
        <w:rPr/>
        <w:t>ּ</w:t>
      </w:r>
      <w:r>
        <w:rPr/>
        <w:t>LƝY##</w:t>
      </w:r>
      <w:r>
        <w:rPr/>
        <w:t>髷�</w:t>
      </w:r>
      <w:r>
        <w:rPr/>
        <w:t>#��p�C��t0�#�я�#80�5a$�#`�14���##q���#��#]e����#c��W���k##���ϋta��T�.T�H`�@�#��#�Y�XzT�"�7r�{ƖD�#��C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�dB�����#HU�Ԕ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ވ</w:t>
      </w:r>
      <w:r>
        <w:rPr>
          <w:rtl w:val="true"/>
        </w:rPr>
        <w:t>#�</w:t>
      </w:r>
      <w:r>
        <w:rPr/>
        <w:t>2</w:t>
      </w:r>
      <w:r>
        <w:rPr/>
        <w:t>��m�#�##�(##I�B��W��σ�#I���x/��)iЗ�@@7f##�)Xs#I�����d#g���b#�hG��XCx#�A#</w:t>
        <w:tab/>
        <w:t>I ��}#k��-��Pj�#,�]�S�@���T#�����$��tɛ�.%�gM#��!Ԋ&amp;�����G�F�x5#</w:t>
      </w:r>
      <w:r>
        <w:rPr>
          <w:rtl w:val="true"/>
        </w:rPr>
        <w:t>ۋ</w:t>
      </w:r>
      <w:r>
        <w:rPr/>
        <w:t>�</w:t>
      </w:r>
      <w:r>
        <w:rPr/>
        <w:t>l%{84+&lt;�u#ip�=#|��ƕtZ��+����V�#��#E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Akv�g��)�&gt;��m##C�R�*fO##�{�@k�,#</w:t>
      </w:r>
    </w:p>
    <w:p>
      <w:pPr>
        <w:pStyle w:val="PreformattedText"/>
        <w:bidi w:val="0"/>
        <w:jc w:val="left"/>
        <w:rPr/>
      </w:pPr>
      <w:r>
        <w:rPr/>
        <w:t>1Pk��##�S�|����g��)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�Y#���}|�#��##�C��w#��c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Y�B���5��MD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n#�;���&amp;&gt;�j#H�#�ҽ##����L��"#s���L�#qKI���?��FJ���%</w:t>
      </w:r>
      <w:r>
        <w:rPr/>
        <w:t>䶤</w:t>
      </w:r>
      <w:r>
        <w:rPr/>
        <w:t>s�s�H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܆</w:t>
      </w:r>
      <w:r>
        <w:rPr/>
        <w:t>�</w:t>
      </w:r>
      <w:r>
        <w:rPr/>
        <w:t>##��j#�#�[r���c����&amp;5&amp;�������V!ƭ�7-�c��Z`�C#�3��#(�����s�"?&lt;y�#FUI�����#�m�#t(��S�#�##�N�FVx�c</w:t>
        <w:tab/>
        <w:t>�zDao�/��f�Q�#�9#];#2�%��</w:t>
      </w:r>
      <w:r>
        <w:rPr>
          <w:rtl w:val="true"/>
        </w:rPr>
        <w:t>ڠ</w:t>
      </w:r>
      <w:r>
        <w:rPr/>
        <w:t>�</w:t>
      </w:r>
      <w:r>
        <w:rPr/>
        <w:t xml:space="preserve">U���#&gt;�U������#� </w:t>
      </w:r>
      <w:r>
        <w:rPr>
          <w:rtl w:val="true"/>
        </w:rPr>
        <w:t>ݼ</w:t>
      </w:r>
      <w:r>
        <w:rPr/>
        <w:t>����</w:t>
      </w:r>
      <w:r>
        <w:rPr/>
        <w:t>A���dE%�˘:#�#��ԧ��</w:t>
        <w:br/>
        <w:t>x}�#�м**))�z;ȁ�#fKs�mjx�Tl u�X�#�6��Yȗ8�Xx�s.I=\�X��� i���px�&amp;x�{##�^T#�1##G��A���Q��U�m�0QG�Ы��@�d�#����</w:t>
      </w:r>
      <w:r>
        <w:rPr>
          <w:rtl w:val="true"/>
        </w:rPr>
        <w:t>߅</w:t>
      </w:r>
      <w:r>
        <w:rPr/>
        <w:t>�</w:t>
      </w:r>
      <w:r>
        <w:rPr/>
        <w:t>'P�PL|</w:t>
      </w:r>
      <w:r>
        <w:rPr>
          <w:rtl w:val="true"/>
        </w:rPr>
        <w:t>׳</w:t>
      </w:r>
      <w:r>
        <w:rPr/>
        <w:t>������</w:t>
      </w:r>
      <w:r>
        <w:rPr/>
        <w:t>#E�##�p�!\A#�oL�#BBO��#`������ao��Jv�4#2#���bHs6��yM�E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���##=�T'#�(Z���$��}���n�33#</w:t>
      </w:r>
      <w:r>
        <w:rPr>
          <w:rtl w:val="true"/>
        </w:rPr>
        <w:t>׹</w:t>
      </w:r>
      <w:r>
        <w:rPr/>
        <w:t>(��R"ȷ�#)�x�&gt;i�Yc#��g�`�</w:t>
        <w:tab/>
        <w:t>�,�^�#����Z�[ó��lU�Z{�bsX#�2#�l#��</w:t>
      </w:r>
      <w:r>
        <w:rPr>
          <w:rtl w:val="true"/>
        </w:rPr>
        <w:t>ډ��</w:t>
      </w:r>
      <w:r>
        <w:rPr>
          <w:rtl w:val="true"/>
        </w:rPr>
        <w:t>##��</w:t>
      </w:r>
      <w:r>
        <w:rPr/>
        <w:t>1</w:t>
      </w:r>
      <w:r>
        <w:rPr/>
        <w:t>����T��sr#�X##��!</w:t>
        <w:tab/>
        <w:t>#]�G���</w:t>
      </w:r>
      <w:r>
        <w:rPr>
          <w:rtl w:val="true"/>
        </w:rPr>
        <w:t></w:t>
      </w:r>
      <w:r>
        <w:rPr>
          <w:rtl w:val="true"/>
        </w:rPr>
        <w:t>܁</w:t>
      </w:r>
      <w:r>
        <w:rPr/>
        <w:t>N�F���0�Th</w:t>
      </w:r>
      <w:r>
        <w:rPr>
          <w:rtl w:val="true"/>
        </w:rPr>
        <w:t>޻</w:t>
      </w:r>
      <w:r>
        <w:rPr/>
        <w:t>W&lt;q#�#�x7`wã"��6[T�</w:t>
        <w:tab/>
        <w:t>e�W�#+���p�q��v_��##f�e��kի~34�#0�Y����dv%��#*o#���q�9I/�է%1�.y�pn������#��6E��սWO�V#��+?�|΄��1d�����g��f`2zBNU���#��#�#@��#�*�Y#ESr�:�_N\_�;v�&gt;�ç1�SMiGQ�#E�}A��69By�\c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#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,%�?�zJ0���I4�#��%�(}�ij6A�����*%Txm��р���#wvZ�#J���)D#��#~��#Q�##wP�#</w:t>
      </w:r>
      <w:r>
        <w:rPr>
          <w:rtl w:val="true"/>
        </w:rPr>
        <w:t>ވ</w:t>
      </w:r>
      <w:r>
        <w:rPr/>
        <w:t>T�&amp;V2Gk#~.�xˇ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  <w:tab/>
        <w:t>�5'��Va��i�###�#I��Qsy�~�M $��_�#_##v��n5�+�##_g��&amp;���f��7��t=&lt;�gb�v�J����+z#P###</w:t>
      </w:r>
      <w:r>
        <w:rPr/>
        <w:t>㯁�</w:t>
      </w:r>
      <w:r>
        <w:rPr/>
        <w:t>l#�-�b\9��6�:#�:#�#��O�U��|��*�ˀ���I�$Z_#��ta#�Q���*+.7�8�8Z#q#Ȑr�?�x�)�ZB#�##:�#�b�M5+�!^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2R</w:t>
      </w:r>
      <w:r>
        <w:rPr>
          <w:rtl w:val="true"/>
        </w:rPr>
        <w:t>ߗ</w:t>
      </w:r>
      <w:r>
        <w:rPr/>
        <w:t>��</w:t>
      </w:r>
      <w:r>
        <w:rPr/>
        <w:t>s�L#�^#�_�&amp;#2��Wh:�!�a�p�&gt;�N��EY�����#/##fLu�.@� ~?�ɩy</w:t>
      </w:r>
      <w:r>
        <w:rPr/>
        <w:t xml:space="preserve">텴 </w:t>
      </w:r>
      <w:r>
        <w:rPr/>
        <w:t>P3�&amp;vį�</w:t>
      </w:r>
    </w:p>
    <w:p>
      <w:pPr>
        <w:pStyle w:val="PreformattedText"/>
        <w:bidi w:val="0"/>
        <w:jc w:val="left"/>
        <w:rPr/>
      </w:pPr>
      <w:r>
        <w:rPr/>
        <w:t>,�1W</w:t>
      </w:r>
      <w:r>
        <w:rPr>
          <w:rtl w:val="true"/>
        </w:rPr>
        <w:t>ܠ</w:t>
      </w:r>
      <w:r>
        <w:rPr/>
        <w:t>�</w:t>
      </w:r>
      <w:r>
        <w:rPr/>
        <w:t>y�@##g%##��H���)�����Ν�:�]#|�CS�`���~F��Yk�1�*�tN�Yg���A��^:�g�#h�#�����|�#�қ&lt;�F��Zq��#�g*���\�����b#��\s��#�����t�3#m�)C��Τ#hR֋#e���_���կ.s҈#�4u�&gt;W#���LiX�y��Q�#p�#��#�</w:t>
      </w:r>
      <w:r>
        <w:rPr>
          <w:rtl w:val="true"/>
        </w:rPr>
        <w:t>ہ</w:t>
      </w:r>
      <w:r>
        <w:rPr/>
        <w:t>fP��m�`�B7��#�� ���cF����#��5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ǵ��#�?��q&amp;����)���</w:t>
      </w:r>
      <w:r>
        <w:rPr/>
        <w:t>ް�</w:t>
      </w:r>
      <w:r>
        <w:rPr/>
        <w:t>}#</w:t>
        <w:tab/>
        <w:t>#%#�G��'�?.�НjhP-�bu���#</w:t>
      </w:r>
      <w:r>
        <w:rPr>
          <w:rtl w:val="true"/>
        </w:rPr>
        <w:t>ھ</w:t>
      </w:r>
      <w:r>
        <w:rPr/>
        <w:t>iD*���L�]���&amp;#��#��#8ud�"T!�Y##�yA��43�#�I�#n*v�#�</w:t>
        <w:tab/>
        <w:t>�7_G1��z#����ԛ q��ӌ��L~úh$D�a8@�B �����IR#��#�38�s���#'RH�RM�y��9R��c�M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#�#.T #*�dS��&gt;#�&amp;Ɓ`(d�n�k�&lt;V�++�EX@�#í�iҥfv�J�(������_h���$��W��#����uJ��&amp;$�D��ǰ{#���##�#t#�%c�#� ��{]3#�"#�1�#�#.#͒vr@##&lt;z��,�&gt;#����'"J�#D��#�#�</w:t>
      </w:r>
      <w:r>
        <w:rPr/>
        <w:t>݀</w:t>
      </w:r>
      <w:r>
        <w:rPr/>
        <w:t>#e(V6K#l.��#��#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詔��</w:t>
      </w:r>
      <w:r>
        <w:rPr/>
        <w:t># ��</w:t>
      </w:r>
      <w:r>
        <w:rPr/>
        <w:t>럕</w:t>
      </w:r>
      <w:r>
        <w:rPr/>
        <w:t>yU"=b��,'��5�F�!(~#�� cS�������#K�A#�T�t����#��~�%�#��o�6U�E�Π���&lt;C|A</w:t>
      </w:r>
      <w:r>
        <w:rPr/>
        <w:t>㑄</w:t>
      </w:r>
      <w:r>
        <w:rPr/>
        <w:t>Z#T�e#T#�%�#\HE�#��x-I]��]</w:t>
        <w:tab/>
        <w:t>o���&amp;O</w:t>
      </w:r>
      <w:r>
        <w:rPr/>
        <w:t>ꍆ�</w:t>
      </w:r>
      <w:r>
        <w:rPr/>
        <w:t>d�j�]e</w:t>
      </w:r>
    </w:p>
    <w:p>
      <w:pPr>
        <w:pStyle w:val="PreformattedText"/>
        <w:bidi w:val="0"/>
        <w:jc w:val="left"/>
        <w:rPr/>
      </w:pPr>
      <w:r>
        <w:rPr/>
        <w:t>T�R�#m������#W#���##��#"3�.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�4 �]1��#�h���6}fe</w:t>
        <w:tab/>
        <w:t>��#�]�6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f[Yp�#��V?R#�"$h#[��b��$�b�#�#!�#�#I�</w:t>
      </w:r>
      <w:r>
        <w:rPr/>
        <w:t>熕�</w:t>
      </w:r>
      <w:r>
        <w:rPr/>
        <w:t>߽</w:t>
      </w: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[�#���E��R)�##�:�#��&lt;���(f,</w:t>
        <w:tab/>
        <w:t>0��#�`,e�###�Л�e���^�?��OG#��</w:t>
      </w:r>
      <w:r>
        <w:rPr/>
        <w:t>晡</w:t>
      </w:r>
      <w:r>
        <w:rPr/>
        <w:t>#"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`#��O9h�#Ҙ��&amp;-z&lt;��e5��#{</w:t>
      </w:r>
      <w:r>
        <w:rPr/>
        <w:t>ᱜ</w:t>
      </w:r>
      <w:r>
        <w:rPr/>
        <w:t>M�a�@#�p\'�,#�~#���^2�/��#�vH�e��=q�#�k�]�#�k</w:t>
      </w:r>
      <w:r>
        <w:rPr/>
        <w:t>營�</w:t>
      </w:r>
      <w:r>
        <w:rPr/>
        <w:t>##�p�I���k|#</w:t>
        <w:br/>
        <w:t>s#</w:t>
      </w:r>
    </w:p>
    <w:p>
      <w:pPr>
        <w:pStyle w:val="PreformattedText"/>
        <w:bidi w:val="0"/>
        <w:jc w:val="left"/>
        <w:rPr/>
      </w:pPr>
      <w:r>
        <w:rPr/>
        <w:t>(��ͷ��##H�#I��i�#��.�:�V�##��!��</w:t>
      </w:r>
      <w:r>
        <w:rPr>
          <w:rtl w:val="true"/>
        </w:rPr>
        <w:t>ټ</w:t>
      </w:r>
      <w:r>
        <w:rPr/>
        <w:t>2</w:t>
      </w:r>
      <w:r>
        <w:rPr>
          <w:rtl w:val="true"/>
        </w:rPr>
        <w:t>�����</w:t>
      </w:r>
      <w:r>
        <w:rPr/>
        <w:t>2</w:t>
      </w:r>
      <w:r>
        <w:rPr/>
        <w:t>F�՜==��%Q{����$4Q�#D</w:t>
        <w:br/>
        <w:t>4#(���_l#�VT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@����!lr#�i#���q�#q=Dk�?#�K�# �r�</w:t>
        <w:tab/>
        <w:t>#�c���i</w:t>
        <w:br/>
        <w:t>=�#&lt;n�.#m�^�#�a%#��#���)#ņl#�#�1�o#��;S/����</w:t>
        <w:tab/>
        <w:t>���</w:t>
      </w:r>
      <w:r>
        <w:rPr/>
        <w:t>鴳�</w:t>
      </w:r>
      <w:r>
        <w:rPr>
          <w:rtl w:val="true"/>
        </w:rPr>
        <w:t>װ</w:t>
      </w:r>
      <w:r>
        <w:rPr/>
        <w:t>��</w:t>
      </w:r>
      <w:r>
        <w:rPr/>
        <w:t>i��L�%WK���#E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βJx��[!�ƾ�1�Q[:pC#͏�#8�k��wu���\#�#���Id��62</w:t>
      </w:r>
      <w:r>
        <w:rPr>
          <w:rtl w:val="true"/>
        </w:rPr>
        <w:t>ؠ</w:t>
      </w:r>
      <w:r>
        <w:rPr/>
        <w:t>�</w:t>
      </w:r>
      <w:r>
        <w:rPr/>
        <w:t>F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I#���#��k?`i)</w:t>
      </w:r>
      <w:r>
        <w:rPr>
          <w:rtl w:val="true"/>
        </w:rPr>
        <w:t>ڛ</w:t>
      </w:r>
      <w:r>
        <w:rPr/>
        <w:t>Ig�g�cQ#���X�$���</w:t>
      </w:r>
      <w:r>
        <w:rPr/>
        <w:t>ֲ</w:t>
      </w:r>
      <w:r>
        <w:rPr/>
        <w:t>w'��9��@�7� 9#[</w:t>
        <w:br/>
        <w:t>��##��h��#�0#�p#�V�� �</w:t>
        <w:br/>
        <w:t>vi�5F#fQ#</w:t>
      </w:r>
      <w:r>
        <w:rPr>
          <w:rtl w:val="true"/>
        </w:rPr>
        <w:t>ہ�ډ�</w:t>
      </w:r>
      <w:r>
        <w:rPr/>
        <w:t>0</w:t>
      </w:r>
      <w:r>
        <w:rPr/>
        <w:t>��H����F�D#�#i&lt;y?�r���R#�&lt;]��#q�Э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`�O</w:t>
        <w:tab/>
        <w:t>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i�.J6@O��6%��@���#&gt;�,J#~R#�u�м�F��V��#��Hʩr�/�5(��#%}�Z#�VnD��2��$���3k���#�6��΍#�</w:t>
      </w:r>
      <w:r>
        <w:rPr/>
        <w:t>偮��</w:t>
      </w:r>
      <w:r>
        <w:rPr/>
        <w:t>(K##5-/╺ϗ��p���#{k��\��+E˟O 3�bX��~g�s�!�?�L�###R4</w:t>
      </w:r>
      <w:r>
        <w:rPr>
          <w:rtl w:val="true"/>
        </w:rPr>
        <w:t>ص</w:t>
      </w:r>
      <w:r>
        <w:rPr/>
        <w:t>Rq�zυ�H#6J��1��$�#j�$Zm�A���?C:��u�#���Nf#BN��),</w:t>
        <w:tab/>
        <w:t>E�,#��HI���#���</w:t>
      </w:r>
      <w:r>
        <w:rPr/>
        <w:t>끚�</w:t>
      </w:r>
      <w:r>
        <w:rPr/>
        <w:t>Q��m|˅��-{�&gt;L6k'*#�)���il##��/��W�#�4]�S��r��&amp;��#�4</w:t>
      </w:r>
      <w:r>
        <w:rPr/>
        <w:t>摯</w:t>
      </w:r>
      <w:r>
        <w:rPr/>
        <w:t>%#����t�hWH#��,��n�#n�/���#��W�#�#!�'#f��##Z##{0�#Z��J_xl�#</w:t>
      </w:r>
      <w:r>
        <w:rPr/>
        <w:t>֦�</w:t>
      </w:r>
      <w:r>
        <w:rPr/>
        <w:t>Ѥ`</w:t>
      </w:r>
    </w:p>
    <w:p>
      <w:pPr>
        <w:pStyle w:val="PreformattedText"/>
        <w:bidi w:val="0"/>
        <w:jc w:val="left"/>
        <w:rPr/>
      </w:pPr>
      <w:r>
        <w:rPr/>
        <w:t>S#~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2�s'���/�#fR�rWJ�����b��BW#��]�</w:t>
        <w:br/>
        <w:t>�,d���*=$f�1c�y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q��K|��i�#�###̈;��N��#U^Re?p/��#7:�gq���{ѺO��|��w�#���+���X������</w:t>
      </w:r>
      <w:r>
        <w:rPr/>
        <w:t>ؕ</w:t>
      </w:r>
      <w:r>
        <w:rPr/>
        <w:t>#��g�g�=oy##l�a#�br�</w:t>
      </w:r>
      <w:r>
        <w:rPr>
          <w:rtl w:val="true"/>
        </w:rPr>
        <w:t>ތ</w:t>
      </w:r>
      <w:r>
        <w:rPr/>
        <w:t>旿</w:t>
      </w:r>
      <w:r>
        <w:rPr/>
        <w:t>#Y�k/k�0�#��</w:t>
      </w:r>
      <w:r>
        <w:rPr>
          <w:rtl w:val="true"/>
        </w:rPr>
        <w:t>׺</w:t>
      </w:r>
      <w:r>
        <w:rPr/>
        <w:t>_�����</w:t>
      </w:r>
      <w:r>
        <w:rPr/>
        <w:t>ੀ�</w:t>
      </w:r>
      <w:r>
        <w:rPr/>
        <w:tab/>
        <w:t>G��ͽ#�X��ГLK�w���5��#y�����Đ��pC��#j�#�L#�#{#)��L�#��F#G��Ar.�2T#j�#}q�x`�</w:t>
      </w:r>
    </w:p>
    <w:p>
      <w:pPr>
        <w:pStyle w:val="PreformattedText"/>
        <w:bidi w:val="0"/>
        <w:jc w:val="left"/>
        <w:rPr/>
      </w:pPr>
      <w:r>
        <w:rPr/>
        <w:t>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&lt;��#��#��/o�o#g�V](k7h*�#'��w�&lt;nD%'�"x���\r#g�� H�#��#mXj8�5A�#�Q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o#(B#�éZ��##�#��:</w:t>
      </w:r>
      <w:r>
        <w:rPr/>
        <w:t>캓�</w:t>
      </w:r>
      <w:r>
        <w:rPr/>
        <w:t>\�#���a�#z���#�'WJ��h��� -����Б#B+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#x�M/ƞ��O#�#xX#����O�P\�{sz����bz/#�\� ���T#Y�)���B��</w:t>
      </w:r>
      <w:r>
        <w:rPr/>
        <w:t>ֵ</w:t>
      </w:r>
      <w:r>
        <w:rPr/>
        <w:t>;�R��9i�N��#���`�[��h��0�#�+�G��q:���#�r�F�y#�#�T�%&gt;hnl�{��&gt;�r]�9��-��#u���%�</w:t>
        <w:br/>
        <w:t>�8D�U��~XTy�#��#�}1�00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8</w:t>
      </w:r>
      <w:r>
        <w:rPr/>
        <w:t>g||R�4�I�)��S����}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lt;k�#C.#w�rH&lt;&amp;��������</w:t>
      </w:r>
      <w:r>
        <w:rPr/>
        <w:t>߳���</w:t>
      </w:r>
      <w:r>
        <w:rPr/>
        <w:t>΃gd�������H#�?�b</w:t>
        <w:br/>
        <w:t>�#Z��B�z0�#���:�"�~9�B�l��#���¬#\P�7�zÿ##�#�##�#�#�{�#��ȫ$�J�_w"�#U��K#&gt;�1��_�����r�l\��#���#/΄�z��p��b�ƒ##E8�_,6�:��NO8��*���w#"�r</w:t>
        <w:br/>
        <w:t>��6�CQ�#</w:t>
      </w:r>
      <w:r>
        <w:rPr>
          <w:rtl w:val="true"/>
        </w:rPr>
        <w:t>ۊ</w:t>
      </w:r>
      <w:r>
        <w:rPr/>
        <w:t>M�u�,�P#��:K�;l��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�9�#|�x��A,0�~#�����</w:t>
      </w:r>
      <w:r>
        <w:rPr>
          <w:rtl w:val="true"/>
        </w:rPr>
        <w:t>״</w:t>
      </w:r>
      <w:r>
        <w:rPr/>
        <w:t xml:space="preserve">Ñ�D��#ԢY�#�c </w:t>
      </w:r>
      <w:r>
        <w:rPr/>
        <w:t>譅�</w:t>
      </w:r>
      <w:r>
        <w:rPr/>
        <w:t>$��Ŋ��##�PI�G</w:t>
        <w:tab/>
        <w:t>m��#66P#Q�:ul(U�T#ȵ�]b##�i����%�u���%�w</w:t>
        <w:tab/>
        <w:t>] S��i �6###��</w:t>
      </w:r>
    </w:p>
    <w:p>
      <w:pPr>
        <w:pStyle w:val="PreformattedText"/>
        <w:bidi w:val="0"/>
        <w:jc w:val="left"/>
        <w:rPr/>
      </w:pPr>
      <w:r>
        <w:rPr/>
        <w:t>)��}�7</w:t>
      </w:r>
    </w:p>
    <w:p>
      <w:pPr>
        <w:pStyle w:val="PreformattedText"/>
        <w:bidi w:val="0"/>
        <w:jc w:val="left"/>
        <w:rPr/>
      </w:pPr>
      <w:r>
        <w:rPr/>
        <w:t>#O&lt;���#�:�,�#0a�</w:t>
        <w:tab/>
        <w:t>�#4�_5#K#��w����tx�N��Ic#�b�E� ������5 �:#M�-#ȅ�#��~x</w:t>
        <w:br/>
        <w:t>�% �ws�</w:t>
      </w:r>
      <w:r>
        <w:rPr/>
        <w:t>֗</w:t>
      </w:r>
      <w:r>
        <w:rPr/>
        <w:t>G��2����r#��KͩJ�Q#�@`�"#O#��:�h v�k.�}����#��^����Bf�Q�|��T��AǏc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8Nu#�{o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Ъ?F�#-�iu#�#�A</w:t>
      </w:r>
      <w:r>
        <w:rPr/>
        <w:t>߲</w:t>
      </w:r>
      <w:r>
        <w:rPr/>
        <w:t>#nT#��$���U��#-(\�֌�3x��&amp;)Qoj�}g</w:t>
      </w:r>
      <w:r>
        <w:rPr>
          <w:rtl w:val="true"/>
        </w:rPr>
        <w:t>ܢ</w:t>
      </w:r>
      <w:r>
        <w:rPr/>
        <w:t>�</w:t>
      </w:r>
      <w:r>
        <w:rPr/>
        <w:t>^�|�</w:t>
        <w:br/>
        <w:t>=��M�#�jP���#���t#D$��=����##</w:t>
      </w:r>
      <w:r>
        <w:rPr>
          <w:rtl w:val="true"/>
        </w:rPr>
        <w:t>ݮ</w:t>
      </w:r>
      <w:r>
        <w:rPr/>
        <w:t>�</w:t>
      </w:r>
      <w:r>
        <w:rPr/>
        <w:t>o�#�4#�gr'�#ʄ3W�eV��Ӏ�cW�W���l�iÙ�v�E���kW���|oԠ�?��I#��#k�sa`�#�Y��\G�#I���#&amp;��#���,Dv?�Os�A5##O�#|�cv�#���#�Q��6|���##�#$��#`RH`�y�[�_���n�W��#</w:t>
      </w:r>
      <w:r>
        <w:rPr>
          <w:rtl w:val="true"/>
        </w:rPr>
        <w:t>׉</w:t>
      </w:r>
      <w:r>
        <w:rPr/>
        <w:t>�</w:t>
      </w:r>
      <w:r>
        <w:rPr/>
        <w:t>e������</w:t>
        <w:tab/>
        <w:t>A��{&amp;1/���!:A�a�A�OZ#~�#��#�{P7#�t���җ�#�9�##_xbr�i��˱��w�ό#�PA.#FYմ��#$�]�#�##�#�$�,|#�"�#9�ôXȾЇ�`����l}�P��R�����&lt;{#%{C&lt;,A�;#�_</w:t>
      </w:r>
      <w:r>
        <w:rPr/>
        <w:t>唲�</w:t>
      </w:r>
      <w:r>
        <w:rPr/>
        <w:t>Cx���p6��u~��</w:t>
      </w:r>
      <w:r>
        <w:rPr>
          <w:rtl w:val="true"/>
        </w:rPr>
        <w:t>ڽ</w:t>
      </w:r>
      <w:r>
        <w:rPr/>
        <w:t>�</w:t>
      </w:r>
      <w:r>
        <w:rPr/>
        <w:t>`�n#h;����^</w:t>
      </w:r>
      <w:r>
        <w:rPr/>
        <w:t>؉��</w:t>
      </w:r>
      <w:r>
        <w:rPr/>
        <w:br/>
        <w:t>#������9u#���Tv#_�$e_�n���#A[�L�</w:t>
      </w:r>
      <w:r>
        <w:rPr/>
        <w:t>ٙ</w:t>
      </w:r>
      <w:r>
        <w:rPr/>
        <w:t>#e�ǥ���##��:�#���0WQ��d��#���#�8��+#�#^z��Ӓ#�z�#��#�"1�-#</w:t>
      </w:r>
      <w:r>
        <w:rPr/>
        <w:t>߱���</w:t>
      </w:r>
      <w:r>
        <w:rPr/>
        <w:br/>
        <w:t>N�j���t�w�F��Х?�K�t��#��~�#Y*��#�e�#</w:t>
      </w:r>
      <w:r>
        <w:rPr>
          <w:rtl w:val="true"/>
        </w:rPr>
        <w:t>ݽ</w:t>
      </w:r>
      <w:r>
        <w:rPr/>
        <w:t>��</w:t>
      </w:r>
      <w:r>
        <w:rPr/>
        <w:t>d</w:t>
      </w:r>
      <w:r>
        <w:rPr>
          <w:rtl w:val="true"/>
        </w:rPr>
        <w:t>؛</w:t>
      </w:r>
      <w:r>
        <w:rPr/>
        <w:t>$##�#��[�#�</w:t>
      </w:r>
      <w:r>
        <w:rPr/>
        <w:t>5</w:t>
      </w:r>
      <w:r>
        <w:rPr/>
        <w:t>��K�k�#��B���2##�#����x##ͦ#g?�8#�b�� ��eC@���)#r#]Rb</w:t>
      </w:r>
      <w:r>
        <w:rPr>
          <w:rtl w:val="true"/>
        </w:rPr>
        <w:t>ڃ</w:t>
      </w:r>
      <w:r>
        <w:rPr/>
        <w:t>�</w:t>
      </w:r>
      <w:r>
        <w:rPr/>
        <w:t>Cn�����a[77ǐ�������K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 ���&gt;e�`�f#|#�u�ϥx&gt;</w:t>
        <w:tab/>
        <w:t>8���#�#�#s��*q��#</w:t>
        <w:br/>
        <w:t>LAj#s��#��e�#�-_{6  ##cq�#%�#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c�̸1���C�#/#��F��#�#�:�A��#x3��D�KN#�p�#</w:t>
      </w:r>
    </w:p>
    <w:p>
      <w:pPr>
        <w:pStyle w:val="PreformattedText"/>
        <w:bidi w:val="0"/>
        <w:jc w:val="left"/>
        <w:rPr/>
      </w:pPr>
      <w:r>
        <w:rPr/>
        <w:t>"#]�x�gG����;4#/=��OZK#����J���cg��G�!#v�#ʖ�k��f�A��c#�##���}i~t�#I###8��i##�ydY��#&amp;-��u%�[��</w:t>
      </w:r>
      <w:r>
        <w:rPr/>
        <w:t>٧</w:t>
      </w:r>
      <w:r>
        <w:rPr/>
        <w:t>#�#�#Vj�@#A6#�[�/�����</w:t>
      </w:r>
      <w:r>
        <w:rPr/>
        <w:t>ٞ�</w:t>
      </w:r>
      <w:r>
        <w:rPr/>
        <w:t>#t��#���-�h��9B5.��#�H���u�Baj�#</w:t>
      </w:r>
      <w:r>
        <w:rPr>
          <w:rtl w:val="true"/>
        </w:rPr>
        <w:t>߼</w:t>
      </w:r>
      <w:r>
        <w:rPr/>
        <w:t>T����@_#��,J#Ѧ�P#��#;�$#S;�#���Z����x}_#�</w:t>
      </w:r>
      <w:r>
        <w:rPr>
          <w:rtl w:val="true"/>
        </w:rPr>
        <w:t>ސ</w:t>
      </w:r>
      <w:r>
        <w:rPr/>
        <w:t>v����M�Q�E&lt;a==��'#��*�R�R���U���##0�1/�}�OVtL���W�#vҺd���wvQT$��4��������u&amp;0|9G�nZ���7���ǹ���ȩD�</w:t>
      </w:r>
      <w:r>
        <w:rPr>
          <w:rtl w:val="true"/>
        </w:rPr>
        <w:t>ٱ</w:t>
      </w:r>
      <w:r>
        <w:rPr/>
        <w:t>D�x�##�'t,���#j��(b�4K�c#{',�#�F:�#�#3��9��5��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.#��#�^bKsi"�Z'�Xe#i�g�y~&gt;�ymL��#�#mP�ÏΠ#�l�#���U�M�#</w:t>
      </w:r>
      <w:r>
        <w:rPr/>
        <w:t>ٟ</w:t>
      </w:r>
      <w:r>
        <w:rPr/>
        <w:t>&amp;r[#@���7}L�#%zz�)4�&amp;�A`g�r'�e�:��v#t#�P�</w:t>
      </w:r>
      <w:r>
        <w:rPr>
          <w:rtl w:val="true"/>
        </w:rPr>
        <w:t>ء</w:t>
      </w:r>
      <w:r>
        <w:rPr/>
        <w:t>Ƌ�#͑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-;#w#�-�������~�#�oY��L���m+#�#���###,��G�#���t�#\vMV���X(E�|ȶ�j�- ���mA~�#@�</w:t>
        <w:tab/>
        <w:t>����T#���W��.R����#vX��_��!��v�g�|��9t3U�7#�N��YN�#�[O`e��Æ#</w:t>
      </w:r>
      <w:r>
        <w:rPr/>
        <w:t>ؕ��</w:t>
      </w:r>
      <w:r>
        <w:rPr/>
        <w:t>Jx��#</w:t>
        <w:tab/>
        <w:t>�\C�!�O�!�����+�S##</w:t>
      </w:r>
      <w:r>
        <w:rPr>
          <w:rtl w:val="true"/>
        </w:rPr>
        <w:t>߇��</w:t>
      </w:r>
      <w:r>
        <w:rPr>
          <w:rtl w:val="true"/>
        </w:rPr>
        <w:t>#�</w:t>
      </w:r>
      <w:r>
        <w:rPr/>
        <w:t>9</w:t>
      </w:r>
      <w:r>
        <w:rPr/>
        <w:t xml:space="preserve"> ê&amp;e_C4�1�`�##\</w:t>
      </w:r>
      <w:r>
        <w:rPr>
          <w:rtl w:val="true"/>
        </w:rPr>
        <w:t>ߦ</w:t>
      </w:r>
      <w:r>
        <w:rPr/>
        <w:t>Y�s�JD�?@�+��gY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�</w:t>
      </w:r>
      <w:r>
        <w:rPr/>
        <w:t>8</w:t>
      </w:r>
      <w:r>
        <w:rPr/>
        <w:t>v��T��&gt;�C&amp;[�����i��#Ow�s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^#��#W�#��/#d#q#�#�e�C�{�#��#V��a���ZQ�&amp;d%#B���){�_кe#Ĩ�M�L@�&lt;3�k��k��#�� ��i��ȵc�]nF#�i9FѪ</w:t>
      </w:r>
      <w:r>
        <w:rPr/>
        <w:t>۟</w:t>
      </w:r>
      <w:r>
        <w:rPr/>
        <w:t>g#��P�##�ͨ�o���#pg</w:t>
        <w:tab/>
        <w:t>O#��hn�0#��Z</w:t>
        <w:tab/>
        <w:t>w���@:��J��</w:t>
      </w:r>
      <w:r>
        <w:rPr/>
        <w:t>㵋</w:t>
      </w:r>
      <w:r>
        <w:rPr/>
        <w:t>#�#hR�8�f7�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a�ѕ��#ovP�~o�����ů�#�oo����q#�h0#,�}�#�#</w:t>
        <w:br/>
        <w:t>��</w:t>
      </w:r>
      <w:r>
        <w:rPr/>
        <w:t>֨</w:t>
      </w:r>
      <w:r>
        <w:rPr/>
        <w:tab/>
        <w:t>]�]�/�^U�J��}�l##p�҅����|��b'��#�Qa#�A��&lt;�5(��5�x�;�P/�#d_�#��\@��F�\���#p�e��V��#�]�t��m\�E#�����!�#���'�#���?T��U##��</w:t>
      </w:r>
      <w:r>
        <w:rPr/>
        <w:t>饼�</w:t>
      </w:r>
      <w:r>
        <w:rPr/>
        <w:t>Qn�#�</w:t>
      </w:r>
      <w:r>
        <w:rPr>
          <w:rtl w:val="true"/>
        </w:rPr>
        <w:t>پ�</w:t>
      </w:r>
      <w:r>
        <w:rPr>
          <w:rtl w:val="true"/>
        </w:rPr>
        <w:t>^����</w:t>
      </w:r>
      <w:r>
        <w:rPr/>
        <w:t>1</w:t>
      </w:r>
      <w:r>
        <w:rPr/>
        <w:t>#T?�q&gt;o</w:t>
      </w:r>
      <w:r>
        <w:rPr/>
        <w:t>۱�</w:t>
      </w:r>
      <w:r>
        <w:rPr/>
        <w:t>#�e`��#\@t�&lt;#���##�#���7Q#��f6�#i�#��#�# 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8�y�� �]Q��DO�Z</w:t>
      </w:r>
      <w:r>
        <w:rPr/>
        <w:t>𡅇�</w:t>
      </w:r>
      <w:r>
        <w:rPr/>
        <w:t>tU#�]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n�pTOjD�e0��e�"��!��#�_�#!"���:#*J�'?�0�sI��#r�.ƕ`a-#��=%�ZZ�l�#����@�#�X�l���e###�Ϻ��###���S��h#�a#Ps#�2Q�]#��\�w�#��##ҧ#`</w:t>
      </w:r>
    </w:p>
    <w:p>
      <w:pPr>
        <w:pStyle w:val="PreformattedText"/>
        <w:bidi w:val="0"/>
        <w:jc w:val="left"/>
        <w:rPr/>
      </w:pPr>
      <w:r>
        <w:rPr/>
        <w:t>L��Z��2</w:t>
      </w:r>
      <w:r>
        <w:rPr>
          <w:rtl w:val="true"/>
        </w:rPr>
        <w:t>׎</w:t>
      </w:r>
      <w:r>
        <w:rPr/>
        <w:t>#��_^#�ɝ�</w:t>
      </w:r>
      <w:r>
        <w:rPr>
          <w:rtl w:val="true"/>
        </w:rPr>
        <w:t>ݧ</w:t>
      </w:r>
      <w:r>
        <w:rPr/>
        <w:t>~D���#�0]##V�$k��9g���NN�p�\Q2L+</w:t>
      </w:r>
      <w:r>
        <w:rPr/>
        <w:t>ܾ�</w:t>
      </w:r>
      <w:r>
        <w:rPr/>
        <w:t>V`��;#��c9�*##�n�</w:t>
        <w:br/>
      </w:r>
      <w:r>
        <w:rPr/>
        <w:t>즮</w:t>
      </w:r>
      <w:r>
        <w:rPr/>
        <w:t>U��\#���#â`�{��TZ��&gt;��#�^ɦ���u��#�#ԏ����\xa�R�:�#4T�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\��</w:t>
        <w:br/>
        <w:t>�#��Ő##�i�ȄP�x_ro���ĉ��I4����s%���Y�eSҁ��</w:t>
        <w:br/>
        <w:t>m��w�6�����m�Ag6&gt;K�J###�����&amp;�IX#���?�mt�)���55mh�*���h��A5��%/#^��p���e#f###qgjH��}�KG�#&amp;��q,�t#:Kt�#���1���Bc�</w:t>
      </w:r>
      <w:r>
        <w:rPr>
          <w:rtl w:val="true"/>
        </w:rPr>
        <w:t>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yR</w:t>
      </w:r>
      <w:r>
        <w:rPr/>
        <w:t>۲��</w:t>
      </w:r>
      <w:r>
        <w:rPr/>
        <w:t>ǈ</w:t>
      </w:r>
      <w:r>
        <w:rPr/>
        <w:t>ַ�</w:t>
      </w:r>
      <w:r>
        <w:rPr/>
        <w:t>F#-���#Vg�#Gd��^</w:t>
      </w:r>
      <w:r>
        <w:rPr/>
        <w:t>ۗ�</w:t>
      </w:r>
      <w:r>
        <w:rPr/>
        <w:t>R7U�#M�y"#�#��G3cr�*J</w:t>
      </w:r>
      <w:r>
        <w:rPr>
          <w:rtl w:val="true"/>
        </w:rPr>
        <w:t>ظ</w:t>
      </w:r>
      <w:r>
        <w:rPr/>
        <w:t>�</w:t>
      </w:r>
      <w:r>
        <w:rPr/>
        <w:t>#/�A#���E�#-P�F}�_#qvN##V���#�l{*#Q�#0͙\g�͗'/��f�</w:t>
      </w:r>
      <w:r>
        <w:rPr>
          <w:rtl w:val="true"/>
        </w:rPr>
        <w:t>ؿ</w:t>
      </w:r>
      <w:r>
        <w:rPr/>
        <w:t>��</w:t>
      </w:r>
      <w:r>
        <w:rPr/>
        <w:t>-��:Ԉ#�C�Ā�'/m�n l+D�`v6!�#5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Y*=��#Q↍!#zr�#X�#Pha1g�9o�Ȟ�h$Ȩ'��#�#!@��J6Iȸ#Ckdi��</w:t>
      </w:r>
      <w:r>
        <w:rPr/>
        <w:t>붡</w:t>
      </w:r>
      <w:r>
        <w:rPr/>
        <w:t>e}</w:t>
      </w:r>
      <w:r>
        <w:rPr/>
        <w:t>捻���</w:t>
      </w:r>
      <w:r>
        <w:rPr/>
        <w:t>#�A1#�}�5�D+97�#���u��[�</w:t>
        <w:br/>
        <w:t>��T �x#%#�խ��,�l��kV�#7$Ul�#}�����b�lN��1'�+��?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U����o�##�?��Oq�U�#s9��#=V0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N�m��`�j</w:t>
        <w:br/>
        <w:t>|�&amp;P�~�Y�����0��^#�#;�,��##/��� ���WQ(Ԣ�G�A?�#F�]��##��=</w:t>
      </w:r>
      <w:r>
        <w:rPr/>
        <w:t>ۭ�</w:t>
      </w:r>
      <w:r>
        <w:rPr/>
        <w:t>Br5�.#@��s��&gt;</w:t>
        <w:br/>
        <w:t>�T\#��4#��H8[Q��|�#)��#!xz�T�l�#c*�VeY�����1�b��## �%#PA���$m�p�ǜV##���̲�@A#��W#</w:t>
        <w:br/>
        <w:t>W�ʁ#�##h��P�.U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i1#T��s#$D�#���J�#�w�YPq�[I��9ck�@�B!a��Z9��sB#(��#�==IN���3�=</w:t>
      </w:r>
      <w:r>
        <w:rPr/>
        <w:t>٢</w:t>
      </w:r>
      <w:r>
        <w:rPr/>
        <w:t>�</w:t>
      </w:r>
      <w:r>
        <w:rPr/>
        <w:t>#�����V�cE!��V�.A�t�7�tǄ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Yw��|�#�#�#���U#��&gt;6$R�=lgTI#</w:t>
      </w:r>
    </w:p>
    <w:p>
      <w:pPr>
        <w:pStyle w:val="PreformattedText"/>
        <w:bidi w:val="0"/>
        <w:jc w:val="left"/>
        <w:rPr/>
      </w:pPr>
      <w:r>
        <w:rPr/>
        <w:t>h#���%�)^P�hǫ�L�I�]p</w:t>
      </w:r>
      <w:r>
        <w:rPr>
          <w:rtl w:val="true"/>
        </w:rPr>
        <w:t>ٯ</w:t>
      </w:r>
      <w:r>
        <w:rPr/>
        <w:t>H������ �i##g#ʤ#��`��F</w:t>
      </w:r>
      <w:r>
        <w:rPr>
          <w:rtl w:val="true"/>
        </w:rPr>
        <w:t>ߋ</w:t>
      </w:r>
      <w:r>
        <w:rPr/>
        <w:t>�</w:t>
      </w:r>
      <w:r>
        <w:rPr/>
        <w:t>*� �}s</w:t>
      </w:r>
      <w:r>
        <w:rPr>
          <w:rtl w:val="true"/>
        </w:rPr>
        <w:t>׼</w:t>
      </w:r>
      <w:r>
        <w:rPr/>
        <w:t>##gu�K</w:t>
        <w:br/>
      </w:r>
      <w:r>
        <w:rPr>
          <w:rtl w:val="true"/>
        </w:rPr>
        <w:t>ۅ�</w:t>
      </w:r>
      <w:r>
        <w:rPr/>
        <w:t>9</w:t>
      </w:r>
      <w:r>
        <w:rPr/>
        <w:t>##T��;�</w:t>
      </w:r>
      <w:r>
        <w:rPr>
          <w:rtl w:val="true"/>
        </w:rPr>
        <w:t>߈</w:t>
      </w:r>
      <w:r>
        <w:rPr/>
        <w:t>������</w:t>
      </w:r>
      <w:r>
        <w:rPr/>
        <w:t>z@��(J#�)#x$v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٬</w:t>
      </w:r>
      <w:r>
        <w:rPr/>
        <w:t>H�E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RҠ#�#+)Z�b�y##�B7��6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��s��,�{��2�Q$�|#�#&lt;��6</w:t>
        <w:br/>
        <w:t>�`�a�T�k.�,��� �w�A�Q+#;YR9</w:t>
      </w:r>
      <w:r>
        <w:rPr>
          <w:rtl w:val="true"/>
        </w:rPr>
        <w:t>ڈ</w:t>
      </w:r>
      <w:r>
        <w:rPr/>
        <w:t>������</w:t>
      </w:r>
      <w:r>
        <w:rPr/>
        <w:t>B</w:t>
        <w:br/>
        <w:t>���#yΓ#��#X\#�#GHC��##Q#���#�T��eћ</w:t>
        <w:tab/>
        <w:t>,�r�#V��U���)�W}#�X#</w:t>
        <w:tab/>
        <w:t>#����nq�\ _*#;</w:t>
      </w:r>
      <w:r>
        <w:rPr/>
        <w:t>﵊</w:t>
      </w:r>
      <w:r>
        <w:rPr/>
        <w:t>�</w:t>
        <w:br/>
        <w:t>L�,�:R��̄]�&gt;����Ǭ�#�4#�#��#s!�|zI��|�{gzȏ1�d�</w:t>
      </w:r>
      <w:r>
        <w:rPr/>
        <w:t>㭃</w:t>
      </w:r>
      <w:r>
        <w:rPr/>
        <w:t>-�����###J�)#��#�T'�</w:t>
        <w:tab/>
        <w:t>|�&amp;�B^@#�!�!Z�R��)4�Z���էP�6�s#�ŭ9��������Ib&gt;�-��</w:t>
        <w:tab/>
        <w:t>K����~d�</w:t>
      </w:r>
      <w:r>
        <w:rPr/>
        <w:t>ؗ</w:t>
      </w:r>
      <w:r>
        <w:rPr/>
        <w:t>7�IƢ�#�p���V�##U#���=��d</w:t>
        <w:br/>
        <w:t>#���4#�cW�b����'���#��^�W���zR�c��-��qs#��~�NG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E���V��+</w:t>
      </w:r>
    </w:p>
    <w:p>
      <w:pPr>
        <w:pStyle w:val="PreformattedText"/>
        <w:bidi w:val="0"/>
        <w:jc w:val="left"/>
        <w:rPr/>
      </w:pPr>
      <w:r>
        <w:rPr/>
        <w:t>0�@9)��1�x:#�nHx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/���gK�#�#�%pu</w:t>
        <w:br/>
        <w:t>j��#bfn�ai��__�##)�T6(����L#K7҂#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�#�</w:t>
      </w:r>
      <w:r>
        <w:rPr>
          <w:rtl w:val="true"/>
        </w:rPr>
        <w:t>ך</w:t>
      </w:r>
      <w:r>
        <w:rPr/>
        <w:t>Z&amp;��Q_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}#��O�#*�#j@#Le�#+u�y1J:K*��P�.��7��#[=r#���</w:t>
      </w:r>
      <w:r>
        <w:rPr/>
        <w:t>恢�</w:t>
      </w:r>
      <w:r>
        <w:rPr/>
        <w:t>kwg��Me`�6</w:t>
      </w:r>
      <w:r>
        <w:rPr>
          <w:rtl w:val="true"/>
        </w:rPr>
        <w:t>ݥ</w:t>
      </w:r>
      <w:r>
        <w:rPr/>
        <w:t>��</w:t>
      </w:r>
      <w:r>
        <w:rPr/>
        <w:t>P6#Ep�&lt;��G��W��"��#�zO���D#?K##х'6��#N:���*��#���a�mMzbS#�[D��##��xm#</w:t>
      </w:r>
      <w:r>
        <w:rPr/>
        <w:t>݂</w:t>
      </w:r>
      <w:r>
        <w:rPr/>
        <w:t>U�$⶘:o</w:t>
      </w:r>
      <w:r>
        <w:rPr>
          <w:rtl w:val="true"/>
        </w:rPr>
        <w:t>ڪ�</w:t>
      </w:r>
      <w:r>
        <w:rPr/>
        <w:t>0</w:t>
      </w:r>
      <w:r>
        <w:rPr/>
        <w:t>w</w:t>
      </w:r>
      <w:r>
        <w:rPr/>
        <w:t>ٞ</w:t>
      </w:r>
      <w:r>
        <w:rPr/>
        <w:t>ezTQ_��</w:t>
      </w:r>
      <w:r>
        <w:rPr/>
        <w:t>݂</w:t>
      </w:r>
      <w:r>
        <w:rPr/>
        <w:t>9[#�P�k7Se}"��W�:�`���8ge�B�##�����%i���J��x##��?�T�G"{�����X��o���P����o�{W�#{�</w:t>
      </w:r>
      <w:r>
        <w:rPr>
          <w:rtl w:val="true"/>
        </w:rPr>
        <w:t>ݳ���</w:t>
      </w:r>
      <w:r>
        <w:rPr>
          <w:rtl w:val="true"/>
        </w:rPr>
        <w:t>?)#��</w:t>
      </w:r>
      <w:r>
        <w:rPr/>
        <w:t>9</w:t>
      </w:r>
      <w:r>
        <w:rPr/>
        <w:t>��#�u���J#�h�#%�#G$Q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Ш�#�(#�/0#LƊ#��*</w:t>
        <w:tab/>
        <w:t>kj��#m#�a#Bu����{^9�����&lt;#(�g��s�ã�O.�o&lt;</w:t>
        <w:tab/>
        <w:t>Jc&gt;</w:t>
        <w:tab/>
        <w:t>�Ȋ���i)���v��6</w:t>
        <w:tab/>
        <w:t>Z�#���A#���J�#J���s/e��?�##��#�#�S�+Y���9�%�ГLB#.=���{</w:t>
        <w:tab/>
        <w:t>ӕ��d�@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@R#��#���z�2C#�#�WkP#�#A��</w:t>
      </w:r>
      <w:r>
        <w:rPr>
          <w:rtl w:val="true"/>
        </w:rPr>
        <w:t>޿</w:t>
      </w:r>
      <w:r>
        <w:rPr/>
        <w:t>#�#&amp;*u�</w:t>
      </w:r>
      <w:r>
        <w:rPr>
          <w:rtl w:val="true"/>
        </w:rPr>
        <w:t>ڕ</w:t>
      </w:r>
      <w:r>
        <w:rPr/>
        <w:t>�</w:t>
      </w:r>
      <w:r>
        <w:rPr/>
        <w:t>M#��/�w��#��?#����k����</w:t>
      </w:r>
      <w:r>
        <w:rPr/>
        <w:t>۶�</w:t>
      </w:r>
      <w:r>
        <w:rPr/>
        <w:t>{\� $f&lt;�#�g���#K&amp;fI#�f��d�#j#�r��&lt;#�n#" �_#ⓣ�-�kJR8�m##=N��̴Z���KL6#D#�W{�#��\�#F~���X��,��c#��򾠞��T��G���#e��</w:t>
        <w:tab/>
        <w:t>�{~�hOp#</w:t>
      </w:r>
      <w:r>
        <w:rPr/>
        <w:t>ܳ</w:t>
      </w:r>
      <w:r>
        <w:rPr/>
        <w:t>7�}4~��m�P]��ǫ���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FD�s�?��q*�Ջ��#�#%bN��99_d�&amp;#/E</w:t>
      </w:r>
      <w:r>
        <w:rPr/>
        <w:t>堗�</w:t>
      </w:r>
      <w:r>
        <w:rPr/>
        <w:t>##�=���r�E#K#�#l�8�o���(# � Z#��f��Vl͇Ѵ#i�#��ęE�I���`?��ɛnC#��nAZR����X���B�8z��P,�_##N�Z�RU�#:A�W��H1`Nx����#W�2�#t.�%�L#F��#ϭ#$����#'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;</w:t>
      </w:r>
      <w:r>
        <w:rPr/>
        <w:t>ۣ����</w:t>
      </w:r>
      <w:r>
        <w:rPr/>
        <w:t>##~x#8bS�:#\#���|n�4}����ʡy�M�=ww</w:t>
        <w:br/>
        <w:t>XҤ�</w:t>
      </w:r>
      <w:r>
        <w:rPr>
          <w:rtl w:val="true"/>
        </w:rPr>
        <w:t>ތ</w:t>
      </w:r>
      <w:r>
        <w:rPr/>
        <w:t>#��˰%Z�3�#�:Җ#+i�</w:t>
      </w:r>
      <w:r>
        <w:rPr>
          <w:rtl w:val="true"/>
        </w:rPr>
        <w:t>ܢ</w:t>
      </w:r>
      <w:r>
        <w:rPr/>
        <w:t>�</w:t>
      </w:r>
      <w:r>
        <w:rPr/>
        <w:t>o</w:t>
        <w:tab/>
        <w:t>�,'�n</w:t>
      </w:r>
    </w:p>
    <w:p>
      <w:pPr>
        <w:pStyle w:val="PreformattedText"/>
        <w:bidi w:val="0"/>
        <w:jc w:val="left"/>
        <w:rPr/>
      </w:pPr>
      <w:r>
        <w:rPr/>
        <w:t>p�&gt;T��7C�s�#M�n.�{����q#��|#�T#0����##4c�UC`#���###��C�vF�+&lt;Z3�#R�#+�#�L�;���&amp;�y����ud��q�˭F!�����#'-q</w:t>
        <w:tab/>
        <w:t>��PW0+c#�5��i�</w:t>
      </w:r>
      <w:r>
        <w:rPr/>
        <w:t>۵�</w:t>
      </w:r>
      <w:r>
        <w:rPr/>
        <w:t>1Uxt�_ #��#��$�F�7#�.�����QÊ�c�?S����D�{#p�B</w:t>
      </w:r>
    </w:p>
    <w:p>
      <w:pPr>
        <w:pStyle w:val="PreformattedText"/>
        <w:bidi w:val="0"/>
        <w:jc w:val="left"/>
        <w:rPr/>
      </w:pPr>
      <w:r>
        <w:rPr/>
        <w:t>붽�</w:t>
      </w:r>
      <w:r>
        <w:rPr/>
        <w:t>Nm##7)����F��#�(�</w:t>
      </w:r>
      <w:r>
        <w:rPr>
          <w:rtl w:val="true"/>
        </w:rPr>
        <w:t>ۿ���</w:t>
      </w:r>
      <w:r>
        <w:rPr/>
        <w:t>0</w:t>
      </w:r>
      <w:r>
        <w:rPr/>
        <w:t>�BP��kY@#�4oB#M��</w:t>
        <w:tab/>
        <w:t>����I����#C��#T�#Ȃ��N{OG�</w:t>
      </w:r>
    </w:p>
    <w:p>
      <w:pPr>
        <w:pStyle w:val="PreformattedText"/>
        <w:bidi w:val="0"/>
        <w:jc w:val="left"/>
        <w:rPr/>
      </w:pPr>
      <w:r>
        <w:rPr/>
        <w:t>@�0�:#��"+���@��,#.##�#�������#�#�#,���#n��`4�#_G#i��5�a#���#�#$�y��/aN��OIE.#�g�_�B#�#İ�zn(`:8�ь��u���## �3ӭѣ����#O��/��z�[#L�=R�RV�&amp;�v o��##�T=9)pQ����օ�SN��]��#z#PA#,�]͒r��}h���</w:t>
      </w:r>
      <w:r>
        <w:rPr/>
        <w:t>챝</w:t>
      </w:r>
      <w:r>
        <w:rPr/>
        <w:t>#2�x��</w:t>
      </w:r>
      <w:r>
        <w:rPr>
          <w:rtl w:val="true"/>
        </w:rPr>
        <w:t>ߐ</w:t>
      </w:r>
      <w:r>
        <w:rPr/>
        <w:t>�</w:t>
      </w:r>
      <w:r>
        <w:rPr/>
        <w:t>CTT#&lt;Z#��`5_��#V�0P%_y@`</w:t>
      </w:r>
      <w:r>
        <w:rPr>
          <w:rtl w:val="true"/>
        </w:rPr>
        <w:t>ݓ</w:t>
      </w:r>
      <w:r>
        <w:rPr/>
        <w:t>D�W�%�j�</w:t>
        <w:br/>
        <w:t>̫#��L����A�U</w:t>
        <w:br/>
        <w:t>;O�-s�%�#�1�#(�#��(��LZj&amp;�#��oŅ'U"���i#�@^�F#e'�s#������#���q#�3�#Z</w:t>
        <w:br/>
        <w:t>�2W�</w:t>
      </w:r>
      <w:r>
        <w:rPr>
          <w:rtl w:val="true"/>
        </w:rPr>
        <w:t>ܭ</w:t>
      </w:r>
      <w:r>
        <w:rPr/>
        <w:t>pҁt#jj{�}��;�7Y��i#�H_#W#��#O�/#Gǚ�u#M;�n#</w:t>
      </w:r>
      <w:r>
        <w:rPr/>
        <w:t>٤</w:t>
      </w:r>
      <w:r>
        <w:rPr/>
        <w:t>&lt;��#O��R�#����ȇ��G@g�\�w��T~#[���-�.�JP�S���#�#$���j���Ϛ#</w:t>
      </w:r>
      <w:r>
        <w:rPr/>
        <w:t>᭪</w:t>
      </w:r>
      <w:r>
        <w:rPr/>
        <w:t>6#�)�p#�]���</w:t>
      </w:r>
      <w:r>
        <w:rPr>
          <w:rtl w:val="true"/>
        </w:rPr>
        <w:t>ܢ</w:t>
      </w:r>
      <w:r>
        <w:rPr/>
        <w:t>J՜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.�#�#(#����#�y������AO��#D��˗�`���2(</w:t>
        <w:br/>
        <w:t>��#􇼐���1gl#�R�Rfp##�#���u�S�Έ#��8����9�#���bzu@�no5���#�w#E�WϬqЄ?##B��HS</w:t>
        <w:br/>
        <w:t>��#OԳ�#d�ȳ�&lt;ӟ</w:t>
      </w:r>
      <w:r>
        <w:rPr>
          <w:rtl w:val="true"/>
        </w:rPr>
        <w:t>ࡰ</w:t>
      </w:r>
      <w:r>
        <w:rPr/>
        <w:t>/���V�,������F���8�</w:t>
        <w:tab/>
        <w:t>��d�=w�#L'A#�����#���c7P�ÌC*��##���!�r#&lt;�ibf�$�#�N���v#</w:t>
        <w:tab/>
        <w:t>F����#F����</w:t>
      </w:r>
      <w:r>
        <w:rPr/>
        <w:t>ㅮ��</w:t>
      </w:r>
      <w:r>
        <w:rPr/>
        <w:t>7���#��Ձ�#</w:t>
        <w:br/>
        <w:t>?#�#"��#�W��EK�o##J�</w:t>
      </w:r>
      <w:r>
        <w:rPr/>
        <w:t>謈</w:t>
      </w:r>
      <w:r>
        <w:rPr/>
        <w:t>b�ʹ;!Z�Rs�Y�yB</w:t>
        <w:br/>
        <w:t>�U�D#�i(��#Uʈv��x���#�#ͫ�X��]�b!�#?�</w:t>
        <w:br/>
        <w:t>��#?_�?*</w:t>
      </w:r>
      <w:r>
        <w:rPr>
          <w:rtl w:val="true"/>
        </w:rPr>
        <w:t>ݞ</w:t>
      </w:r>
      <w:r>
        <w:rPr/>
        <w:t>�</w:t>
      </w:r>
      <w:r>
        <w:rPr/>
        <w:t>P��&gt;�S�at��/1#�O#R���#-K`y���E�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�e��</w:t>
      </w:r>
      <w:r>
        <w:rPr/>
        <w:t>국</w:t>
      </w:r>
      <w:r>
        <w:rPr/>
        <w:t>@�#�XK��)N#T^���#'Qh��R-#�ld�I�'�#�c6��n�q#��</w:t>
        <w:br/>
        <w:t>##\�==����ig)�?-</w:t>
      </w:r>
      <w:r>
        <w:rPr/>
        <w:t>߮</w:t>
      </w:r>
      <w:r>
        <w:rPr/>
        <w:t>?���7$+k��A��.�Ky�</w:t>
      </w:r>
      <w:r>
        <w:rPr>
          <w:rtl w:val="true"/>
        </w:rPr>
        <w:t>ޥ</w:t>
      </w:r>
      <w:r>
        <w:rPr/>
        <w:t>B��1#S�O�Z"##�#�bc�T##��O��#%�6l�nR�Fqt##�#�gq�O���a�͇;|</w:t>
        <w:tab/>
        <w:t>�V�~��V�M#􆄿}T�r�1�#�?�zQ�i#`���#�=�.�{����#��A#&amp;в#�m��Ѐ#����LP������#��#S���#��=�}4�#�%��:gD��v�3�:G+9#&gt;�B�#�E�6O#z##YZng(m���L�D�?��I�����`�Y�#�1�c"�|��ҭ��v�����V#�T�-#j�#�W#�*M$�b}�^HT##�k�U</w:t>
      </w:r>
      <w:r>
        <w:rPr>
          <w:rtl w:val="true"/>
        </w:rPr>
        <w:t>ߑ�ܓ</w:t>
      </w:r>
      <w:r>
        <w:rPr/>
        <w:t>�</w:t>
      </w:r>
      <w:r>
        <w:rPr/>
        <w:br/>
        <w:t>���c�bR�h��#���!�.�5��#�#7jԇq2Ckr#��wG���=��#�FPc����X:#��F�^Fp�����pn])�C#%����������Y�]#|u&amp;�!�k</w:t>
        <w:br/>
        <w:t>R�K�bu�3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G$#�h��#r#�{4d��½��fc�:g҂�g�</w:t>
      </w:r>
      <w:r>
        <w:rPr>
          <w:rtl w:val="true"/>
        </w:rPr>
        <w:t>޲</w:t>
      </w:r>
      <w:r>
        <w:rPr/>
        <w:t>��</w:t>
      </w:r>
      <w:r>
        <w:rPr/>
        <w:t>X/#�O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!�ym����7��#N�v#�K�p�GW�^[u��jLf7�����R#b</w:t>
      </w:r>
      <w:r>
        <w:rPr>
          <w:rtl w:val="true"/>
        </w:rPr>
        <w:t>ܝ</w:t>
      </w:r>
      <w:r>
        <w:rPr/>
        <w:t>G&gt;�#�,��h�\_#���ϓ/�&lt;���f�#��z+c�n�#��oϷ/��|���mK��J�:/���S�V�?P#�#!�le2[�#,ȳ���Мºrǎ^��I#�{A#,�3?hR����g#�5o��#);��_��M�ҏ�K�]�xqF"�#V��gR�{8$9��x��Fw�#x�*��I�f�p����A�e���!#�2�u��6q�I�ē-{#&gt;�!�I��R6�#�</w:t>
      </w:r>
    </w:p>
    <w:p>
      <w:pPr>
        <w:pStyle w:val="PreformattedText"/>
        <w:bidi w:val="0"/>
        <w:jc w:val="left"/>
        <w:rPr/>
      </w:pPr>
      <w:r>
        <w:rPr/>
        <w:t>B{�#+��^��F�#���w�(</w:t>
      </w:r>
      <w:r>
        <w:rPr/>
        <w:t>㤶�</w:t>
      </w:r>
      <w:r>
        <w:rPr/>
        <w:t>#�&amp;��^���n:�#�T'��#��l���&lt;�1��{�Ǩ#6�C+###�xr0lM�w�t�B�Q{���XO�QeZ��##�u#(�Lj�h����:���s�#����iL�}���1#��#'Iwz���7�</w:t>
      </w:r>
      <w:r>
        <w:rPr/>
        <w:t>֨</w:t>
      </w:r>
      <w:r>
        <w:rPr/>
        <w:t>#y#��#�#�#�`?�#��r�#</w:t>
        <w:br/>
        <w:t>^�V��@*�</w:t>
        <w:br/>
        <w:t>�Q#F�i#��##hK��U[���z�#�M�]&gt;h��#+���.X�##w+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"##r�8�@gK^#���</w:t>
        <w:br/>
        <w:t>�]F�md�##�;e���&gt;�,��#�0#6�</w:t>
        <w:tab/>
        <w:t>Y�#3��#�#tĴ��i#"�u��+n�c�}'�#+j����##`V##�'ON��cTL�t{#W��d�l#�B��u#�cv�n�9�o#��@�h</w:t>
      </w:r>
      <w:r>
        <w:rPr>
          <w:rtl w:val="true"/>
        </w:rPr>
        <w:t>ܝ</w:t>
      </w:r>
      <w:r>
        <w:rPr/>
        <w:t>��</w:t>
      </w:r>
      <w:r>
        <w:rPr/>
        <w:t>'D�#0��EP�#a�#�`##7k��x�!#�^�</w:t>
        <w:tab/>
        <w:t>�!X�VsK���r�#�eN</w:t>
      </w:r>
      <w:r>
        <w:rPr/>
        <w:t>ؘ</w:t>
      </w:r>
      <w:r>
        <w:rPr/>
        <w:t>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4U�y�*#/VJ�]�s��!!��j�(��s�X���#b�=1I�us?��'R��&gt;u#����##x�_��#</w:t>
        <w:tab/>
        <w:t>�Y@#�w���#�}#���/2##O����ƺ#���{B��Z��ϧ</w:t>
        <w:tab/>
        <w:t>#*���E��Xk-�#�.#wd</w:t>
      </w:r>
      <w:r>
        <w:rPr>
          <w:rtl w:val="true"/>
        </w:rPr>
        <w:t>ݗ</w:t>
      </w:r>
      <w:r>
        <w:rPr/>
        <w:t>���</w:t>
      </w:r>
      <w:r>
        <w:rPr/>
        <w:t>K����Y���^</w:t>
      </w:r>
      <w:r>
        <w:rPr>
          <w:rtl w:val="true"/>
        </w:rPr>
        <w:t>ݼ</w:t>
      </w:r>
      <w:r>
        <w:rPr/>
        <w:t>�</w:t>
      </w:r>
      <w:r>
        <w:rPr/>
        <w:t>���Ι&lt;t?�. �+��#��0�#�#�#�c��##��#x#�2Bhae�#������_��#��[zը&lt;�b#��</w:t>
        <w:tab/>
        <w:t>v��#1</w:t>
      </w:r>
      <w:r>
        <w:rPr/>
        <w:t>۝</w:t>
      </w:r>
      <w:r>
        <w:rPr/>
        <w:t>##�ĄI�R��ʦ</w:t>
        <w:tab/>
        <w:t>�%Qk�rɵs&lt;Xc�s��#F�wZ�������h5#</w:t>
        <w:br/>
        <w:t>!�</w:t>
        <w:br/>
        <w:t>&amp;s�%#�@���e"��&lt;�S�#&gt;#���|L�g�t\P���7|��R(v�##��&gt;l(�X��y*#t�TP�#�#��#|J�T��d�]#�B�la"m��s�m#�Q</w:t>
        <w:br/>
        <w:t>$w#��</w:t>
      </w:r>
      <w:r>
        <w:rPr>
          <w:rtl w:val="true"/>
        </w:rPr>
        <w:t>ܧ��</w:t>
      </w:r>
      <w:r>
        <w:rPr/>
        <w:t>9</w:t>
      </w:r>
      <w:r>
        <w:rPr>
          <w:rtl w:val="true"/>
        </w:rPr>
        <w:t>�,�</w:t>
      </w:r>
      <w:r>
        <w:rPr/>
        <w:t>5</w:t>
      </w:r>
      <w:r>
        <w:rPr/>
        <w:t>�T��#7d�%H[��ƺ��t�%�#*�e��</w:t>
      </w:r>
      <w:r>
        <w:rPr/>
        <w:t>쎶</w:t>
      </w:r>
      <w:r>
        <w:rPr/>
        <w:t>#�~±�SA?��gL�Ѵ�#6��#�#[�-t�72p�##��UQf��~�]#p�CQ�Y��^#qoi������-R�Դ%i��X�#B�#p�;��ceh�=��#A#�b�g���^i#������#�X��s?�H�'LF+�#{#jD�##|O�7'�#�a��&lt;l�1a</w:t>
        <w:tab/>
        <w:t>�#N#��#��m�6t�w�?#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v#�UZ4=p�Q�zY�|0N#�@���Bj3%se�gl?��y#�#.#�c���G��#�%��+�ȳ#{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xБ##��</w:t>
      </w:r>
      <w:r>
        <w:rPr>
          <w:rtl w:val="true"/>
        </w:rPr>
        <w:t>ޔ</w:t>
      </w:r>
      <w:r>
        <w:rPr/>
        <w:t>���</w:t>
      </w:r>
      <w:r>
        <w:rPr/>
        <w:t>纗</w:t>
      </w:r>
      <w:r>
        <w:rPr/>
        <w:t>'�q���#</w:t>
      </w:r>
    </w:p>
    <w:p>
      <w:pPr>
        <w:pStyle w:val="PreformattedText"/>
        <w:bidi w:val="0"/>
        <w:jc w:val="left"/>
        <w:rPr/>
      </w:pPr>
      <w:r>
        <w:rPr/>
        <w:t>%#���5X#Fv�c����.J�#</w:t>
      </w:r>
    </w:p>
    <w:p>
      <w:pPr>
        <w:pStyle w:val="PreformattedText"/>
        <w:bidi w:val="0"/>
        <w:jc w:val="left"/>
        <w:rPr/>
      </w:pPr>
      <w:r>
        <w:rPr/>
        <w:t>H��Z���e#���k</w:t>
      </w:r>
      <w:r>
        <w:rPr>
          <w:rtl w:val="true"/>
        </w:rPr>
        <w:t>ل</w:t>
      </w:r>
      <w:r>
        <w:rPr>
          <w:rtl w:val="true"/>
        </w:rPr>
        <w:t>,���#��</w:t>
      </w:r>
      <w:r>
        <w:rPr/>
        <w:t>1</w:t>
      </w:r>
      <w:r>
        <w:rPr/>
        <w:t>�#Q�#,P�#�=mZak���:���#�z���##)�ϭ�##��k���gk��o�T0ET#�#!##H#ǞP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ѿǰqkV#�#�x�J��)#�}���Y�wOO#�&amp;�� �o��#�h&amp;4~�$/f</w:t>
      </w:r>
      <w:r>
        <w:rPr/>
        <w:t>֯��</w:t>
      </w:r>
      <w:r>
        <w:rPr/>
        <w:t>m�];l#�#`�}�m#q�vJ�</w:t>
        <w:tab/>
        <w:t>�wl�c#=�M��5���i#�#�#7f#w�P���#ϵ��#�i�_E���t#(/&lt;#</w:t>
        <w:br/>
        <w:t>�*B�����S�$#�-���l+��tB�e�#�(Ǻ�%#P#�BW#��Y#���eD&amp;�a^�_mIF#&lt;͟�h1T�#��#��#�ѴW�#��E;~#N%bE�f#�\���#��V\�</w:t>
      </w:r>
    </w:p>
    <w:p>
      <w:pPr>
        <w:pStyle w:val="PreformattedText"/>
        <w:bidi w:val="0"/>
        <w:jc w:val="left"/>
        <w:rPr/>
      </w:pPr>
      <w:r>
        <w:rPr/>
        <w:t>s`�0�c</w:t>
      </w:r>
      <w:r>
        <w:rPr>
          <w:rtl w:val="true"/>
        </w:rPr>
        <w:t>ڍ�</w:t>
      </w:r>
      <w:r>
        <w:rPr>
          <w:rtl w:val="true"/>
        </w:rPr>
        <w:t>\</w:t>
      </w:r>
      <w:r>
        <w:rPr/>
        <w:t>7</w:t>
      </w:r>
      <w:r>
        <w:rPr>
          <w:rtl w:val="true"/>
        </w:rPr>
        <w:t>(��:������</w:t>
      </w:r>
      <w:r>
        <w:rPr/>
        <w:t>7</w:t>
      </w:r>
      <w:r>
        <w:rPr/>
        <w:t>��`#&lt;��#{��Qc��#��;q���HU�P����D�����GA�#Y��D�2</w:t>
        <w:tab/>
        <w:t>G����#��G#ô�r�+F</w:t>
      </w:r>
      <w:r>
        <w:rPr>
          <w:rtl w:val="true"/>
        </w:rPr>
        <w:t>ݫ</w:t>
      </w:r>
      <w:r>
        <w:rPr/>
        <w:t>j�Ă$6ŋ'C��o�#�y��#x�C�</w:t>
      </w:r>
      <w:r>
        <w:rPr/>
        <w:t>ؙ</w:t>
      </w:r>
      <w:r>
        <w:rPr/>
        <w:t>.�.�o�#N\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ￍ</w:t>
      </w:r>
      <w:r>
        <w:rPr/>
        <w:t>1if,���h�Y�#g,B��D"�4�:-#B</w:t>
      </w:r>
      <w:r>
        <w:rPr/>
        <w:t>ْ�</w:t>
      </w:r>
      <w:r>
        <w:rPr/>
        <w:t>8]uEG�P�S�#+r�E1���#u�;�$E_�e�{��</w:t>
        <w:tab/>
        <w:t>ȼ�~#�K��0��Ik�_�P�C!���h��-�j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o#</w:t>
        <w:tab/>
        <w:t>�`#�?#�I9�tI#�#~�G�@Ѷ#�.uf</w:t>
      </w:r>
      <w:r>
        <w:rPr/>
        <w:t>ܷ��</w:t>
      </w:r>
    </w:p>
    <w:p>
      <w:pPr>
        <w:pStyle w:val="PreformattedText"/>
        <w:bidi w:val="0"/>
        <w:jc w:val="left"/>
        <w:rPr/>
      </w:pPr>
      <w:r>
        <w:rPr/>
        <w:t>Ӷ̘</w:t>
      </w:r>
      <w:r>
        <w:rPr>
          <w:rtl w:val="true"/>
        </w:rPr>
        <w:t>ߒ</w:t>
      </w:r>
      <w:r>
        <w:rPr/>
        <w:t>@�`�.�=Ij#b�p6�#�@#/�y=f���#��(Ż\jD�</w:t>
      </w:r>
      <w:r>
        <w:rPr/>
        <w:t>֫�</w:t>
      </w:r>
      <w:r>
        <w:rPr/>
        <w:t>\YY�_Y]�{ͺf��+�E�y�"#?��Y##��,����_(����fOO�~1t.�#��k|��#+�%#��1D!}�Hm##mT2d��#��#</w:t>
        <w:br/>
        <w:t>�z��#�ΰ�#8΅�}�#�M�V#���Z�`.��R:��m.._�gf#f�;�k_+?=ŭ#j��J��f�e�G:R##7�</w:t>
      </w:r>
      <w:r>
        <w:rPr>
          <w:rtl w:val="true"/>
        </w:rPr>
        <w:t>ڷ</w:t>
      </w:r>
      <w:r>
        <w:rPr/>
        <w:t>_��w�#m1#o�+�$#�ď</w:t>
      </w:r>
      <w:r>
        <w:rPr>
          <w:rtl w:val="true"/>
        </w:rPr>
        <w:t>ݛޥ</w:t>
      </w:r>
      <w:r>
        <w:rPr/>
        <w:t>eǏ#������te��i</w:t>
      </w:r>
    </w:p>
    <w:p>
      <w:pPr>
        <w:pStyle w:val="PreformattedText"/>
        <w:bidi w:val="0"/>
        <w:jc w:val="left"/>
        <w:rPr/>
      </w:pPr>
      <w:r>
        <w:rPr/>
        <w:t>7�6:8A)��j��i#g�2����m��,��(x��aM�&gt;�������F�W��jp�b�����0���#d�ҿ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އ</w:t>
      </w:r>
      <w:r>
        <w:rPr/>
        <w:br/>
        <w:t>#z##���x#&lt;Y���1�*#�r$Vt�#W���\^&lt;�#Ay#N��#��C�zN�2OR7 �Q(W@#/##���Xz</w:t>
      </w:r>
      <w:r>
        <w:rPr>
          <w:rtl w:val="true"/>
        </w:rPr>
        <w:t>ߦ</w:t>
      </w:r>
      <w:r>
        <w:rPr/>
        <w:t>�</w:t>
      </w:r>
      <w:r>
        <w:rPr/>
        <w:t>Ԉ�?��v#i�XI�L�2�0̶��Y�a7.|�</w:t>
      </w:r>
      <w:r>
        <w:rPr>
          <w:rtl w:val="true"/>
        </w:rPr>
        <w:t>ث</w:t>
      </w:r>
      <w:r>
        <w:rPr/>
        <w:t>###�R"</w:t>
        <w:br/>
        <w:t>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p�##�W�&amp;</w:t>
      </w:r>
      <w:r>
        <w:rPr/>
        <w:t>ၸ</w:t>
      </w:r>
      <w:r>
        <w:rPr/>
        <w:tab/>
        <w:t>��Ś��0H#��d</w:t>
      </w:r>
    </w:p>
    <w:p>
      <w:pPr>
        <w:pStyle w:val="PreformattedText"/>
        <w:bidi w:val="0"/>
        <w:jc w:val="left"/>
        <w:rPr/>
      </w:pPr>
      <w:r>
        <w:rPr/>
        <w:t>5��&lt;�B#����ee#���5##�p�%O-"i���U�#�'#UE���@Q</w:t>
        <w:tab/>
        <w:t>i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]7���v�_#7�i�I�����ZH�Ę#�r�,#_r�q�</w:t>
        <w:br/>
        <w:t>u�#�h��z#�t\#k��ϝ#�:!x=y#�j���@``�Ҹ##�#9M##��}#</w:t>
      </w:r>
      <w:r>
        <w:rPr/>
        <w:t>騏</w:t>
      </w:r>
      <w:r>
        <w:rPr/>
        <w:t>vZ%s���5�0�Eu���=��K#��s�]�Q#��ƹ�{���d��&lt;@$#�|�W)�</w:t>
        <w:br/>
        <w:t>!`���N�###{�#2���Ed'4Հ*�vgo���zKv��a��s��</w:t>
      </w:r>
    </w:p>
    <w:p>
      <w:pPr>
        <w:pStyle w:val="PreformattedText"/>
        <w:bidi w:val="0"/>
        <w:jc w:val="left"/>
        <w:rPr/>
      </w:pPr>
      <w:r>
        <w:rPr/>
        <w:t>#c�F���#��T�#�#�:�,y�#�6�q%o�\O��+S#���C5:o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�a</w:t>
      </w:r>
      <w:r>
        <w:rPr>
          <w:rtl w:val="true"/>
        </w:rPr>
        <w:t>߁</w:t>
      </w:r>
      <w:r>
        <w:rPr/>
        <w:t>#g����&lt;p1��%�#^HX����D-�b��N^����X6U#�\</w:t>
      </w:r>
      <w:r>
        <w:rPr/>
        <w:t>֮</w:t>
      </w:r>
      <w:r>
        <w:rPr/>
        <w:t>"g� h�z^;��D�d�vz</w:t>
      </w:r>
      <w:r>
        <w:rPr>
          <w:rtl w:val="true"/>
        </w:rPr>
        <w:t>م</w:t>
      </w:r>
      <w:r>
        <w:rPr/>
        <w:t>U9���</w:t>
      </w:r>
      <w:r>
        <w:rPr/>
        <w:t>搻�</w:t>
      </w:r>
      <w:r>
        <w:rPr/>
        <w:t>&gt;R���t O��h#�]?���@��b#�b�k-���U�##%����f���c�O?i�O@#x�[ �.��Ż!s�r�#��J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!���#��b�zõ@²|�K#z(\��B�h#�L#{���#$&amp;Z{9�:C#�8�dRAr##�k�΄�?#�l�p��N�#k�#,"�g�Q#u��B~</w:t>
      </w:r>
      <w:r>
        <w:rPr>
          <w:rtl w:val="true"/>
        </w:rPr>
        <w:t>܌</w:t>
      </w:r>
      <w:r>
        <w:rPr/>
        <w:t>�</w:t>
      </w:r>
      <w:r>
        <w:rPr/>
        <w:t>Oo�&lt;Hf</w:t>
      </w:r>
      <w:r>
        <w:rPr/>
        <w:t>ِ</w:t>
      </w:r>
      <w:r>
        <w:rPr/>
        <w:t>R/8R-��RZx8��@����G�Y</w:t>
      </w:r>
      <w:r>
        <w:rPr>
          <w:rtl w:val="true"/>
        </w:rPr>
        <w:t>ޓ</w:t>
      </w:r>
      <w:r>
        <w:rPr/>
        <w:t>2</w:t>
      </w:r>
      <w:r>
        <w:rPr/>
        <w:t>��lb�#��#�tD��N)���</w:t>
      </w:r>
      <w:r>
        <w:rPr>
          <w:rtl w:val="true"/>
        </w:rPr>
        <w:t>ݘ</w:t>
      </w:r>
      <w:r>
        <w:rPr/>
        <w:t>��</w:t>
      </w:r>
      <w:r>
        <w:rPr/>
        <w:t>SM�!�#��c�#����(�"�W�#�::</w:t>
      </w:r>
    </w:p>
    <w:p>
      <w:pPr>
        <w:pStyle w:val="PreformattedText"/>
        <w:bidi w:val="0"/>
        <w:jc w:val="left"/>
        <w:rPr/>
      </w:pPr>
      <w:r>
        <w:rPr/>
        <w:t>7�O����̞M����ѱ$Ȩ̓#�~���#�R"PD�i@�D#�s�A��f�l�2�p�#X#t����͌&gt;�#gO|(��c�"�,�N` '88�`*��#�ʔ�</w:t>
        <w:tab/>
        <w:t>���;|"Y^g�'�#/&amp;���)�/�o���]��%ũ/��a�#�)��l��OSV#����(�#�Ĩsn�����Pm�B�]</w:t>
        <w:tab/>
        <w:t>�zg�s�*#�B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,#f��/�+&lt;��Z��w*h�gί����j�v�#���4���P*�4�����#�7�!��x�Ƚn"ɐ��8w�GR�r#2�/AjG���b##�</w:t>
      </w:r>
    </w:p>
    <w:p>
      <w:pPr>
        <w:pStyle w:val="PreformattedText"/>
        <w:bidi w:val="0"/>
        <w:jc w:val="left"/>
        <w:rPr/>
      </w:pPr>
      <w:r>
        <w:rPr/>
        <w:t>#VF���5V</w:t>
      </w:r>
      <w:r>
        <w:rPr/>
        <w:t>ܸ��</w:t>
      </w:r>
      <w:r>
        <w:rPr/>
        <w:t>#�LjpW�d��Av����e_���</w:t>
      </w:r>
      <w:r>
        <w:rPr>
          <w:rtl w:val="true"/>
        </w:rPr>
        <w:t>ﯛ</w:t>
      </w:r>
      <w:r>
        <w:rPr/>
        <w:t>�</w:t>
      </w:r>
      <w:r>
        <w:rPr/>
        <w:t>BR�5��˟j�!</w:t>
        <w:br/>
        <w:tab/>
        <w:t>�oл##�#�Щ #�#q�!З##��</w:t>
        <w:tab/>
        <w:t>� �P�|?������&amp;#�</w:t>
      </w:r>
      <w:r>
        <w:rPr>
          <w:rtl w:val="true"/>
        </w:rPr>
        <w:t>׳</w:t>
      </w:r>
      <w:r>
        <w:rPr/>
        <w:t>Jt��y#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/#���Z#�y��#��&amp;�VgP�</w:t>
        <w:tab/>
        <w:t>fC�#!�Ar�K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'wc�/�Pgu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$�3Ѣ��~.#���\\�n��#��XH�#�{����#X��I#��r�##�(���"p� �E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##��Z��º]#�#�~+��g@��w[</w:t>
      </w:r>
      <w:r>
        <w:rPr>
          <w:rtl w:val="true"/>
        </w:rPr>
        <w:t>ߖ</w:t>
      </w:r>
      <w:r>
        <w:rPr>
          <w:rtl w:val="true"/>
        </w:rPr>
        <w:t>*</w:t>
      </w:r>
      <w:r>
        <w:rPr/>
        <w:t>0#</w:t>
      </w:r>
      <w:r>
        <w:rPr/>
        <w:t>��)r�##%#����KcQ�6[FoEb��#+��=#���Sî�;#���S�#�z�6�6I��y_�#��#������І*]]?)</w:t>
        <w:br/>
        <w:t>�8�Cd���#�#�:#h�@l$���##</w:t>
      </w:r>
      <w:r>
        <w:rPr/>
        <w:t>粠�</w:t>
      </w:r>
      <w:r>
        <w:rPr/>
        <w:t>)�X)�s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&amp;a#��</w:t>
      </w:r>
      <w:r>
        <w:rPr/>
        <w:t>戦</w:t>
      </w:r>
      <w:r>
        <w:rPr/>
        <w:t>+#7Rs}T��Ǒ�&gt;M�B�</w:t>
      </w:r>
    </w:p>
    <w:p>
      <w:pPr>
        <w:pStyle w:val="PreformattedText"/>
        <w:bidi w:val="0"/>
        <w:jc w:val="left"/>
        <w:rPr/>
      </w:pPr>
      <w:r>
        <w:rPr/>
        <w:t>n#��#EE�E�PO�O&gt;s#���ʲ###�BG��#u�?�P�q�U�#��h#�_z4U�~(�#��"o����4��.#h#��F�̀�##�#h2��#�C�d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K%���#��6�+RK#Q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aiʝ���P�</w:t>
      </w:r>
      <w:r>
        <w:rPr/>
        <w:t>终�</w:t>
      </w:r>
      <w:r>
        <w:rPr/>
        <w:t>$����#���X�v͋ʨd3�#�7####,�&lt;%#���I.��W2u�h5Ei���\p;�^w'#�{�N���#���q)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C^l��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a�K�Ӥ����0Sa�N�{���N+Vx�#W�d�|#P���{&lt;ȇ��</w:t>
      </w:r>
      <w:r>
        <w:rPr>
          <w:rtl w:val="true"/>
        </w:rPr>
        <w:t>ڦ</w:t>
      </w:r>
      <w:r>
        <w:rPr/>
        <w:t>~�)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}g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 &gt;������3#�#V�t�</w:t>
      </w:r>
      <w:r>
        <w:rPr/>
        <w:t>؎</w:t>
      </w:r>
      <w:r>
        <w:rPr/>
        <w:t>z�#H�`���~�Km6g�9#��$��,!i�!,��#j�#��#</w:t>
        <w:tab/>
        <w:t>��]#��#�f�O�##&lt;���#3�#,��#&lt;n#W�</w:t>
      </w:r>
      <w:r>
        <w:rPr/>
        <w:t>َ</w:t>
      </w:r>
      <w:r>
        <w:rPr/>
        <w:t>#O#�^��G���g#k#a�T�ռ n1`�� ��N�A&gt;#]�/��#��FK#3�#W�I:�`��&amp;</w:t>
      </w:r>
      <w:r>
        <w:rPr/>
        <w:t>ܱ�</w:t>
      </w:r>
      <w:r>
        <w:rPr/>
        <w:t>M"�� ����|\74T�H</w:t>
        <w:tab/>
        <w:t>�d��;lH&amp;8�cLh}�#�]��p0</w:t>
        <w:br/>
        <w:t>Az�}��Hn�R#x�P/2~�</w:t>
        <w:br/>
        <w:t>##$g�Kd#���:�q�QA�r�tp##�~�#��E@\�[�#ϡ#��4y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</w:t>
        <w:tab/>
        <w:t>I�V#�5�#�lb1#DY�</w:t>
      </w:r>
      <w:r>
        <w:rPr>
          <w:rtl w:val="true"/>
        </w:rPr>
        <w:t>ޏ</w:t>
      </w:r>
      <w:r>
        <w:rPr/>
        <w:t>�</w:t>
      </w:r>
      <w:r>
        <w:rPr/>
        <w:t>jT�</w:t>
      </w:r>
      <w:r>
        <w:rPr/>
        <w:t>֧</w:t>
      </w:r>
      <w:r>
        <w:rPr/>
        <w:t>#�X�#;7u{n#�#w�I}�K�ŧ#v�5ʱ�-##�</w:t>
      </w:r>
      <w:r>
        <w:rPr>
          <w:rtl w:val="true"/>
        </w:rPr>
        <w:t>װ</w:t>
      </w:r>
      <w:r>
        <w:rPr/>
        <w:t>fHM@����`4��Ď�*P9���Ė��7#�#��##</w:t>
        <w:br/>
        <w:t>�#�� ��|ShGGcD�Ȅ#�##/������&gt;�π3l���#��s���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4�#2���@#a2[&gt;#+���##��!�"#�Yˌp'�i|�V���k7ate�4�q?��e��\��s��X0��g&amp;�z�u</w:t>
      </w:r>
      <w:r>
        <w:rPr>
          <w:rtl w:val="true"/>
        </w:rPr>
        <w:t>߾</w:t>
      </w:r>
      <w:r>
        <w:rPr/>
        <w:t>�</w:t>
      </w:r>
      <w:r>
        <w:rPr/>
        <w:t>v#�h�n�Vn�@8�@�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-</w:t>
        <w:tab/>
        <w:t>#��/m##������#G�#��#�@S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y�H�1c��#z�#��D���Y�#�q��O�.F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&lt;'�c��</w:t>
      </w:r>
      <w:r>
        <w:rPr/>
        <w:t>۶</w:t>
      </w:r>
      <w:r>
        <w:rPr/>
        <w:t>J�R��xM#Z�#d��RbC</w:t>
      </w:r>
      <w:r>
        <w:rPr>
          <w:rtl w:val="true"/>
        </w:rPr>
        <w:t>ݲ</w:t>
      </w:r>
      <w:r>
        <w:rPr/>
        <w:t>m��tǛ4Ô##������##Wp?Ċ�#��tF/�iA}"y1�I`����39+�ӆ%#�{����$�� J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)�� #O�#�!�.</w:t>
        <w:tab/>
        <w:t>#B̯�ń���!\O�w#�2!#0#����BRǘ#��Q��{Ӣ�+L����8.�^̱yyi4���ͼ�#�d�{#�#�&gt;�LJ8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 ��. #�#�˥��%#/����#$([�#pl��&amp;[##</w:t>
      </w:r>
      <w:r>
        <w:rPr>
          <w:rtl w:val="true"/>
        </w:rPr>
        <w:t>ח</w:t>
      </w:r>
      <w:r>
        <w:rPr/>
        <w:t>w��##Pv:�&gt;0��</w:t>
        <w:tab/>
        <w:t>�9�&amp;�`�m��</w:t>
      </w:r>
      <w:r>
        <w:rPr>
          <w:rtl w:val="true"/>
        </w:rPr>
        <w:t>ڼ</w:t>
      </w:r>
      <w:r>
        <w:rPr/>
        <w:t>�</w:t>
      </w:r>
      <w:r>
        <w:rPr/>
        <w:t>b</w:t>
        <w:br/>
        <w:t>��-��i%�</w:t>
      </w:r>
    </w:p>
    <w:p>
      <w:pPr>
        <w:pStyle w:val="PreformattedText"/>
        <w:bidi w:val="0"/>
        <w:jc w:val="left"/>
        <w:rPr/>
      </w:pPr>
      <w:r>
        <w:rPr/>
        <w:t>#g�W58Iy##�$_ZOD�)�x#Δ�d$3p#{���Z]b#8�}H&lt;##�U�9J����p�$�L��Ő_L�K��#Wp�h�&gt;ro#�#D3~cĔ�#�#�J��rZ�K##l�V���`b��|A##�`��-#��#%�dBZ�@�3#��|�##0V�#9�ȫ@v�,0�#L���R</w:t>
      </w:r>
      <w:r>
        <w:rPr/>
        <w:t>֦��</w:t>
      </w:r>
      <w:r>
        <w:rPr/>
        <w:t>8wk�JYg�#���</w:t>
      </w:r>
      <w:r>
        <w:rPr>
          <w:rtl w:val="true"/>
        </w:rPr>
        <w:t>ܨ</w:t>
      </w:r>
      <w:r>
        <w:rPr/>
        <w:t>$�W����#��#q2�+�s�}��?�Յ�O�#C����##J��3�#��</w:t>
      </w:r>
      <w:r>
        <w:rPr>
          <w:rtl w:val="true"/>
        </w:rPr>
        <w:t>ڃ</w:t>
      </w:r>
      <w:r>
        <w:rPr/>
        <w:t>7</w:t>
      </w:r>
      <w:r>
        <w:rPr/>
        <w:t>CR(��#�Ӄ#O�fP��#WN��8,$[_��D���"Z�wt��aB����##��#�����r��oJ����#�Q#O���_�"�#b�K�'�#�\��ſ�t�&amp;�?�*F�|�h��#�8�a#:8��� ����</w:t>
      </w:r>
      <w:r>
        <w:rPr/>
        <w:t>֥�</w:t>
      </w:r>
      <w:r>
        <w:rPr/>
        <w:t>`^a#f�*�0#T�D:�I�b��#�#O�l������E,�#�Dz�n����x��Oү��D#�I#�x�#7��Ms�#W������XƮ��#�v+0c��c��F3kE�#8��|'R��EQx#����</w:t>
        <w:br/>
        <w:t>J�$�#��b#�m5�~h��[##��ҕ���p#��#F��s&lt;9D���#</w:t>
      </w:r>
      <w:r>
        <w:rPr/>
        <w:t>ܴ�</w:t>
      </w:r>
      <w:r>
        <w:rPr/>
        <w:t>7-�~#�-S%��C?��#�G�Qpg��m����WAVm��¯#��u�#����1�N��(##ɱ#}���`6���#k@�p��#</w:t>
      </w:r>
      <w:r>
        <w:rPr>
          <w:rtl w:val="true"/>
        </w:rPr>
        <w:t>ݼ</w:t>
      </w:r>
      <w:r>
        <w:rPr/>
        <w:t>��</w:t>
      </w:r>
      <w:r>
        <w:rPr/>
        <w:t>BD��;�#��|��Xʝ!έ��yq0���]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e�##�#�#�#�����=jx�##^#r���!a�i#%#�i�`�#$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/u�-�2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Y�q�E��.#��_h��##��R�?�</w:t>
      </w:r>
      <w:r>
        <w:rPr/>
        <w:t>芿�</w:t>
      </w:r>
      <w:r>
        <w:rPr/>
        <w:t>N2�q</w:t>
      </w:r>
      <w:r>
        <w:rPr/>
        <w:t>߳�</w:t>
      </w:r>
      <w:r>
        <w:rPr/>
        <w:t>p#M��#fx#!�T�I��!Qe#���h[���T</w:t>
        <w:tab/>
        <w:t>�G�##�#��H#D�#}#l�����#�R����T�</w:t>
      </w:r>
      <w:r>
        <w:rPr/>
        <w:t>ⶲ</w:t>
      </w:r>
      <w:r>
        <w:rPr/>
        <w:t>^(����M�~#�^҅D�###dI#L�#F2��5�O�{#r6����Ζ��T#T#8#l�w��g#A+�h~�ttk5�7���DX���)�x���7�aC��5i���_:���Ñ��US)v�z]!2��T#?�x#[$#"��\,��</w:t>
      </w:r>
      <w:r>
        <w:rPr/>
        <w:t>ए�</w:t>
      </w:r>
      <w:r>
        <w:rPr/>
        <w:t>6�#�#'񍠃{#��&gt;�#��[�v�#��#ZN��z#�Y�����[a</w:t>
      </w:r>
      <w:r>
        <w:rPr>
          <w:rtl w:val="true"/>
        </w:rPr>
        <w:t>߻</w:t>
      </w:r>
      <w:r>
        <w:rPr/>
        <w:t>�HRԊ+�*�����G��v#}</w:t>
      </w:r>
      <w:r>
        <w:rPr>
          <w:rtl w:val="true"/>
        </w:rPr>
        <w:t>ݥ</w:t>
      </w:r>
      <w:r>
        <w:rPr/>
        <w:t>��</w:t>
      </w:r>
      <w:r>
        <w:rPr/>
        <w:t>f_te��#����d��=#!�DUw�#{�#�u#Zx!�\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V�(#&amp;�##�����W4�E4���'#pU��S_J#E|�#��U#��Ǩć&gt;��*)��r#�9��{#�a���#�zwd##Z������L����M(o�f�%|v#&amp;�A#a��V��I�˴?\</w:t>
      </w:r>
      <w:r>
        <w:rPr/>
        <w:t>֟</w:t>
      </w:r>
      <w:r>
        <w:rPr/>
        <w:t>&amp;n2��#��M=|ȁ�###���i�H�y�#�Nd9K�#�M�#�#V#�#�q�qiIkQ)��0#5���#J��YU�Ht.#��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1�C�=DKR9���@��#6v���V�^4�\:</w:t>
      </w:r>
      <w:r>
        <w:rPr>
          <w:rtl w:val="true"/>
        </w:rPr>
        <w:t>ـ</w:t>
      </w:r>
      <w:r>
        <w:rPr/>
        <w:t>��</w:t>
      </w:r>
      <w:r>
        <w:rPr/>
        <w:t>#�#Z_p��~�QJ�=��#�/#�</w:t>
      </w:r>
    </w:p>
    <w:p>
      <w:pPr>
        <w:pStyle w:val="PreformattedText"/>
        <w:bidi w:val="0"/>
        <w:jc w:val="left"/>
        <w:rPr/>
      </w:pPr>
      <w:r>
        <w:rPr/>
        <w:t>#o�</w:t>
        <w:br/>
        <w:t>t���</w:t>
      </w:r>
      <w:r>
        <w:rPr>
          <w:rtl w:val="true"/>
        </w:rPr>
        <w:t>ז</w:t>
      </w:r>
      <w:r>
        <w:rPr/>
        <w:t>~Ғ#�2��;u�#��i��</w:t>
      </w:r>
      <w:r>
        <w:rPr>
          <w:rtl w:val="true"/>
        </w:rPr>
        <w:t>ږ</w:t>
      </w:r>
      <w:r>
        <w:rPr/>
        <w:t>�</w:t>
      </w:r>
      <w:r>
        <w:rPr/>
        <w:t>#�#"</w:t>
        <w:tab/>
        <w:t>#</w:t>
      </w:r>
      <w:r>
        <w:rPr/>
        <w:t>翃���</w:t>
      </w:r>
      <w:r>
        <w:rPr/>
        <w:t>#�o'B4�iT#�#�������]m</w:t>
      </w:r>
      <w:r>
        <w:rPr>
          <w:rtl w:val="true"/>
        </w:rPr>
        <w:t>ڦ</w:t>
      </w:r>
      <w:r>
        <w:rPr/>
        <w:t>�</w:t>
      </w:r>
      <w:r>
        <w:rPr/>
        <w:t>y##�3��</w:t>
      </w:r>
      <w:r>
        <w:rPr/>
        <w:t>ٕ</w:t>
      </w:r>
      <w:r>
        <w:rPr/>
        <w:t>#^�p��Ծ�)��</w:t>
        <w:br/>
        <w:t>û��&lt;%#4�E#X?tQ`%�]�4M�vH�m##�!�.y,��=�PĈ�D�~7R�=^]ZqL���]�?²6#���d(:����=f�#4�#</w:t>
      </w:r>
      <w:r>
        <w:rPr/>
        <w:t>݅</w:t>
      </w:r>
      <w:r>
        <w:rPr/>
        <w:t>#�#�#�S���Tǭ��#\���_�t9�"�J�#��4���]��Q};��#8������x�Ӽ��z�W"nq�f�d��#�'�(��u:Q�#U�sM.W���##��*#�"8��&gt;q%nO#z���z7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�f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c]2�h�#����]�2#W]�M�p.�Y�#�q#��C�#�'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�#)Dc5P�M�7��}#���?#�As�##���</w:t>
      </w:r>
      <w:r>
        <w:rPr>
          <w:rtl w:val="true"/>
        </w:rPr>
        <w:t>ه</w:t>
      </w:r>
      <w:r>
        <w:rPr/>
        <w:t>#���y�U4��#G�k@���&amp;��V#g�x�,��)}#�d�[�k]###�&lt;?�+LR�ĦG-}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Պ��##���#��a�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�2q��C���5��)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*�j�T1lQW��W�&amp;�W#���7 �¡#��s�##]�#��Vb@��Ĵ)��95���LK#Jw�Ft(�gR�{��UL|�#]��UƩ#�L#Лb#����#9�U�Ő4���1*k#aG�#�8Q+F#�9Y:�#��#^k�</w:t>
        <w:tab/>
        <w:t>#���_+\��#��{#B�#p�jĄ����#��X�]��'�c��_#X�G#j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�%��#?���v^=_ջ##�T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0&amp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ƀN&gt;��#D#\|#~c~��H.�S�l����#�k��&gt;�#u��i�&lt;#����#�@���2��,̹x�#���µ�q</w:t>
        <w:tab/>
        <w:t>�%W�t�z�!�t����GENGC#/�  av}�7�:�3-e�����_�?���?�#���#�c��#�ŇOoF�9#lhb�t��</w:t>
      </w:r>
    </w:p>
    <w:p>
      <w:pPr>
        <w:pStyle w:val="PreformattedText"/>
        <w:bidi w:val="0"/>
        <w:jc w:val="left"/>
        <w:rPr/>
      </w:pPr>
      <w:r>
        <w:rPr/>
        <w:t>7]ϙ#Z�N�U���</w:t>
      </w:r>
      <w:r>
        <w:rPr>
          <w:rtl w:val="true"/>
        </w:rPr>
        <w:t>ר</w:t>
      </w:r>
      <w:r>
        <w:rPr/>
        <w:t>.g��</w:t>
      </w:r>
      <w:r>
        <w:rPr/>
        <w:t>֚</w:t>
      </w:r>
      <w:r>
        <w:rPr/>
        <w:t>R#ƛ#��W���#4�G��RT</w:t>
        <w:br/>
        <w:t>����R+7���N��h��#j��v�vT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W��8�����բ�Ng�</w:t>
        <w:tab/>
        <w:t>�f��#u��xa]#a</w:t>
        <w:br/>
        <w:t>lxV��#�+�"֎ge@��c��1�Bf�#�q5��jϹ��#�UU/��lŪ1#&gt;#OQ##�����0#dAO�n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v#O�P��w1~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��#)J��do3L��#.#�ɠt#-</w:t>
      </w:r>
    </w:p>
    <w:p>
      <w:pPr>
        <w:pStyle w:val="PreformattedText"/>
        <w:bidi w:val="0"/>
        <w:jc w:val="left"/>
        <w:rPr/>
      </w:pPr>
      <w:r>
        <w:rPr/>
        <w:t>R=#&amp;��#w��.��#�#]Á��^���#Ѽ�w3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�&gt;�P/</w:t>
      </w:r>
      <w:r>
        <w:rPr/>
        <w:t>٪</w:t>
      </w:r>
      <w:r>
        <w:rPr/>
        <w:t>д󟡅�l##cgF�#(O��L\�-#</w:t>
      </w:r>
      <w:r>
        <w:rPr/>
        <w:t>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�#�=�H!V###�5�</w:t>
      </w:r>
      <w:r>
        <w:rPr>
          <w:rtl w:val="true"/>
        </w:rPr>
        <w:t>ۅ</w:t>
      </w:r>
      <w:r>
        <w:rPr/>
        <w:t>et��#s�+[����#S(��w�</w:t>
      </w:r>
      <w:r>
        <w:rPr>
          <w:rtl w:val="true"/>
        </w:rPr>
        <w:t>׍</w:t>
      </w:r>
      <w:r>
        <w:rPr/>
        <w:t>KJ#eT=#�}3�!D�k:#�#��7��&gt;�#ɐ�#o#7�S(�</w:t>
        <w:br/>
        <w:t xml:space="preserve"> ���&lt;�D0�$Ȟցt#"-����#�l��#I��#A)�M#�M�\��i</w:t>
        <w:tab/>
        <w:t>a�G�H�%#5��"�kM]�~�8P_#m������1�G6&lt;�EY|�����}�#ᓪ���#�ӽs{</w:t>
      </w:r>
      <w:r>
        <w:rPr/>
        <w:t>ܴ���</w:t>
      </w:r>
      <w:r>
        <w:rPr/>
        <w:t>v��#\�Y#��`#�</w:t>
      </w:r>
      <w:r>
        <w:rPr>
          <w:rtl w:val="true"/>
        </w:rPr>
        <w:t>ڑ</w:t>
      </w:r>
      <w:r>
        <w:rPr/>
        <w:t>�</w:t>
      </w:r>
      <w:r>
        <w:rPr/>
        <w:t>N��ѐ��1x��#]��Êm7�s�#X�q@���</w:t>
      </w:r>
    </w:p>
    <w:p>
      <w:pPr>
        <w:pStyle w:val="PreformattedText"/>
        <w:bidi w:val="0"/>
        <w:jc w:val="left"/>
        <w:rPr/>
      </w:pPr>
      <w:r>
        <w:rPr/>
        <w:t>N��&lt;1��#i��#�~-D������;~�]��PU�x�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?��3#� `�������[��6}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ah�</w:t>
      </w:r>
      <w:r>
        <w:rPr/>
        <w:t>ް�</w:t>
      </w:r>
      <w:r>
        <w:rPr/>
        <w:t>H�#�=U��d��,bJ�h�-M���x��c�#JvzM�&gt;#&lt;"UW�9�s2?�##�Fz���[�&gt;�#U��*O&gt;��C��l}#O�$?W�z�]9�F�A�V@ �8��xЙ|</w:t>
      </w:r>
      <w:r>
        <w:rPr/>
        <w:t>ޮ�</w:t>
      </w:r>
      <w:r>
        <w:rPr/>
        <w:t>#(��}r+�|�����J��t��</w:t>
      </w:r>
      <w:r>
        <w:rPr/>
        <w:t>꽖</w:t>
      </w:r>
      <w:r>
        <w:rPr/>
        <w:t>f�'��TU����o�R)�K���-��#�@@</w:t>
        <w:tab/>
        <w:t>y�#��&gt;gFu˻�~��'�Z�����</w:t>
      </w:r>
      <w:r>
        <w:rPr>
          <w:rtl w:val="true"/>
        </w:rPr>
        <w:t>׋</w:t>
      </w:r>
      <w:r>
        <w:rPr/>
        <w:t>�</w:t>
      </w:r>
      <w:r>
        <w:rPr/>
        <w:t>ĭ#����%�P##�j#:A�&lt;:��#S$�7���#</w:t>
        <w:br/>
        <w:t>#2�!�</w:t>
      </w:r>
    </w:p>
    <w:p>
      <w:pPr>
        <w:pStyle w:val="PreformattedText"/>
        <w:bidi w:val="0"/>
        <w:jc w:val="left"/>
        <w:rPr/>
      </w:pPr>
      <w:r>
        <w:rPr/>
        <w:t>Y�pI�xi#���E]|��=p���pbf�|Ȫ�#�;Y��{)+����s�`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|#���Ŷ��#m?�[L��-�#��n#�O#</w:t>
      </w:r>
      <w:r>
        <w:rPr>
          <w:rtl w:val="true"/>
        </w:rPr>
        <w:t>ߋ</w:t>
      </w:r>
      <w:r>
        <w:rPr/>
        <w:t>\��;�aKӡ�o\�</w:t>
        <w:tab/>
        <w:t>7i8���'###)ҕ^#�#�w1M�c���Ò#�a�bk�"�J�#�Y</w:t>
      </w:r>
      <w:r>
        <w:rPr/>
        <w:t>֟�</w:t>
      </w:r>
      <w:r>
        <w:rPr/>
        <w:t>IU�)���VB�9##��KNC�#ŶH�&gt;#.2�q#q�2w��OQU���#� f{.r��#��T�a�#T����#G�����#c�en�����#�a4�b�#-�A�'|Z�$�</w:t>
        <w:tab/>
        <w:t>P/��r��4�</w:t>
        <w:tab/>
        <w:t>�&gt;��6#K���u�A=t�s��?Y���v�#�#\</w:t>
      </w:r>
      <w:r>
        <w:rPr>
          <w:rtl w:val="true"/>
        </w:rPr>
        <w:t>߅</w:t>
      </w:r>
      <w:r>
        <w:rPr/>
        <w:t>�</w:t>
      </w:r>
      <w:r>
        <w:rPr/>
        <w:t>?</w:t>
        <w:br/>
        <w:t>L#���kG0u�Ґ}���9q�2�</w:t>
        <w:tab/>
        <w:t>_&gt;�C�B#w��R^Œ�v`/v�O�#��,p�#��V��uTN���U5#��#0#G�ʴ~O�##���b���9~��#�-G��#�###-s{��ʇ(#�#�p#�����/#�l�yv�իNU##Nc#��K��##\� �Z�#�����=�M,��</w:t>
      </w:r>
      <w:r>
        <w:rPr>
          <w:rtl w:val="true"/>
        </w:rPr>
        <w:t>ܠ</w:t>
      </w:r>
      <w:r>
        <w:rPr/>
        <w:t>��</w:t>
      </w:r>
      <w:r>
        <w:rPr/>
        <w:t>n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�iT[�#V&amp;#��V##�#</w:t>
      </w:r>
      <w:r>
        <w:rPr>
          <w:rtl w:val="true"/>
        </w:rPr>
        <w:t>ޑ</w:t>
      </w:r>
      <w:r>
        <w:rPr/>
        <w:t>r#Ua��#y-��&lt;]�bXCyn�#</w:t>
      </w:r>
      <w:r>
        <w:rPr>
          <w:rtl w:val="true"/>
        </w:rPr>
        <w:t>ب��</w:t>
      </w:r>
      <w:r>
        <w:rPr/>
        <w:t>6</w:t>
      </w:r>
      <w:r>
        <w:rPr/>
        <w:t>�^�})�u�^��P�#��Y#�</w:t>
        <w:br/>
        <w:t>Χ#l��9#v��g#�$����F�X�Ir#</w:t>
        <w:br/>
        <w:t>�#�#���_I@##B��#�$�q�E[3��#u���t�N�?LJ!#�?�V�o# ���Y�?�R�n�/�</w:t>
      </w:r>
      <w:r>
        <w:rPr>
          <w:rtl w:val="true"/>
        </w:rPr>
        <w:t>ـ</w:t>
      </w:r>
      <w:r>
        <w:rPr/>
        <w:t>�</w:t>
      </w:r>
      <w:r>
        <w:rPr/>
        <w:t>#�#j�*���nQ#UXœ��#%��#I��O��:�#�#���+��4/##8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!GU-!T"�ʓ7Uo�#-L����#�u��MP���:���ȩM0�;l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G=T��j����#h~n</w:t>
        <w:tab/>
        <w:t>���y��~���_����#ub�Mw�=bQ��A?�</w:t>
      </w:r>
      <w:r>
        <w:rPr/>
        <w:t>㤥</w:t>
      </w:r>
      <w:r>
        <w:rPr/>
        <w:t>b��D#o?���u</w:t>
        <w:tab/>
        <w:t>��&lt;t���#6.���ɝY���i&amp;INE�c�Z�p�!�,�T�=`R\�y�)v&amp;X��Æ#/�#�����#�k�IR��n"0NS��/#���K4��h</w:t>
        <w:tab/>
        <w:t>�.��#�#�b�z�J��#՞�#��83��k�6�#��#�HZ#</w:t>
      </w:r>
      <w:r>
        <w:rPr/>
        <w:t>ֱ</w:t>
      </w:r>
      <w:r>
        <w:rPr/>
        <w:t>7����������&gt;��u#�Y#�#��p!��P#�P�5���-�#���#O-##3�</w:t>
        <w:br/>
        <w:t>#m#��#�T�&amp;Й���#�C#���R��=�[�*#&gt;#�I.R�#</w:t>
        <w:tab/>
        <w:t>�-#�T�#��^k�r`�͹�Me���1*���=�w]��{pm�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Äj_R�A�##�����7^���#�sM#9&gt;N��]`�4��fG��</w:t>
      </w:r>
    </w:p>
    <w:p>
      <w:pPr>
        <w:pStyle w:val="PreformattedText"/>
        <w:bidi w:val="0"/>
        <w:jc w:val="left"/>
        <w:rPr/>
      </w:pPr>
      <w:r>
        <w:rPr/>
        <w:t>&lt;4I���voS�#k�P#�##�g�#�#�0�</w:t>
        <w:tab/>
        <w:t>OĞi�\��1�v�8��ᘒK����,&gt;�&lt;h��Q*B#��?�#g�a���,�l)�T������O�r&lt;q��r�Ѕ��&amp;�#Tj���#\#�8#�a�~Q�#2bS#�G&lt;</w:t>
        <w:br/>
        <w:t>L�j�t4����##�d7f�J#��] ������U</w:t>
      </w:r>
      <w:r>
        <w:rPr>
          <w:rtl w:val="true"/>
        </w:rPr>
        <w:t>ݹ</w:t>
      </w:r>
      <w:r>
        <w:rPr/>
        <w:br/>
        <w:t>�#c</w:t>
        <w:tab/>
        <w:t>za#</w:t>
        <w:br/>
        <w:t>��^[?��I�K��L�q�ti&gt;?��^##�#6z��x�#�K#r</w:t>
      </w:r>
      <w:r>
        <w:rPr/>
        <w:t>荿�</w:t>
      </w:r>
      <w:r>
        <w:rPr/>
        <w:t>B&gt; Ј�=�U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?N��UB#��#*ƒ���tu#</w:t>
      </w:r>
    </w:p>
    <w:p>
      <w:pPr>
        <w:pStyle w:val="PreformattedText"/>
        <w:bidi w:val="0"/>
        <w:jc w:val="left"/>
        <w:rPr/>
      </w:pPr>
      <w:r>
        <w:rPr/>
        <w:t>b�8��</w:t>
        <w:tab/>
        <w:t>O@#Ug�M�#�E��0�ml�N#Y(�d�J#P����]�TuZ�K��0#s�Ѧ�5#</w:t>
        <w:tab/>
        <w:t>���##�#�K���)|#*1��##�g�d��</w:t>
      </w:r>
      <w:r>
        <w:rPr>
          <w:rtl w:val="true"/>
        </w:rPr>
        <w:t>܂</w:t>
      </w:r>
      <w:r>
        <w:rPr/>
        <w:t>c�'#�#^�:�%$V�Z1p�#�a7i�#�F</w:t>
      </w:r>
      <w:r>
        <w:rPr>
          <w:rtl w:val="true"/>
        </w:rPr>
        <w:t>ޕ</w:t>
      </w:r>
      <w:r>
        <w:rPr/>
        <w:t>�</w:t>
      </w:r>
      <w:r>
        <w:rPr/>
        <w:t>#Y(��p14i"x�\�#�����"ʋ:j��b�{��#�2N��hA#��#Xx�NX#�Y��=�`�5�8|��o9#M#�D�</w:t>
      </w:r>
      <w:r>
        <w:rPr>
          <w:rtl w:val="true"/>
        </w:rPr>
        <w:t>ڀ</w:t>
      </w:r>
      <w:r>
        <w:rPr/>
        <w:t>#ѷ}W�{��w�q? ���*0��</w:t>
      </w:r>
      <w:r>
        <w:rPr/>
        <w:t>簈</w:t>
      </w:r>
      <w:r>
        <w:rPr/>
        <w:t>'�u�</w:t>
      </w:r>
      <w:r>
        <w:rPr/>
        <w:t>䈂��</w:t>
      </w:r>
      <w:r>
        <w:rPr/>
        <w:t>?#��</w:t>
      </w:r>
      <w:r>
        <w:rPr>
          <w:rtl w:val="true"/>
        </w:rPr>
        <w:t>ۆ</w:t>
      </w:r>
      <w:r>
        <w:rPr/>
        <w:t>��</w:t>
      </w:r>
      <w:r>
        <w:rPr/>
        <w:t>#H�h!#���1M]E=#��{]D�&amp;Rί�#�z�W/U{�$̟2#�</w:t>
      </w:r>
      <w:r>
        <w:rPr/>
        <w:t>ަ�</w:t>
      </w:r>
      <w:r>
        <w:rPr/>
        <w:t>x��f��=�jj</w:t>
      </w:r>
      <w:r>
        <w:rPr/>
        <w:t>튏��</w:t>
      </w:r>
    </w:p>
    <w:p>
      <w:pPr>
        <w:pStyle w:val="PreformattedText"/>
        <w:bidi w:val="0"/>
        <w:jc w:val="left"/>
        <w:rPr/>
      </w:pPr>
      <w:r>
        <w:rPr/>
        <w:t>k�#�mK�2h�#�nV�#�R{���̃�� 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</w:t>
      </w:r>
    </w:p>
    <w:p>
      <w:pPr>
        <w:pStyle w:val="PreformattedText"/>
        <w:bidi w:val="0"/>
        <w:jc w:val="left"/>
        <w:rPr/>
      </w:pPr>
      <w:r>
        <w:rPr/>
        <w:t>P���h�d�N��# Z^</w:t>
      </w:r>
      <w:r>
        <w:rPr/>
        <w:t>݈�</w:t>
      </w:r>
      <w:r>
        <w:rPr/>
        <w:t>i�#6��P:���[bO�#*���/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=d��</w:t>
      </w:r>
      <w:r>
        <w:rPr>
          <w:rtl w:val="true"/>
        </w:rPr>
        <w:t>؜</w:t>
      </w:r>
      <w:r>
        <w:rPr/>
        <w:t>�</w:t>
      </w:r>
      <w:r>
        <w:rPr/>
        <w:t>E(#;�+###l5Z�</w:t>
        <w:br/>
        <w:t>�Fy</w:t>
        <w:tab/>
        <w:t>B9#�d��H#%Y[#��##ӻ����(#:��0G����#�#њr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en��@W��EfK��</w:t>
      </w:r>
      <w:r>
        <w:rPr>
          <w:rtl w:val="true"/>
        </w:rPr>
        <w:t>פ</w:t>
      </w:r>
      <w:r>
        <w:rPr/>
        <w:t>�</w:t>
      </w:r>
      <w:r>
        <w:rPr/>
        <w:t>\#)��#u�������Z�#�#o�q��</w:t>
        <w:br/>
        <w:t>Zx�@t���E��K]�g#s�J^#4�##�&amp;oa�B)Y#</w:t>
      </w:r>
      <w:r>
        <w:rPr>
          <w:rtl w:val="true"/>
        </w:rPr>
        <w:t>ބ</w:t>
      </w:r>
      <w:r>
        <w:rPr/>
        <w:t>�</w:t>
      </w:r>
      <w:r>
        <w:rPr/>
        <w:t>W���xSe�K</w:t>
      </w:r>
      <w:r>
        <w:rPr>
          <w:rtl w:val="true"/>
        </w:rPr>
        <w:t>ݓ</w:t>
      </w:r>
      <w:r>
        <w:rPr/>
        <w:t>ͽ"C�Î#�L�P!L�M&lt;##�^�rd�G5ʫeTud�s&gt;u~�#��vi#��G#</w:t>
      </w:r>
    </w:p>
    <w:p>
      <w:pPr>
        <w:pStyle w:val="PreformattedText"/>
        <w:bidi w:val="0"/>
        <w:jc w:val="left"/>
        <w:rPr/>
      </w:pPr>
      <w:r>
        <w:rPr/>
        <w:t>oy�ä.+#u�G�mhV#%��#u#�#�##��)#]�#�#J?���K#?�����vq\��P��oN�U���##�+�6�{�C��#�S#��#CzKp�a��T�#�մ�#t�e��H#�G#������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���eZ�#M�|</w:t>
      </w:r>
      <w:r>
        <w:rPr/>
        <w:t>㡨�</w:t>
      </w:r>
      <w:r>
        <w:rPr/>
        <w:t>o$�~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���</w:t>
      </w:r>
    </w:p>
    <w:p>
      <w:pPr>
        <w:pStyle w:val="PreformattedText"/>
        <w:bidi w:val="0"/>
        <w:jc w:val="left"/>
        <w:rPr/>
      </w:pPr>
      <w:r>
        <w:rPr/>
        <w:t>|�#�w�D:#�?�U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1PAU�rd��</w:t>
        <w:tab/>
        <w:t>�|�!'�.��a,Rm��yi�Oy�?ϸ_�#.�r��U Z�J##�u��Q</w:t>
      </w:r>
    </w:p>
    <w:p>
      <w:pPr>
        <w:pStyle w:val="PreformattedText"/>
        <w:bidi w:val="0"/>
        <w:jc w:val="left"/>
        <w:rPr/>
      </w:pPr>
      <w:r>
        <w:rPr/>
        <w:t>#�;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Y�#Oq� kF����5r�)�y3'���OY.�d�3�##�#�#�#�#lp#��GAu�A�ju#���¬�#�#�#�m����ѱ�#b9��|q#+B�-�khM�~ϥ�l##O#x�}��#���P�z�#f�¯e��#'�Ҹ#-�7n#C���~'�h�#�8�IF#��Ƀ#�@�w44#fȫ=C+(!��#�ur#+��vWp�!�ξ8(�#��/�|@R#Q4#V�0</w:t>
      </w:r>
      <w:r>
        <w:rPr/>
        <w:t>ᝄ</w:t>
      </w:r>
      <w:r>
        <w:rPr/>
        <w:t>#�'��&lt;���#s#u8�bΗ[��</w:t>
        <w:tab/>
        <w:t>?�������#��#����A�Ѱ�u#�#^�-##�}+`ˀ������Q��#r�2d�+����B#�RO#���Hf�`��#��Z'ʲ&lt;��,q�#F�</w:t>
        <w:br/>
        <w:t>F���#�c�f�d�n�[��Y�]��#!���J��?#���lN�ІcL�An�;����Ĭe�L0���=�3y�Y�A��</w:t>
        <w:tab/>
        <w:t>���t#��1�C#�^Zs�}�%u/_�}#-�L��r�##�� E#��5��1�L_�p��e#��R)^���i��+�#\iE#9#n�^j###T;�6�b��</w:t>
        <w:br/>
        <w:t>#��{��@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'��%j8�5#.��@]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O(���2p!!@�����Tv���#�Z�i�:~�^��#</w:t>
      </w:r>
      <w:r>
        <w:rPr/>
        <w:t>豤</w:t>
      </w:r>
      <w:r>
        <w:rPr/>
        <w:t>nqԝ��p.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#��6w�C���#&gt;pU#�</w:t>
      </w:r>
      <w:r>
        <w:rPr/>
        <w:t>֔�</w:t>
      </w:r>
      <w:r>
        <w:rPr/>
        <w:t>#����?�gAN���</w:t>
      </w:r>
      <w:r>
        <w:rPr/>
        <w:t>楇�</w:t>
      </w:r>
      <w:r>
        <w:rPr/>
        <w:t>/�A�X�����</w:t>
      </w:r>
      <w:r>
        <w:rPr/>
        <w:t>룳���</w:t>
      </w:r>
      <w:r>
        <w:rPr/>
        <w:t>##�~�##�x�Y-��T#c�f�#�*��S��t�&lt;#[#�cR�#%�#�i^u�~�#�</w:t>
      </w:r>
      <w:r>
        <w:rPr>
          <w:rtl w:val="true"/>
        </w:rPr>
        <w:t>ګ</w:t>
      </w:r>
      <w:r>
        <w:rPr/>
        <w:t>���</w:t>
      </w:r>
      <w:r>
        <w:rPr/>
        <w:t>P��##T�E��:-)\��N��ӡ�S�J6�#�(�cD#��#+�#�@b�#�#��V\�-��?�T#;e�cM�Q#p������D�}}��̇bs:]|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#�DR��#���k!�&gt;P�^�Dl�</w:t>
      </w:r>
      <w:r>
        <w:rPr>
          <w:rtl w:val="true"/>
        </w:rPr>
        <w:t>ݹ</w:t>
      </w:r>
      <w:r>
        <w:rPr/>
        <w:t>##��;%!�)e0�#JʰR�=m��#8H���J@�8�rm~Q##n4I��2�s���L�����Uԧ�D*������}�_�#ť#@����#�(t��#�TU+��g&lt;3��#����O#�#��&lt;)!D�#}86!#��md#�#��d#�t��qL�#��[�#��zQ���Bu8�Cc��#�##�}��v�ҏt���Mj[��6��'�p����#.S�+��y�-1KKHl;���L���#���%�#���##�G��s�[��#a�N����#+�&gt;�f9]*��#�f#-��R%!3m</w:t>
        <w:br/>
        <w:t>��I}D#k�##���#����}�p</w:t>
      </w:r>
      <w:r>
        <w:rPr>
          <w:rtl w:val="true"/>
        </w:rPr>
        <w:t>ܮ</w:t>
      </w:r>
      <w:r>
        <w:rPr/>
        <w:t>c#��$^".z�$p"#��#բ�D��</w:t>
      </w:r>
      <w:r>
        <w:rPr>
          <w:rtl w:val="true"/>
        </w:rPr>
        <w:t>ڵ</w:t>
      </w:r>
      <w:r>
        <w:rPr/>
        <w:t>��</w:t>
      </w:r>
      <w:r>
        <w:rPr/>
        <w:t>b�P'�t����^�@�ka����6v`&amp;���</w:t>
        <w:tab/>
        <w:t>(�[#D�#8�"#(��#x</w:t>
        <w:br/>
        <w:t>&amp;k��|#-Y</w:t>
      </w:r>
      <w:r>
        <w:rPr>
          <w:rtl w:val="true"/>
        </w:rPr>
        <w:t>ڞ��</w:t>
      </w:r>
      <w:r>
        <w:rPr>
          <w:rtl w:val="true"/>
        </w:rPr>
        <w:t>#�?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&gt;��&gt;^p56#�`#a�W��H4���%4X#���X����#�H��ӻ#�J&gt;B�����##��(�9�m^�K��?S&gt;��dP�!(WCx#i�</w:t>
      </w:r>
      <w:r>
        <w:rPr/>
        <w:t>ּ��</w:t>
      </w:r>
      <w:r>
        <w:rPr/>
        <w:t>C�#�</w:t>
      </w:r>
      <w:r>
        <w:rPr>
          <w:rtl w:val="true"/>
        </w:rPr>
        <w:t>ޤ</w:t>
      </w:r>
      <w:r>
        <w:rPr/>
        <w:t>#g��w�M�.�ps�#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M�#</w:t>
      </w:r>
      <w:r>
        <w:rPr>
          <w:rtl w:val="true"/>
        </w:rPr>
        <w:t>׺</w:t>
      </w:r>
      <w:r>
        <w:rPr/>
        <w:t>b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</w:t>
        <w:br/>
        <w:t>5�</w:t>
      </w:r>
      <w:r>
        <w:rPr/>
        <w:t>읗�䥠</w:t>
      </w:r>
      <w:r>
        <w:rPr/>
        <w:t>ɂ�{�c]�J�t8##U��,_�v[���#Dm�#���#��</w:t>
      </w:r>
      <w:r>
        <w:rPr>
          <w:rtl w:val="true"/>
        </w:rPr>
        <w:t>ۿ</w:t>
      </w:r>
      <w:r>
        <w:rPr/>
        <w:t>I$#��#�&gt;&gt;�x��P#Rl[��U��/�7�c�{��Je�]&gt;vP^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)��a sE=�������F��9���#Y��0�J#�</w:t>
        <w:tab/>
        <w:t>#���#</w:t>
      </w:r>
      <w:r>
        <w:rPr>
          <w:rtl w:val="true"/>
        </w:rPr>
        <w:t>ڶ</w:t>
      </w:r>
      <w:r>
        <w:rPr/>
        <w:t>#�#�&gt;�X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g�#�r</w:t>
        <w:br/>
        <w:t>(�)#��#�#1PZԬH&lt;</w:t>
      </w:r>
      <w:r>
        <w:rPr>
          <w:rtl w:val="true"/>
        </w:rPr>
        <w:t>ߦ</w:t>
      </w:r>
      <w:r>
        <w:rPr/>
        <w:t>#�</w:t>
        <w:tab/>
        <w:t>�]i�#��#+wЂ7�фe�T+��GU��</w:t>
        <w:br/>
        <w:br/>
        <w:t>f���&lt;�[�zPr��]���?n#Nźf#��#�#��K�~{</w:t>
      </w:r>
      <w:r>
        <w:rPr/>
        <w:t>ַ</w:t>
      </w:r>
      <w:r>
        <w:rPr/>
        <w:t>h#�k_;7����!�#V�҉��yB�#�#��I�Lu@2�?z�A�%���\�#!</w:t>
      </w:r>
      <w:r>
        <w:rPr/>
        <w:t>ܾ�</w:t>
      </w:r>
      <w:r>
        <w:rPr/>
        <w:t>#�����_#H��V��r^I`7�=w#q#j~#(6#u��-eX1F5n#��#a#��U��Q�J|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F.���x*�pjP+�l�l� !�40�}#r�o����%!</w:t>
      </w:r>
      <w:r>
        <w:rPr>
          <w:rtl w:val="true"/>
        </w:rPr>
        <w:t>ٺ</w:t>
      </w:r>
      <w:r>
        <w:rPr>
          <w:rtl w:val="true"/>
        </w:rPr>
        <w:t>#�\}��#</w:t>
      </w:r>
      <w:r>
        <w:rPr/>
        <w:t>0</w:t>
      </w:r>
      <w:r>
        <w:rPr/>
        <w:t>Ò#t4�:��#��5���rj�i��I�n2���fd��w���o�#�+�#��</w:t>
      </w:r>
      <w:r>
        <w:rPr>
          <w:rtl w:val="true"/>
        </w:rPr>
        <w:t>ܝ</w:t>
      </w:r>
      <w:r>
        <w:rPr/>
        <w:t>F(�)H|#�."��V�c�A��)�QSu�##L��^�kX���:�#��M��C��D#4��&gt;���L��</w:t>
      </w:r>
      <w:r>
        <w:rPr>
          <w:rtl w:val="true"/>
        </w:rPr>
        <w:t>ڼ</w:t>
      </w:r>
      <w:r>
        <w:rPr/>
        <w:t>�</w:t>
      </w:r>
      <w:r>
        <w:rPr/>
        <w:br/>
        <w:t>�ȡL|���(#b��#�[�X�#��n�*�R �N�tS&gt;f���#��P�'#�</w:t>
        <w:tab/>
        <w:t>�l#G��#�o��#�#���##���Z��%Dփ�_Tq�P�#`{#2#��#?�z#�n$�"0�</w:t>
      </w:r>
      <w:r>
        <w:rPr>
          <w:rtl w:val="true"/>
        </w:rPr>
        <w:t>ا</w:t>
      </w:r>
      <w:r>
        <w:rPr/>
        <w:t>�</w:t>
      </w:r>
      <w:r>
        <w:rPr/>
        <w:t>Y��,3T/�#��h�g�� ��#?��E�J#|#��#}�0Vx���##��0#�#��9�</w:t>
        <w:br/>
        <w:t>BrJ�H�v#&lt;##��T����#Ƭ##tG��</w:t>
      </w:r>
      <w:r>
        <w:rPr>
          <w:rtl w:val="true"/>
        </w:rPr>
        <w:t>״</w:t>
      </w:r>
      <w:r>
        <w:rPr/>
        <w:t>j���KӑA��H���#�#9'We�#(Du#\�% ˭#*R̽���s</w:t>
        <w:br/>
        <w:t>#��W~��]Dm�#)b��|3�&lt;������X+�F���&gt;6R(�%�ӄ���Hl#qu�`��F\�#!Z~�mUi�Ns�6�&amp;��ʲ2�x�a�#��o##�x%o�J�ρIy1keHP?mr�B����X#�#��#�x`ԹTM��U�u|~#]#A&lt;</w:t>
      </w:r>
      <w:r>
        <w:rPr/>
        <w:t>瞉</w:t>
      </w:r>
      <w:r>
        <w:rPr/>
        <w:t>� ��#�I�S�:s&lt;|ìh`�&gt;�Ź��#�c��UJU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�&amp;�-g</w:t>
        <w:br/>
        <w:t>l��[�ɘ�#�5�R�g</w:t>
        <w:br/>
        <w:t>U1@��/T%#�#wp���p��6�[</w:t>
        <w:br/>
        <w:t>z�d�̣�#���72�~T�p���c+��}��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���</w:t>
      </w:r>
      <w:r>
        <w:rPr>
          <w:rtl w:val="true"/>
        </w:rPr>
        <w:t>߾</w:t>
      </w:r>
      <w:r>
        <w:rPr/>
        <w:br/>
        <w:t>&amp;��#���#����kp���L��hn9Q�&gt;�0�-^�k�ŵ�/6k�H��##~w#���a�*�4##��ʁ�f#�����A�i�����ːW�</w:t>
      </w:r>
      <w:r>
        <w:rPr/>
        <w:t>ۨ</w:t>
      </w:r>
      <w:r>
        <w:rPr/>
        <w:t>vp��A�WZOŮ��x#</w:t>
      </w:r>
      <w:r>
        <w:rPr>
          <w:rtl w:val="true"/>
        </w:rPr>
        <w:t>܄</w:t>
      </w:r>
      <w:r>
        <w:rPr/>
        <w:t>Q#�-R�?�CH�6*#�t�##�#)�9�8��@��U?8�u##|�Ӭ�g������##�9]a������ȵ��&gt;#�jLQY�##X��</w:t>
        <w:br/>
        <w:t>���#���lq�#1TD�K�</w:t>
        <w:br/>
        <w:t>W�;&amp;K��</w:t>
      </w:r>
      <w:r>
        <w:rPr/>
        <w:t>ܳ</w:t>
      </w:r>
      <w:r>
        <w:rPr/>
        <w:br/>
        <w:t>Ti#[Ӿ6���##}(��#*##�mb�u���ᵃ��#/���P�]6I��#�l�T�_��</w:t>
        <w:tab/>
        <w:t>��p#D�#�Z�#t��y�#����#P%'�###�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D*�#ɠV��X���</w:t>
      </w:r>
      <w:r>
        <w:rPr/>
        <w:t>埏�</w:t>
      </w:r>
      <w:r>
        <w:rPr/>
        <w:t>Űs7��i�##Q�##�4��G.H!�aLGV[���</w:t>
      </w:r>
      <w:r>
        <w:rPr>
          <w:rtl w:val="true"/>
        </w:rPr>
        <w:t>ڿ</w:t>
      </w:r>
      <w:r>
        <w:rPr/>
        <w:t>�</w:t>
      </w:r>
      <w:r>
        <w:rPr/>
        <w:t>#Q*u#Q</w:t>
      </w:r>
      <w:r>
        <w:rPr>
          <w:rtl w:val="true"/>
        </w:rPr>
        <w:t>ן</w:t>
      </w:r>
      <w:r>
        <w:rPr/>
        <w:t>�</w:t>
      </w:r>
      <w:r>
        <w:rPr/>
        <w:t>ză�&gt;�o����3�#�f��@���04���#��|#o##{X����#0&lt;�[L##��)5��r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τ����n���X#�� @��}#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R##mB�#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=#�Q�1dc�%�i��#��5��#b�#�#8�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Ѐ��NU���#V_���I�G΀oI#l#�Y����|�Q�#ԥ#S#�#O/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m�Ae</w:t>
      </w:r>
      <w:r>
        <w:rPr>
          <w:rtl w:val="true"/>
        </w:rPr>
        <w:t>י</w:t>
      </w:r>
      <w:r>
        <w:rPr/>
        <w:t>�����</w:t>
      </w:r>
      <w:r>
        <w:rPr/>
        <w:t>rF'�p�#�0}#�l�#WL\]�#@j��g�X���w�#�1:d#Q:�� a\�FM�</w:t>
        <w:tab/>
        <w:t>���K#�FYA#�oZ��m{��C#'�#+��#�</w:t>
      </w:r>
      <w:r>
        <w:rPr/>
        <w:t>ׁ</w:t>
      </w:r>
      <w:r>
        <w:rPr/>
        <w:t>#X�#i�A8���uC�Y$���#eB#�8���\#w:#��)V�#�z#�#��{#���#7#��</w:t>
        <w:tab/>
        <w:t>Y�g�I#������(1�je�Ќ</w:t>
        <w:tab/>
        <w:t>��mϛ��0i���N�p�J4�����K�[#E!��~���X�#SaM�`��g0</w:t>
      </w:r>
      <w:r>
        <w:rPr>
          <w:rtl w:val="true"/>
        </w:rPr>
        <w:t>ٽ</w:t>
      </w:r>
      <w:r>
        <w:rPr>
          <w:rtl w:val="true"/>
        </w:rPr>
        <w:t>,��</w:t>
      </w:r>
      <w:r>
        <w:rPr/>
        <w:t>4</w:t>
      </w:r>
      <w:r>
        <w:rPr/>
        <w:t>��i</w:t>
        <w:tab/>
        <w:t>��Z#b#�P�3��##&lt;5#��#�6F���1���#�r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T�G=!��5���O�}d�#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~%�;�����$�U�������Ȏ##�2p�)��F�G#�� �RҐHE��v�y#@�Y#R��V��чQ�.�#�uy��P����#[��9�U=����E�E�#%%&amp;^������QZ#%sh}�M#T�w��#�#��Db�rGW##���o#&amp;_�j�t��;��C�����Ώ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#�</w:t>
      </w:r>
      <w:r>
        <w:rPr/>
        <w:t>߸</w:t>
      </w:r>
      <w:r>
        <w:rPr/>
        <w:t>?�������;H��Ԯ#�b��#����</w:t>
        <w:br/>
        <w:t>##��#�(�##�.Q�</w:t>
      </w:r>
    </w:p>
    <w:p>
      <w:pPr>
        <w:pStyle w:val="PreformattedText"/>
        <w:bidi w:val="0"/>
        <w:jc w:val="left"/>
        <w:rPr/>
      </w:pPr>
      <w:r>
        <w:rPr/>
        <w:t>Ly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g',#��(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�7��?��+\6�##Qyw#l��(�#���#̝#C-&gt;2�5��0�-����#�.v{x</w:t>
      </w:r>
      <w:r>
        <w:rPr>
          <w:rtl w:val="true"/>
        </w:rPr>
        <w:t>׎</w:t>
      </w:r>
      <w:r>
        <w:rPr/>
        <w:t>67</w:t>
      </w:r>
      <w:r>
        <w:rPr/>
        <w:t>��h</w:t>
        <w:br/>
        <w:t>�S�]��x#�������e#�O�C#�1G�%6#+-�F�&lt;</w:t>
      </w:r>
      <w:r>
        <w:rPr>
          <w:rtl w:val="true"/>
        </w:rPr>
        <w:t>ד</w:t>
      </w:r>
      <w:r>
        <w:rPr/>
        <w:t>6</w:t>
      </w:r>
      <w:r>
        <w:rPr/>
        <w:t>�#� (</w:t>
      </w:r>
      <w:r>
        <w:rPr/>
        <w:t>8</w:t>
      </w:r>
      <w:r>
        <w:rPr/>
        <w:t>ʕA�#T���n���~d�wk��u#l)�#��##��ƨ#o|S�'bf�t0#�}#���h`���͒U�����4#D#5}T�x#�/�iBlA*�x'��1���O?�5��#6��&amp;�S�PQ@�#OK�g��x���V6�n\b</w:t>
      </w:r>
      <w:r>
        <w:rPr>
          <w:rtl w:val="true"/>
        </w:rPr>
        <w:t>ގ�</w:t>
      </w:r>
      <w:r>
        <w:rPr/>
        <w:t>7</w:t>
      </w:r>
      <w:r>
        <w:rPr/>
        <w:t>��`�_�wN�P#</w:t>
      </w:r>
      <w:r>
        <w:rPr>
          <w:rtl w:val="true"/>
        </w:rPr>
        <w:t>ڐ</w:t>
      </w:r>
      <w:r>
        <w:rPr/>
        <w:t>5</w:t>
      </w:r>
      <w:r>
        <w:rPr/>
        <w:t>l�JO�lUa�|b?��#�@���u(##�</w:t>
      </w:r>
      <w:r>
        <w:rPr/>
        <w:t>ُ</w:t>
      </w:r>
      <w:r>
        <w:rPr/>
        <w:t>a���ȔɷoΤ��j���y#���U���^ʾ�$s</w:t>
      </w:r>
    </w:p>
    <w:p>
      <w:pPr>
        <w:pStyle w:val="PreformattedText"/>
        <w:bidi w:val="0"/>
        <w:jc w:val="left"/>
        <w:rPr/>
      </w:pPr>
      <w:r>
        <w:rPr/>
        <w:t>#��, c�##</w:t>
      </w:r>
      <w:r>
        <w:rPr>
          <w:rtl w:val="true"/>
        </w:rPr>
        <w:t>ۯ</w:t>
      </w:r>
      <w:r>
        <w:rPr/>
        <w:t>,p#���)��#</w:t>
      </w:r>
    </w:p>
    <w:p>
      <w:pPr>
        <w:pStyle w:val="PreformattedText"/>
        <w:bidi w:val="0"/>
        <w:jc w:val="left"/>
        <w:rPr/>
      </w:pPr>
      <w:r>
        <w:rPr/>
        <w:t>!</w:t>
        <w:br/>
        <w:t>�#�2�4�c��ra�#�c�</w:t>
      </w:r>
      <w:r>
        <w:rPr>
          <w:rtl w:val="true"/>
        </w:rPr>
        <w:t>ژ</w:t>
      </w:r>
      <w:r>
        <w:rPr/>
        <w:t>i�#^uD #�E�?</w:t>
      </w:r>
      <w:r>
        <w:rPr>
          <w:rtl w:val="true"/>
        </w:rPr>
        <w:t>ڲ</w:t>
      </w:r>
      <w:r>
        <w:rPr/>
        <w:t>���</w:t>
      </w:r>
      <w:r>
        <w:rPr/>
        <w:t>n�v�#�#m����K#L�i}Q#f#��ywV##5O�Į�"N�#a�#���Sc�.27c�c&gt;@Ɂ������A\#�i��G##x:����B��*c�*����z#&amp;qU�K�&lt;�$�)��#��#&amp;#�#</w:t>
      </w:r>
      <w:r>
        <w:rPr/>
        <w:t>娍�</w:t>
      </w:r>
      <w:r>
        <w:rPr/>
        <w:t>&lt;i��#�?&gt;b���b��� Nɬ���#�</w:t>
      </w:r>
      <w:r>
        <w:rPr>
          <w:rtl w:val="true"/>
        </w:rPr>
        <w:t xml:space="preserve">ݍ </w:t>
      </w:r>
      <w:r>
        <w:rPr>
          <w:rtl w:val="true"/>
        </w:rPr>
        <w:t>#</w:t>
      </w:r>
      <w:r>
        <w:rPr/>
        <w:t>0</w:t>
      </w:r>
      <w:r>
        <w:rPr/>
        <w:t>�#�m#���j#��{#��##1B���CN��#�S�V5#m(��p.��#���#��#</w:t>
        <w:br/>
        <w:t>�"�#�#�{��ͥȚ���JI#�J</w:t>
      </w:r>
      <w:r>
        <w:rPr>
          <w:rtl w:val="true"/>
        </w:rPr>
        <w:t>و</w:t>
      </w:r>
      <w:r>
        <w:rPr/>
        <w:t>#RR{2#0�¤Z�}���P#,K��Lr$�}��\��O�ԃT��#�##&amp;��!�#U?,�##�(Hm�����#����Q�Ԩ�#W#�Q�YԾQ�A�#���)}J}85c������i[�Ks�c��c��.�K6h#~����0�*g _�P�#�H</w:t>
      </w:r>
      <w:r>
        <w:rPr/>
        <w:t>֔�</w:t>
      </w:r>
      <w:r>
        <w:rPr/>
        <w:t>#�Ť6��Cs�L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X~#ko�</w:t>
      </w:r>
      <w:r>
        <w:rPr>
          <w:rtl w:val="true"/>
        </w:rPr>
        <w:t>ۥ</w:t>
      </w:r>
      <w:r>
        <w:rPr/>
        <w:t>&gt;#ʸ�r�|3i����Ue�nW��3��T���:����w�:?��p</w:t>
      </w:r>
      <w:r>
        <w:rPr/>
        <w:t>٨</w:t>
      </w:r>
      <w:r>
        <w:rPr/>
        <w:t>#F���#8�ιD��####�#B9#Jȥ|wH�#��wt�lO##�v!R..�#���-#��J#���?��'(s��e{L#4��#����M�^H��1=���7�#!P�Ko�ak�#M�[�2#�s�6��&lt;w���#��~�m$Γ�#�l�GP�</w:t>
      </w:r>
      <w:r>
        <w:rPr>
          <w:rtl w:val="true"/>
        </w:rPr>
        <w:t>ڴ</w:t>
      </w:r>
      <w:r>
        <w:rPr/>
        <w:t>�</w:t>
      </w:r>
      <w:r>
        <w:rPr/>
        <w:t>#`</w:t>
      </w:r>
      <w:r>
        <w:rPr/>
        <w:t>٪</w:t>
      </w:r>
      <w:r>
        <w:rPr/>
        <w:t>H##4#���&lt;��9#Οa</w:t>
        <w:br/>
        <w:t>C�m ���a��F�M</w:t>
      </w:r>
      <w:r>
        <w:rPr>
          <w:rtl w:val="true"/>
        </w:rPr>
        <w:t>ރ</w:t>
      </w:r>
      <w:r>
        <w:rPr/>
        <w:t>��</w:t>
      </w:r>
      <w:r>
        <w:rPr/>
        <w:t>y#{���Y�N~N��X\#�#�,W</w:t>
        <w:tab/>
        <w:t>��y�9�9�Q+�#z#Zɳl��1�r�z|�#�]�7t#�r������G�Ҫ�K�JO@�[��#"�5���a+�ƥ����I���.�!�7#0��3�x#��</w:t>
        <w:br/>
        <w:t>,���(���#���K�PØh��;$�#g#�#Y3(�#xK���Eϙv��5X#��&amp;��</w:t>
        <w:tab/>
        <w:t>%��3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#���CFV�;��##�)B�1wXN-��",��,�&lt;c#f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`#!#��#�#�^�/7Z�F#Y��ϒ6#w��h��@��*###0�Vc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#�HC�l�#F;?���q�-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i�#2�#Z��)J�#���e*-K�#B��q#��#��d#&gt;��W�Ȗ7z�#S�o�B##�#^</w:t>
        <w:br/>
        <w:t>�'�c#0��a#��Ǣh/���#�#����H?+�y��]##��҉b$�##�k�K�&amp;�WI�yF��</w:t>
      </w:r>
      <w:r>
        <w:rPr>
          <w:rtl w:val="true"/>
        </w:rPr>
        <w:t>ޝ</w:t>
      </w:r>
      <w:r>
        <w:rPr>
          <w:rtl w:val="true"/>
        </w:rPr>
        <w:t>&lt;�</w:t>
      </w:r>
      <w:r>
        <w:rPr>
          <w:rtl w:val="true"/>
        </w:rPr>
        <w:t>׿</w:t>
      </w:r>
      <w:r>
        <w:rPr/>
        <w:t>�</w:t>
      </w:r>
      <w:r>
        <w:rPr/>
        <w:t>B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�F`5'&lt;&lt;̋���##�#�l&amp;�^cQ�#�F��PH(�#)B</w:t>
        <w:tab/>
        <w:t>#5#�`#e##�]��y�?�Td���#5|#E</w:t>
        <w:tab/>
        <w:t>6#���3c�����#R�#˔��#-�m</w:t>
        <w:tab/>
        <w:t>�CE�x�#���6��Tvkk�����~#�gQ�&lt;����HG��Lr,�</w:t>
        <w:tab/>
        <w:t>��}$#�B[E��GJ#8c-�#�Om\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ʸ��#��+#T�ũ&lt;H���W�J!#6��z���r�6g9P#�#w�#���V#y:���u�������R0�#4*��#�:#B�#�W</w:t>
      </w:r>
      <w:r>
        <w:rPr>
          <w:rtl w:val="true"/>
        </w:rPr>
        <w:t>ߊ</w:t>
      </w:r>
      <w:r>
        <w:rPr/>
        <w:t>�</w:t>
      </w:r>
      <w:r>
        <w:rPr/>
        <w:t>#f1�?Ń��L���#P#�o#�=.�</w:t>
      </w:r>
      <w:r>
        <w:rPr>
          <w:rtl w:val="true"/>
        </w:rPr>
        <w:t>ے</w:t>
      </w:r>
      <w:r>
        <w:rPr/>
        <w:t>V�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ZB2*�##�</w:t>
      </w:r>
      <w:r>
        <w:rPr/>
        <w:t>烲�</w:t>
      </w:r>
      <w:r>
        <w:rPr/>
        <w:t>W�ve3�(</w:t>
      </w:r>
      <w:r>
        <w:rPr>
          <w:rtl w:val="true"/>
        </w:rPr>
        <w:t>ۂ</w:t>
      </w:r>
      <w:r>
        <w:rPr/>
        <w:t>��</w:t>
      </w:r>
      <w:r>
        <w:rPr/>
        <w:t>[~@�#�e��t%Y��1�ϩq��^��1#�L#�##+��+�H�</w:t>
      </w:r>
      <w:r>
        <w:rPr>
          <w:rtl w:val="true"/>
        </w:rPr>
        <w:t>ڵ</w:t>
      </w:r>
      <w:r>
        <w:rPr/>
        <w:t>�</w:t>
      </w:r>
      <w:r>
        <w:rPr/>
        <w:t>)�EE�#U4}����#O�Q��S\�|U1|o�c��&amp;�Cm�#x##��#di��m#�9�0&lt;Iʬ����8</w:t>
      </w:r>
    </w:p>
    <w:p>
      <w:pPr>
        <w:pStyle w:val="PreformattedText"/>
        <w:bidi w:val="0"/>
        <w:jc w:val="left"/>
        <w:rPr/>
      </w:pPr>
      <w:r>
        <w:rPr/>
        <w:t>&gt;Mu�P#0#|%P?���</w:t>
      </w:r>
      <w:r>
        <w:rPr>
          <w:rtl w:val="true"/>
        </w:rPr>
        <w:t>߾</w:t>
      </w:r>
      <w:r>
        <w:rPr/>
        <w:t>6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</w:t>
      </w:r>
      <w:r>
        <w:rPr/>
        <w:t xml:space="preserve">깷 </w:t>
      </w:r>
      <w:r>
        <w:rPr/>
        <w:t>#������]t~�`&amp;�o�ZW�5QQ��]2</w:t>
        <w:tab/>
        <w:t>##~#��/�P���I&amp;bLw�jcP�#���lR�G25F#��##�����?�#��q�s�#k;uY��#d#z�8#��,"ΊSMy�&amp;8�##:m#��#�</w:t>
      </w:r>
      <w:r>
        <w:rPr>
          <w:rtl w:val="true"/>
        </w:rPr>
        <w:t>׉</w:t>
      </w:r>
      <w:r>
        <w:rPr/>
        <w:t>�</w:t>
      </w:r>
      <w:r>
        <w:rPr/>
        <w:t>Ul�</w:t>
      </w:r>
      <w:r>
        <w:rPr/>
        <w:t>냉���</w:t>
      </w:r>
      <w:r>
        <w:rPr/>
        <w:t>(�##���x�`���n�#��;�&amp;clq�K���#YԦ��;��</w:t>
      </w:r>
      <w:r>
        <w:rPr>
          <w:rtl w:val="true"/>
        </w:rPr>
        <w:t>ء</w:t>
      </w:r>
      <w:r>
        <w:rPr/>
        <w:t>��</w:t>
      </w:r>
      <w:r>
        <w:rPr/>
        <w:t>σ p@"�*^/�0#]�A8�4{s$��</w:t>
      </w:r>
    </w:p>
    <w:p>
      <w:pPr>
        <w:pStyle w:val="PreformattedText"/>
        <w:bidi w:val="0"/>
        <w:jc w:val="left"/>
        <w:rPr/>
      </w:pPr>
      <w:r>
        <w:rPr/>
        <w:t>#o�&lt;�5��###�#�##%yY�Œм�</w:t>
      </w:r>
    </w:p>
    <w:p>
      <w:pPr>
        <w:pStyle w:val="PreformattedText"/>
        <w:bidi w:val="0"/>
        <w:jc w:val="left"/>
        <w:rPr/>
      </w:pPr>
      <w:r>
        <w:rPr/>
        <w:t>5g��M�Ƕ#h���ς^�I#�Yg#{���8#.='3��,�#NG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Y</w:t>
      </w:r>
      <w:r>
        <w:rPr>
          <w:rtl w:val="true"/>
        </w:rPr>
        <w:t>ڱ</w:t>
      </w:r>
      <w:r>
        <w:rPr/>
        <w:t>�</w:t>
      </w:r>
      <w:r>
        <w:rPr/>
        <w:t>VĮ�7X��J"#`�#��##�#��#���)hQ����]�##���Qа</w:t>
      </w:r>
    </w:p>
    <w:p>
      <w:pPr>
        <w:pStyle w:val="PreformattedText"/>
        <w:bidi w:val="0"/>
        <w:jc w:val="left"/>
        <w:rPr/>
      </w:pPr>
      <w:r>
        <w:rPr/>
        <w:t>#�S�##{���f��#�## �9�"�������L�|#�P���&gt;m\vY."q��0g��s��?I�f\�Ѿs9G�ƒ�&gt;��Չ�1#5�h�w��E�#&gt;X��#)�&amp;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.C'u#,u��&gt;D#i#�^�L5��#8��z��7\#�(���τ��#�рq#k4�8�v=4b6*��[�!��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Of�����"#��*������z��T�#�+Q�}���������</w:t>
      </w:r>
      <w:r>
        <w:rPr/>
        <w:t>魣</w:t>
      </w:r>
      <w:r>
        <w:rPr/>
        <w:t>#�eM#�#�5t�y3#���9Z�##"�m��#�$#�k�FϼX</w:t>
      </w:r>
      <w:r>
        <w:rPr/>
        <w:t>閻�</w:t>
      </w:r>
      <w:r>
        <w:rPr/>
        <w:t>R%2z$�U]�#�(�-J@l#?GM#�g##�MMc����\��`#�.c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#K_#{Bb���1Cp��\�V;SC��#����A)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#��Z��#�</w:t>
      </w:r>
      <w:r>
        <w:rPr>
          <w:rtl w:val="true"/>
        </w:rPr>
        <w:t>ٴ</w:t>
      </w:r>
      <w:r>
        <w:rPr/>
        <w:t>xn�n�\t&lt;E���#�0��r]G�Y7#��N�##6#��-#�t�QZ*���D�gAp#��]�d�~ ь�\#?��#u��rr�h��%s�lv�#r�:n��x�5#</w:t>
      </w:r>
      <w:r>
        <w:rPr/>
        <w:t>ٙ����</w:t>
      </w:r>
      <w:r>
        <w:rPr/>
        <w:t>[6О#��|#'!Ǯ(�0�u6#7�DGs+v��_K_�񾯈�@��p�##�Gu�#�y:����.�M�[4�"^�"b#�-R[���p�ʆX��|#E�$</w:t>
        <w:tab/>
        <w:t>�3ɐ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#s�9�#F��i�xj��</w:t>
        <w:tab/>
        <w:t>�f�2���#t�d#�U���Pm��p?��X���#����u�|&lt;##�#�'���-z�#it*af�e�+���1Z��#NWP#�_#'L^/�#Z�X�</w:t>
        <w:tab/>
        <w:t>'~��#{]��E{���?W�rw�7#(�:cmn#���c��</w:t>
        <w:br/>
        <w:t>^�7##��W�.-�_�g#z�U�w�� E�I##Xx##��k��)��k4#���k</w:t>
        <w:tab/>
        <w:t>�#�</w:t>
      </w:r>
      <w:r>
        <w:rPr/>
        <w:t>䤿��</w:t>
      </w:r>
      <w:r>
        <w:rPr>
          <w:rtl w:val="true"/>
        </w:rPr>
        <w:t>׺</w:t>
      </w:r>
      <w:r>
        <w:rPr/>
        <w:t>q�²ќ���{G</w:t>
      </w:r>
      <w:r>
        <w:rPr>
          <w:rtl w:val="true"/>
        </w:rPr>
        <w:t>ވ</w:t>
      </w:r>
      <w:r>
        <w:rPr/>
        <w:t>��</w:t>
      </w:r>
      <w:r>
        <w:rPr/>
        <w:t>o</w:t>
        <w:br/>
        <w:t>,#̆#��</w:t>
      </w:r>
    </w:p>
    <w:p>
      <w:pPr>
        <w:pStyle w:val="PreformattedText"/>
        <w:bidi w:val="0"/>
        <w:jc w:val="left"/>
        <w:rPr/>
      </w:pPr>
      <w:r>
        <w:rPr/>
        <w:t>z�.���#�x��J5tͲ���N�.�J�;�*na�4�3��V�#Iǅ��#��I�.^v���#�w#�##</w:t>
      </w:r>
      <w:r>
        <w:rPr>
          <w:rtl w:val="true"/>
        </w:rPr>
        <w:t>ސ</w:t>
      </w:r>
      <w:r>
        <w:rPr/>
        <w:t>l�&gt;�#M#De��(x��ЅcˉR[d�T=Re�i��?���'�^�#/?�@���#3�'T��#��kPaQ�#��?���YJx</w:t>
      </w:r>
      <w:r>
        <w:rPr>
          <w:rtl w:val="true"/>
        </w:rPr>
        <w:t>׽</w:t>
      </w:r>
      <w:r>
        <w:rPr/>
        <w:t>�</w:t>
      </w:r>
      <w:r>
        <w:rPr/>
        <w:t>Z!��#��.��Oo�Ԧ��&lt;MD,�#��&gt;3@�</w:t>
        <w:tab/>
        <w:t>#K������'�?�o���b�^��"#36!������p�@��#Q���##��F#��~S{�#����E#~Y�#o��#����0wI�cĤ</w:t>
        <w:tab/>
        <w:t>��a#���r�</w:t>
      </w:r>
      <w:r>
        <w:rPr/>
        <w:t>쟒����� ���</w:t>
      </w:r>
      <w:r>
        <w:rPr/>
        <w:t>k8�L�'����.�By6�Z��8�ő+O�N�#�]#J�|���*U#�N�$�#)</w:t>
      </w:r>
    </w:p>
    <w:p>
      <w:pPr>
        <w:pStyle w:val="PreformattedText"/>
        <w:bidi w:val="0"/>
        <w:jc w:val="left"/>
        <w:rPr/>
      </w:pPr>
      <w:r>
        <w:rPr/>
        <w:t>q���Kz�*�o���</w:t>
      </w:r>
      <w:r>
        <w:rPr>
          <w:rtl w:val="true"/>
        </w:rPr>
        <w:t>ޙ</w:t>
      </w:r>
      <w:r>
        <w:rPr/>
        <w:t>���</w:t>
      </w:r>
      <w:r>
        <w:rPr/>
        <w:t>蓳�</w:t>
      </w:r>
      <w:r>
        <w:rPr/>
        <w:t>E)x�b�����- ��#9L_y#�,+Tm��&amp;#��&amp;&lt;#9�n�#nKL'�`i!��5���~c|�#��S���iU�L�{�z*t-&amp;#N0+�+��В�q�0�4ѡ�E�9����r#��#�^1��5�5#�t�,@�#2)�DE#!{�#��#�p�ckrK$��</w:t>
      </w:r>
      <w:r>
        <w:rPr>
          <w:rtl w:val="true"/>
        </w:rPr>
        <w:t>޸</w:t>
      </w:r>
      <w:r>
        <w:rPr/>
        <w:t>#�gj�o#���#��s�q1h</w:t>
      </w:r>
      <w:r>
        <w:rPr/>
        <w:t>݅�</w:t>
      </w:r>
      <w:r>
        <w:rPr/>
        <w:t>\􍟱�H�)����k�{�4my#��)F��L#�f��o��{��O�#�����#)h�A*�M�=��gh�x6r\#</w:t>
      </w:r>
      <w:r>
        <w:rPr>
          <w:rtl w:val="true"/>
        </w:rPr>
        <w:t>ݱ</w:t>
      </w:r>
      <w:r>
        <w:rPr/>
        <w:t>#���ȣ�5�oMhwj��|��&amp;���(���#s#�###��Y'�iGJN#!#��dl#��G��b@j</w:t>
        <w:br/>
        <w:t>xx��7�#1��A�F@#"O8Sab#�t8���tfo�#�#ZW��x��##Ԑ#�EF�9���o̢#��ha����.</w:t>
        <w:br/>
        <w:t>w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&lt;-^D#�#DU�;����4�6f�#��I&lt; �6X����#&lt;X#���#��ll]��J#�@|u�p��-�����Cki�#&gt;#�`�ɀ�$�</w:t>
      </w:r>
      <w:r>
        <w:rPr>
          <w:rtl w:val="true"/>
        </w:rPr>
        <w:t>ߒ</w:t>
      </w:r>
      <w:r>
        <w:rPr/>
        <w:t>#�#����j�M����##�4��e�#���r[���</w:t>
      </w:r>
      <w:r>
        <w:rPr/>
        <w:t>唨�</w:t>
      </w:r>
      <w:r>
        <w:rPr/>
        <w:t>u�#u�9�#���}�1�#n\��o���##��&lt;0#K/s#��#</w:t>
      </w:r>
      <w:r>
        <w:rPr/>
        <w:t>셙�</w:t>
      </w:r>
      <w:r>
        <w:rPr/>
        <w:t>4Y��yA�#��Z��#W������#ĺ�v��w�Yu����d#���?�7���r3~ �ȳ%�a�</w:t>
        <w:br/>
        <w:t>�I�)�&lt;�3~�N7I#+L&lt;#@�w�r���#D�y�#</w:t>
        <w:tab/>
        <w:t>�</w:t>
      </w:r>
      <w:r>
        <w:rPr>
          <w:rtl w:val="true"/>
        </w:rPr>
        <w:t>ې�</w:t>
      </w:r>
      <w:r>
        <w:rPr/>
        <w:t>3</w:t>
      </w:r>
      <w:r>
        <w:rPr/>
        <w:t>�</w:t>
        <w:tab/>
        <w:t>|#ϩ�p#}�-"#��B���9T�w��2��#Gl�r�B#c�##:�,��j�P���#WXN#�u���nS�{���)OlͲ�KW��R�6���w#��Ԃ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amp; C��"=��</w:t>
      </w:r>
    </w:p>
    <w:p>
      <w:pPr>
        <w:pStyle w:val="PreformattedText"/>
        <w:bidi w:val="0"/>
        <w:jc w:val="left"/>
        <w:rPr/>
      </w:pPr>
      <w:r>
        <w:rPr/>
        <w:tab/>
        <w:t>��Y@��_�����i���m$�4�k��UW��O#���"�C&lt;m#</w:t>
      </w:r>
      <w:r>
        <w:rPr/>
        <w:t>֦��</w:t>
      </w:r>
      <w:r>
        <w:rPr/>
        <w:t>/e��#�w44�ОBH7~�Y�g��LPL�X�=�B�x^�҆�#hr��%#T�H�4a��E#w]�"�#�IJ�#d�###�#0�}Ý���#�#�</w:t>
      </w:r>
      <w:r>
        <w:rPr/>
        <w:t>塙</w:t>
      </w:r>
      <w:r>
        <w:rPr/>
        <w:t>##�����#��r����&amp;\*+���#U#�.���}N?��Wb�~�##M&amp;/��4}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ghe�#�'�=����^��l###�č����O*!#���L\_��G"�v����#�#0��#�q����#NK��%#J�UC#X���gj�CJW,f�є�����bd)~#P��v����R#T�;�{x62�*�#�0���B�[�\��C�����z��mF��s�u!E1���&gt;#K#C#}�M�RoN/N��Z�#�#��#�</w:t>
      </w:r>
    </w:p>
    <w:p>
      <w:pPr>
        <w:pStyle w:val="PreformattedText"/>
        <w:bidi w:val="0"/>
        <w:jc w:val="left"/>
        <w:rPr/>
      </w:pPr>
      <w:r>
        <w:rPr/>
        <w:t>z���@΋pd��zV�TC_��'�`Y#6@l#G��J�#'�}��7#X��r.h}�]��,#z#;�GǺ#e}#�x���^�#</w:t>
      </w:r>
      <w:r>
        <w:rPr>
          <w:rtl w:val="true"/>
        </w:rPr>
        <w:t>ޞ</w:t>
      </w:r>
      <w:r>
        <w:rPr/>
        <w:tab/>
        <w:t xml:space="preserve">В*��# </w:t>
      </w:r>
      <w:r>
        <w:rPr/>
        <w:t>؆</w:t>
      </w:r>
      <w:r>
        <w:rPr/>
        <w:t>_##B,�=m�]#{�#a���yvN*#nwoD�</w:t>
        <w:tab/>
      </w:r>
      <w:r>
        <w:rPr/>
        <w:t>٦</w:t>
      </w:r>
      <w:r>
        <w:rPr/>
        <w:t>A#�^���4{U�,�զ0��j#$g#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즍���</w:t>
      </w:r>
      <w:r>
        <w:rPr/>
        <w:t>y��-B���ҕ�.�#�������#.�J��ͬ����</w:t>
        <w:br/>
        <w:t>)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m�BCp/C#��-���#ʛ�Ӿ5�̪��c</w:t>
        <w:tab/>
        <w:t xml:space="preserve">##�k���Zqrb�#�-Z���#`��#�;#�t��9Dj�##%E'j </w:t>
        <w:br/>
        <w:t>�ph9#�Z��t��oQF����8���i�w�6&amp;�|�v#h�#��_����:Y6?��0��##</w:t>
        <w:tab/>
        <w:t>�~�����j</w:t>
        <w:tab/>
        <w:t>#K#p�D�z�+S�</w:t>
      </w:r>
      <w:r>
        <w:rPr/>
        <w:t>染����</w:t>
      </w:r>
      <w:r>
        <w:rPr/>
        <w:t>|��-��#���ma�#l�~�b �)�|GM�#g�#f�^�kZ##</w:t>
      </w:r>
      <w:r>
        <w:rPr/>
        <w:t>ۗ</w:t>
      </w:r>
      <w:r>
        <w:rPr/>
        <w:t>ğQA#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>^�CC2�I�K�#��-�#�5��]Iq@DI}�#�&lt;����#bq6�W���a#@�q�6#</w:t>
      </w:r>
      <w:r>
        <w:rPr>
          <w:rtl w:val="true"/>
        </w:rPr>
        <w:t>ݎ</w:t>
      </w:r>
      <w:r>
        <w:rPr/>
        <w:t>�</w:t>
      </w:r>
      <w:r>
        <w:rPr/>
        <w:t>.���r�#z##�v#p�^�#ej</w:t>
        <w:tab/>
        <w:t>�$�</w:t>
      </w:r>
      <w:r>
        <w:rPr>
          <w:rtl w:val="true"/>
        </w:rPr>
        <w:t>ڃ</w:t>
      </w:r>
      <w:r>
        <w:rPr/>
        <w:t>�</w:t>
      </w:r>
      <w:r>
        <w:rPr/>
        <w:t>vj���UW(u��#�6n2-H�E</w:t>
        <w:br/>
        <w:t>#�P</w:t>
      </w:r>
    </w:p>
    <w:p>
      <w:pPr>
        <w:pStyle w:val="PreformattedText"/>
        <w:bidi w:val="0"/>
        <w:jc w:val="left"/>
        <w:rPr/>
      </w:pPr>
      <w:r>
        <w:rPr/>
        <w:t>e��@�M���]:b��2�E�[#�[4�R���x</w:t>
        <w:br/>
        <w:t>;��6.ht��#9�$#[#�G[aG~�L���</w:t>
      </w:r>
      <w:r>
        <w:rPr/>
        <w:t>֥�</w:t>
      </w:r>
      <w:r>
        <w:rPr/>
        <w:t>R+n����#�M�HXC$�CdƆ�-F�q#|�ˉ�J�#;�G���j#���X/|w�F����PQP�</w:t>
        <w:tab/>
        <w:t>�#4c0Z�##�/D�</w:t>
      </w:r>
      <w:r>
        <w:rPr>
          <w:rtl w:val="true"/>
        </w:rPr>
        <w:t>׳</w:t>
      </w:r>
      <w:r>
        <w:rPr/>
        <w:t>~b9�nx�##U�h��'#Oj#q#��</w:t>
        <w:tab/>
        <w:t>J~</w:t>
      </w:r>
    </w:p>
    <w:p>
      <w:pPr>
        <w:pStyle w:val="PreformattedText"/>
        <w:bidi w:val="0"/>
        <w:jc w:val="left"/>
        <w:rPr/>
      </w:pPr>
      <w:r>
        <w:rPr/>
        <w:t>u�</w:t>
        <w:br/>
        <w:br/>
        <w:t>�8*#(%�� �%�{�j�#�?`���#9�#h�#B#�fJ#�O�</w:t>
        <w:br/>
        <w:t>u��#�]�g1&amp;pA�x�%�#��j�#�#;#��M�u��5��i�:'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P1###�)��#��&amp;#�Td�X##�#�</w:t>
      </w:r>
      <w:r>
        <w:rPr/>
        <w:t>݅</w:t>
      </w:r>
      <w:r>
        <w:rPr/>
        <w:t>jl�����mΪ#7^�Y6n����#["#��A�x�62�K%�HD�-�pl?\ 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�2�#yE�#7g7�Ak���S�A�</w:t>
        <w:tab/>
        <w:t>?�H�ϲV##��g�um��iq�?�Ԡ���z7�y/#;IAU��#o#�l#��23�e�W���#I�O��k�1</w:t>
        <w:br/>
        <w:t>������9�,��A�I%Lg#;�b�H##"-�=J�_b��֋��F�&amp;P��9_Y��0S#��ɐ�R��t�=�l&lt;</w:t>
      </w:r>
      <w:r>
        <w:rPr>
          <w:rtl w:val="true"/>
        </w:rPr>
        <w:t>ܩ</w:t>
      </w:r>
      <w:r>
        <w:rPr/>
        <w:t>&lt;��[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*�1�b��*1##4#�=�ÂU!�&amp; �Lg#m]���V,p6�#{[Ud##&gt;�$@��#GNgm��"#|CF</w:t>
        <w:br/>
        <w:t>b���4#9.��#0%��1�)���#� $6�C�DY���;��.##�u~��Y�xlI�J#���#EiX��W#��#��1�#�����#�#��JJ#�#�d��z;#I/����BD��#���j.#qv��H#�i2��OU#��#�Ͷ��'�#g�7��s��#�s�~#J�,�%^���|8;p0������'���##���r#</w:t>
      </w:r>
      <w:r>
        <w:rPr/>
        <w:t>㇇</w:t>
      </w:r>
      <w:r>
        <w:rPr/>
        <w:t>&gt;#</w:t>
      </w:r>
      <w:r>
        <w:rPr>
          <w:rtl w:val="true"/>
        </w:rPr>
        <w:t>ݔ</w:t>
      </w:r>
      <w:r>
        <w:rPr/>
        <w:t>�</w:t>
      </w:r>
      <w:r>
        <w:rPr/>
        <w:t>#�p#��%�K��2�O#�Ó�#C�!������#�R\</w:t>
      </w:r>
      <w:r>
        <w:rPr/>
        <w:t>觋��</w:t>
      </w:r>
      <w:r>
        <w:rPr/>
        <w:t>M,�&lt;�N�z%�+��#9UU^�#u�#x���#���Re�v}�i����4</w:t>
      </w:r>
      <w:r>
        <w:rPr/>
        <w:t>߹�</w:t>
      </w:r>
      <w:r>
        <w:rPr/>
        <w:t>L�</w:t>
      </w:r>
      <w:r>
        <w:rPr>
          <w:rtl w:val="true"/>
        </w:rPr>
        <w:t>׏</w:t>
      </w:r>
      <w:r>
        <w:rPr/>
        <w:t>#��$X</w:t>
      </w:r>
      <w:r>
        <w:rPr>
          <w:rtl w:val="true"/>
        </w:rPr>
        <w:t>ߝ</w:t>
      </w:r>
      <w:r>
        <w:rPr/>
        <w:t>�</w:t>
      </w:r>
      <w:r>
        <w:rPr/>
        <w:t>g��##T5@;^&amp;��Od�#�K#���oL��'%�ʐ25#�()����#a�ɔ��#�$?]����(;=��&gt;A��7#��+v��:#����c��Eler���#���#��Cy4��dj��t��&gt;W�#a�,G�#���#}1�_N�#��%#��#��%&lt;�d��.�Vwn0Ne�od���M4V��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�-</w:t>
      </w:r>
      <w:r>
        <w:rPr>
          <w:rtl w:val="true"/>
        </w:rPr>
        <w:t>چ</w:t>
      </w:r>
      <w:r>
        <w:rPr/>
        <w:t>��</w:t>
      </w:r>
      <w:r>
        <w:rPr/>
        <w:t>##��'I���#��&amp;��#8��Aʮ��b�#ԟ'�$&lt;?q�y���i@6p��#�L,�����:s Y#/</w:t>
      </w:r>
      <w:r>
        <w:rPr>
          <w:rtl w:val="true"/>
        </w:rPr>
        <w:t>ږ</w:t>
      </w:r>
      <w:r>
        <w:rPr/>
        <w:t>�</w:t>
      </w:r>
      <w:r>
        <w:rPr/>
        <w:t>ɬ����к���3##�#��L�+��##�q�[h�53##�#*Y]���A)��J�2t�Pb��H�F&lt;�$���O���#�)�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E_��F�</w:t>
      </w:r>
      <w:r>
        <w:rPr/>
        <w:t>䦮��</w:t>
      </w:r>
      <w:r>
        <w:rPr/>
        <w:t>#(��i{#v3z</w:t>
      </w:r>
      <w:r>
        <w:rPr/>
        <w:t>٘�</w:t>
      </w:r>
      <w:r>
        <w:rPr/>
        <w:t>w���#Ы�n2C</w:t>
      </w:r>
      <w:r>
        <w:rPr>
          <w:rtl w:val="true"/>
        </w:rPr>
        <w:t>ߌ</w:t>
      </w:r>
      <w:r>
        <w:rPr/>
        <w:t>"��#`����&lt;�U��+�</w:t>
        <w:tab/>
        <w:t>?12�#z�8##giC%T.t5���&lt;�{��I#8Sr�W��t#�. ��4'B�8n#�rC�̑#,�#\�JϠ$tu�"��~�� _!</w:t>
      </w:r>
      <w:r>
        <w:rPr>
          <w:rtl w:val="true"/>
        </w:rPr>
        <w:t>ރ</w:t>
      </w:r>
      <w:r>
        <w:rPr/>
        <w:t>y2&gt;'#��.�Z��Jd�����=�����g�~�g��#�#�+�g��n#x##�d]h�FO�'��ƞ7t#=�q��</w:t>
      </w:r>
      <w:r>
        <w:rPr>
          <w:rtl w:val="true"/>
        </w:rPr>
        <w:t>޵</w:t>
      </w:r>
      <w:r>
        <w:rPr/>
        <w:t>�</w:t>
      </w:r>
      <w:r>
        <w:rPr/>
        <w:t>[��+�s���u�'*#h@U��#Bs�Yσzˏ�~��#Fx8�#,g�_��[/:K�Z##��ј#*��Y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ڳ</w:t>
      </w:r>
      <w:r>
        <w:rPr/>
        <w:t>�</w:t>
      </w:r>
      <w:r>
        <w:rPr/>
        <w:t>#Om#4��#�#�,�l�mV�#�#�</w:t>
        <w:tab/>
        <w:t>����W#�7k�B#b\#�Pc�&gt;�#��L4�J&gt;T|p�i�VB�</w:t>
      </w:r>
      <w:r>
        <w:rPr/>
        <w:t>扈</w:t>
      </w:r>
      <w:r>
        <w:rPr/>
        <w:t>D��#��j�Yk#V#�n#���=JH����l�#=���##�DV&amp;U</w:t>
      </w:r>
      <w:r>
        <w:rPr/>
        <w:t>牊��</w:t>
      </w:r>
      <w:r>
        <w:rPr/>
        <w:t>)�$�5R��Ө</w:t>
      </w:r>
      <w:r>
        <w:rPr/>
        <w:t>⻻</w:t>
      </w:r>
      <w:r>
        <w:rPr/>
        <w:t>.�&gt;</w:t>
      </w:r>
      <w:r>
        <w:rPr>
          <w:rtl w:val="true"/>
        </w:rPr>
        <w:t>ݼ</w:t>
      </w:r>
      <w:r>
        <w:rPr/>
        <w:t>�</w:t>
      </w:r>
      <w:r>
        <w:rPr/>
        <w:t>z����&amp;%�#��@W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c�����H#���O��</w:t>
        <w:br/>
        <w:t>#d��#©�#�A�b�s6��k�6�B�lz�M�Y$���#�#��&lt;�`������6��</w:t>
      </w:r>
      <w:r>
        <w:rPr/>
        <w:t>𦷴�</w:t>
      </w:r>
      <w:r>
        <w:rPr/>
        <w:t>E�</w:t>
      </w:r>
      <w:r>
        <w:rPr>
          <w:rtl w:val="true"/>
        </w:rPr>
        <w:t>ז</w:t>
      </w:r>
      <w:r>
        <w:rPr/>
        <w:t>�</w:t>
      </w:r>
      <w:r>
        <w:rPr/>
        <w:t>J#�Uf#���</w:t>
      </w:r>
      <w:r>
        <w:rPr/>
        <w:t>ۜ</w:t>
      </w:r>
      <w:r>
        <w:rPr/>
        <w:t>#ÆEVʖ�</w:t>
      </w:r>
      <w:r>
        <w:rPr/>
        <w:t>ۚ���</w:t>
      </w:r>
      <w:r>
        <w:rPr/>
        <w:t>tT��AY��w˗�|6��#o��f���r�"�����/(a�}���!r,��#��#�sW�#�z%�h�*#)mi��q��]�!cM��uoh��#E:�.c:�L�R#d:��</w:t>
        <w:tab/>
        <w:t>{�S-h�:g�O�b#4�'#]��g#�����W�4\�x�`�6��O�"(ag�BP-O3pѵ.��#rw�΄һ���|��T��#\l'</w:t>
      </w:r>
      <w:r>
        <w:rPr/>
        <w:t>䍙</w:t>
      </w:r>
      <w:r>
        <w:rPr/>
        <w:t>#K�C����#lʾ���`</w:t>
      </w:r>
      <w:r>
        <w:rPr/>
        <w:t>嚼</w:t>
      </w:r>
      <w:r>
        <w:rPr/>
        <w:t>#�B�+MHH?�^#�u#���O�HJ*#c��\|B8��7##whx�##�^�n�#a�#I0����x�N+�[</w:t>
      </w:r>
    </w:p>
    <w:p>
      <w:pPr>
        <w:pStyle w:val="PreformattedText"/>
        <w:bidi w:val="0"/>
        <w:jc w:val="left"/>
        <w:rPr/>
      </w:pPr>
      <w:r>
        <w:rPr/>
        <w:t>R�'�&amp;�Tk9�e��#l(�����Q#�b�ù]�q4�W</w:t>
      </w:r>
      <w:r>
        <w:rPr>
          <w:rtl w:val="true"/>
        </w:rPr>
        <w:t>ے</w:t>
      </w:r>
      <w:r>
        <w:rPr/>
        <w:t>t���GE��_��H}cj#q�]w�R���]`?�A##�Ք#���#�@#��#��\�#�_�tCD�#T#�����</w:t>
      </w:r>
      <w:r>
        <w:rPr/>
        <w:t>֗</w:t>
      </w:r>
      <w:r>
        <w:rPr/>
        <w:t>W��#[b��##BJ��mӪ#�##G]�����K�#I�eϼ��$</w:t>
      </w:r>
      <w:r>
        <w:rPr>
          <w:rtl w:val="true"/>
        </w:rPr>
        <w:t>غ�</w:t>
      </w:r>
      <w:r>
        <w:rPr/>
        <w:t>2</w:t>
      </w:r>
      <w:r>
        <w:rPr/>
        <w:t>��O�¨�|#1{&lt;B���#��y</w:t>
        <w:br/>
        <w:t>#$8�#X4v#�</w:t>
      </w:r>
    </w:p>
    <w:p>
      <w:pPr>
        <w:pStyle w:val="PreformattedText"/>
        <w:bidi w:val="0"/>
        <w:jc w:val="left"/>
        <w:rPr/>
      </w:pPr>
      <w:r>
        <w:rPr/>
        <w:t>G!#�g�r</w:t>
        <w:tab/>
        <w:t>��&lt;##�N�''l���cD,���\@a���yk�#�P#����x�C#�##�$#��i|H�^[r</w:t>
      </w:r>
      <w:r>
        <w:rPr>
          <w:rtl w:val="true"/>
        </w:rPr>
        <w:t>ۺ</w:t>
      </w:r>
      <w:r>
        <w:rPr>
          <w:rtl w:val="true"/>
        </w:rPr>
        <w:t>#�@</w:t>
      </w:r>
      <w:r>
        <w:rPr/>
        <w:t>6</w:t>
      </w:r>
      <w:r>
        <w:rPr/>
        <w:t>��A���_�?Y��h�#�k���#C˦##0K�#�����&lt;���#�K�##�kjrCA�#�Do�$#����#u�NXs�S�#��ր</w:t>
      </w:r>
      <w:r>
        <w:rPr>
          <w:rtl w:val="true"/>
        </w:rPr>
        <w:t>޻</w:t>
      </w:r>
      <w:r>
        <w:rPr/>
        <w:t>#�F&lt;"����##��i #��h�8Y�τ#~#�1!�� �\#�+�y����/##��#���9 �</w:t>
      </w:r>
      <w:r>
        <w:rPr>
          <w:rtl w:val="true"/>
        </w:rPr>
        <w:t>ߋ</w:t>
      </w:r>
      <w:r>
        <w:rPr/>
        <w:t>�</w:t>
      </w:r>
      <w:r>
        <w:rPr/>
        <w:t>##�H�op,Q,�Ip��#��#$##�w��Ԁn�k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c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V�UT�M��0|�@d�!V�t##chō#�yK��##+#�%�*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}�F�-�#���E���m�M�WYq��p�#j�-�#�#�##��k�</w:t>
      </w:r>
      <w:r>
        <w:rPr/>
        <w:t>ֻ</w:t>
      </w:r>
      <w:r>
        <w:rPr/>
        <w:t>i#�|����On</w:t>
      </w:r>
      <w:r>
        <w:rPr>
          <w:rtl w:val="true"/>
        </w:rPr>
        <w:t>ۅ</w:t>
      </w:r>
      <w:r>
        <w:rPr/>
        <w:t>�</w:t>
      </w:r>
      <w:r>
        <w:rPr/>
        <w:t>,"�&amp;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�4�+_��s��v��%BwQMs�#�0#�ӠL�k#�'��L���#�#i=�{!�f��\̊#��s=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</w:t>
      </w:r>
      <w:r>
        <w:rPr>
          <w:rtl w:val="true"/>
        </w:rPr>
        <w:t>ݸ</w:t>
      </w:r>
      <w:r>
        <w:rPr/>
        <w:t>Ja�����s�zͮ�H��</w:t>
        <w:br/>
        <w:t>B</w:t>
      </w:r>
      <w:r>
        <w:rPr>
          <w:rtl w:val="true"/>
        </w:rPr>
        <w:t>ز�ފ</w:t>
      </w:r>
      <w:r>
        <w:rPr/>
        <w:t>#��#:E&lt;#P!(&amp;��AՕM�&gt;ӊ�:%�C</w:t>
        <w:tab/>
        <w:t>�]W�$*��1J#�6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(���[�&amp;����'�[r�ύ##Eg�jH1^@(��R��\�#�l0�%#Kjq���4��#%��##Z1�#������r*������l:#8+��i@&gt;���#��'{Sr�0[����G!#�ȁ#0&gt;�##��#�</w:t>
        <w:br/>
        <w:t>�і��X�#�YM#S�F�#'&lt;��Z��,KyQ�Ǉ�#�-Q�#�����:B(_��S[</w:t>
      </w:r>
      <w:r>
        <w:rPr>
          <w:rtl w:val="true"/>
        </w:rPr>
        <w:t>ـ</w:t>
      </w:r>
      <w:r>
        <w:rPr/>
        <w:t>�</w:t>
      </w:r>
      <w:r>
        <w:rPr/>
        <w:t>E{�+1��g̛�N�z9D###���~�##�o5���žI#�k#�q�������w##n!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o#���;@��t�#�-�zg</w:t>
        <w:tab/>
        <w:tab/>
        <w:t>�8�I�</w:t>
        <w:br/>
        <w:t xml:space="preserve">��"#��֋bj#Q����C._�@����'58y#���xm9�(#�y}1�G�a���l#7rU�pX��n#�)[ǔiS��qk&gt;{��|�@Q�fhU�,��.DE# �l�#�#��\#��yц)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�#</w:t>
      </w:r>
      <w:r>
        <w:rPr>
          <w:rtl w:val="true"/>
        </w:rPr>
        <w:t>܃</w:t>
      </w:r>
      <w:r>
        <w:rPr/>
        <w:t>e���#w#�(#���#�$�D�#��$\��juC#���`'%���#9��#���##bev�(B��#��}##��&lt;#�uK#�MC⣩��#eQE ��Oo#�0P#+#�Y�</w:t>
      </w:r>
      <w:r>
        <w:rPr/>
        <w:t>ޮ</w:t>
      </w:r>
      <w:r>
        <w:rPr/>
        <w:t>#��;##��o��^���J��##�d�#��\���],]�6U#�.�8C��E��wd�o##l9�#��#�{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Ю;��(</w:t>
        <w:tab/>
        <w:t>���#+��O&gt;��A��#@�����#�j3_OxH#&amp;O�[</w:t>
      </w:r>
      <w:r>
        <w:rPr>
          <w:rtl w:val="true"/>
        </w:rPr>
        <w:t>ޝ</w:t>
      </w:r>
      <w:r>
        <w:rPr/>
        <w:t>8</w:t>
      </w:r>
      <w:r>
        <w:rPr/>
        <w:t>�mR��:SJ�����##nm���cV#-�)fж#*�C�</w:t>
        <w:tab/>
        <w:t>��V)��S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#�]}���#%��#����$ʵ�##�k�x�#��)##'#Jq�h�Ɂ�1��-Y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TOQjJ#)Zl�:E##���K#A�g&amp;t</w:t>
      </w:r>
      <w:r>
        <w:rPr>
          <w:rtl w:val="true"/>
        </w:rPr>
        <w:t>ﷳ</w:t>
      </w:r>
      <w:r>
        <w:rPr/>
        <w:t>Z)�#_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��</w:t>
      </w:r>
      <w:r>
        <w:rPr/>
        <w:t>셥</w:t>
      </w:r>
      <w:r>
        <w:rPr/>
        <w:t>Z���#_###��}/8����&gt;#�Z#�(;�B�1��#k?��O6RLJ3v��#%'�[###�#��&gt;##q�2</w:t>
        <w:tab/>
        <w:t>j���+�###����#</w:t>
      </w:r>
      <w:r>
        <w:rPr/>
        <w:t>ֽ</w:t>
      </w:r>
      <w:r>
        <w:rPr/>
        <w:t>6#Is#�E#%�% 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D����|h5#}9��</w:t>
      </w:r>
      <w:r>
        <w:rPr>
          <w:rtl w:val="true"/>
        </w:rPr>
        <w:t>߀</w:t>
      </w:r>
      <w:r>
        <w:rPr/>
        <w:t>#��#�#��x</w:t>
        <w:tab/>
        <w:t>�6�W��J�</w:t>
      </w:r>
      <w:r>
        <w:rPr/>
        <w:t>੧�</w:t>
      </w:r>
      <w:r>
        <w:rPr/>
        <w:t>u������8a#���#��17s)�##TVdd4���n�D��&lt;H@^.,��`�A#T'���iS��#�󱿬?r#�&lt;��Am�7�#�&gt;����U�#�</w:t>
      </w:r>
      <w:r>
        <w:rPr/>
        <w:t>ꗄ</w:t>
      </w:r>
      <w:r>
        <w:rPr/>
        <w:t>.��#�#+D%4#'</w:t>
      </w:r>
      <w:r>
        <w:rPr>
          <w:rtl w:val="true"/>
        </w:rPr>
        <w:t>ا</w:t>
      </w:r>
      <w:r>
        <w:rPr/>
        <w:t>#�~�X#w��/�Aȡ#���r�c�N�E�xXgU�#0�km�]����ʽ��y�#�Y#[�y~c?0�f0�5;��Z���w�#</w:t>
        <w:br/>
        <w:t>#?���ŏ</w:t>
      </w:r>
      <w:r>
        <w:rPr/>
        <w:t>ۛ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"qc#��I��()j#A</w:t>
        <w:tab/>
        <w:t>����]�����E#E#�ҮJ&lt;=�G�Lӏ�#�/w9��6</w:t>
      </w:r>
      <w:r>
        <w:rPr/>
        <w:t>쒳�</w:t>
      </w:r>
      <w:r>
        <w:rPr/>
        <w:t>;gV^w��i\��fS�3�Vy�s�� Ж�"%�5ⷱF����DFg#\�#���m�</w:t>
      </w:r>
      <w:r>
        <w:rPr>
          <w:rtl w:val="true"/>
        </w:rPr>
        <w:t>ޜ</w:t>
      </w:r>
      <w:r>
        <w:rPr/>
        <w:t>�</w:t>
      </w:r>
      <w:r>
        <w:rPr/>
        <w:t>#��#_��v�f#���.�##�IZ�P*��@�&amp;�0��d��#3�O}�F�m���w#���Ը�v��#?�Ǯ�����K_YFE�#����Ӑ�&lt;#�Ē�,��_�#�g#rpW�ba�#j���</w:t>
        <w:tab/>
        <w:t>�#"�#�v������&lt;�ѐ�x#�7�o��)�����ş�8�m9�����#�$dfEң</w:t>
        <w:br/>
        <w:t>#xs�G#I2�#�Ѷ�j1�#&amp;"���8�</w:t>
      </w:r>
      <w:r>
        <w:rPr>
          <w:rtl w:val="true"/>
        </w:rPr>
        <w:t>ہ</w:t>
      </w:r>
      <w:r>
        <w:rPr/>
        <w:t>vo��:�t�������w�ȳ�DG�)bJ�Ķ%���P#h#��?##��������#=i8)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÷���$�@#���#��W�0*5����#0�����~��#j[u�u��5�t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</w:t>
      </w:r>
      <w:r>
        <w:rPr>
          <w:rtl w:val="true"/>
        </w:rPr>
        <w:t>ܩ</w:t>
      </w:r>
      <w:r>
        <w:rPr/>
        <w:t>�</w:t>
      </w:r>
      <w:r>
        <w:rPr/>
        <w:t>,�#x�VZO,�g#F�</w:t>
      </w:r>
      <w:r>
        <w:rPr/>
        <w:t>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ߋ</w:t>
      </w:r>
      <w:r>
        <w:rPr/>
        <w:t>1</w:t>
      </w:r>
      <w:r>
        <w:rPr/>
        <w:t>b#�!e�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,��#+��</w:t>
        <w:tab/>
        <w:t>e#ΓR���#���#[m��|M</w:t>
      </w:r>
      <w:r>
        <w:rPr>
          <w:rtl w:val="true"/>
        </w:rPr>
        <w:t>ޒ</w:t>
      </w:r>
      <w:r>
        <w:rPr/>
        <w:t>�</w:t>
      </w:r>
      <w:r>
        <w:rPr/>
        <w:t>q#�tm/.#Y?����#&amp;vA��n��#G`�#ǈ#�[e"</w:t>
      </w:r>
      <w:r>
        <w:rPr/>
        <w:t>聋�</w:t>
      </w:r>
      <w:r>
        <w:rPr/>
        <w:t>gxZ�`3�#��{�RRn=�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2'b �V�Ԥ�!#7������p�-K�#����D�##��]��lr8h@EA##��`j���g#fY/�hr0#�d����VC"QRy�ˏ�</w:t>
      </w:r>
      <w:r>
        <w:rPr/>
        <w:t>줌</w:t>
      </w:r>
      <w:r>
        <w:rPr/>
        <w:t>#�8</w:t>
      </w:r>
      <w:r>
        <w:rPr>
          <w:rtl w:val="true"/>
        </w:rPr>
        <w:t>ޟ</w:t>
      </w:r>
      <w:r>
        <w:rPr/>
        <w:t>�</w:t>
      </w:r>
      <w:r>
        <w:rPr/>
        <w:t>/Ϙ8##[��#�##��#��if#����Q�#�+��af̔�</w:t>
      </w:r>
      <w:r>
        <w:rPr>
          <w:rtl w:val="true"/>
        </w:rPr>
        <w:t>پ</w:t>
      </w:r>
      <w:r>
        <w:rPr/>
        <w:t>S,&lt;��#�����#H�#�7���##,�b�#�vj"Y#?�������uz�B�!9�{�Yg���X�#</w:t>
        <w:tab/>
        <w:t>�#�m����#�YT0t��v�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i�#/v#��L{�2[#��D��9~ȸDI~�#���#��#��#%W�1d\�l�#|���J�#��</w:t>
      </w:r>
      <w:r>
        <w:rPr>
          <w:rtl w:val="true"/>
        </w:rPr>
        <w:t>܆��</w:t>
      </w:r>
      <w:r>
        <w:rPr>
          <w:rtl w:val="true"/>
        </w:rPr>
        <w:t>&amp;�</w:t>
      </w:r>
      <w:r>
        <w:rPr>
          <w:rtl w:val="true"/>
        </w:rPr>
        <w:t>ߏ</w:t>
      </w:r>
      <w:r>
        <w:rPr/>
        <w:t>�</w:t>
      </w:r>
      <w:r>
        <w:rPr/>
        <w:t>#��&gt;Y.��d����r{5K3QѨ��#��I#�v))�-��� kh�f�7�#��{N8#�#*]t�k�7T�X�aW�#�(3��_�&lt;( �0���9##qeABɷ��g</w:t>
        <w:br/>
        <w:t>2¼n�(����\K%͘�oak�i��K��{�U�T�.Q�9�"���*b#"�?Bo��-��1j���_�}���lB�|N�N6�p�7�֌��#j}um</w:t>
      </w:r>
      <w:r>
        <w:rPr>
          <w:rtl w:val="true"/>
        </w:rPr>
        <w:t>ע</w:t>
      </w:r>
      <w:r>
        <w:rPr/>
        <w:t>O%��{(#�qO�#��</w:t>
      </w:r>
      <w:r>
        <w:rPr>
          <w:rtl w:val="true"/>
        </w:rPr>
        <w:t>ݠ</w:t>
      </w:r>
      <w:r>
        <w:rPr/>
        <w:t>F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�{Ċ��t�&lt;##�����I���###�l+��g|�.z�K�m�U���q##����B#�NJ�bաF���W#�&lt;##�#S��#��f#��U��q�Ϣ�#'1�a&l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MP�������66���##��Q#C2VG..E���M</w:t>
        <w:br/>
        <w:t>�#�Ǎ����7#ↀI##&amp; �v�h�PJ�[�Ʒ��и�.����L�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'�~�ʁe�����N�U�</w:t>
      </w:r>
      <w:r>
        <w:rPr/>
        <w:t>믻</w:t>
      </w:r>
      <w:r>
        <w:rPr/>
        <w:t>#&lt;�g'#��A��I��@�4�#�Q5A�r��/_���#�;�#i�%#L-���Ւ����#{6l�#�O#&amp;����3#��o��#�����'-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a#�`ȑ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PG6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%e#K��S,?#���:f�#�`����E</w:t>
        <w:br/>
        <w:t>E�#_e�a��s�#��##w�����|</w:t>
      </w:r>
      <w:r>
        <w:rPr>
          <w:rtl w:val="true"/>
        </w:rPr>
        <w:t>׹</w:t>
      </w:r>
      <w:r>
        <w:rPr/>
        <w:t xml:space="preserve"> �</w:t>
      </w:r>
      <w:r>
        <w:rPr/>
        <w:t>#m�#)З�ez#kvYb;#Q�LC`������W �</w:t>
        <w:br/>
        <w:t>����#H##�6#�C~,�Fh%#�-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y#���#xW�#;�#�R��h��8���K������!�#Q� Àk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E�K</w:t>
        <w:tab/>
        <w:t>�}�#���#-#ӇÛySF*#�D4-���0c#g�</w:t>
      </w:r>
      <w:r>
        <w:rPr/>
        <w:t>֒��</w:t>
      </w:r>
      <w:r>
        <w:rPr/>
        <w:t>#ia��["ke�C�v�XQ#p���&lt;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(��I�##�r#��K�����Z#+�</w:t>
      </w:r>
      <w:r>
        <w:rPr/>
        <w:t>ܰ</w:t>
      </w:r>
      <w:r>
        <w:rPr/>
        <w:t>&gt;i#��&amp;#TK�m���`n�</w:t>
      </w:r>
      <w:r>
        <w:rPr/>
        <w:t>岁</w:t>
      </w:r>
      <w:r>
        <w:rPr/>
        <w:t>zi���#L�'#U&lt;�y#���</w:t>
        <w:tab/>
        <w:t>d�</w:t>
        <w:tab/>
        <w:t>�M�.����{#��"Y#��N�K��ZIU�#B��@�qf�}{/�#��dc8#(�B�&lt;�����}D�&amp;�#�v#-��r�OTiV#�2o#O��΃���0��#k#��#[#�7��+�Ѝq_1����I��7�#�#�]#e9�l�����##�gíLO#0 !�{��TF9����g�cJb%�� �ԉi���#��p�X�rm"�YC�&amp;P�#�d�C����W�&lt;{�,</w:t>
      </w:r>
      <w:r>
        <w:rPr/>
        <w:t>㐣�</w:t>
      </w:r>
      <w:r>
        <w:rPr/>
        <w:t>#��f�Ӑ#:�#˰#NL�P���64��c%[1</w:t>
      </w:r>
      <w:r>
        <w:rPr>
          <w:rtl w:val="true"/>
        </w:rPr>
        <w:t>ף</w:t>
      </w:r>
      <w:r>
        <w:rPr/>
        <w:t>^d#�f��#\�%�nG�P�:�96�t�)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7�v�#�^j�R#�p�%U%FisŦ#AJ�#�#S����#�ѵ��l*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y#��#�#��k���#o��B_�+�G���$e�H�����h/&lt;�#`#�D�##Ku�##W�&gt;�����q�LЬ�M#�:�G,#gz�Մf#+����Ih#���=Y�ib##&gt;=Z�K���/�#t�uu��#�#%;�����?�wE�e�}#z.�h�'</w:t>
      </w:r>
      <w:r>
        <w:rPr/>
        <w:t>駆��</w:t>
      </w:r>
      <w:r>
        <w:rPr/>
        <w:t>#�L�y��Q��m#��G�&amp;#"�nn��k��</w:t>
      </w:r>
      <w:r>
        <w:rPr>
          <w:rtl w:val="true"/>
        </w:rPr>
        <w:t>ߪ</w:t>
      </w:r>
      <w:r>
        <w:rPr/>
        <w:t>#/�;!#�#�U��\��#�r�(#��m���C�Lv#��h|;�+`�_��#��ư��##.Pv�.##�nk���l�;�#z#-ս�P�#����ˠ��&amp;��X%�M����Ӆ�#�#ϻ�#���·��\��#��'����(S��#��%7#�&gt;9��#$I�#a</w:t>
        <w:br/>
        <w:t>�hv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k�������w�P��#�#��,�#q#��յ&amp;�#��l�1��B�l#w,7##w���#�:�</w:t>
      </w:r>
      <w:r>
        <w:rPr/>
        <w:t>ܵ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h������Ț1ϙ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{�Ī�#r�k���j##(i�^#r��&gt;#&gt;#��}���vnB���?v�d���̥M��@�X���@t�j��;��o�#7�&lt;</w:t>
      </w:r>
      <w:r>
        <w:rPr/>
        <w:t>ۢ</w:t>
      </w:r>
      <w:r>
        <w:rPr/>
        <w:t>[�=#@*O#��}��</w:t>
      </w:r>
      <w:r>
        <w:rPr>
          <w:rtl w:val="true"/>
        </w:rPr>
        <w:t>ܔ</w:t>
      </w:r>
      <w:r>
        <w:rPr/>
        <w:t>��</w:t>
      </w:r>
      <w:r>
        <w:rPr/>
        <w:t>#�]�</w:t>
      </w:r>
      <w:r>
        <w:rPr>
          <w:rtl w:val="true"/>
        </w:rPr>
        <w:t>ߺ</w:t>
      </w:r>
      <w:r>
        <w:rPr/>
        <w:t>#J�[���jɞ�j�?�$�#L�~u�-��4��Z{#HYV�������V�#o����C$#��3��/?��?����K_�7�|##�m��eP���F�#���"��qxBy3���0��#�#Y# M'q�+�����&amp;�����V������z$�� 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F:�t#��L"w#�`&amp;5O�Or_✡�</w:t>
      </w:r>
      <w:r>
        <w:rPr/>
        <w:t>֦�</w:t>
      </w:r>
      <w:r>
        <w:rPr/>
        <w:t>Y`���#x/-��</w:t>
        <w:br/>
        <w:t>*X�"&amp;�,�##pC�eY��#�!3�[&gt;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f#�#T���#��u#� sa#;9�B|#��Ou�</w:t>
      </w:r>
      <w:r>
        <w:rPr>
          <w:rtl w:val="true"/>
        </w:rPr>
        <w:t>ޣ</w:t>
      </w:r>
      <w:r>
        <w:rPr/>
        <w:t>���</w:t>
      </w:r>
      <w:r>
        <w:rPr/>
        <w:t>#xUp��M��#</w:t>
      </w:r>
      <w:r>
        <w:rPr>
          <w:rtl w:val="true"/>
        </w:rPr>
        <w:t>ܟ</w:t>
      </w:r>
      <w:r>
        <w:rPr/>
        <w:t>��</w:t>
      </w:r>
      <w:r>
        <w:rPr/>
        <w:t>#&lt;�'"�L###;M�#��E��%�?#�OuOSř�:#1�e#�_��</w:t>
        <w:tab/>
        <w:t>\#</w:t>
      </w:r>
      <w:r>
        <w:rPr>
          <w:rtl w:val="true"/>
        </w:rPr>
        <w:t>ߥ</w:t>
      </w:r>
      <w:r>
        <w:rPr/>
        <w:t>�</w:t>
      </w:r>
      <w:r>
        <w:rPr/>
        <w:t>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[h6@3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.5��2@�E�,��#��#6�&amp;~S</w:t>
      </w:r>
      <w:r>
        <w:rPr/>
        <w:t>狫��</w:t>
      </w:r>
      <w:r>
        <w:rPr/>
        <w:t>V����7�������O{#p�##�+�w��%#��=ὁ�#r��[�</w:t>
        <w:br/>
        <w:t>Xɉ(�Ͼ�#��ZNB�JĔ#�&gt;H~�5�ĵa����Ʌ��c�#c�A��y��`#.2</w:t>
        <w:tab/>
        <w:t>�,�ϒ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mg�#m���p=�M'��e~�b�SV�D7�X'i&lt;S�Y��5���v</w:t>
      </w:r>
      <w:r>
        <w:rPr/>
        <w:t>䵱</w:t>
      </w:r>
      <w:r>
        <w:rPr/>
        <w:t>݂�����</w:t>
      </w:r>
      <w:r>
        <w:rPr/>
        <w:t>+#�{�#yh.�^��v&lt;��</w:t>
      </w:r>
      <w:r>
        <w:rPr/>
        <w:t>٩</w:t>
      </w:r>
      <w:r>
        <w:rPr/>
        <w:t>d��#��E���</w:t>
      </w:r>
      <w:r>
        <w:rPr>
          <w:rtl w:val="true"/>
        </w:rPr>
        <w:t>޴</w:t>
      </w:r>
      <w:r>
        <w:rPr/>
        <w:t>�</w:t>
      </w:r>
      <w:r>
        <w:rPr/>
        <w:t>g8�</w:t>
        <w:br/>
        <w:t>y6/�;1.##[��#�p�##|�JY&gt;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#��'�##�#�##�D�H�2Zp�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ދ</w:t>
      </w:r>
      <w:r>
        <w:rPr/>
        <w:t>Qe(hLg�`9�#a�����ȿ���q�</w:t>
        <w:br/>
        <w:t>��0g��2�pa5ZbӹW6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�##?��##/5F=��L�##�n��#m�d�i�6�&amp;��g��;��=;��3Ϙ��#�##��8�k##8#q</w:t>
      </w:r>
      <w:r>
        <w:rPr/>
        <w:t>茕</w:t>
      </w:r>
      <w:r>
        <w:rPr/>
        <w:t>aǚ</w:t>
        <w:tab/>
        <w:t>�S�1��&gt;�lQ# y�`���#��#¶�#�\�]���R_�</w:t>
      </w:r>
      <w:r>
        <w:rPr/>
        <w:t>뉡��</w:t>
      </w:r>
      <w:r>
        <w:rPr/>
        <w:t>#�*���}�?u0���l;�T���</w:t>
      </w:r>
      <w:r>
        <w:rPr>
          <w:rtl w:val="true"/>
        </w:rPr>
        <w:t>؟</w:t>
      </w:r>
      <w:r>
        <w:rPr/>
        <w:t>��</w:t>
      </w:r>
      <w:r>
        <w:rPr/>
        <w:t>Ty�#</w:t>
      </w:r>
      <w:r>
        <w:rPr>
          <w:rtl w:val="true"/>
        </w:rPr>
        <w:t>܋</w:t>
      </w:r>
      <w:r>
        <w:rPr/>
        <w:t>�</w:t>
      </w:r>
      <w:r>
        <w:rPr/>
        <w:t>���#a m�qQ��#t���9G%����#�¾�g#Z�p#��-w</w:t>
      </w:r>
      <w:r>
        <w:rPr>
          <w:rtl w:val="true"/>
        </w:rPr>
        <w:t>ݡ</w:t>
      </w:r>
      <w:r>
        <w:rPr/>
        <w:t>V</w:t>
        <w:tab/>
        <w:t>TMXCl�2`�0Y#{D\�~#m�#D��#=2�1]�5���kJ��m���ʗ#���R�#u]�R��X���/z��##�#�8E�#�z����LS3��s�#g��#OT#�|�#n�󑡩�}���#���y�P�/��##:�#�˃��#�y�1��Z3e#��hc#�r��AW{G^�ո���</w:t>
      </w:r>
      <w:r>
        <w:rPr/>
        <w:t>۞�</w:t>
      </w:r>
      <w:r>
        <w:rPr/>
        <w:t>r�#4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#hё$��H##�0�N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W@1]</w:t>
      </w:r>
      <w:r>
        <w:rPr>
          <w:rtl w:val="true"/>
        </w:rPr>
        <w:t>܀</w:t>
      </w:r>
      <w:r>
        <w:rPr/>
        <w:t>6</w:t>
      </w:r>
      <w:r>
        <w:rPr>
          <w:rtl w:val="true"/>
        </w:rPr>
        <w:t>@</w:t>
      </w:r>
      <w:r>
        <w:rPr/>
        <w:t>4</w:t>
      </w:r>
      <w:r>
        <w:rPr/>
        <w:t>C&amp;#��#�#/d|����SaV�����/.4#�P�T���#�=a=�#Y� F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a#�#Q�st4</w:t>
        <w:tab/>
        <w:t>#��#�.c�#�~�� e�aR#����#4��3���#,��/Ez|#�&gt;��*�¢�),(�BQ���/�,#�n�Tu��#Φ #����d�+��</w:t>
        <w:tab/>
        <w:t>���#S {�3�#��[��5xp#1��#I��et�!#���U</w:t>
      </w:r>
      <w:r>
        <w:rPr/>
        <w:t>鶅</w:t>
      </w:r>
      <w:r>
        <w:rPr/>
        <w:t>&lt;�#���~��x�+�p� $[D��D��Fw��.#�#��#o��#�#��#+���@b��VJr[���9w</w:t>
      </w:r>
      <w:r>
        <w:rPr>
          <w:rtl w:val="true"/>
        </w:rPr>
        <w:t>ء</w:t>
      </w:r>
      <w:r>
        <w:rPr/>
        <w:t>��</w:t>
      </w:r>
      <w:r>
        <w:rPr/>
        <w:t>cQ�ͯ4</w:t>
        <w:tab/>
        <w:t>�0</w:t>
      </w:r>
      <w:r>
        <w:rPr/>
        <w:t>䡤�</w:t>
      </w:r>
      <w:r>
        <w:rPr/>
        <w:t>#5������#�p##�vK͆�#�Ƒ&amp;�y�&lt;�#^�X�̵1����ԙ#�#��Շ#O�rz�ȗ�7�</w:t>
        <w:tab/>
        <w:t>�� ���C5#d�o ��</w:t>
        <w:br/>
        <w:t>m��[�\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&amp;��</w:t>
      </w:r>
      <w:r>
        <w:rPr>
          <w:rtl w:val="true"/>
        </w:rPr>
        <w:t>߉</w:t>
      </w:r>
      <w:r>
        <w:rPr/>
        <w:t>!Q�#1cr0J�񶄤#�7/���d���[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L����E��x#���Oz##@��##��#�V�#</w:t>
        <w:tab/>
        <w:t>��f�#9�vJ.Q�7��2�J���gQppJ�9�Y����#pK#e7��hX�s����6.��8A</w:t>
      </w:r>
      <w:r>
        <w:rPr/>
        <w:t>ۤ�</w:t>
      </w:r>
      <w:r>
        <w:rPr/>
        <w:t>&amp;�#[~��##^|���Ut�</w:t>
        <w:tab/>
        <w:t>���VY#�v#��#�&gt;�#�n#�#����0�2�ƺ9�^�[V���el*�0����2��}����#�#��#�=KS`�]�'#���{��y�#�u���&amp;̂#�L�f2�W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�##�:#������`M�5��b8�wP#�TAl�#�\7��'{.�։Q#��</w:t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T</w:t>
        <w:tab/>
        <w:t>#�̵��3���#Hj�Q��8j�['�h=F�;;#�&lt;���^_�#�~R'���Bo�z8�K#��55�%htp��#9DZԃ�_</w:t>
      </w:r>
      <w:r>
        <w:rPr>
          <w:rtl w:val="true"/>
        </w:rPr>
        <w:t>ښ</w:t>
      </w:r>
      <w:r>
        <w:rPr/>
        <w:t>şXo��CG(</w:t>
      </w:r>
      <w:r>
        <w:rPr/>
        <w:t>ㆿ</w:t>
      </w:r>
      <w:r>
        <w:rPr/>
        <w:t>k&lt;��:X#��V�����;��</w:t>
      </w:r>
      <w:r>
        <w:rPr/>
        <w:t>犅</w:t>
      </w:r>
      <w:r>
        <w:rPr/>
        <w:t>-#Si(z*##��i�#A��i���MF#�(�n����k��#�)�</w:t>
      </w:r>
      <w:r>
        <w:rPr/>
        <w:t>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�+m0'o��#�[�.�ʴ$x#��</w:t>
        <w:tab/>
        <w:t>�*tl#����#3�;~�txI#c��P�w�#�"�=��</w:t>
        <w:tab/>
        <w:t>�LB#c��ϒ#~�*�����!�B#��#P�C#���q#�1r�#h���g��u_</w:t>
      </w:r>
      <w:r>
        <w:rPr/>
        <w:t>ُ�</w:t>
      </w:r>
      <w:r>
        <w:rPr/>
        <w:t>F�&gt;</w:t>
        <w:br/>
        <w:t>L=�#</w:t>
        <w:br/>
        <w:t>��Z*j##`?f�#'���O�N�?�i��r �#k/w6�#�#SE#|6˔�#O#b�#���GnD�</w:t>
        <w:br/>
        <w:t>{L};G�K��#�f���U��Zzg��#Y�nJ�3#-���FP�#�G�m�!���#~-D[���w�?(Uð'�µ�/�#W'�#.:&amp;�#ժ���T&lt;#~`m�#^�#˧#</w:t>
      </w:r>
    </w:p>
    <w:p>
      <w:pPr>
        <w:pStyle w:val="PreformattedText"/>
        <w:bidi w:val="0"/>
        <w:jc w:val="left"/>
        <w:rPr/>
      </w:pPr>
      <w:r>
        <w:rPr/>
        <w:t>`Yj�����HP</w:t>
      </w:r>
      <w:r>
        <w:rPr>
          <w:rtl w:val="true"/>
        </w:rPr>
        <w:t>ع��</w:t>
      </w:r>
      <w:r>
        <w:rPr/>
        <w:t>6</w:t>
      </w:r>
      <w:r>
        <w:rPr/>
        <w:t>O�'������##.%���##�#�#�#U�3q�#�#��lcJ�x�61���H�N������z���/��f0%.���&lt;�</w:t>
      </w:r>
      <w:r>
        <w:rPr>
          <w:rtl w:val="true"/>
        </w:rPr>
        <w:t>ۂ</w:t>
      </w:r>
      <w:r>
        <w:rPr/>
        <w:t>v0#]��)#?#�'����C��Ms�#</w:t>
        <w:br/>
        <w:t>�#�</w:t>
      </w:r>
      <w:r>
        <w:rPr>
          <w:rtl w:val="true"/>
        </w:rPr>
        <w:t>۔</w:t>
      </w:r>
      <w:r>
        <w:rPr/>
        <w:t>�</w:t>
      </w:r>
      <w:r>
        <w:rPr/>
        <w:t>T�%]#�y#���r�R�##�#��2��*6#Ccpi��P�Y�ϝ&gt;4|6#�_�u#�o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 ��?IVU�F</w:t>
        <w:tab/>
        <w:t>j��L��;BD&amp;kKz5���#;��;s5T4�Gb�#I��*)�D�#E�&lt;��#R���#�#���5��Q�s@zlJ��:���</w:t>
      </w:r>
      <w:r>
        <w:rPr/>
        <w:t>䤇</w:t>
      </w:r>
      <w:r>
        <w:rPr/>
        <w:t>ŵ!�X��?�#E3� ���&amp;#.'m���{M#�D�ȣxN�@�x#s#!=�s'y�!O#��{ʪ�`�J�o��dZ#�#�xl{&lt;Ǖ+���O #9&amp;�]�#bZ��I</w:t>
        <w:tab/>
        <w:t>#p'�|��~R���av��L��2�c�szc#��f4#Z�D��)#m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]�Y#�9��X�#</w:t>
      </w:r>
      <w:r>
        <w:rPr>
          <w:rtl w:val="true"/>
        </w:rPr>
        <w:t>ݮ</w:t>
      </w:r>
      <w:r>
        <w:rPr/>
        <w:t>)z�����D�t����($�#51 ��|�O��q�pKI/#���wgwCT�qm[#��N�S</w:t>
      </w:r>
      <w:r>
        <w:rPr>
          <w:rtl w:val="true"/>
        </w:rPr>
        <w:t>غ</w:t>
      </w:r>
      <w:r>
        <w:rPr/>
        <w:t>�</w:t>
      </w:r>
      <w:r>
        <w:rPr/>
        <w:t>o}#q��</w:t>
        <w:tab/>
      </w:r>
      <w:r>
        <w:rPr>
          <w:rtl w:val="true"/>
        </w:rPr>
        <w:t>ދ</w:t>
      </w:r>
      <w:r>
        <w:rPr/>
        <w:t>7</w:t>
      </w:r>
      <w:r>
        <w:rPr/>
        <w:t>#y&amp;��#L#c�dO&amp;_g���]��U'�#u���ze7`"��̋�w5"l����en=mjj����u#Ɗ�#�#&amp;o0#0#�Z�zc�W��#�Y��#�#s��Uj�g#�&gt;t{�6l���E5a#~#�R��T:S#��#�k#�#&lt;Һ0�����D��C+�#Qœ�9w.��h��#+����W�7��cVTλf��zh�</w:t>
        <w:tab/>
        <w:t>�</w:t>
      </w:r>
      <w:r>
        <w:rPr/>
        <w:t>ٓ</w:t>
      </w:r>
      <w:r>
        <w:rPr/>
        <w:t>]#,2�qө#�K#&lt;y�#����#���*�~�x���X�m��FL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ޏ</w:t>
      </w: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d��Qr��#A\�</w:t>
        <w:br/>
        <w:t>}�G����,78#��]�bh��:��/"</w:t>
      </w:r>
    </w:p>
    <w:p>
      <w:pPr>
        <w:pStyle w:val="PreformattedText"/>
        <w:bidi w:val="0"/>
        <w:jc w:val="left"/>
        <w:rPr/>
      </w:pPr>
      <w:r>
        <w:rPr/>
        <w:t>Y��@���&amp;Ej#U�X8�J�E�P��$,"K</w:t>
      </w:r>
      <w:r>
        <w:rPr>
          <w:rtl w:val="true"/>
        </w:rPr>
        <w:t>ښ��</w:t>
      </w:r>
      <w:r>
        <w:rPr/>
        <w:t>8</w:t>
      </w:r>
      <w:r>
        <w:rPr/>
        <w:t>#s6#��U�0�+V�#v(�T��eg#P���7'/#~�0���~�#_###T����#�����)��fO�\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X#j��F���/*��^P��yg�)��&gt;�[���d6'�����&gt;D�##�đHs</w:t>
        <w:tab/>
        <w:t>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$��8R#*º�#s^\��ov�#Th��+,��#���#�#]⴫#</w:t>
      </w:r>
      <w:r>
        <w:rPr/>
        <w:t>١</w:t>
      </w:r>
      <w:r>
        <w:rPr/>
        <w:t>�</w:t>
      </w:r>
      <w:r>
        <w:rPr/>
        <w:t>~#�!^�%�#��K&lt;##���Ϙ�jH��G#</w:t>
        <w:br/>
        <w:t>�^��OӃ�</w:t>
        <w:tab/>
        <w:t>�&amp;`�x�y�`�#N�AR1C��#����TX#�##�#W�t��u�b�</w:t>
      </w:r>
      <w:r>
        <w:rPr>
          <w:rtl w:val="true"/>
        </w:rPr>
        <w:t>ۓ</w:t>
      </w:r>
      <w:r>
        <w:rPr/>
        <w:t>O�U��#IU��jY$�I[A�$q��T�##,L��C#��v�|�x�X#r:r��5�#�;@��X�*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p��@}�#�C��w��#�Q��*8&gt;F��!##f��#�l�����H�ļ���t�L�ϛvq����9� ��0q≥�#�+���#�mX�#rG�f#/###EZHv3�1�#W�@�3+�Ѡ���x��4#B�L�W��#U#:�8Ů�Ԓ~�#�hF�#�88��u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'm##�����(V��</w:t>
      </w:r>
      <w:r>
        <w:rPr/>
        <w:t>َ�</w:t>
      </w:r>
      <w:r>
        <w:rPr/>
        <w:t>#�:�J�t��O#�m��#��#e#&lt;��e&lt;!�V#�[���̘)m-G#�(#&lt;*iwF�_�#-_#�C</w:t>
        <w:br/>
        <w:t>6/���%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�#˞�</w:t>
      </w:r>
      <w:r>
        <w:rPr/>
        <w:t>ٛ</w:t>
      </w:r>
      <w:r>
        <w:rPr/>
        <w:t>#:�8QE.�Ӽa���##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sC####�84[�f�`�"�</w:t>
      </w:r>
      <w:r>
        <w:rPr>
          <w:rtl w:val="true"/>
        </w:rPr>
        <w:t>ݣ</w:t>
      </w:r>
      <w:r>
        <w:rPr/>
        <w:t>��</w:t>
      </w:r>
      <w:r>
        <w:rPr/>
        <w:t>,�#�@�#b�y01��1�2�}�;!�6���#J�8�#�#ei"�y8���[��#@e</w:t>
        <w:br/>
        <w:t>ǌ��"��Zt-�#ղ�x�#�b#i�����#}������Y�q�</w:t>
      </w:r>
      <w:r>
        <w:rPr/>
        <w:t>遤</w:t>
      </w:r>
      <w:r>
        <w:rPr/>
        <w:t>i�#o�#��|�������B�'!�=&lt;�{���,❳#���</w:t>
      </w:r>
      <w:r>
        <w:rPr>
          <w:rtl w:val="true"/>
        </w:rPr>
        <w:t>ڱ</w:t>
      </w:r>
      <w:r>
        <w:rPr/>
        <w:t>a���d��$��.`w#</w:t>
      </w:r>
      <w:r>
        <w:rPr/>
        <w:t>ܺ</w:t>
      </w:r>
      <w:r>
        <w:rPr/>
        <w:t>(;�D#2���\�\�</w:t>
      </w:r>
      <w:r>
        <w:rPr/>
        <w:t>߸��</w:t>
      </w:r>
      <w:r>
        <w:rPr/>
        <w:t>#�"�w%�iI�*�;p��º#�����,�Aƺo�+�g#2xUW##Q���#|}#�?\#�F�u` #�Y�}</w:t>
      </w:r>
      <w:r>
        <w:rPr/>
        <w:t>穮�</w:t>
      </w:r>
      <w:r>
        <w:rPr/>
        <w:t>u=��#�򃿳#N&gt;Gt�m&amp;6#�#&amp;�шaC�?8��#������d���.�x�#SQ#��#kf�tm���z��]#�##���#��##-]</w:t>
        <w:br/>
        <w:t>�,#3}8�a+J�#���#�y#D#0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=-4#��</w:t>
      </w:r>
      <w:r>
        <w:rPr/>
        <w:t>۪</w:t>
      </w:r>
      <w:r>
        <w:rPr/>
        <w:t>2���[��'h�Qj�6_``@v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=vB�v,2B�#`i���A�#��#</w:t>
      </w:r>
      <w:r>
        <w:rPr>
          <w:rtl w:val="true"/>
        </w:rPr>
        <w:t>ޔ</w:t>
      </w:r>
      <w:r>
        <w:rPr/>
        <w:t>�</w:t>
      </w:r>
      <w:r>
        <w:rPr/>
        <w:t>&lt;�$#?�@��;;�k#E�.)������:#��OWe(w�Z#���#�#�����8�Ý�UHd�#�c�D�%�y��,#�#���ZV/���yyT�RW##�</w:t>
      </w:r>
      <w:r>
        <w:rPr/>
        <w:t>݊</w:t>
      </w:r>
      <w:r>
        <w:rPr/>
        <w:t>!</w:t>
        <w:tab/>
        <w:t>Si�l�W��4#�#��R�%#�3</w:t>
        <w:br/>
        <w:t>�wg#�/}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�q����#gum��?�I#E����zof�v3#����#�#��M�8�#�#�����v�K� ������</w:t>
        <w:br/>
        <w:t>�</w:t>
        <w:br/>
        <w:t>V/���#gO!�#lVw##�[�!Zh��V&lt;������a)��ZĿ�&lt;#��</w:t>
      </w:r>
      <w:r>
        <w:rPr/>
        <w:t>ဳ��������</w:t>
      </w:r>
      <w:r>
        <w:rPr/>
        <w:t>nUl#r�N#}#w#�S�o�.`Փ&amp;�##�#�m!�[�R#����n�|�l�=��I]�)Z���V#�Z��0#S�-(o#�LJP#u�#�#�#�V���0-d</w:t>
        <w:tab/>
        <w:br/>
        <w:t>+c##%Xs%?��x�#�o��9���uY`#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A�h¢ќ��$"3�f�y#�E������K�#��Z��X���� PE</w:t>
        <w:tab/>
        <w:t>���C����t��</w:t>
      </w:r>
      <w:r>
        <w:rPr>
          <w:rtl w:val="true"/>
        </w:rPr>
        <w:t>ب</w:t>
      </w:r>
      <w:r>
        <w:rPr/>
        <w:t>�</w:t>
      </w:r>
      <w:r>
        <w:rPr/>
        <w:t>*�#��y'kS&lt;,W,P#�</w:t>
      </w:r>
      <w:r>
        <w:rPr>
          <w:rtl w:val="true"/>
        </w:rPr>
        <w:t>ߟ</w:t>
      </w:r>
      <w:r>
        <w:rPr/>
        <w:t>#��#��W8#�q�#~##�5�</w:t>
      </w:r>
      <w:r>
        <w:rPr>
          <w:rtl w:val="true"/>
        </w:rPr>
        <w:t>܊</w:t>
      </w:r>
      <w:r>
        <w:rPr/>
        <w:t>1</w:t>
      </w:r>
      <w:r>
        <w:rPr>
          <w:rtl w:val="true"/>
        </w:rPr>
        <w:t>ݞ</w:t>
      </w:r>
      <w:r>
        <w:rPr/>
        <w:t>#o4���@�T�^7y�4d��##l&gt;6#0��y#�\�#�Ҵ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Q�&gt;di)#(�o8~Kk#Z#/ON�j##���y�##���+A(VR�##&gt;u���(m;?</w:t>
        <w:tab/>
        <w:t>g�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v���#�b�#Aa�#l#*HC\�&gt;���k� r��Ґ�E0=����FY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]D�o_��T#iz]Z��p#��k8�6��=N%9</w:t>
      </w:r>
      <w:r>
        <w:rPr/>
        <w:t>ְ�</w:t>
      </w:r>
      <w:r>
        <w:rPr/>
        <w:t>K�5���Q�N##�6#�?#�*�r#T�Й��#�ą�#�4�[F�#�</w:t>
      </w:r>
      <w:r>
        <w:rPr/>
        <w:t>݁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#C`���_���)��������{m#mF#��T�#�#�\Q</w:t>
        <w:tab/>
        <w:t>�fɗ�s��K#��2TO#C!Кg�����#�j��_p#�#&amp;#C��7�#R�4�����&amp;W�l��#)##�`#T�^.#��q)@74#�+Cz�Y4�Q3-��Lk�p���*��XL-W�P�1�No3���Ub�+T#C����u�;�N��1ĈT#������,A�����;0�VE\�#��1t�:nt#z��H-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J]'�G�[v&lt;C8�)&amp;&lt;.�����#�vGif�{#Y��</w:t>
      </w:r>
      <w:r>
        <w:rPr>
          <w:rtl w:val="true"/>
        </w:rPr>
        <w:t>ٮ</w:t>
      </w:r>
      <w:r>
        <w:rPr/>
        <w:t>8</w:t>
      </w:r>
      <w:r>
        <w:rPr>
          <w:rtl w:val="true"/>
        </w:rPr>
        <w:t>���@</w:t>
      </w:r>
      <w:r>
        <w:rPr/>
        <w:t>3</w:t>
      </w:r>
      <w:r>
        <w:rPr/>
        <w:t>#��r#�X</w:t>
      </w:r>
      <w:r>
        <w:rPr>
          <w:rtl w:val="true"/>
        </w:rPr>
        <w:t>ث</w:t>
      </w:r>
      <w:r>
        <w:rPr/>
        <w:t>�</w:t>
      </w:r>
      <w:r>
        <w:rPr/>
        <w:t>ƒb�#2�@�f�+J�C#�b%*g#L�#N��Be#W�-'=�_�����#��?qn]fr�#��T�##˒#��#�]*!�L��a|#NI��.��</w:t>
        <w:br/>
        <w:t>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����o�Ȼ/����"-\��j$#`�d�I��;}yv#��{r?#j*��t#��'�|O#[F�N�Qw�����#KCN���M��#/ ����#</w:t>
        <w:br/>
        <w:t>��$6#���#�#^#M�+�=#�.�#�/���9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d��#N�d���p=#��</w:t>
      </w:r>
      <w:r>
        <w:rPr/>
        <w:t>叞</w:t>
      </w:r>
      <w:r>
        <w:rPr/>
        <w:t>#Q�F#M�H7��/C�#'&lt;�^���w#qҬ����Cr�D�Y�#Y#���c��3#���C����?;�G?��</w:t>
      </w:r>
      <w:r>
        <w:rPr>
          <w:rtl w:val="true"/>
        </w:rPr>
        <w:t>ڕ</w:t>
      </w:r>
      <w:r>
        <w:rPr/>
        <w:t>#\��c�Ԝ�/�D�/����##7&amp;+��##�2#2!��Ep�LZl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fj�������/#g��$e##T���xmhW��%�#��5�i��o$"Y:��'�##D#�</w:t>
        <w:tab/>
        <w:t>�s</w:t>
      </w:r>
      <w:r>
        <w:rPr>
          <w:rtl w:val="true"/>
        </w:rPr>
        <w:t>ݹ�</w:t>
      </w:r>
      <w:r>
        <w:rPr/>
        <w:t>8</w:t>
      </w:r>
      <w:r>
        <w:rPr/>
        <w:t>�#mA�##@#4�</w:t>
        <w:br/>
        <w:t>��c�#����&gt;B�O�w�</w:t>
      </w:r>
    </w:p>
    <w:p>
      <w:pPr>
        <w:pStyle w:val="PreformattedText"/>
        <w:bidi w:val="0"/>
        <w:jc w:val="left"/>
        <w:rPr/>
      </w:pPr>
      <w:r>
        <w:rPr/>
        <w:t>KQ���t#�a��Y:]�mc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</w:t>
        <w:tab/>
        <w:t>�#XlEVg�#��*�Fգ�p</w:t>
      </w:r>
      <w:r>
        <w:rPr/>
        <w:t>ܾ�</w:t>
      </w:r>
      <w:r>
        <w:rPr/>
        <w:t>#�#t!�#$ F�##�j#���Z�Z ����I&lt;��&amp;I;#�k%9����@���#�w�F3��#A&amp;���</w:t>
      </w:r>
      <w:r>
        <w:rPr/>
        <w:t>觾</w:t>
      </w:r>
      <w:r>
        <w:rPr/>
        <w:t>Ӳj�ck_���Ꜷ���\��1RNge#�x�#��5=��N���T]�K#�</w:t>
      </w:r>
      <w:r>
        <w:rPr/>
        <w:t>ؒ</w:t>
      </w:r>
      <w:r>
        <w:rPr/>
        <w:t>)#</w:t>
      </w:r>
      <w:r>
        <w:rPr/>
        <w:t>ް���</w:t>
      </w:r>
      <w:r>
        <w:rPr/>
        <w:t>wZ���[#�$�#</w:t>
      </w:r>
      <w:r>
        <w:rPr>
          <w:rtl w:val="true"/>
        </w:rPr>
        <w:t>ظ����</w:t>
      </w:r>
      <w:r>
        <w:rPr>
          <w:rtl w:val="true"/>
        </w:rPr>
        <w:t>#���;#�</w:t>
      </w:r>
      <w:r>
        <w:rPr/>
        <w:t>2</w:t>
      </w:r>
      <w:r>
        <w:rPr/>
        <w:t>����a��#j����#n�gi�#k�x9�^�:e1�&gt;�"��</w:t>
      </w:r>
      <w:r>
        <w:rPr>
          <w:rtl w:val="true"/>
        </w:rPr>
        <w:t>ګ</w:t>
      </w:r>
      <w:r>
        <w:rPr/>
        <w:t>#��#;"ϙ�RAP6�Y#kĦ������tУ�[#�#=#I�</w:t>
      </w:r>
      <w:r>
        <w:rPr/>
        <w:t>ْ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'�</w:t>
        <w:tab/>
        <w:t>�{v#OT�Di</w:t>
        <w:tab/>
        <w:t>��7N�o-�t�#���FÌ�#�7?/���A��\��#�&lt;$!*#9^R��#ą����#'��g@�#"�E��us�#�~���i�#|���QE#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_#Y�����#Jg�iα�0_���PɌw�l�3e�A#�(�I�#c&gt;#</w:t>
      </w:r>
      <w:r>
        <w:rPr/>
        <w:t>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##�|7U#c���#d��'#�#@�M0�&gt;�}?�(</w:t>
        <w:tab/>
        <w:t>~�~�Le���(����*^�j##��#�1#�G�e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;�U�V#</w:t>
        <w:br/>
        <w:t>S#�p�:#q##����=�q�/G#Q���� #E���U�C#A�P&lt;�#��r#ՠ��m#��T��#��#</w:t>
      </w:r>
      <w:r>
        <w:rPr>
          <w:rtl w:val="true"/>
        </w:rPr>
        <w:t>׋</w:t>
      </w:r>
      <w:r>
        <w:rPr/>
        <w:t>X��,�&amp;X:</w:t>
      </w:r>
      <w:r>
        <w:rPr/>
        <w:t>ֱ</w:t>
      </w:r>
      <w:r>
        <w:rPr/>
        <w:t>g}Ĝ-�H�`qCH&gt;�#�v7��#�h�#��L�*z�S#�n#�t��{: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{�^X ��Pd&gt;��K#J�u#A�e��#~@#i��w&lt;Nv(##�����N'����|� #�ӟ�V,,#��$ϴc�p���fa��\�\=��7��</w:t>
      </w:r>
      <w:r>
        <w:rPr/>
        <w:t>ۭ�</w:t>
      </w:r>
      <w:r>
        <w:rPr/>
        <w:t>0p6{��#�z;H���`#W��#0��A��#w#</w:t>
      </w:r>
      <w:r>
        <w:rPr>
          <w:rtl w:val="true"/>
        </w:rPr>
        <w:t>ٳ�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&amp;#�T��kL����W���#c��Uj�#��5Ye�.j�#�7�p!#��#��#.p��"6z#���#�-�h����}�(`�#�21�#Iaw��#�</w:t>
      </w:r>
      <w:r>
        <w:rPr/>
        <w:t>伟</w:t>
      </w:r>
      <w:r>
        <w:rPr/>
        <w:t>#UĀ̽N</w:t>
      </w:r>
      <w:r>
        <w:rPr>
          <w:rtl w:val="true"/>
        </w:rPr>
        <w:t>ߔ</w:t>
      </w:r>
      <w:r>
        <w:rPr/>
        <w:t>���</w:t>
      </w:r>
      <w:r>
        <w:rPr/>
        <w:tab/>
        <w:t>@,Q�Q�y��t�o���F�Q�Bt� u�#��%zO$�U��</w:t>
      </w:r>
      <w:r>
        <w:rPr>
          <w:rtl w:val="true"/>
        </w:rPr>
        <w:t>މ</w:t>
      </w:r>
      <w:r>
        <w:rPr/>
        <w:t>X�������H?'#�^Q2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v��D:9���dp#FξRZ�p�)@��#���I�+v��zQ��Y#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H�elq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&amp;�Pc�Q$��f#w��(V�#�A �#1i1^�~�##m�zG</w:t>
      </w:r>
      <w:r>
        <w:rPr>
          <w:rtl w:val="true"/>
        </w:rPr>
        <w:t>ݾ</w:t>
      </w:r>
      <w:r>
        <w:rPr/>
        <w:t>��</w:t>
      </w:r>
      <w:r>
        <w:rPr/>
        <w:t>!#�n�K�s�#`E��:#��Z�#+~�#�dy����F�����kғ�y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Vͮhwt#��v&lt;�#&lt;Q��,l�1⑆�</w:t>
      </w:r>
      <w:r>
        <w:rPr/>
        <w:t>۱��</w:t>
      </w:r>
      <w:r>
        <w:rPr/>
        <w:t>˔�F##��C��e��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=V�h����� e#'$�$E#È�_&gt;�� </w:t>
      </w:r>
      <w:r>
        <w:rPr>
          <w:rtl w:val="true"/>
        </w:rPr>
        <w:t>ڽ</w:t>
      </w:r>
      <w:r>
        <w:rPr/>
        <w:t>tW#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</w:t>
        <w:br/>
        <w:t>�Ǡ�)8#f��(8�KX.�,-#�A;y�[o�##�S94#C=�|B}Ƚ4�&gt;�X�he�]l��</w:t>
      </w:r>
      <w:r>
        <w:rPr>
          <w:rtl w:val="true"/>
        </w:rPr>
        <w:t>ޱ</w:t>
      </w:r>
      <w:r>
        <w:rPr/>
        <w:t>-��Q���</w:t>
        <w:tab/>
        <w:t>�%��59</w:t>
      </w:r>
      <w:r>
        <w:rPr>
          <w:rtl w:val="true"/>
        </w:rPr>
        <w:t>ؽ</w:t>
      </w:r>
      <w:r>
        <w:rPr/>
        <w:t>�⑭�</w:t>
      </w:r>
      <w:r>
        <w:rPr/>
        <w:t>Ky��kOP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И��c#!#EHu�T�f�_</w:t>
      </w:r>
      <w:r>
        <w:rPr>
          <w:rtl w:val="true"/>
        </w:rPr>
        <w:t>܍</w:t>
      </w:r>
      <w:r>
        <w:rPr/>
        <w:t>J��a�#H#gcWj�#\T���p2w�##�c##@��?n#��w�</w:t>
        <w:tab/>
        <w:t>�+���NՈQ�J����^#�#�� 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��A�"�+�</w:t>
        <w:br/>
        <w:t>R�#ЛX�%��*�ͅ^����#'SQR\���Nd,��G��#{��D_'�#�X�K#��6�</w:t>
      </w:r>
      <w:r>
        <w:rPr>
          <w:rtl w:val="true"/>
        </w:rPr>
        <w:t>ݘ</w:t>
      </w:r>
      <w:r>
        <w:rPr/>
        <w:t>�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���8:�Y�5}�QN���3</w:t>
        <w:br/>
        <w:t>#x�oQţ�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9E�</w:t>
      </w:r>
      <w:r>
        <w:rPr>
          <w:rtl w:val="true"/>
        </w:rPr>
        <w:t>ߐ</w:t>
      </w:r>
      <w:r>
        <w:rPr/>
        <w:t>�</w:t>
      </w:r>
      <w:r>
        <w:rPr/>
        <w:t>H�0P��yO����s��S�|�#�ո#�jl#$��]����}�*�|D#�q�1m&lt;#*Y#�xA�#���ϙNW$z���</w:t>
      </w:r>
      <w:r>
        <w:rPr/>
        <w:t>ٓ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ɑ̲��##FaG�|��|�Դ�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H��-#�P&lt;��##���;�##��|�A4&amp;�~�&gt;�cV}</w:t>
        <w:br/>
        <w:t>eu#g����|`&amp;�O�9#�W��#��&gt;L��H�8�^\{B&gt;eK�#�%"��6#m��Ix[c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y�~��2�#2t&lt;:##�O�s#�aN��?2+7�|&amp;###�9��1��#�Yi��u�#�RZ�P�!*�&amp;"A�:��Xt~�&gt;</w:t>
      </w:r>
      <w:r>
        <w:rPr>
          <w:rtl w:val="true"/>
        </w:rPr>
        <w:t>ق��</w:t>
      </w:r>
      <w:r>
        <w:rPr>
          <w:rtl w:val="true"/>
        </w:rPr>
        <w:t>[�</w:t>
      </w:r>
      <w:r>
        <w:rPr/>
        <w:t>0</w:t>
      </w:r>
      <w:r>
        <w:rPr/>
        <w:t>�^�#-H;�{&gt;���m#�#���#T�����##</w:t>
      </w:r>
      <w:r>
        <w:rPr>
          <w:rtl w:val="true"/>
        </w:rPr>
        <w:t>ا</w:t>
      </w:r>
      <w:r>
        <w:rPr/>
        <w:t>C�6�i�5#@���qm*.�g�j�##�##�1�#��8�'#���wV�l�n�T�N�#c%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;4#�</w:t>
      </w:r>
      <w:r>
        <w:rPr/>
        <w:t>졐</w:t>
      </w:r>
      <w:r>
        <w:rPr/>
        <w:t>;��RUEg#�}�A"�#Q�.{9�</w:t>
      </w:r>
      <w:r>
        <w:rPr>
          <w:rtl w:val="true"/>
        </w:rPr>
        <w:t>֐</w:t>
      </w:r>
      <w:r>
        <w:rPr/>
        <w:t>bHn�d4#ÂW�=�##��J�̟�bBC�d{\K#|��������\ɑ���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*&lt;��.#ξPD@</w:t>
      </w:r>
      <w:r>
        <w:rPr/>
        <w:t>侣</w:t>
      </w:r>
      <w:r>
        <w:rPr/>
        <w:t>I�{�ʋ</w:t>
      </w:r>
      <w:r>
        <w:rPr>
          <w:rtl w:val="true"/>
        </w:rPr>
        <w:t>ݷ</w:t>
      </w:r>
      <w:r>
        <w:rPr/>
        <w:t>���</w:t>
      </w:r>
      <w:r>
        <w:rPr/>
        <w:t>T##�:|�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ȼ#�#Y�#"#��B�</w:t>
      </w:r>
    </w:p>
    <w:p>
      <w:pPr>
        <w:pStyle w:val="PreformattedText"/>
        <w:bidi w:val="0"/>
        <w:jc w:val="left"/>
        <w:rPr/>
      </w:pPr>
      <w:r>
        <w:rPr/>
        <w:t>k&gt;�=T�8��N7�#�H��#�Q~A#Ǿ}j)�#�w�##|7ÛDJ$�</w:t>
        <w:tab/>
        <w:t>#i�jb�����4</w:t>
        <w:tab/>
        <w:t>�#</w:t>
        <w:br/>
        <w:t>�1_tp�#S]k)������#�r�#I�j���&amp;�#[�����C�2(�#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d</w:t>
      </w:r>
      <w:r>
        <w:rPr/>
        <w:t>甭�</w:t>
      </w:r>
      <w:r>
        <w:rPr/>
        <w:t>#=N7��j#</w:t>
      </w:r>
      <w:r>
        <w:rPr/>
        <w:t>ީ</w:t>
      </w:r>
      <w:r>
        <w:rPr/>
        <w:t>s�##"�6��#H�Z3�ry��#�!;�l�S=:zc�t��*�S=�#�Bh#+�[�8n�bC�c�W�j�##�#1�#��#[j��#q##����2�xY�� !,�#${Ɵ#</w:t>
      </w:r>
    </w:p>
    <w:p>
      <w:pPr>
        <w:pStyle w:val="PreformattedText"/>
        <w:bidi w:val="0"/>
        <w:jc w:val="left"/>
        <w:rPr/>
      </w:pPr>
      <w:r>
        <w:rPr/>
        <w:t>MW:qmT#�k�#s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J@#v3n���kx)�@�R��#�I��P��b����5�n����H�&lt;����#&lt;��@�Waz#��#�zF�#/��q�#:^���#�-#�#��U#o�A��l</w:t>
      </w:r>
      <w:r>
        <w:rPr/>
        <w:t>糜</w:t>
      </w:r>
      <w:r>
        <w:rPr/>
        <w:t>#s�Y��^�#�4L�"-���#�� �5�#NULc���BF#�G# z�����#)�B7�</w:t>
      </w:r>
      <w:r>
        <w:rPr>
          <w:rtl w:val="true"/>
        </w:rPr>
        <w:t>߄</w:t>
      </w:r>
      <w:r>
        <w:rPr/>
        <w:t>lb�Ko�#</w:t>
        <w:br/>
        <w:t>��#����^���]?#��#e"CF+�#�Mr�t�iF#�^�1;z��E#��z�8g�fh]$ϥ�~��F</w:t>
        <w:tab/>
        <w:t>��yK�#4@��%�3���%(e8p�#h#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r�*3e�a�xH=����#�OQ���j�#��</w:t>
      </w:r>
      <w:r>
        <w:rPr/>
        <w:t>ؗ��</w:t>
      </w:r>
      <w:r>
        <w:rPr/>
        <w:t>?L�(�L2###C�?��RVy��k'����FdBy�g�[�H�#]\�IX��#</w:t>
      </w:r>
      <w:r>
        <w:rPr/>
        <w:t>蚬</w:t>
      </w:r>
      <w:r>
        <w:rPr/>
        <w:t>W</w:t>
      </w:r>
      <w:r>
        <w:rPr/>
        <w:t>顐�</w:t>
      </w:r>
      <w:r>
        <w:rPr/>
        <w:t>A�2[=�#��,+P����d����${s�+#��PO01�#W^]j#���4##d��#�#&amp;##s?Ⲭ��#���O�J�w��.w[#�@5���BSH\�-~�q�ô#oC5�cC%l�8B��</w:t>
      </w:r>
      <w:r>
        <w:rPr/>
        <w:t>弹</w:t>
      </w:r>
      <w:r>
        <w:rPr/>
        <w:t>mr</w:t>
      </w:r>
      <w:r>
        <w:rPr>
          <w:rtl w:val="true"/>
        </w:rPr>
        <w:t>؋</w:t>
      </w:r>
      <w:r>
        <w:rPr/>
        <w:t>\j���</w:t>
      </w:r>
      <w:r>
        <w:rPr/>
        <w:t>ֺ��</w:t>
      </w:r>
      <w:r>
        <w:rPr/>
        <w:t>R#6=��e~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&gt;gv1��##b##W�v���</w:t>
      </w:r>
      <w:r>
        <w:rPr>
          <w:rtl w:val="true"/>
        </w:rPr>
        <w:t>ﮍ</w:t>
      </w:r>
      <w:r>
        <w:rPr/>
        <w:t>��</w:t>
      </w:r>
      <w:r>
        <w:rPr/>
        <w:t>#��ϣC��_#�ps�#U�#P#�8�S���#����zc;7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l#�LI#d��[#���J#�#</w:t>
      </w:r>
      <w:r>
        <w:rPr/>
        <w:t>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�l+�S����0�,Կ�#tL;</w:t>
      </w:r>
      <w:r>
        <w:rPr/>
        <w:t>ꃽ</w:t>
      </w:r>
      <w:r>
        <w:rPr/>
        <w:t>H���H��'#vMd#�#�#oh</w:t>
      </w:r>
      <w:r>
        <w:rPr>
          <w:rtl w:val="true"/>
        </w:rPr>
        <w:t>׾</w:t>
      </w:r>
      <w:r>
        <w:rPr/>
        <w:t>�</w:t>
      </w:r>
      <w:r>
        <w:rPr/>
        <w:t>bEhT5�#</w:t>
      </w:r>
      <w:r>
        <w:rPr/>
        <w:t>茙��</w:t>
      </w:r>
      <w:r>
        <w:rPr/>
        <w:t>[�#O�j-3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E�2�f7m��6Y###^�QT���##�_�</w:t>
      </w:r>
      <w:r>
        <w:rPr>
          <w:rtl w:val="true"/>
        </w:rPr>
        <w:t>؜</w:t>
      </w:r>
      <w:r>
        <w:rPr/>
        <w:t>���</w:t>
      </w:r>
      <w:r>
        <w:rPr/>
        <w:t>h��</w:t>
      </w:r>
      <w:r>
        <w:rPr/>
        <w:t>ִ</w:t>
      </w:r>
      <w:r>
        <w:rPr/>
        <w:t>[�a�E:��d7##�c�o�pp.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)D\�3����/(#�#��!##�L�##t�r</w:t>
      </w:r>
    </w:p>
    <w:p>
      <w:pPr>
        <w:pStyle w:val="PreformattedText"/>
        <w:bidi w:val="0"/>
        <w:jc w:val="left"/>
        <w:rPr/>
      </w:pPr>
      <w:r>
        <w:rPr/>
        <w:t>h�#*".�����JI+Q��.��#</w:t>
        <w:tab/>
        <w:t>h#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1�K���tT}K��p������</w:t>
      </w:r>
      <w:r>
        <w:rPr>
          <w:rtl w:val="true"/>
        </w:rPr>
        <w:t>׌</w:t>
      </w:r>
      <w:r>
        <w:rPr/>
        <w:t>V</w:t>
      </w:r>
      <w:r>
        <w:rPr>
          <w:rtl w:val="true"/>
        </w:rPr>
        <w:t>׉</w:t>
      </w:r>
      <w:r>
        <w:rPr/>
        <w:t>#</w:t>
      </w:r>
      <w:r>
        <w:rPr/>
        <w:t>ׂ</w:t>
      </w:r>
      <w:r>
        <w:rPr/>
        <w:t>#A</w:t>
      </w:r>
      <w:r>
        <w:rPr>
          <w:rtl w:val="true"/>
        </w:rPr>
        <w:t>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�x�YW_L��uo��*-�D6-���##���x���#���#���_����U��o</w:t>
      </w:r>
    </w:p>
    <w:p>
      <w:pPr>
        <w:pStyle w:val="PreformattedText"/>
        <w:bidi w:val="0"/>
        <w:jc w:val="left"/>
        <w:rPr/>
      </w:pPr>
      <w:r>
        <w:rPr/>
        <w:t>x�#.�o���@�"p#%</w:t>
        <w:tab/>
        <w:t>=���cΜo�##u�4� ���#��B#e;</w:t>
        <w:tab/>
        <w:t>���EU�!m�^���#��P#����#.9�-̲��xI#�#5d����[#�gC�M�"$��gmɒP�F=�</w:t>
      </w:r>
      <w:r>
        <w:rPr>
          <w:rtl w:val="true"/>
        </w:rPr>
        <w:t>ه</w:t>
      </w:r>
      <w:r>
        <w:rPr/>
        <w:t>�</w:t>
      </w:r>
      <w:r>
        <w:rPr/>
        <w:t>#T)��.��i�n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#�&lt;��M*�F#�O�#2��#�(&amp;�����#�#�m`� y�)N'��bP5#�Ef</w:t>
      </w:r>
      <w:r>
        <w:rPr/>
        <w:t>ⴷ�</w:t>
      </w:r>
      <w:r>
        <w:rPr/>
        <w:t>`T��-/�y{85���O��-�F+#��PF��#R#�ʨW�e;���842��i�}����j��J8��#�#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4T#T###��"�q�#:#�ͨ���ӡPFi#��v���� �#�\�yg�^#:e#�|���#b��6�v00���&lt;���2�#��#�Y#+#�#+�=��f��{|3&amp;�1�G��"#}7z�#�e�� �5####_eK�3#�p#�'���###��K</w:t>
      </w:r>
    </w:p>
    <w:p>
      <w:pPr>
        <w:pStyle w:val="PreformattedText"/>
        <w:bidi w:val="0"/>
        <w:jc w:val="left"/>
        <w:rPr/>
      </w:pPr>
      <w:r>
        <w:rPr/>
        <w:t>SG�m��9�J�L�����#_Y��#�</w:t>
      </w:r>
      <w:r>
        <w:rPr>
          <w:rtl w:val="true"/>
        </w:rPr>
        <w:t>ڽ</w:t>
      </w:r>
      <w:r>
        <w:rPr/>
        <w:t>##</w:t>
      </w:r>
      <w:r>
        <w:rPr/>
        <w:t>ٌ</w:t>
      </w:r>
      <w:r>
        <w:rPr/>
        <w:t>]���\rS#AO���#d#���#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2[��,D�h$������@E##Z$�LX�}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e#�</w:t>
      </w:r>
    </w:p>
    <w:p>
      <w:pPr>
        <w:pStyle w:val="PreformattedText"/>
        <w:bidi w:val="0"/>
        <w:jc w:val="left"/>
        <w:rPr/>
      </w:pPr>
      <w:r>
        <w:rPr/>
        <w:t>~�WVAP?�$4��#�?���2���#�-���5���#</w:t>
      </w:r>
      <w:r>
        <w:rPr/>
        <w:t>ۛ��</w:t>
      </w:r>
      <w:r>
        <w:rPr/>
        <w:t>@Dc���3#��ꙣ���|mY�*+#ȵ�</w:t>
      </w:r>
      <w:r>
        <w:rPr>
          <w:rtl w:val="true"/>
        </w:rPr>
        <w:t>ܦ</w:t>
      </w:r>
      <w:r>
        <w:rPr/>
        <w:t>��</w:t>
      </w:r>
      <w:r>
        <w:rPr/>
        <w:t>}B!�����C#&gt;!g�#��#1͛#&amp;L���Ȉ���/w=�;�#�J�=���#�A�BO�#%s�##6�##���;C��&gt;-���tDѯp�#V#�6��ʻ�</w:t>
        <w:br/>
        <w:t>�&amp;W���.iX�U�Q'#�����_�;#��(#TX�"#B�</w:t>
      </w:r>
      <w:r>
        <w:rPr>
          <w:rtl w:val="true"/>
        </w:rPr>
        <w:t>ݡ</w:t>
      </w:r>
      <w:r>
        <w:rPr/>
        <w:t>,ɚ�q#�#��Xeʫ�s�#��#Dь�/#G���ä#�L����t]K%`�������#1Y�l^�,d��sY��h�!��</w:t>
      </w:r>
      <w:r>
        <w:rPr>
          <w:rtl w:val="true"/>
        </w:rPr>
        <w:t>ز</w:t>
      </w:r>
      <w:r>
        <w:rPr/>
        <w:t>#,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  <w:tab/>
        <w:t>�D�5��9d���###Rfb�hJ�6O)��#&amp;Gi*��#-y��WZ"2</w:t>
      </w:r>
      <w:r>
        <w:rPr/>
        <w:t>ަ��</w:t>
      </w:r>
      <w:r>
        <w:rPr/>
        <w:t>#�ͣ=�##�3h#7�c��Q��p�e��`=��n���'n�9z@Q9</w:t>
        <w:br/>
        <w:t>B�u##&lt;"%m��1�.#S���4#�I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m�#F���n�##��`�#D� z�l��b�#V�Mt"##�n?x��V���B���*X\":���G���i�����</w:t>
      </w:r>
      <w:r>
        <w:rPr>
          <w:rtl w:val="true"/>
        </w:rPr>
        <w:t>ݿ</w:t>
      </w:r>
      <w:r>
        <w:rPr/>
        <w:t>e</w:t>
      </w:r>
      <w:r>
        <w:rPr>
          <w:rtl w:val="true"/>
        </w:rPr>
        <w:t>ۊ</w:t>
      </w:r>
      <w:r>
        <w:rPr/>
        <w:t>H�q</w:t>
      </w:r>
      <w:r>
        <w:rPr/>
        <w:t>퇈</w:t>
      </w:r>
      <w:r>
        <w:rPr/>
        <w:t>#�"j��(��N�Y;�o#H�Eԁ��|�,LG��D�2�#�|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ͥ\ĦiZT⭥#�E2#c��M��#�h#Ë</w:t>
      </w:r>
      <w:r>
        <w:rPr>
          <w:rtl w:val="true"/>
        </w:rPr>
        <w:t>ݡ</w:t>
      </w:r>
      <w:r>
        <w:rPr/>
        <w:t>��</w:t>
      </w:r>
      <w:r>
        <w:rPr/>
        <w:br/>
        <w:t>I|��(�P��?u����</w:t>
      </w:r>
      <w:r>
        <w:rPr/>
        <w:t>ۧ</w:t>
      </w:r>
      <w:r>
        <w:rPr/>
        <w:t>#D9��N��k�o�Ahs;C��1@�(#^ɥɄ#��#�Eq#4�Js��zҁ#�jSx��D�j#x�i�~�Y</w:t>
        <w:br/>
        <w:t>#nd���6@.</w:t>
      </w:r>
      <w:r>
        <w:rPr/>
        <w:t>َ��</w:t>
      </w:r>
      <w:r>
        <w:rPr/>
        <w:t>"8�.#z�w#��E/}#o|��Go`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##D�X;�_E�#�</w:t>
        <w:tab/>
        <w:t>�K#�#�ĝ�##</w:t>
      </w:r>
      <w:r>
        <w:rPr>
          <w:rtl w:val="true"/>
        </w:rPr>
        <w:t>ٲ</w:t>
      </w:r>
      <w:r>
        <w:rPr/>
        <w:t>�</w:t>
      </w:r>
      <w:r>
        <w:rPr/>
        <w:t>J�NgC"I���_�D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.��o,�&lt;�I'�3H2�#�g���</w:t>
      </w:r>
      <w:r>
        <w:rPr/>
        <w:t>ꇿ�</w:t>
      </w:r>
      <w:r>
        <w:rPr/>
        <w:t>v�#q#���M�e#C�^�m#/#uE6�{�\2���z*#,Y�n�"��lM.֏</w:t>
      </w:r>
      <w:r>
        <w:rPr/>
        <w:t>ܺ</w:t>
      </w:r>
      <w:r>
        <w:rPr/>
        <w:t>1��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Le#v�#,���.��n����#�m��UQX��[v1��]���^</w:t>
        <w:br/>
        <w:t>$u.��#�ᖇ���</w:t>
      </w:r>
      <w:r>
        <w:rPr/>
        <w:t>霛�</w:t>
      </w:r>
      <w:r>
        <w:rPr/>
        <w:t>#e��M�ϳ#f#�`#3/��Y���#Q�m�#��e�k#��һw�#!���#2#�#8p�9�#�"#��</w:t>
      </w:r>
      <w:r>
        <w:rPr/>
        <w:t>ケ</w:t>
      </w:r>
      <w:r>
        <w:rPr/>
        <w:t>G/X(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:�V��\�^�d#�(</w:t>
      </w:r>
    </w:p>
    <w:p>
      <w:pPr>
        <w:pStyle w:val="PreformattedText"/>
        <w:bidi w:val="0"/>
        <w:jc w:val="left"/>
        <w:rPr/>
      </w:pPr>
      <w:r>
        <w:rPr/>
        <w:t>X#�"KF'��#.�w#��ǬԜqP�7���T��U:�F���q##{l����qOϏ#��Ş</w:t>
      </w:r>
      <w:r>
        <w:rPr>
          <w:rtl w:val="true"/>
        </w:rPr>
        <w:t>ݳ</w:t>
      </w:r>
      <w:r>
        <w:rPr/>
        <w:t>���</w:t>
      </w:r>
      <w:r>
        <w:rPr/>
        <w:t>j�#��Eo#(��O#�2#K�"A#�0���x��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UNI6q�D</w:t>
      </w:r>
      <w:r>
        <w:rPr>
          <w:rtl w:val="true"/>
        </w:rPr>
        <w:t>܈</w:t>
      </w:r>
      <w:r>
        <w:rPr/>
        <w:t>;�ô�9�L#{d��#</w:t>
        <w:br/>
        <w:t>A��~D�M#%���H���.]�V�9#Q�A##A����.�1CK�#�,%���)&amp;�)�_�)Wk���/�tr�iU���3)#���ϡ�MO#��# ��I3##�F$6���</w:t>
        <w:tab/>
        <w:t>���iF#_#�����*��7##:�O2��,�#e�m&gt;K�_C�#K0=#�#у�E�q#�aU���f{�����'#�|�</w:t>
      </w:r>
      <w:r>
        <w:rPr>
          <w:rtl w:val="true"/>
        </w:rPr>
        <w:t>ݴ</w:t>
      </w:r>
      <w:r>
        <w:rPr/>
        <w:t>x;��#�d��#"a�#�##�u#�P�\�Xf�&amp;���1n$�n�</w:t>
      </w:r>
      <w:r>
        <w:rPr/>
        <w:t>尖</w:t>
      </w:r>
      <w:r>
        <w:rPr/>
        <w:t>#�;V&lt;#�*\��S#3�#F�N���t�_M:D��RcP^�Q�:�##A7#��D�#0n7z�#</w:t>
      </w:r>
      <w:r>
        <w:rPr>
          <w:rtl w:val="true"/>
        </w:rPr>
        <w:t>ث</w:t>
      </w:r>
      <w:r>
        <w:rPr/>
        <w:t>{{}B��Ϻ#�ċgY#�j�#�K&amp;`������X�D�*\�)�U�����v^}�#z���d��#��D�ӿ:�#UJ</w:t>
      </w:r>
      <w:r>
        <w:rPr>
          <w:rtl w:val="true"/>
        </w:rPr>
        <w:t>ݚ</w:t>
      </w:r>
      <w:r>
        <w:rPr/>
        <w:t>�</w:t>
      </w:r>
      <w:r>
        <w:rPr/>
        <w:t>#Z�H�`��#e:#D���#Di�#�����w�&gt;])�@�#����u#�#��#J�^�#Ԁ����l#���/�#�m�!�|��f'Lj#���0�j�c[�Mƶ(#0��#���ƾf(##����"#4�~%gw#zVȠdR</w:t>
        <w:br/>
        <w:t>���º#a�r�</w:t>
        <w:tab/>
        <w:t>���^�ʀ</w:t>
      </w:r>
    </w:p>
    <w:p>
      <w:pPr>
        <w:pStyle w:val="PreformattedText"/>
        <w:bidi w:val="0"/>
        <w:jc w:val="left"/>
        <w:rPr/>
      </w:pPr>
      <w:r>
        <w:rPr/>
        <w:t>-7�M##[������###n;ZnfR�p�9�&lt;Z��#~;^#&lt;]���#~��$J�"[Bi#��#���(b|!��6##+�#������ǙE���-#h#v-�/��####�#h#f�՝4#�T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гK�</w:t>
      </w:r>
      <w:r>
        <w:rPr/>
        <w:t>݃</w:t>
      </w:r>
      <w:r>
        <w:rPr/>
        <w:t>z|aH}�J�#�$��⤠�i`</w:t>
        <w:br/>
        <w:t>���A�?��H:�##�{�#$#�w��#��  R/#�##����f#{u���8#��Zzu���Z�P;ʷH���^�#�x]��G��YV��d�P2#O}�</w:t>
        <w:br/>
        <w:t>�#l#/��v�����e=m"#\N*8##���fj�ÆU����S�W8/�##��Pn</w:t>
      </w:r>
      <w:r>
        <w:rPr>
          <w:rtl w:val="true"/>
        </w:rPr>
        <w:t>ک</w:t>
      </w:r>
      <w:r>
        <w:rPr/>
        <w:t>_����#{"&gt;�%�</w:t>
      </w:r>
      <w:r>
        <w:rPr/>
        <w:t>䙝��</w:t>
      </w:r>
      <w:r>
        <w:rPr/>
        <w:t>cZB#l���x�/���&lt;�,%#��LX�#Ϡr6X#</w:t>
        <w:tab/>
        <w:t>r��}�=v##��#`</w:t>
        <w:br/>
      </w:r>
      <w:r>
        <w:rPr>
          <w:rtl w:val="true"/>
        </w:rPr>
        <w:t>ܯ</w:t>
      </w:r>
      <w:r>
        <w:rPr/>
        <w:t>i�m#$&gt;��#����;#t�K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�#U�%,i�0����A�#��#HG�UY��sU#�R</w:t>
      </w:r>
      <w:r>
        <w:rPr>
          <w:rtl w:val="true"/>
        </w:rPr>
        <w:t>ۉ</w:t>
      </w:r>
      <w:r>
        <w:rPr/>
        <w:t>+�������$�O&amp;L�#�l}���]7����1#]�iG�MZ Ȫd���#�</w:t>
        <w:tab/>
        <w:t>|�S{�#-c���#Za)Խ�3���J�9!�@a2�����</w:t>
      </w:r>
      <w:r>
        <w:rPr>
          <w:rtl w:val="true"/>
        </w:rPr>
        <w:t>ם</w:t>
      </w:r>
      <w:r>
        <w:rPr/>
        <w:t>�</w:t>
      </w:r>
      <w:r>
        <w:rPr/>
        <w:t>#L\�#Q�yL�QA���� !�3��|�&amp;a###��N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K#�h�c�\��\C#CRuN����N5��Ӌ�=��#�̤��#ǡ�:��N�h��cE���#�t�#���D���%�8�#F#J#�#Q�Oo|H�G9Uh#��nP#�#��j�D�:����'#x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  <w:t>#D?o��#J\</w:t>
        <w:br/>
        <w:t>�u�sO2��]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Dp&gt;�(��J�p1�U+�&lt;�� �`���G��</w:t>
        <w:br/>
        <w:t>�=�˘�##V��Z���oǙ�#]��#c�ʇӏƬ��8#���-�#�$}#%Rz���#"�###wW#Z�N�\ӛm"5�4�)�#m���/,˴U&amp;D"�t</w:t>
      </w:r>
      <w:r>
        <w:rPr>
          <w:rtl w:val="true"/>
        </w:rPr>
        <w:t>ג</w:t>
      </w:r>
      <w:r>
        <w:rPr/>
        <w:t>z���#�A#��^g��-��iB#O46;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믱</w:t>
      </w:r>
      <w:r>
        <w:rPr/>
        <w:t>#y�#�ˀ�8����#����8��;�#S�3��#�[#��#�O�DL�G��#7�</w:t>
        <w:br/>
        <w:t>7�,Ux#��Ű#8$)d����</w:t>
        <w:br/>
        <w:t>F1��}i�:�$��u�#��ȣv���_3JVM���S���#$'1m���v/�~��P�F� �</w:t>
      </w:r>
      <w:r>
        <w:rPr>
          <w:rtl w:val="true"/>
        </w:rPr>
        <w:t>ؤ</w:t>
      </w:r>
      <w:r>
        <w:rPr/>
        <w:t>z{B_</w:t>
      </w:r>
      <w:r>
        <w:rPr/>
        <w:t>ۛ</w:t>
      </w:r>
      <w:r>
        <w:rPr/>
        <w:t>-�z��C�r#zF��#p#�^�_#�w�\#�F���#N</w:t>
      </w:r>
      <w:r>
        <w:rPr/>
        <w:t>帒</w:t>
      </w:r>
      <w:r>
        <w:rPr>
          <w:rtl w:val="true"/>
        </w:rPr>
        <w:t>޳</w:t>
      </w:r>
      <w:r>
        <w:rPr/>
        <w:t>�</w:t>
      </w:r>
      <w:r>
        <w:rPr/>
        <w:t>o/�:#�*</w:t>
      </w:r>
      <w:r>
        <w:rPr>
          <w:rtl w:val="true"/>
        </w:rPr>
        <w:t>ނ</w:t>
      </w:r>
      <w:r>
        <w:rPr/>
        <w:t>��</w:t>
      </w:r>
      <w:r>
        <w:rPr/>
        <w:t>#�?#�Ь�z(�{�;�S�(��*</w:t>
        <w:tab/>
        <w:t>�l��PB#~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�#e�##?�=(�#F#�L��������ý#H��e(�#Up%h�8�ώ�d�#C �t�</w:t>
      </w:r>
      <w:r>
        <w:rPr>
          <w:rtl w:val="true"/>
        </w:rPr>
        <w:t>ߒ</w:t>
      </w:r>
      <w:r>
        <w:rPr/>
        <w:t>`�R�z#��v�,y]��XW#3I�U9�#2Z#�#�/ԟ���g� q��4B�O����5��##��I�6�1i�к]��;M'#OI#��#������t�#�#X�}�##�u##i=���u,�#Y�,�a�]</w:t>
        <w:tab/>
        <w:t>7j!s�#r��~��]?~�-?.�#���ʩ8o�.�ź��?[Y�}�'�#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/��?&gt;D�Tr�N�#�ikS'z#3���p1</w:t>
        <w:tab/>
        <w:t>�t��mZ�=�k ��#�#(��m~S�h�8k�#��v#�����</w:t>
      </w:r>
      <w:r>
        <w:rPr>
          <w:rtl w:val="true"/>
        </w:rPr>
        <w:t>ܠ</w:t>
      </w:r>
      <w:r>
        <w:rPr/>
        <w:t>��</w:t>
      </w:r>
      <w:r>
        <w:rPr/>
        <w:t>A+�##vW�!���o�</w:t>
        <w:tab/>
        <w:t>��`okR�ƛC�&lt;&gt;�9��</w:t>
      </w:r>
      <w:r>
        <w:rPr/>
        <w:t>棲��</w:t>
      </w:r>
      <w:r>
        <w:rPr/>
        <w:t>#��H#�-��b�#</w:t>
      </w:r>
      <w:r>
        <w:rPr/>
        <w:t>ܲ</w:t>
      </w:r>
      <w:r>
        <w:rPr/>
        <w:t>I���:����_�/���|�O�[=��V</w:t>
      </w:r>
      <w:r>
        <w:rPr>
          <w:rtl w:val="true"/>
        </w:rPr>
        <w:t>޾</w:t>
      </w:r>
      <w:r>
        <w:rPr/>
        <w:t>�</w:t>
      </w:r>
      <w:r>
        <w:rPr/>
        <w:t>/�����r�Y���=�#��*�����`�</w:t>
      </w:r>
      <w:r>
        <w:rPr/>
        <w:t>ວ</w:t>
      </w:r>
      <w:r>
        <w:rPr/>
        <w:t>#Ω�����В#����~͂�\�#7#&lt;�;�#�^�##�"#�#�����f��#�4�IB#��#���/#ad�q</w:t>
        <w:tab/>
        <w:t>xl��#&gt;+o�����'##T#j�|�p</w:t>
      </w:r>
      <w:r>
        <w:rPr/>
        <w:t>짬�</w:t>
      </w:r>
      <w:r>
        <w:rPr/>
        <w:t>Uԑ�Z�'ͽ��O������Ro#~oAv���#�s|�W��5��*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ށ</w:t>
      </w:r>
      <w:r>
        <w:rPr/>
        <w:t>�</w:t>
      </w:r>
      <w:r>
        <w:rPr/>
        <w:t>R�S�#ƞe� �</w:t>
      </w:r>
      <w:r>
        <w:rPr/>
        <w:t>쇕�</w:t>
      </w:r>
      <w:r>
        <w:rPr/>
        <w:t>#o���uV��P�##2mLVǢ��c=�������#|���kS`wFAa�[#��#O#�xL##����#��B#�/#Y</w:t>
      </w:r>
      <w:r>
        <w:rPr>
          <w:rtl w:val="true"/>
        </w:rPr>
        <w:t>ڢ</w:t>
      </w:r>
      <w:r>
        <w:rPr/>
        <w:t>lg##H�b�;�^\\����H2���Z��A�#x�#9-(Ow�Jga�#</w:t>
        <w:br/>
        <w:t>���_�EEUDO#��#���k�����s��dl�A</w:t>
      </w:r>
      <w:r>
        <w:rPr/>
        <w:t>䘖�</w:t>
      </w:r>
      <w:r>
        <w:rPr/>
        <w:t>@�YL)�</w:t>
      </w:r>
      <w:r>
        <w:rPr/>
        <w:t>ާ</w:t>
      </w:r>
      <w:r>
        <w:rPr/>
        <w:t>#i#th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a�#Kf|��#��AGj�`A##��/Bp#1�)��Tp1��N�z�2�l#��l��ηg?�st����3)D�#!յ#�˻ӧ</w:t>
        <w:br/>
        <w:t>������%̯���#S��#&gt; \[E�9�s#�#�#�`�o�m##���o#�##'OI�b$�[�#����j�WH�=����%H2&gt;#-�gb�)�#j-E�zp��m�ff��#������#m4�OuO�</w:t>
        <w:br/>
        <w:t>��#.��B#6VAx:h�D��0�('�ȡ�#�$�Ar5#</w:t>
      </w:r>
      <w:r>
        <w:rPr>
          <w:rtl w:val="true"/>
        </w:rPr>
        <w:t>ޙ</w:t>
      </w:r>
      <w:r>
        <w:rPr/>
        <w:t>�</w:t>
      </w:r>
      <w:r>
        <w:rPr/>
        <w:t>#�$&gt;�SO���C�U#��m�f����</w:t>
      </w:r>
      <w:r>
        <w:rPr>
          <w:rtl w:val="true"/>
        </w:rPr>
        <w:t>ڋ</w:t>
      </w:r>
      <w:r>
        <w:rPr/>
        <w:t>R�#-���#�e�#��;�j�F���#e#�`#�g$�j¥�(S�b���h</w:t>
      </w:r>
      <w:r>
        <w:rPr>
          <w:rtl w:val="true"/>
        </w:rPr>
        <w:t>ݶ</w:t>
      </w:r>
      <w:r>
        <w:rPr/>
        <w:t>�</w:t>
      </w:r>
      <w:r>
        <w:rPr/>
        <w:t>N7</w:t>
      </w:r>
      <w:r>
        <w:rPr/>
        <w:t>ָ�</w:t>
      </w:r>
      <w:r>
        <w:rPr/>
        <w:t>#��t</w:t>
        <w:br/>
        <w:t>e}H�#p����p6@,BM�"�#Z�� X�=E#�#2U���#S����9#�ɶ*&gt;���3W&amp;#6���0^H�</w:t>
      </w:r>
      <w:r>
        <w:rPr/>
        <w:t>ꋍ</w:t>
      </w:r>
      <w:r>
        <w:rPr/>
        <w:t>/�</w:t>
        <w:tab/>
        <w:t>�)6��+q3#�q�W#���&gt;'#�v%�f��T�#vq�#lЫiǿ8�A]#Zg��4u#��o��##�p�x#�3#�#��=&amp;�#r���j�t&lt;)V?���bF�#��##i���Q�R)����#&lt;##�#�����3#Ѩ�##nk�</w:t>
      </w:r>
      <w:r>
        <w:rPr>
          <w:rtl w:val="true"/>
        </w:rPr>
        <w:t>ہ</w:t>
      </w:r>
      <w:r>
        <w:rPr/>
        <w:t>��</w:t>
      </w:r>
      <w:r>
        <w:rPr/>
        <w:t>Z?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|B�3@B#�</w:t>
      </w:r>
      <w:r>
        <w:rPr/>
        <w:t>䜔</w:t>
      </w:r>
      <w:r>
        <w:rPr/>
        <w:t>M(�X����S#B#No�#�#��#�?��,#�X#�t�</w:t>
      </w:r>
      <w:r>
        <w:rPr>
          <w:rtl w:val="true"/>
        </w:rPr>
        <w:t>ם</w:t>
      </w:r>
      <w:r>
        <w:rPr/>
        <w:t>��� ��</w:t>
      </w:r>
      <w:r>
        <w:rPr/>
        <w:t>PH����r|����#.�HDN�-�:�</w:t>
      </w:r>
      <w:r>
        <w:rPr/>
        <w:t>ٝ�۴</w:t>
      </w:r>
      <w:r>
        <w:rPr/>
        <w:t>q&gt;�9#g�Y#��ILĤ�j�vd���/q]�WҎ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.#�U��{</w:t>
      </w:r>
      <w:r>
        <w:rPr>
          <w:rtl w:val="true"/>
        </w:rPr>
        <w:t>ށ</w:t>
      </w:r>
      <w:r>
        <w:rPr/>
        <w:t>��</w:t>
      </w:r>
      <w:r>
        <w:rPr/>
        <w:t>D</w:t>
      </w:r>
      <w:r>
        <w:rPr>
          <w:rtl w:val="true"/>
        </w:rPr>
        <w:t>ݕ��</w:t>
      </w:r>
      <w:r>
        <w:rPr/>
        <w:t>1</w:t>
      </w:r>
      <w:r>
        <w:rPr/>
        <w:t>�</w:t>
        <w:br/>
        <w:t>��#\#��#���#���n��O��#�':�f��l�tl{</w:t>
      </w:r>
    </w:p>
    <w:p>
      <w:pPr>
        <w:pStyle w:val="PreformattedText"/>
        <w:bidi w:val="0"/>
        <w:jc w:val="left"/>
        <w:rPr/>
      </w:pPr>
      <w:r>
        <w:rPr/>
        <w:t>;�g#;����&lt;�M�#�e�#���#/ǿB�O�p#3���#��#1v8L��v~�&gt;W#?#U#'�oB��O���Mf5�Z#~`�er���ZkO�#n��</w:t>
      </w:r>
      <w:r>
        <w:rPr>
          <w:rtl w:val="true"/>
        </w:rPr>
        <w:t>إ��</w:t>
      </w:r>
      <w:r>
        <w:rPr/>
        <w:t>8</w:t>
      </w:r>
      <w:r>
        <w:rPr/>
        <w:t>bF�#��#i ��V�&lt;mM%Rq\a�:�</w:t>
        <w:br/>
        <w:t>���]mO#���5#��C�+�#����+�#�Ϥ�</w:t>
      </w:r>
      <w:r>
        <w:rPr>
          <w:rtl w:val="true"/>
        </w:rPr>
        <w:t>׺</w:t>
      </w:r>
      <w:r>
        <w:rPr/>
        <w:t>��</w:t>
      </w:r>
      <w:r>
        <w:rPr/>
        <w:t>#�#����w�Z#</w:t>
      </w:r>
      <w:r>
        <w:rPr/>
        <w:t>۷</w:t>
      </w:r>
      <w:r>
        <w:rPr/>
        <w:t>Б�#��\</w:t>
      </w:r>
      <w:r>
        <w:rPr>
          <w:rtl w:val="true"/>
        </w:rPr>
        <w:t>ܮ</w:t>
      </w:r>
      <w:r>
        <w:rPr/>
        <w:t>�</w:t>
      </w:r>
      <w:r>
        <w:rPr/>
        <w:t>qIU-#_��̑�Q�p#�j�#dg�*#�&lt;��#�#�0�K��##-��-���#7#7(#��tD�[��Q�6��-�-d��E/���s#K</w:t>
      </w:r>
      <w:r>
        <w:rPr>
          <w:rtl w:val="true"/>
        </w:rPr>
        <w:t>ٮ</w:t>
      </w:r>
      <w:r>
        <w:rPr/>
        <w:t>#���u&lt;�#"ҥ9��R�</w:t>
        <w:br/>
        <w:t>0W����h#Y�</w:t>
      </w:r>
      <w:r>
        <w:rPr/>
        <w:t>֗</w:t>
      </w:r>
      <w:r>
        <w:rPr/>
        <w:t>#2��#̙:�D#�Z��&lt;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6�q#U��O6����).��</w:t>
        <w:br/>
        <w:t>#@�����?��J{���D���S##�#@���#b��ĉ�,�#&lt;�</w:t>
        <w:br/>
        <w:t>G.�μ�R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첊</w:t>
      </w:r>
      <w:r>
        <w:rPr/>
        <w:t>!#�����</w:t>
        <w:br/>
        <w:t>v�J</w:t>
      </w:r>
      <w:r>
        <w:rPr/>
        <w:t>؁</w:t>
      </w:r>
      <w:r>
        <w:rPr/>
        <w:t>�</w:t>
      </w:r>
      <w:r>
        <w:rPr/>
        <w:t>цE'?;��_+���z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#:�#��#I��#fd����E�#���#��</w:t>
      </w:r>
      <w:r>
        <w:rPr>
          <w:rtl w:val="true"/>
        </w:rPr>
        <w:t>م</w:t>
      </w:r>
      <w:r>
        <w:rPr/>
        <w:t>�</w:t>
      </w:r>
      <w:r>
        <w:rPr/>
        <w:t>AI�����</w:t>
        <w:tab/>
        <w:t>]K�i��u</w:t>
        <w:tab/>
        <w:t>��Y#�#$��(�4V��#�#g#�����#</w:t>
        <w:br/>
        <w:t>D-Ȉ�,#�#M6#a��(�ȡ������Bw����#NJ�F�}��9�?,#�U"#A_m�n�a��#�s�[#k*�4-�.���ruN#</w:t>
      </w:r>
      <w:r>
        <w:rPr/>
        <w:t>۳</w:t>
      </w:r>
      <w:r>
        <w:rPr/>
        <w:t>A`F�#��##��O�</w:t>
      </w:r>
      <w:r>
        <w:rPr/>
        <w:t>ְ</w:t>
      </w:r>
      <w:r>
        <w:rPr/>
        <w:t>/�Q���&gt;�. #��������V�ɴ~G�6�k�q���Foq���X�&amp;#MyD��)�W��0�~?��</w:t>
      </w:r>
      <w:r>
        <w:rPr>
          <w:rtl w:val="true"/>
        </w:rPr>
        <w:t>־</w:t>
      </w:r>
      <w:r>
        <w:rPr/>
        <w:t>�</w:t>
      </w:r>
      <w:r>
        <w:rPr/>
        <w:t>:�M1�w#B##�`y3cl)@���A��E� #��-#�E�</w:t>
      </w:r>
      <w:r>
        <w:rPr>
          <w:rtl w:val="true"/>
        </w:rPr>
        <w:t>ט</w:t>
      </w:r>
      <w:r>
        <w:rPr/>
        <w:t>����</w:t>
      </w:r>
      <w:r>
        <w:rPr/>
        <w:t>wss#�Za�#r��U��4������@#����H�?��#���l,�#��LȊ�####Oj�˵��dtnӶ��!$#���#-��T�����.�V�</w:t>
        <w:br/>
        <w:t>��(��T4</w:t>
        <w:tab/>
      </w:r>
      <w:r>
        <w:rPr>
          <w:rtl w:val="true"/>
        </w:rPr>
        <w:t>܉</w:t>
      </w:r>
      <w:r>
        <w:rPr/>
        <w:t>�</w:t>
      </w:r>
      <w:r>
        <w:rPr/>
        <w:t>Ծ1�HTW*x�l���H��#m�ŊIS�</w:t>
      </w:r>
      <w:r>
        <w:rPr>
          <w:rtl w:val="true"/>
        </w:rPr>
        <w:t>ߩ</w:t>
      </w:r>
      <w:r>
        <w:rPr/>
        <w:t>!�DsԸYȏ!�K��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XP"(}��f</w:t>
      </w:r>
      <w:r>
        <w:rPr/>
        <w:t>ٞ�</w:t>
      </w:r>
      <w:r>
        <w:rPr/>
        <w:t>#�_�*#]�#?�� �nŦ7r�#�</w:t>
        <w:tab/>
        <w:t>N����T��^�QG���[3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����:���#,H0SD}ey�i�z�H��1�bk��uqzp</w:t>
        <w:br/>
        <w:t>���#��B���C{*�#4��##��#h����&lt;Y@</w:t>
      </w:r>
    </w:p>
    <w:p>
      <w:pPr>
        <w:pStyle w:val="PreformattedText"/>
        <w:bidi w:val="0"/>
        <w:jc w:val="left"/>
        <w:rPr/>
      </w:pPr>
      <w:r>
        <w:rPr/>
        <w:t>=##m#�k�-#�#�#��v�E�#�=��7�#-X�#J;��J�f�0]�+�v�ge</w:t>
      </w:r>
      <w:r>
        <w:rPr>
          <w:rtl w:val="true"/>
        </w:rPr>
        <w:t>ځ</w:t>
      </w:r>
      <w:r>
        <w:rPr/>
        <w:t>BaUk��#�BI#�o��#M#</w:t>
      </w:r>
    </w:p>
    <w:p>
      <w:pPr>
        <w:pStyle w:val="PreformattedText"/>
        <w:bidi w:val="0"/>
        <w:jc w:val="left"/>
        <w:rPr/>
      </w:pPr>
      <w:r>
        <w:rPr/>
        <w:t>q�d_�6E��&gt;5C��gyh��{#�K</w:t>
        <w:br/>
        <w:t>�r#Kdѭ�'2��vK�2F#j*��Dn��k��!�#&lt;�#%8�[����=|#�-�@�!v� -e�#���R</w:t>
      </w:r>
      <w:r>
        <w:rPr/>
        <w:t>幈�</w:t>
      </w:r>
      <w:r>
        <w:rPr/>
        <w:t>k^��</w:t>
      </w:r>
      <w:r>
        <w:rPr/>
        <w:t>儇</w:t>
      </w:r>
      <w:r>
        <w:rPr/>
        <w:t>~f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#��U#� sz�S���#��##�S�ay&gt;tC�#b</w:t>
      </w:r>
      <w:r>
        <w:rPr>
          <w:rtl w:val="true"/>
        </w:rPr>
        <w:t>ڳ</w:t>
      </w:r>
      <w:r>
        <w:rPr/>
        <w:t>&lt;��qû�</w:t>
      </w:r>
    </w:p>
    <w:p>
      <w:pPr>
        <w:pStyle w:val="PreformattedText"/>
        <w:bidi w:val="0"/>
        <w:jc w:val="left"/>
        <w:rPr/>
      </w:pPr>
      <w:r>
        <w:rPr/>
        <w:t>F�����#�E#L�#�a~+z�:��US#�#w"#�9B�{#�I#�x#y_TdV[�=��ʌOq�^�:ӗ��s#�[���o\�z��</w:t>
        <w:br/>
        <w:t>99�-�k�#-�#b#��u�L=(q9��#w8�J�"���D��:V�.���Ng̃�#�#3������a&lt;pé��#�2��ke��&amp;���#8</w:t>
      </w:r>
      <w:r>
        <w:rPr/>
        <w:t>֘</w:t>
      </w:r>
      <w:r>
        <w:rPr/>
        <w:t>SG�#ҝ��#&lt;i�h���FD��zm6#</w:t>
        <w:br/>
        <w:t>G�5L�Z�R��&lt;r##</w:t>
      </w:r>
      <w:r>
        <w:rPr>
          <w:rtl w:val="true"/>
        </w:rPr>
        <w:t>ܚ�ߥ</w:t>
      </w:r>
      <w:r>
        <w:rPr/>
        <w:t>'O��#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Ɲ��um_3�#�Y��Zs��]��z6�#ON��6]�vMA3</w:t>
        <w:tab/>
        <w:t>��z�qJ9�bu</w:t>
      </w:r>
      <w:r>
        <w:rPr/>
        <w:t>ٟ�</w:t>
      </w:r>
      <w:r>
        <w:rPr/>
        <w:t>#�B3w�0��XZ� �m�6M{|��</w:t>
      </w:r>
      <w:r>
        <w:rPr>
          <w:rtl w:val="true"/>
        </w:rPr>
        <w:t>׆</w:t>
      </w:r>
      <w:r>
        <w:rPr/>
        <w:t>#��ӂ�OI-L&lt;��ȁ ����i�#�</w:t>
      </w:r>
      <w:r>
        <w:rPr/>
        <w:t>姚</w:t>
      </w:r>
      <w:r>
        <w:rPr/>
        <w:t>c���#`Uo�O##hÈ�yG�Sh#�#vl$n���'#�9m&amp;��&gt;��#Pf3�"*;rs#J��#A</w:t>
      </w:r>
      <w:r>
        <w:rPr>
          <w:rtl w:val="true"/>
        </w:rPr>
        <w:t>׭</w:t>
      </w:r>
      <w:r>
        <w:rPr/>
        <w:t>��</w:t>
      </w:r>
      <w:r>
        <w:rPr/>
        <w:t>*T�</w:t>
      </w:r>
      <w:r>
        <w:rPr/>
        <w:t>֠��</w:t>
      </w:r>
      <w:r>
        <w:rPr/>
        <w:t>z~�q</w:t>
        <w:tab/>
        <w:t>���&gt;#�:�#j4�#�#�!�lz)����W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[##z#�)#l#</w:t>
      </w:r>
      <w:r>
        <w:rPr/>
        <w:t>⾙�͕�</w:t>
      </w:r>
      <w:r>
        <w:rPr/>
        <w:t>J�E�#�#b.�(#6X#�P8�7�g��&lt;����3#��v#Ob</w:t>
      </w:r>
      <w:r>
        <w:rPr>
          <w:rtl w:val="true"/>
        </w:rPr>
        <w:t>ۉ</w:t>
      </w:r>
      <w:r>
        <w:rPr/>
        <w:t>#��&gt;�s#���"lJ#�#u</w:t>
        <w:br/>
        <w:t>�;��~�W��)#�j�#�#^;�#�</w:t>
        <w:br/>
      </w:r>
    </w:p>
    <w:p>
      <w:pPr>
        <w:pStyle w:val="PreformattedText"/>
        <w:bidi w:val="0"/>
        <w:jc w:val="left"/>
        <w:rPr/>
      </w:pPr>
      <w:r>
        <w:rPr/>
        <w:t>%V̱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rPr>
          <w:rtl w:val="true"/>
        </w:rPr>
        <w:t>ܗ</w:t>
      </w:r>
      <w:r>
        <w:rPr/>
        <w:br/>
        <w:t>��#��7�D�G�geK�c</w:t>
      </w:r>
      <w:r>
        <w:rPr>
          <w:rtl w:val="true"/>
        </w:rPr>
        <w:t>ڀ</w:t>
      </w:r>
      <w:r>
        <w:rPr/>
        <w:t>m�Qi����D��|�\�\��?���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0�Z#Y#LJ�Ba����mr�$o�A�?�}D*͘``*Z��p)P�2�)�Q��A��Q�#VP���A��#/�e�B�##p#x*K�H7)Q�)]3�0�#��+�#78@uA�</w:t>
        <w:tab/>
        <w:t>a�`d</w:t>
      </w:r>
      <w:r>
        <w:rPr>
          <w:rtl w:val="true"/>
        </w:rPr>
        <w:t>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3#��'�"�zu��Q#Y�;#�j&amp;7�#F#QC�X�m�#l�.j +��?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��#��H�iui[s���� ��}�#5����c#Y�dWZ#U�7�</w:t>
      </w:r>
      <w:r>
        <w:rPr>
          <w:rtl w:val="true"/>
        </w:rPr>
        <w:t>ܪ</w:t>
      </w:r>
      <w:r>
        <w:rPr/>
        <w:t>�</w:t>
      </w:r>
      <w:r>
        <w:rPr/>
        <w:t>:��]�#��,}�#/�O3</w:t>
      </w:r>
      <w:r>
        <w:rPr/>
        <w:t>ٜ</w:t>
      </w:r>
      <w:r>
        <w:rPr/>
        <w:t>m�</w:t>
        <w:tab/>
        <w:t>���D�:��F7#��d';�#��1#��</w:t>
        <w:tab/>
        <w:t>�5��#</w:t>
      </w:r>
      <w:r>
        <w:rPr>
          <w:rtl w:val="true"/>
        </w:rPr>
        <w:t>מ</w:t>
      </w:r>
      <w:r>
        <w:rPr/>
        <w:t>&amp;cJ91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\��</w:t>
        <w:tab/>
        <w:t>I�|���6%#@6h}J��#��nJ�&gt;G"�7�����L�#��#rT��&gt;�#�nf�</w:t>
        <w:br/>
        <w:t>�</w:t>
        <w:br/>
        <w:t>N�</w:t>
        <w:tab/>
        <w:t>�#'�#q�r�I�#��a���#�r\"�</w:t>
      </w:r>
      <w:r>
        <w:rPr/>
        <w:t>ֶ�</w:t>
      </w:r>
      <w:r>
        <w:rPr/>
        <w:t>}.E����*Rm#���̆LR��1�KGL���'{�#ʶ�g#�</w:t>
        <w:tab/>
        <w:t>o���ӧUn#�##�#D-E���t���?@#�V�VW��#�&gt;�e��5O�� \lE�q�#!�F��#6ymmeA�D9946�īt�X��2#��#I�����F3b,n�&lt;A*@"��/�Q�#J�#kz!���B������Ӈ�.��#b#�*����Rz#X���L##�#+��m3)8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5n�^*</w:t>
      </w:r>
      <w:r>
        <w:rPr>
          <w:rtl w:val="true"/>
        </w:rPr>
        <w:t>ߤ</w:t>
      </w:r>
      <w:r>
        <w:rPr/>
        <w:t>Y��##i##�4</w:t>
        <w:tab/>
        <w:t>V#y#��K#�x�(��Pj��Js9��YY͎h�S�@�#��'F##j=�#n.5�#�r�Rc��h��P��e0Ț�i!8n&amp;�R&gt;</w:t>
        <w:tab/>
        <w:t>�ȼ\P�Q��#r;V�6,�6��i�Ok�q#}�kg�x#�Simv���*##e�QgS��p��x���#�k)��#�^nw���c�b��</w:t>
      </w:r>
      <w:r>
        <w:rPr/>
        <w:t>乌</w:t>
      </w:r>
      <w:r>
        <w:rPr/>
        <w:t>v</w:t>
      </w:r>
      <w:r>
        <w:rPr/>
        <w:t>ۖ</w:t>
      </w:r>
      <w:r>
        <w:rPr/>
        <w:t>`G�2�##&amp;/h�]&amp;���ep����h�G��S��\��:YZ�#&lt;E�v�$��Cf�d+###U</w:t>
      </w:r>
      <w:r>
        <w:rPr>
          <w:rtl w:val="true"/>
        </w:rPr>
        <w:t>ߙ</w:t>
      </w:r>
      <w:r>
        <w:rPr/>
        <w:t>�</w:t>
      </w:r>
      <w:r>
        <w:rPr/>
        <w:t>#�#�lF@�8��i#qZ��l]���ag##��j6S�1,�yV@��;v������0&lt;#A���%#DѠ��U##�-ɟ#;�###,a#�����jnA�}8#��X�3�+\J�+#z~yEM�hC��.h�)���F�ȓ��=:#�</w:t>
      </w:r>
      <w:r>
        <w:rPr>
          <w:rtl w:val="true"/>
        </w:rPr>
        <w:t>߿</w:t>
      </w:r>
      <w:r>
        <w:rPr/>
        <w:t>�</w:t>
      </w:r>
      <w:r>
        <w:rPr/>
        <w:t>%m�</w:t>
        <w:tab/>
        <w:t>#�6����V�e#IA��n�#&amp;� Գ�KG�'#�$�(</w:t>
        <w:br/>
        <w:t>1��}d[L�#���#</w:t>
      </w:r>
      <w:r>
        <w:rPr/>
        <w:t>嶓</w:t>
      </w:r>
      <w:r>
        <w:rPr/>
        <w:t>AeY��#�</w:t>
        <w:tab/>
        <w:t>!#��'#�2��.;�xv�GBR`~|�#���#</w:t>
      </w:r>
    </w:p>
    <w:p>
      <w:pPr>
        <w:pStyle w:val="PreformattedText"/>
        <w:bidi w:val="0"/>
        <w:jc w:val="left"/>
        <w:rPr/>
      </w:pPr>
      <w:r>
        <w:rPr/>
        <w:t>m#�x</w:t>
      </w:r>
    </w:p>
    <w:p>
      <w:pPr>
        <w:pStyle w:val="PreformattedText"/>
        <w:bidi w:val="0"/>
        <w:jc w:val="left"/>
        <w:rPr/>
      </w:pPr>
      <w:r>
        <w:rPr/>
        <w:t>'���6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60g</w:t>
      </w:r>
      <w:r>
        <w:rPr>
          <w:rtl w:val="true"/>
        </w:rPr>
        <w:t>׳</w:t>
      </w:r>
      <w:r>
        <w:rPr/>
        <w:t>�</w:t>
      </w:r>
      <w:r>
        <w:rPr/>
        <w:t>A$#��kqw#:���wE�S�C##�p��GQuK</w:t>
      </w:r>
      <w:r>
        <w:rPr>
          <w:rtl w:val="true"/>
        </w:rPr>
        <w:t>س</w:t>
      </w:r>
      <w:r>
        <w:rPr/>
        <w:t>z�:�����#�J`</w:t>
      </w:r>
      <w:r>
        <w:rPr/>
        <w:t>֡��</w:t>
      </w:r>
      <w:r>
        <w:rPr/>
        <w:t>pSV��i��"��At��N0#</w:t>
        <w:br/>
        <w:t>�i��6�;\��,c��7�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]#�$PA����v?�s#����0�#�wdv�:��KCq{��#%#�s�Kt%L���y</w:t>
        <w:tab/>
        <w:t>2.b��#.�`&amp;�2�@�f(�pk����t�#</w:t>
        <w:br/>
        <w:t>t#��n�fJG�\�#�j��Q��###</w:t>
      </w:r>
      <w:r>
        <w:rPr>
          <w:rtl w:val="true"/>
        </w:rPr>
        <w:t>ٹ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XXY(_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$����x#�'H�)</w:t>
      </w:r>
      <w:r>
        <w:rPr/>
        <w:t>߯</w:t>
      </w:r>
      <w:r>
        <w:rPr/>
        <w:t>[�s�1��x=w�#�����2&gt;N&lt;#�J��#1��#�s[&lt;U+���D�W##q��$��#L#����i�D#��##�!&gt;eM\�#�n�##</w:t>
      </w:r>
      <w:r>
        <w:rPr/>
        <w:t>ؚ�</w:t>
      </w:r>
      <w:r>
        <w:rPr/>
        <w:t>_eϛ7#Y#W�⠖�v��D�}9�qG�~�b%�kt��NwOq,�#V##�R!��VF��-&lt;�</w:t>
      </w:r>
      <w:r>
        <w:rPr>
          <w:rtl w:val="true"/>
        </w:rPr>
        <w:t>آ</w:t>
      </w:r>
      <w:r>
        <w:rPr/>
        <w:t>�</w:t>
      </w:r>
      <w:r>
        <w:rPr/>
        <w:t>#C���#q^A���~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�^��{�T�˄u$#��+�#{�#g��Z�����i�i����#XS</w:t>
      </w:r>
      <w:r>
        <w:rPr/>
        <w:t>牟�</w:t>
      </w:r>
      <w:r>
        <w:rPr/>
        <w:t>ɇ�m�#|������n#�"�Y#���n�?�#&lt;'bd�b#$��&amp;#!ϔ��G��3#�Z �eP�&gt;����,����&amp;�I#R�#���Ë�+Ʀ#g�#x%�#S�p�M:���#�m�):[�S4##6��s</w:t>
        <w:tab/>
        <w:t>���E��#�v!�\�6��̂#�#��p:��E�#&amp;F</w:t>
        <w:br/>
        <w:t>[�c'\�#�����L��Ŷ̋��#�Ii��#��'ы�::�,�2��</w:t>
        <w:br/>
        <w:t>RJ|�M*��_d�</w:t>
      </w:r>
      <w:r>
        <w:rPr/>
        <w:t>㕈</w:t>
      </w:r>
      <w:r>
        <w:rPr/>
        <w:t>]�l����##}s5#N2Sgĸ�]�</w:t>
      </w:r>
      <w:r>
        <w:rPr>
          <w:rtl w:val="true"/>
        </w:rPr>
        <w:t>ײ</w:t>
      </w:r>
      <w:r>
        <w:rPr/>
        <w:t>Ա0�0�Q��of4��/</w:t>
      </w:r>
      <w:r>
        <w:rPr/>
        <w:t>紝</w:t>
      </w:r>
      <w:r>
        <w:rPr/>
        <w:t>3����C�kO#�=���;o�7N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�kI�%]J\��#��rQZ����"�j#ҰO'�z#R�f'z�#¿=�</w:t>
      </w:r>
      <w:r>
        <w:rPr>
          <w:rtl w:val="true"/>
        </w:rPr>
        <w:t>ف</w:t>
      </w:r>
      <w:r>
        <w:rPr/>
        <w:t>��</w:t>
      </w:r>
      <w:r>
        <w:rPr/>
        <w:t>č</w:t>
      </w:r>
      <w:r>
        <w:rPr/>
        <w:t>ٰ</w:t>
      </w:r>
      <w:r>
        <w:rPr/>
        <w:t>#�p#���)0t## s�#0B���#�1�˲'�#NáLo#����a�#d*�_�/"-{�W#���&amp;3#��</w:t>
      </w:r>
      <w:r>
        <w:rPr/>
        <w:t>峥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T��</w:t>
        <w:tab/>
        <w:t>#�(@�O#Bag����WT##���ȉ�_�/n"�^�#Y�/�,�#G�#��(n�����j_#FM�%�yw�ESM/.�y�]vb����1�x�Q��S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@���/�(�R!�ŝe��7#�##i�7�A�3</w:t>
      </w:r>
      <w:r>
        <w:rPr>
          <w:rtl w:val="true"/>
        </w:rPr>
        <w:t>ۍ</w:t>
      </w:r>
      <w:r>
        <w:rPr/>
        <w:t>��</w:t>
      </w:r>
      <w:r>
        <w:rPr/>
        <w:t>A###��L#~�����.#A��#�cDv#G#�#o!##)��9</w:t>
      </w:r>
      <w:r>
        <w:rPr/>
        <w:t>檙</w:t>
      </w:r>
      <w:r>
        <w:rPr/>
        <w:t>#1�&lt;���#R-#�H���i#��yM�=jT#M�0���#���&lt;�pF&amp;-#�#xUa�#Ɋ</w:t>
      </w:r>
      <w:r>
        <w:rPr>
          <w:rtl w:val="true"/>
        </w:rPr>
        <w:t>ڍ</w:t>
      </w:r>
      <w:r>
        <w:rPr/>
        <w:t>P#_���t##i[�n#Ys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c��</w:t>
      </w:r>
      <w:r>
        <w:rPr/>
        <w:t>졈</w:t>
      </w:r>
      <w:r>
        <w:rPr/>
        <w:t>I�~-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Mϥ����#X-�v�7#e2��&amp;^�#�*#��F��'@�#�</w:t>
        <w:br/>
        <w:t>�R/��y��p###!�7���T�</w:t>
      </w:r>
    </w:p>
    <w:p>
      <w:pPr>
        <w:pStyle w:val="PreformattedText"/>
        <w:bidi w:val="0"/>
        <w:jc w:val="left"/>
        <w:rPr/>
      </w:pPr>
      <w:r>
        <w:rPr/>
        <w:t>A�#M��#2�`#� F��[�?')X��Qxb�#����0��BS�c%=</w:t>
      </w:r>
      <w:r>
        <w:rPr>
          <w:rtl w:val="true"/>
        </w:rPr>
        <w:t>ߋ</w:t>
      </w:r>
      <w:r>
        <w:rPr/>
        <w:t>�</w:t>
      </w:r>
      <w:r>
        <w:rPr/>
        <w:t>X�4���"�#2�!#y"�b�͎</w:t>
        <w:br/>
        <w:t>kյ��x�X#���ɜ^9�T��#F�)"_#-���#Qn�#Ɗ����f꡻W��2Rt���Ӏ6</w:t>
      </w:r>
      <w:r>
        <w:rPr/>
        <w:t>嬉��</w:t>
      </w:r>
      <w:r>
        <w:rPr/>
        <w:t>ɱ���n�#=�^�J_HN#�%��ҳ#�Fb� м</w:t>
      </w:r>
      <w:r>
        <w:rPr>
          <w:rtl w:val="true"/>
        </w:rPr>
        <w:t>ݝ</w:t>
      </w:r>
      <w:r>
        <w:rPr/>
        <w:t>�</w:t>
      </w:r>
      <w:r>
        <w:rPr/>
        <w:t>#��o,?E�I�;g3��.���#S�^;#^J��h����7R����06�z##��6 hr��##�% ��b�� �#B�%u�04#yj��S</w:t>
      </w:r>
      <w:r>
        <w:rPr>
          <w:rtl w:val="true"/>
        </w:rPr>
        <w:t>ܣ</w:t>
      </w:r>
      <w:r>
        <w:rPr/>
        <w:t>�</w:t>
      </w:r>
      <w:r>
        <w:rPr/>
        <w:t>]��Jk���az����NRY/L#���#��#,�q��%�</w:t>
      </w:r>
      <w:r>
        <w:rPr>
          <w:rtl w:val="true"/>
        </w:rPr>
        <w:t>؈</w:t>
      </w:r>
      <w:r>
        <w:rPr/>
        <w:t>���</w:t>
      </w:r>
      <w:r>
        <w:rPr/>
        <w:t>(]E;hdm#�@</w:t>
        <w:tab/>
        <w:t>##������}�)8+���{a����:S#�ԫ#�#��70�#��#6Pz</w:t>
        <w:br/>
        <w:t>�p#�#�/Y"�Iz�Z��#�</w:t>
      </w:r>
      <w:r>
        <w:rPr/>
        <w:t>ֵ</w:t>
      </w:r>
      <w:r>
        <w:rPr/>
        <w:t>&gt;�\ʻ�"v�#k##�9�##�z��V#�C�#���;#�#����#�MP�#%��1l����#��t�#�#�����Z��#|m-��К</w:t>
        <w:tab/>
        <w:t>�#��t��|X#��c|</w:t>
      </w:r>
      <w:r>
        <w:rPr>
          <w:rtl w:val="true"/>
        </w:rPr>
        <w:t>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r���#2 ��].q�#/a�</w:t>
      </w:r>
      <w:r>
        <w:rPr/>
        <w:t>鞽</w:t>
      </w:r>
      <w:r>
        <w:rPr/>
        <w:t>9�*�;��'�#J8�]9#�w#d���&amp;�#?E#�J\��t�R�1r'u�j��v��h�ĚMr#</w:t>
      </w:r>
    </w:p>
    <w:p>
      <w:pPr>
        <w:pStyle w:val="PreformattedText"/>
        <w:bidi w:val="0"/>
        <w:jc w:val="left"/>
        <w:rPr/>
      </w:pPr>
      <w:r>
        <w:rPr/>
        <w:t>Z�FZ#�#���4W��Z�T~v��s�'��l�#</w:t>
        <w:tab/>
        <w:t>B̔��=,E�</w:t>
        <w:tab/>
        <w:t>�_�Ѥ�zzc��#u��#!F</w:t>
        <w:br/>
        <w:t>��</w:t>
        <w:br/>
        <w:t>��"�#&gt;2#b=S�#���</w:t>
      </w:r>
      <w:r>
        <w:rPr/>
        <w:t>۝</w:t>
      </w:r>
      <w:r>
        <w:rPr/>
        <w:t>7:##�!e��So����#�u@��`��g#��&amp;��̆�R��PV���gq_#�</w:t>
        <w:br/>
        <w:t>#+#�n�_#)��|��#�R=b')\a1�3�kJ�3##��;�M��)]�����##$Ny#�(��\�~r�O��#����#�a����#�#:#�#�</w:t>
      </w:r>
      <w:r>
        <w:rPr>
          <w:rtl w:val="true"/>
        </w:rPr>
        <w:t>ݤ</w:t>
      </w:r>
      <w:r>
        <w:rPr/>
        <w:t>A��i�g#U#�M�CL{c�#���m"$��4k#��bo�N5�</w:t>
      </w:r>
      <w:r>
        <w:rPr>
          <w:rtl w:val="true"/>
        </w:rPr>
        <w:t>ۇ</w:t>
      </w:r>
      <w:r>
        <w:rPr/>
        <w:t>A��#�#=�r�`���z#�&lt;�"�q[�X�</w:t>
      </w:r>
      <w:r>
        <w:rPr/>
        <w:t>ٕ</w:t>
      </w:r>
      <w:r>
        <w:rPr/>
        <w:t>ѽ0�C#�9�##�S�ț�l_/</w:t>
        <w:br/>
        <w:t>�^5`����:%�</w:t>
      </w:r>
      <w:r>
        <w:rPr>
          <w:rtl w:val="true"/>
        </w:rPr>
        <w:t>ظ</w:t>
      </w:r>
      <w:r>
        <w:rPr/>
        <w:t>�</w:t>
      </w:r>
      <w:r>
        <w:rPr/>
        <w:t>pJEpƃ8Ψ##�����P�#�T&gt;G�#I�|�G�#N9&lt;#�#���#����)��&amp;#E���#��1�y)#k��C�#�#ϕ#�6��#�p�*nd�#��#px\Y�l��&gt;�m������###qklQ:��&lt;��##x��j�e��#��\��`}��#���vh%@����%�#)9�#o�#D�#4��/�#��~�</w:t>
        <w:tab/>
        <w:t>���d#$�^r#�U�Œ0#�#77L��K�����W8ϸ�,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.O��3��n�#gZ����X��� ��p�#�B&lt;�=�(h��lb)9,H�������&lt;û�#��#����P"�4�a�9�&lt;'[Um�+�v�����-�����#Ц#l����##A#�##j#�</w:t>
      </w:r>
    </w:p>
    <w:p>
      <w:pPr>
        <w:pStyle w:val="PreformattedText"/>
        <w:bidi w:val="0"/>
        <w:jc w:val="left"/>
        <w:rPr/>
      </w:pPr>
      <w:r>
        <w:rPr/>
        <w:t>#��G#����#G#SV��u�)PҴ</w:t>
        <w:tab/>
        <w:t>Ka��!-�"��:ri���O�T��E#L\M�o��f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:#��vE��%#T��#�w��|�W</w:t>
      </w:r>
      <w:r>
        <w:rPr>
          <w:rtl w:val="true"/>
        </w:rPr>
        <w:t>ق</w:t>
      </w:r>
      <w:r>
        <w:rPr/>
        <w:t>�</w:t>
      </w:r>
      <w:r>
        <w:rPr/>
        <w:br/>
        <w:t>j�O+���#���m��#�z�p�R�{vk����Qv#�#E�T��#F_aJI�~Ѓy�D.�#~���k#�#*�E�##S��񪧻��#[��7�o��~��z;W#y��uU�Z�#�0��=��%�gKB�3[�}�e� ��#�o�v#J!E##-#�!#�d#��</w:t>
      </w:r>
    </w:p>
    <w:p>
      <w:pPr>
        <w:pStyle w:val="PreformattedText"/>
        <w:bidi w:val="0"/>
        <w:jc w:val="left"/>
        <w:rPr/>
      </w:pPr>
      <w:r>
        <w:rPr/>
        <w:t>͉�</w:t>
      </w:r>
      <w:r>
        <w:rPr/>
        <w:t>4�06���Z����#&lt;|'\zc�7Tt#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1ь�5�j##��\�9�#Qe��##d�J��z#�#�(���$8�SաԂ��#���d�2|;���EA��Qz��}�v�st��#��g#X#Oo#�#�B}��X���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9#0�n�Y�}u��#��X�##ϋ�e�)#��$�S��#C#U�P�5�,e��j#XA�M#ьT�#k�#:��#G3_����YA�###</w:t>
      </w:r>
      <w:r>
        <w:rPr/>
        <w:t>ۤ</w:t>
      </w:r>
      <w:r>
        <w:rPr/>
        <w:t>E�{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k���#Ǌ#t����N#�N�^�g#9d&gt;y�##��`d����e#D#L�#�s�z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 x)���#���&amp;^����zz9��_#��&gt;��ow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3���###��*�����ˁ�#�l"</w:t>
      </w:r>
    </w:p>
    <w:p>
      <w:pPr>
        <w:pStyle w:val="PreformattedText"/>
        <w:bidi w:val="0"/>
        <w:jc w:val="left"/>
        <w:rPr/>
      </w:pPr>
      <w:r>
        <w:rPr/>
        <w:t>v.5#dA7�g���0h��_�&gt;��W�� y</w:t>
        <w:tab/>
        <w:t>W9�#�#�#Lt#n�U̯h.�-7�8� �հd:�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v+��x�8#����L�n��\�D�#�G����W��;��]�</w:t>
      </w:r>
      <w:r>
        <w:rPr/>
        <w:t>֠�����</w:t>
      </w:r>
      <w:r>
        <w:rPr/>
        <w:t>(#._�7!�z(&lt;g#��</w:t>
      </w:r>
      <w:r>
        <w:rPr>
          <w:rtl w:val="true"/>
        </w:rPr>
        <w:t>ޱ����</w:t>
      </w:r>
      <w:r>
        <w:rPr>
          <w:rtl w:val="true"/>
        </w:rPr>
        <w:t>\#^�</w:t>
      </w:r>
      <w:r>
        <w:rPr/>
        <w:t>7</w:t>
      </w:r>
      <w:r>
        <w:rPr/>
        <w:t>{D�</w:t>
      </w:r>
      <w:r>
        <w:rPr>
          <w:rtl w:val="true"/>
        </w:rPr>
        <w:t>ܚ</w:t>
      </w:r>
      <w:r>
        <w:rPr/>
        <w:t>�</w:t>
      </w:r>
      <w:r>
        <w:rPr/>
        <w:t>a�h�o#&gt;�8X�U#�#�L�7�Φ�#H</w:t>
      </w:r>
      <w:r>
        <w:rPr>
          <w:rtl w:val="true"/>
        </w:rPr>
        <w:t>ڰ</w:t>
      </w:r>
      <w:r>
        <w:rPr/>
        <w:t>D�=�Z����{m|��#��m0�1D##jD����!��#DB]�## %A��G9#(�'�ΰ�RE�c�f&gt;V��~�#��l�#/�P��l�#F�j`��#�E��#�{aN#i/A{�G�0J�;�#m��b#T�9BT���V���^#j�#�o`�r�&gt;{�13#5��8��Y�#���&lt;�@du�X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�#�7�����6t�?v��&amp;&lt;��</w:t>
      </w:r>
      <w:r>
        <w:rPr/>
        <w:t>蔼�</w:t>
      </w:r>
      <w:r>
        <w:rPr/>
        <w:t>n^KT]#1#W##�pEɌ&lt;�\H��c?1�)m�̥N�&lt;��q@�C��h�`</w:t>
        <w:tab/>
        <w:t>TJ�K&amp;��������#��Hͺ�����d</w:t>
      </w:r>
      <w:r>
        <w:rPr/>
        <w:t>֧</w:t>
      </w:r>
      <w:r>
        <w:rPr/>
        <w:t>oU�</w:t>
      </w:r>
      <w:r>
        <w:rPr/>
        <w:t>꤫�</w:t>
      </w:r>
      <w:r>
        <w:rPr/>
        <w:t>r^</w:t>
        <w:br/>
        <w:t>Rx����U&gt;�#A����C�##�җ#�</w:t>
      </w:r>
      <w:r>
        <w:rPr>
          <w:rtl w:val="true"/>
        </w:rPr>
        <w:t>ܛ</w:t>
      </w:r>
      <w:r>
        <w:rPr/>
        <w:t>��</w:t>
      </w:r>
      <w:r>
        <w:rPr/>
        <w:t>P1cu�#��#���3z#����-��#�"�L�0��_#E�k`ax��]K</w:t>
      </w:r>
      <w:r>
        <w:rPr/>
        <w:t>ּ</w:t>
      </w:r>
      <w:r>
        <w:rPr/>
        <w:t>1�</w:t>
        <w:tab/>
        <w:t>.�P�#%�x^�D�#�ah?*���[T#��</w:t>
      </w:r>
      <w:r>
        <w:rPr>
          <w:rtl w:val="true"/>
        </w:rPr>
        <w:t>ڃ</w:t>
      </w:r>
      <w:r>
        <w:rPr/>
        <w:t>�</w:t>
      </w:r>
      <w:r>
        <w:rPr/>
        <w:t>B*��_�#�(�S��2��7�#6�5ĝ��H#6Y��=�6#��s�����@���l\�iAs�#���k7ӎ##2u�3V�e��#��#��W��Ҟ�f=P�#Z_�t��)�##W#=##�K'�l�f{#��$�#�~������x�� O��</w:t>
        <w:br/>
        <w:t>{hr������</w:t>
        <w:br/>
        <w:t>f�n���NT�E���</w:t>
      </w:r>
    </w:p>
    <w:p>
      <w:pPr>
        <w:pStyle w:val="PreformattedText"/>
        <w:bidi w:val="0"/>
        <w:jc w:val="left"/>
        <w:rPr/>
      </w:pPr>
      <w:r>
        <w:rPr/>
        <w:t>;�#(u#�0|�-��/�z�i�v/�V�~�7�D��#�����.�#�#�#��T�0#�f�2[�]��</w:t>
      </w:r>
      <w:r>
        <w:rPr>
          <w:rtl w:val="true"/>
        </w:rPr>
        <w:t>ݗ</w:t>
      </w:r>
      <w:r>
        <w:rPr/>
        <w:t>z���##���:�H\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</w:t>
        <w:br/>
        <w:t>�7�y'�̂��0y��wSJ`���cL*��)�b��#��9&lt;���#�#"�5Y������S�_U��#M#?�#����#@�Js9#�q#�i�c�?y�#uC��{���e'#�$���11�#ю�-&lt;�N#9�</w:t>
      </w:r>
      <w:r>
        <w:rPr/>
        <w:t>谽�</w:t>
      </w:r>
      <w:r>
        <w:rPr/>
        <w:t>##J#�;#�hɱ#m:</w:t>
      </w:r>
    </w:p>
    <w:p>
      <w:pPr>
        <w:pStyle w:val="PreformattedText"/>
        <w:bidi w:val="0"/>
        <w:jc w:val="left"/>
        <w:rPr/>
      </w:pPr>
      <w:r>
        <w:rPr/>
        <w:t>#?�Y�$�p��#a��|�#���\��Ĭ&amp;�#uʊ���[#�1K�#����3�Af�sŗ�6#oR��$�#�3�c#�pZQ�~�#b�\N���#:4O�i�L�#��2�#��J��N̎&amp;�n�H</w:t>
      </w:r>
      <w:r>
        <w:rPr>
          <w:rtl w:val="true"/>
        </w:rPr>
        <w:t>ܟ</w:t>
      </w:r>
      <w:r>
        <w:rPr/>
        <w:t>���D H�\��#�vTO�v(UH��=S#aa�*���Ќ}�#�x�#4��'#:���g��j���i#�g�d�Lτo:�Tu���v#�p��Q(r�#�\��a�#���7#���B��#Mc0##4A}#��~����7�0n(�A�W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()�#@E�#�dp��#����#�I}���x�-��J�##w�Ds��$�յ�h8#��{�#m �V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##�\"�l##E}G�Uň9�W�ɢj�s#t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κ]Ǥ���Bq#��4u#�b���������Vr���V#�,#Z�G�B7�8)x.M�#%L��</w:t>
      </w:r>
      <w:r>
        <w:rPr>
          <w:rtl w:val="true"/>
        </w:rPr>
        <w:t>׋</w:t>
      </w:r>
      <w:r>
        <w:rPr/>
        <w:t>�</w:t>
      </w:r>
      <w:r>
        <w:rPr/>
        <w:t>ca�*#��UI��[��</w:t>
      </w:r>
    </w:p>
    <w:p>
      <w:pPr>
        <w:pStyle w:val="PreformattedText"/>
        <w:bidi w:val="0"/>
        <w:jc w:val="left"/>
        <w:rPr/>
      </w:pPr>
      <w:r>
        <w:rPr/>
        <w:t>u</w:t>
        <w:br/>
        <w:tab/>
        <w:t>�������6#lu0�����</w:t>
        <w:br/>
        <w:t>#Z}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OQ9��Ԣ��2�#h�yx&amp;q9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&lt;}#�##)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ٕ��</w:t>
      </w:r>
      <w:r>
        <w:rPr/>
        <w:t>#q��</w:t>
      </w:r>
      <w:r>
        <w:rPr/>
        <w:t>۞���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|#�DL&gt;=dY�#��</w:t>
        <w:tab/>
      </w:r>
      <w:r>
        <w:rPr>
          <w:rtl w:val="true"/>
        </w:rPr>
        <w:t>߇</w:t>
      </w:r>
      <w:r>
        <w:rPr/>
        <w:t>��</w:t>
      </w:r>
      <w:r>
        <w:rPr/>
        <w:t>##M�Ԇ�{I�#\Yr#��#r#</w:t>
      </w:r>
      <w:r>
        <w:rPr>
          <w:rtl w:val="true"/>
        </w:rPr>
        <w:t>ݹ</w:t>
      </w:r>
      <w:r>
        <w:rPr/>
        <w:t>��</w:t>
      </w:r>
      <w:r>
        <w:rPr/>
        <w:t>bK\#�#Yԓ�C��`=9 �M#d�xPh</w:t>
      </w:r>
      <w:r>
        <w:rPr>
          <w:rtl w:val="true"/>
        </w:rPr>
        <w:t>޼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p?Z��n�^\�J</w:t>
      </w:r>
      <w:r>
        <w:rPr/>
        <w:t>䩿��</w:t>
      </w:r>
      <w:r>
        <w:rPr/>
        <w:t>#d��L���#No#&lt;��u�7�����}</w:t>
        <w:br/>
        <w:t>#�#�#�K</w:t>
      </w:r>
      <w:r>
        <w:rPr/>
        <w:t>ܰ</w:t>
      </w:r>
      <w:r>
        <w:rPr/>
        <w:t>H�#�P��C</w:t>
      </w:r>
      <w:r>
        <w:rPr>
          <w:rtl w:val="true"/>
        </w:rPr>
        <w:t>֐</w:t>
      </w:r>
      <w:r>
        <w:rPr/>
        <w:t>�</w:t>
      </w:r>
      <w:r>
        <w:rPr/>
        <w:t>i�</w:t>
        <w:tab/>
        <w:t>�Z#k�#{&gt;��B�t�#�oӸ�#&gt;���L9��#E#�+�d��]#{�d�l�kR�Z[BG#A���s�v4��~#P)�?�#Yq��q̒)��#��;�Lb�0SeՓ�#</w:t>
      </w:r>
      <w:r>
        <w:rPr/>
        <w:t>ָ</w:t>
      </w:r>
      <w:r>
        <w:rPr/>
        <w:t>"�ᗡ�0��%��o��#�~��"?��u&amp;#�#���4A9#�#[#����#��J&lt;�q*RBT#��0C#Wb�˪��B�=bX�##�##y�SP8}m�:ly�</w:t>
        <w:tab/>
        <w:t>t�#9�#ÂΕ�a����N��Q</w:t>
        <w:br/>
        <w:t>,D�##�,�#��B�M�S�Y�ӊ���Z�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#��J#MZ��z�EM�_j�#6YH}ow�6�2V]�e��9���K</w:t>
        <w:br/>
        <w:t>�</w:t>
        <w:tab/>
        <w:t>q��n3�4�#��#��2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</w:t>
        <w:br/>
        <w:t>�#A�c##�##]`C#wr��8a8#���#��M�p�r=�/&gt;��2G/"Ϣ#@�vHa�0�b���#��#Y6���o���G#�Z#�#.�#`�.2����G���</w:t>
      </w:r>
      <w:r>
        <w:rPr/>
        <w:t>ۙ</w:t>
      </w:r>
      <w:r>
        <w:rPr/>
        <w:t>E�#AuX�b�.��?��@3�l�}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LHN��\vD�##��#U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|�)���Ҿt�w]c�#Z�%t�����)79�#��#~q��</w:t>
      </w:r>
      <w:r>
        <w:rPr/>
        <w:t>ܑ</w:t>
      </w:r>
      <w:r>
        <w:rPr/>
        <w:t>3{HL���#"G]#+##A</w:t>
      </w:r>
      <w:r>
        <w:rPr>
          <w:rtl w:val="true"/>
        </w:rPr>
        <w:t>ܧ</w:t>
      </w:r>
      <w:r>
        <w:rPr/>
        <w:t>a7�#���</w:t>
      </w:r>
      <w:r>
        <w:rPr>
          <w:rtl w:val="true"/>
        </w:rPr>
        <w:t>޿</w:t>
      </w:r>
      <w:r>
        <w:rPr/>
        <w:t>���</w:t>
      </w:r>
      <w:r>
        <w:rPr/>
        <w:t>a�###���(M6#J�=�# oν�W</w:t>
        <w:br/>
        <w:t>��h�9z7*A#C�`5�h��S��#[�##ǩ�1H�ʂ�#?�U���\kk�`Z�#-��B�}D�Xa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ۘ</w:t>
      </w:r>
      <w:r>
        <w:rPr/>
        <w:t>Z�#���j������#D�h`�#�D�{���D����r��K��80�C���P���'��IG#�cp&lt;��lk�2#[�)�S#��2��##���#���4#@���2�x�}B?�W &gt;�#�!#��x�+��#���</w:t>
      </w:r>
      <w:r>
        <w:rPr>
          <w:rtl w:val="true"/>
        </w:rPr>
        <w:t>ߘ</w:t>
      </w:r>
      <w:r>
        <w:rPr/>
        <w:t>o�R�Ng#�+V�R#��!�&gt;pKN#J����#�tx�ɩ#�iL.vl�H�)��</w:t>
        <w:br/>
        <w:t>a|��#�</w:t>
      </w:r>
      <w:r>
        <w:rPr>
          <w:rtl w:val="true"/>
        </w:rPr>
        <w:t>ٲ</w:t>
      </w:r>
      <w:r>
        <w:rPr/>
        <w:t>J�\�#��$#{,�#3�;|O��#���!(</w:t>
      </w:r>
      <w:r>
        <w:rPr/>
        <w:t>豏�</w:t>
      </w:r>
      <w:r>
        <w:rPr/>
        <w:t>mw�Q�g��#x�y#����L����)~j�?�n�]�#1����N�:D�{�dek|�&gt;��#����pz�8�#�%��i�k�9T�vE��QE8w��#�#{#L�S��J�W{��</w:t>
      </w:r>
      <w:r>
        <w:rPr/>
        <w:t>֙</w:t>
      </w:r>
      <w:r>
        <w:rPr/>
        <w:t>u#n^h��$�#�XI3 #So�R�#��#U�ƾ�������i�r+JG�G1�����</w:t>
        <w:tab/>
        <w:t>�s��%(�##��</w:t>
      </w:r>
      <w:r>
        <w:rPr>
          <w:rtl w:val="true"/>
        </w:rPr>
        <w:t>ߵ</w:t>
      </w:r>
      <w:r>
        <w:rPr/>
        <w:t xml:space="preserve">�� </w:t>
      </w:r>
      <w:r>
        <w:rPr/>
        <w:t>|Hm|��(wc�$^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U�i[*�r�O+a80��y��.#�ʤ�J�Ԋ#�q</w:t>
      </w:r>
    </w:p>
    <w:p>
      <w:pPr>
        <w:pStyle w:val="PreformattedText"/>
        <w:bidi w:val="0"/>
        <w:jc w:val="left"/>
        <w:rPr/>
      </w:pPr>
      <w:r>
        <w:rPr/>
        <w:t>�ˋ</w:t>
      </w: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��i#�:1�#`U9=0Չ##������#�#�5;x�</w:t>
        <w:br/>
        <w:t>zЏkK�X���7�z��a�x#΋�ZW�Y(��o��,��</w:t>
      </w:r>
      <w:r>
        <w:rPr>
          <w:rtl w:val="true"/>
        </w:rPr>
        <w:t>׏</w:t>
      </w:r>
      <w:r>
        <w:rPr/>
        <w:t>D'Fj}�#5#Դ����pi�P���LU��#|B#,+��W4c�nc�7(�#�sD{��W"</w:t>
      </w:r>
      <w:r>
        <w:rPr/>
        <w:t>껕</w:t>
      </w:r>
      <w:r>
        <w:rPr/>
        <w:t>#�l&amp;^��Zn�##�g�RI���\�Q.5*I?i�[���v/&amp;"��##�7��E#9�#F:�~�#Ճ �#[Sj�$#���#9Z2-a��L#��v(#5 �jR�%#�x��=I�y�SQ��:#�M�Oo�ϓbO�o�U�A</w:t>
      </w:r>
      <w:r>
        <w:rPr>
          <w:rtl w:val="true"/>
        </w:rPr>
        <w:t>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=##�#</w:t>
        <w:tab/>
        <w:t>����#�qkz#KD+#�3��Ī���</w:t>
      </w:r>
      <w:r>
        <w:rPr>
          <w:rtl w:val="true"/>
        </w:rPr>
        <w:t>ﱸ</w:t>
      </w:r>
      <w:r>
        <w:rPr/>
        <w:t>z_�����&amp;*ϩ#$���M[Ȍ[�</w:t>
        <w:br/>
        <w:t>��у���N</w:t>
      </w:r>
      <w:r>
        <w:rPr>
          <w:rtl w:val="true"/>
        </w:rPr>
        <w:t>ؤ</w:t>
      </w:r>
      <w:r>
        <w:rPr/>
        <w:t>�</w:t>
      </w:r>
      <w:r>
        <w:rPr/>
        <w:t>|����!�B�}�Y�p��#;�a��&lt;Q</w:t>
      </w:r>
      <w:r>
        <w:rPr>
          <w:rtl w:val="true"/>
        </w:rPr>
        <w:t>؈</w:t>
      </w:r>
      <w:r>
        <w:rPr/>
        <w:t>�</w:t>
      </w:r>
      <w:r>
        <w:rPr/>
        <w:t>n���Xl�@,�c*���##�#`����P���</w:t>
        <w:tab/>
        <w:t>_b��n��a%��Ŀ)#���#��+G(���gTh�ȴ�</w:t>
        <w:br/>
        <w:t>�Nb���d�����R��ɢ���S�#��0�6o1���#Yj#K#m�#7�z�a#}</w:t>
      </w:r>
      <w:r>
        <w:rPr>
          <w:rtl w:val="true"/>
        </w:rPr>
        <w:t>ص</w:t>
      </w:r>
      <w:r>
        <w:rPr/>
        <w:t>�</w:t>
      </w:r>
      <w:r>
        <w:rPr/>
        <w:br/>
        <w:t>�p#�vl#-ϾW���#7��H#��</w:t>
        <w:br/>
        <w:t>f���#�#&amp;����8՚</w:t>
        <w:tab/>
        <w:t>�]���~��#����%�������}��q�~b�LI�fm�z#{^���x55�r�#r#]�#�p���##� ��Np�#h6��i�t���Z�u]N&amp;hBb��J�ˣNs�����A#;I#N��</w:t>
        <w:tab/>
        <w:t>�F���#�t��#�/�4���X�u-#8�</w:t>
        <w:br/>
        <w:t>�**΍M#��#�X#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ܿ����</w:t>
      </w:r>
      <w:r>
        <w:rPr/>
        <w:t>.�&lt;-&gt;�r=###L�'��#�J��/8�����!7#\��Ş\(�ti#���Ŏt�ƙ�7P�=���I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5�Z���+���#X�kK���Z�(��T*�,��c#3�ca���Y#f�{��#��</w:t>
      </w:r>
      <w:r>
        <w:rPr>
          <w:rtl w:val="true"/>
        </w:rPr>
        <w:t>ר</w:t>
      </w:r>
      <w:r>
        <w:rPr/>
        <w:t>:�\��đ�yq.��#L��tp#?�OK��)F�#ZcWw��NF&lt;b��##3����#o��y#B�~��-7WB��.g&lt;)��`�K�C�O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R#[Q</w:t>
      </w:r>
    </w:p>
    <w:p>
      <w:pPr>
        <w:pStyle w:val="PreformattedText"/>
        <w:bidi w:val="0"/>
        <w:jc w:val="left"/>
        <w:rPr/>
      </w:pPr>
      <w:r>
        <w:rPr/>
        <w:t>x��,'ᾱ##��g�S����9�I#�U#&gt;(�v�i�</w:t>
      </w:r>
      <w:r>
        <w:rPr>
          <w:rtl w:val="true"/>
        </w:rPr>
        <w:t>ۑ</w:t>
      </w:r>
      <w:r>
        <w:rPr/>
        <w:t>�</w:t>
      </w:r>
      <w:r>
        <w:rPr/>
        <w:t>#�##֏�e1NbX�ѷi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{�#u</w:t>
      </w:r>
      <w:r>
        <w:rPr/>
        <w:t>肮</w:t>
      </w:r>
      <w:r>
        <w:rPr/>
        <w:t>#�����2��˶��##E�Խ���U#V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e��S3\B#'p#k͓��TWt�9�##c)�#a��Uyv</w:t>
      </w:r>
      <w:r>
        <w:rPr/>
        <w:t>٧</w:t>
      </w:r>
      <w:r>
        <w:rPr>
          <w:rtl w:val="true"/>
        </w:rPr>
        <w:t>|###</w:t>
      </w:r>
      <w:r>
        <w:rPr>
          <w:rtl w:val="true"/>
        </w:rPr>
        <w:t>ݺ</w:t>
      </w:r>
      <w:r>
        <w:rPr/>
        <w:t>#� ZH�T�#C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hW��R�p�u�Œ�8TΏ��ռ.#K##vy��o�#+�nÎr�&amp;���)j���GZ�6���J�a,!DcQ#�!�;�3��#�K�����#5���G h��###��q��v7Q#� }�&lt;#�/��`�6���Cņ��J4ge4&gt;p��a�'���_&lt;��&lt;&lt;6f,�#h(Q�����Ȱ�</w:t>
      </w:r>
      <w:r>
        <w:rPr/>
        <w:t>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#bI##�˷�?:#4/#��J�ev��$#$��#�j���r�ҥ~gb|#��`�um�n�R���#]�q#I8�z�.k�</w:t>
      </w:r>
      <w:r>
        <w:rPr>
          <w:rtl w:val="true"/>
        </w:rPr>
        <w:t>ߥ</w:t>
      </w:r>
      <w:r>
        <w:rPr/>
        <w:t>vJ�N�O�#�'#��#��q���K��###</w:t>
      </w:r>
      <w:r>
        <w:rPr>
          <w:rtl w:val="true"/>
        </w:rPr>
        <w:t>ܖ</w:t>
      </w:r>
      <w:r>
        <w:rPr/>
        <w:t>'#��w���Z]��C�V���b��u#��H�#�E</w:t>
      </w:r>
      <w:r>
        <w:rPr>
          <w:rtl w:val="true"/>
        </w:rPr>
        <w:t>׿</w:t>
      </w:r>
      <w:r>
        <w:rPr/>
        <w:t>��</w:t>
      </w:r>
      <w:r>
        <w:rPr/>
        <w:t>k=o*�|(�A#�í3+p�5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ٹ�</w:t>
      </w:r>
      <w:r>
        <w:rPr>
          <w:rtl w:val="true"/>
        </w:rPr>
        <w:t>-</w:t>
      </w:r>
      <w:r>
        <w:rPr>
          <w:rtl w:val="true"/>
        </w:rPr>
        <w:t>ޝ</w:t>
      </w:r>
      <w:r>
        <w:rPr/>
        <w:t>~&gt;q?����u��ʭh�A�(#�YP#�7q�l�I#�</w:t>
        <w:br/>
        <w:t>#q�:\&amp;���t3�#a#kP�V�R$�M�#�$�b��_^a$���&lt;</w:t>
      </w:r>
      <w:r>
        <w:rPr/>
        <w:t>۟�</w:t>
      </w:r>
      <w:r>
        <w:rPr/>
        <w:t>sT</w:t>
        <w:tab/>
        <w:t>?�3�#�k��Q�30�X</w:t>
      </w:r>
      <w:r>
        <w:rPr/>
        <w:t>닋</w:t>
      </w:r>
      <w:r>
        <w:rPr/>
        <w:t>0�����~X�)u.6���Ʒ#w�9�#�###�5w��L��We���kV�A��#բ�N</w:t>
      </w:r>
      <w:r>
        <w:rPr/>
        <w:t>೿��</w:t>
      </w:r>
      <w:r>
        <w:rPr/>
        <w:t>#:��ų�[���}�|?h# =�"C ��</w:t>
      </w:r>
      <w:r>
        <w:rPr>
          <w:rtl w:val="true"/>
        </w:rPr>
        <w:t>ݝ</w:t>
      </w:r>
      <w:r>
        <w:rPr/>
        <w:t>�</w:t>
      </w:r>
      <w:r>
        <w:rPr/>
        <w:t>#�\�w������J�#&amp;��&amp;��Ħt���`��{�ӎy�&amp;|g�����"y��b��#��l�#X,�q</w:t>
      </w:r>
    </w:p>
    <w:p>
      <w:pPr>
        <w:pStyle w:val="PreformattedText"/>
        <w:bidi w:val="0"/>
        <w:jc w:val="left"/>
        <w:rPr/>
      </w:pPr>
      <w:r>
        <w:rPr/>
        <w:t>2*�u3�#�#Ɇ�q�,�8</w:t>
        <w:br/>
        <w:t>`9�#���'nV�</w:t>
      </w:r>
      <w:r>
        <w:rPr/>
        <w:t>ؕ��</w:t>
      </w:r>
      <w:r>
        <w:rPr/>
        <w:t>##f��'�[s��ZZ҇#�E����H}mǻ%���B*z�B���#���)�꣉�&lt;������#��N�͖�</w:t>
      </w:r>
      <w:r>
        <w:rPr>
          <w:rtl w:val="true"/>
        </w:rPr>
        <w:t>ߒ</w:t>
      </w:r>
      <w:r>
        <w:rPr/>
        <w:t>K�hN���o���x���V</w:t>
      </w:r>
      <w:r>
        <w:rPr>
          <w:rtl w:val="true"/>
        </w:rPr>
        <w:t>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t#g�##�.P|c��+.�R]]��Y�x��</w:t>
      </w:r>
      <w:r>
        <w:rPr>
          <w:rtl w:val="true"/>
        </w:rPr>
        <w:t>ޑ</w:t>
      </w:r>
      <w:r>
        <w:rPr/>
        <w:t>&amp;�gO��#��Jt�##��#�TT,��ec��m�#��C@#�#{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S�bO��#���U�'&gt;Q�#mz]����c�G��&amp;x�</w:t>
      </w:r>
      <w:r>
        <w:rPr/>
        <w:t>؁</w:t>
      </w:r>
      <w:r>
        <w:rPr/>
        <w:t>��</w:t>
      </w:r>
      <w:r>
        <w:rPr/>
        <w:t>4�C�#l~�:�2f#'�y�#o#��#T=\a�� �OI##L��y�#�#���#��S#��'</w:t>
        <w:tab/>
        <w:t>@�nu</w:t>
      </w:r>
    </w:p>
    <w:p>
      <w:pPr>
        <w:pStyle w:val="PreformattedText"/>
        <w:bidi w:val="0"/>
        <w:jc w:val="left"/>
        <w:rPr/>
      </w:pPr>
      <w:r>
        <w:rPr/>
        <w:t>R�J�/z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amp;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]�v%���#z���gf#^d�#$#"(#+Y�i</w:t>
      </w:r>
      <w:r>
        <w:rPr/>
        <w:t>懶�</w:t>
      </w:r>
      <w:r>
        <w:rPr/>
        <w:t>Jt#{xj���5�a��#�/Q�ad��#��#�</w:t>
        <w:tab/>
        <w:t>1NC��mgs7�#rjȵv����#</w:t>
      </w:r>
    </w:p>
    <w:p>
      <w:pPr>
        <w:pStyle w:val="PreformattedText"/>
        <w:bidi w:val="0"/>
        <w:jc w:val="left"/>
        <w:rPr/>
      </w:pPr>
      <w:r>
        <w:rPr/>
        <w:t>^ge�E��c�B"���Se1#S�J��u�ƿ�=х)-k�I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rPr>
          <w:rtl w:val="true"/>
        </w:rPr>
        <w:t>ߥ</w:t>
      </w:r>
      <w:r>
        <w:rPr/>
        <w:t>##)�^�J�#E#�#�g��&amp;�D�9�+���i�ҡ���5#��x�n����l�</w:t>
      </w:r>
    </w:p>
    <w:p>
      <w:pPr>
        <w:pStyle w:val="PreformattedText"/>
        <w:bidi w:val="0"/>
        <w:jc w:val="left"/>
        <w:rPr/>
      </w:pPr>
      <w:r>
        <w:rPr/>
        <w:t>##�F �Z#j:�_��s�rc�#�#����:b</w:t>
        <w:br/>
        <w:t>��#��`~�J��N7#ƘG�#��#9'���ԉ��1o�nM��#�#'��G+9�?�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W�Q��R+���)�w</w:t>
        <w:tab/>
        <w:t>@#�^�&amp;g#����#N�:�g#�GD,�O:R#���Tq�'�G?��#&gt;v&lt;�Z�z#.0�#/</w:t>
      </w:r>
      <w:r>
        <w:rPr>
          <w:rtl w:val="true"/>
        </w:rPr>
        <w:t>ܦ</w:t>
      </w:r>
      <w:r>
        <w:rPr/>
        <w:t>�</w:t>
      </w:r>
      <w:r>
        <w:rPr/>
        <w:t>Î2�#�-</w:t>
        <w:tab/>
        <w:t>;�X�+I#M�#E&gt;��������aV�vHr�J{џ��#�##</w:t>
      </w:r>
      <w:r>
        <w:rPr/>
        <w:t>鸖</w:t>
      </w:r>
      <w:r>
        <w:rPr>
          <w:rtl w:val="true"/>
        </w:rPr>
        <w:t>؈</w:t>
      </w:r>
      <w:r>
        <w:rPr/>
        <w:t>o���Ck7�/</w:t>
      </w:r>
      <w:r>
        <w:rPr/>
        <w:t>ֻ</w:t>
      </w:r>
      <w:r>
        <w:rPr/>
        <w:t>DZ����q&lt;΃,��u��9��?xuAO�#E &lt;�k�T</w:t>
        <w:tab/>
        <w:t>�9�{�lU{���q#�B#��0��9��#�h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oʑGĪJe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R��#"�##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؈</w:t>
      </w:r>
      <w:r>
        <w:rPr/>
        <w:t>,��'�j7r5���# �H�q4#�[#�#��%�#�6</w:t>
      </w:r>
      <w:r>
        <w:rPr>
          <w:rtl w:val="true"/>
        </w:rPr>
        <w:t>ۦ</w:t>
      </w:r>
      <w:r>
        <w:rPr/>
        <w:t>N�MZ�=��e�#=#�#�d����g��</w:t>
      </w:r>
      <w:r>
        <w:rPr/>
        <w:t>ު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|�6!r!='�ˠ-~~�&lt;x��0�9�#&gt;�Kg�#&lt;#l�pG#���I`~y�9I#�D����Mih&gt;���#D�����#�dc$�#�?�#��G`#�BK*#��5����G#Ֆ`�</w:t>
        <w:br/>
        <w:t>�"\�**�t��c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=��Jn�`Rd�#Sp�$���a,��:�¯#gd#�b�O�##�</w:t>
      </w:r>
      <w:r>
        <w:rPr/>
        <w:t>烵���</w:t>
      </w:r>
      <w:r>
        <w:rPr/>
        <w:t>kwg�?f]��Fm͖a#e&lt;#�wm�{�^��5f\ӗ7#�iH����=Q�##���%��#��</w:t>
      </w:r>
      <w:r>
        <w:rPr/>
        <w:t>݊�</w:t>
      </w:r>
      <w:r>
        <w:rPr/>
        <w:t>wB/l\</w:t>
        <w:br/>
        <w:t>S���q*����#�]En� ��9�ϫyw���#6#��&amp;�����#�m�q</w:t>
      </w:r>
      <w:r>
        <w:rPr/>
        <w:t>ׇ</w:t>
      </w:r>
      <w:r>
        <w:rPr/>
        <w:t>H�P#&amp;l�ne�m�p��_�z�p�L�02�f��|�}#j#�%��#¥�)&amp;h</w:t>
      </w:r>
      <w:r>
        <w:rPr/>
        <w:t>ׅ</w:t>
      </w: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#`�#4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Ժ#��i�U��h�f#��1`�id�}�Y�;\G�(o�*��#�ρ�OH�</w:t>
        <w:br/>
        <w:t>���Q�:���</w:t>
      </w:r>
      <w:r>
        <w:rPr>
          <w:rtl w:val="true"/>
        </w:rPr>
        <w:t>ݷ</w:t>
      </w:r>
      <w:r>
        <w:rPr/>
        <w:t>!�_�v�U�A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j#���$+�Ɓ}�έ#</w:t>
      </w:r>
      <w:r>
        <w:rPr>
          <w:rtl w:val="true"/>
        </w:rPr>
        <w:t>׃</w:t>
      </w:r>
      <w:r>
        <w:rPr/>
        <w:t>�</w:t>
      </w:r>
      <w:r>
        <w:rPr/>
        <w:t>#G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G#��r�#3k7N�6��6&amp;#�#����</w:t>
      </w:r>
      <w:r>
        <w:rPr>
          <w:rtl w:val="true"/>
        </w:rPr>
        <w:t>ߟ</w:t>
      </w:r>
      <w:r>
        <w:rPr/>
        <w:t>�</w:t>
      </w:r>
      <w:r>
        <w:rPr/>
        <w:t>i�#�EԳ���7���c#�&amp;��H�</w:t>
      </w:r>
      <w:r>
        <w:rPr/>
        <w:t>ۖ</w:t>
      </w:r>
      <w:r>
        <w:rPr/>
        <w:t>=�#�#R'#�y��#%g�P5�n���l��Y�N,�#{�k�7�����S���PJ1�#L#{`@��s�hT#�M��$���A�#OE]����H</w:t>
      </w:r>
    </w:p>
    <w:p>
      <w:pPr>
        <w:pStyle w:val="PreformattedText"/>
        <w:bidi w:val="0"/>
        <w:jc w:val="left"/>
        <w:rPr/>
      </w:pPr>
      <w:r>
        <w:rPr/>
        <w:t>#��f�c#Y�0�2%A��~D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i#Vr��F�%�y$�.~J��m5��U�k�#'�1����#a�#5�x##��R�b~��#a�#���-�#�s�jSk���x���gq�E�d1[����'#r#�#.U���&amp;a��s.^�� ���,��έ~�(SI��[��b��3�</w:t>
      </w:r>
      <w:r>
        <w:rPr>
          <w:rtl w:val="true"/>
        </w:rPr>
        <w:t>ۊ</w:t>
      </w:r>
      <w:r>
        <w:rPr/>
        <w:t>��</w:t>
      </w:r>
      <w:r>
        <w:rPr/>
        <w:t>z#JI]ՙ#�s�^l#�</w:t>
      </w:r>
      <w:r>
        <w:rPr/>
        <w:t>㧂���</w:t>
      </w:r>
      <w:r>
        <w:rPr/>
        <w:t>#��d��9�c</w:t>
      </w:r>
      <w:r>
        <w:rPr/>
        <w:t>؉�</w:t>
      </w:r>
      <w:r>
        <w:rPr/>
        <w:t>#��f���W���;#L��wT,��y#�;##��:%�#�J��^��)#�h�ӿ��L)\�&lt;G���N��#e^##�@��#��_I�δ��#$#Ul����E���Ԗ1:#���##���#ez˽��}}�+o%��n�#nMI�</w:t>
      </w:r>
      <w:r>
        <w:rPr/>
        <w:t>슞���</w:t>
      </w:r>
      <w:r>
        <w:rPr/>
        <w:t>J�#e�JR�)p�C�k��_��������QS�+�#L�Þ3</w:t>
      </w:r>
      <w:r>
        <w:rPr/>
        <w:t>ܲ</w:t>
      </w:r>
      <w:r>
        <w:rPr/>
        <w:t>'T#�ʦ�\���^�J������W�8�l�ám*�$�#3��;8���#�H�#N���#k��#ho��</w:t>
      </w:r>
      <w:r>
        <w:rPr>
          <w:rtl w:val="true"/>
        </w:rPr>
        <w:t>ݙ</w:t>
      </w:r>
      <w:r>
        <w:rPr/>
        <w:t xml:space="preserve"> �</w:t>
      </w:r>
      <w:r>
        <w:rPr/>
        <w:t>#;&amp;%!*#Rbws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amp;����#</w:t>
        <w:br/>
        <w:t>#Ŗ}q#s}�jH���|��2M���n0��=hr&lt;��B��#�/I���ջi�;��u�2=</w:t>
        <w:br/>
        <w:t>�=�*�Şi@k�(�0�����</w:t>
        <w:tab/>
        <w:t>���</w:t>
      </w:r>
      <w:r>
        <w:rPr>
          <w:rtl w:val="true"/>
        </w:rPr>
        <w:t>ߵ����</w:t>
      </w:r>
      <w:r>
        <w:rPr/>
        <w:t>1</w:t>
      </w:r>
      <w:r>
        <w:rPr>
          <w:rtl w:val="true"/>
        </w:rPr>
        <w:t>��#��[��</w:t>
      </w:r>
      <w:r>
        <w:rPr>
          <w:rtl w:val="true"/>
        </w:rPr>
        <w:t>ڹ</w:t>
      </w:r>
      <w:r>
        <w:rPr/>
        <w:t>��</w:t>
      </w:r>
      <w:r>
        <w:rPr/>
        <w:t>V</w:t>
        <w:tab/>
        <w:t>H#@ZRN-�0Bd#�(#~i�=MT��H���~��##��P�#R�#[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�#f#��#-�30o�_�i���p#�#�.#&amp;�#g#2-���/#b���A��7Q##�s��#_���</w:t>
      </w:r>
      <w:r>
        <w:rPr>
          <w:rtl w:val="true"/>
        </w:rPr>
        <w:t>ޣ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JN�&gt;#Y��#$ �#�#6�#�\�T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</w:r>
      <w:r>
        <w:rPr>
          <w:rtl w:val="true"/>
        </w:rPr>
        <w:t>ײ</w:t>
      </w:r>
      <w:r>
        <w:rPr/>
        <w:t>#�{�|c33|� 4</w:t>
      </w:r>
      <w:r>
        <w:rPr>
          <w:rtl w:val="true"/>
        </w:rPr>
        <w:t>ڿ</w:t>
      </w:r>
      <w:r>
        <w:rPr/>
        <w:t>��</w:t>
      </w:r>
      <w:r>
        <w:rPr/>
        <w:t>-^#L�#��#�#�$��r��#�}�D��7���g#��Jpm-�4Xc�I{�����r�����#K#WZ��#3�"Ե�##.e�mB��[�W���' (2Hv�#/VL�Ɍ�F�</w:t>
        <w:tab/>
        <w:t>��@5#�f��#l#�8-v��q:J7�</w:t>
      </w:r>
      <w:r>
        <w:rPr>
          <w:rtl w:val="true"/>
        </w:rPr>
        <w:t>ߩ</w:t>
      </w:r>
      <w:r>
        <w:rPr/>
        <w:t>2</w:t>
      </w:r>
      <w:r>
        <w:rPr/>
        <w:t>v#��n|w��#Y��&gt;i�g#9��C�o� �[�#��uN���2�#!�}�&lt;</w:t>
        <w:tab/>
        <w:t>&amp;|!TI��b�i\��##��###�T�#�##�A"6Y���W��3��</w:t>
      </w:r>
      <w:r>
        <w:rPr/>
        <w:t>ُ</w:t>
      </w:r>
      <w:r>
        <w:rPr/>
        <w:t>X�7Ҿ��=#�S�H��G��`#�ä1\#�l�#��?�Mt��t��Rp�?-</w:t>
        <w:br/>
        <w:t>�_K�2�H":#�#�!�R�����4ɺ�|�'#M�e���h�#�</w:t>
      </w:r>
      <w:r>
        <w:rPr>
          <w:rtl w:val="true"/>
        </w:rPr>
        <w:t>ڝ</w:t>
      </w:r>
      <w:r>
        <w:rPr/>
        <w:t>�</w:t>
      </w:r>
      <w:r>
        <w:rPr/>
        <w:t>&amp;���W�01D;�)#�s#L�#��&amp;]�e</w:t>
      </w:r>
    </w:p>
    <w:p>
      <w:pPr>
        <w:pStyle w:val="PreformattedText"/>
        <w:bidi w:val="0"/>
        <w:jc w:val="left"/>
        <w:rPr/>
      </w:pPr>
      <w:r>
        <w:rPr/>
        <w:t>HL�=R|s��%3#��}</w:t>
      </w:r>
      <w:r>
        <w:rPr>
          <w:rtl w:val="true"/>
        </w:rPr>
        <w:t>ج</w:t>
      </w:r>
      <w:r>
        <w:rPr/>
        <w:t>���</w:t>
      </w:r>
      <w:r>
        <w:rPr/>
        <w:t>p�A_�+A���OZ4"�R��X</w:t>
        <w:tab/>
        <w:t>4��e#�#�</w:t>
      </w:r>
      <w:r>
        <w:rPr>
          <w:rtl w:val="true"/>
        </w:rPr>
        <w:t>߻</w:t>
      </w:r>
      <w:r>
        <w:rPr/>
        <w:t>�u�u�#[]�_��#�#-0o~�_��ѩ�c/��#�����##���8!#�o#��X�X�#n:y#~V��AsSg�#�#�#|#Q#�.��)��I���-��_K��Y�O|�#5S1��K#L��.6��3��T�w#e�{�K�Չe��G�}�# x#V</w:t>
      </w:r>
      <w:r>
        <w:rPr/>
        <w:t>䨶</w:t>
      </w:r>
      <w:r>
        <w:rPr/>
        <w:t>##L�7�(�#y-#oK#(#e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  <w:tab/>
        <w:t>�+�lh�M#��8�(mW#�sV#/Gv��@*���+���#��#�{#�R</w:t>
        <w:tab/>
        <w:t>#�P�9��[�C��o��#�'</w:t>
      </w:r>
      <w:r>
        <w:rPr/>
        <w:t>薢�</w:t>
      </w:r>
      <w:r>
        <w:rPr/>
        <w:t>b#���{N�����#����B{ #T�####W��8ʤ�����-�</w:t>
        <w:br/>
        <w:t>��l5�}�##/�#VS�Ynh##�5#+��_�</w:t>
      </w:r>
    </w:p>
    <w:p>
      <w:pPr>
        <w:pStyle w:val="PreformattedText"/>
        <w:bidi w:val="0"/>
        <w:jc w:val="left"/>
        <w:rPr/>
      </w:pPr>
      <w:r>
        <w:rPr/>
        <w:t>}��#"</w:t>
        <w:tab/>
        <w:t>��@b��_��f�+#�O%{e�'O���ie9#�#)��Ä{w�U�tin#ɮ����^$DZDI�����y���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�U#��I$���I#Ԏp�#���m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</w:t>
        <w:br/>
        <w:t>#1</w:t>
        <w:tab/>
        <w:t>�N�R���#</w:t>
      </w:r>
      <w:r>
        <w:rPr>
          <w:rtl w:val="true"/>
        </w:rPr>
        <w:t>ڞ</w:t>
      </w:r>
      <w:r>
        <w:rPr/>
        <w:t>0</w:t>
      </w:r>
      <w:r>
        <w:rPr/>
        <w:t>�#������[`$�#g�QW��n`A�÷)�Ү)@�(b#+q5�#</w:t>
        <w:softHyphen/>
        <w:t>��Ӽ�r@|'�Dѐ#��r��M�[u#k�r#��</w:t>
      </w:r>
      <w:r>
        <w:rPr/>
        <w:t>١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T��K�M�#�S���(���&lt;</w:t>
      </w:r>
      <w:r>
        <w:rPr/>
        <w:t>诖</w:t>
      </w:r>
      <w:r>
        <w:rPr/>
        <w:t>H��p�[���#�&lt;�6�Tn(��,�YKE�#Q�</w:t>
      </w:r>
    </w:p>
    <w:p>
      <w:pPr>
        <w:pStyle w:val="PreformattedText"/>
        <w:bidi w:val="0"/>
        <w:jc w:val="left"/>
        <w:rPr/>
      </w:pPr>
      <w:r>
        <w:rPr/>
        <w:t>R����#�^��G�!6�V�#��J�</w:t>
        <w:br/>
        <w:t>���s7����V�!�WF��</w:t>
      </w:r>
      <w:r>
        <w:rPr/>
        <w:t>生�</w:t>
      </w:r>
      <w:r>
        <w:rPr/>
        <w:t>$h.!��8�#|͹�O����T#~#�#��#5�#D�(r��</w:t>
      </w:r>
      <w:r>
        <w:rPr>
          <w:rtl w:val="true"/>
        </w:rPr>
        <w:t>ߝ</w:t>
      </w:r>
      <w:r>
        <w:rPr/>
        <w:t>�</w:t>
      </w:r>
      <w:r>
        <w:rPr/>
        <w:t>b%����#���U�#^I�#�*O���F#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ȵ���]�T�-#��,`���"OǗ�#�8�$���#?���y�=�:�Pm�y#�#��{#�c�#Z7M�M},�N��#K�#�~D��uzR�?#2�#�;M���BKi�#�L#$@~�Kq�#����U#�#��w��I%�����2X#���)u�5ƫ##�H/ohQcjfajǌ_Xѹ��}�#Ҳ�</w:t>
        <w:br/>
        <w:t>dy?����#�6���PY��</w:t>
      </w:r>
      <w:r>
        <w:rPr/>
        <w:t>「</w:t>
      </w:r>
      <w:r>
        <w:rPr/>
        <w:t>4#��=O��</w:t>
      </w:r>
      <w:r>
        <w:rPr/>
        <w:t>֞</w:t>
      </w:r>
      <w:r>
        <w:rPr/>
        <w:t>Ƞ�##'�&amp;#���!Ԕ#</w:t>
      </w:r>
      <w:r>
        <w:rPr/>
        <w:t>䶹�͞��</w:t>
      </w:r>
      <w:r>
        <w:rPr/>
        <w:t>|g�#}&amp;���?�4h`X�;�j�#3�Vy�����###��0�#L</w:t>
      </w:r>
      <w:r>
        <w:rPr/>
        <w:t>ᦩ�</w:t>
      </w:r>
      <w:r>
        <w:rPr/>
        <w:t>#����#�P����������U�Lf�lc�@�</w:t>
      </w:r>
      <w:r>
        <w:rPr/>
        <w:t>֦</w:t>
      </w:r>
      <w:r>
        <w:rPr/>
        <w:t>:�:��K�5�ϒ�\PNS}C���#"U�m�#�&gt;.��,��|olc��</w:t>
        <w:br/>
        <w:t>1�8���=#d�RK&gt;y#0�����asB�U�#�$l5</w:t>
        <w:br/>
        <w:t>\�4�@�@��!��l�g��# ���5FK��#�A�|��z�</w:t>
        <w:br/>
        <w:t>�hPI[��p�y9#���zo</w:t>
      </w:r>
      <w:r>
        <w:rPr>
          <w:rtl w:val="true"/>
        </w:rPr>
        <w:t>ڗ</w:t>
      </w:r>
      <w:r>
        <w:rPr/>
        <w:t>]�#gW�L���</w:t>
      </w:r>
      <w:r>
        <w:rPr/>
        <w:t>핤</w:t>
      </w:r>
      <w:r>
        <w:rPr/>
        <w:t>bv�ʥ</w:t>
      </w:r>
      <w:r>
        <w:rPr/>
        <w:t>鵚</w:t>
      </w:r>
      <w:r>
        <w:rPr/>
        <w:t>qQ'#q#���!�c��X74X��###u���H#��x.�3</w:t>
      </w:r>
    </w:p>
    <w:p>
      <w:pPr>
        <w:pStyle w:val="PreformattedText"/>
        <w:bidi w:val="0"/>
        <w:jc w:val="left"/>
        <w:rPr/>
      </w:pPr>
      <w:r>
        <w:rPr/>
        <w:t>/Vs[���r�.rAc#����V#�$�##G#��#���</w:t>
      </w:r>
      <w:r>
        <w:rPr>
          <w:rtl w:val="true"/>
        </w:rPr>
        <w:t>آ</w:t>
      </w:r>
      <w:r>
        <w:rPr/>
        <w:t>"�ɧ��WM���q��z�###�Dc##Ҧc&amp;2*�#</w:t>
      </w:r>
      <w:r>
        <w:rPr>
          <w:rtl w:val="true"/>
        </w:rPr>
        <w:t>ߛ��</w:t>
      </w:r>
      <w:r>
        <w:rPr/>
        <w:t>37</w:t>
      </w:r>
      <w:r>
        <w:rPr/>
        <w:t>����N��w���</w:t>
        <w:br/>
        <w:t>#BZ�r;�E�A#*������I����G#�-E&amp;S##���k|*�����O]#/Eʢ��f4�Y#Vq�y�X��w��"���r#�?%��0,�e��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$�BUͧ��5h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zb��mq&amp;Y�7R{j��}�</w:t>
        <w:tab/>
        <w:t>�ӡ���.#S)J7QK=##�#1ue8#k�#����m#</w:t>
        <w:br/>
        <w:t>1D���aF�H#t��m�#&lt;�#��B���^�'NȄB#�E&amp;���I</w:t>
      </w:r>
      <w:r>
        <w:rPr/>
        <w:t>֖��</w:t>
      </w:r>
      <w:r>
        <w:rPr/>
        <w:t>#$NJ�An��#�qZ�|`U�`V#F�#�o#�����{4����##��'�#�&amp;���Lx#1l#TGȎ�&lt;�+����:��e�#�k�K�#C#���,�%���{�4U��#�,�.G&amp;�#B%�;?��K���g��.v#�B&gt;y6m���(I-�J=:�#T�eC�#���m�K����*�#�</w:t>
        <w:tab/>
        <w:t>$#Z&gt;���</w:t>
      </w:r>
    </w:p>
    <w:p>
      <w:pPr>
        <w:pStyle w:val="PreformattedText"/>
        <w:bidi w:val="0"/>
        <w:jc w:val="left"/>
        <w:rPr/>
      </w:pPr>
      <w:r>
        <w:rPr/>
        <w:t>I�</w:t>
        <w:br/>
        <w:t>⑫F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*#�#7�a�L��-�9�о#P���!Д�7��V�R�}Ra��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i##�`'�Mǰ�3#H�jp#�;&amp;#O&amp;&gt;����� 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rĲu��t,#�L�#a�:��L��~���V~�r�&lt;��yE�#x#(�n�#%b�#���S��G�%#�W�=B�U�3�&lt;�h���#^����p����ˋ�:E��&lt;��&amp;�o��k"##S]�C��##�|�u�#�#!���#��;�a#+��(�#�V"f���#��U�����"#F��GD*L��t�#&lt;�IW#]~9Y�e��#����##�%��I����K�� #��;##v�=��T</w:t>
        <w:tab/>
        <w:t>�#���K��W�}2#d�o���m.SEt#S���v##�-#b�i*`ͱ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8�Us�#�L�</w:t>
        <w:tab/>
        <w:t>�|��M)JA.�#(�����G�Qo�^Hw�#2Ћm#zc.y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K�c�̒L�]�##����^�#Ȇ�)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���J</w:t>
      </w:r>
      <w:r>
        <w:rPr/>
        <w:t>隳</w:t>
      </w:r>
      <w:r>
        <w:rPr/>
        <w:t>w&gt;�ʕ{.u�Ө�x�O�##��b�&gt; *��Î��#�?�]v��</w:t>
      </w:r>
      <w:r>
        <w:rPr/>
        <w:t>ܹ�</w:t>
      </w:r>
      <w:r>
        <w:rPr/>
        <w:t>z�)��#�--���8~1##b�L��P�#</w:t>
      </w:r>
      <w:r>
        <w:rPr>
          <w:rtl w:val="true"/>
        </w:rPr>
        <w:t>ݧ</w:t>
      </w:r>
      <w:r>
        <w:rPr/>
        <w:t>��</w:t>
      </w:r>
      <w:r>
        <w:rPr/>
        <w:t>Z#:#'���#����'5sF���|#����M##��+�K#�</w:t>
        <w:tab/>
        <w:t>�T�M#�"#��K�gi�:�`=��,��&lt;��^�?��T��r��\��[#�%-#8�*#T����1�#1##��|�x�Q;�#��#�7�#��x'(�*�K#XvzBi&amp;###�G�M��#</w:t>
        <w:br/>
        <w:t>�����Ԏb"��#w</w:t>
        <w:tab/>
        <w:t>m</w:t>
      </w:r>
      <w:r>
        <w:rPr/>
        <w:t>ֹ��</w:t>
      </w:r>
      <w:r>
        <w:rPr/>
        <w:t>)�.��u1U#�����&amp;՟A�a����#A^z� �I�#wyX�</w:t>
      </w:r>
      <w:r>
        <w:rPr/>
        <w:t>䫏��</w:t>
      </w:r>
      <w:r>
        <w:rPr/>
        <w:t>Y����-?�����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ۋ</w:t>
      </w:r>
      <w:r>
        <w:rPr/>
        <w:t>#|���zG#G#����|˟��</w:t>
        <w:br/>
        <w:t>o'�����k�����</w:t>
      </w:r>
      <w:r>
        <w:rPr>
          <w:rtl w:val="true"/>
        </w:rPr>
        <w:t>߉</w:t>
      </w:r>
      <w:r>
        <w:rPr/>
        <w:t>�</w:t>
      </w:r>
      <w:r>
        <w:rPr/>
        <w:t>#��]j�#S#6*�*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l'#@d}�M�z&lt;#_Fm?%&lt;�:�b��#�=|07#-</w:t>
      </w:r>
    </w:p>
    <w:p>
      <w:pPr>
        <w:pStyle w:val="PreformattedText"/>
        <w:bidi w:val="0"/>
        <w:jc w:val="left"/>
        <w:rPr/>
      </w:pPr>
      <w:r>
        <w:rPr/>
        <w:t>?��-k��</w:t>
      </w:r>
    </w:p>
    <w:p>
      <w:pPr>
        <w:pStyle w:val="PreformattedText"/>
        <w:bidi w:val="0"/>
        <w:jc w:val="left"/>
        <w:rPr/>
      </w:pPr>
      <w:r>
        <w:rPr/>
        <w:t>b�9#�0</w:t>
      </w:r>
      <w:r>
        <w:rPr/>
        <w:t>؅</w:t>
      </w:r>
      <w:r>
        <w:rPr/>
        <w:t>�</w:t>
      </w:r>
      <w:r>
        <w:rPr/>
        <w:t>^�`��G##����$i;�b</w:t>
      </w:r>
      <w:r>
        <w:rPr/>
        <w:t>۫�</w:t>
      </w:r>
      <w:r>
        <w:rPr/>
        <w:t>#ea�Kqg�`\����}���1=[#�L������7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#&gt;�#�����j�g,��#Erj#��DRv�?�$�j��e #M��</w:t>
      </w:r>
    </w:p>
    <w:p>
      <w:pPr>
        <w:pStyle w:val="PreformattedText"/>
        <w:bidi w:val="0"/>
        <w:jc w:val="left"/>
        <w:rPr/>
      </w:pPr>
      <w:r>
        <w:rPr/>
        <w:t>V͋p�@^���/y��#��і#'hZ�Z� |Ỻ#��#=�##��|��</w:t>
      </w:r>
      <w:r>
        <w:rPr/>
        <w:t>؄</w:t>
      </w:r>
      <w:r>
        <w:rPr/>
        <w:t>&lt;�t#@N�bs��l�;�k]��i#h*Y#&gt;]k�U</w:t>
      </w:r>
      <w:r>
        <w:rPr/>
        <w:t>퇼</w:t>
      </w:r>
      <w:r>
        <w:rPr/>
        <w:t>##�Q#��&amp;���:�ˎF�</w:t>
      </w:r>
      <w:r>
        <w:rPr>
          <w:rtl w:val="true"/>
        </w:rPr>
        <w:t>ߋ</w:t>
      </w:r>
      <w:r>
        <w:rPr/>
        <w:t>?u�M��):]^���#W�+��4��F&amp;#��#�f�</w:t>
      </w:r>
      <w:r>
        <w:rPr/>
        <w:t>趉</w:t>
      </w:r>
      <w:r>
        <w:rPr/>
        <w:t>"� �m###����,[#d6w|A2#����!�w�#�OY����#^o�i#��~�pI"1�1�4#��/Y��#&lt;�h#��L&gt;z�%U�!�GDgè#�r#�'##�T��?���#���#</w:t>
      </w:r>
      <w:r>
        <w:rPr/>
        <w:t>쮉</w:t>
      </w:r>
      <w:r>
        <w:rPr/>
        <w:t>qz'f-�#��gg*KX�i#���}bsgY��</w:t>
      </w:r>
      <w:r>
        <w:rPr>
          <w:rtl w:val="true"/>
        </w:rPr>
        <w:t>ٶ</w:t>
      </w:r>
      <w:r>
        <w:rPr>
          <w:rtl w:val="true"/>
        </w:rPr>
        <w:t>?</w:t>
      </w:r>
      <w:r>
        <w:rPr/>
        <w:t>1</w:t>
      </w:r>
      <w:r>
        <w:rPr/>
        <w:t>v�Ʈ##U���j#</w:t>
        <w:br/>
        <w:t>a#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�Y^��&amp;Ȑ)Np��\�#�T��m��</w:t>
      </w:r>
    </w:p>
    <w:p>
      <w:pPr>
        <w:pStyle w:val="PreformattedText"/>
        <w:bidi w:val="0"/>
        <w:jc w:val="left"/>
        <w:rPr/>
      </w:pPr>
      <w:r>
        <w:rPr/>
        <w:t>&lt;s1=J��#��S�,+��yFX�I���N#y/##�#%�C��NH�6����*����l�J����+-�og#�5#�BT�X����D#є?#�]����M</w:t>
      </w:r>
      <w:r>
        <w:rPr/>
        <w:t>䂶��</w:t>
      </w:r>
      <w:r>
        <w:rPr/>
        <w:t>P��#��L ��G9(�#H%Y{/f,�</w:t>
      </w:r>
      <w:r>
        <w:rPr>
          <w:rtl w:val="true"/>
        </w:rPr>
        <w:t>ߊ��</w:t>
      </w:r>
      <w:r>
        <w:rPr/>
        <w:t>3</w:t>
      </w:r>
      <w:r>
        <w:rPr/>
        <w:t>��/&amp;���#`&amp;A�R�#M��(����)##��x�{�#���kkX#\�CgT&gt;#�B*�/M�"�'#��⦵\f�#p�v�(nի'O��T�#κt��qC��8��##��n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�cj�!�=#��&lt;�v�6�_���W�b�E`Z###cd4��q����#�b��##���`�#k��</w:t>
      </w:r>
      <w:r>
        <w:rPr>
          <w:rtl w:val="true"/>
        </w:rPr>
        <w:t>ف</w:t>
      </w:r>
      <w:r>
        <w:rPr/>
        <w:t>�</w:t>
      </w:r>
      <w:r>
        <w:rPr/>
        <w:t>C����MHH</w:t>
      </w:r>
      <w:r>
        <w:rPr/>
        <w:t>㎫</w:t>
      </w:r>
      <w:r>
        <w:rPr/>
        <w:t>#�#��VH��f�"K`�=��nbf#κ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rPr/>
        <w:t>ড়���</w:t>
      </w:r>
      <w:r>
        <w:rPr/>
        <w:t>!�##�q�Ȫ����l</w:t>
        <w:tab/>
        <w:t>��AeE&amp;�#��$/������z�</w:t>
      </w:r>
      <w:r>
        <w:rPr/>
        <w:t>쏏�</w:t>
      </w:r>
      <w:r>
        <w:rPr/>
        <w:t>oZ�?̐9~�#D��,^��8��#</w:t>
        <w:tab/>
        <w:t>��LQ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,�U�*</w:t>
      </w:r>
      <w:r>
        <w:rPr/>
        <w:t>٥</w:t>
      </w:r>
      <w:r>
        <w:rPr/>
        <w:t>�</w:t>
      </w:r>
      <w:r>
        <w:rPr/>
        <w:t>n�@Z���/��#�#��#R���#� �T�Dd�|=#�_J$��U��{@���Ϧ&gt;�</w:t>
        <w:br/>
        <w:t>�S#9�P�F~0c��hY?�P��D�;�B)�^i�tX2�5#+#��h×���X�$#��8#^:[U#�#'�OEv̈́���0F�s�#}�i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T��ɡ���</w:t>
      </w:r>
      <w:r>
        <w:rPr/>
        <w:t>݅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&lt;©0���L#|"#�.#gW�E�çZ�n�#�k�+N-����x�03r)�5�+y�0vz��^#�##���T�#�#�#R����.�̦���W�#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0[Pt���#H�#.��#��#������I8�V3����&gt;Q�ęx�#39% �vI�g�\C��S��᩟T(rȩU^ i��_�#,#�s#�4#Mq��</w:t>
      </w:r>
    </w:p>
    <w:p>
      <w:pPr>
        <w:pStyle w:val="PreformattedText"/>
        <w:bidi w:val="0"/>
        <w:jc w:val="left"/>
        <w:rPr/>
      </w:pPr>
      <w:r>
        <w:rPr/>
        <w:t>~�$#VF2�hI|������+��?���#eq#_�|��#�#��ȩ</w:t>
      </w:r>
      <w:r>
        <w:rPr/>
        <w:t>魴�</w:t>
      </w:r>
      <w:r>
        <w:rPr/>
        <w:t>C��U#fO�#M�,�յ��Aw�#�X�%q��</w:t>
      </w:r>
      <w:r>
        <w:rPr>
          <w:rtl w:val="true"/>
        </w:rPr>
        <w:t>ޒ</w:t>
      </w:r>
      <w:r>
        <w:rPr/>
        <w:t>�</w:t>
      </w:r>
      <w:r>
        <w:rPr/>
        <w:t>qh</w:t>
        <w:tab/>
        <w:t>��i+#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7�N��C4��i�s�K�7x��%jv����</w:t>
      </w:r>
      <w:r>
        <w:rPr>
          <w:rtl w:val="true"/>
        </w:rPr>
        <w:t>چ</w:t>
      </w:r>
      <w:r>
        <w:rPr/>
        <w:t>�</w:t>
      </w:r>
      <w:r>
        <w:rPr/>
        <w:t>#.�G}F:̭�\#9##�#R�1W�K</w:t>
      </w:r>
      <w:r>
        <w:rPr/>
        <w:t>ً</w:t>
      </w:r>
      <w:r>
        <w:rPr/>
        <w:t>e���g#T##�qc?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#��?�SJ�I2���Q#�@&amp;2k|#k�]w��@%��^Ԝ��|;�kP]F"&gt;��~��</w:t>
      </w:r>
      <w:r>
        <w:rPr>
          <w:rtl w:val="true"/>
        </w:rPr>
        <w:t>܄</w:t>
      </w:r>
      <w:r>
        <w:rPr/>
        <w:t>A'�Z#J�</w:t>
      </w:r>
      <w:r>
        <w:rPr>
          <w:rtl w:val="true"/>
        </w:rPr>
        <w:t>ڎڹ</w:t>
      </w:r>
      <w:r>
        <w:rPr/>
        <w:t>��</w:t>
      </w:r>
      <w:r>
        <w:rPr/>
        <w:t>��j�?�O��1��#]�p�=�P�#=+�z�ns{y�]S(A��'����#�{#V#�[</w:t>
        <w:tab/>
        <w:t>k|��</w:t>
      </w:r>
      <w:r>
        <w:rPr/>
        <w:t>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g&amp;� �#�#�</w:t>
      </w:r>
      <w:r>
        <w:rPr>
          <w:rtl w:val="true"/>
        </w:rPr>
        <w:t>ۂ</w:t>
      </w:r>
      <w:r>
        <w:rPr/>
        <w:t>��</w:t>
      </w:r>
      <w:r>
        <w:rPr/>
        <w:t>U�p#���Z�cy</w:t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38��</w:t>
      </w:r>
      <w:r>
        <w:rPr>
          <w:rtl w:val="true"/>
        </w:rPr>
        <w:t>ڷ</w:t>
      </w:r>
      <w:r>
        <w:rPr/>
        <w:t>�</w:t>
      </w:r>
      <w:r>
        <w:rPr/>
        <w:br/>
        <w:t>Z�ʋ"��*��#�#Z/w��#�f�&amp;�hJ������+]d��5#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ld ��#�V��.oi�= ����Ώ�O���kp#.���i#�/&lt;�^�&gt;*#����(�</w:t>
      </w:r>
    </w:p>
    <w:p>
      <w:pPr>
        <w:pStyle w:val="PreformattedText"/>
        <w:bidi w:val="0"/>
        <w:jc w:val="left"/>
        <w:rPr/>
      </w:pPr>
      <w:r>
        <w:rPr/>
        <w:t>"#j��#Ϝ�N�L���#�`���#�#</w:t>
      </w:r>
      <w:r>
        <w:rPr/>
        <w:t>ٍ</w:t>
      </w:r>
      <w:r>
        <w:rPr/>
        <w:t>=D{M�w^�#r#</w:t>
      </w:r>
      <w:r>
        <w:rPr/>
        <w:t>ִ�</w:t>
      </w:r>
      <w:r>
        <w:rPr/>
        <w:t>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�.#�v4�M�G}��[##�7��2#�q0�{����&gt;������ʹ�b��Ӽ�ul_C�,�K��Ʀ9&amp;04</w:t>
      </w:r>
      <w:r>
        <w:rPr/>
        <w:t>泵</w:t>
      </w:r>
      <w:r>
        <w:rPr/>
        <w:t>c��#���#W�ϐD���g^:Mlvj�����K�##�#�#��?��#R�����M����wM#�l�&lt;K�"��yG5���dL~^��w2'���#/��:�;��#"P�{.�+"h��#</w:t>
      </w:r>
      <w:r>
        <w:rPr>
          <w:rtl w:val="true"/>
        </w:rPr>
        <w:t>ר</w:t>
      </w:r>
      <w:r>
        <w:rPr/>
        <w:t>}S�iδ�#Z#���e��X�z</w:t>
      </w:r>
      <w:r>
        <w:rPr>
          <w:rtl w:val="true"/>
        </w:rPr>
        <w:t>ܨ</w:t>
      </w:r>
      <w:r>
        <w:rPr/>
        <w:t>�</w:t>
      </w:r>
      <w:r>
        <w:rPr/>
        <w:t>o#�##]Tn#���V���C8�'(#Gfy��]F�</w:t>
      </w:r>
      <w:r>
        <w:rPr>
          <w:rtl w:val="true"/>
        </w:rPr>
        <w:t>߂</w:t>
      </w:r>
      <w:r>
        <w:rPr/>
        <w:t>��</w:t>
      </w:r>
      <w:r>
        <w:rPr/>
        <w:t>#n#K�;�h</w:t>
        <w:tab/>
        <w:t>��{`l���h��5�##����Kð7##&amp;#k�Zĥc�#��"#W#��4_q#�e�~���#�#e</w:t>
        <w:tab/>
        <w:t>�#O�f�#�2�</w:t>
      </w:r>
      <w:r>
        <w:rPr>
          <w:rtl w:val="true"/>
        </w:rPr>
        <w:t>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7wDk3�m̷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;��#�L#�+��~#����LJ(��7�x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r��cd˨�=�5f2f��_���O��z�n5�X�7�PQk�Xl�6ci�#���Y#������y$o#�#R�H�:6g���A��M#</w:t>
      </w:r>
      <w:r>
        <w:rPr/>
        <w:t>淂</w:t>
      </w:r>
      <w:r>
        <w:rPr/>
        <w:t>\��wiJo#�#a�������O�\</w:t>
      </w:r>
      <w:r>
        <w:rPr>
          <w:rtl w:val="true"/>
        </w:rPr>
        <w:t>ن</w:t>
      </w:r>
      <w:r>
        <w:rPr/>
        <w:t>d</w:t>
      </w:r>
      <w:r>
        <w:rPr>
          <w:rtl w:val="true"/>
        </w:rPr>
        <w:t>׹</w:t>
      </w:r>
      <w:r>
        <w:rPr/>
        <w:t>�</w:t>
      </w:r>
      <w:r>
        <w:rPr/>
        <w:t>O������us�?-�</w:t>
        <w:br/>
        <w:t>p-W�c�ƼP#�8m�3C[&gt;�B!{�4�</w:t>
      </w:r>
      <w:r>
        <w:rPr>
          <w:rtl w:val="true"/>
        </w:rPr>
        <w:t>ۉ</w:t>
      </w:r>
      <w:r>
        <w:rPr/>
        <w:t>ᾣ��#�,@��~gպ���\�1��#N�A1{�*��|]�c��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#9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`#s�#_.��|1:ԘCM�wR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�a&gt;2��V�48�O���-����P#�#ϔ���</w:t>
      </w:r>
      <w:r>
        <w:rPr/>
        <w:t>詋�</w:t>
      </w:r>
      <w:r>
        <w:rPr/>
        <w:t>'�#&lt;j�#�`�����#�[��'�#�Q�|{�vV��.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m�#</w:t>
      </w:r>
      <w:r>
        <w:rPr/>
        <w:t>֧�</w:t>
      </w:r>
      <w:r>
        <w:rPr/>
        <w:t>2���##�l󑳶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y</w:t>
        <w:br/>
        <w:t>u�#�m@����~#G�E�C�#|�_\9�IϦo�#��#Ԟt#�o�#C��#(#$�Ϲ#���#�'��␈#H"�Cq#��qbI]Wp#���F�K'�U#Лhή�w=�`O#�.��#FZ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ᔂ5i&amp;t#Z#qO�#{�1��ST��n�z��'P�R���i1V����p1�#��Y#$��6#ɿ�H`�</w:t>
        <w:br/>
        <w:t>��3�5l��#�����=y^�^�BL�X#��|uLVu,�Ī�</w:t>
        <w:br/>
        <w:t>�E#�#.@#8=�շ|�#����</w:t>
      </w:r>
      <w:r>
        <w:rPr/>
        <w:t>㠿</w:t>
      </w:r>
      <w:r>
        <w:rPr/>
        <w:t>#W���eD#�#k@paWJ�Ze|M�##H&lt;ġ`�#��#ê��C#U����[=Nv4���3K3�TK|��r����`���_�nҧ4#�##_�9�^�Z��#��3bt���#�K##P#&gt;����pnd���&amp;M������%��w�N \R��#0eW-vq�#�?�g���#����Eo���k��#�h�u���Kzb�qC��#uvПU���V��E��D����}��K�l�4b��\��#�fM��k#KQtkJ������E#vJȞK9��FMwC�����~����</w:t>
      </w:r>
      <w:r>
        <w:rPr>
          <w:rtl w:val="true"/>
        </w:rPr>
        <w:t>ߠ</w:t>
      </w:r>
      <w:r>
        <w:rPr/>
        <w:t>�</w:t>
      </w:r>
      <w:r>
        <w:rPr/>
        <w:t>K���}��}a#N�V"Wv7D#8��</w:t>
      </w:r>
      <w:r>
        <w:rPr/>
        <w:t>䱠</w:t>
      </w:r>
      <w:r>
        <w:rPr/>
        <w:t>_�#P�|#q�3�[��</w:t>
      </w:r>
    </w:p>
    <w:p>
      <w:pPr>
        <w:pStyle w:val="PreformattedText"/>
        <w:bidi w:val="0"/>
        <w:jc w:val="left"/>
        <w:rPr/>
      </w:pPr>
      <w:r>
        <w:rPr/>
        <w:t>ց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ט</w:t>
      </w:r>
      <w:r>
        <w:rPr/>
        <w:t>�</w:t>
      </w:r>
      <w:r>
        <w:rPr/>
        <w:t>#g��`</w:t>
        <w:tab/>
        <w:t>-���H�o�@���2�}M�X=}�#�P(�#fh</w:t>
        <w:tab/>
        <w:t>�{F��##�ѿ-��f3a5��#&lt;Nk#Psz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Ý|#"�):�X�Ъ�.:�p#�oU��5vT����\�D#�?��"̣�q(fқ/���#��~��P�</w:t>
      </w:r>
      <w:r>
        <w:rPr>
          <w:rtl w:val="true"/>
        </w:rPr>
        <w:t>څ</w:t>
      </w:r>
      <w:r>
        <w:rPr/>
        <w:t>T�6�</w:t>
      </w:r>
      <w:r>
        <w:rPr/>
        <w:t>⽄</w:t>
      </w:r>
      <w:r>
        <w:rPr/>
        <w:t>#��ք2#�\"�ox#S�o��΢�bLj�e�#K�1���/�U|M���5W��Yӈg#i9�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#��#t-���U�Ed�#@��i##ս#�-</w:t>
      </w:r>
    </w:p>
    <w:p>
      <w:pPr>
        <w:pStyle w:val="PreformattedText"/>
        <w:bidi w:val="0"/>
        <w:jc w:val="left"/>
        <w:rPr/>
      </w:pPr>
      <w:r>
        <w:rPr/>
        <w:t>8c#^</w:t>
      </w:r>
      <w:r>
        <w:rPr>
          <w:rtl w:val="true"/>
        </w:rPr>
        <w:t>ڌ</w:t>
      </w:r>
      <w:r>
        <w:rPr/>
        <w:t>It7%Jt5��#�gDĞG-���!�mcW�a�#Q�V��F4i�l#�#��l��z�4�[`#|#��#i"K�&lt;\2'�h͸#�#���}��nL1Py�##q.�_o#/���?�G�S#ň��#i�</w:t>
      </w:r>
    </w:p>
    <w:p>
      <w:pPr>
        <w:pStyle w:val="PreformattedText"/>
        <w:bidi w:val="0"/>
        <w:jc w:val="left"/>
        <w:rPr/>
      </w:pPr>
      <w:r>
        <w:rPr/>
        <w:t>U�Я���H����H�D1�����#���:O�</w:t>
      </w:r>
      <w:r>
        <w:rPr/>
        <w:t>݊</w:t>
      </w:r>
    </w:p>
    <w:p>
      <w:pPr>
        <w:pStyle w:val="PreformattedText"/>
        <w:bidi w:val="0"/>
        <w:jc w:val="left"/>
        <w:rPr/>
      </w:pPr>
      <w:r>
        <w:rPr/>
        <w:t>q##�K�#��C�:�^S#g1���,2�"_���##��&lt;)#Y�ѨA����]�y#��i��Ã�k�]#��l�+{{��7�#r�A6��r3�P��#�T��)����� #6�4�#</w:t>
      </w:r>
      <w:r>
        <w:rPr>
          <w:rtl w:val="true"/>
        </w:rPr>
        <w:t>ر</w:t>
      </w:r>
      <w:r>
        <w:rPr/>
        <w:t>��</w:t>
      </w:r>
      <w:r>
        <w:rPr/>
        <w:t>#\�</w:t>
      </w:r>
      <w:r>
        <w:rPr/>
        <w:t>淑</w:t>
      </w:r>
      <w:r>
        <w:rPr/>
        <w:t>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z�f&amp;��#k��CU�H+\�%�}�:#���</w:t>
      </w:r>
      <w:r>
        <w:rPr/>
        <w:t>㧻</w:t>
      </w:r>
      <w:r>
        <w:rPr/>
        <w:t>#�S����#�#�*���V�ɶ~P#Z�#l#ö���#���#�k,o�m��#gq���</w:t>
      </w:r>
      <w:r>
        <w:rPr/>
        <w:t>֞�</w:t>
      </w:r>
      <w:r>
        <w:rPr/>
        <w:t>K�Ku���M�##�OG�##�#x�֏�#��xu��#</w:t>
      </w:r>
      <w:r>
        <w:rPr>
          <w:rtl w:val="true"/>
        </w:rPr>
        <w:t>ڌ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d#�#|�E#S\�u�d�,o#A�</w:t>
      </w:r>
    </w:p>
    <w:p>
      <w:pPr>
        <w:pStyle w:val="PreformattedText"/>
        <w:bidi w:val="0"/>
        <w:jc w:val="left"/>
        <w:rPr/>
      </w:pPr>
      <w:r>
        <w:rPr/>
        <w:t>R�:[�!�#w*po�#�wD�</w:t>
      </w:r>
      <w:r>
        <w:rPr>
          <w:rtl w:val="true"/>
        </w:rPr>
        <w:t>پ</w:t>
      </w:r>
      <w:r>
        <w:rPr/>
        <w:t>=rY�#Ѿ�T@��FsŹ,�dm�7##A��/�o&gt;�4��8#���t�\��3�u$�F�k�</w:t>
      </w:r>
      <w:r>
        <w:rPr>
          <w:rtl w:val="true"/>
        </w:rPr>
        <w:t>ہ</w:t>
      </w:r>
      <w:r>
        <w:rPr/>
        <w:t>&lt;'x-WeƤ��*p =9��#|#����</w:t>
        <w:br/>
        <w:t>�HFzj��Ru:*]zD�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T��=#M�z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QΖ9�Y��##%�x�</w:t>
      </w:r>
      <w:r>
        <w:rPr/>
        <w:t>঻��</w:t>
      </w:r>
      <w:r>
        <w:rPr/>
        <w:t>OF�</w:t>
        <w:tab/>
        <w:t>/Q{�kBw@�T�#�e#�</w:t>
      </w:r>
      <w:r>
        <w:rPr>
          <w:rtl w:val="true"/>
        </w:rPr>
        <w:t>ݟ</w:t>
      </w:r>
      <w:r>
        <w:rPr/>
        <w:t>70</w:t>
      </w:r>
      <w:r>
        <w:rPr/>
        <w:t>�#̳qhС?�</w:t>
      </w:r>
      <w:r>
        <w:rPr/>
        <w:t>֨��</w:t>
      </w:r>
      <w:r>
        <w:rPr/>
        <w:t>\��[��t���$�#��#�����b�#V##`��3�#���</w:t>
      </w:r>
      <w:r>
        <w:rPr>
          <w:rtl w:val="true"/>
        </w:rPr>
        <w:t>ݱ</w:t>
      </w:r>
      <w:r>
        <w:rPr/>
        <w:t>#��iSq���!J</w:t>
      </w:r>
      <w:r>
        <w:rPr/>
        <w:t>ꧦ�</w:t>
      </w:r>
      <w:r>
        <w:rPr/>
        <w:t>%�s]�C</w:t>
        <w:tab/>
        <w:t>���q�*��"��*�#�Q###�#"##���}G#S���+]�(��t+��Y�#���q%/�Ѥ�5##h�y��l�OҢr����A8�#7&amp;�0�##��U��&amp;2����z�g�#u�%w##V_a��t��###OG�#�</w:t>
        <w:br/>
        <w:br/>
        <w:t>Z�ɚ]6��ʠ0y#�Q��fҏz�#�S/��#�&amp;8</w:t>
      </w:r>
      <w:r>
        <w:rPr/>
        <w:t>㉝</w:t>
      </w:r>
      <w:r>
        <w:rPr/>
        <w:t>S�8�t4:C�6F��</w:t>
      </w:r>
    </w:p>
    <w:p>
      <w:pPr>
        <w:pStyle w:val="PreformattedText"/>
        <w:bidi w:val="0"/>
        <w:jc w:val="left"/>
        <w:rPr/>
      </w:pPr>
      <w:r>
        <w:rPr/>
        <w:t>7�6#����B��j#t�N0����#��#�-K��#��l���t�XL&gt;$#1#��s�M�#z��#2 G#��#�#�F�$U�{��ʊ#F#</w:t>
      </w:r>
      <w:r>
        <w:rPr>
          <w:rtl w:val="true"/>
        </w:rPr>
        <w:t>ܐ</w:t>
      </w:r>
      <w:r>
        <w:rPr/>
        <w:t>]b��&lt;d�#�j@*#�Q��#�#.k�#��###f�.bWK�����A�#�� У:Ֆb�N���p�v6I9'��0�]�6�d###}�ɇ�#���"#''�!�0�.���f*��ZL#��X#Ё+|�b</w:t>
        <w:tab/>
        <w:t>Gw#0L�Z5���ՠ�*d��l*&lt;s�lp�#p��I/1�#�#���h���m#��[##,U�"D/�(�#=�O��#0M�#@�#E##�V~#�A#�2��bn2�V�t�j��#�#˙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�7��#-E#��#����G\�����Z#�x%F�"7#���#w�I�U��A*#�8�YY���L��#�uҖ����#�[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~��}ǜ#�Jk�!��?��Ct���Sţ9_aUnWR1ȩ�O:7#�l�=E#զ��~#���y�|#</w:t>
        <w:br/>
        <w:t>.AF�h�##���#`:?� ~##�~H���##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={#&gt;��2&lt;�xa�j����_-�E</w:t>
        <w:tab/>
        <w:t>�"���d#�I</w:t>
      </w:r>
      <w:r>
        <w:rPr/>
        <w:t>ީ��</w:t>
      </w:r>
      <w:r>
        <w:rPr/>
        <w:t>#R6�#mW��n�T�P�R� 6������љ�`#��"#v.�IslC�c����nWu�tЌ#�m�]��񈭂#�Y:�M��2�|#�&lt;�Ơ��#���=�H�)^��-$�N@ 1�</w:t>
      </w:r>
      <w:r>
        <w:rPr/>
        <w:t>뵿�</w:t>
      </w:r>
      <w:r>
        <w:rPr/>
        <w:t>#� u1�#v�&lt;�(#�]�XiGv##7)��#�Ɉ~o��_X#�#&lt;mG&lt;�#�]�T#+��t��F3kmM�#J#�#�~w�=GFü#��#���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4���#��u�N##T�n#�wj�q�4D�⌋#W��.�=3�#�@ͱ��&lt;9$�О#��{��#&amp;&lt;</w:t>
      </w:r>
    </w:p>
    <w:p>
      <w:pPr>
        <w:pStyle w:val="PreformattedText"/>
        <w:bidi w:val="0"/>
        <w:jc w:val="left"/>
        <w:rPr/>
      </w:pPr>
      <w:r>
        <w:rPr/>
        <w:t>#r���</w:t>
      </w:r>
    </w:p>
    <w:p>
      <w:pPr>
        <w:pStyle w:val="PreformattedText"/>
        <w:bidi w:val="0"/>
        <w:jc w:val="left"/>
        <w:rPr/>
      </w:pPr>
      <w:r>
        <w:rPr/>
        <w:t>y`�##��z#�#��O[�#6�kPs&gt;�</w:t>
      </w:r>
      <w:r>
        <w:rPr/>
        <w:t>譖</w:t>
      </w:r>
      <w:r>
        <w:rPr/>
        <w:t>R1���^S�r#.Y���ɟ�#q�`���"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uO�#�</w:t>
      </w:r>
      <w:r>
        <w:rPr>
          <w:rtl w:val="true"/>
        </w:rPr>
        <w:t>߻</w:t>
      </w:r>
      <w:r>
        <w:rPr/>
        <w:t>u#���� 5`���#��8=�\&gt;</w:t>
      </w:r>
      <w:r>
        <w:rPr/>
        <w:t>ኝ</w:t>
      </w:r>
      <w:r>
        <w:rPr/>
        <w:t>I�Q�����n5�\w��]!�k#(�wD;</w:t>
        <w:br/>
        <w:t>:�#�9�-��-��i##�#� "�u�#�����hD�#�#�V���I���I�@C��n�Q�J�%�r�#�&amp;</w:t>
      </w:r>
      <w:r>
        <w:rPr>
          <w:rtl w:val="true"/>
        </w:rPr>
        <w:t>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նx��#cI#�&lt;v�M��V�8�</w:t>
      </w:r>
      <w:r>
        <w:rPr/>
        <w:t>뻝</w:t>
      </w:r>
      <w:r>
        <w:rPr/>
        <w:t xml:space="preserve">#�R�#��I </w:t>
        <w:tab/>
        <w:t>�N����,#�l|PA#k��#S"#^�a�#�&amp;�w�##�,#�IR�</w:t>
      </w:r>
      <w:r>
        <w:rPr>
          <w:rtl w:val="true"/>
        </w:rPr>
        <w:t>ז</w:t>
      </w:r>
      <w:r>
        <w:rPr/>
        <w:t>5</w:t>
      </w:r>
      <w:r>
        <w:rPr/>
        <w:t>:"�Y�=��$�##6D bY�6��#G�#�#�@&amp;�h|��ĕX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!B&amp;�#��?�m-�E6��</w:t>
      </w:r>
      <w:r>
        <w:rPr/>
        <w:t>٥</w:t>
      </w:r>
      <w:r>
        <w:rPr/>
        <w:t>Z��</w:t>
        <w:br/>
        <w:t>�h��3g���.Pe�@� ��Y3t�3^�</w:t>
        <w:br/>
        <w:t>��#�1#\�o�#pU�#�#�Pe4��ƨ��8���}{�4��'���O#mU^������##g��j}se����</w:t>
      </w:r>
      <w:r>
        <w:rPr>
          <w:rtl w:val="true"/>
        </w:rPr>
        <w:t>ޚ�</w:t>
      </w:r>
      <w:r>
        <w:rPr>
          <w:rtl w:val="true"/>
        </w:rPr>
        <w:t>#</w:t>
      </w:r>
      <w:r>
        <w:rPr/>
        <w:t>5</w:t>
      </w:r>
      <w:r>
        <w:rPr/>
        <w:t>�#Si��8�J�L#�`w��B#����#g7n����I[###���#�9{��s���g��l�b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5��#�b��ո#��8Uʷ��N�</w:t>
        <w:tab/>
        <w:t>#�[###�</w:t>
        <w:tab/>
        <w:t>+R#�##��;mV��(��#'</w:t>
        <w:br/>
        <w:t>���0й���U���o#����#��&lt;�!eի�#^f�#��.�6�q��#��_���(�r.R/c�v����D#��W#</w:t>
      </w:r>
      <w:r>
        <w:rPr/>
        <w:t>݁�</w:t>
      </w:r>
      <w:r>
        <w:rPr/>
        <w:t>l?#j��'#�\���G��</w:t>
      </w:r>
      <w:r>
        <w:rPr>
          <w:rtl w:val="true"/>
        </w:rPr>
        <w:t>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(^~�#.P</w:t>
      </w:r>
      <w:r>
        <w:rPr>
          <w:rtl w:val="true"/>
        </w:rPr>
        <w:t>ߖ</w:t>
      </w:r>
      <w:r>
        <w:rPr/>
        <w:t>I��</w:t>
      </w:r>
      <w:r>
        <w:rPr/>
        <w:t>鵡</w:t>
      </w:r>
      <w:r>
        <w:rPr/>
        <w:t>##</w:t>
      </w:r>
      <w:r>
        <w:rPr/>
        <w:t>委�</w:t>
      </w:r>
      <w:r>
        <w:rPr/>
        <w:t>#I�^#�Ōs$p�*��#�t#���E��O��ͷ#e�⡊�gN��]0���#�Sy#\nD#Щ⹌l�4F��IH�&amp;#�+B���d`U���X�&lt;b8=\/�2t�#�a�k򒮂)'"��#�G##���##�����#����g��a���dL��^���E�#��#�C��x�_�%��F��=Y�jeT�?�ProB��q'#��&lt;̤1#�TZ�����qD#@�hc;�#�C�o#�##dC��6���'LI����1�%�;t+S�I�*�;����/C4�Ta"5�p��p�G�#��#����#��#�k�#��:;�##�pZ�̿�#��c#��f�\�-#6"#YY##�J3�U�db�ЂJ,�#����0C�J�QYn=�e#8���q��m̒#8���#��y���Z#&lt;j##^#��?#�s"��:���o�</w:t>
      </w:r>
      <w:r>
        <w:rPr/>
        <w:t>௡</w:t>
      </w:r>
      <w:r>
        <w:rPr/>
        <w:t>DL��'##�z���e#o���4#R#��#A�s���}</w:t>
        <w:br/>
        <w:t>R6�#��Vjh�~�DT�I�Ct.ћH�#�Xc�y�u�Za��TSƞ�4�#�(M�e5�#��.ŶH</w:t>
        <w:tab/>
        <w:t>�$]���)���jW�[%g#�#��YL,�Y�@</w:t>
      </w:r>
      <w:r>
        <w:rPr>
          <w:rtl w:val="true"/>
        </w:rPr>
        <w:t>ײ</w:t>
      </w:r>
      <w:r>
        <w:rPr/>
        <w:t>¸ptU���#|ҙ.�u#����#�##���'�)Q�WI</w:t>
      </w:r>
      <w:r>
        <w:rPr>
          <w:rtl w:val="true"/>
        </w:rPr>
        <w:t>ڜ</w:t>
      </w:r>
      <w:r>
        <w:rPr/>
        <w:t>�</w:t>
      </w:r>
      <w:r>
        <w:rPr/>
        <w:t>Q� ��=&amp;#-��r�#�v�b|X#�x����i}�Z#�#��:&amp;�#TN##����</w:t>
      </w:r>
      <w:r>
        <w:rPr>
          <w:rtl w:val="true"/>
        </w:rPr>
        <w:t>ݟ</w:t>
      </w:r>
      <w:r>
        <w:rPr/>
        <w:t xml:space="preserve">g��=���#~�|��#^�l# �M#�X�#�����Y��]�(�:�w#�M�/�z_F��-)b#P�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H�q�/��X#�~/�#��?��##�p##q�# 2��@�\�+B2�</w:t>
      </w:r>
    </w:p>
    <w:p>
      <w:pPr>
        <w:pStyle w:val="PreformattedText"/>
        <w:bidi w:val="0"/>
        <w:jc w:val="left"/>
        <w:rPr/>
      </w:pPr>
      <w:r>
        <w:rPr/>
        <w:t>qp#��^q�##m����[.-#5kW�i</w:t>
      </w:r>
      <w:r>
        <w:rPr/>
        <w:t>辆��</w:t>
      </w:r>
      <w:r>
        <w:rPr/>
        <w:t>W#�I�"w�����</w:t>
      </w:r>
      <w:r>
        <w:rPr/>
        <w:t>흇</w:t>
      </w:r>
      <w:r>
        <w:rPr/>
        <w:t>#�#`�6M��"�ygՊ!���#�;�E��</w:t>
        <w:br/>
        <w:t>�X=z�bKD����Yv�M@����-�[#UG</w:t>
      </w:r>
      <w:r>
        <w:rPr>
          <w:rtl w:val="true"/>
        </w:rPr>
        <w:t>݌</w:t>
      </w:r>
      <w:r>
        <w:rPr/>
        <w:t>��</w:t>
      </w:r>
      <w:r>
        <w:rPr/>
        <w:t>L</w:t>
        <w:tab/>
        <w:t>}SB�p}Un�W�m(�v`#'#�i�6H#GEY#���#�)E�#T�������#l@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  <w:r>
        <w:rPr/>
        <w:t>٢</w:t>
      </w:r>
      <w:r>
        <w:rPr/>
        <w:t>&lt;#�,J:J#p�a-2l#��A[\���#</w:t>
      </w:r>
      <w:r>
        <w:rPr>
          <w:rtl w:val="true"/>
        </w:rPr>
        <w:t>߿</w:t>
      </w:r>
      <w:r>
        <w:rPr/>
        <w:t>#��\��-W�#����;=��#����Î��#I</w:t>
        <w:br/>
        <w:t>f��L�M</w:t>
      </w:r>
      <w:r>
        <w:rPr>
          <w:rtl w:val="true"/>
        </w:rPr>
        <w:t>ﯿ</w:t>
      </w:r>
      <w:r>
        <w:rPr/>
        <w:t>LXv��M4����#��g|3#�#�F�.����#�#ac#��m�{�~T�0�YZ��_���&lt;�Z�OkB���0�MS�#Y���</w:t>
      </w:r>
      <w:r>
        <w:rPr/>
        <w:t>稓</w:t>
      </w:r>
      <w:r>
        <w:rPr/>
        <w:t>d��#�L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8#u#��#�#</w:t>
        <w:br/>
        <w:t>#0��#(R����</w:t>
      </w:r>
      <w:r>
        <w:rPr/>
        <w:t>ٓ��</w:t>
      </w:r>
      <w:r>
        <w:rPr/>
        <w:t>V��</w:t>
      </w:r>
      <w:r>
        <w:rPr/>
        <w:t>囎��</w:t>
      </w:r>
      <w:r>
        <w:rPr/>
        <w:t>&gt;U���*q�#������&amp;u�x��=N����O�F#��R�Q��;����K#�5</w:t>
      </w:r>
      <w:r>
        <w:rPr/>
        <w:t>ܽ</w:t>
      </w:r>
      <w:r>
        <w:rPr/>
        <w:t>f��b�#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#����#�Y~���</w:t>
      </w:r>
      <w:r>
        <w:rPr>
          <w:rtl w:val="true"/>
        </w:rPr>
        <w:t>ߞ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p��H�ԑ3$X�#]���&gt;#f�/�R#h�3��C�WS;#����T</w:t>
        <w:tab/>
        <w:t>1@���2bRp</w:t>
        <w:tab/>
        <w:t>1</w:t>
      </w:r>
      <w:r>
        <w:rPr>
          <w:rtl w:val="true"/>
        </w:rPr>
        <w:t>ٿ��</w:t>
      </w:r>
      <w:r>
        <w:rPr>
          <w:rtl w:val="true"/>
        </w:rPr>
        <w:t>#</w:t>
      </w:r>
      <w:r>
        <w:rPr/>
        <w:t>87</w:t>
      </w:r>
      <w:r>
        <w:rPr/>
        <w:t>����#�ZR��&amp;�#���#��</w:t>
      </w:r>
      <w:r>
        <w:rPr/>
        <w:t>丣</w:t>
      </w:r>
    </w:p>
    <w:p>
      <w:pPr>
        <w:pStyle w:val="PreformattedText"/>
        <w:bidi w:val="0"/>
        <w:jc w:val="left"/>
        <w:rPr/>
      </w:pPr>
      <w:r>
        <w:rPr/>
        <w:t>#�Ʉ�n)#�.���e;&gt;/m��}#V�Q�#J�7�j�]�ϝ��#�#+</w:t>
        <w:tab/>
        <w:t>"�����`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��#�=й�#o#�}ī`G�'#����@4&lt;.@�P"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###�~�"/fFQ�}�#%#���z�</w:t>
      </w:r>
      <w:r>
        <w:rPr>
          <w:rtl w:val="true"/>
        </w:rPr>
        <w:t>ܕ</w:t>
      </w:r>
      <w:r>
        <w:rPr/>
        <w:t>z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Zv���(�IZ#L-��Qs</w:t>
      </w:r>
      <w:r>
        <w:rPr>
          <w:rtl w:val="true"/>
        </w:rPr>
        <w:t>ف</w:t>
      </w:r>
      <w:r>
        <w:rPr/>
        <w:t>#�ﬃgD��_�S�U�0�})�x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</w:t>
      </w:r>
      <w:r>
        <w:rPr>
          <w:rtl w:val="true"/>
        </w:rPr>
        <w:t>ܕ</w:t>
      </w:r>
      <w:r>
        <w:rPr/>
        <w:t>####I#s7#/��</w:t>
        <w:br/>
        <w:t>KukQP��@�Ip�:��n#r�&gt;�)���#r�dK'</w:t>
        <w:tab/>
        <w:t>T̺��1��#j/no9\�V3e��#�^���c��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D�(��4jY`�#$:��i�u+\�#R#@N!�#])�~���#&amp;#E�'���12�J���</w:t>
      </w:r>
      <w:r>
        <w:rPr/>
        <w:t>֣���</w:t>
      </w:r>
      <w:r>
        <w:rPr/>
        <w:t>#�m#��ň2Y/���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(�'#d9Z</w:t>
        <w:br/>
        <w:t>ώ~�##�$���ĵ��W��+#�����b�.1�Ph#�v#�0w##ԣ`+�bˮ�����9#��[�S�</w:t>
      </w:r>
      <w:r>
        <w:rPr/>
        <w:t>斟��</w:t>
      </w:r>
      <w:r>
        <w:rPr/>
        <w:t>%�</w:t>
        <w:tab/>
        <w:t>�h#�#n#q�f###`��O��´#u�D���#&lt;]2X//f�&amp;�1n/���?p7�##\*q�</w:t>
      </w:r>
      <w:r>
        <w:rPr>
          <w:rtl w:val="true"/>
        </w:rPr>
        <w:t>݋</w:t>
      </w:r>
      <w:r>
        <w:rPr/>
        <w:t>#</w:t>
      </w:r>
      <w:r>
        <w:rPr/>
        <w:t>َ</w:t>
      </w:r>
      <w:r>
        <w:rPr/>
        <w:t>,a��L=Uwg&amp;�I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8J�L(��#�#��#lz</w:t>
      </w:r>
    </w:p>
    <w:p>
      <w:pPr>
        <w:pStyle w:val="PreformattedText"/>
        <w:bidi w:val="0"/>
        <w:jc w:val="left"/>
        <w:rPr/>
      </w:pPr>
      <w:r>
        <w:rPr/>
        <w:t>Bx�#.����Q?u���h�\�##�5��S�e#)��m��[#F�F?#o�#k�_e&amp;��8�C�a�˹</w:t>
        <w:tab/>
        <w:t>#!5�;�9��##1#�&amp;��s�#Z4#���#�:0�#�n��:'�db�MCW�Q�.#R��#�ͥ_�8�6?{��6#K���F�#���8#���##��#��4�g�|E|��p�\�Rh�J</w:t>
        <w:br/>
        <w:t>[�##^I[�P}W�#6j�P�.ͦz�#��#�/m}�c�=:�\##��G�H�61�'j�Ls9#s`��=#�G�</w:t>
      </w:r>
      <w:r>
        <w:rPr>
          <w:rtl w:val="true"/>
        </w:rPr>
        <w:t>ۼ</w:t>
      </w:r>
      <w:r>
        <w:rPr/>
        <w:t>�����</w:t>
      </w:r>
      <w:r>
        <w:rPr/>
        <w:t>/��r'��c+c��K��x��F_K��MSHY##�s~#~#*��#r��#�</w:t>
      </w:r>
      <w:r>
        <w:rPr/>
        <w:t>߳</w:t>
      </w:r>
      <w:r>
        <w:rPr/>
        <w:t>C&amp;Zd��_�0W�Q�Sǲu�dçX�##��#L�@�#I=�Ă�{yFu�W_v��(�'�$��.��f�</w:t>
      </w:r>
    </w:p>
    <w:p>
      <w:pPr>
        <w:pStyle w:val="PreformattedText"/>
        <w:bidi w:val="0"/>
        <w:jc w:val="left"/>
        <w:rPr/>
      </w:pPr>
      <w:r>
        <w:rPr/>
        <w:t>\U���</w:t>
        <w:tab/>
        <w:t>C�Ll�Ni��3yX����#��,�#�#�(#�|~*#�#�f��}�4##��*2����(��#+�3���#%� Q�9z�nh���#=~��#�</w:t>
      </w:r>
      <w:r>
        <w:rPr>
          <w:rtl w:val="true"/>
        </w:rPr>
        <w:t>ٹ</w:t>
      </w:r>
      <w:r>
        <w:rPr/>
        <w:t>�</w:t>
      </w:r>
      <w:r>
        <w:rPr/>
        <w:t>H�#E�l�##-di��T��)�ˈY�V##SD#l#��##&amp;���e�</w:t>
      </w:r>
      <w:r>
        <w:rPr>
          <w:rtl w:val="true"/>
        </w:rPr>
        <w:t>ق</w:t>
      </w:r>
      <w:r>
        <w:rPr/>
        <w:t>�</w:t>
      </w:r>
      <w:r>
        <w:rPr/>
        <w:t>ͷ#n�C++��#�3#"4�px�'m####,n�#������(##j��</w:t>
        <w:tab/>
        <w:t>�##�#�v�8�~i�\�Ï##?CU���2@##&amp;|L�vZ�D0�p]��v#��#��L</w:t>
      </w:r>
      <w:r>
        <w:rPr>
          <w:rtl w:val="true"/>
        </w:rPr>
        <w:t>ג</w:t>
      </w:r>
      <w:r>
        <w:rPr>
          <w:rtl w:val="true"/>
        </w:rPr>
        <w:t>&amp;�#��#,�</w:t>
      </w:r>
      <w:r>
        <w:rPr/>
        <w:t>5</w:t>
      </w:r>
      <w:r>
        <w:rPr/>
        <w:t>�E'�D�n</w:t>
        <w:tab/>
        <w:t>�T�##$#�#fr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��##���G���\%1�q��c�����B�</w:t>
        <w:tab/>
        <w:t>��Ǖ�ʠ'�[6�]w�#_��&amp;���3���</w:t>
        <w:br/>
        <w:t>�:_���1���3n��##Q##��!)��.|,�|ǿ �C��#/Ǆ�#.�#�#�p��#y#]0�����UЂH�0#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ix��&amp;=�#��@�#�����b7�#G�A:������j��IgN���(�~*##�;�V�lg�!�.6��f�</w:t>
        <w:br/>
        <w:t>4��r�H*m-����O�:����0}�SD�^#)��##\�##�|y�#�L�#�</w:t>
      </w:r>
      <w:r>
        <w:rPr/>
        <w:t>镒</w:t>
      </w:r>
      <w:r>
        <w:rPr/>
        <w:t>;^,�:���7z�?F�x��]`���Z</w:t>
      </w:r>
      <w:r>
        <w:rPr>
          <w:rtl w:val="true"/>
        </w:rPr>
        <w:t>ކ</w:t>
      </w:r>
      <w:r>
        <w:rPr/>
        <w:t>Ĳi.#v�3�#F�</w:t>
      </w:r>
      <w:r>
        <w:rPr/>
        <w:t>ِ�</w:t>
      </w:r>
      <w:r>
        <w:rPr/>
        <w:t>#A�S'�#�U�^�?���#^�~9��2��#�t#=#��#6N#�#�</w:t>
      </w:r>
      <w:r>
        <w:rPr>
          <w:rtl w:val="true"/>
        </w:rPr>
        <w:t>ܓ</w:t>
      </w:r>
      <w:r>
        <w:rPr/>
        <w:t>�</w:t>
      </w:r>
      <w:r>
        <w:rPr/>
        <w:t>#:*����FV#C�,�#�A</w:t>
      </w:r>
      <w:r>
        <w:rPr/>
        <w:t>ޯ �</w:t>
      </w:r>
      <w:r>
        <w:rPr/>
        <w:t>Jr"#</w:t>
      </w:r>
      <w:r>
        <w:rPr>
          <w:rtl w:val="true"/>
        </w:rPr>
        <w:t>ر</w:t>
      </w:r>
      <w:r>
        <w:rPr/>
        <w:t>Ͱl�!f@䷒��%���`##�#Hh:##�|RZD����[M����#@c�@N#!"�_��#)7��La�������#5g#��jd</w:t>
      </w:r>
      <w:r>
        <w:rPr/>
        <w:t>찶�</w:t>
      </w:r>
      <w:r>
        <w:rPr/>
        <w:t>#"��+f#�7�F#5r:�#�y3�OI��iX�T�R��#$0��1�hU��#0#�K�'�+ �h</w:t>
        <w:br/>
        <w:t>4{�l�$N#�N9�� �.#h#yc���6#8#����)O �J:#�#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\</w:t>
      </w:r>
      <w:r>
        <w:rPr>
          <w:rtl w:val="true"/>
        </w:rPr>
        <w:t>د</w:t>
      </w:r>
      <w:r>
        <w:rPr/>
        <w:t>^J�s�?#P�h��#��1�#bH-#4k��y#��ӿ#����S6�</w:t>
      </w:r>
      <w:r>
        <w:rPr>
          <w:rtl w:val="true"/>
        </w:rPr>
        <w:t>ރ</w:t>
      </w:r>
      <w:r>
        <w:rPr/>
        <w:t>e�k6��u###�)�H�2#�Ӓ5�2ɲ#hI��##��</w:t>
        <w:br/>
        <w:t>#�Џ#y�|=�o�#m�#*T&amp;"&gt;#2������#���-�H�#</w:t>
        <w:br/>
        <w:t>�</w:t>
        <w:br/>
        <w:t>�z��ylY՗��3]Rk�P&lt;t�s�#�@#�\!�w���w�&lt;''��I�'��#��&gt;��ȃ#\���#�^�Z�fv&lt;#���d�91��͓��1�n²��#�x�{��#�O���p/��K�����##��v4#5Ӿ���X�k�)&gt;��#�-p�l#:H##�c���V�.�[[^</w:t>
      </w:r>
      <w:r>
        <w:rPr>
          <w:rtl w:val="true"/>
        </w:rPr>
        <w:t>ڈ</w:t>
      </w:r>
      <w:r>
        <w:rPr/>
        <w:t>'����#�</w:t>
        <w:tab/>
        <w:t>[#�Y8�Z</w:t>
      </w:r>
    </w:p>
    <w:p>
      <w:pPr>
        <w:pStyle w:val="PreformattedText"/>
        <w:bidi w:val="0"/>
        <w:jc w:val="left"/>
        <w:rPr/>
      </w:pPr>
      <w:r>
        <w:rPr/>
        <w:t>\І�@�:'�.###��#�F#y~&lt;D��&amp;+�Oi�#1��eZ</w:t>
        <w:br/>
        <w:t>#n�!q�#$��####)5����DDh5��;#Ё#C�PW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#ъ</w:t>
      </w:r>
      <w:r>
        <w:rPr/>
        <w:t>衢���</w:t>
      </w:r>
      <w:r>
        <w:rPr/>
        <w:t>5</w:t>
      </w:r>
      <w:r>
        <w:rPr/>
        <w:t>݀����</w:t>
      </w:r>
      <w:r>
        <w:rPr/>
        <w:t>SP#�B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Ӄ\P���t'�[��!�"A_#��#U�,�o1t^!��w�W�a7 �QpJ�a��5��κo5</w:t>
      </w:r>
      <w:r>
        <w:rPr/>
        <w:t>䝑�</w:t>
      </w:r>
      <w:r>
        <w:rPr/>
        <w:t>2N�.2�mx��#�J���#O#za�8��� qT%��|�4�8��,R#k��w(@x�*GW�T�|4�\#dr�����</w:t>
        <w:br/>
        <w:t>�L�:2�#O9��ǇÓv{�</w:t>
      </w:r>
      <w:r>
        <w:rPr>
          <w:rtl w:val="true"/>
        </w:rPr>
        <w:t>ݕ</w:t>
      </w:r>
      <w:r>
        <w:rPr/>
        <w:t>����</w:t>
      </w:r>
      <w:r>
        <w:rPr/>
        <w:t>%�#�Zi�#��79YY�&lt;���4�Y`�.�0�� �9H�</w:t>
      </w:r>
    </w:p>
    <w:p>
      <w:pPr>
        <w:pStyle w:val="PreformattedText"/>
        <w:bidi w:val="0"/>
        <w:jc w:val="left"/>
        <w:rPr/>
      </w:pPr>
      <w:r>
        <w:rPr/>
        <w:t>Y#�I���E���#YE�##ť</w:t>
      </w:r>
      <w:r>
        <w:rPr>
          <w:rtl w:val="true"/>
        </w:rPr>
        <w:t>ܔ</w:t>
      </w:r>
      <w:r>
        <w:rPr/>
        <w:t>N��#Tjk��U�</w:t>
        <w:br/>
        <w:t>z*##</w:t>
      </w:r>
      <w:r>
        <w:rPr/>
        <w:t>켇��</w:t>
      </w:r>
      <w:r>
        <w:rPr/>
        <w:t>|]r��</w:t>
      </w:r>
      <w:r>
        <w:rPr>
          <w:rtl w:val="true"/>
        </w:rPr>
        <w:t>ڌ</w:t>
      </w:r>
      <w:r>
        <w:rPr/>
        <w:t>:����_#ZL��#d��J�</w:t>
      </w:r>
      <w:r>
        <w:rPr/>
        <w:t>줰�</w:t>
      </w:r>
      <w:r>
        <w:rPr/>
        <w:t>{j���A#d�p�J#��#�Dh�9d##���#wJ�7���</w:t>
        <w:br/>
        <w:t>dyo;�ig�b�N�#�l&gt;�s�w���[��+R���ӉA#|�'��� ����Ǭ�o=�p�Y####���#�a�+S�C�[��������n��ŏv���4</w:t>
      </w:r>
      <w:r>
        <w:rPr/>
        <w:t>ް</w:t>
      </w:r>
      <w:r>
        <w:rPr/>
        <w:t>x�n�BsAj���#36#�</w:t>
        <w:tab/>
        <w:t>'�h�_�</w:t>
        <w:tab/>
        <w:t>$�S�#9#�:</w:t>
        <w:tab/>
        <w:t>#��E��S##�?��� _�f#%O~���k#�#��RO,</w:t>
      </w:r>
    </w:p>
    <w:p>
      <w:pPr>
        <w:pStyle w:val="PreformattedText"/>
        <w:bidi w:val="0"/>
        <w:jc w:val="left"/>
        <w:rPr/>
      </w:pPr>
      <w:r>
        <w:rPr/>
        <w:t>#}�</w:t>
      </w:r>
      <w:r>
        <w:rPr>
          <w:rtl w:val="true"/>
        </w:rPr>
        <w:t>ޟ</w:t>
      </w:r>
      <w:r>
        <w:rPr/>
        <w:t>U�</w:t>
        <w:br/>
        <w:t>a�</w:t>
      </w:r>
      <w:r>
        <w:rPr/>
        <w:t>ۜ</w:t>
      </w:r>
      <w:r>
        <w:rPr/>
        <w:t>Ûh��</w:t>
      </w:r>
    </w:p>
    <w:p>
      <w:pPr>
        <w:pStyle w:val="PreformattedText"/>
        <w:bidi w:val="0"/>
        <w:jc w:val="left"/>
        <w:rPr/>
      </w:pPr>
      <w:r>
        <w:rPr/>
        <w:t>&gt;d��3�[�#:�#&amp;�~B/}�#.�-Wӧ�"�=�cF_�!�����R��b#~�WT$��#��9������l����{uf#x���2</w:t>
      </w:r>
      <w:r>
        <w:rPr>
          <w:rtl w:val="true"/>
        </w:rPr>
        <w:t>߄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����e�#�0��������y�HЗ&lt;�͕3</w:t>
        <w:br/>
        <w:t>#y#nQo�z��Y��c�#�#�#��##�35P���#~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#W�&gt;SD4P(V</w:t>
      </w:r>
      <w:r>
        <w:rPr>
          <w:rtl w:val="true"/>
        </w:rPr>
        <w:t>ۿ</w:t>
      </w:r>
      <w:r>
        <w:rPr/>
        <w:t>#D- �}-�����#+#�G&amp;q#�~#e:l�#�����#u3��W^��X�9*����Ђ��Cg��n;�̹�#[o�cq#����:���"Yv#c�U�y�H��,��]z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}�8�#�S#kZ��Q{{t�N'�zs</w:t>
      </w:r>
      <w:r>
        <w:rPr>
          <w:rtl w:val="true"/>
        </w:rPr>
        <w:t>پ</w:t>
      </w:r>
      <w:r>
        <w:rPr/>
        <w:t>��</w:t>
      </w:r>
      <w:r>
        <w:rPr/>
        <w:tab/>
        <w:t>{E7cY��#���}###��� �����=x1y��</w:t>
        <w:br/>
        <w:t>��*�#jxP�&lt;LT���U���K�#}���#��_#`#w������#l���#��;</w:t>
        <w:br/>
        <w:t>m4�#����#x#��ʙ$_�#��p����=��##=�W�#�#e�#��iz%#��!�#!�Z�&lt;#�y�ȅ�*##�m��o�::�a#�#]�g#�yl��?�_�V �p~�q+���</w:t>
      </w:r>
      <w:r>
        <w:rPr>
          <w:rtl w:val="true"/>
        </w:rPr>
        <w:t>ޜ</w:t>
      </w:r>
      <w:r>
        <w:rPr/>
        <w:t>9</w:t>
      </w:r>
      <w:r>
        <w:rPr/>
        <w:t>����-����</w:t>
      </w:r>
      <w:r>
        <w:rPr/>
        <w:t>֩</w:t>
      </w:r>
      <w:r>
        <w:rPr/>
        <w:t>`#�Ǥ���3��#=</w:t>
      </w:r>
      <w:r>
        <w:rPr/>
        <w:t>۸</w:t>
      </w:r>
      <w:r>
        <w:rPr/>
        <w:t>eɫ��r-�pz/&gt;�!#|�'/t]%.�##%</w:t>
        <w:tab/>
        <w:t>�Au##h"#�fyd�_#�w�#�##���#h��#lWom?�#����;OK�\�)�L+B��a\4�k��##�v�-�E���L�{+i�-Z[Y#��#pkk�8Um##.�Kt4j��k#Wi.�p#N��aT?Gl�#�P��~R#v%</w:t>
        <w:br/>
        <w:t>F��m��vHĀ#��d� 4#!���V5</w:t>
      </w:r>
      <w:r>
        <w:rPr/>
        <w:t>ؐ</w:t>
      </w:r>
      <w:r>
        <w:rPr/>
        <w:t>:#��y���HӒA�#9_#�#�zi�^#k`�Q�#���i�X#�"���</w:t>
      </w:r>
      <w:r>
        <w:rPr>
          <w:rtl w:val="true"/>
        </w:rPr>
        <w:t>ݽ</w:t>
      </w:r>
      <w:r>
        <w:rPr/>
        <w:t>#�y�#9#�'�/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{��G#k�6#����#T#�#�#�#</w:t>
      </w:r>
      <w:r>
        <w:rPr>
          <w:rtl w:val="true"/>
        </w:rPr>
        <w:t>޽</w:t>
      </w:r>
      <w:r>
        <w:rPr/>
        <w:t>!#�#�g���B��#��DԒ</w:t>
      </w:r>
      <w:r>
        <w:rPr/>
        <w:t>߮</w:t>
      </w:r>
      <w:r>
        <w:rPr/>
        <w:t>#�</w:t>
      </w:r>
      <w:r>
        <w:rPr/>
        <w:t>섙</w:t>
      </w:r>
      <w:r>
        <w:rPr/>
        <w:t>y#]�z�#{��~!����S�����ir�����dQ�v_sgg��###��/{�</w:t>
        <w:br/>
        <w:t>(%]&gt;eM</w:t>
        <w:tab/>
        <w:t>�z2�9pY�3#��#4lz�#�M��R�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ї#D���$�|##�b��p���2�mc|�M�`:HRMY&amp;N��</w:t>
      </w:r>
      <w:r>
        <w:rPr>
          <w:rtl w:val="true"/>
        </w:rPr>
        <w:t>ݑ</w:t>
      </w:r>
      <w:r>
        <w:rPr/>
        <w:t>\�:#��e�B�|���1�#2�D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{Rp*e�!Ԙ=3�1�#�#�/f4w�</w:t>
      </w:r>
      <w:r>
        <w:rPr/>
        <w:t>誂�</w:t>
      </w:r>
      <w:r>
        <w:rPr/>
        <w:t>o�#��#L���B��#��˰����W;��&gt;0#3���'#�xf[N��T2c7dh����%y0^#��7���*���B#�#M�ɟ��#y�eQ#h|���q^##��#�#���i�u</w:t>
        <w:tab/>
        <w:t>�#��%R�5�)w}C�#�e11#�a�#8#�#�#�~� (����@�#Oy�������u%����`�N#rt����#���#Ѝ�uv�</w:t>
      </w:r>
      <w:r>
        <w:rPr/>
        <w:t>ޭ��</w:t>
      </w:r>
      <w:r>
        <w:rPr/>
        <w:t>+�M���\8����_#U#�#��*�~#�A#VK#�#��ɀ4~e\##���#��|�="</w:t>
      </w:r>
      <w:r>
        <w:rPr>
          <w:rtl w:val="true"/>
        </w:rPr>
        <w:t>܏�</w:t>
      </w:r>
      <w:r>
        <w:rPr>
          <w:rtl w:val="true"/>
        </w:rPr>
        <w:t>##�</w:t>
      </w:r>
      <w:r>
        <w:rPr>
          <w:rtl w:val="true"/>
        </w:rPr>
        <w:t>ه</w:t>
      </w:r>
      <w:r>
        <w:rPr/>
        <w:t>�</w:t>
      </w:r>
      <w:r>
        <w:rPr/>
        <w:t>#g��B�@M���'�_���6�#�`�f#�#O�k#vFs�%rWJ</w:t>
      </w:r>
      <w:r>
        <w:rPr/>
        <w:t>쫑����</w:t>
      </w:r>
      <w:r>
        <w:rPr/>
        <w:t>:��#o#5���2�[�x�#ℑk~��</w:t>
        <w:tab/>
        <w:t>ac#�#�8��@�9��d]��,�B�V���#c#;�!o�##v&amp;�|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&lt;���#��t�A#��</w:t>
      </w:r>
      <w:r>
        <w:rPr/>
        <w:t>݉</w:t>
      </w:r>
      <w:r>
        <w:rPr/>
        <w:t>/����]~�7Q�#�#�J\���=�#�#Q##�$w�P_�h��S�${#%#��q�#�|</w:t>
      </w:r>
      <w:r>
        <w:rPr/>
        <w:t>۞</w:t>
      </w:r>
      <w:r>
        <w:rPr/>
        <w:t>.)Z#��Ҏ�ͦ!o#���#�#,!�����#�����g�,¯#"##��</w:t>
      </w:r>
      <w:r>
        <w:rPr>
          <w:rtl w:val="true"/>
        </w:rPr>
        <w:t>ف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���'</w:t>
      </w:r>
      <w:r>
        <w:rPr/>
        <w:t>0</w:t>
      </w:r>
      <w:r>
        <w:rPr/>
        <w:t>�:#|KT���i'�}#�[� By</w:t>
      </w:r>
      <w:r>
        <w:rPr>
          <w:rtl w:val="true"/>
        </w:rPr>
        <w:t>ڣ</w:t>
      </w:r>
      <w:r>
        <w:rPr/>
        <w:t>R#l##z1@f��##Kӛh~�B��x"��V���0��#��ȩ�����,��,#�&amp;S�������R�3�1�r#Z;�#F}���#�f�#5�w�RC#��3ԢJ�y�vO'��#�#�_���#&lt;L��E#��ᔂ���Yv.#d�2��P</w:t>
      </w:r>
      <w:r>
        <w:rPr/>
        <w:t>稯</w:t>
      </w:r>
      <w:r>
        <w:rPr/>
        <w:t>k���+�� ��#stD� ��T^3�O�m#���##���\�##�Cr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}�o��2#|##H��</w:t>
        <w:tab/>
        <w:t>�#|d�###�#�#"Z#;�#��bE��#`�1��0U�˅���#��#��ɶ�s&gt;�#�</w:t>
        <w:br/>
        <w:t>�R��#�;#c��}�#��&gt;w�#��T�B#��#k6w3����/+p&amp;��#:��d���o#��####u��?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Q?#��k�</w:t>
      </w:r>
      <w:r>
        <w:rPr>
          <w:rtl w:val="true"/>
        </w:rPr>
        <w:t>ۑ</w:t>
      </w:r>
      <w:r>
        <w:rPr/>
        <w:t>y&lt;�1iQ� L#$#��/�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:��</w:t>
      </w:r>
      <w:r>
        <w:rPr>
          <w:rtl w:val="true"/>
        </w:rPr>
        <w:t>؞</w:t>
      </w:r>
      <w:r>
        <w:rPr/>
        <w:t>v\�;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8&lt;�˻=#�)���O���T�D�#e���#͵,N"��:u��&gt;}*̜��%EP#��1�8#�kt4�����&amp;s�;W����zB��#��O##�y55H�}(ӱ�ș��0��H#j�{k#��#hy_�\I#��VD�&lt;���OJ�Or�7^#���#�P���ʍ� ��h#�6i#�&amp;�}&amp;&amp;#S</w:t>
      </w:r>
      <w:r>
        <w:rPr/>
        <w:t>َ��</w:t>
      </w:r>
      <w:r>
        <w:rPr/>
        <w:t>k��?��ym�4��#&amp;�$J��*�#|s##S|�l(G��q#GL��@�\#����2U�kV��T�%5E�a5����t����c;��������pVB</w:t>
        <w:br/>
        <w:t>���##��#�v��#���b�#=g�c4</w:t>
      </w:r>
    </w:p>
    <w:p>
      <w:pPr>
        <w:pStyle w:val="PreformattedText"/>
        <w:bidi w:val="0"/>
        <w:jc w:val="left"/>
        <w:rPr/>
      </w:pPr>
      <w:r>
        <w:rPr/>
        <w:t>0B�KĄ"##*�O�XRl�9�-|{nn#�AFQ#h������#Z��(Gqv##�#C#v�z�</w:t>
        <w:br/>
        <w:t>=&gt;M4b#��Ҍ�#�;�#!o�����#9�G#�n�_$#z9Ef�]��R�o��v#x���@�&amp;h�!#��K�$��(��$]�L#�S#\���%,#ͣ�y���#p�ty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s�G�h���EjB���������#X��P��0[�z}��`{ʹ(Ŕ�4�v</w:t>
      </w:r>
      <w:r>
        <w:rPr>
          <w:rtl w:val="true"/>
        </w:rPr>
        <w:t>ܚ</w:t>
      </w:r>
      <w:r>
        <w:rPr/>
        <w:t>f�##_;AK��##�</w:t>
      </w:r>
      <w:r>
        <w:rPr>
          <w:rtl w:val="true"/>
        </w:rPr>
        <w:t>ܟ</w:t>
      </w:r>
      <w:r>
        <w:rPr/>
        <w:t>*�#��u���#</w:t>
        <w:tab/>
        <w:t>�ŷ��</w:t>
        <w:tab/>
        <w:t>#Ɵ���w#�I𹦃��#z�B�mog��V�=���zrM#�9��\#ӡ�~a�&amp;�H^</w:t>
      </w:r>
      <w:r>
        <w:rPr>
          <w:rtl w:val="true"/>
        </w:rPr>
        <w:t>׭</w:t>
      </w:r>
      <w:r>
        <w:rPr/>
        <w:t>�</w:t>
      </w:r>
      <w:r>
        <w:rPr/>
        <w:t>.P0##�#�X�BOX#��W##</w:t>
      </w:r>
      <w:r>
        <w:rPr/>
        <w:t>۵��</w:t>
      </w:r>
      <w:r>
        <w:rPr/>
        <w:t xml:space="preserve">`#�^�nm#�#����#�i8��#�����#�#�#��CO#�#��+��M�#J#��O���C </w:t>
        <w:tab/>
        <w:t>�+Z����(��#�6f�#��nD�1&gt;��5%#$C·.d#��P��I����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:��Jt�B�#�0)3uI�*�|��Y�#���#���[/e�0��5t4</w:t>
        <w:tab/>
        <w:t>���#��l�`���B��*I*��g#64���m��#�3(�ι;���T�r���X#���#��D7�d|#9�#�#����:���L��#�#23�&lt;`P��'d���#���O�Ѭ�</w:t>
      </w:r>
      <w:r>
        <w:rPr>
          <w:rtl w:val="true"/>
        </w:rPr>
        <w:t>ڋ</w:t>
      </w:r>
      <w:r>
        <w:rPr/>
        <w:t>�</w:t>
      </w:r>
      <w:r>
        <w:rPr/>
        <w:t>{�T���#�j��n#��#=u#'T�]6�p##�z&lt;��z����6H��#�H5#�+ |C#X���!��##�#��#� 8$o�)�W9��</w:t>
      </w:r>
      <w:r>
        <w:rPr/>
        <w:t>膨�</w:t>
      </w:r>
      <w:r>
        <w:rPr/>
        <w:t>Y#</w:t>
        <w:br/>
        <w:t>n�&gt;p�x�XTNp_G�#��b���h��W��##���om#�#�z���R�</w:t>
      </w:r>
    </w:p>
    <w:p>
      <w:pPr>
        <w:pStyle w:val="PreformattedText"/>
        <w:bidi w:val="0"/>
        <w:jc w:val="left"/>
        <w:rPr/>
      </w:pPr>
      <w:r>
        <w:rPr/>
        <w:t>{5Q+��##jWH�</w:t>
      </w:r>
      <w:r>
        <w:rPr>
          <w:rtl w:val="true"/>
        </w:rPr>
        <w:t>ۮ�</w:t>
      </w:r>
      <w:r>
        <w:rPr>
          <w:rtl w:val="true"/>
        </w:rPr>
        <w:t>#�</w:t>
      </w:r>
      <w:r>
        <w:rPr/>
        <w:t>4</w:t>
      </w:r>
      <w:r>
        <w:rPr/>
        <w:t>��##����o</w:t>
      </w:r>
    </w:p>
    <w:p>
      <w:pPr>
        <w:pStyle w:val="PreformattedText"/>
        <w:bidi w:val="0"/>
        <w:jc w:val="left"/>
        <w:rPr/>
      </w:pPr>
      <w:r>
        <w:rPr/>
        <w:t>s���P_4�r!�#n#�y5:�G�J?Y�t�V�^���</w:t>
      </w:r>
      <w:r>
        <w:rPr>
          <w:rtl w:val="true"/>
        </w:rPr>
        <w:t>߉</w:t>
      </w:r>
      <w:r>
        <w:rPr>
          <w:rtl w:val="true"/>
        </w:rPr>
        <w:t>#`</w:t>
      </w:r>
      <w:r>
        <w:rPr>
          <w:rtl w:val="true"/>
        </w:rPr>
        <w:t>ݒ</w:t>
      </w:r>
      <w:r>
        <w:rPr/>
        <w:br/>
        <w:t>��m�+�^�?�vS]�h�l�&gt;��һ�q�6��r�r���k��,��j#Rf��be�W��X�!_X�����#��\Z%##l�2d��#�{�J{�Y���#ǩ?���##+�#O�#�*��#</w:t>
      </w:r>
      <w:r>
        <w:rPr>
          <w:rtl w:val="true"/>
        </w:rPr>
        <w:t>ܮށ</w:t>
      </w:r>
      <w:r>
        <w:rPr/>
        <w:t>�</w:t>
      </w:r>
      <w:r>
        <w:rPr/>
        <w:t xml:space="preserve">#���|�~[���# </w:t>
        <w:tab/>
        <w:t>d�L=�##�.:#�H�T</w:t>
      </w:r>
      <w:r>
        <w:rPr>
          <w:rtl w:val="true"/>
        </w:rPr>
        <w:t>ߤ</w:t>
      </w:r>
      <w:r>
        <w:rPr/>
        <w:t>�</w:t>
      </w:r>
      <w:r>
        <w:rPr/>
        <w:t>ɩ��0Y�����\4,�6l�u�ΜU�#K��pv$�X~s�և#d�o�Ȋ��&lt;��N��ϛ#���#Af��&amp;_�`Yc�E#�&amp;�@�ÿ#j����:�R#cV��s��@�h��a�/-M�M�-z:$#��T��O48#�D��iƱW�(�����!T#V#^6_.w###6�?G��G</w:t>
        <w:tab/>
        <w:t>3�L4�w�(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O�-,�ӭJ�#86A�#L9j�D�I���@��#�Ub�z��:�4p���Mf6#��#G��g���#�3�##���ḻ����#|��Cr#��7#Mc���!bw��&lt;Rд�#�)��t��oaĚ��p(�,#�c�&lt;�</w:t>
      </w:r>
      <w:r>
        <w:rPr>
          <w:rtl w:val="true"/>
        </w:rPr>
        <w:t>ش</w:t>
      </w:r>
      <w:r>
        <w:rPr/>
        <w:t>�</w:t>
      </w:r>
      <w:r>
        <w:rPr/>
        <w:t>ul�!�vM�h"�(3�</w:t>
      </w:r>
      <w:r>
        <w:rPr>
          <w:rtl w:val="true"/>
        </w:rPr>
        <w:t>׉�</w:t>
      </w:r>
      <w:r>
        <w:rPr/>
        <w:t>7</w:t>
      </w:r>
      <w:r>
        <w:rPr/>
        <w:t>�U���BL��_�#U�ɪ�);�#W�`����g�?#Ã</w:t>
      </w:r>
      <w:r>
        <w:rPr>
          <w:rtl w:val="true"/>
        </w:rPr>
        <w:t>׭</w:t>
      </w:r>
      <w:r>
        <w:rPr/>
        <w:t>��</w:t>
      </w:r>
      <w:r>
        <w:rPr/>
        <w:t>~�;�)�</w:t>
        <w:br/>
        <w:t>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�</w:t>
      </w:r>
      <w:r>
        <w:rPr/>
        <w:t>V#�c_�4JJu�T��*C`K�J##�RT�#P�v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�#�&gt;#0���q�����</w:t>
        <w:br/>
        <w:t>�#9�L������#�^��#3E3Fu�#D'����k %����##��Dv���#��@.����cB��##��#u�w�)�������)�Vӯ��J����#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(�e��(#�t~��#s^</w:t>
      </w:r>
      <w:r>
        <w:rPr>
          <w:rtl w:val="true"/>
        </w:rPr>
        <w:t>ڮ</w:t>
      </w:r>
      <w:r>
        <w:rPr/>
        <w:t>Ů1n*EȪ�V��k�:�%��3</w:t>
      </w:r>
      <w:r>
        <w:rPr>
          <w:rtl w:val="true"/>
        </w:rPr>
        <w:t>ڴ</w:t>
      </w:r>
      <w:r>
        <w:rPr/>
        <w:t>Ҍ�</w:t>
        <w:br/>
        <w:t>6��#͈ʎ�]�#&amp;n^7�Gis#�;#ǵ�T�US#���+c�'�$Y�X#|#���ja��#rV��O�0zD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z���Ӝ�#�[</w:t>
      </w:r>
      <w:r>
        <w:rPr>
          <w:rtl w:val="true"/>
        </w:rPr>
        <w:t>ס</w:t>
      </w:r>
      <w:r>
        <w:rPr/>
        <w:t>S�j#Lh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t��</w:t>
        <w:br/>
        <w:t>�-ԜX�d#���|~'</w:t>
      </w:r>
      <w:r>
        <w:rPr>
          <w:rtl w:val="true"/>
        </w:rPr>
        <w:t>ݦ</w:t>
      </w:r>
      <w:r>
        <w:rPr/>
        <w:t>��</w:t>
      </w:r>
      <w:r>
        <w:rPr/>
        <w:t>ZM�#0���D���No##</w:t>
      </w:r>
      <w:r>
        <w:rPr>
          <w:rtl w:val="true"/>
        </w:rPr>
        <w:t>ڻ</w:t>
      </w:r>
      <w:r>
        <w:rPr/>
        <w:t>�</w:t>
      </w:r>
      <w:r>
        <w:rPr/>
        <w:t>S�ɜ��#azK�g4�#���H#X|����</w:t>
      </w:r>
      <w:r>
        <w:rPr>
          <w:rtl w:val="true"/>
        </w:rPr>
        <w:t>ךى</w:t>
      </w:r>
      <w:r>
        <w:rPr/>
        <w:t>#?�o���"0��z-#4��CE��^nɈ��%��@|���#�%B4Վ#_�[�#K�S:�w#���������(G#�����A�Ξq�;����#&lt;###��dG�Y#�:�Eh��-#���b~��#g��.v��\����j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��#�wq#�0����@��7�~()�#�H��_q`A)�5o#Z#f'o���5C#��Z�g##�;�\|�[���#_�}�</w:t>
      </w:r>
      <w:r>
        <w:rPr>
          <w:rtl w:val="true"/>
        </w:rPr>
        <w:t>ە</w:t>
      </w:r>
      <w:r>
        <w:rPr/>
        <w:t>�</w:t>
      </w:r>
      <w:r>
        <w:rPr/>
        <w:t>pF$�F^�&amp;""qs#����Y#�XWGt?#�#�@Ϗ�#��sN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#=#�#��#q��#S�Ǆ6#�#��:#6��@</w:t>
        <w:tab/>
        <w:t>U</w:t>
        <w:br/>
        <w:t>�.v���##�#&amp;K_P�A�t#�76�Y|�</w:t>
      </w:r>
    </w:p>
    <w:p>
      <w:pPr>
        <w:pStyle w:val="PreformattedText"/>
        <w:bidi w:val="0"/>
        <w:jc w:val="left"/>
        <w:rPr/>
      </w:pPr>
      <w:r>
        <w:rPr/>
        <w:t>~@���#��ll��=��&amp;X%BL�W�#�#�lУIy�)�</w:t>
      </w:r>
      <w:r>
        <w:rPr>
          <w:rtl w:val="true"/>
        </w:rPr>
        <w:t>޸</w:t>
      </w:r>
      <w:r>
        <w:rPr/>
        <w:t>��</w:t>
      </w:r>
      <w:r>
        <w:rPr/>
        <w:t>%!��##f S#�6�b���+%�d�L�c�RsL��#05���#��L^�L�'��#wI��Q���|+��g�9#o"�m��5##�#�]���:�I���Z#�#��</w:t>
      </w:r>
      <w:r>
        <w:rPr>
          <w:rtl w:val="true"/>
        </w:rPr>
        <w:t>ߌ</w:t>
      </w:r>
      <w:r>
        <w:rPr/>
        <w:t>�</w:t>
      </w:r>
      <w:r>
        <w:rPr/>
        <w:t>Ì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/������wY�u�EU</w:t>
      </w:r>
    </w:p>
    <w:p>
      <w:pPr>
        <w:pStyle w:val="PreformattedText"/>
        <w:bidi w:val="0"/>
        <w:jc w:val="left"/>
        <w:rPr/>
      </w:pPr>
      <w:r>
        <w:rPr/>
        <w:t>pac�g�#M�MBBL6�q)��2?#��ҧ#YB�:T��_�ncD��#.#rf#</w:t>
        <w:tab/>
        <w:t>��Ld���#E��GU�����i�Oϣ��L��S8����{#�F�2�75��ɨX��ˆ�Y�#Zs�ռ#[JL#�c��(ym����#x����E�@�U�['�ʬ��"�</w:t>
        <w:tab/>
        <w:t>������##�</w:t>
        <w:br/>
        <w:t>�&lt;����TJMN;)�#�m#AI�h#��qL j�#����^u��\� #M3uR-�#kd�9�l#+s\b&gt;9#w�M�u��j�_��##�</w:t>
      </w:r>
      <w:r>
        <w:rPr>
          <w:rtl w:val="true"/>
        </w:rPr>
        <w:t>گ</w:t>
      </w:r>
      <w:r>
        <w:rPr/>
        <w:t>q�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?�#FXө�4~���tc��{�� c����I��o���Y�#�Z#V</w:t>
        <w:tab/>
        <w:t>��#&lt;�@##�###�W</w:t>
      </w:r>
      <w:r>
        <w:rPr>
          <w:rtl w:val="true"/>
        </w:rPr>
        <w:t>ږ</w:t>
      </w:r>
      <w:r>
        <w:rPr/>
        <w:t>b̺Fw�C</w:t>
        <w:br/>
        <w:t>)�`�n##;J&amp;�#��kN�%�7xƤ����B#!�Ol��#��ms�w#�#7�b7�{#*N\�#F&lt;��8q</w:t>
      </w:r>
    </w:p>
    <w:p>
      <w:pPr>
        <w:pStyle w:val="PreformattedText"/>
        <w:bidi w:val="0"/>
        <w:jc w:val="left"/>
        <w:rPr/>
      </w:pPr>
      <w:r>
        <w:rPr/>
        <w:t>#�ԃ&lt;&lt;:�@��&gt;</w:t>
      </w:r>
      <w:r>
        <w:rPr/>
        <w:t>쿈</w:t>
      </w:r>
      <w:r>
        <w:rPr/>
        <w:t>ŗ~v���#��#��p�nT�rԐ�#��#Ĝm�7���#]����ϯ�#��P^#R�1#���#2�EL</w:t>
        <w:br/>
        <w:t>����Lo��{���}&lt;�E#U���X�.�d�P:�_�A�~��(j�WL��o#?�</w:t>
      </w:r>
      <w:r>
        <w:rPr/>
        <w:t>᭤�</w:t>
      </w:r>
      <w:r>
        <w:rPr/>
        <w:t>##�Qg�#�C�\ɰ2#�o~�lð�#P&lt;��uX���c�kP#��yW��z##w���u��9�#�7&amp;���*�K_#W£���##�;�II�j��*�~�#S ��#Z#�e������������La���#���$������?�{���#�,Y��q��K/F��-o��#?�E���6�ѢD%�#@����ՄB������,�#�|��o;�[�����#ZI^%#�ň�#��=KH#��R6�o#K��&gt;#���o�#��ȁ��</w:t>
      </w:r>
      <w:r>
        <w:rPr>
          <w:rtl w:val="true"/>
        </w:rPr>
        <w:t>ٲ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#��i8u#��mL+�=&lt;����t=�&lt;fu��H�:�[�G�#V#�E�H,N!#4z�</w:t>
        <w:br/>
        <w:t>��C2�)4�,</w:t>
      </w:r>
      <w:r>
        <w:rPr/>
        <w:t>֗�</w:t>
      </w:r>
      <w:r>
        <w:rPr/>
        <w:t>Q�2#1�1���9�{#�ɲ�p#:��4u03.&lt;��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[#�'���1#5E@�,�Z]1#�f�sӜr&lt;�</w:t>
      </w:r>
      <w:r>
        <w:rPr>
          <w:rtl w:val="true"/>
        </w:rPr>
        <w:t>ڃ</w:t>
      </w:r>
      <w:r>
        <w:rPr/>
        <w:t>r#</w:t>
        <w:br/>
        <w:t>��p5D��!_�7/j�`S�I�?�#���_�$&lt;�9#�7�����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�mj��</w:t>
      </w:r>
      <w:r>
        <w:rPr>
          <w:rtl w:val="true"/>
        </w:rPr>
        <w:t>ݻ</w:t>
      </w:r>
      <w:r>
        <w:rPr/>
        <w:t>~##���U���#��#8�c#k�B���#�7##�[��Z�Rp�ȗ��8l#Ohc\�#�m(q#n*i&amp;#n#�;��dB#�r��Q�@�74Ð%#�+ј���###�c#��~c��bb������@#�M�ϯ�K�#��a�KA7�zo�/X����C#;5#r;-[�</w:t>
      </w:r>
      <w:r>
        <w:rPr/>
        <w:t>疏�</w:t>
      </w:r>
      <w:r>
        <w:rPr/>
        <w:t>@#y��2�R�#�����#{#}PvN�my�P�����n]</w:t>
      </w:r>
      <w:r>
        <w:rPr>
          <w:rtl w:val="true"/>
        </w:rPr>
        <w:t>ی</w:t>
      </w:r>
      <w:r>
        <w:rPr/>
        <w:t>:k�]hY\h#-��#�m�f�#˷���.Y0�1�m�������)DiG���</w:t>
      </w:r>
    </w:p>
    <w:p>
      <w:pPr>
        <w:pStyle w:val="PreformattedText"/>
        <w:bidi w:val="0"/>
        <w:jc w:val="left"/>
        <w:rPr/>
      </w:pPr>
      <w:r>
        <w:rPr/>
        <w:t>h�x##�o.�8��&gt;#�pC#�j�#����7##���_m��ѭ�@�i�##�Ƨ} ��s9hA����w��}</w:t>
      </w:r>
      <w:r>
        <w:rPr/>
        <w:t>귟��</w:t>
      </w:r>
      <w:r>
        <w:rPr/>
        <w:t>P,O&amp;�iz�#�#N�9�m</w:t>
      </w:r>
      <w:r>
        <w:rPr/>
        <w:t>ٙ</w:t>
      </w:r>
      <w:r>
        <w:rPr/>
        <w:t>Ђ��</w:t>
      </w:r>
    </w:p>
    <w:p>
      <w:pPr>
        <w:pStyle w:val="PreformattedText"/>
        <w:bidi w:val="0"/>
        <w:jc w:val="left"/>
        <w:rPr/>
      </w:pPr>
      <w:r>
        <w:rPr/>
        <w:t>###:�Q#�P:d�x�I#�A�T&amp;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̚Nȓr��J3&gt;8����'#�z�</w:t>
      </w:r>
      <w:r>
        <w:rPr>
          <w:rtl w:val="true"/>
        </w:rPr>
        <w:t>ڐ</w:t>
      </w:r>
      <w:r>
        <w:rPr/>
        <w:t>_#�</w:t>
      </w:r>
      <w:r>
        <w:rPr/>
        <w:t>ᱍ</w:t>
      </w:r>
      <w:r>
        <w:rPr/>
        <w:t>沮�</w:t>
      </w:r>
      <w:r>
        <w:rPr/>
        <w:t>T��</w:t>
        <w:tab/>
        <w:t>�d�)#�</w:t>
      </w:r>
      <w:r>
        <w:rPr>
          <w:rtl w:val="true"/>
        </w:rPr>
        <w:t>ے</w:t>
      </w:r>
      <w:r>
        <w:rPr/>
        <w:t>�</w:t>
      </w:r>
      <w:r>
        <w:rPr/>
        <w:t>&lt;����~-`�bx</w:t>
      </w:r>
      <w:r>
        <w:rPr/>
        <w:t>߷</w:t>
      </w:r>
      <w:r>
        <w:rPr/>
        <w:t>0cy�1#N˅�$##)6��^�##�#����0#E��,�.�*���#:#a�&amp;��Y�B]�V#�ƹgq�Dz��xe�|[R</w:t>
        <w:tab/>
        <w:t>Q#Z�a;��oC�BH#�������1}�}4gң��#E##)��#P��ԋ�#h�'F#��`cWP!_��</w:t>
      </w:r>
      <w:r>
        <w:rPr>
          <w:rtl w:val="true"/>
        </w:rPr>
        <w:t>ﳖ</w:t>
      </w:r>
      <w:r>
        <w:rPr/>
        <w:t>##���|��X��#��Y��%.\�j</w:t>
        <w:tab/>
        <w:t>�#�S;k3��(��]�M��;�f�=˂&amp;H��##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6�##u5+@##�</w:t>
      </w:r>
      <w:r>
        <w:rPr>
          <w:rtl w:val="true"/>
        </w:rPr>
        <w:t>ف</w:t>
      </w:r>
      <w:r>
        <w:rPr/>
        <w:t>1</w:t>
      </w:r>
      <w:r>
        <w:rPr/>
        <w:t>����/��h'�g�-�G"#�#���#�1��� ��H\)ƈB`�q��:���##~ƫ#�8��F�gm���[��(�]��#�0mC�/!��u�;�P## �Z#���#�#�Ԫ#��E-6��+��pg#��o#&lt;g��o�F��j|��b6���z�?k�5��H��-��&lt;�0�6</w:t>
        <w:br/>
        <w:t>}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8����A�#�;G#Y��^#�50;�D��r�C&amp;��-����m�#�E!r���E�_Ʃ~T�e#���3[�00</w:t>
      </w:r>
      <w:r>
        <w:rPr/>
        <w:t>ْ�</w:t>
      </w:r>
      <w:r>
        <w:rPr/>
        <w:t>W�#������F����@e</w:t>
        <w:br/>
        <w:t>^##|k#����gV#�Bx��I�*nO�</w:t>
      </w:r>
      <w:r>
        <w:rPr>
          <w:rtl w:val="true"/>
        </w:rPr>
        <w:t>ټ</w:t>
      </w:r>
      <w:r>
        <w:rPr/>
        <w:t>����</w:t>
      </w:r>
      <w:r>
        <w:rPr/>
        <w:t>#�d#A�N�/;����̼����{�#�C##��#�Y#���!��Hprq?=�+�#1�#�F�(�r��s#R</w:t>
      </w:r>
      <w:r>
        <w:rPr>
          <w:rtl w:val="true"/>
        </w:rPr>
        <w:t>ߥ</w:t>
      </w:r>
      <w:r>
        <w:rPr/>
        <w:t>F��#*�t#�Q�qs�1��#�#�#i&lt;A4#,'t$�R����r`_ ʾ&gt;=V�%#�i#��#���]�#�C���Z�eAA�)#�ᓽ\�]��8V�9�#l#NzS��2#s�#Ay�����#A#O�</w:t>
      </w:r>
      <w:r>
        <w:rPr>
          <w:rtl w:val="true"/>
        </w:rPr>
        <w:t>ޝ</w:t>
      </w:r>
      <w:r>
        <w:rPr/>
        <w:t>�</w:t>
      </w:r>
      <w:r>
        <w:rPr/>
        <w:t>](y��|��{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>
          <w:rtl w:val="true"/>
        </w:rPr>
        <w:t>ވ</w:t>
      </w:r>
      <w:r>
        <w:rPr/>
        <w:t>v�#�#V#Z#f����#{h���`gTD��</w:t>
      </w:r>
      <w:r>
        <w:rPr/>
        <w:t>ٌ</w:t>
      </w:r>
      <w:r>
        <w:rPr/>
        <w:t>Ls����</w:t>
        <w:tab/>
        <w:t>���KXu#��bxk##B���#��m�#�T'\w�����!{^</w:t>
      </w:r>
      <w:r>
        <w:rPr/>
        <w:t>֨�</w:t>
      </w:r>
      <w:r>
        <w:rPr/>
        <w:t>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;�aa�P�#%�#wl��##*��G9D7���k�#&amp;-y��.8'ZV��^9'#j���ի3^�#���9h��##�l�� Q�Nӳ�h!&lt;�JA�9#v��������</w:t>
      </w:r>
      <w:r>
        <w:rPr>
          <w:rtl w:val="true"/>
        </w:rPr>
        <w:t>ל</w:t>
      </w:r>
      <w:r>
        <w:rPr/>
        <w:t>�</w:t>
      </w:r>
      <w:r>
        <w:rPr/>
        <w:t>y�|��#P��y�zv(���Q"p#��6�#�#�Tw�Ȭ</w:t>
        <w:br/>
        <w:t>Y�</w:t>
      </w:r>
      <w:r>
        <w:rPr>
          <w:rtl w:val="true"/>
        </w:rPr>
        <w:t>ܭ</w:t>
      </w:r>
      <w:r>
        <w:rPr/>
        <w:t>��</w:t>
      </w:r>
      <w:r>
        <w:rPr/>
        <w:t>UdhEVJ1���#W�G-��^</w:t>
      </w:r>
      <w:r>
        <w:rPr>
          <w:rtl w:val="true"/>
        </w:rPr>
        <w:t>߆</w:t>
      </w:r>
      <w:r>
        <w:rPr/>
        <w:t>p�:�:8��&lt;&amp;�#?bB�#�U����#q����������8M#�a#�;ͱ�yh��=���0=���#����{a�#a�^Ђ$�H�&amp;�1�pPgv��P#I�cj�����A����O1#k��z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_'����j��s*�d�S���-�#9w���,�}�E�VREQH��4�I#1[n(�lw#g���#h8E�#�6&gt;Y��`��+#��z�#��#������</w:t>
      </w:r>
      <w:r>
        <w:rPr>
          <w:rtl w:val="true"/>
        </w:rPr>
        <w:t>ڨ</w:t>
      </w:r>
      <w:r>
        <w:rPr/>
        <w:t>�</w:t>
      </w:r>
      <w:r>
        <w:rPr/>
        <w:t>JQ��</w:t>
        <w:tab/>
        <w:t>�#���&lt;X�Į�d��8ń���#�}[D���QX��#��P.�</w:t>
      </w:r>
      <w:r>
        <w:rPr>
          <w:rtl w:val="true"/>
        </w:rPr>
        <w:t>ک</w:t>
      </w:r>
      <w:r>
        <w:rPr>
          <w:rtl w:val="true"/>
        </w:rPr>
        <w:t>:�</w:t>
      </w:r>
      <w:r>
        <w:rPr/>
        <w:t>2</w:t>
      </w:r>
      <w:r>
        <w:rPr/>
        <w:t>�#���#����##-�.r��@W4#��</w:t>
      </w:r>
      <w:r>
        <w:rPr/>
        <w:t>݉�</w:t>
      </w:r>
      <w:r>
        <w:rPr/>
        <w:t>#E�����#</w:t>
      </w:r>
    </w:p>
    <w:p>
      <w:pPr>
        <w:pStyle w:val="PreformattedText"/>
        <w:bidi w:val="0"/>
        <w:jc w:val="left"/>
        <w:rPr/>
      </w:pPr>
      <w:r>
        <w:rPr/>
        <w:t>:#Ff#</w:t>
      </w:r>
      <w:r>
        <w:rPr/>
        <w:t>ؑ</w:t>
      </w:r>
      <w:r>
        <w:rPr/>
        <w:t>#�u�'�L�#q#8��#ҭ#h��#</w:t>
        <w:tab/>
        <w:t>��[)"�#��#s=�TT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!</w:t>
      </w:r>
      <w:r>
        <w:rPr>
          <w:rtl w:val="true"/>
        </w:rPr>
        <w:t>ߺ</w:t>
      </w:r>
      <w:r>
        <w:rPr/>
        <w:t>3</w:t>
      </w:r>
      <w:r>
        <w:rPr/>
        <w:t>��#�t�;�#����#��Jsk�l�x�/�v?mm�#y##�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v��L�|���ʯ�#ξ�w48�31���~#���Py�#?:$6UC#j̉��p�=��#Y���#'Z���zc��������r��=�Qi�#c;�f</w:t>
      </w:r>
      <w:r>
        <w:rPr>
          <w:rtl w:val="true"/>
        </w:rPr>
        <w:t>ر</w:t>
      </w:r>
      <w:r>
        <w:rPr/>
        <w:t>����</w:t>
      </w:r>
      <w:r>
        <w:rPr/>
        <w:t>&amp;#"u�w�#=�l��,�Yx�kg,�</w:t>
      </w:r>
    </w:p>
    <w:p>
      <w:pPr>
        <w:pStyle w:val="PreformattedText"/>
        <w:bidi w:val="0"/>
        <w:jc w:val="left"/>
        <w:rPr/>
      </w:pPr>
      <w:r>
        <w:rPr/>
        <w:tab/>
        <w:t>vt�#I��Z#��#��#��|[</w:t>
      </w:r>
      <w:r>
        <w:rPr>
          <w:rtl w:val="true"/>
        </w:rPr>
        <w:t>ݔ</w:t>
      </w:r>
      <w:r>
        <w:rPr/>
        <w:t>�</w:t>
      </w:r>
      <w:r>
        <w:rPr/>
        <w:t>&lt;Y#u��m�&gt;�{#</w:t>
      </w:r>
      <w:r>
        <w:rPr/>
        <w:t>彾���</w:t>
      </w:r>
      <w:r>
        <w:rPr/>
        <w:t>k�S�#�zGӮ�R��#�I�W�##�L�#˒i&gt;c̓_��#�i/�#Ku�K��#y�"�#���##L��&lt;1��#�</w:t>
      </w:r>
      <w:r>
        <w:rPr/>
        <w:t>枍</w:t>
      </w:r>
      <w:r>
        <w:rPr/>
        <w:t>a�#�:�</w:t>
      </w:r>
      <w:r>
        <w:rPr/>
        <w:t>雜�</w:t>
      </w:r>
      <w:r>
        <w:rPr/>
        <w:t>2Za|��"�</w:t>
        <w:tab/>
        <w:t>Ȅ��!�h!5#��;�!</w:t>
        <w:tab/>
        <w:t>�</w:t>
        <w:br/>
        <w:t>�̓M�.�#G]^h�F��#Zo)��y���oQ}uH��q#���&gt;գMM</w:t>
      </w:r>
      <w:r>
        <w:rPr>
          <w:rtl w:val="true"/>
        </w:rPr>
        <w:t>ܤ</w:t>
      </w:r>
      <w:r>
        <w:rPr/>
        <w:t>�</w:t>
      </w:r>
      <w:r>
        <w:rPr/>
        <w:t>徠�</w:t>
      </w:r>
      <w:r>
        <w:rPr/>
        <w:t>i-%���6bt�z\i�h</w:t>
      </w:r>
      <w:r>
        <w:rPr>
          <w:rtl w:val="true"/>
        </w:rPr>
        <w:t>ר</w:t>
      </w:r>
      <w:r>
        <w:rPr/>
        <w:t>���</w:t>
      </w:r>
      <w:r>
        <w:rPr/>
        <w:t>t�b#=��:�</w:t>
      </w:r>
      <w:r>
        <w:rPr/>
        <w:t>쿠</w:t>
      </w:r>
    </w:p>
    <w:p>
      <w:pPr>
        <w:pStyle w:val="PreformattedText"/>
        <w:bidi w:val="0"/>
        <w:jc w:val="left"/>
        <w:rPr/>
      </w:pPr>
      <w:r>
        <w:rPr/>
        <w:t>42��p�_�{##</w:t>
      </w:r>
      <w:r>
        <w:rPr>
          <w:rtl w:val="true"/>
        </w:rPr>
        <w:t>ט</w:t>
      </w:r>
      <w:r>
        <w:rPr/>
        <w:t>�</w:t>
      </w:r>
      <w:r>
        <w:rPr/>
        <w:t>l#ʵ���M��F0��ĻZ~#{izg�X�=d?���</w:t>
        <w:br/>
        <w:t>~��#Ưj#��G��*#�:LE7��g#�GF#t9�&amp;��</w:t>
      </w:r>
      <w:r>
        <w:rPr>
          <w:rtl w:val="true"/>
        </w:rPr>
        <w:t>ݓ</w:t>
      </w:r>
      <w:r>
        <w:rPr/>
        <w:t>�</w:t>
      </w:r>
      <w:r>
        <w:rPr/>
        <w:t>x���r7Ԡ�l��S���</w:t>
      </w:r>
      <w:r>
        <w:rPr>
          <w:rtl w:val="true"/>
        </w:rPr>
        <w:t>ۥ</w:t>
      </w:r>
      <w:r>
        <w:rPr>
          <w:rtl w:val="true"/>
        </w:rPr>
        <w:t>##�</w:t>
      </w:r>
      <w:r>
        <w:rPr/>
        <w:t>7</w:t>
      </w:r>
      <w:r>
        <w:rPr/>
        <w:t>�CE�� ��tB�: I*4~� �#�M##6#ȩ���eĭ;�#(#�e����?Ɵ�#��r�{�8_s�L"�4l�#�##-i�7�3���#ե(#���:#X\$*#�#�KiL�/l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�##�#y=�&lt;Ax"��ʹ_��r#ì�0t</w:t>
      </w:r>
      <w:r>
        <w:rPr/>
        <w:t>۹��</w:t>
      </w:r>
      <w:r>
        <w:rPr/>
        <w:t>l���}4���-;]o�.{*9��y���#�#��(�#w#?H#T��ͨ��x�^�</w:t>
      </w:r>
      <w:r>
        <w:rPr/>
        <w:t>ۙ</w:t>
      </w:r>
      <w:r>
        <w:rPr/>
        <w:t>~�#��D�#���a�#p#c-�J+\w#�n\S,6P�</w:t>
      </w:r>
    </w:p>
    <w:p>
      <w:pPr>
        <w:pStyle w:val="PreformattedText"/>
        <w:bidi w:val="0"/>
        <w:jc w:val="left"/>
        <w:rPr/>
      </w:pPr>
      <w:r>
        <w:rPr/>
        <w:t>q}̽S#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6��?�@���7m}L$i������#^w�x#g����gg�^�)Y�i�m��|�#E##*#�b�#&lt;A</w:t>
        <w:tab/>
        <w:t>�pR�S�</w:t>
        <w:br/>
      </w:r>
    </w:p>
    <w:p>
      <w:pPr>
        <w:pStyle w:val="PreformattedText"/>
        <w:bidi w:val="0"/>
        <w:jc w:val="left"/>
        <w:rPr/>
      </w:pPr>
      <w:r>
        <w:rPr/>
        <w:t>`+!�W�5�B$�}�1���</w:t>
        <w:tab/>
        <w:t>+���</w:t>
      </w:r>
      <w:r>
        <w:rPr/>
        <w:t>旚</w:t>
      </w:r>
      <w:r>
        <w:rPr/>
        <w:t>i�#T@�V�</w:t>
      </w:r>
      <w:r>
        <w:rPr>
          <w:rtl w:val="true"/>
        </w:rPr>
        <w:t>ק</w:t>
      </w:r>
      <w:r>
        <w:rPr/>
        <w:t>B���h�,Ϲ��t��H��%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y#&amp;�#���W��</w:t>
      </w:r>
      <w:r>
        <w:rPr>
          <w:rtl w:val="true"/>
        </w:rPr>
        <w:t>ײ</w:t>
      </w:r>
      <w:r>
        <w:rPr/>
        <w:t>H� �#���0��'R�)�#!|�p4##�c�\vA�a��</w:t>
        <w:tab/>
        <w:t>Ċ��d)En�q;B4�X� ��</w:t>
        <w:tab/>
        <w:t>c����2##62�\�T�i�+##�#���{�sc&lt;&amp;�</w:t>
      </w:r>
      <w:r>
        <w:rPr>
          <w:rtl w:val="true"/>
        </w:rPr>
        <w:t>ߖ</w:t>
      </w:r>
      <w:r>
        <w:rPr/>
        <w:t>�</w:t>
      </w:r>
      <w:r>
        <w:rPr/>
        <w:t>#/d`####�#l$�ʋ�@�a#Sn�ձ</w:t>
      </w:r>
      <w:r>
        <w:rPr>
          <w:rtl w:val="true"/>
        </w:rPr>
        <w:t>ܨ</w:t>
      </w:r>
      <w:r>
        <w:rPr/>
        <w:t>*���#�p��W�#����B#�6��HHg�e##0p�^v#:7��Zy#-&lt;��J�afx���4�</w:t>
      </w:r>
    </w:p>
    <w:p>
      <w:pPr>
        <w:pStyle w:val="PreformattedText"/>
        <w:bidi w:val="0"/>
        <w:jc w:val="left"/>
        <w:rPr/>
      </w:pPr>
      <w:r>
        <w:rPr/>
        <w:t>-��f�^n�</w:t>
      </w:r>
      <w:r>
        <w:rPr/>
        <w:t>݆</w:t>
      </w:r>
      <w:r>
        <w:rPr/>
        <w:t>#z��#��!����m(.���O#Ծ��+�#1#���4��#��</w:t>
        <w:br/>
        <w:t>�'##3I|�#3�3W�#�#�Xnm+S0�5{�c��xI</w:t>
      </w:r>
      <w:r>
        <w:rPr>
          <w:rtl w:val="true"/>
        </w:rPr>
        <w:t>ד</w:t>
      </w:r>
      <w:r>
        <w:rPr/>
        <w:t>FШM#)G�(�6�#�j�b��:���8#�#?��ʄ#nO</w:t>
        <w:tab/>
        <w:t>%��#���`�FG#̵'�&gt;�h~!r1��#�#C�8.D#��=����HjF@����*@��ϸ�M#@��}a#�κ��#F�ɿ�gQ��TH#2yV�o���#�]$�Vx�m��!�afM�##k���"��I�#_�#'��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Ϝ8Ң#�#K#L�#�=�:�񙌽#�##</w:t>
      </w:r>
      <w:r>
        <w:rPr>
          <w:rtl w:val="true"/>
        </w:rPr>
        <w:t>ݙ</w:t>
      </w:r>
      <w:r>
        <w:rPr/>
        <w:t>k/S�#}</w:t>
      </w:r>
      <w:r>
        <w:rPr>
          <w:rtl w:val="true"/>
        </w:rPr>
        <w:t>׍</w:t>
      </w:r>
      <w:r>
        <w:rPr/>
        <w:t>uK��5{�#�j��##�</w:t>
        <w:tab/>
        <w:t>.��w�#"X!ʙ#</w:t>
        <w:tab/>
        <w:t>�Ou?aA?S�##�S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$M{!�eB</w:t>
      </w:r>
      <w:r>
        <w:rPr/>
        <w:t>ۚ�</w:t>
      </w:r>
      <w:r>
        <w:rPr/>
        <w:t>.#��#�</w:t>
        <w:br/>
        <w:t>�!m��r�</w:t>
      </w:r>
      <w:r>
        <w:rPr/>
        <w:t>弿</w:t>
      </w:r>
      <w:r>
        <w:rPr/>
        <w:t>'����</w:t>
      </w:r>
      <w:r>
        <w:rPr>
          <w:rtl w:val="true"/>
        </w:rPr>
        <w:t>چ</w:t>
      </w:r>
      <w:r>
        <w:rPr/>
        <w:t>��</w:t>
      </w:r>
      <w:r>
        <w:rPr/>
        <w:t>#L��Q#B#'g� ��^?��?.r#��</w:t>
      </w:r>
      <w:r>
        <w:rPr/>
        <w:t>ႍ</w:t>
      </w:r>
      <w:r>
        <w:rPr/>
        <w:t>7�xs@����#\��K#���</w:t>
      </w:r>
      <w:r>
        <w:rPr/>
        <w:t>ؙ</w:t>
      </w:r>
      <w:r>
        <w:rPr/>
        <w:t>#�#�$</w:t>
      </w:r>
    </w:p>
    <w:p>
      <w:pPr>
        <w:pStyle w:val="PreformattedText"/>
        <w:bidi w:val="0"/>
        <w:jc w:val="left"/>
        <w:rPr/>
      </w:pPr>
      <w:r>
        <w:rPr/>
        <w:t>#�tD</w:t>
        <w:tab/>
        <w:t>u�J�#O��֏.�"g</w:t>
        <w:br/>
        <w:t>h'#�&lt;#J�A4�i3��#�c�@��W��#�p�r���3LJ</w:t>
      </w:r>
      <w:r>
        <w:rPr/>
        <w:t>ۤ�</w:t>
      </w:r>
      <w:r>
        <w:rPr/>
        <w:t>6�#��*��#�y���h0�~�ik�k�D���_��̴�i]j���#)��#���.}#i�m$�ѯ�#|j��^&lt;��l1</w:t>
        <w:br/>
        <w:t>)&lt;B�l���#��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mj#��+3�E��'�;f0�?��5#�Qi����}��#�#�[Hi%�Ok�v�#���#dx-#a#�~�#8#V�B��"#�'�HŔ#�у��#�#��o��m</w:t>
      </w:r>
      <w:r>
        <w:rPr/>
        <w:t>췚���</w:t>
      </w:r>
      <w:r>
        <w:rPr/>
        <w:t>#�8�#��H����o���#����&lt;�Pse�Q�</w:t>
      </w:r>
      <w:r>
        <w:rPr>
          <w:rtl w:val="true"/>
        </w:rPr>
        <w:t>۔</w:t>
      </w:r>
      <w:r>
        <w:rPr/>
        <w:t>�</w:t>
      </w:r>
      <w:r>
        <w:rPr/>
        <w:t>Q�#D(�;;o�r���Ԩ#��lAq����s�,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Ϻ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3�s;#�</w:t>
      </w:r>
      <w:r>
        <w:rPr/>
        <w:t>֜�</w:t>
      </w:r>
      <w:r>
        <w:rPr/>
        <w:t>Mf�7Q��%</w:t>
        <w:br/>
        <w:t>"#Z�#�#62qb2��#N���|�#���5���#,</w:t>
      </w:r>
      <w:r>
        <w:rPr>
          <w:rtl w:val="true"/>
        </w:rPr>
        <w:t>׃�</w:t>
      </w:r>
      <w:r>
        <w:rPr/>
        <w:t>0</w:t>
      </w:r>
      <w:r>
        <w:rPr/>
        <w:t>\hr#�"e�p���M��X��#&lt;T���#]~~��L#�l8����*-z�#Ex��@�n##Zs�I�#�O�#I��V`#!L�~#�}/8#GR��R_�Fm#D�V԰=#E��B��#JXw��</w:t>
        <w:br/>
        <w:t>9���ϖ.wV3������~�5</w:t>
        <w:tab/>
        <w:t>d���#sK|x5DSfJ�R�wv�|�#�Ά4�@�����#��</w:t>
      </w:r>
      <w:r>
        <w:rPr>
          <w:rtl w:val="true"/>
        </w:rPr>
        <w:t>ڡ</w:t>
      </w:r>
      <w:r>
        <w:rPr/>
        <w:t>�</w:t>
      </w:r>
      <w:r>
        <w:rPr/>
        <w:t>#�#s[ԍ0�.�~e?@#u�x&gt;'�-�#s�[�#��#`#Z#�#W�~�#���</w:t>
      </w:r>
      <w:r>
        <w:rPr>
          <w:rtl w:val="true"/>
        </w:rPr>
        <w:t>ڕ</w:t>
      </w:r>
      <w:r>
        <w:rPr/>
        <w:t>����</w:t>
      </w:r>
      <w:r>
        <w:rPr/>
        <w:t>#�Y#2gz#����B���#��#d���qc���|o#�#|Z���a��F��q#ҰXEj�&lt;\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</w:t>
        <w:tab/>
        <w:t>H}� ��V�#me#��#�x|�!#��3�#�ZK:�k�,K�b;@�i!#�:�';Bl�qi#r��E�\�TF�� �#�.�#N{�B��=1&lt;��F�#-ηt�U�t�#4�qg¦��^�"#U�#b�l2O��M���®��(��{�Ș�:�j#</w:t>
      </w:r>
      <w:r>
        <w:rPr/>
        <w:t>瀟�</w:t>
      </w:r>
      <w:r>
        <w:rPr/>
        <w:t>a�R��#�</w:t>
      </w:r>
      <w:r>
        <w:rPr/>
        <w:t>鲐���</w:t>
      </w:r>
      <w:r>
        <w:rPr/>
        <w:t>y#&amp;%(�#1Di�3V}��y:#k�Id���cG@qJy�K��c�9eK�F�</w:t>
      </w:r>
      <w:r>
        <w:rPr/>
        <w:t>ֻ</w:t>
      </w:r>
      <w:r>
        <w:rPr/>
        <w:t>l&lt;#�AV��is�2/��R{��U���B�}-�D9</w:t>
        <w:br/>
        <w:t>ex��#$�_%�#r�i#p/U�ί��?#M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ۋ</w:t>
      </w:r>
      <w:r>
        <w:rPr>
          <w:rtl w:val="true"/>
        </w:rPr>
        <w:t>##</w:t>
      </w:r>
      <w:r>
        <w:rPr/>
        <w:t>1</w:t>
      </w:r>
      <w:r>
        <w:rPr/>
        <w:t>���#</w:t>
        <w:br/>
        <w:t>#u�A#1�#F�e�W�!� &lt;#�#N]�#���7Iz</w:t>
      </w:r>
    </w:p>
    <w:p>
      <w:pPr>
        <w:pStyle w:val="PreformattedText"/>
        <w:bidi w:val="0"/>
        <w:jc w:val="left"/>
        <w:rPr/>
      </w:pPr>
      <w:r>
        <w:rPr/>
        <w:t>FM��cVΚ�}U�b���4I����?F�=#7�</w:t>
      </w:r>
      <w:r>
        <w:rPr/>
        <w:t>ֵ</w:t>
      </w:r>
      <w:r>
        <w:rPr/>
        <w:t>#v�|���u</w:t>
        <w:tab/>
        <w:t>#4f�!bi&amp;�8"#I4�'n##�C�R~����bn|�#</w:t>
      </w:r>
      <w:r>
        <w:rPr>
          <w:rtl w:val="true"/>
        </w:rPr>
        <w:t>ٿ</w:t>
      </w:r>
      <w:r>
        <w:rPr/>
        <w:t>?-��/Ƭ�ֈ7_f�</w:t>
      </w:r>
      <w:r>
        <w:rPr>
          <w:rtl w:val="true"/>
        </w:rPr>
        <w:t>ك</w:t>
      </w:r>
      <w:r>
        <w:rPr>
          <w:rtl w:val="true"/>
        </w:rPr>
        <w:t>##�@</w:t>
      </w:r>
      <w:r>
        <w:rPr/>
        <w:t>1</w:t>
      </w:r>
      <w:r>
        <w:rPr/>
        <w:t>�#n�G�\�Pd�##?��#`1#�+'###��mxh���5��#$#</w:t>
      </w:r>
    </w:p>
    <w:p>
      <w:pPr>
        <w:pStyle w:val="PreformattedText"/>
        <w:bidi w:val="0"/>
        <w:jc w:val="left"/>
        <w:rPr/>
      </w:pPr>
      <w:r>
        <w:rPr/>
        <w:t>#H3|�/h9�U#}�lh#��U2## }���Fâ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΁�C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T�#Z�iE�#|��s/^w�-�##&gt;LT�#�5#C�e��*A[yU�n#�#yy'���&amp;����#!h#g#e�=W�B�&lt;��']P�a#Rk#N�#���P��=_:</w:t>
      </w:r>
    </w:p>
    <w:p>
      <w:pPr>
        <w:pStyle w:val="PreformattedText"/>
        <w:bidi w:val="0"/>
        <w:jc w:val="left"/>
        <w:rPr/>
      </w:pPr>
      <w:r>
        <w:rPr/>
        <w:t>ѳ������#�(���#��#����Ϛ#5u#&lt;j#�L��#�##�#C���*�</w:t>
        <w:tab/>
        <w:t>R#���6���8���c4��(#�7#q#ƺ#~���e�����e��&amp;j$(�#�|{#d��#�?� #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*�bG����fw��#��mz-��2K�U]��OBZp�#:�����#Aj��##op�#g��I�T�%�</w:t>
        <w:br/>
        <w:t>}���i�</w:t>
      </w:r>
      <w:r>
        <w:rPr/>
        <w:t>ָ</w:t>
      </w:r>
      <w:r>
        <w:rPr/>
        <w:t>9�ʀq��0�����^0�8�V&lt;smp�# ��ko�=͇X�̏c�&amp;ǌn������.F ��##Wr.����J#��</w:t>
        <w:tab/>
        <w:t>�f���P����p�L�|+�c�]##����#�d�;�#�]�1#�s&amp;J(k�`��;C6E#Ĺ�_l�}��#�h�, #��AʩKO��JA�Q�t2*SU��%#ĭ����Y����N�L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ԟ^I�?�g��#�K�b��OP�B����;�G�D���4���#��@��#I7#��&lt;Iam`���Q/|Mg�%�^�,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[�g��#�Z��@���0���i</w:t>
        <w:br/>
        <w:t>w#��B� ��m�^��3��Ce#��t!xw�Ir��,`�:j�</w:t>
      </w:r>
      <w:r>
        <w:rPr>
          <w:rtl w:val="true"/>
        </w:rPr>
        <w:t>׏</w:t>
      </w:r>
      <w:r>
        <w:rPr/>
        <w:t>��</w:t>
      </w:r>
      <w:r>
        <w:rPr/>
        <w:t>ɑ�!��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ry���v#@� �6�#|L��vyi#����#����#fKC&amp;�s#�#�g'�k��?Հ&lt;#�#�Fg</w:t>
      </w:r>
      <w:r>
        <w:rPr>
          <w:rtl w:val="true"/>
        </w:rPr>
        <w:t>ک</w:t>
      </w:r>
      <w:r>
        <w:rPr/>
        <w:t>�</w:t>
      </w:r>
      <w:r>
        <w:rPr/>
        <w:t>#*R��w��\E�����K</w:t>
      </w:r>
    </w:p>
    <w:p>
      <w:pPr>
        <w:pStyle w:val="PreformattedText"/>
        <w:bidi w:val="0"/>
        <w:jc w:val="left"/>
        <w:rPr/>
      </w:pPr>
      <w:r>
        <w:rPr/>
        <w:t>#�'�#x2��&lt;�9AnK�?�Tf6]��b#���7#�o�R������@�7&gt;#h�#��|������#�3���Fē�*u�K�+ �O�#w\���-�#��x6*#EC���#���o��e�&lt;# �y���x�f�#r�#�g�P���|��#�U�-�V|Ń�"w����I��s}� ��[�+7��l��2��@#V=#~�)�#ia#�</w:t>
      </w:r>
      <w:r>
        <w:rPr>
          <w:rtl w:val="true"/>
        </w:rPr>
        <w:t>ݾ</w:t>
      </w:r>
      <w:r>
        <w:rPr/>
        <w:t>�</w:t>
      </w:r>
      <w:r>
        <w:rPr/>
        <w:t>X��+mȥ]��wz##�a#���a\�</w:t>
        <w:br/>
        <w:t>V��g@.nWl�#=���#a�#&amp;�m�#��?�#ta�34�dh#qS�JK���#k#)��cBn#�g�##d�P}R�#0.</w:t>
      </w:r>
      <w:r>
        <w:rPr>
          <w:rtl w:val="true"/>
        </w:rPr>
        <w:t>ݐ</w:t>
      </w:r>
      <w:r>
        <w:rPr/>
        <w:t>:�΃�'��;���|T��5�bYk�#�#œ</w:t>
      </w:r>
      <w:r>
        <w:rPr>
          <w:rtl w:val="true"/>
        </w:rPr>
        <w:t>ס�</w:t>
      </w:r>
      <w:r>
        <w:rPr/>
        <w:t>3</w:t>
      </w:r>
      <w:r>
        <w:rPr/>
        <w:t>�����&amp;#W_�@��x:##@�rD|K�Jn�</w:t>
      </w:r>
      <w:r>
        <w:rPr>
          <w:rtl w:val="true"/>
        </w:rPr>
        <w:t>ݚ</w:t>
      </w:r>
      <w:r>
        <w:rPr/>
        <w:t>�</w:t>
      </w:r>
      <w:r>
        <w:rPr/>
        <w:t>T#)�W4#X�#9[Z�E2�A��C~$0ȩx����6r_�$#z����jf#���Xs�5LW�����=Z#����^}�4�#4�#�7�+j�P��#��</w:t>
        <w:tab/>
        <w:t>I`�&gt;�#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##�#d�n��"���RTJ#��</w:t>
        <w:tab/>
        <w:t>x5���h�-���e</w:t>
      </w:r>
      <w:r>
        <w:rPr>
          <w:rtl w:val="true"/>
        </w:rPr>
        <w:t>߉</w:t>
      </w:r>
      <w:r>
        <w:rPr/>
        <w:t>p�#Q#��#���􊊦\#���FY</w:t>
        <w:br/>
        <w:t>Y�#g�</w:t>
        <w:tab/>
        <w:t>�#O�-���!�s�N#�##�#5��d��</w:t>
      </w:r>
      <w:r>
        <w:rPr/>
        <w:t>ܺ</w:t>
      </w:r>
      <w:r>
        <w:rPr/>
        <w:t>&gt;�##��&amp;C#�w����S##m�S��M4K\�#�Ԉ�� �i���x #=T$a�[�#��Ú�O��L��%?;���`�`v��P*�7�ZR�@#9S2#Ig�D�8^o�}~f�]�#��^&lt;�X���X8+$s�#�&amp;C��I#ȹT#�#�!�P�#�#37�a��J��5�`#A�#�����y���#���{�+Rv2��+-U󝯳���##�^&amp;$�#�͸��&lt;n|r���</w:t>
      </w:r>
      <w:r>
        <w:rPr/>
        <w:t>ٕ�</w:t>
      </w:r>
      <w:r>
        <w:rPr/>
        <w:t>Q���p�Λhs����e���atY1�Fj}UH&gt;#�!!f^�#e9BϢ�B@�1��Xg�#��_�&lt;�Ňr�]R1g��ծİ#�z��#E22�#-F��{f</w:t>
        <w:tab/>
        <w:t>n)</w:t>
      </w:r>
      <w:r>
        <w:rPr>
          <w:rtl w:val="true"/>
        </w:rPr>
        <w:t>ߓ</w:t>
      </w:r>
      <w:r>
        <w:rPr/>
        <w:t>JRN�#</w:t>
      </w:r>
      <w:r>
        <w:rPr/>
        <w:t>譿��</w:t>
      </w:r>
      <w:r>
        <w:rPr/>
        <w:t>y4&lt;0�k�&lt;O�򅑑�*#����#�y#�.����#M�Po@�F#O.���i��#��##��#k}��#.�I;�y��</w:t>
      </w:r>
      <w:r>
        <w:rPr/>
        <w:t>埢�</w:t>
      </w:r>
      <w:r>
        <w:rPr/>
        <w:t>#Z�p#Lό=H^��`FC���C�K7�� #"�iv�*bel��g�[��#���{'N�Aԙ��0�ŕf#�#�^������p�?~�#��;X�j����G�#�^|��,ǂ���|bWk#�n/O#���#8</w:t>
        <w:br/>
        <w:t>g#��[*��-Wб��X�b#�N�#�</w:t>
      </w:r>
      <w:r>
        <w:rPr/>
        <w:t>݄</w:t>
      </w:r>
      <w:r>
        <w:rPr/>
        <w:t>~0Q&amp;)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</w:t>
      </w:r>
    </w:p>
    <w:p>
      <w:pPr>
        <w:pStyle w:val="PreformattedText"/>
        <w:bidi w:val="0"/>
        <w:jc w:val="left"/>
        <w:rPr/>
      </w:pPr>
      <w:r>
        <w:rPr/>
        <w:t>#|</w:t>
        <w:br/>
        <w:t>#�^�%#Y#</w:t>
        <w:br/>
        <w:t>#E�(ӄ��b���8�I@#q#`�;�#���#��uG��yI�Z�ɓ#�c#o��U�##</w:t>
      </w:r>
    </w:p>
    <w:p>
      <w:pPr>
        <w:pStyle w:val="PreformattedText"/>
        <w:bidi w:val="0"/>
        <w:jc w:val="left"/>
        <w:rPr/>
      </w:pPr>
      <w:r>
        <w:rPr/>
        <w:t xml:space="preserve">##���s̈́�[\�½���/�#Dlq#�#f�©5�if��^��{t###6�#{��!1� ��#��Y�a�#|��0��ђ��#s]�0R�#c#1a��δ��M#�`s#LI��S��(�#0�$��#�W��']��#�##im][�A����K�bF�2w��)#_ </w:t>
      </w:r>
      <w:r>
        <w:rPr>
          <w:rtl w:val="true"/>
        </w:rPr>
        <w:t>ߛ��</w:t>
      </w:r>
      <w:r>
        <w:rPr>
          <w:rtl w:val="true"/>
        </w:rPr>
        <w:t>}:�</w:t>
      </w:r>
      <w:r>
        <w:rPr/>
        <w:t>8</w:t>
      </w:r>
      <w:r>
        <w:rPr/>
        <w:t>�$�,���Q#</w:t>
        <w:tab/>
        <w:t>i.#�$�g�#��#�!^��Uk�p#&lt;�զ#��`���0Fո\�&lt;�"���4w�#�#L�q��7l;x8#)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ڜ</w:t>
      </w:r>
      <w:r>
        <w:rPr/>
        <w:t>W��%��#�H��^�&lt;7sC��z��Ȩi�@�##��T���#|���:�m���</w:t>
      </w:r>
      <w:r>
        <w:rPr/>
        <w:t>ֳ</w:t>
      </w:r>
      <w:r>
        <w:rPr/>
        <w:t>B�7З_#$��:Ɓ$���cC�,g#�Y}&gt;aG��&lt;���-�p���#�}pE�x��u</w:t>
      </w:r>
      <w:r>
        <w:rPr>
          <w:rtl w:val="true"/>
        </w:rPr>
        <w:t>ܔ</w:t>
      </w:r>
      <w:r>
        <w:rPr/>
        <w:t>2</w:t>
      </w:r>
      <w:r>
        <w:rPr/>
        <w:t>���g8��~a�^#�lęJ�v�#o�Z�2���i��Y0ʛ�³�U.#�#*���C�}��Y�1��L�D�f�$#LS��0�</w:t>
        <w:tab/>
        <w:t>�#�.�B��#CSZ=)��#�&lt;�#Q`�X</w:t>
        <w:br/>
        <w:t>�9�X��u��&lt;��</w:t>
      </w:r>
      <w:r>
        <w:rPr/>
        <w:t>砾�嬪��</w:t>
      </w:r>
      <w:r>
        <w:rPr/>
        <w:t>###�E#5��:��4��=y��;�#�</w:t>
        <w:br/>
        <w:t>-</w:t>
        <w:tab/>
        <w:t>�����#{</w:t>
      </w:r>
      <w:r>
        <w:rPr/>
        <w:t>֩</w:t>
      </w:r>
      <w:r>
        <w:rPr/>
        <w:t>#j�`�Z82#�b���JT�#�##�tiX��h �,����#��w*}O�#;$±J�##�W�#�</w:t>
        <w:tab/>
        <w:t>9pE=�#,�3u</w:t>
      </w:r>
      <w:r>
        <w:rPr>
          <w:rtl w:val="true"/>
        </w:rPr>
        <w:t>ج</w:t>
      </w:r>
      <w:r>
        <w:rPr/>
        <w:t>,#�L�</w:t>
      </w:r>
      <w:r>
        <w:rPr/>
        <w:t>ং�</w:t>
      </w:r>
      <w:r>
        <w:rPr/>
        <w:t>#�?5</w:t>
        <w:tab/>
        <w:t>�*m��}��9�ex{��#�#��`#MLIzW�^�#G3,r���v�`�I���#Yg���(j�Z�#��uU?��</w:t>
      </w:r>
    </w:p>
    <w:p>
      <w:pPr>
        <w:pStyle w:val="PreformattedText"/>
        <w:bidi w:val="0"/>
        <w:jc w:val="left"/>
        <w:rPr/>
      </w:pPr>
      <w:r>
        <w:rPr/>
        <w:t>6y�p#��N#��#�a#^L^���w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.���/�#N���##p�a%�Ձ</w:t>
      </w:r>
      <w:r>
        <w:rPr>
          <w:rtl w:val="true"/>
        </w:rPr>
        <w:t>މ</w:t>
      </w:r>
      <w:r>
        <w:rPr/>
        <w:t>*�#���D:-:��</w:t>
      </w:r>
      <w:r>
        <w:rPr>
          <w:rtl w:val="true"/>
        </w:rPr>
        <w:t>؍</w:t>
      </w:r>
      <w:r>
        <w:rPr/>
        <w:t>wv�u�#����d#�8����Ɛ���S~G.FY�#��ù�3%�~�ԑ�.�%_�n�##�#B2�4g�#�PS�D#���3�&lt;9#e��#� ����Ցm`</w:t>
      </w:r>
      <w:r>
        <w:rPr/>
        <w:t>ް�</w:t>
      </w:r>
      <w:r>
        <w:rPr/>
        <w:t>#9y�j6�"9#���#�m��p�z�Q6c��</w:t>
      </w:r>
      <w:r>
        <w:rPr/>
        <w:t>݊��</w:t>
      </w:r>
      <w:r>
        <w:rPr/>
        <w:t>;]�^�/�Ã��#�G,�h�J���L�099�ǜ�mL��𿪋&gt;��{H��v��#K]��##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5L�</w:t>
      </w:r>
      <w:r>
        <w:rPr>
          <w:rtl w:val="true"/>
        </w:rPr>
        <w:t>ݻ�</w:t>
      </w:r>
      <w:r>
        <w:rPr/>
        <w:t>8</w:t>
      </w:r>
      <w:r>
        <w:rPr/>
        <w:t>�%����P#�η#���#�F�WQ7��O)�#v�L�8#ReXd�_?T�c��'�j!� Zn*�1��H�lN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̫o��@�A�DF�W#�#��y�</w:t>
      </w:r>
      <w:r>
        <w:rPr>
          <w:rtl w:val="true"/>
        </w:rPr>
        <w:t>ސ</w:t>
      </w:r>
      <w:r>
        <w:rPr/>
        <w:t>��</w:t>
      </w:r>
      <w:r>
        <w:rPr/>
        <w:t>s</w:t>
      </w:r>
      <w:r>
        <w:rPr/>
        <w:t>֫����</w:t>
      </w:r>
      <w:r>
        <w:rPr/>
        <w:t>ˁ#�=#�#Z#e��Va#��b���g=k�##c!�M�Ŵ�k�;Jy��#��7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bW��#(�"���I�D�</w:t>
        <w:tab/>
        <w:t>g#�~�̥o#+�a��$մ���</w:t>
        <w:tab/>
        <w:t>|��#/A1a�# ��:k##,\O��</w:t>
      </w:r>
      <w:r>
        <w:rPr>
          <w:rtl w:val="true"/>
        </w:rPr>
        <w:t>ڡ</w:t>
      </w:r>
      <w:r>
        <w:rPr/>
        <w:t>#��e]isJr��+h#�}�d��##���3{C&lt;+u</w:t>
      </w:r>
      <w:r>
        <w:rPr>
          <w:rtl w:val="true"/>
        </w:rPr>
        <w:t>؛</w:t>
      </w:r>
      <w:r>
        <w:rPr/>
        <w:t>��</w:t>
      </w:r>
      <w:r>
        <w:rPr/>
        <w:t>~wv�o#�7�#���#6&lt;#i:p�#o#�#��s#X���d����@)Ji�}�#3��HA�u���C$#�A����`���M�#hr�f^�#G�J#�˩#zm�\��</w:t>
      </w:r>
      <w:r>
        <w:rPr>
          <w:rtl w:val="true"/>
        </w:rPr>
        <w:t>ބ</w:t>
      </w:r>
      <w:r>
        <w:rPr/>
        <w:t>4</w:t>
      </w:r>
      <w:r>
        <w:rPr/>
        <w:t>�#�#VG��u5[N#�F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J�GG�"��#�7?��6�#G���q?�X����#�(�#M}��</w:t>
      </w:r>
      <w:r>
        <w:rPr>
          <w:rtl w:val="true"/>
        </w:rPr>
        <w:t>އ</w:t>
      </w:r>
      <w:r>
        <w:rPr>
          <w:rtl w:val="true"/>
        </w:rPr>
        <w:t>#�*����</w:t>
      </w:r>
      <w:r>
        <w:rPr/>
        <w:t>9</w:t>
      </w:r>
      <w:r>
        <w:rPr/>
        <w:t>�=�#|�#BZ�0�he#��x�C]L�#�ê+</w:t>
      </w:r>
      <w:r>
        <w:rPr>
          <w:rtl w:val="true"/>
        </w:rPr>
        <w:t>ٸ</w:t>
      </w:r>
      <w:r>
        <w:rPr>
          <w:rtl w:val="true"/>
        </w:rPr>
        <w:t>@</w:t>
      </w:r>
      <w:r>
        <w:rPr>
          <w:rtl w:val="true"/>
        </w:rPr>
        <w:t>و</w:t>
      </w:r>
      <w:r>
        <w:rPr/>
        <w:t>f��������a�{W#�]�\�r�Tr</w:t>
      </w:r>
      <w:r>
        <w:rPr/>
        <w:t>۶</w:t>
      </w:r>
      <w:r>
        <w:rPr/>
        <w:t>ŀ6�Ӂ�y?2,#"fp�E#�"%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޵</w:t>
      </w:r>
      <w:r>
        <w:rPr/>
        <w:t>�</w:t>
      </w:r>
      <w:r>
        <w:rPr/>
        <w:t>֎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  <w:br/>
        <w:t>Ѫc���*�e�:H�3G�Bm�Lt</w:t>
        <w:br/>
        <w:t>�Ο#��T���M����R���s7A72#ι�#)��'���M2d���`��\�#f�� #�u�f�$ȇQ����</w:t>
      </w:r>
      <w:r>
        <w:rPr/>
        <w:t>٥</w:t>
      </w:r>
      <w:r>
        <w:rPr/>
        <w:t>O#B&amp;����y��q��i7¾�.Y5��0�#�,#V��b�P</w:t>
        <w:br/>
        <w:t>[��EJ#�{�x{�FF�p�q�Čz�N�ʝ���u�Zi%cK8�ˑ��##�#L#�v#�#']b</w:t>
      </w:r>
      <w:r>
        <w:rPr/>
        <w:t>֢�</w:t>
      </w:r>
      <w:r>
        <w:rPr/>
        <w:t>#��l���Jâ&gt;v��#Ff�,�,#��!�����w�#2J���T#9�)~+�V=m��+#��+��������R�0z�D�#Gu�������Z#q*�b�A##�҂�vV#@"##/�&lt;@P�#�#Cӱ����##9Qz�N��w�g Ӓyh#['�iRӢ�3F�)H^��WTdI@##�Z@\.8w�x�#�H]��J�͗2</w:t>
      </w:r>
      <w:r>
        <w:rPr>
          <w:rtl w:val="true"/>
        </w:rPr>
        <w:t>ד</w:t>
      </w:r>
      <w:r>
        <w:rPr/>
        <w:t>]���Y5��i�!6#�N���</w:t>
      </w:r>
      <w:r>
        <w:rPr/>
        <w:t>ۤ</w:t>
      </w:r>
      <w:r>
        <w:rPr/>
        <w:t>#-�67���?�*W�{���#�</w:t>
      </w:r>
      <w:r>
        <w:rPr/>
        <w:t>ٟ</w:t>
      </w:r>
      <w:r>
        <w:rPr/>
        <w:t>Xdr�h�#�"O�w҄��u#�p�F��Էe���#F#�}��l6�#�</w:t>
      </w:r>
      <w:r>
        <w:rPr>
          <w:rtl w:val="true"/>
        </w:rPr>
        <w:t>״</w:t>
      </w:r>
      <w:r>
        <w:rPr/>
        <w:t>�</w:t>
      </w:r>
      <w:r>
        <w:rPr/>
        <w:t>e@9!~��+I^)�����@���6���=#aG##]H� #d#��6�7��#]�(���`�Y#��d�l�����qn�#�##�����#��3&amp;#a|a#�/Z�|�X^���3jHC�������p�</w:t>
      </w:r>
      <w:r>
        <w:rPr/>
        <w:t>涨</w:t>
      </w:r>
      <w:r>
        <w:rPr/>
        <w:t>#��|##�#�*I`Q�##G�\��I��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n��LF##^��v/#(��#��</w:t>
      </w:r>
      <w:r>
        <w:rPr/>
        <w:t>ֻ�</w:t>
      </w:r>
      <w:r>
        <w:rPr/>
        <w:t>_ʶ`�դ�����#JMT�x�cXQ�o#�)##��4����</w:t>
      </w:r>
      <w:r>
        <w:rPr/>
        <w:t>؅</w:t>
      </w:r>
      <w:r>
        <w:rPr/>
        <w:t>�</w:t>
      </w:r>
      <w:r>
        <w:rPr/>
        <w:t>ⰽV&gt;�1g��#�k�d�[�ǅ#�~�I#���'�#�`���##��6)��@��|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t���#L��J&amp;�`�#"[�#E#(rc#�=#�n��M��fY�9-K (.H`�</w:t>
      </w:r>
      <w:r>
        <w:rPr/>
        <w:t>振��</w:t>
      </w:r>
      <w:r>
        <w:rPr/>
        <w:t>d�o�,�P�H�#�g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G</w:t>
      </w:r>
      <w:r>
        <w:rPr/>
        <w:t>灸 �鷱</w:t>
      </w:r>
      <w:r>
        <w:rPr/>
        <w:t>GǠn˼S</w:t>
      </w:r>
      <w:r>
        <w:rPr/>
        <w:t>䔵����</w:t>
      </w:r>
      <w:r>
        <w:rPr/>
        <w:t>&lt;# ����m�#�z6�W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:�MϠ#�#GfІ&gt;�#.~���:#5�w�u�`�#��#C�7r�#�əS:BE,#��0}]A@#_�²�#��=��#��+�#��E�#�VU�#��</w:t>
      </w:r>
      <w:r>
        <w:rPr>
          <w:rtl w:val="true"/>
        </w:rPr>
        <w:t>ٺ</w:t>
      </w:r>
      <w:r>
        <w:rPr/>
        <w:t>ȬGX</w:t>
      </w:r>
      <w:r>
        <w:rPr/>
        <w:t>쉯</w:t>
      </w:r>
      <w:r>
        <w:rPr/>
        <w:t>l.��e�Ow</w:t>
      </w:r>
      <w:r>
        <w:rPr>
          <w:rtl w:val="true"/>
        </w:rPr>
        <w:t>ء</w:t>
      </w:r>
      <w:r>
        <w:rPr/>
        <w:t>��</w:t>
      </w:r>
      <w:r>
        <w:rPr/>
        <w:t>P�N����2�#�|a�mW5k#�#���#�w#�=!�?�#���*#+</w:t>
      </w:r>
      <w:r>
        <w:rPr/>
        <w:t>ꨉ���</w:t>
      </w:r>
      <w:r>
        <w:rPr/>
        <w:t>B����s��Y�W�+Uǽ�?� ��#0���gQ������#���2T�[l���#U����U��l{jl���"�1��YK#�(ȅ�d�.��օ)�</w:t>
        <w:br/>
        <w:t>��X#�|�#?#n�.�T�ц�#��#%</w:t>
      </w:r>
    </w:p>
    <w:p>
      <w:pPr>
        <w:pStyle w:val="PreformattedText"/>
        <w:bidi w:val="0"/>
        <w:jc w:val="left"/>
        <w:rPr/>
      </w:pPr>
      <w:r>
        <w:rPr/>
        <w:t>~4�W�ƅ_k=C�d]V�#��:Rh���#��FF���O�o�+�Lc#O</w:t>
      </w:r>
      <w:r>
        <w:rPr/>
        <w:t>ꈱ</w:t>
      </w:r>
      <w:r>
        <w:rPr/>
        <w:t>##��|#k'~�#1BD��u#��N}</w:t>
      </w:r>
      <w:r>
        <w:rPr>
          <w:rtl w:val="true"/>
        </w:rPr>
        <w:t>ܤ��</w:t>
      </w:r>
      <w:r>
        <w:rPr>
          <w:rtl w:val="true"/>
        </w:rPr>
        <w:t>#-</w:t>
      </w:r>
      <w:r>
        <w:rPr/>
        <w:t>1</w:t>
      </w:r>
      <w:r>
        <w:rPr/>
        <w:t>)?�S��#�1wc��(#u��*�</w:t>
      </w:r>
      <w:r>
        <w:rPr/>
        <w:t>ٍ</w:t>
      </w:r>
      <w:r>
        <w:rPr/>
        <w:t>\�#v##�ʭ���#��{�����%��{�'�R~#��aί�##'����</w:t>
      </w:r>
      <w:r>
        <w:rPr/>
        <w:t>۬</w:t>
      </w:r>
      <w:r>
        <w:rPr/>
        <w:t>@�#�|��Ɨ4zF���_ᗓժ�T�/�hB˜T���R�8J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WP9�u���##V!u!�#���@��C�����#�</w:t>
      </w:r>
      <w:r>
        <w:rPr/>
        <w:t>꛲��</w:t>
      </w:r>
      <w:r>
        <w:rPr/>
        <w:t>V#L�#��#��ѼpM�͉k�###���#h^�;#����3?�#Pi�\#�v'Ǔ�e#��6��0t�P)#�@�h}$�:&gt;����F,�aD�Mm#�#y��s�8D#'</w:t>
        <w:tab/>
        <w:t>\$�v+#G*(��a�%�ş=�I�C��%��K�X#�LAb�9r#�ѝz�H�#�����@rt�q�{XO#�#��}L��+��##� ����N��m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�#��Ԅm�</w:t>
      </w:r>
      <w:r>
        <w:rPr/>
        <w:t>۳����</w:t>
      </w:r>
      <w:r>
        <w:rPr/>
        <w:t>#�#�~H&gt;��#�#%#�#��#�&lt;��]��o�</w:t>
      </w:r>
      <w:r>
        <w:rPr/>
        <w:t>ܑ</w:t>
      </w:r>
      <w:r>
        <w:rPr/>
        <w:t>U\D�1�Ra�����&lt;@Z(#</w:t>
        <w:tab/>
        <w:t>ly��]��#��#�!GU{N1�Nja#�#��G##����</w:t>
        <w:br/>
        <w:t>#��#|]td#��x##K�#��^t�$6�c��[</w:t>
      </w:r>
      <w:r>
        <w:rPr>
          <w:rtl w:val="true"/>
        </w:rPr>
        <w:t>܈</w:t>
      </w:r>
      <w:r>
        <w:rPr/>
        <w:t>�</w:t>
      </w:r>
      <w:r>
        <w:rPr/>
        <w:t>#Z</w:t>
      </w:r>
      <w:r>
        <w:rPr/>
        <w:t>֬</w:t>
      </w:r>
      <w:r>
        <w:rPr/>
        <w:t>_&amp;�Rh/b���Գ�,#͠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7S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�DL�#��;N�i���wH�Q�d@��Ϩj#!։g�W���k�Z#Re���##77�#�E��e�#1�$��n�Gd�#_#&amp;��Iabv�ˈ#��#�����(�</w:t>
        <w:tab/>
        <w:t>�##)&lt;�f"�</w:t>
      </w:r>
      <w:r>
        <w:rPr>
          <w:rtl w:val="true"/>
        </w:rPr>
        <w:t>ػ</w:t>
      </w:r>
      <w:r>
        <w:rPr/>
        <w:t>##,#��c���EF#</w:t>
      </w:r>
      <w:r>
        <w:rPr/>
        <w:t>짷</w:t>
      </w:r>
      <w:r>
        <w:rPr/>
        <w:t>^Ϥ���Xjw,w���v ��T�y�#o�&gt;m�})����� ���X#A�</w:t>
      </w:r>
      <w:r>
        <w:rPr>
          <w:rtl w:val="true"/>
        </w:rPr>
        <w:t>ލ</w:t>
      </w:r>
      <w:r>
        <w:rPr/>
        <w:t>�</w:t>
      </w:r>
      <w:r>
        <w:rPr/>
        <w:t>#�g��ik��=!󧒶W�άKP#�o����,w.��a0##p�1�9����X+�#�O��#�`��I�X��՝�4`�-�)�˟#��ջ�##��c�#��'K�h��#�a|y��DDf#�#���&lt;^x#��#04���GI###</w:t>
        <w:br/>
        <w:t>�&amp;#󛡱��#�0�D���)*PG�ǻV�#�#�</w:t>
        <w:br/>
        <w:t>�E</w:t>
      </w:r>
      <w:r>
        <w:rPr>
          <w:rtl w:val="true"/>
        </w:rPr>
        <w:t>ܭ</w:t>
      </w:r>
      <w:r>
        <w:rPr/>
        <w:t>�</w:t>
      </w:r>
      <w:r>
        <w:rPr/>
        <w:t>#��O#�jH,�#�Ph�S��</w:t>
      </w:r>
      <w:r>
        <w:rPr>
          <w:rtl w:val="true"/>
        </w:rPr>
        <w:t>ߝ</w:t>
      </w:r>
      <w:r>
        <w:rPr/>
        <w:t>j�����L9���'��W��M`6Ae�#��K(��QQ#���=a4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r*��y�#I��</w:t>
        <w:br/>
        <w:t>nF;l</w:t>
      </w:r>
      <w:r>
        <w:rPr>
          <w:rtl w:val="true"/>
        </w:rPr>
        <w:t>߈</w:t>
      </w:r>
      <w:r>
        <w:rPr/>
        <w:t>T��y�Ѱ��#���ξ#2�K#��~v�#���o�#*#*�i#�;%#:�#�#�J##����O!g`0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!V/%�gV��</w:t>
      </w:r>
      <w:r>
        <w:rPr/>
        <w:t>݈</w:t>
      </w:r>
      <w:r>
        <w:rPr/>
        <w:t>j</w:t>
        <w:br/>
        <w:t>g�m���*a��Z+V{�</w:t>
      </w:r>
      <w:r>
        <w:rPr>
          <w:rtl w:val="true"/>
        </w:rPr>
        <w:t>ٽ</w:t>
      </w:r>
      <w:r>
        <w:rPr/>
        <w:t>N4�#B���#*�</w:t>
      </w:r>
      <w:r>
        <w:rPr/>
        <w:t>ֱ��</w:t>
      </w:r>
      <w:r>
        <w:rPr/>
        <w:t>#%�{# r��"`�Ʒ���t#f#�</w:t>
      </w:r>
      <w:r>
        <w:rPr>
          <w:rtl w:val="true"/>
        </w:rPr>
        <w:t>؞</w:t>
      </w:r>
      <w:r>
        <w:rPr/>
        <w:t>��</w:t>
      </w:r>
      <w:r>
        <w:rPr/>
        <w:t>-��Հ�O^J��[#��#��#4#=�#�W0#�aYk�/#��N��/S##�PMC��B</w:t>
      </w:r>
      <w:r>
        <w:rPr/>
        <w:t>궛�</w:t>
      </w:r>
      <w:r>
        <w:rPr/>
        <w:t>~b�8�&gt;���Ƹ�W##��8�}P!�&amp;#d���+BgC�ĮF#��v�*�G~4&lt;#�*E΃=��</w:t>
      </w:r>
      <w:r>
        <w:rPr>
          <w:rtl w:val="true"/>
        </w:rPr>
        <w:t>ڢ</w:t>
      </w:r>
      <w:r>
        <w:rPr/>
        <w:t>|J2�&amp;��3���L��#:�cɹ��?���4g]����f��a#%#"��x%��]M�#�#�#�1��k��hѯup'#��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)##�h#�[��#E�h&lt;)r���9�odF�Zt�*������</w:t>
      </w:r>
      <w:r>
        <w:rPr>
          <w:rtl w:val="true"/>
        </w:rPr>
        <w:t>ۓ</w:t>
      </w:r>
      <w:r>
        <w:rPr/>
        <w:t>�</w:t>
      </w:r>
      <w:r>
        <w:rPr/>
        <w:t>?�D�ɕ�V�}��RL$9��x[ĥ�ψ|���#�#�</w:t>
        <w:br/>
        <w:t>�*9�7@Đ7#�S4#�Yk]#u#�#�[�#���,�#=�</w:t>
      </w:r>
      <w:r>
        <w:rPr/>
        <w:t>揟</w:t>
      </w:r>
      <w:r>
        <w:rPr/>
        <w:t>w�!w{����$�_��$L�2� n=V����N/L��`gC������+���UD��+�=?#���;##*��^F����#ev�BN,ȅ)#)3���0�</w:t>
      </w:r>
      <w:r>
        <w:rPr/>
        <w:t>揼</w:t>
      </w:r>
      <w:r>
        <w:rPr/>
        <w:t>Mk#s1��&lt;#�k</w:t>
      </w:r>
    </w:p>
    <w:p>
      <w:pPr>
        <w:pStyle w:val="PreformattedText"/>
        <w:bidi w:val="0"/>
        <w:jc w:val="left"/>
        <w:rPr/>
      </w:pPr>
      <w:r>
        <w:rPr/>
        <w:t>C^�f��d�=��cLbe##��=�#�ch9�$�� �##���Ð#m��y̯.%��o�a�ͻ���G���)�#�#}?~w)EMӮ##��O{����^�'�}5#���5��k���#��h#p�MF'g1��03��Q�#&lt;EW~����</w:t>
        <w:br/>
        <w:t>�R�)^h�!#�</w:t>
      </w:r>
      <w:r>
        <w:rPr/>
        <w:t>턢</w:t>
      </w:r>
      <w:r>
        <w:rPr/>
        <w:t>f�����h�#����@Z���͚������X�j9ʐs#/#��u��#�ɮb2���</w:t>
        <w:br/>
        <w:t>#���:�1��}</w:t>
      </w:r>
      <w:r>
        <w:rPr>
          <w:rtl w:val="true"/>
        </w:rPr>
        <w:t>ܓ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\#�!���~~</w:t>
        <w:tab/>
        <w:t>#5#I�Hp�#��:��f�!�l�t�;\��O�</w:t>
        <w:tab/>
        <w:t>z�@+ 7�x�##�# �c�,�$#+#�#�2&lt;#�##�ap##�#x&lt;g�#pJ#</w:t>
      </w:r>
      <w:r>
        <w:rPr>
          <w:rtl w:val="true"/>
        </w:rPr>
        <w:t>ރ</w:t>
      </w:r>
      <w:r>
        <w:rPr/>
        <w:t>����</w:t>
      </w:r>
      <w:r>
        <w:rPr/>
        <w:t>]�]�</w:t>
      </w:r>
      <w:r>
        <w:rPr/>
        <w:t>ۢ</w:t>
      </w:r>
      <w:r>
        <w:rPr/>
        <w:t>#�@qAu���;#�n=#$r^;v&gt;O�M$�A�b9�ԍ#��;�#яA#�,N�#l#�$j�#�#�#�;�7�u#a���O�m���&amp;c�?�DP���1ls+KM��_�Q##���Y�v�##o��/�#��P87�%W��E�#�m�=�:#q�ѯ�&gt;�Wð$��·�]J#����4,É#t�:��ǻq#�B�Zkl.#4��jyX���p##��(�0D#~b��&amp;�����m�jE��K�,:��#������E</w:t>
      </w:r>
    </w:p>
    <w:p>
      <w:pPr>
        <w:pStyle w:val="PreformattedText"/>
        <w:bidi w:val="0"/>
        <w:jc w:val="left"/>
        <w:rPr/>
      </w:pPr>
      <w:r>
        <w:rPr/>
        <w:t>##Ie��=��:##�U</w:t>
        <w:tab/>
        <w:t>#��e,l=�(#��#I��V��#{��1�w##�E#:H#s���</w:t>
      </w:r>
      <w:r>
        <w:rPr>
          <w:rtl w:val="true"/>
        </w:rPr>
        <w:t>ߒ</w:t>
      </w:r>
      <w:r>
        <w:rPr/>
        <w:t>�</w:t>
      </w:r>
      <w:r>
        <w:rPr/>
        <w:t>}�l��8l</w:t>
      </w:r>
    </w:p>
    <w:p>
      <w:pPr>
        <w:pStyle w:val="PreformattedText"/>
        <w:bidi w:val="0"/>
        <w:jc w:val="left"/>
        <w:rPr/>
      </w:pPr>
      <w:r>
        <w:rPr/>
        <w:t>%#O#��̂�t�W$���:�EW�&amp;c�#j[�#�s�#�</w:t>
      </w:r>
      <w:r>
        <w:rPr/>
        <w:t>ؒ</w:t>
      </w:r>
      <w:r>
        <w:rPr/>
        <w:t>1�`�V##Ӥ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C�nVe~��� �z��CR{w#y#�̌#w#z�Θ�</w:t>
      </w:r>
      <w:r>
        <w:rPr>
          <w:rtl w:val="true"/>
        </w:rPr>
        <w:t>ם</w:t>
      </w:r>
      <w:r>
        <w:rPr/>
        <w:t>#�+K</w:t>
        <w:br/>
        <w:t>��"r�</w:t>
      </w:r>
      <w:r>
        <w:rPr>
          <w:rtl w:val="true"/>
        </w:rPr>
        <w:t>ڴ</w:t>
      </w:r>
      <w:r>
        <w:rPr/>
        <w:t>Cb�:����U#c#�l�##�#���8#�a���</w:t>
      </w:r>
      <w:r>
        <w:rPr>
          <w:rtl w:val="true"/>
        </w:rPr>
        <w:t>׆</w:t>
      </w:r>
      <w:r>
        <w:rPr/>
        <w:t>##m�o</w:t>
      </w:r>
      <w:r>
        <w:rPr/>
        <w:t>曍</w:t>
      </w:r>
      <w:r>
        <w:rPr/>
        <w:t>##3#»+�#��g�uk7Y̋�</w:t>
        <w:br/>
        <w:t>�#ˉ$��9=);��#Mh��ta���</w:t>
      </w:r>
      <w:r>
        <w:rPr/>
        <w:t>껑��</w:t>
      </w:r>
      <w:r>
        <w:rPr/>
        <w:t>##��8�#2NgV#�zjF&gt;O�f�`�U��x#�#��U�P�T�#�Q�#R_/��#+�|^CRJ��#�$~#��#���#򯈸�$��#�&amp;�#5�Ұ�������&gt;&gt;#�#}#�7q�Y*Em�w#|#W,f��k����&amp;�g�V3��v#N#�_�,��##Z�U1��\�R��#����#�</w:t>
        <w:tab/>
        <w:t>m�J#*_������#PG#���,�i%e�����N}#����#������#�/"��k#W���H`�#�#F�ɗ</w:t>
        <w:tab/>
        <w:t>���J����!</w:t>
      </w:r>
      <w:r>
        <w:rPr/>
        <w:t>ٞ</w:t>
      </w:r>
      <w:r>
        <w:rPr/>
        <w:t>|rL�#L8�gi�$�#�3�*v�# {9�)��#x�:W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|GS#�</w:t>
        <w:br/>
        <w:t>�O@�(vh�N�OB���#,h�"p��Ķ'�\���1�ԝ8�)#�O�#y##)Yn��������DǊ�qt)��#��k���Y[*'�C�ϲ####`�#�#���M+</w:t>
      </w:r>
    </w:p>
    <w:p>
      <w:pPr>
        <w:pStyle w:val="PreformattedText"/>
        <w:bidi w:val="0"/>
        <w:jc w:val="left"/>
        <w:rPr/>
      </w:pPr>
      <w:r>
        <w:rPr/>
        <w:t>}�i�</w:t>
      </w:r>
      <w:r>
        <w:rPr/>
        <w:t>ܶ</w:t>
      </w:r>
      <w:r>
        <w:rPr/>
        <w:t>##u##uÊ��i�yR��9��^M�]��I7#y�=�#�0�n"rJ��5��![#*^��3��^�#\�����R����\�)Ա(E��#�T"3�ä� �z�0�&gt;�R�</w:t>
      </w:r>
      <w:r>
        <w:rPr>
          <w:rtl w:val="true"/>
        </w:rPr>
        <w:t>ڃ</w:t>
      </w:r>
      <w:r>
        <w:rPr/>
        <w:t>��</w:t>
      </w:r>
      <w:r>
        <w:rPr/>
        <w:t>J`�L��,��;zO��{��#��8##'U�Ln�g#�8��O�&amp;�ȎiL������%#/�]�rx�#�[I�&lt;���#��i�"O���~w�2�##�O��� ��y��z</w:t>
      </w:r>
      <w:r>
        <w:rPr/>
        <w:t>‭�</w:t>
      </w:r>
      <w:r>
        <w:rPr/>
        <w:t>ݳ������</w:t>
      </w:r>
      <w:r>
        <w:rPr/>
        <w:t>l��ѝ���##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;�#���=�����}�v��l�Q��+)�0#G$�X~�'��rI�l#��\�#g#��#��s7So###��t0�����8��#�#3�O��-#4g"]�5��#�X{Q#��`�T#B�$!M#��#�D��x��#8����".b###�n#�2�#E�D</w:t>
      </w:r>
      <w:r>
        <w:rPr>
          <w:rtl w:val="true"/>
        </w:rPr>
        <w:t>ة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�#+/�</w:t>
      </w:r>
      <w:r>
        <w:rPr/>
        <w:t>1</w:t>
      </w:r>
      <w:r>
        <w:rPr/>
        <w:t>V�NZ�������F�VW�E����Ƀ�y}�+#V�##�</w:t>
        <w:br/>
        <w:t>VoUD���#]�z#Bt��#K4�#�%�C��w��e</w:t>
        <w:tab/>
        <w:t>/��F�&lt;�ʃ�r��s��!�]&amp;�;՗~ЃQ���7�:�T#r���2��# BI#^b��h�-��s���##�SO�#4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N7�fd�;1�:��&gt;,#��t#R</w:t>
      </w:r>
      <w:r>
        <w:rPr/>
        <w:t>ޭ�</w:t>
      </w:r>
      <w:r>
        <w:rPr/>
        <w:t>X���#���0m�g</w:t>
        <w:br/>
        <w:t>�y�\�W�##e�s�5</w:t>
        <w:br/>
        <w:t>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}#</w:t>
      </w:r>
    </w:p>
    <w:p>
      <w:pPr>
        <w:pStyle w:val="PreformattedText"/>
        <w:bidi w:val="0"/>
        <w:jc w:val="left"/>
        <w:rPr/>
      </w:pPr>
      <w:r>
        <w:rPr/>
        <w:t>,#���#���%���X#qH��Jo#6q#S��3#��#%���{@��W'�7d��#�##�Nj#ο`#�3 ?#"#BЧ}�]H}+K�pA?/</w:t>
        <w:tab/>
        <w:t>�.��N��#(�P�`jz� �J�#QL�:1d���#��#��Ϊ�0~%�y#9��Ya�b��Aua�#`q�0u�]��</w:t>
        <w:tab/>
        <w:t>[��#I</w:t>
        <w:tab/>
        <w:t>&lt;��~#�"�=Y�SX�#�^,��=N</w:t>
      </w:r>
    </w:p>
    <w:p>
      <w:pPr>
        <w:pStyle w:val="PreformattedText"/>
        <w:bidi w:val="0"/>
        <w:jc w:val="left"/>
        <w:rPr/>
      </w:pPr>
      <w:r>
        <w:rPr/>
        <w:t>&lt;#W�ԫ�#���#�b��_i#��#�##�j�]����W�A��,�#��</w:t>
        <w:tab/>
        <w:t>��l����s�\t/1JK�&amp;J���#^�,�N�b3�!��ճH��{#č�˱TpI�#Y)��H�m��8,m~^�e�`�Y#?#Q8��#�c\#�,$E�m�</w:t>
      </w:r>
      <w:r>
        <w:rPr/>
        <w:t>㮠</w:t>
      </w:r>
      <w:r>
        <w:rPr/>
        <w:t>&gt;[#��S��e�6�'j�Kn���EL�h##C=�Ih</w:t>
        <w:tab/>
        <w:t>p|k</w:t>
        <w:tab/>
        <w:t>����6��</w:t>
      </w:r>
      <w:r>
        <w:rPr>
          <w:rtl w:val="true"/>
        </w:rPr>
        <w:t>ڣ</w:t>
      </w:r>
      <w:r>
        <w:rPr/>
        <w:t>�</w:t>
      </w:r>
      <w:r>
        <w:rPr/>
        <w:t>`n&gt;�K8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#�y�HC�D͑��y��&gt;�_##���fS��z�A�~���#�m��AiU�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d$Ք\/�#�K##�#X�_�5$}���H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ے</w:t>
      </w:r>
      <w:r>
        <w:rPr/>
        <w:t>����</w:t>
      </w:r>
      <w:r>
        <w:rPr/>
        <w:t>o��I�h�&gt;�a�g� v��z~Q�&gt;v���#2�.�#���hv#</w:t>
      </w:r>
      <w:r>
        <w:rPr>
          <w:rtl w:val="true"/>
        </w:rPr>
        <w:t>ן�</w:t>
      </w:r>
      <w:r>
        <w:rPr/>
        <w:t>#8</w:t>
      </w:r>
      <w:r>
        <w:rPr/>
        <w:t>���#�L�@#�{E�T�ų�C�d|#y+�x��H#��Ų</w:t>
      </w:r>
      <w:r>
        <w:rPr/>
        <w:t>ؐ��</w:t>
      </w:r>
      <w:r>
        <w:rPr/>
        <w:t>o�$E'���l #\�Z#���7��̽/=�c�e��ǖ'�#��#�D�W@�#�&lt;�39?��p�</w:t>
      </w:r>
      <w:r>
        <w:rPr/>
        <w:t>琘</w:t>
      </w:r>
      <w:r>
        <w:rPr/>
        <w:t>2��W)ȓ#;�#�E��y#�</w:t>
        <w:br/>
        <w:t>�#�K����#�d#=�ɔ</w:t>
      </w:r>
      <w:r>
        <w:rPr>
          <w:rtl w:val="true"/>
        </w:rPr>
        <w:t>ފݳ</w:t>
      </w:r>
      <w:r>
        <w:rPr/>
        <w:t>�</w:t>
      </w:r>
      <w:r>
        <w:rPr/>
        <w:t>&gt;#F�ȩ"�i�&amp;#��#R�Ȧ���N_���o�</w:t>
      </w:r>
      <w:r>
        <w:rPr>
          <w:rtl w:val="true"/>
        </w:rPr>
        <w:t>׸</w:t>
      </w:r>
      <w:r>
        <w:rPr/>
        <w:t>�</w:t>
      </w:r>
      <w:r>
        <w:rPr/>
        <w:t>e�N��m~7�l�#�H9S�##�2��#�###�y�t�m47��!�vd#��</w:t>
        <w:br/>
        <w:t>�����}�i�"�{�</w:t>
      </w:r>
      <w:r>
        <w:rPr>
          <w:rtl w:val="true"/>
        </w:rPr>
        <w:t>ޝ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,��G#$u�##̴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�B�(��q#=OX��#"�k�=��Ջ1��</w:t>
      </w:r>
      <w:r>
        <w:rPr/>
        <w:t>蘌��</w:t>
      </w:r>
      <w:r>
        <w:rPr/>
        <w:t>s#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ܛ</w:t>
      </w:r>
      <w:r>
        <w:rPr/>
        <w:t>�</w:t>
      </w:r>
      <w:r>
        <w:rPr/>
        <w:t>g]�Mn�����t##i#��_z�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Y&lt;��H;�-��1#�j8�6���#M��X�v�r�</w:t>
      </w:r>
      <w:r>
        <w:rPr>
          <w:rtl w:val="true"/>
        </w:rPr>
        <w:t>ب��</w:t>
      </w:r>
      <w:r>
        <w:rPr>
          <w:rtl w:val="true"/>
        </w:rPr>
        <w:t>}</w:t>
      </w:r>
      <w:r>
        <w:rPr/>
        <w:t>2</w:t>
      </w:r>
      <w:r>
        <w:rPr/>
        <w:t>�f�#6-#�#r���R��A#1#��U�i+���K###)�#�G�@~�?e��</w:t>
        <w:br/>
        <w:t>�o��a��}��1f#x���B������a�# �4n#�Y���#-##�E</w:t>
      </w:r>
    </w:p>
    <w:p>
      <w:pPr>
        <w:pStyle w:val="PreformattedText"/>
        <w:bidi w:val="0"/>
        <w:jc w:val="left"/>
        <w:rPr/>
      </w:pPr>
      <w:r>
        <w:rPr/>
        <w:t>04;�sM-��B�ɀ|#��#^\�#M&gt;C)#�̊)�9�I!O�~##���s#Ye�###�l�G�L�</w:t>
        <w:br/>
        <w:t>�]r�</w:t>
      </w:r>
      <w:r>
        <w:rPr>
          <w:rtl w:val="true"/>
        </w:rPr>
        <w:t>ן</w:t>
      </w:r>
      <w:r>
        <w:rPr/>
        <w:t>�</w:t>
      </w:r>
      <w:r>
        <w:rPr/>
        <w:t>C��o�����k�</w:t>
        <w:br/>
        <w:t>�6+#�ewu���V��ƞ `�0�o)O#q�%</w:t>
      </w:r>
      <w:r>
        <w:rPr/>
        <w:t>様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#</w:t>
        <w:br/>
        <w:t>)f�##�&gt;t&amp;y&amp;T$��v�����L�^tw_M���@0#��#X�]G�Yx�$c��#F�Ԡ��</w:t>
      </w:r>
    </w:p>
    <w:p>
      <w:pPr>
        <w:pStyle w:val="PreformattedText"/>
        <w:bidi w:val="0"/>
        <w:jc w:val="left"/>
        <w:rPr/>
      </w:pPr>
      <w:r>
        <w:rPr/>
        <w:t>Y��j�R#�̯TF�'�� ��#��Lm��#q�?���I6��/##�"f�̵��E4#\�?���y�%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ȵ�p##GI#��# �������B"#��i#�:Ҍ����.</w:t>
      </w:r>
      <w:r>
        <w:rPr/>
        <w:t>咃</w:t>
      </w:r>
      <w:r>
        <w:rPr/>
        <w:t>/#x�T#�#��6�����q��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w,�7��K�M�#���U�###~�</w:t>
        <w:br/>
        <w:t>�j+�#�B�kz��+�#�##�5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*#������8�(</w:t>
      </w:r>
    </w:p>
    <w:p>
      <w:pPr>
        <w:pStyle w:val="PreformattedText"/>
        <w:bidi w:val="0"/>
        <w:jc w:val="left"/>
        <w:rPr/>
      </w:pPr>
      <w:r>
        <w:rPr/>
        <w:t>Z���E4�#�Zv.d�w</w:t>
      </w:r>
      <w:r>
        <w:rPr/>
        <w:t>餧</w:t>
      </w:r>
      <w:r>
        <w:rPr/>
        <w:t>9^��D##</w:t>
      </w:r>
      <w:r>
        <w:rPr>
          <w:rtl w:val="true"/>
        </w:rPr>
        <w:t>׺</w:t>
      </w:r>
      <w:r>
        <w:rPr/>
        <w:t>c�'2�0BϹ$�{�#�ub��Ȥ�Y�n�#kUH��X�lt3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^s8W�</w:t>
        <w:tab/>
        <w:t>r/�l6�(��NB</w:t>
      </w:r>
    </w:p>
    <w:p>
      <w:pPr>
        <w:pStyle w:val="PreformattedText"/>
        <w:bidi w:val="0"/>
        <w:jc w:val="left"/>
        <w:rPr/>
      </w:pPr>
      <w:r>
        <w:rPr/>
        <w:t>2�W09�y�H&lt;.�#]�r##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K#�����#����bf�#j3)'#�#�R8�9�#aS�[�U���b.���L4&gt;�cA��eK,�#z�_�_���Ѱ�# ��N�~�o#v!#</w:t>
      </w:r>
      <w:r>
        <w:rPr>
          <w:rtl w:val="true"/>
        </w:rPr>
        <w:t>ߖ</w:t>
      </w:r>
      <w:r>
        <w:rPr/>
        <w:t>�</w:t>
      </w:r>
      <w:r>
        <w:rPr/>
        <w:t>xv��O#�V�p��DBP��##�6##�t�;h:#��uC�</w:t>
      </w:r>
      <w:r>
        <w:rPr>
          <w:rtl w:val="true"/>
        </w:rPr>
        <w:t>ߩ</w:t>
      </w:r>
      <w:r>
        <w:rPr/>
        <w:t>��</w:t>
      </w:r>
      <w:r>
        <w:rPr/>
        <w:t>;qz���36#FKj������G#%s�r#2�#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9~#��6#</w:t>
        <w:tab/>
        <w:t>�`�z#��oPF�#t��x��9*���YŅ�'9=(�|�lB�D���_��,)6�&amp;��(���\�r:�����n,��Rju�����F��p���#SūE���#�J</w:t>
      </w:r>
      <w:r>
        <w:rPr>
          <w:rtl w:val="true"/>
        </w:rPr>
        <w:t>ر</w:t>
      </w:r>
      <w:r>
        <w:rPr/>
        <w:t>C�Q##B�</w:t>
        <w:br/>
        <w:t>��7�S�#.</w:t>
      </w:r>
    </w:p>
    <w:p>
      <w:pPr>
        <w:pStyle w:val="PreformattedText"/>
        <w:bidi w:val="0"/>
        <w:jc w:val="left"/>
        <w:rPr/>
      </w:pPr>
      <w:r>
        <w:rPr/>
        <w:t>\;��#�D_��g�TU�|�##P-3(�H������#�/#n��z��g"#�V�`�p�K������X!}bQ�#�7#�W#���`�H</w:t>
      </w:r>
      <w:r>
        <w:rPr>
          <w:rtl w:val="true"/>
        </w:rPr>
        <w:t>ݺ</w:t>
      </w:r>
      <w:r>
        <w:rPr/>
        <w:t>�</w:t>
      </w:r>
      <w:r>
        <w:rPr/>
        <w:t>#��#���Ѫ�#Y�q�A{��z#�#��#Ǌ�</w:t>
      </w:r>
      <w:r>
        <w:rPr/>
        <w:t>縇</w:t>
      </w:r>
      <w:r>
        <w:rPr/>
        <w:t>{�"��U�9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c�L##�#�J�w�%uo��Z��##+����@KҡL#�</w:t>
      </w:r>
      <w:r>
        <w:rPr>
          <w:rtl w:val="true"/>
        </w:rPr>
        <w:t>ڑ</w:t>
      </w:r>
      <w:r>
        <w:rPr/>
        <w:t>���</w:t>
      </w:r>
      <w:r>
        <w:rPr/>
        <w:t>=G�-[�|�-J#�����v#��#�##rK�#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�#����v��2�#</w:t>
        <w:br/>
        <w:t>��%�~D�S�йs#Y</w:t>
      </w:r>
      <w:r>
        <w:rPr/>
        <w:t>衞</w:t>
      </w:r>
      <w:r>
        <w:rPr/>
        <w:t>be�(�q~#�T8##�F</w:t>
        <w:br/>
        <w:t>�n���T�:�</w:t>
      </w:r>
      <w:r>
        <w:rPr>
          <w:rtl w:val="true"/>
        </w:rPr>
        <w:t>׭</w:t>
      </w:r>
      <w:r>
        <w:rPr/>
        <w:br/>
        <w:t>`#gd#�##S6�#`��'��3��z�T0%��;,�o��#�O?l##�R3�|%O��h��6�M�#��#�{~�L�����%���#���UZ�&lt;��#hC�d�?�#���RS#�n+#�z$�**��0�i@y����"�</w:t>
      </w:r>
      <w:r>
        <w:rPr/>
        <w:t>ֱ��</w:t>
      </w:r>
      <w:r>
        <w:rPr/>
        <w:t>{#����Sg�bMV�#���I��6Gu�#��#��~~7��#`w��#i/���&lt;#��s)U�(�C��X�@(!������1d�-��u�i��H\3����</w:t>
        <w:tab/>
        <w:t>��n� ���i</w:t>
      </w:r>
      <w:r>
        <w:rPr>
          <w:rtl w:val="true"/>
        </w:rPr>
        <w:t>޽</w:t>
      </w:r>
      <w:r>
        <w:rPr/>
        <w:t>�</w:t>
      </w:r>
      <w:r>
        <w:rPr/>
        <w:t>&amp;ay0�</w:t>
      </w:r>
      <w:r>
        <w:rPr>
          <w:rtl w:val="true"/>
        </w:rPr>
        <w:t>څ</w:t>
      </w:r>
      <w:r>
        <w:rPr/>
        <w:t>#��H##A#H�#���o##i##D#��C���#���A��(��#8�k�(.�u�#�����#5~#S@�&lt;�n,�R�=3���o��1</w:t>
      </w:r>
      <w:r>
        <w:rPr/>
        <w:t>㶆</w:t>
      </w:r>
      <w:r>
        <w:rPr/>
        <w:t>#P��9\H#��F�|�i�q���Wů��q�j�J�'�Uu-��σt�##p_�t�#�#���F��~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#�(�2�,�������A�</w:t>
        <w:tab/>
        <w:t>#�#�n��-�##�2}��}u�i�d�UVV��T*�wT���#��0%��`n��Ai)`�z�Q̏U�F�e5#�#1I1#��y#��##���#��g</w:t>
      </w:r>
      <w:r>
        <w:rPr>
          <w:rtl w:val="true"/>
        </w:rPr>
        <w:t>޺</w:t>
      </w:r>
      <w:r>
        <w:rPr/>
        <w:t>�</w:t>
      </w:r>
      <w:r>
        <w:rPr/>
        <w:t>#Y#�d�d�����t�}���e#y7#�����z#�!�#L��</w:t>
        <w:tab/>
        <w:t>+�w#��g��z�w]l#&amp;#i#2#S�x����t�1�#��#'����0Q��bf��##м��l�J�0�</w:t>
        <w:br/>
        <w:t>sX&amp;�#�'6f�]�'&amp;Sĵ#�</w:t>
      </w:r>
      <w:r>
        <w:rPr>
          <w:rtl w:val="true"/>
        </w:rPr>
        <w:t>ޞ</w:t>
      </w:r>
      <w:r>
        <w:rPr/>
        <w:t>�</w:t>
      </w:r>
      <w:r>
        <w:rPr/>
        <w:t>#�a#,##�ʙ .��~a#J#�!]�d��YC�j~��?�z'C.E�.{-�</w:t>
      </w:r>
      <w:r>
        <w:rPr>
          <w:rtl w:val="true"/>
        </w:rPr>
        <w:t>ڕ�</w:t>
      </w:r>
      <w:r>
        <w:rPr>
          <w:rtl w:val="true"/>
        </w:rPr>
        <w:t>�{�</w:t>
      </w:r>
      <w:r>
        <w:rPr/>
        <w:t>8</w:t>
      </w:r>
      <w:r>
        <w:rPr/>
        <w:t>#�###�#�"�i�#��m"#��8Z���]c�:E|####�#BfS�#D:O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amp;#�(o�#���'Y��3�}�#��v�2��`��U?J�����OP�#�#5Я7#9��I_�##�j#Jo�qG4�/�[yM&amp;'hW�</w:t>
      </w:r>
      <w:r>
        <w:rPr/>
        <w:t>炜</w:t>
      </w:r>
      <w:r>
        <w:rPr/>
        <w:t>#��?��:w,-��nq�#���tY��t���X#*��E������[(s���y�����e�b�</w:t>
      </w:r>
      <w:r>
        <w:rPr/>
        <w:t>۫</w:t>
      </w:r>
      <w:r>
        <w:rPr/>
        <w:t>!�#^�C!�-�#ø�gm�RQG#�{XL��T##L�:�.�5 t�V</w:t>
        <w:br/>
        <w:t>%�͊p��#��#��P#��NqE#�l�v##����ɭ�B</w:t>
      </w:r>
      <w:r>
        <w:rPr>
          <w:rtl w:val="true"/>
        </w:rPr>
        <w:t>޹</w:t>
      </w:r>
      <w:r>
        <w:rPr/>
        <w:t>P˃^�%c3#Amռ�</w:t>
      </w:r>
      <w:r>
        <w:rPr>
          <w:rtl w:val="true"/>
        </w:rPr>
        <w:t>ރ</w:t>
      </w:r>
      <w:r>
        <w:rPr/>
        <w:t>.='?��T��</w:t>
      </w:r>
      <w:r>
        <w:rPr/>
        <w:t>긹</w:t>
      </w:r>
      <w:r>
        <w:rPr/>
        <w:t>o��B��#��##y��/�L��`#�vn���6�����</w:t>
      </w:r>
    </w:p>
    <w:p>
      <w:pPr>
        <w:pStyle w:val="PreformattedText"/>
        <w:bidi w:val="0"/>
        <w:jc w:val="left"/>
        <w:rPr/>
      </w:pPr>
      <w:r>
        <w:rPr/>
        <w:t>Y#��`��#4#�#�ճ)J���#nҀ9k�#^�f�(�.���]�����E\�*\J�����2�{��#N#Kf�#�.�V�PO#���P�</w:t>
        <w:tab/>
        <w:t>#="2dI`�\��d#</w:t>
      </w:r>
      <w:r>
        <w:rPr>
          <w:rtl w:val="true"/>
        </w:rPr>
        <w:t>ݗ</w:t>
      </w:r>
      <w:r>
        <w:rPr/>
        <w:t>�</w:t>
      </w:r>
      <w:r>
        <w:rPr/>
        <w:t>##Ud#��O�p</w:t>
        <w:tab/>
        <w:t>�ųk~�T�b�#&lt;����.#)�T��#�#�#��#����#��&gt;T�</w:t>
      </w:r>
      <w:r>
        <w:rPr>
          <w:rtl w:val="true"/>
        </w:rPr>
        <w:t>ڪ</w:t>
      </w:r>
      <w:r>
        <w:rPr/>
        <w:t>c�a�c�Z�8e#��O�WM�T����9p�4��]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�%p,&amp;��#�M�##�%&lt;</w:t>
      </w:r>
      <w:r>
        <w:rPr>
          <w:rtl w:val="true"/>
        </w:rPr>
        <w:t>ڨ</w:t>
      </w:r>
      <w:r>
        <w:rPr/>
        <w:t>�</w:t>
      </w:r>
      <w:r>
        <w:rPr/>
        <w:t>ûO1�[�n��#�+#a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</w:t>
        <w:tab/>
        <w:t>#}�T#�%O'C�b�#]��y�#���1�~=�k=�i;ZC"��A#xx3�Ə�e#�I)IIH!�t���?z���+��]f�r���#�#c��0�~���7#4h##t�]��M��1�#��m��ӟIkZ�Iw#��ae#Xj%'���#]�=�###1�á��wˮ#�h�����D'#pH&amp;p�N���]�}|</w:t>
      </w:r>
    </w:p>
    <w:p>
      <w:pPr>
        <w:pStyle w:val="PreformattedText"/>
        <w:bidi w:val="0"/>
        <w:jc w:val="left"/>
        <w:rPr/>
      </w:pPr>
      <w:r>
        <w:rPr/>
        <w:t>w���#�(�;t�gh�u�s��</w:t>
      </w:r>
      <w:r>
        <w:rPr>
          <w:rtl w:val="true"/>
        </w:rPr>
        <w:t>ߨ</w:t>
      </w:r>
      <w:r>
        <w:rPr/>
        <w:t>#�F`�#V��</w:t>
        <w:br/>
        <w:t>h��#�p���4�J�$(#����S7W�###A�e��CXDhuh��</w:t>
      </w:r>
      <w:r>
        <w:rPr/>
        <w:t>ܲ</w:t>
      </w:r>
      <w:r>
        <w:rPr/>
        <w:t>Uh#�K����z</w:t>
        <w:br/>
        <w:t>F&amp;m#\�6�#Le��#�1���?pS%���&amp;�#�#��&amp;�#}��G�t��,g�#A���� ��5#6A�|�%,�#ŃPE##</w:t>
      </w:r>
      <w:r>
        <w:rPr>
          <w:rtl w:val="true"/>
        </w:rPr>
        <w:t>ک�</w:t>
      </w:r>
      <w:r>
        <w:rPr>
          <w:rtl w:val="true"/>
        </w:rPr>
        <w:t>-�)</w:t>
      </w:r>
      <w:r>
        <w:rPr/>
        <w:t>۵</w:t>
      </w:r>
      <w:r>
        <w:rPr/>
        <w:t>#�zr�nT���#</w:t>
        <w:br/>
        <w:t>�c</w:t>
        <w:br/>
        <w:t>`��,'_��k���g�d�#���py#Eͮ</w:t>
        <w:br/>
      </w:r>
      <w:r>
        <w:rPr/>
        <w:t>ܵ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#~f#[�5/cbR#*ỶĻY��D#Ou�V�</w:t>
      </w:r>
      <w:r>
        <w:rPr>
          <w:rtl w:val="true"/>
        </w:rPr>
        <w:t>ٺ</w:t>
      </w:r>
      <w:r>
        <w:rPr/>
        <w:t>[#�Н�&amp;g��7�S��##aG�r�&lt;</w:t>
      </w:r>
      <w:r>
        <w:rPr/>
        <w:t>慠</w:t>
      </w:r>
      <w:r>
        <w:rPr/>
        <w:t xml:space="preserve">PV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&lt;JZj����Tf#f&lt;P</w:t>
        <w:tab/>
        <w:t>oN��:�</w:t>
        <w:br/>
        <w:t>�g�\s|���}#��v8N�|8X�##�v#�#R�]{_#H�#o��}</w:t>
      </w:r>
    </w:p>
    <w:p>
      <w:pPr>
        <w:pStyle w:val="PreformattedText"/>
        <w:bidi w:val="0"/>
        <w:jc w:val="left"/>
        <w:rPr/>
      </w:pPr>
      <w:r>
        <w:rPr/>
        <w:t>@��##�1���#(nЬ�g0��#Y�&amp;��</w:t>
      </w:r>
      <w:r>
        <w:rPr>
          <w:rtl w:val="true"/>
        </w:rPr>
        <w:t>ݠ</w:t>
      </w:r>
      <w:r>
        <w:rPr/>
        <w:t>�</w:t>
      </w:r>
      <w:r>
        <w:rPr/>
        <w:t>#</w:t>
      </w:r>
      <w:r>
        <w:rPr/>
        <w:t>骸�</w:t>
      </w:r>
      <w:r>
        <w:rPr/>
        <w:t>#�9��K�'[��H�(Փ��տ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0##��#�q�&gt;c���;�@#_�9��jz.��eY9CB�#�ŮrP'k5#</w:t>
      </w:r>
      <w:r>
        <w:rPr>
          <w:rtl w:val="true"/>
        </w:rPr>
        <w:t>ݣ</w:t>
      </w:r>
      <w:r>
        <w:rPr/>
        <w:t>?#�g�0Qx#�z���#{�w����*�ex�3z�N��#֊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 Z�����\���</w:t>
      </w:r>
      <w:r>
        <w:rPr>
          <w:rtl w:val="true"/>
        </w:rPr>
        <w:t>ߊ</w:t>
      </w:r>
      <w:r>
        <w:rPr/>
        <w:t>x�N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˶�,�:v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X02J�7&gt;[��`P&lt;#�k�t�#�</w:t>
        <w:tab/>
        <w:t>@�#��nd����M�#Q</w:t>
      </w:r>
      <w:r>
        <w:rPr/>
        <w:t>ު��</w:t>
      </w:r>
      <w:r>
        <w:rPr/>
        <w:t>%R'�`Y#�D�w�?�#�r�/#�Ҟ����f&lt;"�I~#s</w:t>
        <w:tab/>
        <w:t>p��#gkV���@1�</w:t>
      </w:r>
      <w:r>
        <w:rPr>
          <w:rtl w:val="true"/>
        </w:rPr>
        <w:t>ث</w:t>
      </w:r>
      <w:r>
        <w:rPr/>
        <w:t>�</w:t>
      </w:r>
      <w:r>
        <w:rPr/>
        <w:t>I#I�&gt;-h]���"#'��#�#PLj�l�#���#���t�f|r�B#��v�G&lt;�Єy#��N#�Hf{�]�#kA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g!�I��yq#I�|�;�</w:t>
        <w:br/>
        <w:t>����=yKi#(N�u��#���r#�#�&lt;Dκ</w:t>
        <w:tab/>
        <w:t>�##�:#�</w:t>
      </w:r>
      <w:r>
        <w:rPr>
          <w:rtl w:val="true"/>
        </w:rPr>
        <w:t>݋</w:t>
      </w:r>
      <w:r>
        <w:rPr/>
        <w:t>�</w:t>
      </w:r>
      <w:r>
        <w:rPr/>
        <w:t>V#S,�#d^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#�X��JO#X�#��</w:t>
        <w:br/>
        <w:t>��չ</w:t>
      </w:r>
      <w:r>
        <w:rPr/>
        <w:t>٘</w:t>
      </w:r>
      <w:r>
        <w:rPr/>
        <w:t>I̖#�eA���</w:t>
      </w:r>
      <w:r>
        <w:rPr>
          <w:rtl w:val="true"/>
        </w:rPr>
        <w:t>ד</w:t>
      </w:r>
      <w:r>
        <w:rPr/>
        <w:t>!#�[P[k�Q�l���6��/*�?z5##o�y�</w:t>
        <w:br/>
        <w:t>#hƭq`#�X�\�##�#w!��]%5��#���##���y�E����ʠ�p�A#U��xX</w:t>
      </w:r>
      <w:r>
        <w:rPr/>
        <w:t>ܹ���</w:t>
      </w:r>
      <w:r>
        <w:rPr/>
        <w:t>w�[#�-i</w:t>
      </w:r>
      <w:r>
        <w:rPr>
          <w:rtl w:val="true"/>
        </w:rPr>
        <w:t>ۅ</w:t>
      </w:r>
      <w:r>
        <w:rPr/>
        <w:t>=:���##������ʁed3�%�#�e���9�XM�#��|��w�Kzf�i~��#�X�~��4�n=#�#��nr</w:t>
        <w:br/>
        <w:t>#ò�m��#��n��'�#P#e�H)�A��Ů���y�#�;=]x�-#�V#/���IGC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K*o�.Z�i#Xn�'S����V)i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rPr/>
        <w:t>䢑</w:t>
      </w:r>
      <w:r>
        <w:rPr/>
        <w:t>]�#(��s�����z#��</w:t>
        <w:br/>
        <w:t>���P��</w:t>
        <w:tab/>
        <w:t>�d]�1�-j���#v}Hra#Z�#�b;��#�R�.z#'@��q�T#�.=#ì�.�uSQ��T��HAB�\#úl/X��_@D��##UC�}���6#y�3"�y�#C8���B��</w:t>
      </w:r>
      <w:r>
        <w:rPr/>
        <w:t>മ</w:t>
      </w:r>
      <w:r>
        <w:rPr/>
        <w:t>?</w:t>
      </w:r>
      <w:r>
        <w:rPr/>
        <w:t>ꁸ</w:t>
      </w:r>
      <w:r>
        <w:rPr/>
        <w:t>Ә;]a�</w:t>
      </w:r>
      <w:r>
        <w:rPr>
          <w:rtl w:val="true"/>
        </w:rPr>
        <w:t>܆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��#�#���L��\q�'n$Γ�$e�Ŷ�T�Н~0��o���ϯ��Ќe�#_#[`{#�#�Y�##(��#E</w:t>
      </w:r>
      <w:r>
        <w:rPr>
          <w:rtl w:val="true"/>
        </w:rPr>
        <w:t>޳</w:t>
      </w:r>
      <w:r>
        <w:rPr/>
        <w:t>��</w:t>
      </w:r>
      <w:r>
        <w:rPr/>
        <w:t>#`�#��S��#�̻=ʳ��#�x͂��M#1#</w:t>
        <w:br/>
        <w:t>Ŋ� �P2��#3���DEзqq���u��|�e,@f#�6����9#</w:t>
      </w:r>
      <w:r>
        <w:rPr>
          <w:rtl w:val="true"/>
        </w:rPr>
        <w:t>ڨ</w:t>
      </w:r>
      <w:r>
        <w:rPr/>
        <w:t>�</w:t>
      </w:r>
      <w:r>
        <w:rPr/>
        <w:t>D�]#�}���pr�##�##�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Iqp�##iR��oH��w�&amp;&gt;�/�8�E�:�T#"�t#</w:t>
      </w:r>
    </w:p>
    <w:p>
      <w:pPr>
        <w:pStyle w:val="PreformattedText"/>
        <w:bidi w:val="0"/>
        <w:jc w:val="left"/>
        <w:rPr/>
      </w:pPr>
      <w:r>
        <w:rPr/>
        <w:t>x�.�wa#U�E���Խ��~r/#&gt;�q&lt;</w:t>
      </w:r>
      <w:r>
        <w:rPr/>
        <w:t>읮</w:t>
      </w:r>
      <w:r>
        <w:rPr/>
        <w:t>^#</w:t>
        <w:br/>
        <w:t>Maԕ��I���p�WN#On#�#�Ջ�q#.��]m#��#eE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X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Ou%�I��,l�#WL��(~#9������~����H&gt;[}hGk�ӣ�#</w:t>
      </w:r>
    </w:p>
    <w:p>
      <w:pPr>
        <w:pStyle w:val="PreformattedText"/>
        <w:bidi w:val="0"/>
        <w:jc w:val="left"/>
        <w:rPr/>
      </w:pPr>
      <w:r>
        <w:rPr/>
        <w:t>z�#p#�� -n�i��1��n0#�,Ѣ-Yȵ�,��Bp���r#��st@XZ�N #{R#�#&gt;M#��/bLL��C�G��#*6�|a̡�cf�����#�.��%##��x�#J��#�8�z���#8���Ѭ#���Z9?�2$�[��D�RSv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�*</w:t>
      </w:r>
      <w:r>
        <w:rPr>
          <w:rtl w:val="true"/>
        </w:rPr>
        <w:t>ۉ</w:t>
      </w:r>
      <w:r>
        <w:rPr/>
        <w:t>##�#��WX���N�##���d�T����!]c#'!#�P</w:t>
      </w:r>
      <w:r>
        <w:rPr>
          <w:rtl w:val="true"/>
        </w:rPr>
        <w:t>޺</w:t>
      </w:r>
      <w:r>
        <w:rPr/>
        <w:t>�</w:t>
      </w:r>
      <w:r>
        <w:rPr/>
        <w:t>G��R#O�p�</w:t>
      </w:r>
      <w:r>
        <w:rPr/>
        <w:t>ֹ</w:t>
      </w:r>
      <w:r>
        <w:rPr/>
        <w:t>o-3��?����OM��[�#t&gt;�#�u&gt;̲p��YADR����R�R��$�{�V*#Hc���}�]SR�{�EX$I4ôƶ#|xԋ��#xwc��`�wc�#5.W�]�&gt;��#�k��n}��#��[Vŕ���W�6�^��b��#��HL&lt;3�~3�t���##:+�U���c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A</w:t>
      </w:r>
      <w:r>
        <w:rPr/>
        <w:t>֨</w:t>
      </w:r>
      <w:r>
        <w:rPr/>
        <w:t>#�R�</w:t>
      </w:r>
      <w:r>
        <w:rPr/>
        <w:t>ׁ�</w:t>
      </w:r>
      <w:r>
        <w:rPr/>
        <w:t>5F�|��Twi�#L�J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!�/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�|#</w:t>
      </w:r>
      <w:r>
        <w:rPr/>
        <w:t>뜁</w:t>
      </w:r>
      <w:r>
        <w:rPr/>
        <w:t>0l�{�#��ND��t�#�@��#\ �8�=����3�#R��o#&gt;'ZǍ�-�L�#�</w:t>
        <w:tab/>
        <w:t>��Z�ţ�b8{�t��K</w:t>
      </w:r>
      <w:r>
        <w:rPr>
          <w:rtl w:val="true"/>
        </w:rPr>
        <w:t>ߛ</w:t>
      </w:r>
      <w:r>
        <w:rPr/>
        <w:tab/>
        <w:t>�#I��J�o�/k#�|���b�</w:t>
      </w:r>
      <w:r>
        <w:rPr/>
        <w:t>ֿ��</w:t>
      </w:r>
      <w:r>
        <w:rPr/>
        <w:t>.}��r�y��{Kw��$F1��#gN�J�Z~��(#~�z͹���w</w:t>
        <w:br/>
        <w:t>CӦ5���c�;b��%�#.��%��#l�7x#������p}?###�[�l���gM��#w%�8�v����Z��@2�#�"�</w:t>
      </w:r>
      <w:r>
        <w:rPr>
          <w:rtl w:val="true"/>
        </w:rPr>
        <w:t>ي</w:t>
      </w:r>
      <w:r>
        <w:rPr/>
        <w:t>��</w:t>
      </w:r>
      <w:r>
        <w:rPr/>
        <w:t>!vt�&lt;�kx+��ϐx����e��o��?}C�ʇ�i�#�~���#���#�$n7��M��C��x_z����&lt;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#�rI</w:t>
      </w:r>
      <w:r>
        <w:rPr>
          <w:rtl w:val="true"/>
        </w:rPr>
        <w:t>ܟ</w:t>
      </w:r>
      <w:r>
        <w:rPr/>
        <w:t>H��#</w:t>
      </w:r>
      <w:r>
        <w:rPr/>
        <w:t>֨</w:t>
      </w:r>
      <w:r>
        <w:rPr/>
        <w:t>=�Ua��#(#�7�T#�E�4Q�5e�(#A]H�{0��"Y#�y��9��A��kyyO�YF�#�2�T�##�-�ɟ��Af�#C[���</w:t>
      </w:r>
      <w:r>
        <w:rPr>
          <w:rtl w:val="true"/>
        </w:rPr>
        <w:t>ۊ</w:t>
      </w:r>
      <w:r>
        <w:rPr/>
        <w:t>#</w:t>
      </w:r>
      <w:r>
        <w:rPr/>
        <w:t>淉</w:t>
      </w:r>
      <w:r>
        <w:rPr/>
        <w:t>#��#���&lt;#��4#2�V��A#�m.x���Ӵ�jɎ[#XM$#*��+��#��Ĥ��_�##��x$YO��ϼR#�@�Y"��ow�_m0�#���g�[&gt;�l7#&gt;�#�R��\#</w:t>
      </w:r>
      <w:r>
        <w:rPr/>
        <w:t>沵�</w:t>
      </w:r>
      <w:r>
        <w:rPr/>
        <w:t>-�/���m�!�e�I�#�C�3&gt;#IVT�#C����M����#w�#�#���u#��4�����7��#�#��Dk#����#��</w:t>
        <w:tab/>
        <w:t>���NU�e,S������+�p�#p#�o�n��#�\��_ctO�'$&amp;�_�&gt;�-�##K&lt;�G�(��j#R´�Ud5�#���I��#?gX�#)�Dqk#</w:t>
        <w:tab/>
      </w:r>
      <w:r>
        <w:rPr>
          <w:rtl w:val="true"/>
        </w:rPr>
        <w:t>ٷ</w:t>
      </w:r>
      <w:r>
        <w:rPr/>
        <w:t>��</w:t>
      </w:r>
      <w:r>
        <w:rPr/>
        <w:t>#*�#��MU��#%�#�;�����#�D�+�;F�7##��#}�#T�hk���.�#�|:�����w&lt;�u���W�m�Ũ###��e��;$#%�b�#2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z��#�_WgQk��#��`�}�m��#&amp;��44���z#)��Q�Nb:�R�.�6#�&gt;#.5ᵝsB����8� �#��^##�#�"</w:t>
      </w:r>
      <w:r>
        <w:rPr/>
        <w:t>尓</w:t>
      </w:r>
      <w:r>
        <w:rPr/>
        <w:t>|s#Y#�':��Q#��rc��.=���#���#}</w:t>
        <w:tab/>
        <w:t>kQ#V�*�w��4�O4^;+</w:t>
      </w:r>
      <w:r>
        <w:rPr>
          <w:rtl w:val="true"/>
        </w:rPr>
        <w:t>߇</w:t>
      </w:r>
      <w:r>
        <w:rPr/>
        <w:t>�</w:t>
      </w:r>
      <w:r>
        <w:rPr/>
        <w:t>D��#P�yn#��#���.��~|�#��#�z</w:t>
      </w:r>
    </w:p>
    <w:p>
      <w:pPr>
        <w:pStyle w:val="PreformattedText"/>
        <w:bidi w:val="0"/>
        <w:jc w:val="left"/>
        <w:rPr/>
      </w:pPr>
      <w:r>
        <w:rPr/>
        <w:t>Ơ#�U�3�</w:t>
      </w:r>
      <w:r>
        <w:rPr/>
        <w:t>ޭ</w:t>
      </w:r>
      <w:r>
        <w:rPr/>
        <w:t>L7�M#f�#�p</w:t>
        <w:tab/>
        <w:t>�###�ͭ#H�#8�W�xS�#�N�M�#�&lt;h��9�"�#�ğD4��###i��Qa��z�.�</w:t>
      </w:r>
      <w:r>
        <w:rPr>
          <w:rtl w:val="true"/>
        </w:rPr>
        <w:t>ܖ</w:t>
      </w:r>
      <w:r>
        <w:rPr/>
        <w:t>�</w:t>
      </w:r>
      <w:r>
        <w:rPr/>
        <w:t>"�#�#̆��Hk�</w:t>
        <w:tab/>
        <w:t>�</w:t>
        <w:br/>
        <w:t>�#�:L�</w:t>
      </w:r>
      <w:r>
        <w:rPr>
          <w:rtl w:val="true"/>
        </w:rPr>
        <w:t>ג</w:t>
      </w:r>
      <w:r>
        <w:rPr/>
        <w:t xml:space="preserve">+�P�&lt;z��#{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</w:t>
      </w:r>
      <w:r>
        <w:rPr/>
        <w:t>넘</w:t>
      </w:r>
      <w:r>
        <w:rPr/>
        <w:t>_��#���N�h���{�</w:t>
      </w:r>
      <w:r>
        <w:rPr>
          <w:rtl w:val="true"/>
        </w:rPr>
        <w:t>߉�</w:t>
      </w:r>
      <w:r>
        <w:rPr>
          <w:rtl w:val="true"/>
        </w:rPr>
        <w:t>#��#� #�</w:t>
      </w:r>
      <w:r>
        <w:rPr/>
        <w:t>3</w:t>
      </w:r>
      <w:r>
        <w:rPr/>
        <w:t>��+�v�</w:t>
        <w:tab/>
        <w:t>�#��5��=��TT&amp;�&amp;�5</w:t>
      </w:r>
    </w:p>
    <w:p>
      <w:pPr>
        <w:pStyle w:val="PreformattedText"/>
        <w:bidi w:val="0"/>
        <w:jc w:val="left"/>
        <w:rPr/>
      </w:pPr>
      <w:r>
        <w:rPr/>
        <w:t>P+�I��Pr�)g�#</w:t>
      </w:r>
      <w:r>
        <w:rPr>
          <w:rtl w:val="true"/>
        </w:rPr>
        <w:t>܎</w:t>
      </w:r>
      <w:r>
        <w:rPr/>
        <w:t>4</w:t>
      </w:r>
      <w:r>
        <w:rPr/>
        <w:t>J#ꭒ��Ue\##��#b#/�</w:t>
        <w:tab/>
        <w:t>��h�J�O����</w:t>
      </w:r>
      <w:r>
        <w:rPr/>
        <w:t>۳</w:t>
      </w:r>
      <w:r>
        <w:rPr/>
        <w:t>뱒</w:t>
      </w:r>
      <w:r>
        <w:rPr/>
        <w:t>"��)��Q6@�#�ǣ�H�No��1��#Q��</w:t>
      </w:r>
    </w:p>
    <w:p>
      <w:pPr>
        <w:pStyle w:val="PreformattedText"/>
        <w:bidi w:val="0"/>
        <w:jc w:val="left"/>
        <w:rPr/>
      </w:pPr>
      <w:r>
        <w:rPr/>
        <w:t>C#k�3#�7a�=#*#U��tǨ#��������A�#F���J�#'51��&lt;�u�����T}Q#G������@��&gt;���#b~�e�O�6o~�9=�#���gUBi�v:#n���##��tU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ȥ#*�0�c_�=�#��T����Fj�M��;�|F\�]`���l4�#(�</w:t>
        <w:br/>
        <w:t>{��D]#��`��}M#31g��w�mY�#�b��0'��ȣ�N:d~��ԓWS���#�&amp;�3p�E�</w:t>
      </w:r>
    </w:p>
    <w:p>
      <w:pPr>
        <w:pStyle w:val="PreformattedText"/>
        <w:bidi w:val="0"/>
        <w:jc w:val="left"/>
        <w:rPr/>
      </w:pPr>
      <w:r>
        <w:rPr/>
        <w:t>A�#Wqc�YQy�a)v�k_(����|��=LK�x-'v�w�}H#���x�</w:t>
        <w:tab/>
        <w:t>k0��˨����SJ��</w:t>
      </w:r>
      <w:r>
        <w:rPr>
          <w:rtl w:val="true"/>
        </w:rPr>
        <w:t>ܧ�</w:t>
      </w:r>
      <w:r>
        <w:rPr/>
        <w:t>57</w:t>
      </w:r>
      <w:r>
        <w:rPr/>
        <w:t>fZj#zq�S�#�;#��6��B�#&gt;+</w:t>
      </w:r>
      <w:r>
        <w:rPr>
          <w:rtl w:val="true"/>
        </w:rPr>
        <w:t>ݨ</w:t>
      </w:r>
      <w:r>
        <w:rPr>
          <w:rtl w:val="true"/>
        </w:rPr>
        <w:t>#;��</w:t>
      </w:r>
      <w:r>
        <w:rPr/>
        <w:t>4</w:t>
      </w:r>
      <w:r>
        <w:rPr/>
        <w:t>g0x�f#\Aj��6��Z��##k��P#ME%6k�=###�-nsV_D�5#{)����|��n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>
          <w:rtl w:val="true"/>
        </w:rPr>
        <w:t>ݴ</w:t>
      </w:r>
      <w:r>
        <w:rPr/>
        <w:t>�</w:t>
      </w:r>
      <w:r>
        <w:rPr/>
        <w:t>ks��z�#��)���G#|��:3P�%2@�7HO�+I</w:t>
        <w:tab/>
        <w:t>��"�"�0�F#�</w:t>
        <w:tab/>
        <w:t>�###�[&gt;ʄ#�d�#�lV��Bk�|�y��A�A�T�O4���U�����w��g#y�###Nu��fe�ǺďO��4��#�#�=���Ӳ��#�E�b#Ѣ!#pfR��6#�19z4##g'QA�Ի#EX���b�#H�iB^U�u�D#��q���s�N��b���f�����G�#US=S�p�{#</w:t>
        <w:br/>
        <w:t>#�00 �;#���b����S#V;B��� ���#��m����$bR���O��@#r/�##�I���N��V���</w:t>
        <w:br/>
        <w:t>���e#�O� ������@(��I�(��{��#�4��xp�L?Da���Hl���d_�#��a�</w:t>
      </w:r>
      <w:r>
        <w:rPr>
          <w:rtl w:val="true"/>
        </w:rPr>
        <w:t>ئ�</w:t>
      </w:r>
      <w:r>
        <w:rPr>
          <w:rtl w:val="true"/>
        </w:rPr>
        <w:t>#</w:t>
      </w:r>
      <w:r>
        <w:rPr/>
        <w:t>4</w:t>
      </w:r>
      <w:r>
        <w:rPr/>
        <w:t>�λ#�A#Z��Ƅ3~����#�Ϥ�9&gt;</w:t>
      </w:r>
      <w:r>
        <w:rPr>
          <w:rtl w:val="true"/>
        </w:rPr>
        <w:t>݌</w:t>
      </w:r>
      <w:r>
        <w:rPr/>
        <w:t>�</w:t>
      </w:r>
      <w:r>
        <w:rPr/>
        <w:t>iD&amp;��N��ƨ#X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3պ�#�nBN#�#N#�(��.�����j�</w:t>
      </w:r>
    </w:p>
    <w:p>
      <w:pPr>
        <w:pStyle w:val="PreformattedText"/>
        <w:bidi w:val="0"/>
        <w:jc w:val="left"/>
        <w:rPr/>
      </w:pPr>
      <w:r>
        <w:rPr/>
        <w:t>x�N����$��#;9��#��9������k��n�#�v���1^�#Ɍ�#-1��#m#�#����AX</w:t>
      </w:r>
    </w:p>
    <w:p>
      <w:pPr>
        <w:pStyle w:val="PreformattedText"/>
        <w:bidi w:val="0"/>
        <w:jc w:val="left"/>
        <w:rPr/>
      </w:pPr>
      <w:r>
        <w:rPr/>
        <w:t>p=����K�����H�v#;D�#"5�~�XѸ�#[��7�#</w:t>
        <w:br/>
        <w:t>�Q~����'����$2K�(#�#��jw�".���R&amp;��A�X��j#�@?��c�\3`�a{I"�!{���cv�vFI�k!#"ʹU�&gt;Ѽ���I�:#|_�</w:t>
      </w:r>
      <w:r>
        <w:rPr>
          <w:rtl w:val="true"/>
        </w:rPr>
        <w:t>ږ</w:t>
      </w:r>
      <w:r>
        <w:rPr>
          <w:rtl w:val="true"/>
        </w:rPr>
        <w:t>=�</w:t>
      </w:r>
      <w:r>
        <w:rPr>
          <w:rtl w:val="true"/>
        </w:rPr>
        <w:t>׵</w:t>
      </w:r>
      <w:r>
        <w:rPr/>
        <w:t>#4</w:t>
      </w:r>
      <w:r>
        <w:rPr/>
        <w:t>��q�vq�p#����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�#W~�j�#�sL��O"�#/#�.�V�#"rwi##:�c�S,�q#dY�</w:t>
        <w:tab/>
        <w:t>c����k�#�^m�\"v#�&amp;��M&lt;\L#</w:t>
        <w:tab/>
        <w:t>�0Ge���ǰ�#lP�o�?����n��#3pk*7�B��D���3ԔRz�@+�g#n�-Z#�c�#���</w:t>
      </w:r>
      <w:r>
        <w:rPr>
          <w:rtl w:val="true"/>
        </w:rPr>
        <w:t>ޡ</w:t>
      </w:r>
      <w:r>
        <w:rPr/>
        <w:t>0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#t&lt;���}�#��1���g�*6�6l#s5r�U&amp;P��R+����Q</w:t>
      </w:r>
      <w:r>
        <w:rPr/>
        <w:t>齮�</w:t>
      </w:r>
      <w:r>
        <w:rPr/>
        <w:t>^yS�1a�#�E��@���#v���#-n�I+�j~U���#,�u�΂M�V% �!�g�+&amp;{~&amp;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;hOtCBbo#��@�8@�#_�kbR��!�@$���#R�_��-</w:t>
        <w:br/>
        <w:t>�n�z#�{�������GD7������kW�� ��</w:t>
        <w:tab/>
        <w:t>&amp;��|���+6���J2�[��#*�\�{3�#E��b�AȊ</w:t>
      </w:r>
      <w:r>
        <w:rPr>
          <w:rtl w:val="true"/>
        </w:rPr>
        <w:t>ם</w:t>
      </w:r>
      <w:r>
        <w:rPr/>
        <w:t>e���#��7#��y31&gt;#��ip�x=�gV�2`��{)�6,�Â�����g4q�&gt;"Si��@�</w:t>
      </w:r>
      <w:r>
        <w:rPr/>
        <w:t>ᩂ�����</w:t>
      </w:r>
      <w:r>
        <w:rPr/>
        <w:t>{#{!�^��������ip�a#���WFl#}�X#;M��7���r�]</w:t>
        <w:tab/>
        <w:t>��g�P�E�%s#!�#��� 8j�|n��"��296�Ճ�F</w:t>
      </w:r>
      <w:r>
        <w:rPr/>
        <w:t>蒼��</w:t>
      </w:r>
      <w:r>
        <w:rPr/>
        <w:t>lx�@���Ѳm5���#&amp;��;[����wT�c�սt����\�d�sG_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پ</w:t>
      </w:r>
      <w:r>
        <w:rPr/>
        <w:t>�</w:t>
      </w:r>
      <w:r>
        <w:rPr/>
        <w:t>#�Fgh\3UR</w:t>
      </w:r>
      <w:r>
        <w:rPr/>
        <w:t>ֳ��</w:t>
      </w:r>
      <w:r>
        <w:rPr/>
        <w:t>#��/`V�D#��y�#���&gt;��\#;�8�(��h�#S#��I@�</w:t>
      </w:r>
      <w:r>
        <w:rPr>
          <w:rtl w:val="true"/>
        </w:rPr>
        <w:t>۔</w:t>
      </w:r>
      <w:r>
        <w:rPr/>
        <w:t>5</w:t>
      </w:r>
      <w:r>
        <w:rPr/>
        <w:t>#���%�#</w:t>
      </w:r>
    </w:p>
    <w:p>
      <w:pPr>
        <w:pStyle w:val="PreformattedText"/>
        <w:bidi w:val="0"/>
        <w:jc w:val="left"/>
        <w:rPr/>
      </w:pPr>
      <w:r>
        <w:rPr/>
        <w:t>ƙt�XB</w:t>
        <w:tab/>
        <w:t>���J5��5�#�#��]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gmN� 06&gt;#@#o�S�U�O�V*|s#�n#qx� #�g���#I�@P�P#���#I��OԶ[Y#��J#���Nx�</w:t>
        <w:tab/>
      </w:r>
      <w:r>
        <w:rPr/>
        <w:t>֜�</w:t>
      </w:r>
      <w:r>
        <w:rPr/>
        <w:t>i�^���f3�Yi��*#?R��#��;�/g�����#����,��J#�n#T��I�#g</w:t>
      </w:r>
      <w:r>
        <w:rPr>
          <w:rtl w:val="true"/>
        </w:rPr>
        <w:t>ߕ</w:t>
      </w:r>
      <w:r>
        <w:rPr/>
        <w:t>M���8&amp;Lӌ��?;�4N��#m#/�&amp;���������cH����T�\��#��).����M�##��ͪ�1��</w:t>
      </w:r>
      <w:r>
        <w:rPr/>
        <w:t>෍</w:t>
      </w:r>
      <w:r>
        <w:rPr/>
        <w:t>#�#@m#������i�</w:t>
        <w:tab/>
        <w:br/>
        <w:t>�S�&amp;�#��ą���{��F^t�j@#w�7���%#oEA���rywh�O@*#M?�</w:t>
        <w:tab/>
        <w:t>�(J</w:t>
        <w:tab/>
        <w:t>��</w:t>
      </w:r>
    </w:p>
    <w:p>
      <w:pPr>
        <w:pStyle w:val="PreformattedText"/>
        <w:bidi w:val="0"/>
        <w:jc w:val="left"/>
        <w:rPr/>
      </w:pPr>
      <w:r>
        <w:rPr/>
        <w:t>pJ�o�s�j�U�0H#��}�#�7�T</w:t>
      </w:r>
      <w:r>
        <w:rPr>
          <w:rtl w:val="true"/>
        </w:rPr>
        <w:t>ܭ</w:t>
      </w:r>
      <w:r>
        <w:rPr/>
        <w:t>�����</w:t>
      </w:r>
      <w:r>
        <w:rPr/>
        <w:t>v�#�0tU���B�)'5� `�֏_#{</w:t>
        <w:br/>
        <w:t>�=���U���</w:t>
      </w:r>
      <w:r>
        <w:rPr/>
        <w:t>ꅮ</w:t>
      </w:r>
      <w:r>
        <w:rPr/>
        <w:t>#</w:t>
      </w:r>
      <w:r>
        <w:rPr>
          <w:rtl w:val="true"/>
        </w:rPr>
        <w:t>ލ</w:t>
      </w:r>
      <w:r>
        <w:rPr/>
        <w:t>#G�F[��e#���]=�:�W�K���1�L=�?��&amp;#PS.3x1F(#�</w:t>
        <w:br/>
        <w:t>�ů��[#�����#|�@F�#{j#�;T��BOz�W#������:#�!Ƕ�+0�HJЯ</w:t>
      </w:r>
      <w:r>
        <w:rPr/>
        <w:t>ִ�����</w:t>
      </w:r>
      <w:r>
        <w:rPr>
          <w:rtl w:val="true"/>
        </w:rPr>
        <w:t>ތ</w:t>
      </w:r>
      <w:r>
        <w:rPr/>
        <w:t>/�#�</w:t>
      </w:r>
      <w:r>
        <w:rPr/>
        <w:t>ܶ</w:t>
      </w:r>
      <w:r>
        <w:rPr/>
        <w:t>%M��#ԧ�,Z�&amp;��0�=;�q</w:t>
      </w:r>
      <w:r>
        <w:rPr>
          <w:rtl w:val="true"/>
        </w:rPr>
        <w:t>ܞ</w:t>
      </w:r>
      <w:r>
        <w:rPr/>
        <w:t>W���]#�#7���O#�Z�#��y�c^�Q��#M�t�0��)qf#^�^��/$!#�5�����H</w:t>
      </w:r>
      <w:r>
        <w:rPr>
          <w:rtl w:val="true"/>
        </w:rPr>
        <w:t>܎</w:t>
      </w:r>
      <w:r>
        <w:rPr/>
        <w:t>���</w:t>
      </w:r>
      <w:r>
        <w:rPr/>
        <w:t>z-cQy:��&lt;��Ү�ԊD^����p�$��</w:t>
        <w:br/>
        <w:t>�������-�##i-#e�</w:t>
      </w:r>
      <w:r>
        <w:rPr>
          <w:rtl w:val="true"/>
        </w:rPr>
        <w:t>څ</w:t>
      </w:r>
      <w:r>
        <w:rPr/>
        <w:t>,[o]���1�# oI##�9Q-4D"����g���]���H#Y]x.�#mr;�O#e</w:t>
        <w:br/>
        <w:t>���q3W�1i#��m&amp;��gկW#P��#�&lt;��z�###�����b&gt;��Kfo��Pȱ=1��:#��zn�����#��~�XY���M9���kI�G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`�%*�#�yX�"���0#��x#�-</w:t>
      </w:r>
      <w:r>
        <w:rPr>
          <w:rtl w:val="true"/>
        </w:rPr>
        <w:t>׫</w:t>
      </w:r>
      <w:r>
        <w:rPr/>
        <w:t>a#�#�pR#Gw.</w:t>
      </w:r>
    </w:p>
    <w:p>
      <w:pPr>
        <w:pStyle w:val="PreformattedText"/>
        <w:bidi w:val="0"/>
        <w:jc w:val="left"/>
        <w:rPr/>
      </w:pPr>
      <w:r>
        <w:rPr/>
        <w:t>ׇ</w:t>
      </w:r>
      <w:r>
        <w:rPr/>
        <w:t>#�!���#v�#RA-~�#</w:t>
        <w:br/>
        <w:t>W�#�L;���P���#�#+F�#\öX��n�|b�����#q�#��</w:t>
        <w:br/>
        <w:t>%�#�#�#��*�lX#��F�#�8���z�n\#bW&gt;##iy##�|�C|�m�&gt;V��U�%���ą[2��d����w�ehi�[1n�V�[+��+1�����MI�B(3�9��x��9���#�</w:t>
      </w:r>
      <w:r>
        <w:rPr/>
        <w:t>餜�</w:t>
      </w:r>
      <w:r>
        <w:rPr/>
        <w:t>|b####M�R���w�eV�=�_L�#�#e�s�(�����yt��xQ��#e�#��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}4Jy�(�%U&gt;'�X�yѾ-:����:��h(#!�� ��#r~C�(�Hw�(ɛ�#�����#�����K#���#�w?.�o�A�t|##���_��^#�S{�#:�]&amp;�R�3��K�,#��\x�K�Õ�#���#�1�!k��x���H#</w:t>
        <w:tab/>
        <w:t>oQ����1r###��3F�#Q�l}���%v#�#)��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E�Ng�Խ4%�������ˊ#^oȰ�dL,�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x#��Qu��d�&amp;=�o��b#���#�@�#�Za���</w:t>
      </w:r>
      <w:r>
        <w:rPr>
          <w:rtl w:val="true"/>
        </w:rPr>
        <w:t>ߪ</w:t>
      </w:r>
      <w:r>
        <w:rPr/>
        <w:t>)�#�^Cc#T#�"#x #�m8c����E#[����A%t�����22�WA#%�A��/F5��I���~R������#�nF0��8��]-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.�#�{N#���d)�W6m�3..�#�(��ʃV)�n�#���'C�#�#�|wd��h�mX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p=д*Rm�/�|:��#%#X��#��;:�7��'5]�&amp;�]!~#�Ls���K���V���_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h#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ʂA��''�x{-���q�@#p�-��8�#u.�bҹ6��v��D�Z��E�`���#�,�J&lt;��&lt;�#g�</w:t>
      </w:r>
      <w:r>
        <w:rPr/>
        <w:t>ׂ</w:t>
      </w:r>
      <w:r>
        <w:rPr/>
        <w:t>&gt;��u#_JP?#�#��.�;#�#&lt;#n��Џ$�ъp��y*.j:��#L�������#=�</w:t>
      </w:r>
      <w:r>
        <w:rPr>
          <w:rtl w:val="true"/>
        </w:rPr>
        <w:t>ۈ����</w:t>
      </w:r>
      <w:r>
        <w:rPr>
          <w:rtl w:val="true"/>
        </w:rPr>
        <w:t>&gt;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X_#��#F#0@#�^�P�#�&lt;����-����#&amp;'a��K|�##�|dM`kc;�BN#�I~�(%�ʠ#���`���n|����']���#x##���5]�y�1��#�#��v��Z#x�3Z#9#]�B���e##&gt;ȏ��H�W}�#�0#"�!�R�9��#�#3�O%�I�5$��</w:t>
      </w:r>
    </w:p>
    <w:p>
      <w:pPr>
        <w:pStyle w:val="PreformattedText"/>
        <w:bidi w:val="0"/>
        <w:jc w:val="left"/>
        <w:rPr/>
      </w:pPr>
      <w:r>
        <w:rPr/>
        <w:t>a��x|�##�C���,���2Dk�Δ��}S��X����B��&amp;q�l##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b�</w:t>
        <w:br/>
        <w:t>{:�#��M&amp;ª2�p#���</w:t>
      </w:r>
      <w:r>
        <w:rPr>
          <w:rtl w:val="true"/>
        </w:rPr>
        <w:t>ج</w:t>
      </w:r>
      <w:r>
        <w:rPr/>
        <w:t>3</w:t>
      </w:r>
      <w:r>
        <w:rPr/>
        <w:t>iG�</w:t>
      </w:r>
      <w:r>
        <w:rPr/>
        <w:t>蕉</w:t>
      </w:r>
      <w:r>
        <w:rPr/>
        <w:t>&lt;�L���/#�m�w�###�#�{�(��#�Y-ExzO��?#~#ZG#p7V�P#,���M��n,�F\\�#��ԢX��#rѵ�S�tA�����'</w:t>
        <w:tab/>
        <w:t>�z���Q�E�&gt;��q��pH�PH#�##h��б6-#IF##�##�F�#�)&lt;�</w:t>
      </w:r>
      <w:r>
        <w:rPr/>
        <w:t>ۛ��</w:t>
      </w:r>
      <w:r>
        <w:rPr/>
        <w:t>'��]&lt;X&amp;�;�;&gt;�#Kh��\�#�3xx�6�p��]o�Sh��~�#���#b��d�h!I�m��</w:t>
      </w:r>
      <w:r>
        <w:rPr/>
        <w:t>ִ�</w:t>
      </w:r>
      <w:r>
        <w:rPr/>
        <w:t>m�˘3Pi����~f���[�##,</w:t>
        <w:br/>
        <w:t>"�#</w:t>
      </w:r>
      <w:r>
        <w:rPr/>
        <w:t>듲</w:t>
      </w:r>
      <w:r>
        <w:rPr/>
        <w:t>EϮ�&lt;r�Ř͔�ԏ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�,w##!yB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$;v�# 5�/-�#�a#x��w�#*#��#X[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؜</w:t>
      </w:r>
      <w:r>
        <w:rPr/>
        <w:t>��</w:t>
      </w:r>
      <w:r>
        <w:rPr/>
        <w:t>Wh���F������#</w:t>
        <w:tab/>
        <w:t>8|�7�#�Y1uq$y�&amp;��3:i#�#�RPy.��L�0U��</w:t>
        <w:tab/>
        <w:t>Ev*�(��E������</w:t>
      </w:r>
      <w:r>
        <w:rPr>
          <w:rtl w:val="true"/>
        </w:rPr>
        <w:t>ט</w:t>
      </w:r>
      <w:r>
        <w:rPr/>
        <w:t>��</w:t>
      </w:r>
      <w:r>
        <w:rPr/>
        <w:t>|</w:t>
        <w:br/>
        <w:t>�`#&lt;z|̐�"u]�#��E�@S�?�</w:t>
      </w:r>
      <w:r>
        <w:rPr/>
        <w:t>ܲ����</w:t>
      </w:r>
      <w:r>
        <w:rPr/>
        <w:br/>
        <w:t>r#�</w:t>
      </w:r>
      <w:r>
        <w:rPr/>
        <w:t>运</w:t>
      </w:r>
      <w:r>
        <w:rPr/>
        <w:t>=�ˀ��7ЇTu��#H:��B��aq��[h��</w:t>
        <w:tab/>
        <w:t>)</w:t>
        <w:tab/>
        <w:t>#co�H#�.����_#��06��U^bF��##37UB����I�#^���</w:t>
      </w:r>
      <w:r>
        <w:rPr/>
        <w:t>芒</w:t>
      </w:r>
      <w:r>
        <w:rPr>
          <w:rtl w:val="true"/>
        </w:rPr>
        <w:t>ٺ</w:t>
      </w:r>
      <w:r>
        <w:rPr/>
        <w:t>��</w:t>
      </w:r>
      <w:r>
        <w:rPr/>
        <w:t>#`��fyM9��"S����$�N��va</w:t>
      </w:r>
      <w:r>
        <w:rPr>
          <w:rtl w:val="true"/>
        </w:rPr>
        <w:t>ޞ</w:t>
      </w:r>
      <w:r>
        <w:rPr/>
        <w:t>NP��I'f��_�B{��</w:t>
        <w:br/>
        <w:t>�B�c&amp;���9�j&amp;I#�d�Ņ#������##��1�=Q��D�y9+�񘣻���#3��Ic��� \��&amp;�</w:t>
      </w:r>
      <w:r>
        <w:rPr/>
        <w:t>٥</w:t>
      </w:r>
      <w:r>
        <w:rPr/>
        <w:t>�</w:t>
      </w:r>
      <w:r>
        <w:rPr/>
        <w:t>w8��H��� �Y��k#V/h/I�^��^#�#H#&amp;#�=���#Vv�-#}#[��xAf�##�C �#�u#�#�#����!�,������!�#���-/��ˋ�&amp;���h��z#�n��!�kMg��</w:t>
      </w:r>
      <w:r>
        <w:rPr>
          <w:rtl w:val="true"/>
        </w:rPr>
        <w:t>ߗ</w:t>
      </w:r>
      <w:r>
        <w:rPr/>
        <w:t>?��&amp;#�'#u,ϻH�bL��7^�M�X`$#K8i�|�ve���i^�)�X��#+*��t##^F�."�Py�F/��Dk|����`N�#</w:t>
      </w:r>
      <w:r>
        <w:rPr/>
        <w:t>ꀏ�</w:t>
      </w:r>
      <w:r>
        <w:rPr/>
        <w:t>`;-t���#�\��t#</w:t>
        <w:br/>
        <w:t>�#</w:t>
        <w:br/>
        <w:t xml:space="preserve"> #�_b*�</w:t>
      </w:r>
    </w:p>
    <w:p>
      <w:pPr>
        <w:pStyle w:val="PreformattedText"/>
        <w:bidi w:val="0"/>
        <w:jc w:val="left"/>
        <w:rPr/>
      </w:pPr>
      <w:r>
        <w:rPr/>
        <w:t>(;t�#�y|�#��H:BO���P��#�2v@��</w:t>
      </w:r>
      <w:r>
        <w:rPr/>
        <w:t>퉳</w:t>
      </w:r>
      <w:r>
        <w:rPr/>
        <w:t>&lt;</w:t>
      </w:r>
      <w:r>
        <w:rPr>
          <w:rtl w:val="true"/>
        </w:rPr>
        <w:t>ړ</w:t>
      </w:r>
      <w:r>
        <w:rPr/>
        <w:t>xI#��=�#IE��'+0!SJ�k^���;7��G52#��#i�U#k�*�)#��X��~M#��̥A��S���˾3.#b�}�^��F�#����W�#�L@)͂�#O#����#�2���2p#�f1vv)�</w:t>
      </w:r>
    </w:p>
    <w:p>
      <w:pPr>
        <w:pStyle w:val="PreformattedText"/>
        <w:bidi w:val="0"/>
        <w:jc w:val="left"/>
        <w:rPr/>
      </w:pPr>
      <w:r>
        <w:rPr/>
        <w:t>#=�,�moѿ#�o��:��#�#��#�F�#4L�#y�ի����&lt;�k�aLILXz�x���-�&lt;Rw</w:t>
      </w:r>
      <w:r>
        <w:rPr/>
        <w:t>ُ�</w:t>
      </w:r>
      <w:r>
        <w:rPr/>
        <w:t>]²���#�����[qhuY�C</w:t>
      </w:r>
      <w:r>
        <w:rPr/>
        <w:t>֡�</w:t>
      </w:r>
      <w:r>
        <w:rPr/>
        <w:t>3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ш���0JQ#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u b��ED#U&amp;n��#Z��7#-i)��*&lt;kρ#Bv5&lt;��U�&gt;p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e~d4n#m����.����##��zͫ*~�d('I�3�\����#�)#��A��z�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��3ú���`Ј^#ǒe�%��v0iͿ�Չa��^Qr�</w:t>
        <w:br/>
        <w:t>.����&amp;/�kN��,</w:t>
      </w:r>
      <w:r>
        <w:rPr>
          <w:rtl w:val="true"/>
        </w:rPr>
        <w:t>ۊ</w:t>
      </w:r>
      <w:r>
        <w:rPr>
          <w:rtl w:val="true"/>
        </w:rPr>
        <w:t>?#��##�</w:t>
      </w:r>
      <w:r>
        <w:rPr/>
        <w:t>8</w:t>
      </w:r>
      <w:r>
        <w:rPr/>
        <w:br/>
        <w:t>3*�b��I7#�#@ᣇK[[r���n�!9�J�</w:t>
      </w:r>
      <w:r>
        <w:rPr/>
        <w:t>뜷</w:t>
      </w:r>
      <w:r>
        <w:rPr/>
        <w:t>#��5�.$O�P��#��#��</w:t>
      </w:r>
      <w:r>
        <w:rPr>
          <w:rtl w:val="true"/>
        </w:rPr>
        <w:t>װ</w:t>
      </w:r>
      <w:r>
        <w:rPr/>
        <w:t>�</w:t>
      </w:r>
      <w:r>
        <w:rPr/>
        <w:t>Ȓ6#���C/���#��q��ǚ0���)�u �g`#</w:t>
      </w:r>
    </w:p>
    <w:p>
      <w:pPr>
        <w:pStyle w:val="PreformattedText"/>
        <w:bidi w:val="0"/>
        <w:jc w:val="left"/>
        <w:rPr/>
      </w:pPr>
      <w:r>
        <w:rPr/>
        <w:t>ə!Y#�:E�)X##�d��#��}�5���mtS,&amp;����� �Pv����&amp;� D#s�-</w:t>
      </w:r>
      <w:r>
        <w:rPr/>
        <w:t>禕</w:t>
      </w:r>
      <w:r>
        <w:rPr/>
        <w:t>I�o#ռ�����</w:t>
      </w:r>
      <w:r>
        <w:rPr>
          <w:rtl w:val="true"/>
        </w:rPr>
        <w:t>ܓ</w:t>
      </w:r>
      <w:r>
        <w:rPr/>
        <w:t>��</w:t>
      </w:r>
      <w:r>
        <w:rPr/>
        <w:t>+�TS�y�#�?�*�B�u�'}���#��k#�z�#��#6��-8�#�D��D*d</w:t>
      </w:r>
    </w:p>
    <w:p>
      <w:pPr>
        <w:pStyle w:val="PreformattedText"/>
        <w:bidi w:val="0"/>
        <w:jc w:val="left"/>
        <w:rPr/>
      </w:pPr>
      <w:r>
        <w:rPr/>
        <w:t>A���s���+��ȑ���7�d{AS�#�`##���##�D</w:t>
        <w:br/>
        <w:t>bK���`��</w:t>
        <w:br/>
        <w:t>&lt;��#��#�vs�#s�#IQ##�#29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ȶI� '##�#"�S�=6E##�ѶAs�UGQ6�"�.��\f�</w:t>
        <w:br/>
      </w:r>
      <w:r>
        <w:rPr/>
        <w:t>㝂</w:t>
      </w:r>
      <w:r>
        <w:rPr/>
        <w:t>z\wB��#�ѯ##�U�Ġ#�T�###H���/#\�#��#�?��J����&amp;@�##5�����L�����9���#/и�k��N9#T�'��S|,#_C#��##���##</w:t>
        <w:br/>
        <w:t>/˅N�����:#2OA�</w:t>
        <w:tab/>
        <w:t>~#ӏv�h�'Ң�N#��0�m�[#"f�#pg�g#6#lG�O�L+/k�##��#&lt;[�#����~�K^&gt;#b�d0��&lt;#��;���!</w:t>
        <w:br/>
        <w:t>:��'+</w:t>
      </w:r>
      <w:r>
        <w:rPr/>
        <w:t>힧</w:t>
      </w:r>
      <w:r>
        <w:rPr/>
        <w:t>x�D�#���'W��[}wt�A��</w:t>
      </w:r>
      <w:r>
        <w:rPr/>
        <w:t>ّ���</w:t>
      </w:r>
      <w:r>
        <w:rPr/>
        <w:t>T�|�#p#aЧ#�8JZ#!�#�*</w:t>
        <w:br/>
        <w:t>Tv���ZfkLG�y�a#0�</w:t>
      </w:r>
      <w:r>
        <w:rPr>
          <w:rtl w:val="true"/>
        </w:rPr>
        <w:t>޲</w:t>
      </w:r>
      <w:r>
        <w:rPr/>
        <w:t>��</w:t>
      </w:r>
      <w:r>
        <w:rPr/>
        <w:t>W����v\S#����#V�#p[�����.s��f#L��Ё���</w:t>
      </w:r>
      <w:r>
        <w:rPr/>
        <w:t>؊�</w:t>
      </w:r>
      <w:r>
        <w:rPr/>
        <w:t>F�u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`</w:t>
      </w:r>
      <w:r>
        <w:rPr/>
        <w:t>ܾ��</w:t>
      </w:r>
      <w:r>
        <w:rPr/>
        <w:t>V"��A�#�0���Ʊ&amp;���i#�zW#Y#5�1"��ĝq���`�@#03��N��aՙ@�8i]��`#�� :#�&lt;D�-{,�y</w:t>
      </w:r>
      <w:r>
        <w:rPr>
          <w:rtl w:val="true"/>
        </w:rPr>
        <w:t>ܯ</w:t>
      </w:r>
      <w:r>
        <w:rPr/>
        <w:t>�</w:t>
      </w:r>
      <w:r>
        <w:rPr/>
        <w:t>R#�`3#V��Ļ�1u+�6�$��'##�y�o#�</w:t>
      </w:r>
      <w:r>
        <w:rPr/>
        <w:t>ࣰ</w:t>
      </w:r>
      <w:r>
        <w:rPr/>
        <w:t>D#���&gt;#�P�#�]#����J#�i�5�}#�#�#%#i��b��� ���F%##P#�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J�1�K��INX�`�R#�QX#`</w:t>
      </w:r>
    </w:p>
    <w:p>
      <w:pPr>
        <w:pStyle w:val="PreformattedText"/>
        <w:bidi w:val="0"/>
        <w:jc w:val="left"/>
        <w:rPr/>
      </w:pPr>
      <w:r>
        <w:rPr/>
        <w:t>Ϛ�+��/������</w:t>
      </w:r>
      <w:r>
        <w:rPr>
          <w:rtl w:val="true"/>
        </w:rPr>
        <w:t>ڿ</w:t>
      </w:r>
      <w:r>
        <w:rPr/>
        <w:t>�</w:t>
      </w:r>
      <w:r>
        <w:rPr/>
        <w:t>A1&amp;&lt;2����#�#�?#</w:t>
      </w:r>
      <w:r>
        <w:rPr/>
        <w:t>ٚ��</w:t>
      </w:r>
      <w:r>
        <w:rPr/>
        <w:t>Qg]��9#'�C&gt;�0�#�#�e��Z&gt; x�#���w����H</w:t>
        <w:tab/>
        <w:t>�&gt;�[I=5��</w:t>
        <w:br/>
        <w:t>�#T�����2�n|��)uK#��΋�cU�_:Sw%�����(\+AO~�������I��V�w�</w:t>
      </w:r>
      <w:r>
        <w:rPr/>
        <w:t>ٜ�</w:t>
      </w:r>
      <w:r>
        <w:rPr/>
        <w:t>%���9�#�w��[�#'#�#@��#҂�Z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&gt;u72��#�#�g[#��#.���1#��8#�� �%��Y��|</w:t>
      </w:r>
      <w:r>
        <w:rPr>
          <w:rtl w:val="true"/>
        </w:rPr>
        <w:t>߼</w:t>
      </w:r>
      <w:r>
        <w:rPr/>
        <w:t>��#�#�W���P.#P��k���a�_�Su�k�;��F�9&lt;]</w:t>
      </w:r>
      <w:r>
        <w:rPr>
          <w:rtl w:val="true"/>
        </w:rPr>
        <w:t>ܢ</w:t>
      </w:r>
      <w:r>
        <w:rPr/>
        <w:t>���</w:t>
      </w:r>
      <w:r>
        <w:rPr/>
        <w:t>@B#�f&gt;��@#9Cħy��j��1X��z���+q�#[�`&lt;��h&amp;��#�e/R�^�7#��dQX~��s#</w:t>
      </w:r>
      <w:r>
        <w:rPr/>
        <w:t>慓���</w:t>
      </w:r>
      <w:r>
        <w:rPr/>
        <w:t>L)��ə\���m�Ѕ# ~{��)</w:t>
      </w:r>
      <w:r>
        <w:rPr>
          <w:rtl w:val="true"/>
        </w:rPr>
        <w:t>؞</w:t>
      </w:r>
      <w:r>
        <w:rPr/>
        <w:t>Up`�FF^Z��=�%�#�</w:t>
        <w:tab/>
        <w:t>�S�y#�#T;���|�J�6j��/0j#�#4_�I�H�#?��#�#&lt;v �o�_ln&gt;�=�5</w:t>
      </w:r>
      <w:r>
        <w:rPr/>
        <w:t>߷</w:t>
      </w:r>
      <w:r>
        <w:rPr/>
        <w:t>5��E��5y�ǯ�S�P�#@#�NG#�%�##�$�&gt;R�K�J'���#"���_##=�k���ff�/l�##~p�l#�</w:t>
      </w:r>
    </w:p>
    <w:p>
      <w:pPr>
        <w:pStyle w:val="PreformattedText"/>
        <w:bidi w:val="0"/>
        <w:jc w:val="left"/>
        <w:rPr/>
      </w:pPr>
      <w:r>
        <w:rPr/>
        <w:t>#*#`</w:t>
      </w:r>
      <w:r>
        <w:rPr>
          <w:rtl w:val="true"/>
        </w:rPr>
        <w:t>ٮ</w:t>
      </w:r>
      <w:r>
        <w:rPr/>
        <w:t>5</w:t>
      </w:r>
      <w:r>
        <w:rPr/>
        <w:t>K&gt;�X���#�����#���ɏ#2����L��"Re����@#O�*M�����Y"m���@z�F#P#�9���S=�#|F���\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�;��Ǒ����k �ɺ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�$��.��X�A�:�я�#�uR6@��#R��}�/��͛�u&amp;�K�9�&gt; �7�#���(��n�H��Ӣ,��R���##�pvIK*??�#g��#����VM#</w:t>
      </w:r>
    </w:p>
    <w:p>
      <w:pPr>
        <w:pStyle w:val="PreformattedText"/>
        <w:bidi w:val="0"/>
        <w:jc w:val="left"/>
        <w:rPr/>
      </w:pPr>
      <w:r>
        <w:rPr/>
        <w:t>~g~��}RVY#y@��&amp;1Ф1�h)�#rP�?��#,���#iQ��La��#�ZT��</w:t>
      </w:r>
      <w:r>
        <w:rPr/>
        <w:t>ᱩ</w:t>
      </w:r>
      <w:r>
        <w:rPr/>
        <w:t>#3�rp</w:t>
      </w:r>
      <w:r>
        <w:rPr/>
        <w:t>㗌</w:t>
      </w:r>
      <w:r>
        <w:rPr/>
        <w:t>Gv�#�#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o�,#</w:t>
        <w:tab/>
        <w:t>cm� ]����d�,��yh!���G\^�vh#�?��&gt;p��OC#�-��/`�}#)�Ԧ�&gt; &lt;��wx!�#�#�^���o�#��&gt;��l��4?�t?B#�#IA�}v#R�T�"E��#���h�u</w:t>
        <w:br/>
        <w:t>:A#�M#�վf�Xp+#�'�?�J�A*-"�Vk����3@b'��i�,�##+M��?E#���#����</w:t>
      </w:r>
      <w:r>
        <w:rPr>
          <w:rtl w:val="true"/>
        </w:rPr>
        <w:t>܂</w:t>
      </w:r>
      <w:r>
        <w:rPr>
          <w:rtl w:val="true"/>
        </w:rPr>
        <w:t>#�?</w:t>
      </w:r>
      <w:r>
        <w:rPr/>
        <w:t>5</w:t>
      </w:r>
      <w:r>
        <w:rPr/>
        <w:t>#=��#-����sZ�#��M�HC��#�B�m|��^r#G��##��B#�G��#�#�#,���</w:t>
      </w:r>
      <w:r>
        <w:rPr/>
        <w:t>붳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r�W��������KS�#��#�at�##UpI?ӯe(</w:t>
      </w:r>
      <w:r>
        <w:rPr/>
        <w:t>편�</w:t>
      </w:r>
      <w:r>
        <w:rPr/>
        <w:t>(���*�VO��#��N</w:t>
      </w:r>
      <w:r>
        <w:rPr/>
        <w:t>ֳ���</w:t>
      </w:r>
      <w:r>
        <w:rPr/>
        <w:t>#��##����6_�@�J#��5#�#���F�#"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{#K�҂��}��7k�0�0�k�%���</w:t>
        <w:tab/>
        <w:t>##ˇ�u�R#@###x���</w:t>
      </w:r>
      <w:r>
        <w:rPr/>
        <w:t>樍�</w:t>
      </w:r>
      <w:r>
        <w:rPr/>
        <w:t>m��1�f���ϩ?A�</w:t>
      </w:r>
    </w:p>
    <w:p>
      <w:pPr>
        <w:pStyle w:val="PreformattedText"/>
        <w:bidi w:val="0"/>
        <w:jc w:val="left"/>
        <w:rPr/>
      </w:pPr>
      <w:r>
        <w:rPr/>
        <w:t>v:�/�O��G#����uD��#���#B`</w:t>
        <w:br/>
        <w:t>�k�!�����ex�#;N����#���q##2/%###</w:t>
      </w:r>
    </w:p>
    <w:p>
      <w:pPr>
        <w:pStyle w:val="PreformattedText"/>
        <w:bidi w:val="0"/>
        <w:jc w:val="left"/>
        <w:rPr/>
      </w:pPr>
      <w:r>
        <w:rPr/>
        <w:t>#��HZ##j1#|</w:t>
      </w:r>
      <w:r>
        <w:rPr>
          <w:rtl w:val="true"/>
        </w:rPr>
        <w:t>ڈ</w:t>
      </w:r>
      <w:r>
        <w:rPr>
          <w:rtl w:val="true"/>
        </w:rPr>
        <w:t>&amp;�#</w:t>
      </w:r>
      <w:r>
        <w:rPr/>
        <w:t>4</w:t>
      </w:r>
      <w:r>
        <w:rPr/>
        <w:t>����Z���##�0�Y�0b�:x���B���Q��0������# u#2b&amp;�##�����$?x</w:t>
      </w:r>
      <w:r>
        <w:rPr>
          <w:rtl w:val="true"/>
        </w:rPr>
        <w:t>װ</w:t>
      </w:r>
      <w:r>
        <w:rPr/>
        <w:t>n��d�i��7����T#�#���A���lC#I��m4���w/Rq9˳s��FZ#�*�*�yT�����4Տ�_�n�#��*</w:t>
      </w:r>
      <w:r>
        <w:rPr>
          <w:rtl w:val="true"/>
        </w:rPr>
        <w:t>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wP����y�~�`}GB�a�.�</w:t>
      </w:r>
      <w:r>
        <w:rPr/>
        <w:t>鹮��</w:t>
      </w:r>
      <w:r>
        <w:rPr/>
        <w:t>[�k�yR�##od�#o%��OT�z���#�#�N�n�,jij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�aH�|T��4�����'��{�#�#�.�Yw##��;��'�\#ҋ�t5�:&gt;PQ"!7�Vρ�F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#Y�u��l��q6#�zʝ#�@ƥ-��M�#�#N����7WU��|�\D}##��;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</w:t>
      </w:r>
      <w:r>
        <w:rPr/>
        <w:t>۵�</w:t>
      </w:r>
      <w:r>
        <w:rPr/>
        <w:t>Ʃ^8�~�eU##������#���#</w:t>
        <w:tab/>
        <w:t>[�j!�#��o�T����&lt;2q</w:t>
      </w:r>
      <w:r>
        <w:rPr/>
        <w:t>敵�</w:t>
      </w:r>
      <w:r>
        <w:rPr/>
        <w:tab/>
        <w:t>Q��#�</w:t>
      </w:r>
      <w:r>
        <w:rPr/>
        <w:t>縒�</w:t>
      </w:r>
      <w:r>
        <w:rPr/>
        <w:t>=0#z�)���</w:t>
      </w:r>
      <w:r>
        <w:rPr>
          <w:rtl w:val="true"/>
        </w:rPr>
        <w:t>ڢ</w:t>
      </w:r>
      <w:r>
        <w:rPr>
          <w:rtl w:val="true"/>
        </w:rPr>
        <w:t>&gt;�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#���Q��#�8#��##�];#���## L�y��#'�U)�G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fix���\�*</w:t>
        <w:tab/>
        <w:t>�����&amp;�T0��#�����#�0��.���E</w:t>
        <w:tab/>
        <w:t>�K��#�Y��#�~��#!p@�Z��5/�{z#_wOg�#�ѣ�N�CB��m�#��-�</w:t>
      </w:r>
      <w:r>
        <w:rPr/>
        <w:t>믰</w:t>
      </w:r>
      <w:r>
        <w:rPr/>
        <w:t>#�9h�E��y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Kg(�q?�-���#�Xr��#�</w:t>
      </w:r>
      <w:r>
        <w:rPr>
          <w:rtl w:val="true"/>
        </w:rPr>
        <w:t>׶</w:t>
      </w:r>
      <w:r>
        <w:rPr/>
        <w:t>�</w:t>
      </w:r>
      <w:r>
        <w:rPr/>
        <w:t>|#DbG�p�����2#H,##������#�q�h�FQ</w:t>
        <w:tab/>
        <w:t>�r��}�#��6#t��!�h#��n#�#ʺ��3'8$��8��� u~���`]��||�g#x��6�J�#�9&lt;BO�Mz54</w:t>
        <w:tab/>
        <w:t>�]oy��Q�#6�w����tV�]JK#�C�s4]�C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&lt;���~�Ơ�����#���Զ�yC�$kʵ�v��e�L(h�B�#�I3$#d#��� ��i���i�"S�1��#,����x�#����p�Ҡ�?H#���C��U@���Y��J#:6{���)����L$Sd&lt;N�`�#�#���,����#ƅ��YQ$�M:Ҳ�~|�#�A�#��^�:�B���%!KzG����1ʼOM�KwpŒ�x�wh</w:t>
      </w:r>
      <w:r>
        <w:rPr/>
        <w:t>礔�</w:t>
      </w:r>
      <w:r>
        <w:rPr/>
        <w:t>O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ھ</w:t>
      </w:r>
      <w:r>
        <w:rPr/>
        <w:t>(��PtqPѬg|�?�#&lt;^��[#t��I��Æ�d��mxf#�7�#�#:##5}#�uT�#�`��O</w:t>
        <w:tab/>
        <w:t>u#</w:t>
      </w:r>
      <w:r>
        <w:rPr/>
        <w:t>݂</w:t>
      </w:r>
      <w:r>
        <w:rPr/>
        <w:t>#�S{��E+��#J*�8n��ͱ#���;X�BXY��E6�#�fa�#�M�7�&amp;o��5�I4��6b�8�b� 9Y�</w:t>
      </w:r>
      <w:r>
        <w:rPr>
          <w:rtl w:val="true"/>
        </w:rPr>
        <w:t>ܭ</w:t>
      </w:r>
      <w:r>
        <w:rPr/>
        <w:t>Z3��*�'#ˍ�����Rc?</w:t>
      </w:r>
      <w:r>
        <w:rPr>
          <w:rtl w:val="true"/>
        </w:rPr>
        <w:t>چ</w:t>
      </w:r>
      <w:r>
        <w:rPr/>
        <w:t>##��N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zL#|�6϶�</w:t>
      </w:r>
      <w:r>
        <w:rPr>
          <w:rtl w:val="true"/>
        </w:rPr>
        <w:t>ک</w:t>
      </w:r>
      <w:r>
        <w:rPr/>
        <w:t>�����</w:t>
      </w:r>
      <w:r>
        <w:rPr/>
        <w:t>#��</w:t>
        <w:br/>
        <w:t>#�#9#���2c`#w~�}�C#���`#</w:t>
      </w:r>
      <w:r>
        <w:rPr>
          <w:rtl w:val="true"/>
        </w:rPr>
        <w:t>܇</w:t>
      </w:r>
      <w:r>
        <w:rPr/>
        <w:t>K͓�</w:t>
      </w:r>
      <w:r>
        <w:rPr/>
        <w:t>壞</w:t>
      </w:r>
      <w:r>
        <w:rPr/>
        <w:t>h��z"</w:t>
      </w:r>
    </w:p>
    <w:p>
      <w:pPr>
        <w:pStyle w:val="PreformattedText"/>
        <w:bidi w:val="0"/>
        <w:jc w:val="left"/>
        <w:rPr/>
      </w:pPr>
      <w:r>
        <w:rPr/>
        <w:t>B�l���k��'�.</w:t>
        <w:tab/>
        <w:t>��_��:ΏX^�N4�i�f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:�R�#�</w:t>
      </w:r>
      <w:r>
        <w:rPr>
          <w:rtl w:val="true"/>
        </w:rPr>
        <w:t>׶</w:t>
      </w:r>
      <w:r>
        <w:rPr/>
        <w:t>�</w:t>
      </w:r>
      <w:r>
        <w:rPr/>
        <w:t>#y�&gt;E���y"�v#��##������ж���:�b-"��-Mh��#�Sb��*&gt;�"&lt;���#�#2�8�ƛe#����≿^xF��</w:t>
        <w:tab/>
        <w:t>�u%#�#[�+�)g�#����G�</w:t>
      </w:r>
      <w:r>
        <w:rPr>
          <w:rtl w:val="true"/>
        </w:rPr>
        <w:t>߃</w:t>
      </w:r>
      <w:r>
        <w:rPr/>
        <w:t>4</w:t>
      </w:r>
      <w:r>
        <w:rPr/>
        <w:t>\��{�'Փ9'\՘���#�Y�q�Α#av�Yd��ύG�##]#u�φî�!ey�:����́�]ɤ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1*#|�D#Gp�Bu��m�\0���`W����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ǖ#�#p0�h#F�##�ir��Q�Ӷ��_mRenՄ�t6L��!J�}#k8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ݑ</w:t>
      </w:r>
      <w:r>
        <w:rPr/>
        <w:t>�</w:t>
      </w:r>
      <w:r>
        <w:rPr/>
        <w:t>YO#��Ć #�gȆ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~U�E��Gȉ�?</w:t>
      </w:r>
      <w:r>
        <w:rPr/>
        <w:t>檝</w:t>
      </w:r>
      <w:r>
        <w:rPr/>
        <w:t>SP|#�lþR#���#���#�)��Zj��k`�#{�k&amp;Q,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&lt;=F�</w:t>
      </w:r>
      <w:r>
        <w:rPr>
          <w:rtl w:val="true"/>
        </w:rPr>
        <w:t>ظ</w:t>
      </w:r>
      <w:r>
        <w:rPr/>
        <w:t>���</w:t>
      </w:r>
      <w:r>
        <w:rPr/>
        <w:t>Yf</w:t>
        <w:br/>
        <w:t>$#��#=��</w:t>
      </w:r>
      <w:r>
        <w:rPr>
          <w:rtl w:val="true"/>
        </w:rPr>
        <w:t>ޔ</w:t>
      </w:r>
      <w:r>
        <w:rPr>
          <w:rtl w:val="true"/>
        </w:rPr>
        <w:t>.���</w:t>
      </w:r>
      <w:r>
        <w:rPr/>
        <w:t>4</w:t>
      </w:r>
      <w:r>
        <w:rPr/>
        <w:t>;</w:t>
      </w:r>
      <w:r>
        <w:rPr/>
        <w:t>ޭ���</w:t>
      </w:r>
      <w:r>
        <w:rPr/>
        <w:t>?+�#*�j��q=E)w�j3)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Ύ3;:</w:t>
        <w:softHyphen/>
        <w:t>v�#8?�MZ"T#o�#�#k�f[)�iXZ6N3�</w:t>
        <w:tab/>
        <w:t>����HK��}�</w:t>
        <w:br/>
        <w:t>�g�9!l�+���##��D�d�t?~��#n�Z�#�a[#��z��R�ӄd��#E=��#&lt;⭗a%���I�J8.#O&lt;j#� �Q*��]#��U�;V�%�U~W��E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)��Y�B�e</w:t>
      </w:r>
      <w:r>
        <w:rPr/>
        <w:t xml:space="preserve">ۗ </w:t>
      </w:r>
      <w:r>
        <w:rPr/>
        <w:t>@~EYUɣ#{##�Ih�GΙXh�JK��&lt;MASB'��R#�#~�n�H#�$I{�#*N�X#F��N|##�C�</w:t>
        <w:tab/>
        <w:t>�g����5</w:t>
      </w:r>
      <w:r>
        <w:rPr>
          <w:rtl w:val="true"/>
        </w:rPr>
        <w:t>ת</w:t>
      </w:r>
      <w:r>
        <w:rPr/>
        <w:t>�</w:t>
      </w:r>
      <w:r>
        <w:rPr/>
        <w:t>(EQ##����{U�V\&lt;V�b����?�#Ms##_#���#�</w:t>
        <w:tab/>
      </w:r>
      <w:r>
        <w:rPr>
          <w:rtl w:val="true"/>
        </w:rPr>
        <w:t>׬����ޔ</w:t>
      </w:r>
      <w:r>
        <w:rPr/>
        <w:t>5</w:t>
      </w:r>
      <w:r>
        <w:rPr/>
        <w:t>��ayz��~�#�w#�#��~y�#U�</w:t>
        <w:br/>
        <w:t>���X��r��6Mu��s�)��0_�</w:t>
      </w:r>
      <w:r>
        <w:rPr/>
        <w:t>߱</w:t>
      </w:r>
      <w:r>
        <w:rPr>
          <w:rtl w:val="true"/>
        </w:rPr>
        <w:t>߾</w:t>
      </w:r>
      <w:r>
        <w:rPr/>
        <w:t>������}�#</w:t>
      </w:r>
      <w:r>
        <w:rPr/>
        <w:t>ܻ�</w:t>
      </w:r>
      <w:r>
        <w:rPr/>
        <w:t>Z�l#o</w:t>
        <w:tab/>
        <w:t>V�</w:t>
      </w:r>
      <w:r>
        <w:rPr/>
        <w:t>۫�</w:t>
      </w:r>
      <w:r>
        <w:rPr/>
        <w:t>Q4~!���#rzO��^##�#ħ�#�=��z$</w:t>
      </w:r>
      <w:r>
        <w:rPr>
          <w:rtl w:val="true"/>
        </w:rPr>
        <w:t>ڔ</w:t>
      </w:r>
      <w:r>
        <w:rPr/>
        <w:t>3</w:t>
      </w:r>
      <w:r>
        <w:rPr/>
        <w:t>^�y5#�#\L|</w:t>
      </w:r>
      <w:r>
        <w:rPr>
          <w:rtl w:val="true"/>
        </w:rPr>
        <w:t>ة</w:t>
      </w:r>
      <w:r>
        <w:rPr/>
        <w:t>��</w:t>
      </w:r>
      <w:r>
        <w:rPr/>
        <w:t>P^����c#`#####��A2� #h&lt;�Э�##�̒�mX��&lt;�#3#Ly###�I#~�Rr#L��b�##�Q�#�_O�@o@��</w:t>
      </w:r>
      <w:r>
        <w:rPr/>
        <w:t>鴮</w:t>
      </w:r>
      <w:r>
        <w:rPr/>
        <w:t>T�bқf��Z�</w:t>
      </w:r>
      <w:r>
        <w:rPr>
          <w:rtl w:val="true"/>
        </w:rPr>
        <w:t>֐</w:t>
      </w:r>
      <w:r>
        <w:rPr/>
        <w:t>���</w:t>
      </w:r>
      <w:r>
        <w:rPr/>
        <w:t>;#�,Ŧ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?�yl�J���Y#���,�J��#</w:t>
      </w:r>
      <w:r>
        <w:rPr>
          <w:rtl w:val="true"/>
        </w:rPr>
        <w:t>׏</w:t>
      </w:r>
      <w:r>
        <w:rPr/>
        <w:t>Z�@�N�d�Q���,Y�^�K�##�g�#�=��EI#�\#ϖ���}�#�</w:t>
      </w:r>
      <w:r>
        <w:rPr/>
        <w:t>웁�</w:t>
      </w:r>
      <w:r>
        <w:rPr/>
        <w:t>&lt;ӳ`���8e��w��2���##b�J�0�#�#k�#���V�~�]�|��h�(�!��#N�</w:t>
      </w:r>
      <w:r>
        <w:rPr/>
        <w:t>洜</w:t>
      </w:r>
      <w:r>
        <w:rPr/>
        <w:t>~Q�7�o�#��/}�O�17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6#z(f��T�z�H������#�#;"###{њ����#{�S�s���&gt;</w:t>
        <w:br/>
        <w:t>���D�#�r$G�r%0�1#</w:t>
      </w:r>
      <w:r>
        <w:rPr>
          <w:rtl w:val="true"/>
        </w:rPr>
        <w:t>ߵ</w:t>
      </w:r>
      <w:r>
        <w:rPr/>
        <w:t>ՓCZ��)####5.b ���~�ng�o���[��w���PLF��#j#</w:t>
      </w:r>
      <w:r>
        <w:rPr/>
        <w:t>뒖���</w:t>
      </w:r>
      <w:r>
        <w:rPr/>
        <w:t>΍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Q�#~r'�s#8���0�$�􁂞</w:t>
      </w:r>
      <w:r>
        <w:rPr>
          <w:rtl w:val="true"/>
        </w:rPr>
        <w:t>د</w:t>
      </w:r>
      <w:r>
        <w:rPr/>
        <w:t>F�`��lq@��#�[�T�$&lt;h\��Ѷ�-y�P�02&lt;���*��{X�&gt;5�[���#�����*�%#Pj\eM[C]#X##�V�I[���R��#�#qM�������pK�&amp;</w:t>
      </w:r>
      <w:r>
        <w:rPr/>
        <w:t>ۙ�</w:t>
      </w:r>
      <w:r>
        <w:rPr/>
        <w:t>#ʷ%�wŪ�#���uR��C^~2s�~�ћ�[�o��,�##��^e7[�w���9�k�w}8�S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gL�g/��v����_#�)*q�e#}b����O2P�"�N��#���"���P#�E�#�#t�|ɗ��7��1�6�&lt;��S�+X�U�uC.Mf"��?$���wԄ`3Pp#f��G�ZS�AG</w:t>
        <w:tab/>
        <w:t>���ʮ#J#-O�&lt;���r:�V1�(�y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C�yfȋ#�</w:t>
        <w:br/>
        <w:t>\Ab����;�</w:t>
      </w:r>
      <w:r>
        <w:rPr/>
        <w:t>裘</w:t>
      </w:r>
      <w:r>
        <w:rPr/>
        <w:t>O���n7���##��A�Z#���[C4"�#�ğ~�����#�#�8�1*�l#�qk}��X�x�|��#�M7A�#�i�)X#�ɽ�86Z#�#-����m�A'|Ne�Q^"�z���e;6��#ab.Ŗz��'#q��E�QQ��ʮ�I#��)##�:n�.#ћ#&gt;@�A���{���#&gt;Ўkt��I��,z#a]�J�Q</w:t>
      </w:r>
    </w:p>
    <w:p>
      <w:pPr>
        <w:pStyle w:val="PreformattedText"/>
        <w:bidi w:val="0"/>
        <w:jc w:val="left"/>
        <w:rPr/>
      </w:pPr>
      <w:r>
        <w:rPr/>
        <w:t>J�h&gt;��4dX��e</w:t>
      </w:r>
    </w:p>
    <w:p>
      <w:pPr>
        <w:pStyle w:val="PreformattedText"/>
        <w:bidi w:val="0"/>
        <w:jc w:val="left"/>
        <w:rPr/>
      </w:pPr>
      <w:r>
        <w:rPr/>
        <w:t>]�#pm�#e�s#s###</w:t>
        <w:br/>
        <w:t>�r2��Y�q��_Ȏ�3##��)��]t##R�2���~��^��#`���#I##��;O@Y���n�#�[�˟#I}E9#���r�@7�a##%��q�0t�$�DF�9��\*</w:t>
        <w:tab/>
        <w:br/>
        <w:t>on�c�j</w:t>
        <w:br/>
        <w:t>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͢����m=�[#^N@#�v#tx���v�~��Q�#�W#��j��~#�O�fu�#�2�gc"�ee�L��#���5#�l�������M�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m0�7�$</w:t>
      </w:r>
    </w:p>
    <w:p>
      <w:pPr>
        <w:pStyle w:val="PreformattedText"/>
        <w:bidi w:val="0"/>
        <w:jc w:val="left"/>
        <w:rPr/>
      </w:pPr>
      <w:r>
        <w:rPr/>
        <w:t>Y�s���#�ʕE�#u�a�#�9����#��4.=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>
          <w:rtl w:val="true"/>
        </w:rPr>
        <w:t>ߢ</w:t>
      </w:r>
      <w:r>
        <w:rPr/>
        <w:t>�</w:t>
      </w:r>
      <w:r>
        <w:rPr/>
        <w:t>ˏoB����#��63�dN�Jn���#bz+~��u�Z#H+����&amp;E#�m���d�m(O7e�x$c�n�</w:t>
      </w:r>
      <w:r>
        <w:rPr/>
        <w:t>ຓ</w:t>
      </w:r>
      <w:r>
        <w:rPr/>
        <w:tab/>
        <w:t>x</w:t>
      </w:r>
      <w:r>
        <w:rPr>
          <w:rtl w:val="true"/>
        </w:rPr>
        <w:t>ݟ</w:t>
      </w:r>
      <w:r>
        <w:rPr/>
        <w:t>�</w:t>
      </w:r>
      <w:r>
        <w:rPr/>
        <w:t>#�j���#�#K��</w:t>
      </w:r>
      <w:r>
        <w:rPr>
          <w:rtl w:val="true"/>
        </w:rPr>
        <w:t>ة</w:t>
      </w:r>
      <w:r>
        <w:rPr>
          <w:rtl w:val="true"/>
        </w:rPr>
        <w:t>#</w:t>
      </w:r>
      <w:r>
        <w:rPr/>
        <w:t>4</w:t>
      </w:r>
      <w:r>
        <w:rPr/>
        <w:t>^��N;]_#*EO#��P���vqm�{�#ɡb�eҹa##�P{5]I��#�:W��[K��#�p�#�#)B��+D�D�bq��#���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З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3X�s���%��ks#�1v&gt;�J�&lt;J#j��y���+��y#��w�X)4@$��w��*|k#�5Ga[&lt;���iT^3:#���#</w:t>
      </w:r>
      <w:r>
        <w:rPr>
          <w:rtl w:val="true"/>
        </w:rPr>
        <w:t>ا</w:t>
      </w:r>
      <w:r>
        <w:rPr/>
        <w:t>��</w:t>
      </w:r>
      <w:r>
        <w:rPr/>
        <w:t>^���h##�#�#�#-r#{��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̝</w:t>
      </w:r>
      <w:r>
        <w:rPr/>
        <w:t>%���_#��f��#X�_���#qf�</w:t>
      </w:r>
      <w:r>
        <w:rPr/>
        <w:t>߸�</w:t>
      </w:r>
      <w:r>
        <w:rPr/>
        <w:t>&gt;�����#��X��"�?#f'8��</w:t>
      </w:r>
      <w:r>
        <w:rPr/>
        <w:t>ٛ</w:t>
      </w:r>
      <w:r>
        <w:rPr/>
        <w:t>M��</w:t>
      </w:r>
      <w:r>
        <w:rPr/>
        <w:t>ٛ</w:t>
      </w:r>
      <w:r>
        <w:rPr/>
        <w:t>V�#���O*�iMPz˖)��##$&amp;�]����L�##F&amp;#}�^#�c0 #�.Ȑ#-#p�!�aw�Y�5��</w:t>
        <w:br/>
        <w:t>u�S����fV��H,=�&lt;*�w#h</w:t>
      </w:r>
      <w:r>
        <w:rPr/>
        <w:t>ޫ</w:t>
      </w:r>
      <w:r>
        <w:rPr/>
        <w:t>R@</w:t>
        <w:tab/>
        <w:t>k�</w:t>
        <w:tab/>
        <w:t>Tj#�H�1��c</w:t>
      </w:r>
      <w:r>
        <w:rPr>
          <w:rtl w:val="true"/>
        </w:rPr>
        <w:t>ݪ</w:t>
      </w:r>
      <w:r>
        <w:rPr/>
        <w:t>��</w:t>
      </w:r>
      <w:r>
        <w:rPr/>
        <w:t>f5;2�&lt;;�����#��(�V#</w:t>
      </w:r>
      <w:r>
        <w:rPr>
          <w:rtl w:val="true"/>
        </w:rPr>
        <w:t>ى</w:t>
      </w:r>
      <w:r>
        <w:rPr/>
        <w:t>n�#�+�&gt;�C#�p#W�]����o�"�#�</w:t>
        <w:tab/>
        <w:t>ruň��#���2�#�̉�b#G��</w:t>
      </w:r>
      <w:r>
        <w:rPr/>
        <w:t>挀</w:t>
      </w:r>
      <w:r>
        <w:rPr/>
        <w:t>5 �0����LF</w:t>
      </w:r>
      <w:r>
        <w:rPr/>
        <w:t>菷�</w:t>
      </w:r>
      <w:r>
        <w:rPr/>
        <w:t>-a-�#.ϕ`@'N˨#�B��WvI͖�&gt;�LkI�Y��^�#���l+��#)IK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X�t�#c.�#V�� �#��&gt;?#�ì�#�+�)�H't?#��|#��=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MtR�#��l70]:��SV���P4"i�q#m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����MW-n�#NO�C|�����uA#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VX������.�#�Q����##�#��)Q�#|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E�_�w�#νb#��{�#EE#�;�*�#Wb��=�W��#�w#��v�Ys&gt;h��1^�as��@�</w:t>
        <w:br/>
        <w:t>�J�qT�#�\#�#�ѥ��#��M��V���s���!b���/###v#�#�#�`�k�5��d��W�y#-3��j���#�T���&gt;#�B�py�5T��s#x#{3��{</w:t>
      </w:r>
      <w:r>
        <w:rPr/>
        <w:t>֮��</w:t>
      </w:r>
      <w:r>
        <w:rPr/>
        <w:t>#���#�&lt;ī�s��_ePǍ�����#�T@0��:�4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+��([�3���#�j��V��8wեDTu�!�1?&amp;#�n�^o|]#��#��##uoi�����A#n���bP%�tÝj�c</w:t>
      </w:r>
    </w:p>
    <w:p>
      <w:pPr>
        <w:pStyle w:val="PreformattedText"/>
        <w:bidi w:val="0"/>
        <w:jc w:val="left"/>
        <w:rPr/>
      </w:pPr>
      <w:r>
        <w:rPr/>
        <w:t>#��###�)�</w:t>
      </w:r>
      <w:r>
        <w:rPr/>
        <w:t>雱</w:t>
      </w:r>
      <w:r>
        <w:rPr>
          <w:rtl w:val="true"/>
        </w:rPr>
        <w:t>ܭ</w:t>
      </w:r>
      <w:r>
        <w:rPr>
          <w:rtl w:val="true"/>
        </w:rPr>
        <w:t>#��</w:t>
      </w:r>
      <w:r>
        <w:rPr/>
        <w:t>2</w:t>
      </w:r>
      <w:r>
        <w:rPr/>
        <w:t>�?#��Y�h��#��.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#��a�q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�p�#��3��ȵ���FD;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ER�E�K#(�I#9cJ��i�#</w:t>
        <w:tab/>
        <w:t>##eM&gt;+�#�v�����U~G.a��#h�|_"�#s##�My##�;R#{��d�*$@��##��k��Y&lt;��h�0k��D3c6n��z��ηW(#Tq#qE�)�s�=��</w:t>
      </w:r>
      <w:r>
        <w:rPr>
          <w:rtl w:val="true"/>
        </w:rPr>
        <w:t>׍</w:t>
      </w:r>
      <w:r>
        <w:rPr/>
        <w:t>��</w:t>
      </w:r>
      <w:r>
        <w:rPr/>
        <w:t>##ֆ���[�</w:t>
      </w:r>
      <w:r>
        <w:rPr>
          <w:rtl w:val="true"/>
        </w:rPr>
        <w:t>׻</w:t>
      </w:r>
      <w:r>
        <w:rPr/>
        <w:t>��</w:t>
      </w:r>
      <w:r>
        <w:rPr/>
        <w:t>m��#T�,#�&amp;�̓</w:t>
      </w:r>
      <w:r>
        <w:rPr/>
        <w:t>澃</w:t>
      </w:r>
      <w:r>
        <w:rPr/>
        <w:t>4#�#�#�,�&amp;F�E� �*��6���</w:t>
        <w:tab/>
        <w:t>*J#��#��a�=�=b^#�3~�b~������"�dgnd##��#�_�#G%���J�</w:t>
      </w:r>
      <w:r>
        <w:rPr/>
        <w:t>؊�</w:t>
      </w:r>
      <w:r>
        <w:rPr/>
        <w:t>%��6��#5��\�#�C(=#l#4#�U��T�k��#u�)6#�W�{����oH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*��϶6�##��+��ҨI�zO,ok�?ҧ��8Jρ</w:t>
      </w:r>
      <w:r>
        <w:rPr>
          <w:rtl w:val="true"/>
        </w:rPr>
        <w:t>ރ</w:t>
      </w:r>
      <w:r>
        <w:rPr/>
        <w:t>R�##z������q�#���,@</w:t>
      </w:r>
      <w:r>
        <w:rPr/>
        <w:t>ᦖ</w:t>
      </w:r>
      <w:r>
        <w:rPr/>
        <w:t>gu�ȓ?�_��#h���#9�#X��m&lt;�z�</w:t>
        <w:br/>
        <w:t>H�##� # ��#�5k�)ƽ</w:t>
      </w:r>
      <w:r>
        <w:rPr/>
        <w:t>۷</w:t>
      </w:r>
      <w:r>
        <w:rPr/>
        <w:t>9#�iWq#�����6Z�S��/�#ej#�L!�z�\0X��#��r+\o#</w:t>
      </w:r>
      <w:r>
        <w:rPr/>
        <w:t>握</w:t>
      </w:r>
      <w:r>
        <w:rPr/>
        <w:t>#R�#m'�;�s�����Ͱ��i# �#JC�G�'b��a#*}G���q#ws_#'�*l+�nJ�#��λ�̂`Կ�#�#���x��,�#g���tƣ�#zc�*���w���##�)#Q*S�*6U#�#�e�#���#�\�#�</w:t>
      </w:r>
      <w:r>
        <w:rPr>
          <w:rtl w:val="true"/>
        </w:rPr>
        <w:t>ٷ</w:t>
      </w:r>
      <w:r>
        <w:rPr/>
        <w:t>m#dv��-$#�� #b���Y�</w:t>
        <w:tab/>
        <w:t>#W�&gt;�#���.IOQ�ϽK���#��Pkv��]�v�#'��#</w:t>
      </w:r>
    </w:p>
    <w:p>
      <w:pPr>
        <w:pStyle w:val="PreformattedText"/>
        <w:bidi w:val="0"/>
        <w:jc w:val="left"/>
        <w:rPr/>
      </w:pPr>
      <w:r>
        <w:rPr/>
        <w:t>0��Y9k#�`�kN'd1�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</w:t>
      </w:r>
      <w:r>
        <w:rPr/>
        <w:t>膼�</w:t>
      </w:r>
      <w:r>
        <w:rPr/>
        <w:t>N���#}�t�#\#�M3J�C��j��#��,���</w:t>
      </w:r>
      <w:r>
        <w:rPr/>
        <w:t>֖</w:t>
      </w:r>
      <w:r>
        <w:rPr/>
        <w:t>##3#�*�.��K</w:t>
      </w:r>
      <w:r>
        <w:rPr>
          <w:rtl w:val="true"/>
        </w:rPr>
        <w:t>ټ</w:t>
      </w:r>
      <w:r>
        <w:rPr/>
        <w:t>5</w:t>
      </w:r>
      <w:r>
        <w:rPr/>
        <w:t>W��v�A##�6~:�L)�#5�_#�#�#��~�##��'k�#��u;m&gt;��</w:t>
      </w:r>
      <w:r>
        <w:rPr>
          <w:rtl w:val="true"/>
        </w:rPr>
        <w:t>פ</w:t>
      </w:r>
      <w:r>
        <w:rPr/>
        <w:t>�</w:t>
      </w:r>
      <w:r>
        <w:rPr/>
        <w:t>#�:lK�g�?P��9le�S��5m���V��</w:t>
      </w:r>
      <w:r>
        <w:rPr>
          <w:rtl w:val="true"/>
        </w:rPr>
        <w:t>ߛ</w:t>
      </w:r>
      <w:r>
        <w:rPr/>
        <w:t>2</w:t>
      </w:r>
      <w:r>
        <w:rPr/>
        <w:t>��l\ɾT`:g#�g�YW0��C5���L$��7�����#WW�Q�#6�����</w:t>
        <w:tab/>
        <w:t>#�.3��3��CT#R��6v�##,R�/</w:t>
      </w:r>
    </w:p>
    <w:p>
      <w:pPr>
        <w:pStyle w:val="PreformattedText"/>
        <w:bidi w:val="0"/>
        <w:jc w:val="left"/>
        <w:rPr/>
      </w:pPr>
      <w:r>
        <w:rPr/>
        <w:t>/�#��T�1�r)��Ӗ����{��##�X#��$#�n�#&gt;��+ў#��l~�7���A�rr� �xE�3`ki#;�ZTb�=��Y�r#�� ��I��#�1�D�#*</w:t>
      </w:r>
      <w:r>
        <w:rPr>
          <w:rtl w:val="true"/>
        </w:rPr>
        <w:t>ߠ</w:t>
      </w:r>
      <w:r>
        <w:rPr/>
        <w:t>��</w:t>
      </w:r>
      <w:r>
        <w:rPr/>
        <w:t>#�����uD!���&lt;�Ë#�###*4�#��1d?�C�/�=6s�,�W�#+"�&lt;0#��=�ŕ�-s�HX~|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De�J#����"��cZ�Ň�</w:t>
      </w:r>
    </w:p>
    <w:p>
      <w:pPr>
        <w:pStyle w:val="PreformattedText"/>
        <w:bidi w:val="0"/>
        <w:jc w:val="left"/>
        <w:rPr/>
      </w:pPr>
      <w:r>
        <w:rPr/>
        <w:t>l�g��#6f4I�Q#͠�</w:t>
      </w:r>
    </w:p>
    <w:p>
      <w:pPr>
        <w:pStyle w:val="PreformattedText"/>
        <w:bidi w:val="0"/>
        <w:jc w:val="left"/>
        <w:rPr/>
      </w:pPr>
      <w:r>
        <w:rPr/>
        <w:t>@�#Kr###n��#�9Oxi@G#�~�B�Și�#�'</w:t>
      </w:r>
      <w:r>
        <w:rPr/>
        <w:t>료��</w:t>
      </w:r>
      <w:r>
        <w:rPr>
          <w:rtl w:val="true"/>
        </w:rPr>
        <w:t>ھ</w:t>
      </w:r>
      <w:r>
        <w:rPr/>
        <w:t>Ǒx&amp;�=W#5T��#���#9#մ</w:t>
      </w:r>
    </w:p>
    <w:p>
      <w:pPr>
        <w:pStyle w:val="PreformattedText"/>
        <w:bidi w:val="0"/>
        <w:jc w:val="left"/>
        <w:rPr/>
      </w:pPr>
      <w:r>
        <w:rPr/>
        <w:t>3���#'���#�A#���#ś6#cF��c���4l5w%�6�#]�O�B�&gt;���d��^7�̪¦���b#іSQStb4X��*'�ex��2���r�</w:t>
      </w:r>
      <w:r>
        <w:rPr/>
        <w:t>݉��</w:t>
      </w:r>
      <w:r>
        <w:rPr/>
        <w:t>R�#t��*n�#�!*ѩ��#_�4S�m�����v@N#�s�d�gI�5���|QT̾��|KI�Z#</w:t>
      </w:r>
      <w:r>
        <w:rPr>
          <w:rtl w:val="true"/>
        </w:rPr>
        <w:t>ڕ</w:t>
      </w:r>
      <w:r>
        <w:rPr>
          <w:rtl w:val="true"/>
        </w:rPr>
        <w:t>@</w:t>
      </w:r>
      <w:r>
        <w:rPr/>
        <w:t>4</w:t>
      </w:r>
      <w:r>
        <w:rPr/>
        <w:t>#j�4</w:t>
        <w:br/>
        <w:t>�Ά��&lt;#̬�/��pMo!�d���b</w:t>
        <w:tab/>
        <w:t>�$76]#����nжK##��B�#�</w:t>
      </w:r>
      <w:r>
        <w:rPr/>
        <w:t>矫</w:t>
      </w:r>
      <w:r>
        <w:rPr/>
        <w:t>,b_</w:t>
      </w:r>
      <w:r>
        <w:rPr>
          <w:rtl w:val="true"/>
        </w:rPr>
        <w:t>ߢ</w:t>
      </w:r>
      <w:r>
        <w:rPr/>
        <w:t>N�M ;#Lu�P�-`{��#��MΒ%j#�j%��I#m*+Azn�K#sWx('^��#O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a�Ef�_x�v{�</w:t>
      </w:r>
      <w:r>
        <w:rPr>
          <w:rtl w:val="true"/>
        </w:rPr>
        <w:t>ߨ</w:t>
      </w:r>
      <w:r>
        <w:rPr/>
        <w:t>�</w:t>
      </w:r>
      <w:r>
        <w:rPr/>
        <w:t>]�#��?�#�z���x�f{&amp;���#NO��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�7##�_s�s�:�J��A=�##'m|h7�c,V�4U�q���\`c=hդ�J^O��#�=���KKJ��w</w:t>
      </w:r>
      <w:r>
        <w:rPr/>
        <w:t>ً���</w:t>
      </w:r>
      <w:r>
        <w:rPr/>
        <w:t>M��ǋ=��y���j��#e��#��</w:t>
      </w:r>
      <w:r>
        <w:rPr/>
        <w:t>߶�</w:t>
      </w:r>
      <w:r>
        <w:rPr/>
        <w:t>(BL]e˻���E�</w:t>
      </w:r>
      <w:r>
        <w:rPr/>
        <w:t>݄</w:t>
      </w:r>
      <w:r>
        <w:rPr/>
        <w:t>#�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$�</w:t>
      </w:r>
      <w:r>
        <w:rPr/>
        <w:t>孂</w:t>
      </w:r>
      <w:r>
        <w:rPr/>
        <w:t>,�#"kҔW#�##,#G���`�����%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"c</w:t>
      </w:r>
      <w:r>
        <w:rPr>
          <w:rtl w:val="true"/>
        </w:rPr>
        <w:t>߈</w:t>
      </w:r>
      <w:r>
        <w:rPr/>
        <w:t>�����</w:t>
      </w:r>
      <w:r>
        <w:rPr/>
        <w:t>=jS'\#՟���Z��N=�&lt;Am7"��o:�Ҡ�%J��Tj�JtZ\6###h&lt;t���#�-;</w:t>
      </w:r>
    </w:p>
    <w:p>
      <w:pPr>
        <w:pStyle w:val="PreformattedText"/>
        <w:bidi w:val="0"/>
        <w:jc w:val="left"/>
        <w:rPr/>
      </w:pPr>
      <w:r>
        <w:rPr/>
        <w:t>ʇ�:#/1�ә��E��M������9�f��c�Yu�</w:t>
        <w:tab/>
        <w:t>��yu�Jd���'#��(�t�aI�YCox�c�x=B�wD�k�ƥ���&lt;�$#��B</w:t>
        <w:br/>
        <w:t>�#&amp;Z��u&lt;��#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R�S#��X)��Mu����</w:t>
      </w:r>
      <w:r>
        <w:rPr/>
        <w:t>ꆥ�</w:t>
      </w:r>
      <w:r>
        <w:rPr/>
        <w:t xml:space="preserve">.r=�YZ$����2�OL��&gt;##Q#�84�q�.b�P�� </w:t>
      </w:r>
      <w:r>
        <w:rPr/>
        <w:t>བ</w:t>
      </w:r>
      <w:r>
        <w:rPr/>
        <w:t>#k��C��X���!#���#=}#cq{7$��1����#�-&amp;�Zf3��#c�v�e(#d�?T##C_zն���#�2��� �ki�K�</w:t>
      </w:r>
      <w:r>
        <w:rPr/>
        <w:t>٫</w:t>
      </w:r>
      <w:r>
        <w:rPr/>
        <w:t>೭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n�#q�wi&lt;W5�g#��tT26��ԛ+d��d#@%h��#(�e��1���ԋ?#�@WX#��,�`�#6�#�##GКQ0����N�###�8;</w:t>
      </w:r>
    </w:p>
    <w:p>
      <w:pPr>
        <w:pStyle w:val="PreformattedText"/>
        <w:bidi w:val="0"/>
        <w:jc w:val="left"/>
        <w:rPr/>
      </w:pPr>
      <w:r>
        <w:rPr/>
        <w:t>#�#��3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}Inj�P#1�����t�b��G�~�##e��Ѐ1#���#?#`���{�]��{Tʪ��#��N^�H�#����X�#Ul�22�J� �# �*1e&amp;I�w��J#</w:t>
        <w:br/>
        <w:tab/>
        <w:t>#&lt;J##�##R��#1�|#�&gt;�l,*���#�9�+@��r�����I�C&lt;8���#�o</w:t>
      </w:r>
      <w:r>
        <w:rPr>
          <w:rtl w:val="true"/>
        </w:rPr>
        <w:t>ݥ</w:t>
      </w:r>
      <w:r>
        <w:rPr/>
        <w:t>�</w:t>
      </w:r>
      <w:r>
        <w:rPr/>
        <w:t>o��d�</w:t>
      </w:r>
      <w:r>
        <w:rPr>
          <w:rtl w:val="true"/>
        </w:rPr>
        <w:t>ۄ</w:t>
      </w:r>
      <w:r>
        <w:rPr/>
        <w:t>F�1��#I��R#.Ś��H��Ȏ�9�s��#E��u�/�D�#��nO#�s����#y��</w:t>
      </w:r>
      <w:r>
        <w:rPr>
          <w:rtl w:val="true"/>
        </w:rPr>
        <w:t>ߊ</w:t>
      </w:r>
      <w:r>
        <w:rPr/>
        <w:t>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ڇ</w:t>
      </w:r>
      <w:r>
        <w:rPr/>
        <w:t>��</w:t>
      </w:r>
      <w:r>
        <w:rPr/>
        <w:t>\#��C-,���^�z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D�s]#љ*T�hL�&lt;�[#�</w:t>
      </w:r>
      <w:r>
        <w:rPr/>
        <w:t>婜�</w:t>
      </w:r>
      <w:r>
        <w:rPr/>
        <w:t>o��4</w:t>
        <w:tab/>
      </w:r>
      <w:r>
        <w:rPr/>
        <w:t>ܰ�</w:t>
      </w:r>
      <w:r>
        <w:rPr/>
        <w:t>#��B9��r�#!�d</w:t>
      </w:r>
      <w:r>
        <w:rPr>
          <w:rtl w:val="true"/>
        </w:rPr>
        <w:t>݋</w:t>
      </w:r>
      <w:r>
        <w:rPr/>
        <w:t>p#���#B#��z�Y##�C�5�</w:t>
      </w:r>
      <w:r>
        <w:rPr/>
        <w:t>궙��</w:t>
      </w:r>
      <w:r>
        <w:rPr/>
        <w:t>t-%���8�f���2C#}#��^9��J�3��#�v�hB#֏�S8À�c�����o2</w:t>
      </w:r>
    </w:p>
    <w:p>
      <w:pPr>
        <w:pStyle w:val="PreformattedText"/>
        <w:bidi w:val="0"/>
        <w:jc w:val="left"/>
        <w:rPr/>
      </w:pPr>
      <w:r>
        <w:rPr/>
        <w:t>q��#'���3����#b~��ĝ�*o��#���j�</w:t>
      </w:r>
      <w:r>
        <w:rPr>
          <w:rtl w:val="true"/>
        </w:rPr>
        <w:t>܄�</w:t>
      </w:r>
      <w:r>
        <w:rPr/>
        <w:t>3</w:t>
      </w:r>
      <w:r>
        <w:rPr/>
        <w:t>�</w:t>
        <w:br/>
        <w:t>��)AJ#��Y����;#Z�z1X�Q#F}�!n!=H��7�#8�"3�#?)�S�</w:t>
      </w:r>
      <w:r>
        <w:rPr/>
        <w:t>ֶٟ</w:t>
      </w:r>
      <w:r>
        <w:rPr/>
        <w:t>Y#�/A �[�{I#�H</w:t>
        <w:br/>
        <w:t>��/�t�R�"��!�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!a##</w:t>
        <w:tab/>
        <w:t>�#Q���W�#</w:t>
      </w:r>
      <w:r>
        <w:rPr>
          <w:rtl w:val="true"/>
        </w:rPr>
        <w:t>ת</w:t>
      </w:r>
      <w:r>
        <w:rPr/>
        <w:t>�</w:t>
      </w:r>
      <w:r>
        <w:rPr/>
        <w:t>s��-�</w:t>
      </w:r>
      <w:r>
        <w:rPr>
          <w:rtl w:val="true"/>
        </w:rPr>
        <w:t>؞</w:t>
      </w:r>
      <w:r>
        <w:rPr/>
        <w:br/>
        <w:t>#�,��,��#pq/��J�9'�)%j��\YXrE�1'�#q</w:t>
      </w:r>
      <w:r>
        <w:rPr>
          <w:rtl w:val="true"/>
        </w:rPr>
        <w:t>ݼ</w:t>
      </w:r>
      <w:r>
        <w:rPr/>
        <w:t>��</w:t>
      </w:r>
      <w:r>
        <w:rPr/>
        <w:t>*�i��D#��@c2]</w:t>
      </w:r>
      <w:r>
        <w:rPr/>
        <w:t>ܴ</w:t>
      </w:r>
      <w:r>
        <w:rPr/>
        <w:t>7�p�?�##�-~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NKK2�Oì�����#�=#��E*�qO���6�RUf�v</w:t>
      </w:r>
      <w:r>
        <w:rPr/>
        <w:t>٧</w:t>
      </w:r>
      <w:r>
        <w:rPr/>
        <w:t>����</w:t>
      </w:r>
      <w:r>
        <w:rPr/>
        <w:t>�,�F�A#�R�##�</w:t>
        <w:tab/>
        <w:t>;dV#T</w:t>
      </w:r>
      <w:r>
        <w:rPr>
          <w:rtl w:val="true"/>
        </w:rPr>
        <w:t xml:space="preserve">ٺ </w:t>
      </w:r>
      <w:r>
        <w:rPr>
          <w:rtl w:val="true"/>
        </w:rPr>
        <w:t>{</w:t>
      </w:r>
      <w:r>
        <w:rPr/>
        <w:t>0</w:t>
      </w:r>
      <w:r>
        <w:rPr>
          <w:rtl w:val="true"/>
        </w:rPr>
        <w:t>��#��</w:t>
      </w:r>
      <w:r>
        <w:rPr>
          <w:rtl w:val="true"/>
        </w:rPr>
        <w:t>ئ</w:t>
      </w:r>
      <w:r>
        <w:rPr/>
        <w:t>����</w:t>
      </w:r>
      <w:r>
        <w:rPr/>
        <w:t>Y���*��9EE��d�#|N�n#_#B@JZh�#�A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r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˄_���]K���W�s��g6�#A�</w:t>
      </w:r>
      <w:r>
        <w:rPr/>
        <w:t>ؚ�</w:t>
      </w:r>
      <w:r>
        <w:rPr/>
        <w:t>R�;�����7�"Y#�Jn?U�#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V��0G,n�u��#��T��EH������#ӏ�`#�BNn3w#��_�uB���x��m7�#�F�*#[Ÿ�#�F#] ##���C�N�:��t</w:t>
      </w:r>
      <w:r>
        <w:rPr/>
        <w:t>݆��</w:t>
      </w:r>
      <w:r>
        <w:rPr/>
        <w:t>#��w�d\�U</w:t>
        <w:tab/>
        <w:t>#|��Mb\w</w:t>
      </w:r>
      <w:r>
        <w:rPr>
          <w:rtl w:val="true"/>
        </w:rPr>
        <w:t>ט</w:t>
      </w:r>
      <w:r>
        <w:rPr/>
        <w:t>#!#ŝZ&lt;!Ƶ#�ԝ�Z�������#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6`!��#f���7�{��#M�1#R��]�,�R;��z�l�/'��ZkdF�#��V��9_#</w:t>
        <w:br/>
        <w:t>�m/�L�aT�B�Ʌ~�Z#Ɣ#��6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Ƨ���l��P#t##��&amp;w)Tyo</w:t>
        <w:br/>
        <w:t>�G6Kk5����.*Id</w:t>
      </w:r>
      <w:r>
        <w:rPr/>
        <w:t>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Д#G</w:t>
        <w:tab/>
        <w:t>��##�N%"��7(#]���l�fT}O��#�p</w:t>
      </w:r>
      <w:r>
        <w:rPr/>
        <w:t>蔡</w:t>
      </w:r>
      <w:r>
        <w:rPr/>
        <w:t>Ӕ�7x�d��#1Q�ґ��#Q^</w:t>
      </w:r>
      <w:r>
        <w:rPr/>
        <w:t>修</w:t>
      </w:r>
      <w:r>
        <w:rPr/>
        <w:t>a���r�P#�#2J2#��K&gt;#�&amp;I�#?���E����s�##�3���-Z!f(q�[���*d^b�5�p#]#r_yN�tP}C�?�n��#�#ʄ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F�k��'�X#��#�L��?#B���3nS#t�;�j##�GT#�G�=##�,&gt;X�ƍ#?n#��.yX#o�c#)iԷO�Ucy���#3�#�#0n~$ƨ�o#e��R�Ԯ�ό�#;+!P�L�����#�0Of���Rj�@���G�j3��##��󭘴#!��ZF#!#Z&lt;��.���Z��Y�GP�th��&gt;�}#H#��#�J#}�x7�#��#|)#c��</w:t>
        <w:tab/>
        <w:t>�Y���e�h���</w:t>
        <w:tab/>
        <w:t>&amp;i��#&gt;l��##)�e���?P#�m�,�I��</w:t>
      </w:r>
      <w:r>
        <w:rPr>
          <w:rtl w:val="true"/>
        </w:rPr>
        <w:t>ب</w:t>
      </w:r>
      <w:r>
        <w:rPr/>
        <w:t>�</w:t>
      </w:r>
      <w:r>
        <w:rPr/>
        <w:t>ñ���/�u.�#�r��/�E;�%ė^�+ �#��#�i*�h��</w:t>
      </w:r>
    </w:p>
    <w:p>
      <w:pPr>
        <w:pStyle w:val="PreformattedText"/>
        <w:bidi w:val="0"/>
        <w:jc w:val="left"/>
        <w:rPr/>
      </w:pPr>
      <w:r>
        <w:rPr/>
        <w:t>#r9�UǢ�#"�##U</w:t>
        <w:br/>
        <w:t>ɹ#B6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[|�C-n)�#���#��#�^���D�9��{�j��E��F�˾�N�J�8��j�p�%P�K��Щ(�aJ�</w:t>
        <w:tab/>
        <w:t>##"�*x��Ui�Y�g�#U��V���5#�� 2S�&lt;{#w</w:t>
      </w:r>
      <w:r>
        <w:rPr/>
        <w:t>ּ</w:t>
      </w:r>
      <w:r>
        <w:rPr/>
        <w:t>\�Y����O���P��#��d#�k���l��ʳ�-��#Tab�Q;</w:t>
      </w:r>
      <w:r>
        <w:rPr/>
        <w:t>߬</w:t>
      </w:r>
      <w:r>
        <w:rPr/>
        <w:t>9�#��Q�d*PѤ���w����1#,g��9</w:t>
      </w:r>
      <w:r>
        <w:rPr>
          <w:rtl w:val="true"/>
        </w:rPr>
        <w:t>ܫ</w:t>
      </w:r>
      <w:r>
        <w:rPr/>
        <w:t>#�&gt;�Gt�������/5#�s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0`��}��g�Z�HQ@�w3#t��#R�##l��###��JW���~�#.�#�#�f</w:t>
        <w:tab/>
        <w:t>(!#w</w:t>
        <w:tab/>
        <w:t>?�O+�0q&lt;#</w:t>
        <w:tab/>
        <w:t>#�?##�\����W�qAk</w:t>
      </w:r>
      <w:r>
        <w:rPr>
          <w:rtl w:val="true"/>
        </w:rPr>
        <w:t>ދ</w:t>
      </w:r>
      <w:r>
        <w:rPr/>
        <w:t>͵�c!fZj�pNLtI�VLh�#���</w:t>
        <w:tab/>
        <w:t>����o�TM���#f�$��᛬��p��#vczd�#1W�K�m ��6*����P6h'��y�Z1dQ#�;</w:t>
      </w:r>
      <w:r>
        <w:rPr>
          <w:rtl w:val="true"/>
        </w:rPr>
        <w:t>ݛ</w:t>
      </w:r>
      <w:r>
        <w:rPr/>
        <w:t>�</w:t>
      </w:r>
      <w:r>
        <w:rPr/>
        <w:t>^�B�x�+R&gt;!����##Qci#8�n�60`9c����}El�-#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Q]�;:##��QS��#P�Q����#�V���A�q</w:t>
        <w:tab/>
        <w:t>p{'\</w:t>
      </w:r>
      <w:r>
        <w:rPr/>
        <w:t>ٟ</w:t>
      </w:r>
      <w:r>
        <w:rPr/>
        <w:t>p՛�+�T+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/��my_��</w:t>
      </w:r>
    </w:p>
    <w:p>
      <w:pPr>
        <w:pStyle w:val="PreformattedText"/>
        <w:bidi w:val="0"/>
        <w:jc w:val="left"/>
        <w:rPr/>
      </w:pPr>
      <w:r>
        <w:rPr/>
        <w:t>#�Jz�#�XVP##</w:t>
      </w:r>
      <w:r>
        <w:rPr/>
        <w:t>䀑</w:t>
      </w:r>
      <w:r>
        <w:rPr/>
        <w:t>%-vh��j,ˊ�~6S��#</w:t>
        <w:tab/>
        <w:t>��e',~</w:t>
      </w:r>
    </w:p>
    <w:p>
      <w:pPr>
        <w:pStyle w:val="PreformattedText"/>
        <w:bidi w:val="0"/>
        <w:jc w:val="left"/>
        <w:rPr/>
      </w:pPr>
      <w:r>
        <w:rPr/>
        <w:t>!t</w:t>
      </w:r>
      <w:r>
        <w:rPr>
          <w:rtl w:val="true"/>
        </w:rPr>
        <w:t>م</w:t>
      </w:r>
      <w:r>
        <w:rPr/>
        <w:t>��</w:t>
      </w:r>
      <w:r>
        <w:rPr/>
        <w:t>A�d��#r\###5����2~�B�/��#b�ĳyt��a��m1��ς;'#�:�S/#####ҧ=��</w:t>
      </w:r>
      <w:r>
        <w:rPr/>
        <w:t>֢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</w:t>
      </w:r>
      <w:r>
        <w:rPr>
          <w:rtl w:val="true"/>
        </w:rPr>
        <w:t>ܮ</w:t>
      </w:r>
      <w:r>
        <w:rPr/>
        <w:t>o#�#.��NT�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���\##�H#�Atf�����c�##a��#&lt;���&lt;�_1Og^#�#-@t�Z�</w:t>
        <w:br/>
        <w:t>�e�G�rg�4����X[</w:t>
      </w:r>
      <w:r>
        <w:rPr>
          <w:rtl w:val="true"/>
        </w:rPr>
        <w:t>إ�</w:t>
      </w:r>
      <w:r>
        <w:rPr/>
        <w:t>0</w:t>
      </w:r>
      <w:r>
        <w:rPr/>
        <w:t>q�#��D�/��Oj�&gt;�7q��#3#��#�T�t$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��#1iV��#���#���N���N��C��jZ�#�8��w���A�?�#��#�p#r�A�#���#&amp;����=Yrn�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�#FHX</w:t>
      </w:r>
      <w:r>
        <w:rPr>
          <w:rtl w:val="true"/>
        </w:rPr>
        <w:t>ށ</w:t>
      </w:r>
      <w:r>
        <w:rPr/>
        <w:t>�</w:t>
      </w:r>
      <w:r>
        <w:rPr/>
        <w:t>`�</w:t>
        <w:br/>
        <w:t>���#�R0#���#o������#���^�#��#b��w#�###P�#����7#!�v</w:t>
      </w:r>
      <w:r>
        <w:rPr/>
        <w:t>ۘ</w:t>
      </w:r>
      <w:r>
        <w:rPr/>
        <w:t>#z#4�?���E�Rq�;�Ř�5RW�</w:t>
      </w:r>
      <w:r>
        <w:rPr>
          <w:rtl w:val="true"/>
        </w:rPr>
        <w:t>ڊ</w:t>
      </w:r>
      <w:r>
        <w:rPr/>
        <w:t>6</w:t>
      </w:r>
      <w:r>
        <w:rPr/>
        <w:t>��I��q#ԮHd�#�)Ѿ�˱�;I#�L��_tH�]##Lz�##���Gc�j�Z��-##����n��6�?=���</w:t>
        <w:tab/>
        <w:t>&lt;��</w:t>
        <w:tab/>
        <w:t>#��c����f�-͋�{��y$����Kē##</w:t>
      </w:r>
      <w:r>
        <w:rPr/>
        <w:t>䀘</w:t>
      </w:r>
      <w:r>
        <w:rPr/>
        <w:t>O��D���#�1�b�q���Փ�</w:t>
        <w:tab/>
        <w:t>|�#�� �&gt;��7���##��&gt;�Y�I��������9e��зz��#�@vD�j�#v�#�#�*g�%��#��B</w:t>
        <w:br/>
        <w:t>Ɏ�</w:t>
      </w:r>
      <w:r>
        <w:rPr/>
        <w:t>掶</w:t>
      </w:r>
      <w:r>
        <w:rPr/>
        <w:t>G��N�###6#���J��[����Ҥw�t����2#?��#"�F�=#9�#3���</w:t>
        <w:tab/>
        <w:t>�.�0�#�E�#ba��#!tr@���&lt;�#��'�#���3#�\�</w:t>
        <w:tab/>
        <w:t>W#���#�$��#V�z�##'v�J?#�O�4*#�˟##�m�#N��(J�##����3�N#�#�#`HG��#�w���{��</w:t>
      </w:r>
      <w:r>
        <w:rPr>
          <w:rtl w:val="true"/>
        </w:rPr>
        <w:t>ڲ</w:t>
      </w:r>
      <w:r>
        <w:rPr/>
        <w:t>�</w:t>
      </w:r>
      <w:r>
        <w:rPr/>
        <w:t>t,��#�I#�Z��yР�"L(&amp;s�����I#8K]�#�#�b4���c�!�f��Y������t�# h�)</w:t>
      </w:r>
      <w:r>
        <w:rPr/>
        <w:t>٘</w:t>
      </w:r>
      <w:r>
        <w:rPr/>
        <w:t>f0��</w:t>
      </w:r>
      <w:r>
        <w:rPr/>
        <w:t>꾌�</w:t>
      </w:r>
      <w:r>
        <w:rPr/>
        <w:t>##I~����-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V�&amp;F�T#G#�xռ���##��}��y�t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?�##���#��#�on�#iԳi�,���MKM.��db�l#^���cBN�с��&lt;���7�?�՘W���#���$td�+#Do�B�#��0#gJ���x�#�0]��}�[��</w:t>
      </w:r>
      <w:r>
        <w:rPr>
          <w:rtl w:val="true"/>
        </w:rPr>
        <w:t>׶�</w:t>
      </w:r>
      <w:r>
        <w:rPr/>
        <w:t>6</w:t>
      </w:r>
      <w:r>
        <w:rPr/>
        <w:t>����w�8/#��g�p�/:��x��@�R��+&lt;���@r1CkT�&amp;b_Lz��#�1�#���$N#˧^##�Scp#g}̇@Om�#�r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�#fUHfi�#Jν;#or�K�&gt;9��u��T)J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</w:t>
        <w:br/>
        <w:t>#l�#?#O�Č</w:t>
        <w:tab/>
        <w:t>NP�]�.A�O��8ȯ����#�"d���#@;7%��#'6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,��iE�#���s�,������##�*4��I#�9#���</w:t>
        <w:tab/>
        <w:t>@#Vz;*O�Ա##�.�#</w:t>
        <w:br/>
        <w:t>�P]�3��l�E#ɟ`�?~�h</w:t>
        <w:tab/>
        <w:t>ZZWbc��#��#j�\��=\�j</w:t>
      </w:r>
      <w:r>
        <w:rPr>
          <w:rtl w:val="true"/>
        </w:rPr>
        <w:t>ܣ</w:t>
      </w:r>
      <w:r>
        <w:rPr/>
        <w:t>k���#�t�i</w:t>
      </w:r>
      <w:r>
        <w:rPr>
          <w:rtl w:val="true"/>
        </w:rPr>
        <w:t>ٴ</w:t>
      </w:r>
      <w:r>
        <w:rPr/>
        <w:t>(����u����#�-9�Q$����#"��;�B�R�*�#ѕ��9��^�$@b~v^�3�#��#l#�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hLD�{҄�S#GS#ր</w:t>
      </w:r>
      <w:r>
        <w:rPr>
          <w:rtl w:val="true"/>
        </w:rPr>
        <w:t>ݡ</w:t>
      </w:r>
      <w:r>
        <w:rPr/>
        <w:t>/H�&lt;����f�2^���##�QzH���_-@��#h�u�����i�W#�vGvIU�%i��##�L$#z��ju�#t&lt;�#�A?�#�E#1���-��ȷmc�3]</w:t>
        <w:br/>
        <w:t xml:space="preserve">�#V� </w:t>
        <w:tab/>
        <w:t>�t����#�Q��T#��</w:t>
        <w:br/>
        <w:t>PH�{�#Z�^Y�</w:t>
      </w:r>
      <w:r>
        <w:rPr>
          <w:rtl w:val="true"/>
        </w:rPr>
        <w:t>܇</w:t>
      </w:r>
      <w:r>
        <w:rPr/>
        <w:t>Ġ�$Hn0�#�K��u&gt;�������%Fnm��#�B^#�k=�1�#����</w:t>
        <w:tab/>
        <w:t>K�H�b]S�_=�*</w:t>
      </w:r>
      <w:r>
        <w:rPr/>
        <w:t>؃</w:t>
      </w:r>
      <w:r>
        <w:rPr/>
        <w:t>�</w:t>
      </w:r>
      <w:r>
        <w:rPr/>
        <w:t>1�z� c�##Ae��G�M���q�M��1</w:t>
      </w:r>
      <w:r>
        <w:rPr>
          <w:rtl w:val="true"/>
        </w:rPr>
        <w:t>ݜ</w:t>
      </w:r>
      <w:r>
        <w:rPr/>
        <w:t>#�j5#�F#���##���1��#+#���"1��&amp;&gt;�W���3?���#9#��#Y�-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͠ˊ</w:t>
      </w:r>
      <w:r>
        <w:rPr/>
        <w:tab/>
        <w:t>�"�6Ry#A���5�X#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D6�"3Zˎv�#���#�M��6r�#W�����[RY�+�P2�#e?J#�#p����gJ��#hu��#�x@77�u�J��D�Ͱ�ZYD�҉g�v�˄#�#�Đ��3�_O*\�|</w:t>
      </w:r>
      <w:r>
        <w:rPr>
          <w:rtl w:val="true"/>
        </w:rPr>
        <w:t>ܟ</w:t>
      </w:r>
      <w:r>
        <w:rPr/>
        <w:t>c(�0</w:t>
      </w:r>
      <w:r>
        <w:rPr/>
        <w:t>省</w:t>
      </w:r>
      <w:r>
        <w:rPr/>
        <w:t>u�#</w:t>
        <w:br/>
        <w:t>(:m���6�#��#D##�~ȁ#^#�re#"^</w:t>
        <w:br/>
        <w:t>##�-I�f��2�* ###��3#��G#j���R.#�ԓE#�����#}��5~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NF�F'�Qc�&amp;=49u�#������T��i���S_�ð��f$�v�#�L��aIƕ�@c#�7���rF�i��'</w:t>
      </w:r>
      <w:r>
        <w:rPr/>
        <w:t>㛒���</w:t>
      </w:r>
      <w:r>
        <w:rPr/>
        <w:t>W�����i�K�ϊ#z��z#i0xUx�(k�</w:t>
        <w:tab/>
        <w:t>��#s��zψ�u���]#������X6T��#�t#�#��#v��_�L�3�`հ8�Ѝ�$�v��</w:t>
      </w:r>
      <w:r>
        <w:rPr>
          <w:rtl w:val="true"/>
        </w:rPr>
        <w:t>ځ</w:t>
      </w:r>
      <w:r>
        <w:rPr/>
        <w:t>�</w:t>
      </w:r>
      <w:r>
        <w:rPr/>
        <w:t>#�'�#&amp;,��h�!�O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'F�}���#Z7J��wf��Z�3��?D#8��#[|����*��6</w:t>
        <w:tab/>
        <w:t>%!��##dT�2&amp;qH�;\^�j</w:t>
      </w:r>
      <w:r>
        <w:rPr/>
        <w:t>ܷ</w:t>
      </w:r>
      <w:r>
        <w:rPr/>
        <w:t>&lt;{��zyQ|����-#�4"Y�j�f�I�#��#�+�7#�`8�����#��5�U</w:t>
        <w:tab/>
        <w:t>��ghǨ_��##W#�h(T3��k���IO#��u#dI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J�,~�h�\�Fy�RĜ�#�Be�#\ f��,�2����OȔf�#��Vb�#"1�UMe��[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?�#�#�&gt;�O##f'_##�:b3ƨ&gt;����x7,�m��#���������K1#&lt;�ʓH��g]���Z�:��p��E��`#�_f��|�#�Wl ���~�9���B�`c�Hg</w:t>
      </w:r>
    </w:p>
    <w:p>
      <w:pPr>
        <w:pStyle w:val="PreformattedText"/>
        <w:bidi w:val="0"/>
        <w:jc w:val="left"/>
        <w:rPr/>
      </w:pPr>
      <w:r>
        <w:rPr/>
        <w:t>2aiW)+��k3���D#�l�����;�t#f}�#~�z`a�e�##7e�ˤS�###w#04�#�f�r</w:t>
      </w:r>
      <w:r>
        <w:rPr>
          <w:rtl w:val="true"/>
        </w:rPr>
        <w:t>ڷ</w:t>
      </w:r>
      <w:r>
        <w:rPr/>
        <w:t>#��k�ṘR�/8��v��#V�S�8�</w:t>
      </w:r>
      <w:r>
        <w:rPr>
          <w:rtl w:val="true"/>
        </w:rPr>
        <w:t>ۼ</w:t>
      </w:r>
      <w:r>
        <w:rPr/>
        <w:t>#��Z\�#M7�[V�#J��g#��O��#I1�&amp;Ie#�!�4l:�����*?a�W����##!4��^#�}8&amp;$x��`���&gt;#</w:t>
      </w:r>
      <w:r>
        <w:rPr/>
        <w:t>戚</w:t>
      </w:r>
      <w:r>
        <w:rPr/>
        <w:t>#t#K#9q�#ͣ%��oR~����D�lZ#�lu����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To:�</w:t>
      </w:r>
      <w:r>
        <w:rPr>
          <w:rtl w:val="true"/>
        </w:rPr>
        <w:t>ڧ</w:t>
      </w:r>
      <w:r>
        <w:rPr/>
        <w:t>�����</w:t>
      </w:r>
      <w:r>
        <w:rPr/>
        <w:t>s�#�@DX5#�9O�_</w:t>
      </w:r>
    </w:p>
    <w:p>
      <w:pPr>
        <w:pStyle w:val="PreformattedText"/>
        <w:bidi w:val="0"/>
        <w:jc w:val="left"/>
        <w:rPr/>
      </w:pPr>
      <w:r>
        <w:rPr/>
        <w:t>#�a���&lt;���EI~#+�R�p��#c/��A06�x#��N��$�?Co99z���K!�}</w:t>
      </w:r>
      <w:r>
        <w:rPr/>
        <w:t>숬</w:t>
      </w:r>
      <w:r>
        <w:rPr/>
        <w:t>#j�#�|���]%#�2#F�k�#|I#r���,h?Q��s��И��Ď��s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@p��'�&amp;���P#�#</w:t>
      </w:r>
      <w:r>
        <w:rPr>
          <w:rtl w:val="true"/>
        </w:rPr>
        <w:t>ٽ</w:t>
      </w:r>
      <w:r>
        <w:rPr/>
        <w:tab/>
        <w:t>##��O"�q�#G(���f���m�#�,�򢯷?�QY#�F@E h[�#�Z����jF�#�(5���t</w:t>
      </w:r>
      <w:r>
        <w:rPr>
          <w:rtl w:val="true"/>
        </w:rPr>
        <w:t>֐</w:t>
      </w:r>
      <w:r>
        <w:rPr/>
        <w:t>h#Q�r��##���#L�#ц����#�#�#�3��w#%��A#7Z�_�#�Y�Mdǲ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J�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Bj�9x���#.#�7���5YP32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(;����=ʘ;#�Xw�d�#�</w:t>
      </w:r>
      <w:r>
        <w:rPr/>
        <w:t>ُ</w:t>
      </w:r>
      <w:r>
        <w:rPr/>
        <w:t>#-o�4.��&lt;��,</w:t>
        <w:br/>
        <w:t>�r��&amp;��?��w#Q�#w��!�k%fyA��bq�t`#U�\��#l=X�dM3sY3#��#��m��W#�j���,h�GU[W^��</w:t>
        <w:br/>
        <w:t>e��#1b�#)e�u�J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n��#�#6#���̣-#u�#e</w:t>
        <w:tab/>
        <w:t>w�##E#��%2�f�#���� V�5��#.#���B</w:t>
        <w:softHyphen/>
        <w:t>��~�MO�A�����p^#��7#S�һ�#�j�#�;#�#��L59��</w:t>
      </w:r>
      <w:r>
        <w:rPr>
          <w:rtl w:val="true"/>
        </w:rPr>
        <w:t>ܥ</w:t>
      </w:r>
      <w:r>
        <w:rPr/>
        <w:t>�</w:t>
      </w:r>
      <w:r>
        <w:rPr/>
        <w:t>n�R</w:t>
      </w:r>
      <w:r>
        <w:rPr>
          <w:rtl w:val="true"/>
        </w:rPr>
        <w:t>޵</w:t>
      </w:r>
      <w:r>
        <w:rPr/>
        <w:t>D��[.@΢9�ba~#�2�j#�L��K#zd��G�Ң#�|b�tJ�##G�k��LUq����Uq#-��#"^</w:t>
      </w:r>
    </w:p>
    <w:p>
      <w:pPr>
        <w:pStyle w:val="PreformattedText"/>
        <w:bidi w:val="0"/>
        <w:jc w:val="left"/>
        <w:rPr/>
      </w:pPr>
      <w:r>
        <w:rPr/>
        <w:t>(=aL</w:t>
        <w:br/>
        <w:t>�l��Si=�\�##3�C&gt;-�#�#6�#Ƅ#i#pa�#a����:#�AO��qnJN6;�</w:t>
      </w:r>
      <w:r>
        <w:rPr>
          <w:rtl w:val="true"/>
        </w:rPr>
        <w:t>ߔ�</w:t>
      </w:r>
      <w:r>
        <w:rPr>
          <w:rtl w:val="true"/>
        </w:rPr>
        <w:t>+�]</w:t>
      </w:r>
      <w:r>
        <w:rPr/>
        <w:t>9#</w:t>
      </w:r>
      <w:r>
        <w:rPr/>
        <w:t>��q�F5-p#I�8���f�T�a�</w:t>
        <w:tab/>
        <w:t>կ��QH�j����n�"��#�#���s�H7���#�</w:t>
        <w:br/>
        <w:t>��=JZ��-��##�;X�</w:t>
      </w:r>
      <w:r>
        <w:rPr/>
        <w:t>⾩�</w:t>
      </w:r>
      <w:r>
        <w:rPr/>
        <w:t>J�~#���#�</w:t>
      </w:r>
      <w:r>
        <w:rPr>
          <w:rtl w:val="true"/>
        </w:rPr>
        <w:t>ڭ</w:t>
      </w:r>
      <w:r>
        <w:rPr/>
        <w:t>uC���w�Q�#ù�i�##o#Y��u2#ԓ�#�+</w:t>
      </w:r>
      <w:r>
        <w:rPr>
          <w:rtl w:val="true"/>
        </w:rPr>
        <w:t>܍</w:t>
      </w:r>
      <w:r>
        <w:rPr/>
        <w:t>��</w:t>
      </w:r>
      <w:r>
        <w:rPr/>
        <w:t>&lt;#��-sS��#:y�W</w:t>
        <w:br/>
        <w:t>9�#;�^�&amp;</w:t>
        <w:br/>
        <w:t>� ]~�7�_&amp;�#Eўi��#NS�F#���m��_6�H,�rvi�#&amp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ok~+Ny�{��,�C�ԅ��##yd���#B"�g�}G!�o�lz�#�#���3=_U#"���8��ш�2���L&lt;6;Ϯ#�_#B#�?iJ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d���� ��&lt;��4#��ώ�|Y͏q��5+E#JO �VJ�&amp;U�mcM���=���##�c#�#�/�ec�###�Tm�#�#�2�1���{NL#��w#���'O����###�l��'O%�;��#A���t#!���7PU�[mg�)K{1Z6��1g�jk#��f���K�#��*c�a����m�&amp;��7�D@�#2�D#&amp;'[�w�#</w:t>
      </w:r>
      <w:r>
        <w:rPr>
          <w:rtl w:val="true"/>
        </w:rPr>
        <w:t>ߣ</w:t>
      </w:r>
      <w:r>
        <w:rPr/>
        <w:t>j���#��X�+R�]?�!#��^��#Ʒ�Pv�?(Ck�a�-#�V�V&lt;��{A##:B'</w:t>
      </w:r>
      <w:r>
        <w:rPr>
          <w:rtl w:val="true"/>
        </w:rPr>
        <w:t>܁</w:t>
      </w:r>
      <w:r>
        <w:rPr/>
        <w:t>���</w:t>
      </w:r>
      <w:r>
        <w:rPr/>
        <w:t>i'��Ǔ���w;��@D#;�#ǀ͒9�]�S-M�{��1�</w:t>
      </w:r>
      <w:r>
        <w:rPr>
          <w:rtl w:val="true"/>
        </w:rPr>
        <w:t>ښ</w:t>
      </w:r>
      <w:r>
        <w:rPr/>
        <w:t>�</w:t>
      </w:r>
      <w:r>
        <w:rPr/>
        <w:t>b#3�#E��D�R�#Qdwl��{��EF�A#�ZNN.�F6\#o9#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l����c#�5#�r�%�ů��~�</w:t>
      </w:r>
      <w:r>
        <w:rPr>
          <w:rtl w:val="true"/>
        </w:rPr>
        <w:t>܂</w:t>
      </w:r>
      <w:r>
        <w:rPr/>
        <w:t>@�f��ūS�;Dt#Ze��&gt;#-.�_`#�i�_�]мX</w:t>
      </w:r>
      <w:r>
        <w:rPr>
          <w:rtl w:val="true"/>
        </w:rPr>
        <w:t>ت</w:t>
      </w:r>
      <w:r>
        <w:rPr/>
        <w:t>9</w:t>
      </w:r>
      <w:r>
        <w:rPr>
          <w:rtl w:val="true"/>
        </w:rPr>
        <w:t>�^</w:t>
      </w:r>
      <w:r>
        <w:rPr/>
        <w:t>4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Rb�H�v�-"���4j#�;##</w:t>
      </w:r>
      <w:r>
        <w:rPr>
          <w:rtl w:val="true"/>
        </w:rPr>
        <w:t>ڂ</w:t>
      </w:r>
      <w:r>
        <w:rPr/>
        <w:t>,#OH'w���5���##�]#?���Y*b7##/���1#�R91#UEs&amp;���</w:t>
        <w:br/>
        <w:t>���Z�#/�d1�E;}@2a+!G; �z{qK��</w:t>
        <w:tab/>
        <w:t>������D���</w:t>
        <w:tab/>
        <w:t>��#h��M�&lt;�a�;�:��XKq�Wl(#'��#�#��#lˮ��##B�|��#IRn=��AjQ*w�ҡ#�#����#�m#8</w:t>
        <w:br/>
        <w:t>*~�</w:t>
      </w:r>
      <w:r>
        <w:rPr>
          <w:rtl w:val="true"/>
        </w:rPr>
        <w:t>٭</w:t>
      </w:r>
      <w:r>
        <w:rPr/>
        <w:t>��</w:t>
      </w:r>
      <w:r>
        <w:rPr/>
        <w:t>#�'��GQ��D#l�##9{��</w:t>
        <w:br/>
        <w:t>�#p}�{5�����ֈ��G��</w:t>
        <w:tab/>
        <w:t>rQ� �♸�l#���be:J�9#*x�2(��C��Q��##��65�{��+��0eq��#�#��#�B�q�j\�2���d�of</w:t>
      </w:r>
      <w:r>
        <w:rPr>
          <w:rtl w:val="true"/>
        </w:rPr>
        <w:t>ۦ</w:t>
      </w:r>
      <w:r>
        <w:rPr/>
        <w:t>s�.�W?��G��gI#�#�#</w:t>
      </w:r>
      <w:r>
        <w:rPr/>
        <w:t>ۡ</w:t>
      </w:r>
      <w:r>
        <w:rPr/>
        <w:t>z�#�Ǵ�FZ���|��G#&amp;</w:t>
        <w:tab/>
        <w:t>1~�#O#t��KK#%�5&amp;##����#��A��##��@V���6#[z##�#2���#���`;��X0�Gr#�ǟa.�6S����p##���;M&lt;MI'��.�{z�X�&amp;=��U�_�vb���#î� �k��5C����(�_#�#I��#��d��T�6��</w:t>
      </w:r>
      <w:r>
        <w:rPr>
          <w:rtl w:val="true"/>
        </w:rPr>
        <w:t>ן</w:t>
      </w:r>
      <w:r>
        <w:rPr/>
        <w:t>[�G9T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ێ</w:t>
      </w:r>
      <w:r>
        <w:rPr/>
        <w:t>�</w:t>
      </w:r>
      <w:r>
        <w:rPr/>
        <w:t>^�)T���R��8�&lt;��#$�#��qB�,���,��[�B</w:t>
      </w:r>
      <w:r>
        <w:rPr/>
        <w:t>릙</w:t>
      </w:r>
      <w:r>
        <w:rPr/>
        <w:t>#1##�Cz�</w:t>
      </w:r>
      <w:r>
        <w:rPr/>
        <w:t>蕹</w:t>
      </w:r>
      <w:r>
        <w:rPr/>
        <w:t>T��g}S�����TQ �R�1��#�X�/�����g�.�Q##�q;�B]�J��[B��G�y��</w:t>
      </w:r>
      <w:r>
        <w:rPr>
          <w:rtl w:val="true"/>
        </w:rPr>
        <w:t>چ</w:t>
      </w:r>
      <w:r>
        <w:rPr/>
        <w:t>;#/��]��</w:t>
      </w:r>
      <w:r>
        <w:rPr/>
        <w:t>7</w:t>
      </w:r>
      <w:r>
        <w:rPr/>
        <w:t>�Ȍ��#�W�|[�</w:t>
        <w:tab/>
        <w:t>A###�\q�!��792M#�d#��</w:t>
        <w:tab/>
        <w:t>2&amp;�b�Q�#����0��Q#!��##�d�R#b�(�l�X�͜��L�</w:t>
        <w:tab/>
        <w:t>$Oh��L!</w:t>
      </w:r>
      <w:r>
        <w:rPr>
          <w:rtl w:val="true"/>
        </w:rPr>
        <w:t>ٷ</w:t>
      </w:r>
      <w:r>
        <w:rPr/>
        <w:t>�</w:t>
      </w:r>
      <w:r>
        <w:rPr/>
        <w:t>g�TY�##����3�Ff��Z9��][(l`���U�W��0��*#</w:t>
        <w:br/>
        <w:t>#5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��� P]�</w:t>
      </w:r>
      <w:r>
        <w:rPr/>
        <w:t>؅</w:t>
      </w:r>
      <w:r>
        <w:rPr/>
        <w:t>ɕ��/#6��]*</w:t>
      </w:r>
      <w:r>
        <w:rPr/>
        <w:t>ꩴ���</w:t>
      </w:r>
      <w:r>
        <w:rPr/>
        <w:t>p</w:t>
      </w:r>
      <w:r>
        <w:rPr/>
        <w:t>೚�</w:t>
      </w:r>
      <w:r>
        <w:rPr/>
        <w:t>#$#�?#62���^�&gt;���#i��C#����#�M�t##�ĸ�#��#8F&lt;z��p[�#����#~�*�GL'���h �]z#Z#s#�o�����#.[#�#���I^H��</w:t>
        <w:tab/>
        <w:t>#F�ɾ��J�#H;�α}O?Z�[9</w:t>
        <w:tab/>
        <w:t>�?&amp;�c��Ѕ�t#�#6E�` ?&lt;##?U��5�)L�#�#��c7wO#f+'���-�A8�Q&gt;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T�y#�3�r%}������2##a�"�#�;k�Bw�p{�#��\#</w:t>
      </w:r>
      <w:r>
        <w:rPr>
          <w:rtl w:val="true"/>
        </w:rPr>
        <w:t>ڱ</w:t>
      </w:r>
      <w:r>
        <w:rPr/>
        <w:t>##��J��K##�ȿ��1##�k.��S6_�M��;#�uZ�x]�h�/#�c��}����/�#N'#�$�</w:t>
      </w:r>
      <w:r>
        <w:rPr/>
        <w:t>߸�</w:t>
      </w:r>
      <w:r>
        <w:rPr/>
        <w:t>LC#�#{�#��QF����Vƨ�sP�p�#�y�\&lt;-�c&amp;�wTE��5�d�+�,#�� Yc#b��}t0�#���g;�� �MH��E�#�G{�#���m��#������&lt;v�##%#&lt;</w:t>
      </w:r>
      <w:r>
        <w:rPr>
          <w:rtl w:val="true"/>
        </w:rPr>
        <w:t>߅��</w:t>
      </w:r>
      <w:r>
        <w:rPr/>
        <w:t>##2</w:t>
      </w:r>
      <w:r>
        <w:rPr>
          <w:rtl w:val="true"/>
        </w:rPr>
        <w:t>����.��</w:t>
      </w:r>
      <w:r>
        <w:rPr/>
        <w:t>8</w:t>
      </w:r>
      <w:r>
        <w:rPr>
          <w:rtl w:val="true"/>
        </w:rPr>
        <w:t>]^</w:t>
      </w:r>
      <w:r>
        <w:rPr/>
        <w:t>8</w:t>
      </w:r>
      <w:r>
        <w:rPr/>
        <w:t>;Mulc��#�,#*������/&amp;�#k��0#�#���#�#W�Ƈ�i���:#JkP����#l�Ĭ��#�ŬG�,��.�qP�a</w:t>
      </w:r>
      <w:r>
        <w:rPr/>
        <w:t>֨</w:t>
      </w:r>
      <w:r>
        <w:rPr/>
        <w:t>²#&gt;�nc_���</w:t>
        <w:br/>
        <w:t>���C�g����C�/�1g��~d���##���#�[�Qʁ#�-##�,̭�t#�mWo�D��B#�?�T,Y���Z�)�#�B՞2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ɸ_p(&amp;)�mm�:�r�#�</w:t>
      </w:r>
      <w:r>
        <w:rPr>
          <w:rtl w:val="true"/>
        </w:rPr>
        <w:t>ؤ</w:t>
      </w:r>
      <w:r>
        <w:rPr/>
        <w:t>��</w:t>
      </w:r>
      <w:r>
        <w:rPr/>
        <w:t>#�K��.?��p&amp;��Ʒ7f�1�`</w:t>
      </w:r>
      <w:r>
        <w:rPr/>
        <w:t>ㆾ</w:t>
      </w:r>
      <w:r>
        <w:rPr/>
        <w:t>,��##tQ�gy!{</w:t>
      </w:r>
      <w:r>
        <w:rPr>
          <w:rtl w:val="true"/>
        </w:rPr>
        <w:t>׭</w:t>
      </w:r>
      <w:r>
        <w:rPr/>
        <w:t>u����q�q@#�_�l#,#I���#E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.��h��g�"���-�vb�UI#9#�##1�mX��#HdKoDXZ=F</w:t>
      </w:r>
      <w:r>
        <w:rPr/>
        <w:t>١</w:t>
      </w:r>
      <w:r>
        <w:rPr/>
        <w:t>.6�%r#��=7�Z��1|l�%��F��#����#�1U��x-&gt;�&amp;=#(�,�1�#�L�+���w\�+�m7\)կ��X�f�1�j�#f�,��R8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�JӞL�#</w:t>
      </w:r>
      <w:r>
        <w:rPr>
          <w:rtl w:val="true"/>
        </w:rPr>
        <w:t>޾</w:t>
      </w:r>
      <w:r>
        <w:rPr/>
        <w:t>*@�V�����e�#h�Ιj�pg��#�##�V1U;�k�#���l��P�J=����o9�Czk/�</w:t>
      </w:r>
      <w:r>
        <w:rPr>
          <w:rtl w:val="true"/>
        </w:rPr>
        <w:t>ߺ�</w:t>
      </w:r>
      <w:r>
        <w:rPr>
          <w:rtl w:val="true"/>
        </w:rPr>
        <w:t>#&gt;</w:t>
      </w:r>
      <w:r>
        <w:rPr/>
        <w:t>9</w:t>
      </w:r>
      <w:r>
        <w:rPr/>
        <w:t>N�ht�#m��#�j:Ut�ga8�:z!���@�/�m�F#tҏ�|��Xa##�N�^%�#��i���g�����(�o/��#���h</w:t>
        <w:br/>
        <w:t>y�</w:t>
      </w:r>
      <w:r>
        <w:rPr>
          <w:rtl w:val="true"/>
        </w:rPr>
        <w:t>ݭ</w:t>
      </w:r>
      <w:r>
        <w:rPr/>
        <w:t>�</w:t>
      </w:r>
      <w:r>
        <w:rPr/>
        <w:t>#��#�+�C�6 ,�ȩ</w:t>
      </w:r>
      <w:r>
        <w:rPr>
          <w:rtl w:val="true"/>
        </w:rPr>
        <w:t>ݮ</w:t>
      </w:r>
      <w:r>
        <w:rPr/>
        <w:t>R##�$�Ū#k�#J#.�"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!� �`i�</w:t>
      </w:r>
      <w:r>
        <w:rPr>
          <w:rtl w:val="true"/>
        </w:rPr>
        <w:t>ܙ</w:t>
      </w:r>
      <w:r>
        <w:rPr/>
        <w:t>E`</w:t>
        <w:tab/>
        <w:t>/����:'#!��7Q-#m�c&amp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VW���#���&gt;e.��#4%&amp;�#��� ��˧#;�4&amp;��##�kpz3�9-�C�#z%�`P't-#</w:t>
        <w:br/>
        <w:t>_#�#�#����ä����Ȗ</w:t>
      </w:r>
      <w:r>
        <w:rPr>
          <w:rtl w:val="true"/>
        </w:rPr>
        <w:t>ׯ</w:t>
      </w:r>
      <w:r>
        <w:rPr/>
        <w:t>�</w:t>
      </w:r>
      <w:r>
        <w:rPr/>
        <w:t>#��</w:t>
        <w:tab/>
        <w:t>�u�Ȧ��9#1R�#�n#"5�Ÿ�aQ��#Q`c�#V�wT�</w:t>
      </w:r>
      <w:r>
        <w:rPr/>
        <w:t>折</w:t>
      </w:r>
      <w:r>
        <w:rPr/>
        <w:t>[#u������;}�!���;���Kc��#l�7,#</w:t>
      </w:r>
      <w:r>
        <w:rPr>
          <w:rtl w:val="true"/>
        </w:rPr>
        <w:t>ޑ</w:t>
      </w:r>
      <w:r>
        <w:rPr/>
        <w:t>k�7!��\#B��D�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ݠ</w:t>
      </w:r>
      <w:r>
        <w:rPr/>
        <w:t>�</w:t>
      </w:r>
      <w:r>
        <w:rPr/>
        <w:t>(���CB�]�˕HmV�#�2Ԃ#</w:t>
        <w:tab/>
        <w:t>�?~��#oN�d�##wM�5}�?#7��O=H�г#*uZ2Z"����J�}u�����8Gi����#(��#��#�#�j76#B"�z�#y���#���`#��&amp;#rN�m��#⁽e#Ϝ#5Y�&gt;</w:t>
      </w:r>
      <w:r>
        <w:rPr/>
        <w:t>䳛</w:t>
      </w:r>
      <w:r>
        <w:rPr/>
        <w:t>Zp�i�\N&amp;e;$#V#��������h�\,D/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ܦ</w:t>
      </w:r>
      <w:r>
        <w:rPr/>
        <w:t>-�LC���'�*^`�]ʞ���:�JN�##3##�*�MT�'o�k�N����.��T#��#�#]e_�j�i=��</w:t>
      </w:r>
    </w:p>
    <w:p>
      <w:pPr>
        <w:pStyle w:val="PreformattedText"/>
        <w:bidi w:val="0"/>
        <w:jc w:val="left"/>
        <w:rPr/>
      </w:pPr>
      <w:r>
        <w:rPr/>
        <w:t>'u�v�#/0&amp;�C���y��9��##���[Q�##���</w:t>
      </w:r>
      <w:r>
        <w:rPr/>
        <w:t>藯�</w:t>
      </w:r>
      <w:r>
        <w:rPr/>
        <w:t>#</w:t>
      </w:r>
      <w:r>
        <w:rPr/>
        <w:t>塹</w:t>
      </w:r>
      <w:r>
        <w:rPr/>
        <w:t>#���_��#ZtN</w:t>
        <w:tab/>
        <w:t>y=#����(*Ժ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�#�|=ͫc#F�##�M1������J#��(o</w:t>
        <w:tab/>
        <w:t>R�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kcx*��g�v��䷯1%�K5�����#�#/5#�TaN�Q�dȚ$i��</w:t>
        <w:tab/>
        <w:t>Y�q#+�0���Q��#x+���#j�:r�O��O�X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];&gt;��N��@����#j�7yC͇љ�</w:t>
      </w:r>
      <w:r>
        <w:rPr/>
        <w:t>َ �</w:t>
      </w:r>
      <w:r>
        <w:rPr/>
        <w:t>#C� �5$]o6��&lt;A</w:t>
      </w:r>
      <w:r>
        <w:rPr>
          <w:rtl w:val="true"/>
        </w:rPr>
        <w:t>ڛ</w:t>
      </w:r>
      <w:r>
        <w:rPr/>
        <w:t>ᄊ�</w:t>
      </w:r>
      <w:r>
        <w:rPr/>
        <w:t>H[&amp;�VfZ#�#,j�2�3�#7�q��r�}g_d%0]##�t�Mf�����/�L#H��i#��?#�Ͻf|��HS�_</w:t>
      </w:r>
      <w:r>
        <w:rPr>
          <w:rtl w:val="true"/>
        </w:rPr>
        <w:t>ܞ</w:t>
      </w:r>
      <w:r>
        <w:rPr/>
        <w:t>�</w:t>
      </w:r>
      <w:r>
        <w:rPr/>
        <w:t>##m</w:t>
        <w:tab/>
        <w:t>8��W�)v�_#vʮ\�'m#���#g���#�G(gy�f��^�</w:t>
        <w:br/>
        <w:t>�'#;�#f�#B�@|z���v��6�Z���&amp;;q�L��#</w:t>
      </w:r>
      <w:r>
        <w:rPr/>
        <w:t>۹�</w:t>
      </w:r>
      <w:r>
        <w:rPr/>
        <w:t>#���#�3{+�A��#Ke�'��V��K:�</w:t>
      </w:r>
      <w:r>
        <w:rPr>
          <w:rtl w:val="true"/>
        </w:rPr>
        <w:t>־</w:t>
      </w:r>
      <w:r>
        <w:rPr/>
        <w:t>��</w:t>
      </w:r>
      <w:r>
        <w:rPr/>
        <w:t>#�c#s#q�]k�]�:�B#����&gt;�{�V�E[A#ͱl?m��#��d�</w:t>
      </w:r>
      <w:r>
        <w:rPr>
          <w:rtl w:val="true"/>
        </w:rPr>
        <w:t>ݹ</w:t>
      </w:r>
      <w:r>
        <w:rPr/>
        <w:t>h�</w:t>
        <w:tab/>
        <w:t>�ɋ1����D�g��c</w:t>
      </w:r>
    </w:p>
    <w:p>
      <w:pPr>
        <w:pStyle w:val="PreformattedText"/>
        <w:bidi w:val="0"/>
        <w:jc w:val="left"/>
        <w:rPr/>
      </w:pPr>
      <w:r>
        <w:rPr/>
        <w:t>я]�Lv�t�#jP���d�U¡��c�I�Rhx�#P)#�d/��)|#P�#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)7{0#@��F�%7�#�#,8(/n��R�#Ø��ǽ9O�#��\����jy#�;�(���Z0�obhm��K9�#q##P&amp;��</w:t>
        <w:tab/>
        <w:br/>
        <w:t>'Њ</w:t>
      </w:r>
      <w:r>
        <w:rPr/>
        <w:t>蚓</w:t>
      </w:r>
      <w:r>
        <w:rPr/>
        <w:t>`$����s��!�B</w:t>
      </w:r>
      <w:r>
        <w:rPr>
          <w:rtl w:val="true"/>
        </w:rPr>
        <w:t>ط</w:t>
      </w:r>
      <w:r>
        <w:rPr>
          <w:rtl w:val="true"/>
        </w:rPr>
        <w:t>##����_�����&lt;</w:t>
      </w:r>
      <w:r>
        <w:rPr/>
        <w:t>4</w:t>
      </w:r>
      <w:r>
        <w:rPr/>
        <w:t>#Gb`��#��#��#�/=7�km�#7��#�N��&gt;�Ž#j�#��&lt;5,�lPnȶ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G�X#�;##|�i�$�</w:t>
      </w:r>
      <w:r>
        <w:rPr>
          <w:rtl w:val="true"/>
        </w:rPr>
        <w:t>ب</w:t>
      </w:r>
      <w:r>
        <w:rPr>
          <w:rtl w:val="true"/>
        </w:rPr>
        <w:t>#�</w:t>
      </w:r>
      <w:r>
        <w:rPr/>
        <w:t>0</w:t>
      </w:r>
      <w:r>
        <w:rPr/>
        <w:t>D��e��D����e�(�c�Ϧ]��*�@Ϡ#E).����-y�TJ�#</w:t>
        <w:br/>
        <w:t>#fy#�1���8I���ocL#�#��;��##��#�+�uYu��#�]U�h</w:t>
      </w:r>
      <w:r>
        <w:rPr/>
        <w:t>؉</w:t>
      </w:r>
      <w:r>
        <w:rPr/>
        <w:t>#�7pi�exP2���,=^5</w:t>
        <w:tab/>
        <w:t>"�#�!\#�9�=#��F��p</w:t>
      </w:r>
      <w:r>
        <w:rPr>
          <w:rtl w:val="true"/>
        </w:rPr>
        <w:t>ݣ</w:t>
      </w:r>
      <w:r>
        <w:rPr/>
        <w:br/>
        <w:t>\#�d1��e��#Mz�5�]���.�K1ZӦ(���U#h�#Vx����bE��kV:2Yc��d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̭</w:t>
      </w:r>
      <w:r>
        <w:rPr/>
        <w:t>J�=Sw��"###R2�Fz��#9�l:'�$</w:t>
      </w:r>
      <w:r>
        <w:rPr/>
        <w:t>٤</w:t>
      </w:r>
      <w:r>
        <w:rPr/>
        <w:t>���</w:t>
      </w:r>
      <w:r>
        <w:rPr/>
        <w:t>o�.�]��R#�#�g#�#�#W#�#}</w:t>
      </w:r>
      <w:r>
        <w:rPr>
          <w:rtl w:val="true"/>
        </w:rPr>
        <w:t>ڜ</w:t>
      </w:r>
      <w:r>
        <w:rPr/>
        <w:t>���</w:t>
      </w:r>
      <w:r>
        <w:rPr/>
        <w:t>S��</w:t>
      </w:r>
      <w:r>
        <w:rPr>
          <w:rtl w:val="true"/>
        </w:rPr>
        <w:t>۽</w:t>
      </w:r>
      <w:r>
        <w:rPr/>
        <w:t>�</w:t>
      </w:r>
      <w:r>
        <w:rPr/>
        <w:t>)�#�K#A�#�#vz����4[���$s^w��</w:t>
        <w:tab/>
        <w:t>���L&lt;#�?&amp;w#� B#W8�K��+����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#XƦ5!��</w:t>
        <w:br/>
        <w:t>Vu��W�mk�s�#1��6���u���j���{##�L�PI&amp;�O�oicB��#�-���Ц#��3��#o�F�Y��#��</w:t>
        <w:br/>
        <w:t>�D�*K�#_$=�#A</w:t>
      </w:r>
      <w:r>
        <w:rPr/>
        <w:t>徦�</w:t>
      </w:r>
      <w:r>
        <w:rPr/>
        <w:t>#�D�\#)#�+#�&amp;5</w:t>
        <w:tab/>
        <w:t>�B����0��7p#�'#</w:t>
      </w:r>
      <w:r>
        <w:rPr/>
        <w:t>߸</w:t>
      </w:r>
      <w:r>
        <w:rPr/>
        <w:t>_T�.!���#N##�H�#p-�/�I&lt;�q�#�A��lӢ�%��#�V#�)�Lif#���#�C&lt;$!�F�}��#�#\�|kS�X�O��)dG�T@I�h,��e��ӄq\&amp;��n�wǘOM#\���fb'�J��O��;�`�#n��w=#��$�|j��Þ+):E#</w:t>
        <w:tab/>
        <w:t>�x�P��7#�f���[&lt;#�#�&amp;y��j���c�[#R~��&lt;_���?�###��Rl#</w:t>
        <w:br/>
        <w:t>.q`��&amp;�</w:t>
      </w:r>
      <w:r>
        <w:rPr/>
        <w:t>۠��</w:t>
      </w:r>
      <w:r>
        <w:rPr/>
        <w:t>67=z��Ч#����#�e\q���VN��.�e#z�bI���#�ӗ�&gt;&amp;W��y�</w:t>
        <w:br/>
        <w:t>+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#��U#�.#�#����`��p��3�w�*#�Զ�4y����?"���Y&amp;^##</w:t>
      </w:r>
      <w:r>
        <w:rPr>
          <w:rtl w:val="true"/>
        </w:rPr>
        <w:t>ی</w:t>
      </w:r>
      <w:r>
        <w:rPr/>
        <w:t>/�{�I�Ѳ�=}��#t_�)�����8�8��#��%�#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&lt;;N�9pz���#:#��������^�0j�&lt;m�+��#��1Q9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$I�K5��</w:t>
      </w:r>
      <w:r>
        <w:rPr/>
        <w:t>퐩�</w:t>
      </w:r>
      <w:r>
        <w:rPr/>
        <w:t>v2##B#=&lt;^s�Y�W##���TH5�;OA��#��(#��#�M��e#����^#{�#t#�(����{�V�D�u�G񠮒��#�#�m�F1���##@�##�p����U�#�#%��m</w:t>
      </w:r>
    </w:p>
    <w:p>
      <w:pPr>
        <w:pStyle w:val="PreformattedText"/>
        <w:bidi w:val="0"/>
        <w:jc w:val="left"/>
        <w:rPr/>
      </w:pPr>
      <w:r>
        <w:rPr/>
        <w:t>)W#�ӅJa#4�X�8���#���V�#��4�N�(#��\+Y!!{=P�R�g�##�{~�#L��p�###</w:t>
      </w:r>
      <w:r>
        <w:rPr>
          <w:rtl w:val="true"/>
        </w:rPr>
        <w:t>؍</w:t>
      </w:r>
      <w:r>
        <w:rPr/>
        <w:t>J#k#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j�</w:t>
      </w:r>
      <w:r>
        <w:rPr>
          <w:rtl w:val="true"/>
        </w:rPr>
        <w:t>߉</w:t>
      </w:r>
      <w:r>
        <w:rPr/>
        <w:t>��</w:t>
      </w:r>
      <w:r>
        <w:rPr/>
        <w:t>/#d(W2AA�%�#T |H�#�i�#��z#s��PyH�#��G#�5�g�#�e��Պ��]��*��'</w:t>
      </w:r>
      <w:r>
        <w:rPr/>
        <w:t>߫�</w:t>
      </w:r>
      <w:r>
        <w:rPr/>
        <w:t>#�#�S__09��#9�T�M|#��r#H��o�?#�&gt;�*h_�#�í�E���9#�&amp;���'��v�A(8=W_�]##h5��</w:t>
      </w:r>
      <w:r>
        <w:rPr>
          <w:rtl w:val="true"/>
        </w:rPr>
        <w:t>ډ</w:t>
      </w:r>
      <w:r>
        <w:rPr/>
        <w:t>�</w:t>
      </w:r>
      <w:r>
        <w:rPr/>
        <w:t>ԂV��@^k���s�Ǳ��#��Sa���m</w:t>
        <w:tab/>
        <w:t>I)�S,#�6YǼ���f��#�� ##+�#7#�2;##M�s�l�����L�jm�I��r�ta�^</w:t>
        <w:br/>
        <w:t>#?P�g�o�a�d#͕ɂ��l�#�#�#џ#t��Q���%�Ir�?\�'�x�#z�%#=�p��Ӛ�#ko�z�F@�������SX#��#�l%�D#�%uH_&lt;"�5�6��e��S#�M��k�#h�&lt;�7f;c;b��9}��</w:t>
      </w:r>
      <w:r>
        <w:rPr>
          <w:rtl w:val="true"/>
        </w:rPr>
        <w:t>ܒ</w:t>
      </w:r>
      <w:r>
        <w:rPr/>
        <w:t>u_�#��[B��L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rw###�y��;��01Dƨa�S#</w:t>
      </w:r>
      <w:r>
        <w:rPr/>
        <w:t>߳</w:t>
      </w:r>
      <w:r>
        <w:rPr/>
        <w:t>[�7��#�8ӗQ�FEkC#�c����i�ӧ�#sg{:��#n�A4���|1�J?�#_SEF��###�</w:t>
        <w:tab/>
        <w:t>##�#�##A7#�#O��⯘ϊ4@IJ�.B#�~�#����JG_�m(��</w:t>
        <w:tab/>
        <w:t>������)�&gt;�{�rz[hKn2x��B#l#Z#;a+�#��%o&lt;#[{T*�#_z��ls̓</w:t>
      </w:r>
    </w:p>
    <w:p>
      <w:pPr>
        <w:pStyle w:val="PreformattedText"/>
        <w:bidi w:val="0"/>
        <w:jc w:val="left"/>
        <w:rPr/>
      </w:pPr>
      <w:r>
        <w:rPr/>
        <w:t>5O�?�#� m�s�#�5�/���S##�#j��T�ғĆ�</w:t>
      </w:r>
      <w:r>
        <w:rPr/>
        <w:t>䳭�</w:t>
      </w:r>
      <w:r>
        <w:rPr/>
        <w:t>SL��h�*�$\#h�.��OnO&gt;���c�����Еs�A_�f�*Z�'H�e�nQ$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3��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c��#��T�#�U��b2r��-B�\#��^M���#�#1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Rt#S�}I�Y�#f�g#^�y�]#�o2��Xl�Y##�</w:t>
        <w:tab/>
        <w:t>���#�#��#o�#`9@%h�</w:t>
        <w:tab/>
        <w:t>&amp;�#�a�$+�A#&gt;����##k=E��#QCv�</w:t>
      </w:r>
      <w:r>
        <w:rPr>
          <w:rtl w:val="true"/>
        </w:rPr>
        <w:t>ܔ</w:t>
      </w:r>
      <w:r>
        <w:rPr/>
        <w:t>��</w:t>
      </w:r>
      <w:r>
        <w:rPr/>
        <w:t>j�.�Y��$��V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ѥ(#,�8�P###A��i�3#0#�WN�_��#�s�#�t�����#z�s�_������;�6�n@��~�#�Z3B*�U'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�</w:t>
      </w:r>
      <w:r>
        <w:rPr/>
        <w:t>)�/��=�i#l&amp;O�:�</w:t>
      </w:r>
    </w:p>
    <w:p>
      <w:pPr>
        <w:pStyle w:val="PreformattedText"/>
        <w:bidi w:val="0"/>
        <w:jc w:val="left"/>
        <w:rPr/>
      </w:pPr>
      <w:r>
        <w:rPr/>
        <w:t>#B��9R�(t�E8_���##�.-��b��#-$`#�B�#��#��#*w/��#��`#=�� �#B@���#BV#w##qi��!</w:t>
        <w:tab/>
        <w:t>�C�c��˸#�# &amp;</w:t>
      </w:r>
      <w:r>
        <w:rPr>
          <w:rtl w:val="true"/>
        </w:rPr>
        <w:t>׋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W���t]xц�d��##1v�#y�#��=�#I�%��#�w��^��N8L����##�|��#^�x&gt;�����\��#+�{#J#f�#����n\�[Vf����#��a#��Ʃ#</w:t>
      </w:r>
      <w:r>
        <w:rPr>
          <w:rtl w:val="true"/>
        </w:rPr>
        <w:t>ێ</w:t>
      </w:r>
      <w:r>
        <w:rPr/>
        <w:t>��</w:t>
      </w:r>
      <w:r>
        <w:rPr/>
        <w:br/>
        <w:t>���:��}��#�#�#���#�`</w:t>
      </w:r>
      <w:r>
        <w:rPr>
          <w:rtl w:val="true"/>
        </w:rPr>
        <w:t>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^##����#Q}���#�#'���sm[�#g�b�SE�7(�:wbԱ�_q����wn�G~o#�#�</w:t>
        <w:tab/>
        <w:t>'��C&lt;�~</w:t>
      </w:r>
    </w:p>
    <w:p>
      <w:pPr>
        <w:pStyle w:val="PreformattedText"/>
        <w:bidi w:val="0"/>
        <w:jc w:val="left"/>
        <w:rPr/>
      </w:pPr>
      <w:r>
        <w:rPr/>
        <w:t>R���m�b�H6�g$���#2ZB�&amp;�EwW#��#$#�##�X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��#����DN��,L*���fԝ�##��^��$\P�6#Vn.H�J#SWL��#&amp;�1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��Ӽ8U�#G�V:���zd�����\�#,#խ�b�l�#�</w:t>
        <w:br/>
        <w:t>�̘����n�f�#�J�B�T</w:t>
      </w:r>
      <w:r>
        <w:rPr/>
        <w:t>ֻ��</w:t>
      </w:r>
      <w:r>
        <w:rPr/>
        <w:t>P�7b</w:t>
      </w:r>
      <w:r>
        <w:rPr>
          <w:rtl w:val="true"/>
        </w:rPr>
        <w:t>ߟ��</w:t>
      </w:r>
      <w:r>
        <w:rPr>
          <w:rtl w:val="true"/>
        </w:rPr>
        <w:t>#�#�</w:t>
      </w:r>
      <w:r>
        <w:rPr/>
        <w:t>0</w:t>
      </w:r>
      <w:r>
        <w:rPr/>
        <w:t>&amp; #�+s��Ю�</w:t>
        <w:br/>
        <w:t>�#*{���,��MV?9#FO#��ր�##��UE�sO��q(��r</w:t>
      </w:r>
    </w:p>
    <w:p>
      <w:pPr>
        <w:pStyle w:val="PreformattedText"/>
        <w:bidi w:val="0"/>
        <w:jc w:val="left"/>
        <w:rPr/>
      </w:pPr>
      <w:r>
        <w:rPr/>
        <w:t>ؑ�</w:t>
      </w:r>
      <w:r>
        <w:rPr/>
        <w:t>#�Q.pn�(R�G��##bU7N�#YI�X�����O`�0���\&lt;###�Q����^##�</w:t>
        <w:br/>
        <w:t>6��#u?ZX#�������6#̚#tX�����C��#�wtb##}�Y�_z8�b��q�l-</w:t>
      </w:r>
      <w:r>
        <w:rPr/>
        <w:t>֒</w:t>
      </w:r>
      <w:r>
        <w:rPr/>
        <w:t>#�Q^g#��#=�SՏ�)V�#�*�&gt;��F</w:t>
      </w:r>
    </w:p>
    <w:p>
      <w:pPr>
        <w:pStyle w:val="PreformattedText"/>
        <w:bidi w:val="0"/>
        <w:jc w:val="left"/>
        <w:rPr/>
      </w:pPr>
      <w:r>
        <w:rPr/>
        <w:t>(t����4��#�Єb?#Y@�&lt;La�q�##%�2�#�#�L�##kps&gt;��&gt;\#p�a[#1#�#���#��#�#</w:t>
      </w:r>
      <w:r>
        <w:rPr>
          <w:rtl w:val="true"/>
        </w:rPr>
        <w:t>م</w:t>
      </w:r>
      <w:r>
        <w:rPr/>
        <w:t>L��P:"�+2�~�R��T��aT?�[Sy#�}&amp;��#yƽ�`��a�#fuQ�##w�'q#n�2#�}�� T##F�������}r����j���#�*^gW7N�O��#aiR\g,�#r</w:t>
      </w:r>
      <w:r>
        <w:rPr/>
        <w:t>〪</w:t>
      </w:r>
      <w:r>
        <w:rPr/>
        <w:t>nu�Y�KN��M�[�ǳ��pJ#�����|��#�.�#�a���)=</w:t>
        <w:tab/>
        <w:t>����5#</w:t>
        <w:br/>
        <w:t>�H�#�?����^�u��x��&lt;�#V</w:t>
        <w:br/>
        <w:t>#j�=%����#�;�#�Ë��K�37b�.x�m�x�%#�#�</w:t>
      </w:r>
      <w:r>
        <w:rPr>
          <w:rtl w:val="true"/>
        </w:rPr>
        <w:t>ٶ��</w:t>
      </w:r>
      <w:r>
        <w:rPr/>
        <w:t>24</w:t>
      </w:r>
      <w:r>
        <w:rPr/>
        <w:t>#z�6#�##j��G</w:t>
      </w:r>
      <w:r>
        <w:rPr/>
        <w:t>ً��</w:t>
      </w:r>
      <w:r>
        <w:rPr/>
        <w:t>#O##-�D��S���#�OBB���W�#u�.I)V���</w:t>
      </w:r>
      <w:r>
        <w:rPr>
          <w:rtl w:val="true"/>
        </w:rPr>
        <w:t>ا</w:t>
      </w:r>
      <w:r>
        <w:rPr/>
        <w:t>�</w:t>
      </w:r>
      <w:r>
        <w:rPr/>
        <w:t>ID"gU�K=�S�_#[}12nn�-R����O��_!}^zy�##g#�{�#n�_</w:t>
        <w:br/>
        <w:t>�_�#Q#�����͎#�:�@R��#�*"�d#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#���:��yJK![�m�e�)</w:t>
      </w:r>
      <w:r>
        <w:rPr>
          <w:rtl w:val="true"/>
        </w:rPr>
        <w:t>؞</w:t>
      </w:r>
      <w:r>
        <w:rPr/>
        <w:t>��</w:t>
      </w:r>
      <w:r>
        <w:rPr/>
        <w:t>ve)#�#AYd�\�=J��Q�Z���Dc#�ȟ·�#n��#a����7�</w:t>
      </w:r>
      <w:r>
        <w:rPr/>
        <w:t>龀</w:t>
      </w:r>
      <w:r>
        <w:rPr/>
        <w:t>e��IW�#�E��2#�kA��3�#�#�'q#\���#_i�i#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'�ᗩ��</w:t>
      </w:r>
      <w:r>
        <w:rPr/>
        <w:t>롐�</w:t>
      </w:r>
      <w:r>
        <w:rPr/>
        <w:tab/>
        <w:t>/Pf��u�H1�E���^Y�(]�</w:t>
        <w:br/>
        <w:t>4�&lt;��</w:t>
      </w:r>
      <w:r>
        <w:rPr/>
        <w:t>ۗ</w:t>
      </w:r>
      <w:r>
        <w:rPr/>
        <w:t>##��Q�xx�n</w:t>
      </w:r>
      <w:r>
        <w:rPr/>
        <w:t>ِ̝</w:t>
      </w:r>
      <w:r>
        <w:rPr/>
        <w:t>#B�F���.��7yi3</w:t>
      </w:r>
      <w:r>
        <w:rPr>
          <w:rtl w:val="true"/>
        </w:rPr>
        <w:t>ج</w:t>
      </w:r>
      <w:r>
        <w:rPr/>
        <w:t>�</w:t>
      </w:r>
      <w:r>
        <w:rPr/>
        <w:t>?���*V&lt;��z�|�\���#�p7v"ŝ�}�i����#i�+An�Rm#K#�~��J&gt;l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#[S�#�]|���NUΎ��I�|</w:t>
      </w:r>
    </w:p>
    <w:p>
      <w:pPr>
        <w:pStyle w:val="PreformattedText"/>
        <w:bidi w:val="0"/>
        <w:jc w:val="left"/>
        <w:rPr/>
      </w:pPr>
      <w:r>
        <w:rPr/>
        <w:t>a[#�#g+#�$�@$��7�.�Α��Qf��#l"�xH#��xվ�n~��urʒ�ĉ�y#������_4MP�f�Q�ͩ�4�#��g��+/B#q�#�#��ʽma�##r#��PIh��{qV�:+Μ���4�f�i�P�)#�5#cqi�#�#�y�iz#Ku|��b�f�\LP�~%#3��f�3�ѳ0�d�1�o�\���</w:t>
      </w:r>
      <w:r>
        <w:rPr>
          <w:rtl w:val="true"/>
        </w:rPr>
        <w:t>خ</w:t>
      </w:r>
      <w:r>
        <w:rPr/>
        <w:t>AJs�v&lt;5#?����9M�2�͟Kv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Z#&gt;�O�#g##�Q.9�ӵ#�#���#J������R%I#�eo###b��</w:t>
      </w:r>
      <w:r>
        <w:rPr>
          <w:rtl w:val="true"/>
        </w:rPr>
        <w:t>ܚ</w:t>
      </w:r>
      <w:r>
        <w:rPr/>
        <w:t>##�a</w:t>
      </w:r>
    </w:p>
    <w:p>
      <w:pPr>
        <w:pStyle w:val="PreformattedText"/>
        <w:bidi w:val="0"/>
        <w:jc w:val="left"/>
        <w:rPr/>
      </w:pPr>
      <w:r>
        <w:rPr/>
        <w:t>O�!#Dy#�=C��cNH#F��k�}_*</w:t>
        <w:br/>
        <w:t>�E����vf��L^�0Q9</w:t>
        <w:br/>
        <w:t>|</w:t>
      </w:r>
      <w:r>
        <w:rPr>
          <w:rtl w:val="true"/>
        </w:rPr>
        <w:t>ج</w:t>
      </w:r>
      <w:r>
        <w:rPr/>
        <w:t>_h</w:t>
      </w:r>
      <w:r>
        <w:rPr/>
        <w:t>߷</w:t>
      </w:r>
      <w:r>
        <w:rPr/>
        <w:t>A��t#0��#*#�+�E��</w:t>
        <w:br/>
        <w:t>G�"��A�n��]v�u�{4��#��d��Y��%��X�#z��#N�c#�6��1I��1Ե�#�e�#�U</w:t>
      </w:r>
    </w:p>
    <w:p>
      <w:pPr>
        <w:pStyle w:val="PreformattedText"/>
        <w:bidi w:val="0"/>
        <w:jc w:val="left"/>
        <w:rPr/>
      </w:pPr>
      <w:r>
        <w:rPr/>
        <w:t>sfh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N���;A����y�&gt;�=1�`�#�F{����V���</w:t>
      </w:r>
      <w:r>
        <w:rPr/>
        <w:t>֣��</w:t>
      </w:r>
      <w:r>
        <w:rPr/>
        <w:t>E�~��E�!Uj�]��A��~�Ш{MQ��z��bU��C'�R�(I�f��#�N�</w:t>
      </w:r>
    </w:p>
    <w:p>
      <w:pPr>
        <w:pStyle w:val="PreformattedText"/>
        <w:bidi w:val="0"/>
        <w:jc w:val="left"/>
        <w:rPr/>
      </w:pPr>
      <w:r>
        <w:rPr/>
        <w:t>#��uS1�L�x����:�#QF#��#3���A�D#�##��#�����S�#��m����Â�a�W#�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c��R��#��{0Pr��ʡ���=��f�A�##L&lt;��`�#</w:t>
        <w:tab/>
        <w:t>McU#���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�#&lt;Ȼou��&gt;x����1y#���#���1���</w:t>
        <w:tab/>
        <w:t>�j#"�]�#*,��'�2�b#@f�#^���C��#��'</w:t>
      </w:r>
      <w:r>
        <w:rPr/>
        <w:t>ؒ</w:t>
      </w:r>
      <w:r>
        <w:rPr/>
        <w:t>#�#��Aś��X^��d�##2�0]iN^#T;(�X�p.�m����A=1�("��{���A?#</w:t>
      </w:r>
      <w:r>
        <w:rPr/>
        <w:t>鞹</w:t>
      </w:r>
      <w:r>
        <w:rPr/>
        <w:t>+P�h��#��:Q��H#&lt;��ù� �#2\&gt;�#�#�I�.�k#��#��a��C#E\�#P^l�g=����/��R:�F�#��B</w:t>
        <w:br/>
        <w:t>-�Y/��#]�#�o�Í��vȏ@K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˨M����r[�v�</w:t>
      </w:r>
      <w:r>
        <w:rPr/>
        <w:t>網�</w:t>
      </w:r>
      <w:r>
        <w:rPr>
          <w:rtl w:val="true"/>
        </w:rPr>
        <w:t>ݡ</w:t>
      </w:r>
      <w:r>
        <w:rPr/>
        <w:t>'��T��##r�&gt;�E  ��v�!###I{����v����X�(�&gt;#�</w:t>
        <w:br/>
        <w:t>��"#�'�����Xs�#r���)��ϋ*;i#f#$x4�o�#�#</w:t>
      </w:r>
      <w:r>
        <w:rPr>
          <w:rtl w:val="true"/>
        </w:rPr>
        <w:t>ފ</w:t>
      </w:r>
      <w:r>
        <w:rPr/>
        <w:t>&lt;b##���R5G�wa�</w:t>
      </w:r>
      <w:r>
        <w:rPr>
          <w:rtl w:val="true"/>
        </w:rPr>
        <w:t>ږ</w:t>
      </w:r>
      <w:r>
        <w:rPr/>
        <w:t>)��#�+w#��k����c�8��Pu�ơ\2�</w:t>
      </w:r>
      <w:r>
        <w:rPr>
          <w:rtl w:val="true"/>
        </w:rPr>
        <w:t>ވ</w:t>
      </w:r>
      <w:r>
        <w:rPr/>
        <w:t>�</w:t>
      </w:r>
      <w:r>
        <w:rPr/>
        <w:t>u�#H����#U2v���¬���N�B,���#2��J��;�#�7��5�{P5�P&amp;��(��/#%#Qm</w:t>
      </w:r>
      <w:r>
        <w:rPr>
          <w:rtl w:val="true"/>
        </w:rPr>
        <w:t>ޠ</w:t>
      </w:r>
      <w:r>
        <w:rPr/>
        <w:tab/>
      </w:r>
      <w:r>
        <w:rPr>
          <w:rtl w:val="true"/>
        </w:rPr>
        <w:t>&lt;�</w:t>
      </w:r>
      <w:r>
        <w:rPr>
          <w:rtl w:val="true"/>
        </w:rPr>
        <w:t>֟</w:t>
      </w:r>
      <w:r>
        <w:rPr>
          <w:rtl w:val="true"/>
        </w:rPr>
        <w:t>.�,</w:t>
      </w:r>
      <w:r>
        <w:rPr/>
        <w:t>4</w:t>
      </w:r>
      <w:r>
        <w:rPr/>
        <w:t>`�[</w:t>
        <w:tab/>
        <w:t>O��eɉ��#</w:t>
        <w:tab/>
        <w:t>��#��97u!�p��z-l�.</w:t>
      </w:r>
    </w:p>
    <w:p>
      <w:pPr>
        <w:pStyle w:val="PreformattedText"/>
        <w:bidi w:val="0"/>
        <w:jc w:val="left"/>
        <w:rPr/>
      </w:pPr>
      <w:r>
        <w:rPr/>
        <w:t>J����X��8vT���Jl��1�v�=�zM�#2"</w:t>
      </w:r>
      <w:r>
        <w:rPr/>
        <w:t>岘��</w:t>
      </w:r>
      <w:r>
        <w:rPr/>
        <w:t>`&gt;vL���0��=�?�}t:'d,����0h�sK#��#��Bj� ���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.`���#�#m$�</w:t>
      </w:r>
      <w:r>
        <w:rPr/>
        <w:t>쇸</w:t>
      </w:r>
      <w:r>
        <w:rPr/>
        <w:t>#�#Z�#��˨��=��A�.�I'h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褐��</w:t>
      </w:r>
      <w:r>
        <w:rPr/>
        <w:t>#�*0��</w:t>
      </w:r>
      <w:r>
        <w:rPr>
          <w:rtl w:val="true"/>
        </w:rPr>
        <w:t>ݓ</w:t>
      </w:r>
      <w:r>
        <w:rPr/>
        <w:t>IQp����B�"5#Mz#�6j�xPD�����#*5�2IIo�R�K�Q,!�K�#O�ӷ##hTɺ9h��i�#����&lt;T#e#M</w:t>
        <w:br/>
        <w:t>O���#�#</w:t>
      </w:r>
      <w:r>
        <w:rPr>
          <w:rtl w:val="true"/>
        </w:rPr>
        <w:t>ڮ</w:t>
      </w:r>
      <w:r>
        <w:rPr/>
        <w:t>�</w:t>
      </w:r>
      <w:r>
        <w:rPr/>
        <w:t>#�L}�b��uy#���Q��p)##��^�#C#</w:t>
      </w:r>
      <w:r>
        <w:rPr>
          <w:rtl w:val="true"/>
        </w:rPr>
        <w:t>ﻎ</w:t>
      </w:r>
      <w:r>
        <w:rPr>
          <w:rtl w:val="true"/>
        </w:rPr>
        <w:t>#�|</w:t>
      </w:r>
      <w:r>
        <w:rPr/>
        <w:t>3</w:t>
      </w:r>
      <w:r>
        <w:rPr/>
        <w:t>.�#=������#DMu�2�!�}�~�j+�#d�+J'#��=&lt;�^G0##u�#����'��b##��:~b"�����nK_����n�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6KǙ���0##Ga�;@�Ό�8���x�ZɃ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.q#f�t�O0pTw�����#H���:a�#�r���|�##Km���#o�#gn#N�Z#��C#Q��"����&gt;�]j</w:t>
      </w:r>
      <w:r>
        <w:rPr/>
        <w:t>횟</w:t>
      </w:r>
      <w:r>
        <w:rPr/>
        <w:t>}#&amp;��}</w:t>
      </w:r>
      <w:r>
        <w:rPr/>
        <w:t>啯�</w:t>
      </w:r>
      <w:r>
        <w:rPr/>
        <w:t>{�#����0=7@)�i���ˀ����Z�I�</w:t>
        <w:tab/>
        <w:t>Q/l�x#3��;7�#nd��W���</w:t>
        <w:tab/>
        <w:t>K�`j'���M�Z��8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P�#yt##u�#3#��T#ad\5�oj uz-�g�K�$�Z�#h�Jd�b��</w:t>
      </w:r>
    </w:p>
    <w:p>
      <w:pPr>
        <w:pStyle w:val="PreformattedText"/>
        <w:bidi w:val="0"/>
        <w:jc w:val="left"/>
        <w:rPr/>
      </w:pPr>
      <w:r>
        <w:rPr/>
        <w:t xml:space="preserve">}��#)3U#�i��b6H͕���."L��ZPŌ#W&gt;�� </w:t>
        <w:br/>
        <w:t>0qeS��</w:t>
      </w:r>
      <w:r>
        <w:rPr>
          <w:rtl w:val="true"/>
        </w:rPr>
        <w:t>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]6���J�6D��j����tl#���z��#</w:t>
      </w:r>
      <w:r>
        <w:rPr>
          <w:rtl w:val="true"/>
        </w:rPr>
        <w:t>چ</w:t>
      </w:r>
      <w:r>
        <w:rPr/>
        <w:t>Y.�~%�#��#</w:t>
      </w:r>
    </w:p>
    <w:p>
      <w:pPr>
        <w:pStyle w:val="PreformattedText"/>
        <w:bidi w:val="0"/>
        <w:jc w:val="left"/>
        <w:rPr/>
      </w:pPr>
      <w:r>
        <w:rPr/>
        <w:t>#��X�ȿB������#�6���I��mp@�+�D�w(�S�����</w:t>
      </w:r>
      <w:r>
        <w:rPr>
          <w:rtl w:val="true"/>
        </w:rPr>
        <w:t>ܙ</w:t>
      </w:r>
      <w:r>
        <w:rPr/>
        <w:t>�</w:t>
      </w:r>
      <w:r>
        <w:rPr/>
        <w:t>Y</w:t>
        <w:br/>
        <w:t>V�ոy��z��g�������5 �P��l#�wͨ3\�#����h��#�P</w:t>
      </w:r>
      <w:r>
        <w:rPr/>
        <w:t>ܸ</w:t>
      </w:r>
      <w:r>
        <w:rPr/>
        <w:t>e���$ ���#�Ś�##}#NgLP�]P�</w:t>
      </w:r>
    </w:p>
    <w:p>
      <w:pPr>
        <w:pStyle w:val="PreformattedText"/>
        <w:bidi w:val="0"/>
        <w:jc w:val="left"/>
        <w:rPr/>
      </w:pPr>
      <w:r>
        <w:rPr/>
        <w:t>j�'�c�hRˌk7��</w:t>
      </w:r>
      <w:r>
        <w:rPr/>
        <w:t>몐���</w:t>
      </w:r>
      <w:r>
        <w:rPr/>
        <w:t>#�o��F�*�Z|��Z#�</w:t>
        <w:tab/>
        <w:t>WL�#SV##���l9������_�*�9�#�Nm#/�m#�z</w:t>
      </w:r>
      <w:r>
        <w:rPr>
          <w:rtl w:val="true"/>
        </w:rPr>
        <w:t>܎</w:t>
      </w:r>
      <w:r>
        <w:rPr/>
        <w:t>T~s0���(���)#z#�\M�t�5����R�b�H��p�</w:t>
        <w:tab/>
        <w:t>E��p|P6���T�l���e�����C��U$��O#k#OP�#x</w:t>
        <w:tab/>
        <w:t>8���ve����x��1�#�#G5��"��:BY�����o��GS��#�[E�x�U�##T��#����YU\�y��*���#��##��;����%�@���&lt;��~��S�#�-�,&amp;�d�z</w:t>
        <w:br/>
        <w:t>M#R����$###�t����,�pA�#OP��J�'��#-w#E��#Rk�UD#�����/�#�</w:t>
        <w:tab/>
        <w:t>8U�h񕓥|-A����/##V�ƁB�5=��#</w:t>
        <w:br/>
        <w:t>�##C��##�)Q8��!�X�#d�|�����}A��#q#�U�rR�4#�</w:t>
      </w:r>
      <w:r>
        <w:rPr>
          <w:rtl w:val="true"/>
        </w:rPr>
        <w:t>ݪ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NP�A�t�#�b"F�}</w:t>
      </w:r>
      <w:r>
        <w:rPr/>
        <w:t>츚��</w:t>
      </w:r>
      <w:r>
        <w:rPr/>
        <w:t>sH</w:t>
        <w:br/>
        <w:t>4#Cg�i����#��q#�#�#�@PV�S+k�,�\�&lt;���Eλ#�</w:t>
      </w:r>
      <w:r>
        <w:rPr>
          <w:rtl w:val="true"/>
        </w:rPr>
        <w:t>߃</w:t>
      </w:r>
      <w:r>
        <w:rPr/>
        <w:t>b�h��#&lt;+7d#��(��=�����k�</w:t>
        <w:br/>
        <w:t>pӭ#Pf���#</w:t>
      </w:r>
      <w:r>
        <w:rPr>
          <w:rtl w:val="true"/>
        </w:rPr>
        <w:t>ڍ</w:t>
      </w:r>
      <w:r>
        <w:rPr/>
        <w:t>�</w:t>
      </w:r>
      <w:r>
        <w:rPr/>
        <w:t>tc��z#Xl###�w��dXl��o#�{�V\%�T�#O���[���R�xbdP�#�Lճv\#;G�[��#��#�?#dy2ĺ���#�i�#��##�A#</w:t>
        <w:tab/>
        <w:t>{�(h #�/��2�#]T�</w:t>
      </w:r>
      <w:r>
        <w:rPr>
          <w:rtl w:val="true"/>
        </w:rPr>
        <w:t>އ</w:t>
      </w:r>
      <w:r>
        <w:rPr/>
        <w:t>��</w:t>
      </w:r>
      <w:r>
        <w:rPr/>
        <w:t>#��D^)Z#�u�2����#�`</w:t>
      </w:r>
      <w:r>
        <w:rPr/>
        <w:t>ؗ����</w:t>
      </w:r>
      <w:r>
        <w:rPr/>
        <w:t>ur��#�ё+��X�#+p7/�{�#7#z#8A��%R�#\B�t�P�q��$ �]���M#�j#gd�w#Ah#�#ʬ#R'���</w:t>
      </w:r>
      <w:r>
        <w:rPr/>
        <w:t>ָ</w:t>
      </w:r>
      <w:r>
        <w:rPr/>
        <w:t>P/��%#�I?�+�;</w:t>
        <w:tab/>
        <w:tab/>
        <w:t>�&amp;�#��c��$�li�Đy#��?��#�</w:t>
      </w:r>
      <w:r>
        <w:rPr>
          <w:rtl w:val="true"/>
        </w:rPr>
        <w:t>څ</w:t>
      </w:r>
      <w:r>
        <w:rPr/>
        <w:t>&gt;�������re#����k,�:#�������#�#6��|�#]�G�sB;��D=��o��\##��j6���C�y,�b�����)�]v</w:t>
        <w:br/>
        <w:t>�%v�</w:t>
      </w:r>
    </w:p>
    <w:p>
      <w:pPr>
        <w:pStyle w:val="PreformattedText"/>
        <w:bidi w:val="0"/>
        <w:jc w:val="left"/>
        <w:rPr/>
      </w:pPr>
      <w:r>
        <w:rPr/>
        <w:t>*n#�Nc�#z�����N�{�=#�#</w:t>
        <w:tab/>
        <w:t>�(�����i�C</w:t>
      </w:r>
      <w:r>
        <w:rPr>
          <w:rtl w:val="true"/>
        </w:rPr>
        <w:t>ݪ</w:t>
      </w:r>
      <w:r>
        <w:rPr/>
        <w:t>��</w:t>
      </w:r>
      <w:r>
        <w:rPr/>
        <w:t>#�V���[m�# F���7&amp;�K�C�.��u�V�H#c&lt;���</w:t>
        <w:tab/>
        <w:t>d=�,AO�h�K�XġFW�B�o�#D#�%��#e</w:t>
        <w:tab/>
        <w:t>�����#k����xJ�#h#󉄾��g�W`V#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Y��'���</w:t>
        <w:tab/>
        <w:t>#�#+{ib�</w:t>
      </w:r>
      <w:r>
        <w:rPr>
          <w:rtl w:val="true"/>
        </w:rPr>
        <w:t>ך</w:t>
      </w:r>
      <w:r>
        <w:rPr/>
        <w:t>%4</w:t>
      </w:r>
      <w:r>
        <w:rPr/>
        <w:t>��͍I���#,�VG����y��#�N(��/Ϋ#@7�o�e���4�#��h#X�R#���W�:</w:t>
      </w:r>
      <w:r>
        <w:rPr/>
        <w:t>ِ</w:t>
      </w:r>
      <w:r>
        <w:rPr/>
        <w:t>ga�a��#�D�#e�E��z�#͟�B�(?$��#��3�NE�~f4��;j���R�&lt;#uӈ�(�</w:t>
      </w:r>
      <w:r>
        <w:rPr>
          <w:rtl w:val="true"/>
        </w:rPr>
        <w:t>ݽ</w:t>
      </w:r>
      <w:r>
        <w:rPr/>
        <w:t>���������</w:t>
      </w:r>
      <w:r>
        <w:rPr/>
        <w:t>#"t��nhӜe</w:t>
      </w:r>
      <w:r>
        <w:rPr>
          <w:rtl w:val="true"/>
        </w:rPr>
        <w:t>ݐ</w:t>
      </w:r>
      <w:r>
        <w:rPr/>
        <w:t>�</w:t>
      </w:r>
      <w:r>
        <w:rPr/>
        <w:t>#\`��;�}��#]�</w:t>
      </w:r>
      <w:r>
        <w:rPr/>
        <w:t>0</w:t>
      </w:r>
      <w:r>
        <w:rPr/>
        <w:t>�b��AT+�x��#J##�</w:t>
      </w:r>
      <w:r>
        <w:rPr/>
        <w:t>ܴ</w:t>
      </w:r>
      <w:r>
        <w:rPr/>
        <w:t>Z#&gt;e/7��,�2Zla#�t</w:t>
      </w:r>
      <w:r>
        <w:rPr/>
        <w:t>֥�</w:t>
      </w:r>
      <w:r>
        <w:rPr/>
        <w:t>R0]"�&lt;�eG�`�m�#�[��</w:t>
        <w:tab/>
        <w:t>j</w:t>
        <w:tab/>
        <w:t>1��##�#�J��B��#iy`IJ����.�c�8�#,�!#Xoę</w:t>
      </w:r>
      <w:r>
        <w:rPr/>
        <w:t>著</w:t>
      </w:r>
      <w:r>
        <w:rPr/>
        <w:t>֛</w:t>
      </w:r>
      <w:r>
        <w:rPr/>
        <w:t>#�#6gR������ǡ��r$w#�#*#D#���#Ϥ��RB7q��#|��njBo��0h&lt;��*DLL</w:t>
      </w:r>
    </w:p>
    <w:p>
      <w:pPr>
        <w:pStyle w:val="PreformattedText"/>
        <w:bidi w:val="0"/>
        <w:jc w:val="left"/>
        <w:rPr/>
      </w:pPr>
      <w:r>
        <w:rPr/>
        <w:t>-</w:t>
        <w:br/>
        <w:t>g#�m#�?�i#�z�F&lt;�j�$#2�-q��o)V#E�N[[��uǡS�]�#��{#'�4([/�6y���#�rH#x#8�%�Z�J���1</w:t>
      </w:r>
      <w:r>
        <w:rPr/>
        <w:t>ؒ��</w:t>
      </w:r>
      <w:r>
        <w:rPr/>
        <w:t>U##�U%V���rN-�q#4vTE{%Ε#~c�&lt;#��;y�0�</w:t>
        <w:br/>
        <w:t>��#��L</w:t>
      </w:r>
      <w:r>
        <w:rPr>
          <w:rtl w:val="true"/>
        </w:rPr>
        <w:t>ښ</w:t>
      </w:r>
      <w:r>
        <w:rPr/>
        <w:t>##U�hrx���##VfB]���d�S��0T�p�x����#s}ρ��?7���b��u�#'���l�q��Մ#�P��o�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)#.��#Z��#Anm</w:t>
      </w:r>
      <w:r>
        <w:rPr/>
        <w:t>݀</w:t>
      </w:r>
      <w:r>
        <w:rPr/>
        <w:t>O#�0����Uy~U���y}?�D��PiJ9q�#�</w:t>
        <w:br/>
        <w:t>x��SQ#�{f%�l.�Q���o�o}+��h�C&gt;8��</w:t>
      </w:r>
    </w:p>
    <w:p>
      <w:pPr>
        <w:pStyle w:val="PreformattedText"/>
        <w:bidi w:val="0"/>
        <w:jc w:val="left"/>
        <w:rPr/>
      </w:pPr>
      <w:r>
        <w:rPr/>
        <w:t>b�&lt;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_</w:t>
      </w:r>
    </w:p>
    <w:p>
      <w:pPr>
        <w:pStyle w:val="PreformattedText"/>
        <w:bidi w:val="0"/>
        <w:jc w:val="left"/>
        <w:rPr/>
      </w:pPr>
      <w:r>
        <w:rPr/>
        <w:t>1��)���#B#�#��#��=��H�0V#.##������H�&amp;�hB��q�e��#�Һ��w�#&gt;-#\#�#�90�##v;0�#^i�</w:t>
      </w:r>
      <w:r>
        <w:rPr>
          <w:rtl w:val="true"/>
        </w:rPr>
        <w:t>ו</w:t>
      </w:r>
      <w:r>
        <w:rPr/>
        <w:t>���</w:t>
      </w:r>
      <w:r>
        <w:rPr/>
        <w:t>p����D�vE[?0�u��q&lt;�#����DP��~#-�</w:t>
      </w:r>
      <w:r>
        <w:rPr>
          <w:rtl w:val="true"/>
        </w:rPr>
        <w:t>ߢ</w:t>
      </w:r>
      <w:r>
        <w:rPr/>
        <w:t>DW=�##͛t�#�&amp;��ԝ�</w:t>
      </w:r>
      <w:r>
        <w:rPr/>
        <w:t>݆</w:t>
      </w:r>
      <w:r>
        <w:rPr>
          <w:rtl w:val="true"/>
        </w:rPr>
        <w:t>׾</w:t>
      </w:r>
      <w:r>
        <w:rPr/>
        <w:t>��</w:t>
      </w:r>
      <w:r>
        <w:rPr/>
        <w:t>T���ї��}��W���&amp;����6�������˭E(ԫMV�o��#s�#*(R���#�ԟ4:3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aJ��J0�VWʝ�g�(#�h�R</w:t>
      </w:r>
      <w:r>
        <w:rPr>
          <w:rtl w:val="true"/>
        </w:rPr>
        <w:t>ﻒ</w:t>
      </w:r>
      <w:r>
        <w:rPr/>
        <w:t>=Ȣ�Uo��B#&gt;��o;��⁪BU��u#�Uʼ��7H�����L�|##�%B#%#��</w:t>
      </w:r>
      <w:r>
        <w:rPr/>
        <w:t>傄</w:t>
      </w:r>
      <w:r>
        <w:rPr/>
        <w:t>o�SJ#�R�#�</w:t>
      </w:r>
      <w:r>
        <w:rPr>
          <w:rtl w:val="true"/>
        </w:rPr>
        <w:t>ނ</w:t>
      </w:r>
      <w:r>
        <w:rPr/>
        <w:t>D]Q;�_f#6��E�OV��##��2[V##�#JM��N�u</w:t>
      </w:r>
      <w:r>
        <w:rPr/>
        <w:t>֠�</w:t>
      </w:r>
      <w:r>
        <w:rPr/>
        <w:t>&amp;x(C���#⠣��+�</w:t>
        <w:tab/>
        <w:t>���q#�9 j�`4m)"#%#�#�@�n]SQOt�J�x#R�ba���c�#�H��#0�nN#^���/C\ɤ</w:t>
      </w:r>
      <w:r>
        <w:rPr/>
        <w:t>۞</w:t>
      </w:r>
      <w:r>
        <w:rPr/>
        <w:t>#���##�.�##��1#C6����dŦ#̎TZZ$�q#�#L#��!P9������zlBS���eU��#IƳb#�#z�#�S#�e��D�K �H#���'J�J��#�P�&amp;��M�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e^�!�9#</w:t>
      </w:r>
      <w:r>
        <w:rPr>
          <w:rtl w:val="true"/>
        </w:rPr>
        <w:t>ڃ</w:t>
      </w:r>
      <w:r>
        <w:rPr/>
        <w:t>#I�#</w:t>
        <w:br/>
        <w:t>��x�.�#[�Ϣ(�/sh#'u�gW#��|�Q#yt�#x4n�q�$x/�@����#��Riz#��J#�~G�UR�#�^T�##R����Ҁ��s��;�3Y񘓱�&gt;�</w:t>
      </w:r>
      <w:r>
        <w:rPr/>
        <w:t>埝</w:t>
      </w:r>
      <w:r>
        <w:rPr/>
        <w:t>Z��#�#IC&amp;�&amp;�Ę�#�#�ʾ�D�m�#���a,#�9��7#���d�!ͮ�W�.��0⦏M�ȵ]B/#�'k#�&amp;��uLJ#N��e�##�ɒ���B�$����h_� 4�['�:������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V�P�oJv��o'k#Y���R��h`��#z((F{���]Nh�#�S#JY</w:t>
        <w:tab/>
      </w:r>
      <w:r>
        <w:rPr>
          <w:rtl w:val="true"/>
        </w:rPr>
        <w:t>ی</w:t>
      </w:r>
      <w:r>
        <w:rPr/>
        <w:t>#��V#�#'FW�?I�V#qy,�#o՚�#��8��e�D�,��OO�#��M#�O�#��o#�L����e-�e��-#N^u��T#��QΕz#��z{#�{T��d�31�R�#�2#.p�_���#;</w:t>
        <w:br/>
        <w:t>��</w:t>
        <w:br/>
        <w:t>�#</w:t>
      </w:r>
      <w:r>
        <w:rPr/>
        <w:t>宮�</w:t>
      </w:r>
      <w:r>
        <w:rPr/>
        <w:t>#�:</w:t>
      </w:r>
      <w:r>
        <w:rPr/>
        <w:t>氂</w:t>
      </w:r>
      <w:r>
        <w:rPr/>
        <w:t>!�\#]</w:t>
        <w:br/>
        <w:t>�z0#!Թ�Rw� �����T#X|#7���6�2$i����#ӏ�8dc�#�5?��#�#^^ô�m����~#��</w:t>
      </w:r>
      <w:r>
        <w:rPr>
          <w:rtl w:val="true"/>
        </w:rPr>
        <w:t>څ</w:t>
      </w:r>
      <w:r>
        <w:rPr/>
        <w:t>����</w:t>
      </w:r>
      <w:r>
        <w:rPr/>
        <w:t>&lt;�Q���}#�[#M(#�'�Zr</w:t>
      </w:r>
      <w:r>
        <w:rPr/>
        <w:t>ٰ</w:t>
      </w:r>
      <w:r>
        <w:rPr>
          <w:rtl w:val="true"/>
        </w:rPr>
        <w:t>܂</w:t>
      </w:r>
      <w:r>
        <w:rPr/>
        <w:t>���</w:t>
      </w:r>
      <w:r>
        <w:rPr/>
        <w:t>c</w:t>
        <w:tab/>
        <w:t>2&gt;+�vU#i�^�o����_��r�K�cZ�_IH)�#��hr�#V��Mn�B�X�#&gt;/��RxG#</w:t>
      </w:r>
      <w:r>
        <w:rPr/>
        <w:t>ٞ�</w:t>
      </w:r>
      <w:r>
        <w:rPr/>
        <w:t>ꍳ�</w:t>
      </w:r>
      <w:r>
        <w:rPr/>
        <w:t>#�#�a/�</w:t>
      </w:r>
      <w:r>
        <w:rPr/>
        <w:t>䖟�</w:t>
      </w:r>
      <w:r>
        <w:rPr/>
        <w:t>/���nE��s_</w:t>
        <w:br/>
        <w:t>��@#�!�g�5aҒt�#�'�,�t�#R@+�z#��PPKU#^�b�]#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i�����#�9�L�v.fV0�%,0m�o0�K�SD�ȕ����C#�������#����?��b����z�6��#���@k��e~��(3s�(�G�#b#�^�)9��$E#���#k�[�~��]�,!���</w:t>
        <w:tab/>
        <w:t>�d������)�=����C#�n8_Ἢ#��#)#��6�G��04�###^��X##���&lt;���@g�`�}���i�#)���JUD�l��?#���&gt;75#�#8b#H�M�ӿ��#���a2�##γ6���@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Ʒ}��fA(.s�#��7�l��j6H��N�O��GT#q��&lt;���s�iF�#�#3�#N��D~�|�#��'+gWD��3�I�#4®�h�#�,cY|�p#8Ý�"��#ANb�^�R�Y�E#</w:t>
        <w:tab/>
        <w:t>#/!έ�!##�</w:t>
      </w:r>
      <w:r>
        <w:rPr/>
        <w:t>۞�</w:t>
      </w:r>
      <w:r>
        <w:rPr/>
        <w:t>M�A#��&amp;###*�#Bo�:�D�L�`�c�Uz��V�u�$���?</w:t>
        <w:br/>
        <w:t>�#S��,�w��</w:t>
      </w:r>
    </w:p>
    <w:p>
      <w:pPr>
        <w:pStyle w:val="PreformattedText"/>
        <w:bidi w:val="0"/>
        <w:jc w:val="left"/>
        <w:rPr/>
      </w:pPr>
      <w:r>
        <w:rPr/>
        <w:t>¶`�</w:t>
      </w:r>
      <w:r>
        <w:rPr/>
        <w:t>凉�</w:t>
      </w:r>
      <w:r>
        <w:rPr/>
        <w:t>#��H#  u1�y&gt;��#}��#����p�TČ#*�rc��#&lt;lzN���X\&amp;��#n8�BjZ��$Lu�#��#</w:t>
        <w:br/>
      </w:r>
      <w:r>
        <w:rPr>
          <w:rtl w:val="true"/>
        </w:rPr>
        <w:t>އ</w:t>
      </w:r>
      <w:r>
        <w:rPr/>
        <w:t>�</w:t>
      </w:r>
      <w:r>
        <w:rPr/>
        <w:t>S�Y�ʇ;ԉ�pE�H��Os}�#[�;H��Y�p#��B]��P���#</w:t>
      </w:r>
      <w:r>
        <w:rPr/>
        <w:t>ؒ�</w:t>
      </w:r>
      <w:r>
        <w:rPr/>
        <w:t>ӄa�#���#_��#+`�ku��]k� &lt;#�K2&gt;�HVbF##D;�b�~ՀA#���ψ#�6#���|&gt;�WҮ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+</w:t>
      </w:r>
      <w:r>
        <w:rPr/>
        <w:t>݅�</w:t>
      </w:r>
      <w:r>
        <w:rPr/>
        <w:t>w�0#���#����e�7h8_�m��sd# ?�j�KN��#�5#C�#��:P����</w:t>
      </w:r>
      <w:r>
        <w:rPr/>
        <w:t>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\#�L�(a�9K�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(C�B#(#�m1#�GO#&gt;V4�c���|����Q��i!��j��9�#TVjC����d#�(n#��c7����:Vup�B�[�(D��y��#;Pt&gt;U�###���##�Q�a#</w:t>
      </w:r>
      <w:r>
        <w:rPr/>
        <w:t>崆</w:t>
      </w:r>
      <w:r>
        <w:rPr/>
        <w:t>h�x��E7�nN.</w:t>
      </w:r>
      <w:r>
        <w:rPr>
          <w:rtl w:val="true"/>
        </w:rPr>
        <w:t>ו</w:t>
      </w:r>
      <w:r>
        <w:rPr/>
        <w:t>#��#�#�@�##�L�����Ax���zV#�!�m��#td�7#��###-u5�i�#�WG˘+/Ȇ��#28����VΛ��#��:c�$�҆sj9ȱp�##��#�T#�</w:t>
        <w:br/>
        <w:t>g"dP8�G##��Ѯ2���A=jl;</w:t>
      </w:r>
      <w:r>
        <w:rPr>
          <w:rtl w:val="true"/>
        </w:rPr>
        <w:t>ژ</w:t>
      </w:r>
      <w:r>
        <w:rPr/>
        <w:t>�</w:t>
      </w:r>
      <w:r>
        <w:rPr/>
        <w:t>&amp;#y��#7�$Z</w:t>
      </w:r>
      <w:r>
        <w:rPr/>
        <w:t>㤌</w:t>
      </w:r>
      <w:r>
        <w:rPr/>
        <w:t>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=Cy�0��;�cA2�</w:t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v�pK_�</w:t>
        <w:tab/>
        <w:t>��#&gt;�z�l��Q#��C_�[b':0.����t#��rah�=�#D�P#���#E����#iS��L��Ϫw�#��#����px��#�}o�j�r�</w:t>
      </w:r>
      <w:r>
        <w:rPr/>
        <w:t>뤶��</w:t>
      </w:r>
      <w:r>
        <w:rPr/>
        <w:t>#4�Z���ly#I�] ��##�##T�Wէ#m�q�3##�#ӿ��9�q�j�^#.��f#��4</w:t>
      </w:r>
      <w:r>
        <w:rPr>
          <w:rtl w:val="true"/>
        </w:rPr>
        <w:t>ۼ</w:t>
      </w:r>
      <w:r>
        <w:rPr/>
        <w:t>'##P#�N[i��h+@�3��</w:t>
      </w:r>
      <w:r>
        <w:rPr>
          <w:rtl w:val="true"/>
        </w:rPr>
        <w:t>ٽ</w:t>
      </w:r>
      <w:r>
        <w:rPr/>
        <w:t>�</w:t>
      </w:r>
      <w:r>
        <w:rPr/>
        <w:br/>
        <w:t>����b#˛tL��F�R#���</w:t>
      </w:r>
      <w:r>
        <w:rPr>
          <w:rtl w:val="true"/>
        </w:rPr>
        <w:t>߆</w:t>
      </w:r>
      <w:r>
        <w:rPr/>
        <w:t>�</w:t>
      </w:r>
      <w:r>
        <w:rPr/>
        <w:t>��P�$D�iI�;͖A</w:t>
      </w:r>
      <w:r>
        <w:rPr>
          <w:rtl w:val="true"/>
        </w:rPr>
        <w:t>؈</w:t>
      </w:r>
      <w:r>
        <w:rPr/>
        <w:t>#�#��K&lt;# �,\���h#`��ͻ��V��B�ևv�I#t#�4G#��1a�=�D#�C�#���$=s�#�;�s��8��M���O�M9��O����#��#]X</w:t>
      </w:r>
      <w:r>
        <w:rPr>
          <w:rtl w:val="true"/>
        </w:rPr>
        <w:t>ۃ</w:t>
      </w:r>
      <w:r>
        <w:rPr/>
        <w:t>(����&gt;�?p�Td�#�E#��G�0�"�_���#Q�E�L��bE%X�:#D���#d4�#8�S�#</w:t>
        <w:softHyphen/>
        <w:t>��g�S#[�#O�{�P�o��u�7p##7</w:t>
      </w:r>
      <w:r>
        <w:rPr>
          <w:rtl w:val="true"/>
        </w:rPr>
        <w:t>٭�</w:t>
      </w:r>
      <w:r>
        <w:rPr>
          <w:rtl w:val="true"/>
        </w:rPr>
        <w:t>#</w:t>
      </w:r>
      <w:r>
        <w:rPr>
          <w:rtl w:val="true"/>
        </w:rPr>
        <w:t>׌</w:t>
      </w:r>
      <w:r>
        <w:rPr/>
        <w:t>9##</w:t>
      </w:r>
      <w:r>
        <w:rPr/>
        <w:t>u</w:t>
      </w:r>
      <w:r>
        <w:rPr/>
        <w:t>ׂ� ���</w:t>
      </w:r>
    </w:p>
    <w:p>
      <w:pPr>
        <w:pStyle w:val="PreformattedText"/>
        <w:bidi w:val="0"/>
        <w:jc w:val="left"/>
        <w:rPr/>
      </w:pPr>
      <w:r>
        <w:rPr/>
        <w:t>#�#�GM��4�#j��9d�o�</w:t>
        <w:br/>
        <w:t>����M�"��&lt;�X##�m]#8��h��#j�#���-#!</w:t>
      </w:r>
      <w:r>
        <w:rPr>
          <w:rtl w:val="true"/>
        </w:rPr>
        <w:t>ص</w:t>
      </w:r>
      <w:r>
        <w:rPr/>
        <w:t>B##V�јD~;#�ʺ-���#��?�[�r�p�#��:�#�##�v?�,�QUm����P"�'�'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[&lt;��D�&amp;���B</w:t>
      </w:r>
      <w:r>
        <w:rPr>
          <w:rtl w:val="true"/>
        </w:rPr>
        <w:t>ד</w:t>
      </w:r>
      <w:r>
        <w:rPr/>
        <w:t>H&lt;Z�\%J]�HĴ:��#</w:t>
        <w:br/>
        <w:t>Ja#*#�#hG#���'��w;�c&lt;�#�'���E�n?�p�#l��?�T#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3�ŵ#Ho��;Ul��v�#��ͦ</w:t>
      </w:r>
      <w:r>
        <w:rPr>
          <w:rtl w:val="true"/>
        </w:rPr>
        <w:t>ۼ</w:t>
      </w:r>
      <w:r>
        <w:rPr/>
        <w:t>�</w:t>
      </w:r>
      <w:r>
        <w:rPr/>
        <w:t>h</w:t>
      </w:r>
      <w:r>
        <w:rPr>
          <w:rtl w:val="true"/>
        </w:rPr>
        <w:t>ݐ</w:t>
      </w:r>
      <w:r>
        <w:rPr/>
        <w:t>�</w:t>
      </w:r>
      <w:r>
        <w:rPr/>
        <w:t>`��Ȯ^,##X!ri|�_I�р�vvXYKN���#�?��ge��5#���#�#�z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Բ</w:t>
      </w:r>
      <w:r>
        <w:rPr/>
        <w:t>֟</w:t>
      </w:r>
      <w:r>
        <w:rPr/>
        <w:t>#�2</w:t>
      </w:r>
      <w:r>
        <w:rPr/>
        <w:t>鯄�</w:t>
      </w:r>
      <w:r>
        <w:rPr/>
        <w:t>F�ĕ���i#tuT���JM</w:t>
        <w:br/>
        <w:t>!�</w:t>
        <w:br/>
        <w:t>n��</w:t>
        <w:br/>
        <w:t>#�2�E�#|��eE�bgh#c1?�V$&lt;𖕃�a�"Q�]�p#?</w:t>
      </w:r>
    </w:p>
    <w:p>
      <w:pPr>
        <w:pStyle w:val="PreformattedText"/>
        <w:bidi w:val="0"/>
        <w:jc w:val="left"/>
        <w:rPr/>
      </w:pPr>
      <w:r>
        <w:rPr/>
        <w:t>7�#K�?-�����##!V��a#pwv�R�4�P�#h�YIlJ</w:t>
      </w:r>
      <w:r>
        <w:rPr>
          <w:rtl w:val="true"/>
        </w:rPr>
        <w:t>ܢ</w:t>
      </w:r>
      <w:r>
        <w:rPr/>
        <w:t>�</w:t>
      </w:r>
      <w:r>
        <w:rPr/>
        <w:tab/>
        <w:t>��b��F�LL�5P^�&amp;��8�\��7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U�7�#�#TI;�Za</w:t>
      </w:r>
      <w:r>
        <w:rPr>
          <w:rtl w:val="true"/>
        </w:rPr>
        <w:t>ܜ</w:t>
      </w:r>
      <w:r>
        <w:rPr/>
        <w:t xml:space="preserve">� </w:t>
      </w:r>
      <w:r>
        <w:rPr/>
        <w:t>R��r[���)�#�U#o�R��D'�3-@p#�V0Ȓ�#��(f�#��)t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D�����9�����(�q�#��#'���&gt;#�#8EP</w:t>
      </w:r>
      <w:r>
        <w:rPr/>
        <w:t>ۡ�</w:t>
      </w:r>
      <w:r>
        <w:rPr/>
        <w:t>.e��#*V3�4o.#�TG�P#���I</w:t>
        <w:br/>
      </w:r>
      <w:r>
        <w:rPr>
          <w:rtl w:val="true"/>
        </w:rPr>
        <w:t>ڞ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/�s�Ri3h#�p�Re#0GP7/�R</w:t>
        <w:br/>
        <w:t>#�7�4�FÏ_��aKQ�R+�H�#��kI�`ɠ̰���V`#�m�b&lt;�7�</w:t>
      </w:r>
    </w:p>
    <w:p>
      <w:pPr>
        <w:pStyle w:val="PreformattedText"/>
        <w:bidi w:val="0"/>
        <w:jc w:val="left"/>
        <w:rPr/>
      </w:pPr>
      <w:r>
        <w:rPr/>
        <w:t>I1Q</w:t>
        <w:tab/>
        <w:t>��$�##�P�s~#j�:�e���[��#�##P��t7#2#n��#�.v�#,T�Sm5C�rHJ&lt;`#:#{[?��6#F�I�1�[�(+##�C�\�#�G�R</w:t>
      </w:r>
      <w:r>
        <w:rPr>
          <w:rtl w:val="true"/>
        </w:rPr>
        <w:t>ص</w:t>
      </w:r>
      <w:r>
        <w:rPr/>
        <w:t>Z8s�wJ��+����ŒV�f`#v</w:t>
      </w:r>
      <w:r>
        <w:rPr/>
        <w:t>〛�</w:t>
      </w:r>
      <w:r>
        <w:rPr/>
        <w:t>!��!�V%##�*�#sXY��5�B*�#�p�O�#M!������#M�K@��lB-��#�Z�#</w:t>
      </w:r>
      <w:r>
        <w:rPr>
          <w:rtl w:val="true"/>
        </w:rPr>
        <w:t>ݪ</w:t>
      </w:r>
      <w:r>
        <w:rPr/>
        <w:t>w�#0#�4��#�</w:t>
      </w:r>
      <w:r>
        <w:rPr/>
        <w:t>磛</w:t>
      </w:r>
      <w:r>
        <w:rPr/>
        <w:t>7V���B�n8v</w:t>
      </w:r>
    </w:p>
    <w:p>
      <w:pPr>
        <w:pStyle w:val="PreformattedText"/>
        <w:bidi w:val="0"/>
        <w:jc w:val="left"/>
        <w:rPr/>
      </w:pPr>
      <w:r>
        <w:rPr/>
        <w:t>#}Dbu�#��B�w�Vor'*#���d�|�#A�|��cO�oa7�#�͒,�#v�c�'LˆÈ�̇��p4���5+� ��sG��ӿD#|X?E�#�=�HN##B��j^����Q,c#�</w:t>
        <w:tab/>
        <w:t>P�|�V�U�%�Pj��#I�#bY�a~����i�[̶+Ήx�#7</w:t>
        <w:br/>
        <w:t>"��-V##1�J H�T�iG#��PG#P�.#</w:t>
        <w:br/>
        <w:t>�$I����&gt;�#�Eh%#�՜�*�?�(^���q��n��#Ѕ�#�\�U#�</w:t>
      </w:r>
      <w:r>
        <w:rPr>
          <w:rtl w:val="true"/>
        </w:rPr>
        <w:t>ޛ</w:t>
      </w:r>
      <w:r>
        <w:rPr/>
        <w:t>e#�C�]IT����dp���&amp;yfE#���N*:���3leс��������u=#�����o�.�E�A�u�k�3�,k</w:t>
        <w:tab/>
        <w:t>/Y����ʽ�#8##+T#g��и�fP�^^m����v�!�n�.ety(��1�#Ci#���p"�m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B#�3[0�#� ��ă��,�8��f�Y�S0,�#r�Ի��I�#Ĉ�#N����%΃�+w#���~+Ǵ��##���#-N�K���q��.O�i���znU����2�G�� ��</w:t>
      </w:r>
      <w:r>
        <w:rPr>
          <w:rtl w:val="true"/>
        </w:rPr>
        <w:t>ش</w:t>
      </w:r>
      <w:r>
        <w:rPr/>
        <w:t>�</w:t>
      </w:r>
      <w:r>
        <w:rPr/>
        <w:t>gm</w:t>
      </w:r>
      <w:r>
        <w:rPr>
          <w:rtl w:val="true"/>
        </w:rPr>
        <w:t>ݑ</w:t>
      </w:r>
      <w:r>
        <w:rPr/>
        <w:t>�</w:t>
      </w:r>
      <w:r>
        <w:rPr/>
        <w:t>d#�����e�}�^��U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tab/>
        <w:t>�#}Jg�����6P�#Kt_�</w:t>
      </w:r>
      <w:r>
        <w:rPr/>
        <w:t>훾�</w:t>
      </w:r>
      <w:r>
        <w:rPr/>
        <w:t>E��N�N�#�#|�_�8�#W�#�(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+[Ag�p#n��</w:t>
      </w:r>
      <w:r>
        <w:rPr/>
        <w:t>䯺</w:t>
      </w:r>
      <w:r>
        <w:rPr/>
        <w:t>Ĝ�`K#</w:t>
        <w:br/>
        <w:t>�#��Q��f��#�^��Q�B�o�J\/�����#��˶�*##^m��=#���ѿVQ]#en:N���"@</w:t>
      </w:r>
      <w:r>
        <w:rPr>
          <w:rtl w:val="true"/>
        </w:rPr>
        <w:t>ؽ</w:t>
      </w:r>
      <w:r>
        <w:rPr/>
        <w:t>����</w:t>
      </w:r>
      <w:r>
        <w:rPr/>
        <w:br/>
        <w:t>�#I�Ty��W�</w:t>
      </w:r>
      <w:r>
        <w:rPr>
          <w:rtl w:val="true"/>
        </w:rPr>
        <w:t>߂</w:t>
      </w:r>
      <w:r>
        <w:rPr/>
        <w:t>tQ</w:t>
        <w:br/>
        <w:t>_��:�#5��U&amp;����?�W�#9�]��Fk�#"�b�##Z��?x��f�S�@%&amp;�#���</w:t>
        <w:br/>
        <w:t>EN##��</w:t>
      </w:r>
      <w:r>
        <w:rPr>
          <w:rtl w:val="true"/>
        </w:rPr>
        <w:t>ﳤ</w:t>
      </w:r>
      <w:r>
        <w:rPr/>
        <w:t>!��B#����������7��#Lk3�Wgg,�0���XËb�oH�c#�;#)��b��TʡE}�n#X2�#��0&gt;�F!.qi</w:t>
        <w:br/>
        <w:t>�k1�t�k4Y�##��W�E6m#��#$</w:t>
        <w:br/>
        <w:t>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t5ǂƩ;6)#�3�v9p�ͿS</w:t>
      </w:r>
    </w:p>
    <w:p>
      <w:pPr>
        <w:pStyle w:val="PreformattedText"/>
        <w:bidi w:val="0"/>
        <w:jc w:val="left"/>
        <w:rPr/>
      </w:pPr>
      <w:r>
        <w:rPr/>
        <w:t>S##�#����x�&lt;.#�@�s#t$�P=Y�#���l�</w:t>
      </w:r>
      <w:r>
        <w:rPr/>
        <w:t>۞��</w:t>
      </w:r>
      <w:r>
        <w:rPr/>
        <w:t>##i](2��� N�,K��n�8E��;�##</w:t>
      </w:r>
      <w:r>
        <w:rPr>
          <w:rtl w:val="true"/>
        </w:rPr>
        <w:t>׫</w:t>
      </w:r>
      <w:r>
        <w:rPr/>
        <w:t>�</w:t>
      </w:r>
      <w:r>
        <w:rPr/>
        <w:t>##�'#�n##O}`���?��S</w:t>
      </w:r>
    </w:p>
    <w:p>
      <w:pPr>
        <w:pStyle w:val="PreformattedText"/>
        <w:bidi w:val="0"/>
        <w:jc w:val="left"/>
        <w:rPr/>
      </w:pPr>
      <w:r>
        <w:rPr/>
        <w:t>*M0��</w:t>
        <w:br/>
        <w:t>q��ͩX|#��&amp;�## 4�r4��G�~#��#�\#�#/#�o{K��o�i��b:��#�Kj��EOǺ�&lt;:}Y��# g#W����#&lt;�#��`��r�����A�ot*�#HhQ�{�A�����Y�i�c���T#����7�#n�VIkNW���Ql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#�A����ը#~��[5m##V�\'`P���w</w:t>
        <w:tab/>
        <w:t>vM���@z�"'�����.�b6�</w:t>
        <w:br/>
        <w:t>�#�B��M�#����a�#��U##U���*RV#��u��;9#4�#��`##��##����#��i�#V�r�#��,��4m�e�#�9��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*+�2����D�0#~�� M)Cs�c8����#�o�y6��(#��#4</w:t>
        <w:tab/>
        <w:t>�##�����Fj�#�~�3��ȱ%�?#�g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ǌHTA#F�</w:t>
      </w:r>
      <w:r>
        <w:rPr/>
        <w:t>ۡ���</w:t>
      </w:r>
      <w:r>
        <w:rPr/>
        <w:t>#���~\���0h\n_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.��l3FN�#��R�}P</w:t>
        <w:br/>
        <w:t>��#7��&gt;���I�&amp;`�a|�c#C5�Z�ˤ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ܶ</w:t>
      </w:r>
      <w:r>
        <w:rPr/>
        <w:t>5#g1_��!���U�H#�A��_#� ��</w:t>
      </w:r>
      <w:r>
        <w:rPr/>
        <w:t>ಌ����</w:t>
      </w:r>
      <w:r>
        <w:rPr/>
        <w:t>NlV�&amp;#�����~##'#���#-W�#H�'#y\k�zM'h�#�\��6ʛv�#51#T�lPF##��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=�y�.M����</w:t>
        <w:br/>
        <w:t>nT�J����:%����L#����l������f�0�г��!�Ik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@���#x#�P�F��Q���=���8D�6�&amp;�#���#&gt;��G���#i��_#�)�&lt;F=�")�5�|��41�Oo�4#�X#�����#�Ƴ��Z#`���5���5�-W-8N��p�Q�</w:t>
      </w:r>
      <w:r>
        <w:rPr/>
        <w:t>凡</w:t>
      </w:r>
      <w:r>
        <w:rPr/>
        <w:t>#�Ln#�/</w:t>
        <w:tab/>
        <w:t>�`��w�wʈD�W##�B~yA˺l�F#@&amp;)W�2�kFb4��w;6##FC�N��/'�cn#ia�!'b*�}��u��b�##�#H$�Y�Xo���#E{�~</w:t>
      </w:r>
      <w:r>
        <w:rPr/>
        <w:t>鷙�</w:t>
      </w:r>
      <w:r>
        <w:rPr/>
        <w:t>#�)�ɪ���4�B��Т���#�NZ�#0����-#o#�b)�Rb|��#��#e�Ӧ�#w##6/�`�`�����#��U\Mh���#ov�</w:t>
      </w:r>
      <w:r>
        <w:rPr>
          <w:rtl w:val="true"/>
        </w:rPr>
        <w:t>ٲ</w:t>
      </w:r>
      <w:r>
        <w:rPr/>
        <w:t>E�u</w:t>
      </w:r>
      <w:r>
        <w:rPr/>
        <w:t>۶���</w:t>
      </w:r>
      <w:r>
        <w:rPr/>
        <w:t>sg��#�9�G</w:t>
      </w:r>
      <w:r>
        <w:rPr/>
        <w:t>࿕</w:t>
      </w:r>
      <w:r>
        <w:rPr/>
        <w:t>#�M������#�[!����Nor.R����v��"��##���T+��#�T&amp;���/����b`�K�"�7#�5��d����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p��#c#GU#��S�#i����#O�sԓ�LHsXI$#%#��e�#II#�L�3#�t�#��~</w:t>
      </w:r>
    </w:p>
    <w:p>
      <w:pPr>
        <w:pStyle w:val="PreformattedText"/>
        <w:bidi w:val="0"/>
        <w:jc w:val="left"/>
        <w:rPr/>
      </w:pPr>
      <w:r>
        <w:rPr/>
        <w:t>h@Ţ�RX#Ӂ#~��@###{UJf�#h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</w:t>
      </w:r>
      <w:r>
        <w:rPr/>
        <w:t>괾</w:t>
      </w:r>
      <w:r>
        <w:rPr/>
        <w:t>0��FF�"l�A0�G�#Wsf��5�9�=�Ͽ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Yl���#�R�Tj</w:t>
        <w:br/>
        <w:t>fp�,�{�t]#��D9\���#��$^���^�5C�����5��u�#�c�����E��#�1��)6@�l�j���Ȫ�5��p"#�UFQ2n)��</w:t>
      </w:r>
    </w:p>
    <w:p>
      <w:pPr>
        <w:pStyle w:val="PreformattedText"/>
        <w:bidi w:val="0"/>
        <w:jc w:val="left"/>
        <w:rPr/>
      </w:pPr>
      <w:r>
        <w:rPr/>
        <w:t>#�&lt;��qĕ-D�##�`</w:t>
      </w:r>
      <w:r>
        <w:rPr/>
        <w:t>䏕�</w:t>
      </w:r>
      <w:r>
        <w:rPr/>
        <w:t>\#X�D;&amp;�"ki*�\*�K����#)����#no#ɨq�G&amp;�wˉ�#P����#K¦#x~�</w:t>
      </w:r>
      <w:r>
        <w:rPr/>
        <w:t>ܳ</w:t>
      </w:r>
      <w:r>
        <w:rPr/>
        <w:tab/>
        <w:t>�</w:t>
        <w:tab/>
        <w:t>#�����#G��s���&gt;e�@�Q)�i ?���������}e���#�+#�SQp.��9b�%�#�#�J�-\%#</w:t>
        <w:tab/>
        <w:t>:;�#X�s5�#wg{}H�O��·PeM}��</w:t>
        <w:br/>
        <w:t>?ņ���X-6)`��z#�#�4�Ef�A�#⋉��U9M�����##��#Ђ�E�##8�N���U5N-#Ƨ���k#��#��#ύ�#����&gt;���|</w:t>
      </w:r>
      <w:r>
        <w:rPr>
          <w:rtl w:val="true"/>
        </w:rPr>
        <w:t>߈</w:t>
      </w:r>
      <w:r>
        <w:rPr/>
        <w:t>9</w:t>
      </w:r>
      <w:r>
        <w:rPr/>
        <w:t>�g##��.#0)K#L##����z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r����-��h��#s&lt;���#�Ӗ�3[2��@w#6#����#�X�#�%E�/#�###͑�6|]^ľ�&gt;#��Zatd#k@ft��.q�F��]Ɗ{�Y�&gt;�'�u�1'�#�~#�k4[��r</w:t>
      </w:r>
      <w:r>
        <w:rPr/>
        <w:t>뷑���</w:t>
      </w:r>
      <w:r>
        <w:rPr/>
        <w:t>I N�������5cH��k���/]##)2/������QS`��5�h#^p������Ke�boQAR�~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\�)��`!�N��o�#��oH��#�B��_#$M#�#,�#jhy#�#�n%�.��Q��</w:t>
      </w:r>
      <w:r>
        <w:rPr>
          <w:rtl w:val="true"/>
        </w:rPr>
        <w:t>רݸ</w:t>
      </w:r>
      <w:r>
        <w:rPr/>
        <w:t>�</w:t>
      </w:r>
      <w:r>
        <w:rPr/>
        <w:t>O��#.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n��8#��#[I�҇o����</w:t>
      </w:r>
    </w:p>
    <w:p>
      <w:pPr>
        <w:pStyle w:val="PreformattedText"/>
        <w:bidi w:val="0"/>
        <w:jc w:val="left"/>
        <w:rPr/>
      </w:pPr>
      <w:r>
        <w:rPr/>
        <w:t>mx�^�L�w�/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#W��=��p��#n##T$�#˼'j��V/���'T~���#��"�</w:t>
        <w:tab/>
        <w:t>(��[V#�r�J#����j��</w:t>
      </w:r>
    </w:p>
    <w:p>
      <w:pPr>
        <w:pStyle w:val="PreformattedText"/>
        <w:bidi w:val="0"/>
        <w:jc w:val="left"/>
        <w:rPr/>
      </w:pPr>
      <w:r>
        <w:rPr/>
        <w:t>W�</w:t>
        <w:br/>
        <w:t>5s��*F#�#9ø�RK�V8��/##jy�jeáx���7##���M!�i'</w:t>
      </w:r>
    </w:p>
    <w:p>
      <w:pPr>
        <w:pStyle w:val="PreformattedText"/>
        <w:bidi w:val="0"/>
        <w:jc w:val="left"/>
        <w:rPr/>
      </w:pPr>
      <w:r>
        <w:rPr/>
        <w:t>#s�8�#��l��#���ͮ�0#u�"��g�YȂ�#=�����K�lzus#88�#�,:��E]#jZdQ#b��,�#���bg�GC~�Al�I�3</w:t>
        <w:br/>
        <w:t>��g��X�s@�H��#�o#c�gz�#��9�k���#ǁ���Q�#z[[l[�x����~MC�#|Tv#��d�"�����.��#�F��H���ӏd#�B�v!l�Y}"W�G�t</w:t>
      </w:r>
      <w:r>
        <w:rPr/>
        <w:t>桪�</w:t>
      </w:r>
      <w:r>
        <w:rPr/>
        <w:t>*��e^˓�</w:t>
      </w:r>
    </w:p>
    <w:p>
      <w:pPr>
        <w:pStyle w:val="PreformattedText"/>
        <w:bidi w:val="0"/>
        <w:jc w:val="left"/>
        <w:rPr/>
      </w:pPr>
      <w:r>
        <w:rPr/>
        <w:t>V�}o#qX&amp;d#�#�RI��(]�Hʲ�������gN0!%##�#�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3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#��G6##2�#ɨ�2#��:#�e+�#��y *#�˶#:�?�H#ao��#��*��k��#�̢�%K���AI{�`�R&gt;{�#���3M&amp;�^�/je��#�#YE���#k�J�N�R&amp;4###�p��{������#�#w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M��4#�</w:t>
      </w:r>
      <w:r>
        <w:rPr/>
        <w:t>뀈</w:t>
      </w:r>
      <w:r>
        <w:rPr/>
        <w:t>&lt;}��x:x����`#��e�3AC8���##���*=L��ɀ�����6�!�a!#,#x�QH\�$#4��4|���Z/�*�&amp;�CvQ]#�#&gt;�ω�PPʿ��%#��U�����1.��#�lVNl{�'l#�#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Ԙj�1Q³#:#�5�&lt;N-#��`���y�#�#UJ�D�J#0#��`�1ǒ�_�7󂳲o_I��5���U�̓#|�</w:t>
      </w:r>
      <w:r>
        <w:rPr>
          <w:rtl w:val="true"/>
        </w:rPr>
        <w:t>׀</w:t>
      </w:r>
      <w:r>
        <w:rPr/>
        <w:t>��@X&gt;�,�Ѐ;#M#��b�I5</w:t>
      </w:r>
      <w:r>
        <w:rPr/>
        <w:t>۱�</w:t>
      </w:r>
      <w:r>
        <w:rPr/>
        <w:t>0^��#I�!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[�?8�˙z}��u</w:t>
        <w:tab/>
        <w:t>F�L��{G;��[+�m#B&amp;�ZԂ��#�2#�</w:t>
      </w:r>
      <w:r>
        <w:rPr/>
        <w:t>๺����</w:t>
      </w:r>
      <w:r>
        <w:rPr/>
        <w:t>#%ĵr��ɗ��M�I#�</w:t>
      </w:r>
      <w:r>
        <w:rPr/>
        <w:t>喺</w:t>
      </w:r>
      <w:r>
        <w:rPr/>
        <w:t>MY&amp;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#��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ab/>
      </w:r>
      <w:r>
        <w:rPr/>
        <w:t>2</w:t>
      </w:r>
      <w:r>
        <w:rPr/>
        <w:t>��W</w:t>
        <w:br/>
        <w:t>Xur</w:t>
      </w:r>
      <w:r>
        <w:rPr>
          <w:rtl w:val="true"/>
        </w:rPr>
        <w:t>ܡ</w:t>
      </w:r>
      <w:r>
        <w:rPr/>
        <w:t>�</w:t>
      </w:r>
      <w:r>
        <w:rPr/>
        <w:t>#��/�V����v#A</w:t>
      </w:r>
      <w:r>
        <w:rPr>
          <w:rtl w:val="true"/>
        </w:rPr>
        <w:t>إ</w:t>
      </w:r>
      <w:r>
        <w:rPr/>
        <w:t>c��#�&gt;;�#���+lj�~������ę���*P#S#��#</w:t>
      </w:r>
      <w:r>
        <w:rPr>
          <w:rtl w:val="true"/>
        </w:rPr>
        <w:t>״ڼ</w:t>
      </w:r>
      <w:r>
        <w:rPr/>
        <w:t>J�1F�#os�Esl#���#Zo�^�##]#vh��d#�Y�V���r%�4,��)�7�A��5��#�X���s %ū���8���Hg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d#Zb#/��D#-&lt;{���g� �X��f��B�[#L�#�#;##�#H#O��G&amp;</w:t>
      </w:r>
    </w:p>
    <w:p>
      <w:pPr>
        <w:pStyle w:val="PreformattedText"/>
        <w:bidi w:val="0"/>
        <w:jc w:val="left"/>
        <w:rPr/>
      </w:pPr>
      <w:r>
        <w:rPr/>
        <w:t>~h��ѡ�Bg#N�s��uvN��v�#�FPFj���q��xC�M$#8��Z5�&gt;�n|#k{��#��W������4���u#"R#�"�6�#L�9��Q5&lt;B�q#!�)H*C����h�4����`W#ͦ2�</w:t>
      </w:r>
      <w:r>
        <w:rPr/>
        <w:t>袠��</w:t>
      </w:r>
      <w:r>
        <w:rPr/>
        <w:t>9X��##Sl#8�%g�#�i#j�zL)##�F#w�ɨ�"|??�F��`�##�����J��]nZ,]0 xK.�##�A��M##��#Z�-&gt;v�[���x�C,�</w:t>
      </w:r>
      <w:r>
        <w:rPr>
          <w:rtl w:val="true"/>
        </w:rPr>
        <w:t>ب</w:t>
      </w:r>
      <w:r>
        <w:rPr/>
        <w:t>�</w:t>
      </w:r>
      <w:r>
        <w:rPr/>
        <w:t>rF��ЖX#�</w:t>
        <w:br/>
        <w:t>��#J</w:t>
      </w:r>
      <w:r>
        <w:rPr>
          <w:rtl w:val="true"/>
        </w:rPr>
        <w:t>ߛ</w:t>
      </w:r>
      <w:r>
        <w:rPr/>
        <w:t>)�##HY��W�v�</w:t>
      </w:r>
      <w:r>
        <w:rPr/>
        <w:t>碆</w:t>
      </w:r>
      <w:r>
        <w:rPr/>
        <w:t>$|#�B:�x</w:t>
      </w:r>
      <w:r>
        <w:rPr/>
        <w:t>݈�</w:t>
      </w:r>
      <w:r>
        <w:rPr/>
        <w:t>#�W���L�_p�</w:t>
      </w:r>
      <w:r>
        <w:rPr/>
        <w:t>ۗ��</w:t>
      </w:r>
      <w:r>
        <w:rPr/>
        <w:t>4��C\:B���@1\�#1K���Q</w:t>
        <w:br/>
        <w:t>C@���v�#</w:t>
        <w:br/>
        <w:t>8�</w:t>
        <w:tab/>
        <w:t>#�@��d�����#R}�J\�(�\�Z�.�w0jΪgTE#�c�#-�aXz#�p���D�#*��n�����</w:t>
        <w:tab/>
        <w:t>�</w:t>
        <w:br/>
        <w:t>%/�#3��^#U�z��L&gt;�=��L�`J����*��@7��zs�W /�&amp;l�!�&amp;?�</w:t>
        <w:br/>
        <w:t>N���i��:-|�!9?##~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cO���P{h}ʰ)]�to#�#jU#�#-ϛO�#b-?��s��2\� lbz��?&amp;|z�8c���Q���x*?�c�2������5G�#�d�8#�kV���]�{#dhqO�8�9/�f#�|�kAn##7x�{��#9&gt;J��#��</w:t>
      </w:r>
      <w:r>
        <w:rPr/>
        <w:t>؏</w:t>
      </w:r>
      <w:r>
        <w:rPr/>
        <w:t>U�WE�5V&amp;��#�#q��#@�_#</w:t>
      </w:r>
      <w:r>
        <w:rPr>
          <w:rtl w:val="true"/>
        </w:rPr>
        <w:t>ހ</w:t>
      </w:r>
      <w:r>
        <w:rPr/>
        <w:t>4</w:t>
      </w:r>
      <w:r>
        <w:rPr/>
        <w:t>pO�K�ZO3�c'q[##�d�u��M��M�&gt;��%�#/��</w:t>
        <w:tab/>
        <w:t>q�.4�(T"��3NH#��5�(ɫ��ͷz���#�</w:t>
      </w:r>
      <w:r>
        <w:rPr>
          <w:rtl w:val="true"/>
        </w:rPr>
        <w:t>ط</w:t>
      </w:r>
      <w:r>
        <w:rPr>
          <w:rtl w:val="true"/>
        </w:rPr>
        <w:t>&gt;</w:t>
      </w:r>
      <w:r>
        <w:rPr/>
        <w:t>5</w:t>
      </w:r>
      <w:r>
        <w:rPr>
          <w:rtl w:val="true"/>
        </w:rPr>
        <w:t>��</w:t>
      </w:r>
      <w:r>
        <w:rPr/>
        <w:t>4</w:t>
      </w:r>
      <w:r>
        <w:rPr/>
        <w:t>}�#�#%w�-g#.</w:t>
      </w:r>
      <w:r>
        <w:rPr/>
        <w:t>֜�</w:t>
      </w:r>
      <w:r>
        <w:rPr/>
        <w:t>C��ȑ#�8#b|`�.�#�v</w:t>
        <w:br/>
        <w:t>U Q�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w�F�}#��&gt;\�B8G��m�k�xd#��xo�o�#"Q�#$+[ei?a�lp���u�Y#c`�Қ�j�c�10��?���#F�h[�#�t�4n#=9Hbbb��b�q�</w:t>
      </w:r>
      <w:r>
        <w:rPr/>
        <w:t>ާ</w:t>
      </w:r>
      <w:r>
        <w:rPr/>
        <w:t>#��4�;�</w:t>
      </w:r>
      <w:r>
        <w:rPr>
          <w:rtl w:val="true"/>
        </w:rPr>
        <w:t>ڼ</w:t>
      </w:r>
      <w:r>
        <w:rPr/>
        <w:t>2</w:t>
      </w:r>
      <w:r>
        <w:rPr>
          <w:rtl w:val="true"/>
        </w:rPr>
        <w:t>��,#</w:t>
      </w:r>
      <w:r>
        <w:rPr/>
        <w:t>0</w:t>
      </w:r>
      <w:r>
        <w:rPr/>
        <w:t>�+:y!�ՠ��*#£A�#�8ϭ�խ�xv#�#�����[�Z6C��b���e���}�(�v�I�</w:t>
      </w:r>
      <w:r>
        <w:rPr>
          <w:rtl w:val="true"/>
        </w:rPr>
        <w:t>ڽ</w:t>
      </w:r>
      <w:r>
        <w:rPr/>
        <w:t>���</w:t>
      </w:r>
      <w:r>
        <w:rPr/>
        <w:t>_-��ӻ���u���l#�Ż1��0��#�=#�&lt;��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g��U#�l��&gt;Ш��0eh</w:t>
        <w:br/>
        <w:t>�</w:t>
      </w:r>
      <w:r>
        <w:rPr>
          <w:rtl w:val="true"/>
        </w:rPr>
        <w:t>ڑ</w:t>
      </w:r>
      <w:r>
        <w:rPr/>
        <w:t>��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NQ�&lt;p�&amp;]�F�6t����]#ϴF4�K�@cF`~(5�P#M8E:]����#���(�</w:t>
      </w:r>
      <w:r>
        <w:rPr/>
        <w:t>ٌ��</w:t>
      </w:r>
      <w:r>
        <w:rPr/>
        <w:t>j ô~d#�y�#/���)#�-</w:t>
      </w:r>
      <w:r>
        <w:rPr/>
        <w:t>攕</w:t>
      </w:r>
      <w:r>
        <w:rPr/>
        <w:t>E�DX�fQ</w:t>
      </w:r>
      <w:r>
        <w:rPr>
          <w:rtl w:val="true"/>
        </w:rPr>
        <w:t>܈</w:t>
      </w:r>
      <w:r>
        <w:rPr/>
        <w:t>��</w:t>
      </w:r>
      <w:r>
        <w:rPr/>
        <w:t>y�Y&lt;%���@�?##s��8C,Wh]#OY##�\#W�##��#$�m|hh#d��?�I|�������T�L˳</w:t>
        <w:tab/>
        <w:t>^{c=#�H#��1z�#0���#</w:t>
        <w:tab/>
        <w:t>�Y�S�</w:t>
      </w:r>
      <w:r>
        <w:rPr/>
        <w:t>琩�</w:t>
      </w:r>
      <w:r>
        <w:rPr/>
        <w:t>C�#\�6{�###�Yr$�8Zr}�(9�V#�o�</w:t>
        <w:tab/>
        <w:t>,��#B�#?&amp;�+ʪ��#v��##��#�E/��)p&lt;#���:(���x#.J�d��p#�&gt;��@Z�]n#]�#��D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��Cb5�!+a##y�b:#?#�b#�:z:�N#A��#x </w:t>
      </w:r>
      <w:r>
        <w:rPr/>
        <w:t>۴</w:t>
      </w:r>
      <w:r>
        <w:rPr/>
        <w:t>$K"�W�5#1����`0�:�=���'��k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/;�oJ*~h#���`2�լ�#EfO����#�C a/�Y�{1:e�g��#p#��ro#»!y/�</w:t>
      </w:r>
      <w:r>
        <w:rPr/>
        <w:t>٫</w:t>
      </w:r>
      <w:r>
        <w:rPr/>
        <w:t>#¸�5���n�T��+8�tW�-�h</w:t>
      </w:r>
      <w:r>
        <w:rPr>
          <w:rtl w:val="true"/>
        </w:rPr>
        <w:t>׭</w:t>
      </w:r>
      <w:r>
        <w:rPr/>
        <w:t>���</w:t>
      </w:r>
      <w:r>
        <w:rPr/>
        <w:t>M7o�yϑm�^�򩉩���X�M#��cEM</w:t>
      </w:r>
      <w:r>
        <w:rPr/>
        <w:t>뿔�</w:t>
      </w:r>
      <w:r>
        <w:rPr/>
        <w:t>n�/��#��54��͎6�#�Ih�D�#2�pƨ��#�##U�,D���R�x#��^Aa2�1x#�/#�#e#8�</w:t>
        <w:br/>
        <w:t>���(9#���#!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3FZ��i#���#�#��L^��P�</w:t>
        <w:tab/>
        <w:t>�(�0�owJ�_i�l�Tņ#�lJi���</w:t>
      </w:r>
      <w:r>
        <w:rPr>
          <w:rtl w:val="true"/>
        </w:rPr>
        <w:t>ۥ</w:t>
      </w:r>
      <w:r>
        <w:rPr/>
        <w:t>V,/�/#��К&amp;��x��Z�9�O#^m;@�����y�###�(o���R�}��#�&amp;7##�#</w:t>
      </w:r>
      <w:r>
        <w:rPr>
          <w:rtl w:val="true"/>
        </w:rPr>
        <w:t>ڂ</w:t>
      </w:r>
      <w:r>
        <w:rPr/>
        <w:t>t^</w:t>
      </w:r>
      <w:r>
        <w:rPr>
          <w:rtl w:val="true"/>
        </w:rPr>
        <w:t>܍</w:t>
      </w:r>
      <w:r>
        <w:rPr>
          <w:rtl w:val="true"/>
        </w:rPr>
        <w:t>&amp;�&amp;����#� ����</w:t>
      </w:r>
      <w:r>
        <w:rPr/>
        <w:t>٬</w:t>
      </w:r>
      <w:r>
        <w:rPr/>
        <w:t>e�#�����@#6�#�å1�#�</w:t>
      </w:r>
      <w:r>
        <w:rPr/>
        <w:t>ܽ�</w:t>
      </w:r>
      <w:r>
        <w:rPr/>
        <w:t>u����GA#��s7?�#�ZO#</w:t>
      </w:r>
    </w:p>
    <w:p>
      <w:pPr>
        <w:pStyle w:val="PreformattedText"/>
        <w:bidi w:val="0"/>
        <w:jc w:val="left"/>
        <w:rPr/>
      </w:pPr>
      <w:r>
        <w:rPr/>
        <w:t>J'|B�!Աa</w:t>
      </w:r>
      <w:r>
        <w:rPr/>
        <w:t>劈</w:t>
      </w:r>
      <w:r>
        <w:rPr/>
        <w:t>Sh�#�</w:t>
        <w:br/>
        <w:t>m��k��#&lt;:�#�|c#�#4X</w:t>
      </w:r>
      <w:r>
        <w:rPr>
          <w:rtl w:val="true"/>
        </w:rPr>
        <w:t>ڈ</w:t>
      </w:r>
      <w:r>
        <w:rPr/>
        <w:t>о���,=��#6#���7�-�7L&gt;(�v4�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~#��u�u�#�ģ#�k��9���H��^�#j�Dl#���##C�R"���'CB[#4v#�vX�#��#��z���Te�#~�Hj�#��Is�##�S��m�eZVc't�#�#�q#�#jk���%#5�7{���tLwC������-*#�Ƚ���8��#"���U�=a3�~�DP;��z#`#�R��#�E{�F+�Q�M#s#{��#1</w:t>
      </w:r>
      <w:r>
        <w:rPr>
          <w:rtl w:val="true"/>
        </w:rPr>
        <w:t>܀</w:t>
      </w:r>
      <w:r>
        <w:rPr/>
        <w:t>�</w:t>
      </w:r>
      <w:r>
        <w:rPr/>
        <w:t>i#$�ʏ����QT�(d�</w:t>
      </w:r>
      <w:r>
        <w:rPr/>
        <w:t>ֶ��</w:t>
      </w:r>
      <w:r>
        <w:rPr/>
        <w:t>s�m�S�0"Z��#4ϼ uZzͯOu����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[A-��H&amp;{��@�vR��/w��^�e��p#��#!</w:t>
        <w:tab/>
        <w:t>5�қ�N"�b�K#|�e#</w:t>
      </w:r>
      <w:r>
        <w:rPr>
          <w:rtl w:val="true"/>
        </w:rPr>
        <w:t>ۉ</w:t>
      </w:r>
      <w:r>
        <w:rPr/>
        <w:t>��</w:t>
      </w:r>
      <w:r>
        <w:rPr/>
        <w:t>D�^�,�Wr#͙#z~�Pp���##�J#�#zo��'q��?�ZUdf�#w�@#!��nг���CI����k</w:t>
      </w:r>
    </w:p>
    <w:p>
      <w:pPr>
        <w:pStyle w:val="PreformattedText"/>
        <w:bidi w:val="0"/>
        <w:jc w:val="left"/>
        <w:rPr/>
      </w:pPr>
      <w:r>
        <w:rPr/>
        <w:t>7�rT�#�8����u�"���b���#1CP,#�##B^(*�4�#�2W�$�û'#�s���c�!u�u�ղK?^#�#�Z���b��Np%X�)�e#:#�#��"��#c���D��x!:�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=##�D�&amp;�JW##�P#m�#C-J��e��̶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##��k���#�?h�Q#\��#�=�S�r��o�T#a�#[��^:�v##�r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#�;"�##��I�o-��d#��!U)Jae</w:t>
      </w:r>
      <w:r>
        <w:rPr/>
        <w:t>ܼ</w:t>
      </w:r>
      <w:r>
        <w:rPr/>
        <w:t>##�#�&amp;�������#��#���D"�Ke�Ϊ��!���W+eh�������I��^m3`!�u�j�#�h��q��gS�##�#��P�#��7��}�#e��#�Թk�0�Մ��M��80_��$�v����:�lX��m)�I�#��#���nQ��TuNv#g)J�#��ʺ#</w:t>
      </w:r>
      <w:r>
        <w:rPr>
          <w:rtl w:val="true"/>
        </w:rPr>
        <w:t>ئؘ</w:t>
      </w:r>
      <w:r>
        <w:rPr/>
        <w:t>�</w:t>
      </w:r>
      <w:r>
        <w:rPr/>
        <w:t>#�</w:t>
      </w:r>
      <w:r>
        <w:rPr/>
        <w:t>㸚�</w:t>
      </w:r>
      <w:r>
        <w:rPr/>
        <w:t>BS#T��Uz �f�~���g���S��#��I#!c�|</w:t>
      </w:r>
      <w:r>
        <w:rPr>
          <w:rtl w:val="true"/>
        </w:rPr>
        <w:t>ڂ</w:t>
      </w:r>
      <w:r>
        <w:rPr>
          <w:rtl w:val="true"/>
        </w:rPr>
        <w:t>~</w:t>
      </w:r>
      <w:r>
        <w:rPr/>
        <w:t>2</w:t>
      </w:r>
      <w:r>
        <w:rPr/>
        <w:t>��}:#��#�J�KƉ��B�#��z���</w:t>
        <w:tab/>
        <w:t>�e3#�#Kz�}š�ȫ��ag�;?�"J�#��I#�#�t�z�L_�C����N�8��##F�D6;��#�cHi#���#I��N��##��{ӱt&gt;�����###�f���-�</w:t>
        <w:br/>
        <w:t>�Ɛ�a��+�PO#�8g25�4mxvI-e�$6hA�&amp;�#*Z�B���y�#�����x�N#)�&gt;G#_��k#Ϊ##'</w:t>
      </w:r>
      <w:r>
        <w:rPr/>
        <w:t>膊</w:t>
      </w:r>
      <w:r>
        <w:rPr/>
        <w:t>H#E�T�#Ym#P8Ȱ|����A##@0�5}W&lt;#���G��#�G�#8k�#P4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*?#�`C�$�*\�I#*+!Z�</w:t>
      </w:r>
      <w:r>
        <w:rPr/>
        <w:t>볆����</w:t>
      </w:r>
      <w:r>
        <w:rPr/>
        <w:t>?#��!#��#8�)#M��1Y����aF"#Fϡ##���#�j&gt;#�����z&amp;</w:t>
        <w:br/>
        <w:t>�vvH(y�9#���#ON[�0���|#��M�^�#š,��G#[u�V/Ц�#��!"#</w:t>
      </w:r>
      <w:r>
        <w:rPr/>
        <w:t>藘���</w:t>
      </w:r>
      <w:r>
        <w:rPr/>
        <w:t>u�#�T##�&amp;��ZZ�#�v#)�+P·~UU</w:t>
      </w:r>
      <w:r>
        <w:rPr>
          <w:rtl w:val="true"/>
        </w:rPr>
        <w:t>ߨ</w:t>
      </w:r>
      <w:r>
        <w:rPr/>
        <w:t>S�_����`x#B~�</w:t>
      </w:r>
      <w:r>
        <w:rPr>
          <w:rtl w:val="true"/>
        </w:rPr>
        <w:t>ݿ</w:t>
      </w:r>
      <w:r>
        <w:rPr/>
        <w:t>��</w:t>
      </w:r>
      <w:r>
        <w:rPr/>
        <w:t>#`�"J�</w:t>
        <w:tab/>
        <w:t>Г�#d#vbWv��JY�~��8rS�����]Cճ�"��#f#�wk!ԝt##WJ;6�@�J�#</w:t>
        <w:br/>
        <w:t>#̟KE#E^��'</w:t>
        <w:tab/>
        <w:t>�R#�&amp;�E�-�J#�|4L���#�&lt;L���b�#X�]�~'�#Fb#W�#}{��Ŋ����#��|���o��s���U��\#�Tv�6#�#:B����#���#���#�X�&gt; ##(�d]O��#�6b�#�z��p&lt;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7�V�F�&gt;#�\�����#��</w:t>
      </w:r>
    </w:p>
    <w:p>
      <w:pPr>
        <w:pStyle w:val="PreformattedText"/>
        <w:bidi w:val="0"/>
        <w:jc w:val="left"/>
        <w:rPr/>
      </w:pPr>
      <w:r>
        <w:rPr/>
        <w:t>ĸl1#{��##��v�Ǯ��7#Q�|9���$F;*W</w:t>
      </w:r>
    </w:p>
    <w:p>
      <w:pPr>
        <w:pStyle w:val="PreformattedText"/>
        <w:bidi w:val="0"/>
        <w:jc w:val="left"/>
        <w:rPr/>
      </w:pPr>
      <w:r>
        <w:rPr/>
        <w:t>Bu��1�g</w:t>
      </w:r>
      <w:r>
        <w:rPr>
          <w:rtl w:val="true"/>
        </w:rPr>
        <w:t>׻</w:t>
      </w:r>
      <w:r>
        <w:rPr/>
        <w:t>'</w:t>
      </w:r>
      <w:r>
        <w:rPr/>
        <w:t>߬</w:t>
      </w:r>
      <w:r>
        <w:rPr/>
        <w:t>^o#�HĞ��#�?|}L��</w:t>
        <w:br/>
        <w:t>���G#:���#�K#�\�~��Y����5¬���qP#�R9��1�p#yu��,!�2x#�j�s�d#A���R`D����E�&amp;�`���\��c�5lQ#�Ð,#��W'=8,�.#�wn��#D#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ǋ*�zk/QN��G2#��#</w:t>
        <w:br/>
        <w:t>��m�^�5���2#WMa�}o7p+��M������3"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x+#oA�n#X���F��Zp"��yK�#</w:t>
      </w:r>
      <w:r>
        <w:rPr>
          <w:rtl w:val="true"/>
        </w:rPr>
        <w:t>ך</w:t>
      </w:r>
      <w:r>
        <w:rPr/>
        <w:t>##"#���b ��q|������#7^��G�T�0����P.+#l#�#</w:t>
      </w:r>
      <w:r>
        <w:rPr/>
        <w:t>ሊ���</w:t>
      </w:r>
      <w:r>
        <w:rPr/>
        <w:t>#�Z��}����##��$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޿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ݨ�</w:t>
      </w:r>
      <w:r>
        <w:rPr/>
        <w:t>7</w:t>
      </w:r>
      <w:r>
        <w:rPr/>
        <w:t>T��*l��e</w:t>
        <w:tab/>
        <w:t>#*?ul{�W���Ƨ�;ѹ��=L#Q��</w:t>
      </w:r>
      <w:r>
        <w:rPr>
          <w:rtl w:val="true"/>
        </w:rPr>
        <w:t>ސ��</w:t>
      </w:r>
      <w:r>
        <w:rPr/>
        <w:t>8</w:t>
      </w:r>
      <w:r>
        <w:rPr/>
        <w:t>#͌�S�</w:t>
        <w:tab/>
        <w:t>����C�#����pg�զ[$��&gt;��g#g�9�#5#C���4�ɩ���#</w:t>
      </w:r>
      <w:r>
        <w:rPr/>
        <w:t>؇</w:t>
      </w:r>
      <w:r>
        <w:rPr/>
        <w:t>dN�O�z�nn�b��N=0±P��X��7����H=r#��U��93k�]��ib��_�L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px�##��!�y6��$�##���7f�1�a^�&lt;��p�a�1�'#.03��Y.�x��-w�#�Z�i</w:t>
        <w:br/>
        <w:t>�#3��6&amp;jTm���˓#yet���a�;w̼</w:t>
      </w:r>
    </w:p>
    <w:p>
      <w:pPr>
        <w:pStyle w:val="PreformattedText"/>
        <w:bidi w:val="0"/>
        <w:jc w:val="left"/>
        <w:rPr/>
      </w:pPr>
      <w:r>
        <w:rPr/>
        <w:t>|#</w:t>
        <w:tab/>
        <w:t>o�ɝ##�#d��$�%D###J�#K�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����fR��E#j�D�#��:���HxJ#�g[��i#���9�O��g</w:t>
      </w:r>
    </w:p>
    <w:p>
      <w:pPr>
        <w:pStyle w:val="PreformattedText"/>
        <w:bidi w:val="0"/>
        <w:jc w:val="left"/>
        <w:rPr/>
      </w:pPr>
      <w:r>
        <w:rPr/>
        <w:t>uN*��l</w:t>
        <w:tab/>
        <w:tab/>
        <w:t>Z!5#͂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/>
        <w:t>믊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}l�'���#���r�+�m�H��͏C� #nl�#G�@�4\�^�d##�#�q��C�#9#���}�m0����;�bG��#b1�Vz;����g�^hdE88'��d�#D�*L��u##D!#Q?F3e�d`AT`O�j+l&gt;#:�#����";�##��Q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ڎ</w:t>
      </w:r>
      <w:r>
        <w:rPr/>
        <w:t>�</w:t>
      </w:r>
      <w:r>
        <w:rPr/>
        <w:t>q�K�#h�����H[3�$#��� �s���7�#�#�����##q�92����O&lt;*1 ��ǩJ�z ;@�NX</w:t>
      </w:r>
      <w:r>
        <w:rPr>
          <w:rtl w:val="true"/>
        </w:rPr>
        <w:t></w:t>
      </w:r>
      <w:r>
        <w:rPr>
          <w:rtl w:val="true"/>
        </w:rPr>
        <w:t>ל</w:t>
      </w:r>
      <w:r>
        <w:rPr/>
        <w:t>1</w:t>
      </w:r>
      <w:r>
        <w:rPr/>
        <w:t>�,�ύ-��h�#�#�R��Eg�c3j��O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5��##�|�#͢�V#*.1U�}C�p}�!��l�~��|`.4�n37�$���7WO�d�n#xr#/�����Ѝ��ˆ����=�o,�q�����#�A����#3#SdPus#��#��c__%kJ��3d�_�:#��l���Ժ?�#�#8j####sᑞk6�#�#�if</w:t>
      </w:r>
      <w:r>
        <w:rPr>
          <w:rtl w:val="true"/>
        </w:rPr>
        <w:t>ג</w:t>
      </w:r>
      <w:r>
        <w:rPr/>
        <w:t>�</w:t>
      </w:r>
      <w:r>
        <w:rPr/>
        <w:t>A͚#�0P!;��C`e##-�###.+���l��V���#�7�&gt;�E'(#��ZiM���J�#�q�'�uz#J�#F��e�o?�3�+�v#Rg#</w:t>
      </w:r>
      <w:r>
        <w:rPr/>
        <w:t>֚</w:t>
      </w:r>
      <w:r>
        <w:rPr/>
        <w:t>G�#ѝ#�#&gt;�u</w:t>
      </w:r>
      <w:r>
        <w:rPr>
          <w:rtl w:val="true"/>
        </w:rPr>
        <w:t>ܬ</w:t>
      </w:r>
      <w:r>
        <w:rPr/>
        <w:t>&gt;��Ba##�f_##��</w:t>
      </w:r>
    </w:p>
    <w:p>
      <w:pPr>
        <w:pStyle w:val="PreformattedText"/>
        <w:bidi w:val="0"/>
        <w:jc w:val="left"/>
        <w:rPr/>
      </w:pPr>
      <w:r>
        <w:rPr/>
        <w:t>%�G\�S��$#򿬃jwJȨ:ճ�yw ���#�ծm�}�%T#����4��k7+J�qW���d�v��h�hZ�J�ː���T#P#(��J�j�#�h</w:t>
        <w:tab/>
        <w:t>�C�#�{Kz�c���</w:t>
      </w:r>
      <w:r>
        <w:rPr>
          <w:rtl w:val="true"/>
        </w:rPr>
        <w:t>ߙ</w:t>
      </w:r>
      <w:r>
        <w:rPr/>
        <w:t>tv�#V��X5�y�/#p#ZK�(�xyP�y#�</w:t>
      </w:r>
      <w:r>
        <w:rPr>
          <w:rtl w:val="true"/>
        </w:rPr>
        <w:t>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/#�#�B#ϯ##M5#'�Y�#�l=Œ|7WR�{;��6��#</w:t>
        <w:tab/>
        <w:t>����ը�p#5F5[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fs�#�Ħ�q##1��x��B�Ғ�r�</w:t>
        <w:br/>
        <w:t>�n���,�&lt;�x#��#����#V�_�G�#�[�0���0�_�%�����w,##����%S��&lt;��#�'����Þ##$�V��#���6wNn#~#@�e�e��c��A9&amp;����p��Å#$�.�9#FUz</w:t>
        <w:br/>
        <w:t>s�-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O?l#&lt;O$��"yr#k����</w:t>
      </w:r>
      <w:r>
        <w:rPr>
          <w:rtl w:val="true"/>
        </w:rPr>
        <w:t>ح</w:t>
      </w:r>
      <w:r>
        <w:rPr/>
        <w:t>M!R��##y���i,k�b�p��T�����ϳ-#�!��{ѝ#�##�(�a4�mW·z���U</w:t>
      </w:r>
      <w:r>
        <w:rPr/>
        <w:t>۳�������</w:t>
      </w:r>
      <w:r>
        <w:rPr/>
        <w:t>i</w:t>
      </w:r>
      <w:r>
        <w:rPr/>
        <w:t>섧��</w:t>
      </w:r>
      <w:r>
        <w:rPr/>
        <w:t>m�q��F��)v�#�}=�#�]�VcR0ãD^#��đ�Sj#�J#D��R�;���8�����#��##�V#"v@�E#�|G</w:t>
        <w:tab/>
        <w:t>�##,�����)###</w:t>
      </w:r>
      <w:r>
        <w:rPr/>
        <w:t>㫯</w:t>
      </w:r>
      <w:r>
        <w:rPr/>
        <w:t>Ö���#x��.��:L��&lt;#=m!Y0�.�C�K����#�7V�#����;��7������ �����#a!l�)���{</w:t>
      </w:r>
      <w:r>
        <w:rPr/>
        <w:t>؂</w:t>
      </w:r>
      <w:r>
        <w:rPr/>
        <w:t>*�f #s��#</w:t>
      </w:r>
      <w:r>
        <w:rPr>
          <w:rtl w:val="true"/>
        </w:rPr>
        <w:t>ڪ</w:t>
      </w:r>
      <w:r>
        <w:rPr/>
        <w:t>��</w:t>
      </w:r>
      <w:r>
        <w:rPr/>
        <w:t>Ӥ#�#$�#�z��###�`&gt;���S#��</w:t>
      </w:r>
      <w:r>
        <w:rPr>
          <w:rtl w:val="true"/>
        </w:rPr>
        <w:t>ސ</w:t>
      </w:r>
      <w:r>
        <w:rPr/>
        <w:t>����</w:t>
      </w:r>
      <w:r>
        <w:rPr/>
        <w:t>%#O#ä�#�G�</w:t>
      </w:r>
      <w:r>
        <w:rPr>
          <w:rtl w:val="true"/>
        </w:rPr>
        <w:t>ت</w:t>
      </w:r>
      <w:r>
        <w:rPr/>
        <w:t>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Z#T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5p��v*#��"���##� , P��</w:t>
        <w:br/>
        <w:t>�#r#,r���#��\,����91�9</w:t>
        <w:tab/>
        <w:t>�W:#��E�l�f�!�7��#�q</w:t>
        <w:br/>
        <w:t>�3��tAQ#�����ʯt;�#�i�Qny�#�#Xm��1#�7�9%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ݔ</w:t>
      </w:r>
      <w:r>
        <w:rPr/>
        <w:t>&lt;�I^B##Y#���*��#$A���}����8#5#@#m��h�M��bC��###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#�h��#��#dGrh#yL�z����&gt;����#=�=�򡂫Y�).#� (���E�#��F��̋#O ��[?</w:t>
      </w:r>
      <w:r>
        <w:rPr/>
        <w:t>졥�</w:t>
      </w:r>
      <w:r>
        <w:rPr/>
        <w:t>##��*�&gt;(&amp;�Pq����#��?�!&gt;��!�#�-�!��</w:t>
      </w:r>
      <w:r>
        <w:rPr/>
        <w:t>֨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g�m�</w:t>
      </w:r>
      <w:r>
        <w:rPr>
          <w:rtl w:val="true"/>
        </w:rPr>
        <w:t>ݖ</w:t>
      </w:r>
      <w:r>
        <w:rPr/>
        <w:t>t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B��Ώ�n����b�9�����#u56�#xF&gt;�#��x�K#�}�H#F,·�b�{ ̡}&gt;#�3;���Tj�#:&gt;����b�mT##��b#�47#��#av���y�����θ��###</w:t>
        <w:br/>
        <w:t>~`t�YV�e&gt;��S��#���#�����r;��p��</w:t>
        <w:tab/>
        <w:t>�Cu9ϵ1#�s����s*";�Җ#?#��n�t#&lt;Ο��&amp;.N�#�p���̨%�06��#+#X�#%?!���Y</w:t>
        <w:tab/>
        <w:t>�󭸞ԩ#y�##�#~P#sm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-j</w:t>
      </w:r>
      <w:r>
        <w:rPr/>
        <w:t>؁</w:t>
      </w:r>
      <w:r>
        <w:rPr/>
        <w:t>�</w:t>
      </w:r>
      <w:r>
        <w:rPr/>
        <w:t>#�1�x�#����7�{v�P���7B��˻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)֋)��#N�#4W6B#�9�#O?</w:t>
        <w:br/>
        <w:t>���au69|</w:t>
      </w:r>
    </w:p>
    <w:p>
      <w:pPr>
        <w:pStyle w:val="PreformattedText"/>
        <w:bidi w:val="0"/>
        <w:jc w:val="left"/>
        <w:rPr/>
      </w:pPr>
      <w:r>
        <w:rPr/>
        <w:t>?���Щ���=�</w:t>
        <w:tab/>
        <w:t>��9�S��#&gt;����4-�pX�i#��GO#=˭�#����W\QD#"#'�=���#P��$���#�!P^d-wx��j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Q�'#�IхZ#^�ES�&lt;��V#jA�_����7�dL-^</w:t>
      </w:r>
      <w:r>
        <w:rPr>
          <w:rtl w:val="true"/>
        </w:rPr>
        <w:t>ݝ</w:t>
      </w:r>
      <w:r>
        <w:rPr/>
        <w:t>�</w:t>
      </w:r>
      <w:r>
        <w:rPr/>
        <w:t>D�8����s#���m�YK</w:t>
      </w:r>
      <w:r>
        <w:rPr/>
        <w:t>蚂�</w:t>
      </w:r>
      <w:r>
        <w:rPr/>
        <w:t>^���"Ϊ|�97��3�a�do�T#e&amp;e###L@�jh�#p</w:t>
      </w:r>
    </w:p>
    <w:p>
      <w:pPr>
        <w:pStyle w:val="PreformattedText"/>
        <w:bidi w:val="0"/>
        <w:jc w:val="left"/>
        <w:rPr/>
      </w:pPr>
      <w:r>
        <w:rPr/>
        <w:t>1#�##�#��e����A�#�Ep�q�#��v��[��^�#��#��K w�'�v��#}�#b�#�D\/�����fE�m����##��O�Y��.f��#�G#I�#�����#��(���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.g/���;�Bt�</w:t>
      </w:r>
      <w:r>
        <w:rPr/>
        <w:t>֘</w:t>
      </w:r>
      <w:r>
        <w:rPr/>
        <w:t>[,]�(��#��#�##�x=���-�H�u��f���&lt;�&amp;�s}ZE_�3���jL�K�(�*6�U�2����zD#TQ��4="��`jb}#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7##���e#�B#�s��8#��f]Ze�2�9#�k�#�ɻ9I�j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ٔ</w:t>
      </w:r>
      <w:r>
        <w:rPr/>
        <w:t>#/+#���W�x���t��#�hJ$6$�#�FA3���j�/�s�</w:t>
        <w:tab/>
        <w:t>���s�</w:t>
      </w:r>
      <w:r>
        <w:rPr>
          <w:rtl w:val="true"/>
        </w:rPr>
        <w:t>ع</w:t>
      </w:r>
      <w:r>
        <w:rPr/>
        <w:t>��</w:t>
      </w:r>
      <w:r>
        <w:rPr/>
        <w:t>v9�\#�%{��7#����#.#��#�#�h��#�#&lt;v"1�=([���V���#���vmB#y#1#����P�a�s�7'��6\(���o�#��#s�I���</w:t>
      </w:r>
      <w:r>
        <w:rPr/>
        <w:t>ُ��</w:t>
      </w:r>
      <w:r>
        <w:rPr/>
        <w:t>&lt;���#���#c��&amp;g���nы#����R�&lt;�#�A��#_���m�/���d�#7�)�¾wi*#{�)�;�#��!�{�t&gt;z�t��&gt;��9��ѽ�h�d�)�#U#��N��P�NɠY�;�Y##'��B/��</w:t>
      </w:r>
      <w:r>
        <w:rPr/>
        <w:t>ᄤ��</w:t>
      </w:r>
      <w:r>
        <w:rPr/>
        <w:t xml:space="preserve">^Ԉ�/�)B�I�,�!�/##I##4oɩ���C���*&amp;�J����o���&gt;��t����##�&amp;k��O��91��b�)�c�� </w:t>
      </w:r>
      <w:r>
        <w:rPr>
          <w:rtl w:val="true"/>
        </w:rPr>
        <w:t>܈</w:t>
      </w:r>
      <w:r>
        <w:rPr/>
        <w:t>�</w:t>
      </w:r>
      <w:r>
        <w:rPr/>
        <w:t>:#~��t��Oϩ�o��!�#���/h##Q]#X��U#��7�H##���f[�����g��&lt;��#?#P�</w:t>
      </w:r>
      <w:r>
        <w:rPr>
          <w:rtl w:val="true"/>
        </w:rPr>
        <w:t>ߚ</w:t>
      </w:r>
      <w:r>
        <w:rPr/>
        <w:t>����</w:t>
      </w:r>
      <w:r>
        <w:rPr/>
        <w:t>;�#�K�</w:t>
      </w:r>
      <w:r>
        <w:rPr>
          <w:rtl w:val="true"/>
        </w:rPr>
        <w:t>ܦ</w:t>
      </w:r>
      <w:r>
        <w:rPr/>
        <w:t>dD�#+###�����#Z�g��,#�W#q�m�#��#�</w:t>
      </w:r>
      <w:r>
        <w:rPr/>
        <w:t>،�</w:t>
      </w:r>
      <w:r>
        <w:rPr/>
        <w:t>F#���#�L��t��Y�xB�PI��###�o#�</w:t>
        <w:tab/>
        <w:t>���##"[�&amp;�Gʁ_ucH</w:t>
        <w:tab/>
        <w:t>�Ҫ��1��Y��s�t�TM�0�|#�&gt;���ST</w:t>
        <w:br/>
        <w:t>q���ծ�2#�]�S��.��#��</w:t>
        <w:br/>
        <w:t>##M�&amp;�P�+;ciC�#��#G��)��d��Fzt�n���</w:t>
      </w:r>
      <w:r>
        <w:rPr/>
        <w:t>۸�</w:t>
      </w:r>
      <w:r>
        <w:rPr/>
        <w:t>v�R�xI�N�F��q�C��r���%+#Ok3!u������*u�M#��#[��#�ђ?�y����J##</w:t>
        <w:tab/>
        <w:t>g</w:t>
      </w:r>
      <w:r>
        <w:rPr/>
        <w:t>⺢</w:t>
      </w:r>
      <w:r>
        <w:rPr/>
        <w:t>9�9��f,�P��#��#1m�$�s�x�#�C7�b&lt;s�#��#�#1���##%&gt;����~###P��R����\5�-��1&lt;#�#��k���4a#�</w:t>
      </w:r>
      <w:r>
        <w:rPr/>
        <w:t>ܻ��</w:t>
      </w:r>
      <w:r>
        <w:rPr/>
        <w:t>#i��WV.</w:t>
      </w:r>
      <w:r>
        <w:rPr/>
        <w:t>𨏃</w:t>
      </w:r>
      <w:r>
        <w:rPr/>
        <w:t>#�W�#A��#� QH��}����*d*��B��g6-#�2</w:t>
      </w:r>
    </w:p>
    <w:p>
      <w:pPr>
        <w:pStyle w:val="PreformattedText"/>
        <w:bidi w:val="0"/>
        <w:jc w:val="left"/>
        <w:rPr/>
      </w:pPr>
      <w:r>
        <w:rPr/>
        <w:t>d�v�#�#/$�</w:t>
      </w:r>
      <w:r>
        <w:rPr/>
        <w:t>؄</w:t>
      </w:r>
      <w:r>
        <w:rPr/>
        <w:t>#��#�G9���Gx��;�D#����̠�|#��#.|9##[�^���#��x�:#;%�{�rj</w:t>
        <w:br/>
        <w:t>����tb�Bd��7A�p</w:t>
        <w:br/>
        <w:t>-x�&gt;��#r��##+�#��B�#���#�V�CRe����#���nY?�4�US���I�;��^*��DB#��w9���?CȎ#�̶ԗ1t#j=�#�$</w:t>
        <w:tab/>
        <w:t>&lt;�OIn���##�##v#�����)ˀ�p�Apvc�;#�#ii��z0�k���#l�#�'��V�����PNn.##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+�S�+�1A#�k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D�i7�x#�#</w:t>
        <w:tab/>
        <w:t>����3/�C#'V*1��?�\"�z�D�f-*�nn���G#H��#'#Z��0\��Y2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*�se�#�3�4#��#�y#�b���;�io�#�@#b���@�##;#h</w:t>
        <w:br/>
        <w:t>#m�ҽ5S</w:t>
      </w:r>
      <w:r>
        <w:rPr/>
        <w:t>ۨ</w:t>
      </w:r>
      <w:r>
        <w:rPr/>
        <w:t>n��R�#�</w:t>
      </w:r>
    </w:p>
    <w:p>
      <w:pPr>
        <w:pStyle w:val="PreformattedText"/>
        <w:bidi w:val="0"/>
        <w:jc w:val="left"/>
        <w:rPr/>
      </w:pPr>
      <w:r>
        <w:rPr/>
        <w:t>#j#&gt;�jyORU�*�</w:t>
      </w:r>
      <w:r>
        <w:rPr>
          <w:rtl w:val="true"/>
        </w:rPr>
        <w:t>ٽ��</w:t>
      </w:r>
      <w:r>
        <w:rPr/>
        <w:t>8</w:t>
      </w:r>
      <w:r>
        <w:rPr/>
        <w:t>���q�+l�8B�b�QE�&lt;�</w:t>
      </w:r>
      <w:r>
        <w:rPr/>
        <w:t>ܾ</w:t>
      </w:r>
      <w:r>
        <w:rPr/>
        <w:t>l ������}��՗��#iP�����#i�H�{R6#U��{�WQS�Y��H#����ȲsN/��e2��ɼ�#��#�*���##w'���f0�w����*�ʵl�l�}\o*�D��v2�S#�jK��</w:t>
      </w:r>
      <w:r>
        <w:rPr>
          <w:rtl w:val="true"/>
        </w:rPr>
        <w:t>ܦ</w:t>
      </w:r>
      <w:r>
        <w:rPr/>
        <w:t>#���#t���1��k#!n�m)�Ρ��]�I�]�&gt;0v�d5X#X##�I�&lt;</w:t>
      </w:r>
      <w:r>
        <w:rPr>
          <w:rtl w:val="true"/>
        </w:rPr>
        <w:t>߈</w:t>
      </w:r>
      <w:r>
        <w:rPr/>
        <w:t>��</w:t>
      </w:r>
      <w:r>
        <w:rPr/>
        <w:t>J�</w:t>
        <w:tab/>
        <w:t>z�&gt;�71���V%���x�ɰ�1#�-[(�g);�_</w:t>
      </w:r>
      <w:r>
        <w:rPr/>
        <w:t>ٞ</w:t>
      </w:r>
      <w:r>
        <w:rPr/>
        <w:t>#�Ȕ�wh(##3"�bH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"�#P~</w:t>
        <w:br/>
        <w:t>��D��:;��χ�b��!��'#S��#S��J�����Dw�1Z+#/t�!A�7�/�����##�#�)Ġ�</w:t>
      </w:r>
      <w:r>
        <w:rPr>
          <w:rtl w:val="true"/>
        </w:rPr>
        <w:t>؜�ނ</w:t>
      </w:r>
      <w:r>
        <w:rPr/>
        <w:t>nJ&gt;t� Q#'lN#SR�#�sXG</w:t>
      </w:r>
      <w:r>
        <w:rPr>
          <w:rtl w:val="true"/>
        </w:rPr>
        <w:t>ޅ</w:t>
      </w:r>
      <w:r>
        <w:rPr/>
        <w:t>�</w:t>
      </w:r>
      <w:r>
        <w:rPr/>
        <w:t>MoGZI�</w:t>
        <w:tab/>
        <w:t>#�����"�#��w��#7�#U#�s����#�a�UN���;`���</w:t>
      </w:r>
      <w:r>
        <w:rPr/>
        <w:t>札�</w:t>
      </w:r>
      <w:r>
        <w:rPr/>
        <w:t>u#��U�oA{$I���#&gt;#;���~�1͞��a�"�V�#_��###H</w:t>
      </w:r>
      <w:r>
        <w:rPr/>
        <w:t>㼉</w:t>
      </w:r>
      <w:r>
        <w:rPr/>
        <w:t>W�Gc��dh�</w:t>
        <w:tab/>
        <w:t>�#�&lt;8&amp;Wv�-#%67`0e#���;LӐy��ѥ��</w:t>
        <w:tab/>
        <w:t>#��</w:t>
      </w:r>
      <w:r>
        <w:rPr/>
        <w:t>睵</w:t>
      </w:r>
      <w:r>
        <w:rPr/>
        <w:t>#�Wm#!IY?#{�#t���7-�e�#�|�:��F4���,&lt;���b��И#,�R�(F��</w:t>
      </w:r>
      <w:r>
        <w:rPr/>
        <w:t>؅</w:t>
      </w:r>
      <w:r>
        <w:rPr/>
        <w:t>T�pQ���C#e�?C%�;_�#6F��X�e��#��~�#���;�#,####����}��##�d#V�##��#{&lt;#d"�Ė$YJ�5�q#u�0��N��#n�f�#��D�W�N[q�#��</w:t>
      </w:r>
      <w:r>
        <w:rPr>
          <w:rtl w:val="true"/>
        </w:rPr>
        <w:t>إ</w:t>
      </w:r>
      <w:r>
        <w:rPr/>
        <w:t>A��|L��C��#Y�����Mib�.'�g��#�t]J`�#�lBka%RJ�F</w:t>
        <w:tab/>
        <w:t>��#ú�##�\(�#�{���#V��#��'r��</w:t>
        <w:tab/>
        <w:t>�8P��</w:t>
        <w:tab/>
        <w:t>bP#v��]-�g�e�P#dQ�#�D�����Zbtj��4-#9�V3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��e8��q�=��L�#���J,</w:t>
      </w:r>
    </w:p>
    <w:p>
      <w:pPr>
        <w:pStyle w:val="PreformattedText"/>
        <w:bidi w:val="0"/>
        <w:jc w:val="left"/>
        <w:rPr/>
      </w:pPr>
      <w:r>
        <w:rPr/>
        <w:t>#:�z-)/�P�ϲT�3#rW��p�K��#%��\�K#Fz</w:t>
      </w:r>
      <w:r>
        <w:rPr>
          <w:rtl w:val="true"/>
        </w:rPr>
        <w:t>܂</w:t>
      </w:r>
      <w:r>
        <w:rPr/>
        <w:t>#Uu�@�</w:t>
        <w:br/>
        <w:t>�#��Y�#��e�_z$�#</w:t>
      </w:r>
      <w:r>
        <w:rPr>
          <w:rtl w:val="true"/>
        </w:rPr>
        <w:t>ܪ</w:t>
      </w:r>
      <w:r>
        <w:rPr/>
        <w:t>�</w:t>
      </w:r>
      <w:r>
        <w:rPr/>
        <w:t>e�ѻ����ĝ��@̣�!N�#��D#@}U��:�!�6�n�-�#�L)�k���:��À���o�Q�p#�#��EC^�&amp;v�I���r���#��#���U��.E�t�#�)��T����</w:t>
      </w:r>
      <w:r>
        <w:rPr/>
        <w:t>ؔ�</w:t>
      </w:r>
      <w:r>
        <w:rPr/>
        <w:t>n2�Ff�,�#*�;?U�?eC#Jc�n�?e##K�b(��##�����</w:t>
        <w:br/>
        <w:t>vp���n1#�-���#�I��?�/�9�Jϥ!A5����#���}R��o��J��=^�L`�Aя�</w:t>
        <w:br/>
        <w:t>�</w:t>
      </w:r>
      <w:r>
        <w:rPr/>
        <w:t>߳</w:t>
      </w:r>
      <w:r>
        <w:rPr/>
        <w:t>Y}#�j��������#&amp;�k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5�y�o�[9�?q#�#2T�#���C��</w:t>
      </w:r>
      <w:r>
        <w:rPr/>
        <w:t>ٕ</w:t>
      </w:r>
      <w:r>
        <w:rPr/>
        <w:t>Vv=##�fS��!]�9J �</w:t>
        <w:tab/>
        <w:t>%&amp;~"�v�"A'jip��_���&lt;�ʍeQ�̭0��#���Z#̀#���h�_</w:t>
        <w:br/>
        <w:t>��H/#P�O�L*�����V�.i</w:t>
      </w:r>
      <w:r>
        <w:rPr>
          <w:rtl w:val="true"/>
        </w:rPr>
        <w:t>ݎ</w:t>
      </w:r>
      <w:r>
        <w:rPr/>
        <w:t>B�#z�-)�P��q</w:t>
      </w:r>
      <w:r>
        <w:rPr/>
        <w:t>֥</w:t>
      </w:r>
      <w:r>
        <w:rPr/>
        <w:t>!�#fz�#.</w:t>
      </w:r>
      <w:r>
        <w:rPr>
          <w:rtl w:val="true"/>
        </w:rPr>
        <w:t>ޝ</w:t>
      </w:r>
      <w:r>
        <w:rPr/>
        <w:t>�</w:t>
      </w:r>
      <w:r>
        <w:rPr/>
        <w:t>C�#^g�n=q�!���7�#ˣ󟫥6���</w:t>
        <w:br/>
        <w:t>##1��-�0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`�v��4�p�5��# ���</w:t>
      </w:r>
      <w:r>
        <w:rPr>
          <w:rtl w:val="true"/>
        </w:rPr>
        <w:t>כ</w:t>
      </w:r>
      <w:r>
        <w:rPr>
          <w:rtl w:val="true"/>
        </w:rPr>
        <w:t>`</w:t>
      </w:r>
      <w:r>
        <w:rPr/>
        <w:t>2</w:t>
      </w:r>
      <w:r>
        <w:rPr/>
        <w:t>~\L�#Z�����u�v��#���'#�ev�E�q#�Z6�#`�v�U��</w:t>
      </w:r>
      <w:r>
        <w:rPr>
          <w:rtl w:val="true"/>
        </w:rPr>
        <w:t>أ���</w:t>
      </w:r>
      <w:r>
        <w:rPr>
          <w:rtl w:val="true"/>
        </w:rPr>
        <w:t>#</w:t>
      </w:r>
      <w:r>
        <w:rPr/>
        <w:t>2</w:t>
      </w:r>
      <w:r>
        <w:rPr/>
        <w:t>##A�L{9��</w:t>
      </w:r>
      <w:r>
        <w:rPr/>
        <w:t xml:space="preserve">৥� </w:t>
      </w:r>
      <w:r>
        <w:rPr/>
        <w:t>y��k�4##,�y��8</w:t>
      </w:r>
      <w:r>
        <w:rPr/>
        <w:t>垢��</w:t>
      </w:r>
      <w:r>
        <w:rPr/>
        <w:t>&lt;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.����{3�#V�#R���T#Ao�##�@#�*#K˵O�#�4�#\�$�\#�D+"��#�a#CA���#�7���##�5�)�;�Z�$�#�=#!��K}</w:t>
      </w:r>
      <w:r>
        <w:rPr>
          <w:rtl w:val="true"/>
        </w:rPr>
        <w:t>ڂ�</w:t>
      </w:r>
      <w:r>
        <w:rPr/>
        <w:t>4</w:t>
      </w:r>
      <w:r>
        <w:rPr>
          <w:rtl w:val="true"/>
        </w:rPr>
        <w:t>"</w:t>
      </w:r>
      <w:r>
        <w:rPr/>
        <w:t>2</w:t>
      </w:r>
      <w:r>
        <w:rPr/>
        <w:t>]v/w$��zdO#</w:t>
      </w:r>
    </w:p>
    <w:p>
      <w:pPr>
        <w:pStyle w:val="PreformattedText"/>
        <w:bidi w:val="0"/>
        <w:jc w:val="left"/>
        <w:rPr/>
      </w:pPr>
      <w:r>
        <w:rPr/>
        <w:t>U�Ջ</w:t>
      </w:r>
      <w:r>
        <w:rPr>
          <w:rtl w:val="true"/>
        </w:rPr>
        <w:t>ߘ</w:t>
      </w:r>
      <w:r>
        <w:rPr/>
        <w:t>���</w:t>
      </w:r>
      <w:r>
        <w:rPr/>
        <w:t>O��=(�#$�ƍ�0\B)�pa#��G_To_=O&lt;_Y��� �##9,ɯqM+A/t�##�#��O�</w:t>
      </w:r>
    </w:p>
    <w:p>
      <w:pPr>
        <w:pStyle w:val="PreformattedText"/>
        <w:bidi w:val="0"/>
        <w:jc w:val="left"/>
        <w:rPr/>
      </w:pPr>
      <w:r>
        <w:rPr/>
        <w:t>w|�l)��]Ә�$`�*�bF��#~�!Q�@�k#��</w:t>
        <w:br/>
        <w:t>��r@þ#C6����K��X#FNqw3E~]#�:�#g]#7���</w:t>
      </w:r>
      <w:r>
        <w:rPr>
          <w:rtl w:val="true"/>
        </w:rPr>
        <w:t>޳</w:t>
      </w:r>
      <w:r>
        <w:rPr/>
        <w:t>�</w:t>
      </w:r>
      <w:r>
        <w:rPr/>
        <w:t>#�S#�</w:t>
      </w:r>
      <w:r>
        <w:rPr/>
        <w:t>䯝��</w:t>
      </w:r>
      <w:r>
        <w:rPr/>
        <w:tab/>
        <w:t>�%ϫ��Ү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ab/>
        <w:t>�v��-��?6�J3��`��</w:t>
      </w:r>
      <w:r>
        <w:rPr/>
        <w:t>፭�</w:t>
      </w:r>
      <w:r>
        <w:rPr/>
        <w:t>Bu#�Խa##tќ���0��/f�Q6X��3��1�4��r���'�##x�r���˿Aq&gt;rx]@!F#���&gt;+j���B9$���</w:t>
      </w:r>
      <w:r>
        <w:rPr>
          <w:rtl w:val="true"/>
        </w:rPr>
        <w:t>ޓ</w:t>
      </w:r>
      <w:r>
        <w:rPr/>
        <w:t>'�.�()�W�h�4�\�QE#��#��n�</w:t>
        <w:br/>
        <w:t>1�h#'#|t</w:t>
      </w:r>
      <w:r>
        <w:rPr>
          <w:rtl w:val="true"/>
        </w:rPr>
        <w:t>׋</w:t>
      </w:r>
      <w:r>
        <w:rPr/>
        <w:t>a#'�G)C�1��f͐\Ǳ�#J����'9�":##�}^���[��e���</w:t>
      </w:r>
      <w:r>
        <w:rPr/>
        <w:t>֔��</w:t>
      </w:r>
      <w:r>
        <w:rPr/>
        <w:t>t��5����H</w:t>
        <w:tab/>
        <w:t>�]�9/���h��j�1)"���</w:t>
        <w:br/>
        <w:t>�25Ndp</w:t>
      </w:r>
      <w:r>
        <w:rPr>
          <w:rtl w:val="true"/>
        </w:rPr>
        <w:t>ڧ</w:t>
      </w:r>
      <w:r>
        <w:rPr/>
        <w:t>Ǘqͽ#�� #)��B#8#��.�1r��êw�ed�|#Y��2#9FX</w:t>
      </w:r>
      <w:r>
        <w:rPr>
          <w:rtl w:val="true"/>
        </w:rPr>
        <w:t>ߖ</w:t>
      </w:r>
      <w:r>
        <w:rPr/>
        <w:t>rbi�/D�����(��s�;</w:t>
      </w:r>
    </w:p>
    <w:p>
      <w:pPr>
        <w:pStyle w:val="PreformattedText"/>
        <w:bidi w:val="0"/>
        <w:jc w:val="left"/>
        <w:rPr/>
      </w:pPr>
      <w:r>
        <w:rPr/>
        <w:t>7#(�ʥ.�t�</w:t>
      </w:r>
      <w:r>
        <w:rPr>
          <w:rtl w:val="true"/>
        </w:rPr>
        <w:t>ߠ</w:t>
      </w:r>
      <w:r>
        <w:rPr/>
        <w:t>R�8�n�R�#C�u��J��/��jun(pC��_#�7��##[�b��,�}x#�b#:��SW�#`���#?�#ǭ�I��`q�z�шnr~&lt;/Q���&amp;��#i�#��#:ft#�Q�l$�#�LXD</w:t>
        <w:br/>
        <w:t>���a����7�##���</w:t>
      </w:r>
      <w:r>
        <w:rPr>
          <w:rtl w:val="true"/>
        </w:rPr>
        <w:t>ݙ</w:t>
      </w:r>
      <w:r>
        <w:rPr/>
        <w:t>Ћ*i#7'��s{@���!��aI�##�g�#;����tg�x?�#�&amp;;��n�#2b�g�3�y��y#��+���R���D���Ժ5n����=[�t̯/�v�n`��#�%��U}&lt;%h�#�qq��Z��#�u��#���]��h9Gg�R7�'���a��Ե�}#(1"�oʹ�hc���C�Ӱ.#�(�Z�#�5��St���0"�Wq�`#�n��</w:t>
      </w:r>
    </w:p>
    <w:p>
      <w:pPr>
        <w:pStyle w:val="PreformattedText"/>
        <w:bidi w:val="0"/>
        <w:jc w:val="left"/>
        <w:rPr/>
      </w:pPr>
      <w:r>
        <w:rPr/>
        <w:t>B</w:t>
        <w:br/>
        <w:t>.�}�-��{�$#�Z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��Q���'�`��Y,�=5h�o�p*�ku�#m��?</w:t>
      </w:r>
      <w:r>
        <w:rPr/>
        <w:t>몹</w:t>
      </w:r>
      <w:r>
        <w:rPr/>
        <w:t>L+���#������#z##�%+�UI�`�m9</w:t>
        <w:tab/>
        <w:t>4� ��#���p8^</w:t>
        <w:tab/>
        <w:t>+�a#��#�!#�,�</w:t>
      </w:r>
      <w:r>
        <w:rPr/>
        <w:t>푃</w:t>
      </w:r>
      <w:r>
        <w:rPr/>
        <w:t>t���&lt;�#�^Xne��3�bnb|��</w:t>
      </w:r>
      <w:r>
        <w:rPr/>
        <w:t>ⶇ�</w:t>
      </w:r>
      <w:r>
        <w:rPr/>
        <w:t>#��W����r6��9�#w-</w:t>
        <w:br/>
        <w:t>�#�fhEA��~�&gt;r#q#hmǜ�#��e#û</w:t>
      </w:r>
      <w:r>
        <w:rPr/>
        <w:t>㕣�</w:t>
      </w:r>
      <w:r>
        <w:rPr/>
        <w:t>5�#w2Țl&amp;��eB�s^�M�[U�}�P�U�&lt;?*�fr��#�)</w:t>
      </w:r>
      <w:r>
        <w:rPr>
          <w:rtl w:val="true"/>
        </w:rPr>
        <w:t>ݠ</w:t>
      </w:r>
      <w:r>
        <w:rPr/>
        <w:t>�</w:t>
      </w:r>
      <w:r>
        <w:rPr/>
        <w:br/>
        <w:tab/>
        <w:t>�N�ϨG28%�jt����P�</w:t>
      </w:r>
      <w:r>
        <w:rPr/>
        <w:t>߶</w:t>
      </w:r>
      <w:r>
        <w:rPr/>
        <w:t>;�.#���#e�4�c?��f��##'0Zm���#�1�6D��ѧl���#��L��</w:t>
      </w:r>
      <w:r>
        <w:rPr>
          <w:rtl w:val="true"/>
        </w:rPr>
        <w:t>ݲ</w:t>
      </w:r>
      <w:r>
        <w:rPr/>
        <w:t>&gt;�ǚ6�xÄ%#���#���I</w:t>
      </w:r>
      <w:r>
        <w:rPr>
          <w:rtl w:val="true"/>
        </w:rPr>
        <w:t>ߎ</w:t>
      </w:r>
      <w:r>
        <w:rPr/>
        <w:t>P����J΅��1�7��=Ȑ�g�t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#a{e�ɋW#5#k�$;n��j��0�</w:t>
        <w:tab/>
        <w:t>�#R�(�"w��&lt;�.</w:t>
        <w:tab/>
        <w:t>�*A�A#�OVt�8##'k"᝖a#�P"d�m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*#��� R;�j#��L0_��</w:t>
        <w:tab/>
        <w:t>#՛��m�ro�#�#cP��=p</w:t>
        <w:tab/>
        <w:t>�&amp;�9����$Y���7!���?#����U�#`M�Z##���4r&gt;F��#l�#Ni��#�U}#��</w:t>
      </w:r>
      <w:r>
        <w:rPr/>
        <w:t>ꈘ</w:t>
      </w:r>
      <w:r>
        <w:rPr/>
        <w:t>#�%��MC&gt;`�����́&lt;C.b</w:t>
      </w:r>
      <w:r>
        <w:rPr/>
        <w:t>ꤓ</w:t>
      </w:r>
      <w:r>
        <w:rPr/>
        <w:t>/�p$y\�:#�Z�*H�#�K���#T�#���#�E�Ҁ�uJ�1��kE4# ���#8��9Q&lt;�����#���ղ�p������B4�Y#��Ch6��#�A�$</w:t>
      </w:r>
      <w:r>
        <w:rPr>
          <w:rtl w:val="true"/>
        </w:rPr>
        <w:t>ܙ��ݾ</w:t>
      </w:r>
      <w:r>
        <w:rPr/>
        <w:t>*Q͚h</w:t>
      </w:r>
      <w:r>
        <w:rPr>
          <w:rtl w:val="true"/>
        </w:rPr>
        <w:t>ڇ</w:t>
      </w:r>
      <w:r>
        <w:rPr/>
        <w:t>L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</w:t>
      </w:r>
      <w:r>
        <w:rPr/>
        <w:t>ܵ</w:t>
      </w:r>
      <w:r>
        <w:rPr/>
        <w:t>C#Q��Ȉ�#+&lt;#�#�h�#�'�or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kk9#v �C�T#h#S�l[�;4��K�#6��#s7#�s�FWLt-b��#�q#�h�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</w:t>
      </w:r>
      <w:r>
        <w:rPr/>
        <w:t>扁��</w:t>
      </w:r>
      <w:r>
        <w:rPr/>
        <w:t>-�</w:t>
      </w:r>
      <w:r>
        <w:rPr>
          <w:rtl w:val="true"/>
        </w:rPr>
        <w:t>ڢ</w:t>
      </w:r>
      <w:r>
        <w:rPr/>
        <w:t>K�&lt;�P�#�2x��#�_#)�#����.�;�c��.&gt;l"�T"�7#C�#X�)�h�B�~���$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0�Ty�����#VO#�p��5#-��#��;#�W�}��|�`u�[V#h)#X3,#�#�0#4�F0#a��</w:t>
        <w:br/>
        <w:t>�</w:t>
        <w:br/>
        <w:t>e5u��</w:t>
        <w:br/>
        <w:t>z�#�)=͂��:##n#�V��?�^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#n�</w:t>
      </w:r>
      <w:r>
        <w:rPr>
          <w:rtl w:val="true"/>
        </w:rPr>
        <w:t>ي</w:t>
      </w:r>
      <w:r>
        <w:rPr/>
        <w:t>]W#�B���#)��/'#�3���A�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.</w:t>
      </w:r>
      <w:r>
        <w:rPr/>
        <w:t>ؒ</w:t>
      </w:r>
      <w:r>
        <w:rPr/>
        <w:t>#@�L`q��g�#��#5n�2qǱ^����U#7#�h��&lt;�#+�I�_��#�</w:t>
        <w:tab/>
        <w:t>d_��u}����#��</w:t>
        <w:tab/>
        <w:t>��ce#�#��h#�&amp;y�&amp;��Vu��He�GG;OF��О�O�m3�Z�|#��Md#D��-�4c(#&lt;R������_��ļ'�#u��&amp;��?M�#��Zɍ�#��#�ARA[�uq-�5������Q��:���#@���1��#��l�(8�</w:t>
      </w:r>
      <w:r>
        <w:rPr/>
        <w:t>먛</w:t>
      </w:r>
      <w:r>
        <w:rPr/>
        <w:t>k�t�#��)K�E���c�m���T���#��# ��B���F�&lt;I8�T���p�#B��1��(N#0(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[��##�#�����</w:t>
      </w:r>
      <w:r>
        <w:rPr>
          <w:rtl w:val="true"/>
        </w:rPr>
        <w:t>ߥ</w:t>
      </w:r>
      <w:r>
        <w:rPr/>
        <w:t>�</w:t>
      </w:r>
      <w:r>
        <w:rPr/>
        <w:t>#�"#r��q�vf3#q��##o�O��"lC^��##�E�T�m�#�#�$c�j���</w:t>
        <w:br/>
        <w:t>����#[8q��G�##��p��d�e��#�=�x���#�+#&lt;o�t�s���l#��~�8&amp;���/OE�j�#��a�Br{M#�#^��2X[^�EGe�A��:m���bN</w:t>
      </w:r>
      <w:r>
        <w:rPr>
          <w:rtl w:val="true"/>
        </w:rPr>
        <w:t>ظ�����</w:t>
      </w:r>
      <w:r>
        <w:rPr>
          <w:rtl w:val="true"/>
        </w:rPr>
        <w:t>#��</w:t>
      </w:r>
      <w:r>
        <w:rPr/>
        <w:t>5</w:t>
      </w:r>
      <w:r>
        <w:rPr/>
        <w:t>�w�=����#&gt;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3�#��y��p�c"z#�#�"i�t{�K��.#z���{�)�dX�2���5o9(�cq��66��&amp;��z��#�/B�#ђ�#?�!�ʋ �#c�#����f�U#�����#���#��lz#:�8,��L6��#��##��&gt;*�##�W�#�y#(�]R�#�#���=</w:t>
      </w:r>
      <w:r>
        <w:rPr/>
        <w:t>ဘ�</w:t>
      </w:r>
      <w:r>
        <w:rPr/>
        <w:t>h�#��6U�X�J�%�3Me�`#P#U��(n��#j�#.�Y�U�`~</w:t>
      </w:r>
      <w:r>
        <w:rPr>
          <w:rtl w:val="true"/>
        </w:rPr>
        <w:t>װ</w:t>
      </w:r>
      <w:r>
        <w:rPr/>
        <w:t>��</w:t>
      </w:r>
      <w:r>
        <w:rPr/>
        <w:t>L�GSv���]�:�?##�d�i#$###�K#k�A#y����M����w�����6���o���"�j�G7�O\�#�»�I�^6�$,#a�##!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;��P�gûg&amp;��l[�p�#��a �+���#�##��&amp;n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t2����;�1���0�"`wWV#�Ȏz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ßb�tZ�BpC&amp;�#/�6W�p�R###����k�#��C{y��#���##AK�C��#�g���_@E</w:t>
      </w:r>
      <w:r>
        <w:rPr>
          <w:rtl w:val="true"/>
        </w:rPr>
        <w:t>ئ</w:t>
      </w:r>
      <w:r>
        <w:rPr/>
        <w:t>���</w:t>
      </w:r>
      <w:r>
        <w:rPr/>
        <w:t>?�B^ԧ^&amp;�Y�m#���Q�#]��6� #�K#��jO՝;�###�j##�##��g�&lt;�w8&amp;����x1��cS�</w:t>
      </w:r>
      <w:r>
        <w:rPr/>
        <w:t>ؘ�</w:t>
      </w:r>
      <w:r>
        <w:rPr/>
        <w:t>##[L�C��z[��##��D���#q�4S����#�##�#6�#�</w:t>
        <w:br/>
        <w:t>�:LZU�Z�;�.9#Q@\#I?�*҇'3&gt;�5�J����</w:t>
      </w:r>
      <w:r>
        <w:rPr/>
        <w:t>֒�</w:t>
      </w:r>
      <w:r>
        <w:rPr/>
        <w:t>9"��</w:t>
        <w:br/>
        <w:t>�s8NhL/�#g�}7Q�#wk�W#&lt;:#��,5bP��y����W�b&amp;�</w:t>
        <w:br/>
        <w:t>���_##l$#�"�[o���E��'3</w:t>
        <w:tab/>
        <w:t>�b����##?���|##���yW�(V���.��$</w:t>
      </w:r>
      <w:r>
        <w:rPr/>
        <w:t>슾�</w:t>
      </w:r>
      <w:r>
        <w:rPr/>
        <w:t>"���%?g##� �#�&gt;c��d(#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hM|{��{&amp;�O�CI�6h�YM##ƕKRAjm</w:t>
      </w:r>
      <w:r>
        <w:rPr/>
        <w:t>굤</w:t>
      </w:r>
      <w:r>
        <w:rPr/>
        <w:t>v='#���A_��{��=��b��O��] 8�{#�����Z�Z</w:t>
      </w:r>
      <w:r>
        <w:rPr>
          <w:rtl w:val="true"/>
        </w:rPr>
        <w:t>ب</w:t>
      </w:r>
      <w:r>
        <w:rPr/>
        <w:t>���</w:t>
      </w:r>
      <w:r>
        <w:rPr/>
        <w:t>#z�&gt;�Y�#�s�eKDr#�F;#�$��#�-�a#���?O��C�RuO���9A⠕@���=#UF��#�M�</w:t>
      </w:r>
      <w:r>
        <w:rPr>
          <w:rtl w:val="true"/>
        </w:rPr>
        <w:t>ڛ</w:t>
      </w:r>
      <w:r>
        <w:rPr/>
        <w:t>$�J��f�#�M1��#�K�-�JK2��</w:t>
      </w:r>
      <w:r>
        <w:rPr>
          <w:rtl w:val="true"/>
        </w:rPr>
        <w:t>ބ�</w:t>
      </w:r>
      <w:r>
        <w:rPr>
          <w:rtl w:val="true"/>
        </w:rPr>
        <w:t>##�=</w:t>
      </w:r>
      <w:r>
        <w:rPr/>
        <w:t>6</w:t>
      </w:r>
      <w:r>
        <w:rPr/>
        <w:t>��ҋf`#V�a�d�&lt;��&amp;P#</w:t>
        <w:tab/>
        <w:t>�u���q#</w:t>
        <w:tab/>
        <w:t>4���P��</w:t>
      </w:r>
      <w:r>
        <w:rPr/>
        <w:t>蚭�</w:t>
      </w:r>
      <w:r>
        <w:rPr/>
        <w:t>k�(�K�N#��3�O1Y�Њ��=_�#�h�#Hy:3#�����E_�#�</w:t>
      </w:r>
      <w:r>
        <w:rPr/>
        <w:t>驈</w:t>
      </w:r>
      <w:r>
        <w:rPr/>
        <w:t>##�#</w:t>
        <w:br/>
        <w:t>FOhP��#F��H�OȠ�</w:t>
      </w:r>
      <w:r>
        <w:rPr/>
        <w:t>㱏���</w:t>
      </w:r>
      <w:r>
        <w:rPr/>
        <w:t>^sm��#�CZ���h��e�C��#�d�#!#�|�m�i/!#��#p�i��</w:t>
      </w:r>
      <w:r>
        <w:rPr>
          <w:rtl w:val="true"/>
        </w:rPr>
        <w:t>ڋ�</w:t>
      </w:r>
      <w:r>
        <w:rPr/>
        <w:t>9</w:t>
      </w:r>
      <w:r>
        <w:rPr/>
        <w:t>j�p�~��#���3����s�#D��Y!V#�#�^�\{F�o���Jum����� �</w:t>
      </w:r>
      <w:r>
        <w:rPr>
          <w:rtl w:val="true"/>
        </w:rPr>
        <w:t>׊��</w:t>
      </w:r>
      <w:r>
        <w:rPr/>
        <w:t>1</w:t>
      </w:r>
      <w:r>
        <w:rPr/>
        <w:t>G#�����8U��#�j2</w:t>
        <w:br/>
        <w:t>�{��#�FH�`(l#)$��!����#_^�g#�</w:t>
      </w:r>
    </w:p>
    <w:p>
      <w:pPr>
        <w:pStyle w:val="PreformattedText"/>
        <w:bidi w:val="0"/>
        <w:jc w:val="left"/>
        <w:rPr/>
      </w:pPr>
      <w:r>
        <w:rPr/>
        <w:t>v#u^#�L�#�#�Ƙ1����Q��#�5��j��C#�</w:t>
        <w:tab/>
        <w:t>\\b�y��X�F#lHE�����r�&gt;3��t��+7�-��^����5�"Չ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,ɽ�J#Gҽ�#�#�#��IC##�����&gt;�Y</w:t>
      </w:r>
      <w:r>
        <w:rPr>
          <w:rtl w:val="true"/>
        </w:rPr>
        <w:t>ۇ</w:t>
      </w:r>
      <w:r>
        <w:rPr/>
        <w:t>��</w:t>
      </w:r>
      <w:r>
        <w:rPr/>
        <w:t>#%${�?�#K�z�@O7b@#Z#���v��NQ��cl#�F�S���4k�V���G</w:t>
      </w:r>
      <w:r>
        <w:rPr>
          <w:rtl w:val="true"/>
        </w:rPr>
        <w:t>܍</w:t>
      </w:r>
      <w:r>
        <w:rPr/>
        <w:t>c5��lCXHѮ�a�u�#�s�Ǽ��&lt;A+^��6rk��Y_"�h�P��=G�\#5�TW�*�#�#P��Ǭt��_�#��SF��¾�A��"�ӟY��hvwp�����dwJc4G�%#e:�#AS#(��v�&lt;&gt;/#t6�����T=��A-��p�@�p=#�Ex1FY</w:t>
        <w:tab/>
        <w:t>m��[[S��.#�</w:t>
      </w:r>
      <w:r>
        <w:rPr/>
        <w:t>ޫ</w:t>
      </w:r>
      <w:r>
        <w:rPr/>
        <w:t>L�7�T#*pn�k�d���_O���k#Lֆ|#�v�#cA�L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�{��8pX#���v?�!q�;Α�n�{:��*S����#�#�Ku �`*�#Y9i��U�v0g#��0��e�,�L�q�B{�##��*��Q#������####��*��Lj�r#�Q�&gt;_��I��o���{���I��Q#6Z"#���)�#�j</w:t>
      </w:r>
      <w:r>
        <w:rPr/>
        <w:t>ኟ�����</w:t>
      </w:r>
      <w:r>
        <w:rPr/>
        <w:t>-N,#�#Q+�W#.��P��\����</w:t>
      </w:r>
      <w:r>
        <w:rPr/>
        <w:t>،</w:t>
      </w:r>
      <w:r>
        <w:rPr/>
        <w:t>u����</w:t>
        <w:br/>
        <w:t>@�&amp;'�n#.J��XD���G�8���Z���`,�n:�#G�'###��#-#/�`�#I�##</w:t>
      </w:r>
      <w:r>
        <w:rPr/>
        <w:t>래�</w:t>
      </w:r>
      <w:r>
        <w:rPr/>
        <w:br/>
        <w:t>�~�}��IM�[�pF�+R�#�##ÛQ#�p�K#]��zWZ}��#�.</w:t>
      </w:r>
      <w:r>
        <w:rPr>
          <w:rtl w:val="true"/>
        </w:rPr>
        <w:t>ٳ</w:t>
      </w:r>
      <w:r>
        <w:rPr/>
        <w:t>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&lt;vF(!=5y��C�{T��CL�h#�9��&amp;���##��_Z9��0[9k�#</w:t>
      </w:r>
      <w:r>
        <w:rPr>
          <w:rtl w:val="true"/>
        </w:rPr>
        <w:t>׸</w:t>
      </w:r>
      <w:r>
        <w:rPr/>
        <w:t>6</w:t>
      </w:r>
      <w:r>
        <w:rPr/>
        <w:t>���[^Aa�h�PZ{�#?��i@�#}J�@�=�X�*#�����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amp;�l�Q�k�F��g�"�/B#&g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9�Jd#��,48�#�;����X�K{����##Ӈ��l#�#US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�#��(�</w:t>
      </w:r>
      <w:r>
        <w:rPr>
          <w:rtl w:val="true"/>
        </w:rPr>
        <w:t>ۥ</w:t>
      </w:r>
      <w:r>
        <w:rPr/>
        <w:t>��</w:t>
      </w:r>
      <w:r>
        <w:rPr/>
        <w:t>A*�J</w:t>
      </w:r>
      <w:r>
        <w:rPr>
          <w:rtl w:val="true"/>
        </w:rPr>
        <w:t>׺</w:t>
      </w:r>
      <w:r>
        <w:rPr/>
        <w:t>��</w:t>
      </w:r>
      <w:r>
        <w:rPr/>
        <w:t>#r�/#;/�G�L</w:t>
      </w:r>
      <w:r>
        <w:rPr/>
        <w:t>߸��</w:t>
      </w:r>
      <w:r>
        <w:rPr/>
        <w:t>f`J��##0�&amp;���#�#����##0��h Y�$#�H���W��#�)BEl##^��q@#(��c�j�Q�#����G�</w:t>
      </w:r>
    </w:p>
    <w:p>
      <w:pPr>
        <w:pStyle w:val="PreformattedText"/>
        <w:bidi w:val="0"/>
        <w:jc w:val="left"/>
        <w:rPr/>
      </w:pPr>
      <w:r>
        <w:rPr/>
        <w:t>|%̀'%\.�(�#��#y�f=%�{0</w:t>
      </w:r>
      <w:r>
        <w:rPr>
          <w:rtl w:val="true"/>
        </w:rPr>
        <w:t>ذݾ</w:t>
      </w:r>
      <w:r>
        <w:rPr/>
        <w:t>*�#+]��,�"���N����#�~#�#?�B����KT#�v�Ba�bv�bN��D��#R��V�`&gt;�W2#�#9�a���3�7�*O#��4ԙ#D�x4��ɺ����}��V?�#�O�H���#O#</w:t>
      </w:r>
      <w:r>
        <w:rPr/>
        <w:t>뾲</w:t>
      </w:r>
      <w:r>
        <w:rPr/>
        <w:t>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�;�e��87:�f��#��@�&lt;�##&lt;m�C��#�F�I�7#Z���#�n��8�v��I3�KA'��e��AT�N#@Z`�#2󵜰���+�7��?�hnB&gt;�</w:t>
      </w:r>
      <w:r>
        <w:rPr/>
        <w:t>毇</w:t>
      </w:r>
      <w:r>
        <w:rPr/>
        <w:t>෫</w:t>
      </w:r>
      <w:r>
        <w:rPr/>
        <w:t>_�`����☧i�i�U#թ҈��L�Γ�����#Q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'ɮ�Ӝ���Y�SK#%���#�sS#�5`Ӈ#;�+�</w:t>
      </w:r>
      <w:r>
        <w:rPr>
          <w:rtl w:val="true"/>
        </w:rPr>
        <w:t>ؿ</w:t>
      </w:r>
      <w:r>
        <w:rPr/>
        <w:t>���</w:t>
      </w:r>
      <w:r>
        <w:rPr/>
        <w:t>q#��z�W�����������#�##�r�O˅C:��l#i1�Nc�zX��+�^��VY#���#ozo�#�Z����Z2�H/&amp;p/#"w�#^#a�]� #A���#N,�U��Bj�#�6�}���#�Ļ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#�8�#��#��/���#��#:Rx�~M�#�K&amp;��RZ��d�E^�f6��u�����/�J���#0�_���\o/Y��#Q@#+�o�gJ��ĩ��&gt;�����!!7^X��T</w:t>
      </w:r>
      <w:r>
        <w:rPr/>
        <w:t>㭗</w:t>
      </w:r>
      <w:r>
        <w:rPr/>
        <w:t>#�/#�\C#s{j70�`2�h����5#��S�#��ζ#�#a�/&lt;�z���Q\$#��̳^����c#t`�gz#�s.�l�x��</w:t>
      </w:r>
      <w:r>
        <w:rPr/>
        <w:t>֮</w:t>
      </w:r>
      <w:r>
        <w:rPr/>
        <w:t>Lt�"j�x�aH���-</w:t>
      </w:r>
      <w:r>
        <w:rPr/>
        <w:t>ꔾ</w:t>
      </w:r>
      <w:r>
        <w:rPr/>
        <w:t>P��ͼ��#��0�n��=ɋ{pn��Bo�A^�`�#X#�ϱ�|�rR+#��ß1f��#EV��v�#���#41#�Ɛ#�lW�3oϻb�(#*���M��Phk�D�w#�/#���##�K̏��5#A���]M�L��#�.FJ�Tg�e�Cё���[��#�#2u�W�W�#��q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ֶ�</w:t>
      </w:r>
      <w:r>
        <w:rPr/>
        <w:t>H#��*-(�#��!$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$�W��#�H�=��AP�����s��#uZm�F�����8�l�tG3</w:t>
      </w:r>
      <w:r>
        <w:rPr>
          <w:rtl w:val="true"/>
        </w:rPr>
        <w:t>ۂ</w:t>
      </w:r>
      <w:r>
        <w:rPr/>
        <w:t>e�@</w:t>
      </w:r>
      <w:r>
        <w:rPr/>
        <w:t>纸</w:t>
      </w:r>
      <w:r>
        <w:rPr/>
        <w:t>j��[!�i#����Y#���Bq��X��#� �##��N#�@eg#sA�Ƞ{1&amp;��q�⸏E#�%�#���#��!��1P��##B��&gt;#</w:t>
      </w:r>
      <w:r>
        <w:rPr>
          <w:rtl w:val="true"/>
        </w:rPr>
        <w:t>ޔ</w:t>
      </w:r>
      <w:r>
        <w:rPr/>
        <w:t>c��F�#�E�2#e\&lt;���#q��5x�ᐱ�1}E����PBV#������ ^_�8/�#�Y�#�c�T</w:t>
      </w:r>
      <w:r>
        <w:rPr/>
        <w:t>꺶��</w:t>
      </w:r>
      <w:r>
        <w:rPr/>
        <w:t>}wαv0��Y��U�v��?_��#J�#�#��T�#����Gd6Iĕ+ƐV�ձ�YJ��##�#VU(|3'�L]0#L�:#|{V#p#��</w:t>
      </w:r>
      <w:r>
        <w:rPr>
          <w:rtl w:val="true"/>
        </w:rPr>
        <w:t>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Jj�������%W#�N���</w:t>
      </w:r>
      <w:r>
        <w:rPr/>
        <w:t>ܲ</w:t>
      </w:r>
      <w:r>
        <w:rPr/>
        <w:t>|�w#`����hA`#�#�8���KU�3X�Ԁ�ƿ��#A������S�#x"���g������.�:��|�7"r</w:t>
      </w:r>
      <w:r>
        <w:rPr/>
        <w:t>袙���</w:t>
      </w:r>
      <w:r>
        <w:rPr/>
        <w:t>6�M�0������u����]%�m�KU�N5#&amp;�r�-��t%#����'#</w:t>
      </w:r>
      <w:r>
        <w:rPr>
          <w:rtl w:val="true"/>
        </w:rPr>
        <w:t>޺</w:t>
      </w:r>
      <w:r>
        <w:rPr/>
        <w:t>��</w:t>
      </w:r>
      <w:r>
        <w:rPr/>
        <w:t>x</w:t>
        <w:tab/>
        <w:t>ü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M���"`#%�</w:t>
        <w:tab/>
        <w:t>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nv��F���t�</w:t>
        <w:br/>
        <w:t>�|���</w:t>
      </w:r>
      <w:r>
        <w:rPr>
          <w:rtl w:val="true"/>
        </w:rPr>
        <w:t>׮</w:t>
      </w:r>
      <w:r>
        <w:rPr/>
        <w:t>$���#�/Ն#7�t�k0�8#y;#�</w:t>
      </w:r>
      <w:r>
        <w:rPr>
          <w:rtl w:val="true"/>
        </w:rPr>
        <w:t>غ�</w:t>
      </w:r>
      <w:r>
        <w:rPr/>
        <w:t>4</w:t>
      </w:r>
      <w:r>
        <w:rPr/>
        <w:t>��KM�v�#��^L��t�#��Ì#�DT��x#N�*�#�0P�rV�C�)t�F,��2�</w:t>
      </w:r>
      <w:r>
        <w:rPr>
          <w:rtl w:val="true"/>
        </w:rPr>
        <w:t>ؿ</w:t>
      </w:r>
      <w:r>
        <w:rPr>
          <w:rtl w:val="true"/>
        </w:rPr>
        <w:t>_!�</w:t>
      </w:r>
      <w:r>
        <w:rPr/>
        <w:t>5</w:t>
      </w:r>
      <w:r>
        <w:rPr/>
        <w:t>;�X</w:t>
        <w:tab/>
        <w:t>�##����ʅ�(�e��#�k#�-���QC���b([��##o�b�##�t\�G���ɗ�-��.#�����V</w:t>
      </w:r>
      <w:r>
        <w:rPr/>
        <w:t>ؔ</w:t>
      </w:r>
      <w:r>
        <w:rPr/>
        <w:t>#�DſVz#�oS�r#�w�x]#�m�#��y�Z7Y#V0w4z08#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ؓ��</w:t>
      </w:r>
      <w:r>
        <w:rPr/>
        <w:t>J%i'�#�;�#7�iu#�i^#��#��-.�\T����#M���*D�#3�������ͪc�.E�%�X2�%�&amp;ͱ՟�d#��F#��?���@�F�F@##Vŭ��</w:t>
      </w:r>
      <w:r>
        <w:rPr/>
        <w:t>٩</w:t>
      </w:r>
      <w:r>
        <w:rPr/>
        <w:t>���</w:t>
      </w:r>
      <w:r>
        <w:rP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rh_��?�#)+�#L��I�"���9^��k#</w:t>
      </w:r>
    </w:p>
    <w:p>
      <w:pPr>
        <w:pStyle w:val="PreformattedText"/>
        <w:bidi w:val="0"/>
        <w:jc w:val="left"/>
        <w:rPr/>
      </w:pPr>
      <w:r>
        <w:rPr/>
        <w:t>g$�V��</w:t>
      </w:r>
      <w:r>
        <w:rPr/>
        <w:t>檡�</w:t>
      </w:r>
      <w:r>
        <w:rPr/>
        <w:t>j�%'3#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#doP�z#�#�b#'}sNrΉh�`#�c�.</w:t>
      </w:r>
      <w:r>
        <w:rPr>
          <w:rtl w:val="true"/>
        </w:rPr>
        <w:t>ى</w:t>
      </w:r>
      <w:r>
        <w:rPr/>
        <w:t>d���&gt;�2O�##(�u�82H��#��2$#Só#Λo�u\&amp;~��.#��q�(� #ɬrN��k�pb!U#&gt;##�z##ʿ\��</w:t>
      </w:r>
      <w:r>
        <w:rPr/>
        <w:t>亗��</w:t>
      </w:r>
      <w:r>
        <w:rPr/>
        <w:t>P(�L0���=5J��#��,��e�h�B��.�ī+��C��z��h;i&amp;4�h_#�##aF���t��#D�#���A&gt;}���xwe#yx�#O6��#3��##u�}[V��</w:t>
      </w:r>
      <w:r>
        <w:rPr/>
        <w:t>߷�</w:t>
      </w:r>
      <w:r>
        <w:rPr/>
        <w:t>J�@���x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ר</w:t>
      </w:r>
      <w:r>
        <w:rPr/>
        <w:t>#��D��8�}#_��1�</w:t>
      </w:r>
      <w:r>
        <w:rPr>
          <w:rtl w:val="true"/>
        </w:rPr>
        <w:t>ٲ�</w:t>
      </w:r>
      <w:r>
        <w:rPr>
          <w:rtl w:val="true"/>
        </w:rPr>
        <w:t>##��</w:t>
      </w:r>
      <w:r>
        <w:rPr/>
        <w:t>0</w:t>
      </w:r>
      <w:r>
        <w:rPr/>
        <w:t>r�"�</w:t>
      </w:r>
      <w:r>
        <w:rPr/>
        <w:t>ً�</w:t>
      </w:r>
      <w:r>
        <w:rPr/>
        <w:t>mx��</w:t>
        <w:tab/>
        <w:t>r�#��˲Q�N�-���q#VL1�#</w:t>
      </w:r>
      <w:r>
        <w:rPr/>
        <w:t>݆���</w:t>
      </w:r>
      <w:r>
        <w:rPr/>
        <w:t>&amp; 7�W��$</w:t>
        <w:tab/>
        <w:t>�J=#�\@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Z��4"�##�</w:t>
        <w:tab/>
        <w:t>������H���������[�M�##���#@&amp;�m�`W4Hl ��C7Uy�ɮ�</w:t>
      </w:r>
      <w:r>
        <w:rPr/>
        <w:t>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�U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�D����j�I�3)�"nZ��va�,&amp;�</w:t>
      </w:r>
      <w:r>
        <w:rPr/>
        <w:t>֝���</w:t>
      </w:r>
      <w:r>
        <w:rPr/>
        <w:t>,�c)##</w:t>
      </w:r>
      <w:r>
        <w:rPr/>
        <w:t>؁</w:t>
      </w:r>
      <w:r>
        <w:rPr/>
        <w:t>�</w:t>
      </w:r>
      <w:r>
        <w:rPr/>
        <w:t>I#�#��##���s�#{f#�#�#uM�t;��Mq�H�5</w:t>
      </w:r>
      <w:r>
        <w:rPr/>
        <w:t>䚽</w:t>
      </w:r>
      <w:r>
        <w:rPr/>
        <w:t>g�((@)��bξ�"�##�!nz�:R�����N��</w:t>
      </w:r>
    </w:p>
    <w:p>
      <w:pPr>
        <w:pStyle w:val="PreformattedText"/>
        <w:bidi w:val="0"/>
        <w:jc w:val="left"/>
        <w:rPr/>
      </w:pPr>
      <w:r>
        <w:rPr/>
        <w:tab/>
        <w:t>��'�#S���#��`�i�a���l</w:t>
        <w:br/>
        <w:t>��#1��.#s`��S#������B��(���6e���Z�]��t#Ӹ�###�Ϩ��-�</w:t>
      </w:r>
      <w:r>
        <w:rPr/>
        <w:t>簐</w:t>
      </w:r>
      <w:r>
        <w:rPr/>
        <w:t>#�nb]�y��#Ӄl#&amp;(�B?�#�Z#�7#ʩ;�G��#�����#</w:t>
      </w:r>
      <w:r>
        <w:rPr>
          <w:rtl w:val="true"/>
        </w:rPr>
        <w:t>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P��e�p��h�T-�1Fk��~�] #�G�#�#W#�#fkĲ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}4�9k�07�##�#A(��!�2[r0�M���</w:t>
      </w:r>
      <w:r>
        <w:rPr/>
        <w:t>֡</w:t>
      </w:r>
      <w:r>
        <w:rPr/>
        <w:t>#hn�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�2;_��) ��V&lt;���KOBo�</w:t>
      </w:r>
      <w:r>
        <w:rPr/>
        <w:t>٪</w:t>
      </w:r>
      <w:r>
        <w:rPr/>
        <w:t>2#�"c�#�i�J��uȾ�##�D���%M�3e�#�#��K�D</w:t>
      </w:r>
      <w:r>
        <w:rPr>
          <w:rtl w:val="true"/>
        </w:rPr>
        <w:t>ظ</w:t>
      </w:r>
      <w:r>
        <w:rPr/>
        <w:t>���</w:t>
      </w:r>
      <w:r>
        <w:rPr/>
        <w:t>#�.�#B]�: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J\#�,�?�D��#��h�������*����!Ĳ��#�_p�Z��#Z����#�I�r{�v�*^�#?���*-'�?����}�#�K`[���Dŝ��zA:$#�E��#�Ȝ�̴�U�#Ê�e&gt;3;&amp;��</w:t>
      </w:r>
      <w:r>
        <w:rPr>
          <w:rtl w:val="true"/>
        </w:rPr>
        <w:t>݌</w:t>
      </w:r>
      <w:r>
        <w:rPr/>
        <w:t>.E�b&amp;</w:t>
      </w:r>
      <w:r>
        <w:rPr/>
        <w:t>߷</w:t>
      </w:r>
      <w:r>
        <w:rPr/>
        <w:t>T��#s��##��;�#O$�,u�</w:t>
      </w:r>
      <w:r>
        <w:rPr>
          <w:rtl w:val="true"/>
        </w:rPr>
        <w:t>߉</w:t>
      </w:r>
      <w:r>
        <w:rPr/>
        <w:t>*�#� |ƽ�KU#M$��"�`,�3It#T���#.��Փ��U?9!mmʡ#�ȮcV,���1yn/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*�G��(#_���h��#"L�@�]aG#��V�]l=#��</w:t>
      </w:r>
    </w:p>
    <w:p>
      <w:pPr>
        <w:pStyle w:val="PreformattedText"/>
        <w:bidi w:val="0"/>
        <w:jc w:val="left"/>
        <w:rPr/>
      </w:pPr>
      <w:r>
        <w:rPr/>
        <w:t>кI�Kԣ��E�s��_:2'H?####M#�N#��c}�#�&gt;�՛0��#�D'b�0��{�s��.+�`�(r#?#B�n��g��7ɋ�����#�</w:t>
        <w:br/>
        <w:t>I���e"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ܶ�</w:t>
      </w:r>
      <w:r>
        <w:rPr/>
        <w:t>#��V�N��Y</w:t>
        <w:tab/>
        <w:t>Y��%\Y#�Vm{�G#����#�Z##�#�1�A�h��T��O��#�=�R����x6#�B�</w:t>
        <w:br/>
        <w:t>2����#8;8#͓̍S ��We#T����T�=uh�|�+�t#��7*�L�U ��J#}&amp;���]��+��#���{��#]��Q</w:t>
        <w:tab/>
        <w:t>#�4#�j}�D6A����?##O��#�����m@#�@;,</w:t>
        <w:br/>
        <w:t>�(�Q#Ġ���'![#3�Ҭ��r�eR�nj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�F�9���rQ�ɦ#�M</w:t>
      </w:r>
      <w:r>
        <w:rPr>
          <w:rtl w:val="true"/>
        </w:rPr>
        <w:t>زܱ</w:t>
      </w:r>
      <w:r>
        <w:rPr/>
        <w:t>;Suq#�^*4@�!Ȗ#h��J#�?T�Rp�#G��m��#tUʚ�#�Ï��I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/wt#��[1�2=ƥ#���(�y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Ф�#c���)</w:t>
      </w:r>
      <w:r>
        <w:rPr>
          <w:rtl w:val="true"/>
        </w:rPr>
        <w:t>ܬ</w:t>
      </w:r>
      <w:r>
        <w:rPr/>
        <w:br/>
        <w:t>ͪ��#Lh��+_�#��#�#�#8��v����#��wy�6NK�u�J�#��b��4�x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~���s�h�#�h�n#�4y�[�\#�##��%}����q#��#�E#8tt�0</w:t>
      </w:r>
      <w:r>
        <w:rPr/>
        <w:t>֚��</w:t>
      </w:r>
      <w:r>
        <w:rPr/>
        <w:t>FJxU#_�0�\�G#W�|��#��j`�p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du�Gs��9Y��dd��(]�$#��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��#�s�#X��FX��?~#��ʈ3�#]�30y#;�llË</w:t>
        <w:br/>
        <w:t>��'Rv�M#� pv#a�=t4�tz1m��?Q�I##3�0</w:t>
      </w:r>
      <w:r>
        <w:rPr>
          <w:rtl w:val="true"/>
        </w:rPr>
        <w:t>ۇ</w:t>
      </w:r>
      <w:r>
        <w:rPr/>
        <w:t>#�h�V;����R�9���#;#</w:t>
        <w:br/>
        <w:t>##���yAF��F�z�#�`��%k�#z</w:t>
      </w:r>
      <w:r>
        <w:rPr>
          <w:rtl w:val="true"/>
        </w:rPr>
        <w:t>݋</w:t>
      </w:r>
      <w:r>
        <w:rPr/>
        <w:t>h�#�C&amp;�9#��E#��hY�Z~�P�k��1 #�y��#w��{����P�B([:�oac0�5^#��J�l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�1r#</w:t>
        <w:tab/>
        <w:t>c(~z�uqɬ �f�##�C�</w:t>
      </w:r>
      <w:r>
        <w:rPr/>
        <w:t>늆�</w:t>
      </w:r>
      <w:r>
        <w:rPr/>
        <w:t>&gt;N</w:t>
      </w:r>
      <w:r>
        <w:rPr>
          <w:rtl w:val="true"/>
        </w:rPr>
        <w:t>ߜ</w:t>
      </w:r>
      <w:r>
        <w:rPr/>
        <w:t>P#�ɃO���o#��#1�z��5�##�XtM�C�-��E�L�-��)��#��</w:t>
      </w:r>
      <w:r>
        <w:rPr/>
        <w:t>뫏</w:t>
      </w:r>
      <w:r>
        <w:rPr/>
        <w:t>-���ȫ�## �YC��V��Hӊ�*�� �M�o���m{up���m#0.�Bw{##���#��9��}#l#�K#`Wͧ�rxS</w:t>
        <w:tab/>
        <w:t>�/oQz�</w:t>
      </w:r>
    </w:p>
    <w:p>
      <w:pPr>
        <w:pStyle w:val="PreformattedText"/>
        <w:bidi w:val="0"/>
        <w:jc w:val="left"/>
        <w:rPr/>
      </w:pPr>
      <w:r>
        <w:rPr/>
        <w:t>~6=#�K�a�$</w:t>
      </w:r>
      <w:r>
        <w:rPr/>
        <w:t>ㅥ�</w:t>
      </w:r>
      <w:r>
        <w:rPr/>
        <w:t>D@&gt;#��\�a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ȅ</w:t>
        <w:tab/>
        <w:t>E���t-�#��4j����Իԭ��*`X8�F��N��D#Fv�GҦ#)#P�r���SpD�q#˔�#[^8#AC��F�#����)��h�h#@�#�#�</w:t>
      </w:r>
      <w:r>
        <w:rPr>
          <w:rtl w:val="true"/>
        </w:rPr>
        <w:t>ٮ</w:t>
      </w:r>
      <w:r>
        <w:rPr/>
        <w:t>=��#�@�-U?d�</w:t>
      </w:r>
      <w:r>
        <w:rPr>
          <w:rtl w:val="true"/>
        </w:rPr>
        <w:t>ߧ</w:t>
      </w:r>
      <w:r>
        <w:rPr>
          <w:rtl w:val="true"/>
        </w:rPr>
        <w:t>!</w:t>
      </w:r>
      <w:r>
        <w:rPr/>
        <w:t>2</w:t>
      </w:r>
      <w:r>
        <w:rPr/>
        <w:t>��H{e�3���j'�Q�</w:t>
        <w:tab/>
        <w:t>`�;��#S#�f#�r�{�����9:##*y�#�)��v�#.�a����u�#�ŜZ'#�##&lt;�:U����*HFyUR�9�����|�##��D^#��A{�#r��$+�FR�k�h&gt;�%u#W�b�</w:t>
        <w:tab/>
        <w:t>�5#���nb�{h��^#�~k�i�]Gc�3�b��g)#-7�##N�X�x#�#R</w:t>
      </w:r>
      <w:r>
        <w:rPr>
          <w:rtl w:val="true"/>
        </w:rPr>
        <w:t>ݐ</w:t>
      </w:r>
      <w:r>
        <w:rPr/>
        <w:t>F����#�O���.Q�iqH�#gk�#�����#&gt;'#���ze���&lt;�#I��ýx%��</w:t>
      </w:r>
    </w:p>
    <w:p>
      <w:pPr>
        <w:pStyle w:val="PreformattedText"/>
        <w:bidi w:val="0"/>
        <w:jc w:val="left"/>
        <w:rPr/>
      </w:pPr>
      <w:r>
        <w:rPr/>
        <w:t>,H3#`ӣC��[�U##z4Kk` 2�������3X�</w:t>
      </w:r>
    </w:p>
    <w:p>
      <w:pPr>
        <w:pStyle w:val="PreformattedText"/>
        <w:bidi w:val="0"/>
        <w:jc w:val="left"/>
        <w:rPr/>
      </w:pPr>
      <w:r>
        <w:rPr/>
        <w:t>#I</w:t>
      </w:r>
    </w:p>
    <w:p>
      <w:pPr>
        <w:pStyle w:val="PreformattedText"/>
        <w:bidi w:val="0"/>
        <w:jc w:val="left"/>
        <w:rPr/>
      </w:pPr>
      <w:r>
        <w:rPr/>
        <w:t>&lt;%��_��#�I&amp;,E�e�$�q</w:t>
      </w:r>
    </w:p>
    <w:p>
      <w:pPr>
        <w:pStyle w:val="PreformattedText"/>
        <w:bidi w:val="0"/>
        <w:jc w:val="left"/>
        <w:rPr/>
      </w:pPr>
      <w:r>
        <w:rPr/>
        <w:t>("/��]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`������\a��zӺ`�T2�D�#�"E#`��g��6h##�</w:t>
        <w:tab/>
        <w:t>��l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ȁÖ�</w:t>
      </w:r>
      <w:r>
        <w:rPr/>
        <w:t>惏</w:t>
      </w:r>
      <w:r>
        <w:rPr/>
        <w:t>Di_`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��ֆ�N?�@чCQ�</w:t>
        <w:tab/>
        <w:t>�y�</w:t>
      </w:r>
      <w:r>
        <w:rPr>
          <w:rtl w:val="true"/>
        </w:rPr>
        <w:t>׽��</w:t>
      </w:r>
      <w:r>
        <w:rPr>
          <w:rtl w:val="true"/>
        </w:rPr>
        <w:t>(����?}��}</w:t>
      </w:r>
      <w:r>
        <w:rPr>
          <w:rtl w:val="true"/>
        </w:rPr>
        <w:t>޼</w:t>
      </w:r>
      <w:r>
        <w:rPr/>
        <w:t>H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~q��#LU��c��X�/4!�#���0wz��:XU�!�/���Α#Yʎ#*�U�2�n#�#�jb���˴�'˞ΐN����II#l�,�^�xC���5</w:t>
        <w:tab/>
        <w:t>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4�#L�(��(iv�</w:t>
        <w:tab/>
        <w:t>ċ]��ɎB��`��P��J��J?v��#|Xbp����Ĩ��y���Y;��Ѡ����m�</w:t>
      </w:r>
      <w:r>
        <w:rPr/>
        <w:t>齏����</w:t>
      </w:r>
      <w:r>
        <w:rPr/>
        <w:t>|�J�i���3�#"r</w:t>
        <w:tab/>
        <w:t>�s�#Z#Ϝx�3</w:t>
      </w:r>
      <w:r>
        <w:rPr/>
        <w:t>۷���</w:t>
      </w:r>
      <w:r>
        <w:rPr/>
        <w:t>UA�P6�pp#��7J&gt;�w�##��}/����Y#������KQoL=��D�J4#�N�#}{��3��dfnb��d#��'d��#�m#�_`2�#�#�##��a2�W��# �</w:t>
        <w:br/>
        <w:t>��#ie��s;#!K�θ'#�w��#%�#E#�</w:t>
      </w:r>
      <w:r>
        <w:rPr/>
        <w:t>灁</w:t>
      </w:r>
      <w:r>
        <w:rPr/>
        <w:t>ƴF�8�������JAV# ����';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n[####.#����S�7FC�&lt;q�\�&gt;Kl�{��O�ó��B~��wJ���#</w:t>
      </w:r>
    </w:p>
    <w:p>
      <w:pPr>
        <w:pStyle w:val="PreformattedText"/>
        <w:bidi w:val="0"/>
        <w:jc w:val="left"/>
        <w:rPr/>
      </w:pPr>
      <w:r>
        <w:rPr/>
        <w:t>�/�%sg.(ѦO{�|��'�,�n%�4�_1��</w:t>
      </w:r>
      <w:r>
        <w:rPr>
          <w:rtl w:val="true"/>
        </w:rPr>
        <w:t>ݜ</w:t>
      </w:r>
      <w:r>
        <w:rPr/>
        <w:t>cH���8C��G[�#`�-## j���#`=+Z=�}���E��iN�#��mj�#\�����2%=#Fr��KJ�G</w:t>
        <w:tab/>
        <w:t>�TS�#�h�</w:t>
      </w:r>
      <w:r>
        <w:rPr/>
        <w:t>ַ</w:t>
      </w:r>
      <w:r>
        <w:rPr/>
        <w:t>7S��e�#���#93#0�</w:t>
      </w:r>
      <w:r>
        <w:rPr>
          <w:rtl w:val="true"/>
        </w:rPr>
        <w:t>ڳ</w:t>
      </w:r>
      <w:r>
        <w:rPr/>
        <w:t>MY��F���T�n#[#��ζ���6o=F��y��#�(E��Ƣ�#+�m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+$j����^#�Ĳ�B�#)[/C"�OOj "�'i��:iX�X#�#�</w:t>
      </w:r>
      <w:r>
        <w:rPr>
          <w:rtl w:val="true"/>
        </w:rPr>
        <w:t>״</w:t>
      </w:r>
      <w:r>
        <w:rPr/>
        <w:t>@##��l@�##S�V|�3S�{a���p#�,/V�&amp;+�</w:t>
        <w:br/>
        <w:t>`��#a�S�</w:t>
      </w:r>
      <w:r>
        <w:rPr/>
        <w:t>ׁ�</w:t>
      </w:r>
      <w:r>
        <w:rPr/>
        <w:t>h</w:t>
      </w:r>
      <w:r>
        <w:rPr>
          <w:rtl w:val="true"/>
        </w:rPr>
        <w:t>׋</w:t>
      </w:r>
      <w:r>
        <w:rPr/>
        <w:t>��</w:t>
      </w:r>
      <w:r>
        <w:rPr/>
        <w:t>Jm��o��3{�</w:t>
      </w:r>
      <w:r>
        <w:rPr>
          <w:rtl w:val="true"/>
        </w:rPr>
        <w:t>ߑ</w:t>
      </w:r>
      <w:r>
        <w:rPr/>
        <w:t>b���#q�g�O#f@##�Flsq��#U#��s�(�j��#�Ry��#��_U�#�л|��|CB�͠�w</w:t>
      </w:r>
      <w:r>
        <w:rPr>
          <w:rtl w:val="true"/>
        </w:rPr>
        <w:t>ن</w:t>
      </w:r>
      <w:r>
        <w:rPr/>
        <w:t>��</w:t>
      </w:r>
      <w:r>
        <w:rPr/>
        <w:t>q9��#˲</w:t>
        <w:br/>
        <w:t>�(#E�</w:t>
        <w:br/>
        <w:t>�G#��&amp;</w:t>
      </w:r>
      <w:r>
        <w:rPr>
          <w:rtl w:val="true"/>
        </w:rPr>
        <w:t>ݨ</w:t>
      </w:r>
      <w:r>
        <w:rPr/>
        <w:t>���</w:t>
      </w:r>
      <w:r>
        <w:rPr/>
        <w:t>#i�H�#gpx#b#�T�#��h2K��e[�O&lt;&lt;#��#�#�d�g4^��F+v�l��1###:�!�M�D#�L�#\�~":�0�f�:4s���(��#x#�u��'9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!%Z����</w:t>
      </w:r>
      <w:r>
        <w:rPr/>
        <w:t>؃</w:t>
      </w:r>
      <w:r>
        <w:rPr/>
        <w:t>��</w:t>
      </w:r>
      <w:r>
        <w:rPr/>
        <w:t>#:�����#�����#I</w:t>
      </w:r>
    </w:p>
    <w:p>
      <w:pPr>
        <w:pStyle w:val="PreformattedText"/>
        <w:bidi w:val="0"/>
        <w:jc w:val="left"/>
        <w:rPr/>
      </w:pPr>
      <w:r>
        <w:rPr/>
        <w:t>2J�i��##��&lt;�#�#�eX����7�j��#����</w:t>
      </w:r>
      <w:r>
        <w:rPr>
          <w:rtl w:val="true"/>
        </w:rPr>
        <w:t>ݦ</w:t>
      </w:r>
      <w:r>
        <w:rPr/>
        <w:t>#���!o}#����]#z�u�����g�ԉ�h�</w:t>
      </w:r>
      <w:r>
        <w:rPr>
          <w:rtl w:val="true"/>
        </w:rPr>
        <w:t>ܪ</w:t>
      </w:r>
      <w:r>
        <w:rPr/>
        <w:t>��</w:t>
      </w:r>
      <w:r>
        <w:rPr/>
        <w:t>*�ԋS��=���0�#d���(-�Z���!��#�w+#��� ��|b#�</w:t>
      </w:r>
    </w:p>
    <w:p>
      <w:pPr>
        <w:pStyle w:val="PreformattedText"/>
        <w:bidi w:val="0"/>
        <w:jc w:val="left"/>
        <w:rPr/>
      </w:pPr>
      <w:r>
        <w:rPr/>
        <w:t>#�z��0�Yt�.T���0q4�{|##Ô��#yYԼq��1��f#A�#����n�����#.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~8��N�l��9�O��#l#T���@�</w:t>
      </w:r>
      <w:r>
        <w:rPr/>
        <w:t>ۙ</w:t>
      </w:r>
      <w:r>
        <w:rPr/>
        <w:t>#ɶ#Wq���`#(dp�L&lt;#��t_E%[ ����cm��P�4jh#�x��#��</w:t>
        <w:br/>
        <w:t>�</w:t>
      </w:r>
      <w:r>
        <w:rPr>
          <w:rtl w:val="true"/>
        </w:rPr>
        <w:t>ږ</w:t>
      </w:r>
      <w:r>
        <w:rPr/>
        <w:t>qB</w:t>
      </w:r>
      <w:r>
        <w:rPr>
          <w:rtl w:val="true"/>
        </w:rPr>
        <w:t>؛</w:t>
      </w:r>
      <w:r>
        <w:rPr/>
        <w:t>ʣd8�@r?�#��!#,Q�5��###1�.��;#�0#f:4Xr��o�.Q��|��s�#��#_</w:t>
        <w:br/>
        <w:t>���#���9#V1c#�y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IO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</w:t>
      </w:r>
      <w:r>
        <w:rPr>
          <w:rtl w:val="true"/>
        </w:rPr>
        <w:t>ڂ</w:t>
      </w:r>
      <w:r>
        <w:rPr/>
        <w:t>���</w:t>
      </w:r>
      <w:r>
        <w:rPr/>
        <w:t>i�'(�qFvb��*#��͚��lL�21#�r(��(���F@����je��#�t�~,��#��#0���#ϔ���tĮ�Ԁ�n�[</w:t>
      </w:r>
      <w:r>
        <w:rPr>
          <w:rtl w:val="true"/>
        </w:rPr>
        <w:t>߁</w:t>
      </w:r>
      <w:r>
        <w:rPr>
          <w:rtl w:val="true"/>
        </w:rPr>
        <w:t>'�</w:t>
      </w:r>
      <w:r>
        <w:rPr/>
        <w:t>8</w:t>
      </w:r>
      <w:r>
        <w:rPr/>
        <w:t>���'b�^#</w:t>
      </w:r>
      <w:r>
        <w:rPr/>
        <w:t>٣</w:t>
      </w:r>
      <w:r>
        <w:rPr/>
        <w:t>YG]��Iԯu�sd=�����#�#��V��À�d#�&gt;�Px####_�&gt;�ԝ�#��,#�(�#�d��:d�#</w:t>
      </w:r>
      <w:r>
        <w:rPr/>
        <w:t>ࠛ�</w:t>
      </w:r>
      <w:r>
        <w:rPr/>
        <w:t>ZCA#J�</w:t>
      </w:r>
      <w:r>
        <w:rPr/>
        <w:t>衜</w:t>
      </w:r>
      <w:r>
        <w:rPr/>
        <w:t>#yWz]��#\#�#ȧ�5��=�5�*##v</w:t>
      </w:r>
      <w:r>
        <w:rPr>
          <w:rtl w:val="true"/>
        </w:rPr>
        <w:t>އ</w:t>
      </w:r>
      <w:r>
        <w:rPr/>
        <w:t>f?#��K�j�yC6��r��|a�[��##����b�rX#����J�{�##}����E*��#��L#��Y1���#��o#�|####�eL�u�Oϰ��(</w:t>
      </w:r>
      <w:r>
        <w:rPr>
          <w:rtl w:val="true"/>
        </w:rPr>
        <w:t>ڋ</w:t>
      </w:r>
      <w:r>
        <w:rPr/>
        <w:t>CZ7$�X�#b����&lt;�</w:t>
        <w:tab/>
        <w:t>��</w:t>
      </w:r>
      <w:r>
        <w:rPr/>
        <w:t>۴��</w:t>
      </w:r>
      <w:r>
        <w:rPr/>
        <w:t>J�1��I�##d�E�@���#u�L��#�O/w+�n#���4���c{���hwh#t�</w:t>
      </w:r>
      <w:r>
        <w:rPr>
          <w:rtl w:val="true"/>
        </w:rPr>
        <w:t>٭</w:t>
      </w:r>
      <w:r>
        <w:rPr/>
        <w:t>�</w:t>
      </w:r>
      <w:r>
        <w:rPr/>
        <w:t>H���#d���7</w:t>
        <w:tab/>
        <w:t>����#%�</w:t>
      </w:r>
      <w:r>
        <w:rPr>
          <w:rtl w:val="true"/>
        </w:rPr>
        <w:t>۽</w:t>
      </w:r>
      <w:r>
        <w:rPr/>
        <w:t>��</w:t>
      </w:r>
      <w:r>
        <w:rPr/>
        <w:t>v��</w:t>
      </w:r>
      <w:r>
        <w:rPr/>
        <w:t>향</w:t>
      </w:r>
      <w:r>
        <w:rPr/>
        <w:t>g��0Ƨ*�?�^v����*�#�n#Z��U"�.�|�jR��7U���� �y�Q�&amp;�#eg�#�"@t#I�x#��jT�F2�J Ї��#\#���#�8�#</w:t>
      </w:r>
      <w:r>
        <w:rPr>
          <w:rtl w:val="true"/>
        </w:rPr>
        <w:t>׷���</w:t>
      </w:r>
      <w:r>
        <w:rPr/>
        <w:t>5</w:t>
      </w:r>
      <w:r>
        <w:rPr>
          <w:rtl w:val="true"/>
        </w:rPr>
        <w:t>���#{��</w:t>
      </w:r>
      <w:r>
        <w:rPr/>
        <w:t>#7</w:t>
      </w:r>
      <w:r>
        <w:rPr/>
        <w:t>�a��k|^R:#������&gt;�#r�C�LSS_��&lt;#&amp;�3#� 'L�];�#Ir]�W��#��#uez���w?####�k��3</w:t>
      </w:r>
      <w:r>
        <w:rPr/>
        <w:t>ܲ</w:t>
      </w:r>
      <w:r>
        <w:rPr/>
        <w:t>"��:#!�$;#�#��#��g�#T���#/�[#Xt�&lt;m��#�&gt;;</w:t>
      </w:r>
      <w:r>
        <w:rPr>
          <w:rtl w:val="true"/>
        </w:rPr>
        <w:t>و</w:t>
      </w:r>
      <w:r>
        <w:rPr/>
        <w:t>3</w:t>
      </w:r>
      <w:r>
        <w:rPr/>
        <w:t>�z��#�^&amp;is�g%K6��#AYGF&amp;#E�#:#�`�D�$)9#~-�(���9</w:t>
        <w:br/>
        <w:t>{��m$�&amp;�K���l#m���NV���sԀ��+���P��v�3v���8��]�##T6��</w:t>
        <w:tab/>
        <w:t>�����bȐ���#�c�##=%5;#-##"T���</w:t>
      </w:r>
      <w:r>
        <w:rPr/>
        <w:t>ׂ</w:t>
      </w:r>
      <w:r>
        <w:rPr/>
        <w:br/>
        <w:t>#�n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_D�J�k�b85���2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0�M]�d��6i3�Ub= �򳰝��!R����00��&amp;T=,��[C�!_�S##�!�I�T��|�d/~1���u���&gt;�-�'�����+��r���k�k��</w:t>
      </w:r>
      <w:r>
        <w:rPr>
          <w:rtl w:val="true"/>
        </w:rPr>
        <w:t>ݜ</w:t>
      </w:r>
      <w:r>
        <w:rPr/>
        <w:t>oAr4u�ύ�</w:t>
      </w:r>
    </w:p>
    <w:p>
      <w:pPr>
        <w:pStyle w:val="PreformattedText"/>
        <w:bidi w:val="0"/>
        <w:jc w:val="left"/>
        <w:rPr/>
      </w:pPr>
      <w:r>
        <w:rPr/>
        <w:t>$a�</w:t>
      </w:r>
      <w:r>
        <w:rPr/>
        <w:t>餾�</w:t>
      </w:r>
      <w:r>
        <w:rPr/>
        <w:t>N#��j����#�e#a��![#8_p#��#%UA#�V^�#q�w��^]na#5�ʌ��K�[#_#��</w:t>
      </w:r>
      <w:r>
        <w:rPr>
          <w:rtl w:val="true"/>
        </w:rPr>
        <w:t>ߠ</w:t>
      </w:r>
      <w:r>
        <w:rPr/>
        <w:t>����</w:t>
      </w:r>
      <w:r>
        <w:rPr/>
        <w:t>D�5�c5</w:t>
        <w:tab/>
        <w:t>�#ȝ��R�#�T)#=IB�m#^2�</w:t>
      </w:r>
      <w:r>
        <w:rPr>
          <w:rtl w:val="true"/>
        </w:rPr>
        <w:t>ݮ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/>
        <w:t>�L8e�</w:t>
      </w:r>
      <w:r>
        <w:rPr>
          <w:rtl w:val="true"/>
        </w:rPr>
        <w:t>ط</w:t>
      </w:r>
      <w:r>
        <w:rPr/>
        <w:t>#E#&lt;L#��8���UI��#2#�*���sCŮ�x7�#q=&amp;#�S#�!�a���&gt;##9��cГ~��;%ª�#�\u=��+5�#w�5�#mU�sW�~�od�p$�s�#6"�t8��V/r�#~�&amp;;#��5���v�G@�¼�"@��z?d��</w:t>
      </w:r>
    </w:p>
    <w:p>
      <w:pPr>
        <w:pStyle w:val="PreformattedText"/>
        <w:bidi w:val="0"/>
        <w:jc w:val="left"/>
        <w:rPr/>
      </w:pPr>
      <w:r>
        <w:rPr/>
        <w:t>####�</w:t>
      </w:r>
      <w:r>
        <w:rPr>
          <w:rtl w:val="true"/>
        </w:rPr>
        <w:t>׿</w:t>
      </w:r>
      <w:r>
        <w:rPr/>
        <w:t>2</w:t>
      </w:r>
      <w:r>
        <w:rPr/>
        <w:t>=�z��v�u��$##L�����HHpo�Myt�����s;Bz�Ӭ!�G�';�\tx#G��p4Fp#�~����b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ʂ�Fu֏QfqdrW�\w�}7��V[1Ⴁ��#~A���[e�j�J��6�l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r#��UZ.D&lt;v(w�</w:t>
      </w:r>
    </w:p>
    <w:p>
      <w:pPr>
        <w:pStyle w:val="PreformattedText"/>
        <w:bidi w:val="0"/>
        <w:jc w:val="left"/>
        <w:rPr/>
      </w:pPr>
      <w:r>
        <w:rPr/>
        <w:t>!#���u�LRk��8#s� ��A-�###�#�#�]-m��##�[S�JL�#/`!DE��#��m5���}H�~^#f�#�)��%uʇp�j���`:l�9#��#��^�R�&lt;E���#</w:t>
      </w:r>
      <w:r>
        <w:rPr/>
        <w:t>ꆾ��</w:t>
      </w:r>
      <w:r>
        <w:rPr/>
        <w:t>d#q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cȻ�P���##�##�#�</w:t>
      </w:r>
      <w:r>
        <w:rPr>
          <w:rtl w:val="true"/>
        </w:rPr>
        <w:t>ہ</w:t>
      </w:r>
      <w:r>
        <w:rPr/>
        <w:t>�</w:t>
      </w:r>
      <w:r>
        <w:rPr/>
        <w:t>|��#��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3�#XP�?��S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_�~�2RZ�|�%.�#�I4�S�C#��UB;��/ù^�#�ӝ�Ԡ�%��(</w:t>
        <w:tab/>
        <w:t>�##��[]##񚙮D#�#j"v[O�V�{�h#PҔZ��Vj�!��p��'x+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=��_�$v@�l�C��`��n#i#�B;ax"&lt;z;�õ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˦�bó</w:t>
        <w:br/>
        <w:t>�G��m0��1���^ʶ]���I�Rx��##��</w:t>
        <w:br/>
        <w:t>�#5�%9�;</w:t>
      </w:r>
      <w:r>
        <w:rPr/>
        <w:t>ׇ��</w:t>
      </w:r>
      <w:r>
        <w:rPr/>
        <w:t>6Og�Ĭ�D�#�u#�</w:t>
      </w:r>
      <w:r>
        <w:rPr/>
        <w:t>٩</w:t>
      </w:r>
      <w:r>
        <w:rPr/>
        <w:t>\NN</w:t>
        <w:tab/>
        <w:t>\��?�m�vE#3�#l8v!�C�Z��#&lt;��iz�&lt;�@��G�2�#�g���O�P��W���/�}e�V</w:t>
        <w:br/>
        <w:t>�[��t8s��5����a\�#�s�v#%��W</w:t>
      </w:r>
      <w:r>
        <w:rPr>
          <w:rtl w:val="true"/>
        </w:rPr>
        <w:t>ݖ</w:t>
      </w:r>
      <w:r>
        <w:rPr/>
        <w:t>��</w:t>
      </w:r>
      <w:r>
        <w:rPr/>
        <w:t>e��-�����%�1�;L;�#c�W�&gt;*</w:t>
        <w:br/>
        <w:t>��I�s&lt;H�A��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d'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3###s#��#C�����#7���#F#[�N"!#ssⅽ�y��##�}V#�*Ogl��R���#��</w:t>
      </w:r>
      <w:r>
        <w:rPr/>
        <w:t>٨</w:t>
      </w:r>
      <w:r>
        <w:rPr/>
        <w:t>I�t�7#�w�#(��rW���#����9���r&gt;�{m���M#E</w:t>
        <w:br/>
        <w:t>B���xh��</w:t>
      </w:r>
      <w:r>
        <w:rPr/>
        <w:t>聸</w:t>
      </w:r>
      <w:r>
        <w:rPr/>
        <w:t>B#�y$�m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�,����[Q</w:t>
      </w:r>
      <w:r>
        <w:rPr/>
        <w:t>ۗ�</w:t>
      </w:r>
      <w:r>
        <w:rPr/>
        <w:t>#~S#��z#�#M##@C�{�k#�#Atk��}K#-_#pY#u�z���^�Q�?�u�"��9]$�n�.�#��l�#c#�v#�/G�8PE����3��!�=Z�#S�&lt;�(��f���G�fW�)#?��#���э#����}��/��/s�%�i#M��#G�U#������-�2#�G#ј#</w:t>
      </w:r>
      <w:r>
        <w:rPr>
          <w:rtl w:val="true"/>
        </w:rPr>
        <w:t>ޡ</w:t>
      </w:r>
      <w:r>
        <w:rPr/>
        <w:t>�</w:t>
      </w:r>
      <w:r>
        <w:rPr/>
        <w:t>#�R#�P�d��2�;�L#6C�#�ǋee�2Tdt%�O'�#�����a��j�5$�ȳ�^#_A����#�#�]�S��o��J�&gt;Z�D�#�#F���/#K�#�</w:t>
      </w:r>
      <w:r>
        <w:rPr/>
        <w:t>챮�</w:t>
      </w:r>
      <w:r>
        <w:rPr/>
        <w:t>L��@0N�vi�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#�Z|6u#</w:t>
      </w:r>
      <w:r>
        <w:rPr>
          <w:rtl w:val="true"/>
        </w:rPr>
        <w:t>߈</w:t>
      </w:r>
      <w:r>
        <w:rPr/>
        <w:t>#:S�#�&amp;K{Ǘ��Yȑ���#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���#��B*Bmm#�y� �[��w%</w:t>
      </w:r>
      <w:r>
        <w:rPr>
          <w:rtl w:val="true"/>
        </w:rPr>
        <w:t>׳</w:t>
      </w:r>
      <w:r>
        <w:rPr/>
        <w:t>#.tR�</w:t>
        <w:tab/>
        <w:t>c,</w:t>
      </w:r>
      <w:r>
        <w:rPr>
          <w:rtl w:val="true"/>
        </w:rPr>
        <w:t>ک</w:t>
      </w:r>
      <w:r>
        <w:rPr/>
        <w:t>�</w:t>
      </w:r>
      <w:r>
        <w:rPr/>
        <w:t>#��t��#���j7�s#�J��|#[�M�����{lJ��#=��J[#x�F&amp;=2x�-###��9!#�7#�[B#�[�\#W�]�5�#?xZ�</w:t>
      </w:r>
    </w:p>
    <w:p>
      <w:pPr>
        <w:pStyle w:val="PreformattedText"/>
        <w:bidi w:val="0"/>
        <w:jc w:val="left"/>
        <w:rPr/>
      </w:pPr>
      <w:r>
        <w:rPr/>
        <w:t>#��#ӵ�)4�i+�-</w:t>
      </w:r>
    </w:p>
    <w:p>
      <w:pPr>
        <w:pStyle w:val="PreformattedText"/>
        <w:bidi w:val="0"/>
        <w:jc w:val="left"/>
        <w:rPr/>
      </w:pPr>
      <w:r>
        <w:rPr/>
        <w:t>#��i�6�]YVx���#��&lt;i�5r�s�{�r</w:t>
      </w:r>
      <w:r>
        <w:rPr>
          <w:rtl w:val="true"/>
        </w:rPr>
        <w:t>ى</w:t>
      </w:r>
      <w:r>
        <w:rPr/>
        <w:t>##z�/�P}X�7z��h�|���#�"&gt;"�</w:t>
      </w:r>
      <w:r>
        <w:rPr>
          <w:rtl w:val="true"/>
        </w:rPr>
        <w:t>ߗ</w:t>
      </w:r>
      <w:r>
        <w:rPr/>
        <w:t>�</w:t>
      </w:r>
      <w:r>
        <w:rPr/>
        <w:t>#�Oe"A��</w:t>
        <w:br/>
      </w:r>
      <w:r>
        <w:rPr>
          <w:rtl w:val="true"/>
        </w:rPr>
        <w:t>ۿ</w:t>
      </w:r>
      <w:r>
        <w:rPr/>
        <w:t>x��#2�#0�_�7������s�[</w:t>
      </w:r>
      <w:r>
        <w:rPr>
          <w:rtl w:val="true"/>
        </w:rPr>
        <w:t>ۄ</w:t>
      </w:r>
      <w:r>
        <w:rPr/>
        <w:t>b#�\�%lhD�p��ά��i�#&lt;��✁�b��#)(�-��^##�_&amp;����q�R?_�$#</w:t>
        <w:br/>
        <w:t>����b�{j�#9z�g�</w:t>
      </w:r>
      <w:r>
        <w:rPr>
          <w:rtl w:val="true"/>
        </w:rPr>
        <w:t>ث</w:t>
      </w:r>
      <w:r>
        <w:rPr/>
        <w:t>������</w:t>
      </w:r>
      <w:r>
        <w:rPr/>
        <w:t>#G�;/Б#7ōH�##�U9#�%�s`��#8*I����#####�� ��o�y�ui�o����5�#h�</w:t>
      </w:r>
      <w:r>
        <w:rPr/>
        <w:t>߷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#a�N=#]P&amp;��_�8�Ϭ� �.���0</w:t>
      </w:r>
      <w:r>
        <w:rPr/>
        <w:t>ֶ�</w:t>
      </w:r>
      <w:r>
        <w:rPr/>
        <w:t>##t��E#,Oh\Q���д</w:t>
      </w:r>
    </w:p>
    <w:p>
      <w:pPr>
        <w:pStyle w:val="PreformattedText"/>
        <w:bidi w:val="0"/>
        <w:jc w:val="left"/>
        <w:rPr/>
      </w:pPr>
      <w:r>
        <w:rPr/>
        <w:t>##�&amp;�i}������j#}q�#���OUZ���^����#������##iq_[��o�&gt;�p���"#x�#`��9�͏�|j^���&gt;���|#��M?�n�e=b�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y�A�F�##��2&amp;h�#t��{�!��k4h�0�e��+�#6�1S�38�#�#��R�?��##�.�#2s�##�9#�</w:t>
      </w:r>
      <w:r>
        <w:rPr/>
        <w:t>؃</w:t>
      </w:r>
      <w:r>
        <w:rPr/>
        <w:t>����</w:t>
      </w:r>
      <w:r>
        <w:rPr/>
        <w:t>|����r��� S9���#��#�x��L</w:t>
        <w:br/>
        <w:t>���F�����#�T��h���Π�N</w:t>
        <w:tab/>
        <w:t>#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%vIW#��##�$%�Ћ�t�*�m#�^To#%\V#�F$�U�!��L�\�C</w:t>
        <w:tab/>
        <w:t>#]^=vtc���</w:t>
      </w:r>
      <w:r>
        <w:rPr/>
        <w:t>ٚ����</w:t>
      </w:r>
      <w:r>
        <w:rPr/>
        <w:tab/>
        <w:t>��1k��2R##�NG�#'�R��|��&amp;����bU)#*��+Ì�b�%^3�?.LQj�#�mB�÷Ï�e9lQ��pK�#�@C(�p��Z#G������� �!J{0#�����-��R'qʦ�9�o�s�r��&lt;r�</w:t>
      </w:r>
      <w:r>
        <w:rPr>
          <w:rtl w:val="true"/>
        </w:rPr>
        <w:t>ڨ</w:t>
      </w:r>
      <w:r>
        <w:rPr/>
        <w:t>�</w:t>
      </w:r>
      <w:r>
        <w:rPr/>
        <w:t>F����N!���n\Ur#x�##՗�</w:t>
      </w:r>
    </w:p>
    <w:p>
      <w:pPr>
        <w:pStyle w:val="PreformattedText"/>
        <w:bidi w:val="0"/>
        <w:jc w:val="left"/>
        <w:rPr/>
      </w:pPr>
      <w:r>
        <w:rPr/>
        <w:t>X�6iB^��#�J��յj�_����)�2#�zpǔhcʀ�Ĺr�v#6y=#h��#�</w:t>
      </w:r>
      <w:r>
        <w:rPr/>
        <w:t>挧�</w:t>
      </w:r>
      <w:r>
        <w:rPr/>
        <w:t>#���_#%��U+@�+���U���/��o�9�N����R���9p�#�+�K��ѿ�&gt;����?P��#?5#L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����j���</w:t>
      </w:r>
      <w:r>
        <w:rPr>
          <w:rtl w:val="true"/>
        </w:rPr>
        <w:t>ߨ</w:t>
      </w:r>
      <w:r>
        <w:rPr/>
        <w:t>s��{Ng*�#|E��K�</w:t>
        <w:tab/>
        <w:t>�W�ubx����Z�F���g��7e�F�r�G+y1^����H���L#</w:t>
        <w:tab/>
        <w:t>�;�]/#H�����.�]W�`#OI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�Y_#Z�#��#^��̌��t�H�{5�B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T</w:t>
        <w:tab/>
        <w:t>+$k?Y z&gt;�1���ku(�##K��O#0i����E|(</w:t>
      </w:r>
    </w:p>
    <w:p>
      <w:pPr>
        <w:pStyle w:val="PreformattedText"/>
        <w:bidi w:val="0"/>
        <w:jc w:val="left"/>
        <w:rPr/>
      </w:pPr>
      <w:r>
        <w:rPr/>
        <w:t>r#�]j`��</w:t>
      </w:r>
      <w:r>
        <w:rPr/>
        <w:t>؁</w:t>
      </w:r>
      <w:r>
        <w:rPr/>
        <w:t>,tB��{~'b�8s��#p�###Hm#I$�ȭD��&amp;ͨ��k�D��Ts�h�#V���*x#�k��i���a�i_���#�#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>
          <w:rtl w:val="true"/>
        </w:rPr>
        <w:t>ܧ</w:t>
      </w:r>
      <w:r>
        <w:rPr/>
        <w:t>���</w:t>
      </w:r>
      <w:r>
        <w:rPr/>
        <w:t>\]�Mvw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�#'w�ϩ#ep��#'~���W�,j#�</w:t>
        <w:br/>
        <w:t>�����3~�!T�����W�X~�Q�X*�=</w:t>
      </w:r>
    </w:p>
    <w:p>
      <w:pPr>
        <w:pStyle w:val="PreformattedText"/>
        <w:bidi w:val="0"/>
        <w:jc w:val="left"/>
        <w:rPr/>
      </w:pPr>
      <w:r>
        <w:rPr/>
        <w:t>nE�{Ir�!�|U]��,VQb|ͬp##��#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&amp;z�"����eb#���D��NM##�.#{�ի,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KgX�#^�@�Q�."�`��2g</w:t>
      </w:r>
      <w:r>
        <w:rPr/>
        <w:t>ަ</w:t>
      </w:r>
      <w:r>
        <w:rPr/>
        <w:t>#Z2</w:t>
      </w:r>
      <w:r>
        <w:rPr>
          <w:rtl w:val="true"/>
        </w:rPr>
        <w:t>ݒ</w:t>
      </w:r>
      <w:r>
        <w:rPr/>
        <w:t>�</w:t>
      </w:r>
      <w:r>
        <w:rPr/>
        <w:t>ҵ=</w:t>
      </w:r>
      <w:r>
        <w:rPr>
          <w:rtl w:val="true"/>
        </w:rPr>
        <w:t>ڸ</w:t>
      </w:r>
      <w:r>
        <w:rPr/>
        <w:t>g%&gt;V���:#U3��#����4�26�w�c#e#�6�\A�#rabr#X��%_y�dYT�LU��##tu�3�#�E��̲�#</w:t>
      </w:r>
      <w:r>
        <w:rPr/>
        <w:t>闊��</w:t>
      </w:r>
      <w:r>
        <w:rPr/>
        <w:t>#u|��E� ��9��</w:t>
      </w:r>
      <w:r>
        <w:rPr/>
        <w:t>ꍯ</w:t>
      </w:r>
      <w:r>
        <w:rPr/>
        <w:t>fv�v#󵍵��{#/�|7���#v���#WG#</w:t>
      </w:r>
      <w:r>
        <w:rPr/>
        <w:t>缪</w:t>
      </w:r>
      <w:r>
        <w:rPr/>
        <w:t>i�!�#j��#Y��&gt;��mF�u</w:t>
      </w:r>
      <w:r>
        <w:rPr/>
        <w:t>蛧</w:t>
      </w:r>
      <w:r>
        <w:rPr/>
        <w:t>%^##�H�P�J</w:t>
        <w:br/>
        <w:t>�#�U]$M#u��]#��O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C</w:t>
        <w:br/>
        <w:t>-</w:t>
      </w:r>
      <w:r>
        <w:rPr/>
        <w:t>烻</w:t>
      </w:r>
      <w:r>
        <w:rPr/>
        <w:t>#�BXg�#ds,��a</w:t>
      </w:r>
      <w:r>
        <w:rPr>
          <w:rtl w:val="true"/>
        </w:rPr>
        <w:t>܁</w:t>
      </w:r>
      <w:r>
        <w:rPr>
          <w:rtl w:val="true"/>
        </w:rPr>
        <w:t>}��*</w:t>
      </w:r>
      <w:r>
        <w:rPr/>
        <w:t>1</w:t>
      </w:r>
      <w:r>
        <w:rPr/>
        <w:t>_cQ^�'����#���ZC}�#�#�##</w:t>
      </w:r>
      <w:r>
        <w:rPr/>
        <w:t>ꋈ</w:t>
      </w:r>
      <w:r>
        <w:rPr/>
        <w:t>l�cf)њ J�g"�ғ�L������</w:t>
        <w:tab/>
        <w:t>h\#1��Wq#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 z(�}��&lt;}'���f�y�ZI�#�</w:t>
      </w:r>
      <w:r>
        <w:rPr>
          <w:rtl w:val="true"/>
        </w:rPr>
        <w:t>܌</w:t>
      </w:r>
      <w:r>
        <w:rPr/>
        <w:t>ţ�</w:t>
      </w:r>
      <w:r>
        <w:rPr/>
        <w:t>ؘ</w:t>
      </w:r>
      <w:r>
        <w:rPr/>
        <w:t>�Έwt��vs#t��&gt;$7�@%-=�e��?�����[�yy';#`lP#���Q�vm_�H�s�[My���t5+(Q�A�)�5q</w:t>
        <w:tab/>
        <w:t>}#����#]�}���K��y(����}#�d#�#N�_*MK��-�:ϙ�K}�i�Nw!wJ��CZg�K</w:t>
      </w:r>
      <w:r>
        <w:rPr/>
        <w:t>潦���</w:t>
      </w:r>
      <w:r>
        <w:rPr/>
        <w:t>X��l#��</w:t>
      </w:r>
      <w:r>
        <w:rPr>
          <w:rtl w:val="true"/>
        </w:rPr>
        <w:t>ة</w:t>
      </w:r>
      <w:r>
        <w:rPr/>
        <w:t>�</w:t>
      </w:r>
      <w:r>
        <w:rPr/>
        <w:t>;F#�1�s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4</w:t>
      </w:r>
      <w:r>
        <w:rPr/>
        <w:t>�q#)�����v5��~�����H�F�#�!���o��Ϭ#c#�!���H{ �s�[�v�:�z�#B��#�x#��Iġ#�I~~�k@��@O�'���b�$$G��#Q#�����\B#�q�D��a�?��+m�gъ#c$e�&lt;b#|_�#�n�m�22S������## �#`&lt;�)~����W|�����b\�#O�{M��T�#C$j7�#^9\SdD��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A</w:t>
      </w:r>
      <w:r>
        <w:rPr/>
        <w:t>۱�</w:t>
      </w:r>
      <w:r>
        <w:rPr/>
        <w:t>{�L�}��(#d6#F�d�/0�@�W�bu@#��#�#</w:t>
      </w:r>
      <w:r>
        <w:rPr/>
        <w:t>ۜ�</w:t>
      </w:r>
      <w:r>
        <w:rPr/>
        <w:t>#� ��##�]���#b#�0�{</w:t>
      </w:r>
      <w:r>
        <w:rPr>
          <w:rtl w:val="true"/>
        </w:rPr>
        <w:t>ݻ</w:t>
      </w:r>
      <w:r>
        <w:rPr/>
        <w:t>�</w:t>
      </w:r>
      <w:r>
        <w:rPr/>
        <w:t>|DAKf</w:t>
      </w:r>
      <w:r>
        <w:rPr/>
        <w:t>봨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</w:t>
      </w:r>
      <w:r>
        <w:rPr/>
        <w:t>ް</w:t>
      </w:r>
      <w:r>
        <w:rPr/>
        <w:t>2M�0#��MD6w�J}��6�#�##Q�#L9�#��WX�# �#яh����T��N��9*JJM:�#��#R_=�Y'�</w:t>
      </w:r>
    </w:p>
    <w:p>
      <w:pPr>
        <w:pStyle w:val="PreformattedText"/>
        <w:bidi w:val="0"/>
        <w:jc w:val="left"/>
        <w:rPr/>
      </w:pPr>
      <w:r>
        <w:rPr/>
        <w:t>.#z`#��#�B��#G�-�N#,&gt;g</w:t>
      </w:r>
      <w:r>
        <w:rPr/>
        <w:t>鮴��</w:t>
      </w:r>
      <w:r>
        <w:rPr/>
        <w:t>J�#t���;�1GͶRg%�#(�#6�#}#�6W-�����</w:t>
        <w:tab/>
        <w:t>�Dp#p�}#�Q#J�TaC�F</w:t>
      </w:r>
    </w:p>
    <w:p>
      <w:pPr>
        <w:pStyle w:val="PreformattedText"/>
        <w:bidi w:val="0"/>
        <w:jc w:val="left"/>
        <w:rPr/>
      </w:pPr>
      <w:r>
        <w:rPr/>
        <w:t>#x@W;kz#�#</w:t>
      </w:r>
      <w:r>
        <w:rPr>
          <w:rtl w:val="true"/>
        </w:rPr>
        <w:t>ߚ</w:t>
      </w:r>
      <w:r>
        <w:rPr/>
        <w:t>/�j��K�ƶ[��G�#y�| 8%(�J�#��</w:t>
      </w:r>
      <w:r>
        <w:rPr>
          <w:rtl w:val="true"/>
        </w:rPr>
        <w:t>޵</w:t>
      </w:r>
      <w:r>
        <w:rPr/>
        <w:t>���</w:t>
      </w:r>
      <w:r>
        <w:rPr/>
        <w:br/>
        <w:t>.��#��]�#�X��^O��#W�7��S���cjd��#�6/Ԅ#�q#JG#f�&amp;����%0�c��6�#����L if#��YE�p%�#�#�]��</w:t>
        <w:br/>
        <w:t>��#</w:t>
      </w:r>
      <w:r>
        <w:rPr>
          <w:rtl w:val="true"/>
        </w:rPr>
        <w:t>ކ</w:t>
      </w:r>
      <w:r>
        <w:rPr/>
        <w:t>�</w:t>
      </w:r>
      <w:r>
        <w:rPr/>
        <w:t>мf9���ǧ��&lt;�o�##e����*�2#S���#]S��cl�#��cW�i</w:t>
      </w:r>
      <w:r>
        <w:rPr>
          <w:rtl w:val="true"/>
        </w:rPr>
        <w:t>ߨ</w:t>
      </w:r>
      <w:r>
        <w:rPr/>
        <w:t>.ǫ��L�aʭ6��9^</w:t>
        <w:tab/>
        <w:t>��Ɵ�e@#��M5z#</w:t>
      </w:r>
    </w:p>
    <w:p>
      <w:pPr>
        <w:pStyle w:val="PreformattedText"/>
        <w:bidi w:val="0"/>
        <w:jc w:val="left"/>
        <w:rPr/>
      </w:pPr>
      <w:r>
        <w:rPr/>
        <w:t>q���*��b�#�#;���#9#��0oV#=En_AZ�x��#�##O�##i��Pа8�7t���z</w:t>
      </w:r>
      <w:r>
        <w:rPr>
          <w:rtl w:val="true"/>
        </w:rPr>
        <w:t>ٮ</w:t>
      </w:r>
      <w:r>
        <w:rPr/>
        <w:t>a�I##5���x)#+�.m�#�#�g�K��y%���##��#4xO`�#��N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b�ѧ"�/#��n��?�3##1�###+�K.#�)#��#�#�e��%@*s�z�A��э����Íb���ѕ��PE��#Иŏ�M���t#{)c#�#~O����T^_#`g�Xf,���&gt;#�B{t��u�NҬQ��*��gJ$�}�</w:t>
      </w:r>
    </w:p>
    <w:p>
      <w:pPr>
        <w:pStyle w:val="PreformattedText"/>
        <w:bidi w:val="0"/>
        <w:jc w:val="left"/>
        <w:rPr/>
      </w:pPr>
      <w:r>
        <w:rPr/>
        <w:tab/>
        <w:t>p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Bκ�#�R## #��|������&amp;2e#�*�#��KAR[�#�#P��#�mm�#`��M�7</w:t>
      </w:r>
      <w:r>
        <w:rPr/>
        <w:t>߸</w:t>
      </w:r>
      <w:r>
        <w:rPr/>
        <w:t>V��+��#</w:t>
        <w:tab/>
        <w:t>O� �;�|˂N�NP#���.#K�+�K�#9</w:t>
      </w:r>
      <w:r>
        <w:rPr/>
        <w:t>߶�</w:t>
      </w:r>
      <w:r>
        <w:rPr/>
        <w:t>#H�&amp;���R#&lt;��cտ�&amp;o/&gt;FV�k#g�#�&gt;#�}5Ʋ��6#�Vf&gt;V#�/�##3~��#�E����0��q_Y�t�#�6�#�:CS�L&amp;��L#�4</w:t>
      </w:r>
      <w:r>
        <w:rPr/>
        <w:t>賄��</w:t>
      </w:r>
      <w:r>
        <w:rPr/>
        <w:t>T�c#Xy�_���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ɟ�#񼵇#��[��#$i�#</w:t>
        <w:tab/>
        <w:t>W�#����S#K�Gh##�kbi��ʿ%�ę#�#:�</w:t>
      </w:r>
    </w:p>
    <w:p>
      <w:pPr>
        <w:pStyle w:val="PreformattedText"/>
        <w:bidi w:val="0"/>
        <w:jc w:val="left"/>
        <w:rPr/>
      </w:pPr>
      <w:r>
        <w:rPr/>
        <w:t>k#7��G\e}�(��ɻ6@7����@�����yG�Gxn#��)!r��y/�W#x@������#w)#��#Y?9j�6��#7��_��un�mr3#�/#w#��Y����a� �5���j##T�s�o�����5V�</w:t>
      </w:r>
      <w:r>
        <w:rPr>
          <w:rtl w:val="true"/>
        </w:rPr>
        <w:t>ڐ</w:t>
      </w:r>
      <w:r>
        <w:rPr>
          <w:rtl w:val="true"/>
        </w:rPr>
        <w:t>/</w:t>
      </w:r>
      <w:r>
        <w:rPr/>
        <w:t>8</w:t>
      </w:r>
      <w:r>
        <w:rPr/>
        <w:t>`#��!q64l��b���y����{��&amp;P�N�#ɝ,�$_���:��t�I�ԡ��5�D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Ѽ#�</w:t>
        <w:tab/>
        <w:t>A��;Ǆ�TA��j#aw�������~��</w:t>
      </w:r>
      <w:r>
        <w:rPr>
          <w:rtl w:val="true"/>
        </w:rPr>
        <w:t>׾</w:t>
      </w:r>
      <w:r>
        <w:rPr/>
        <w:t>�</w:t>
      </w:r>
      <w:r>
        <w:rPr/>
        <w:t>v�###.#�]��JXo�z'y#p�C�#���~���L\J��</w:t>
        <w:br/>
        <w:t>�</w:t>
      </w:r>
      <w:r>
        <w:rPr/>
        <w:t>投</w:t>
      </w:r>
      <w:r>
        <w:rPr/>
        <w:t>ԍ��#</w:t>
      </w:r>
      <w:r>
        <w:rPr/>
        <w:t>鏗</w:t>
      </w:r>
      <w:r>
        <w:rPr/>
        <w:t>u�z�#&lt;�����wl`��Xr#�F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t#z{��h#~##�b=R�##PJ�K�����8��q�Q�|kh���NS�#�#�V�O��s�I`ng�/7#�2&amp;��ӿ������˽�$##R#�mg�R��"�%W�#?�`#W</w:t>
        <w:br/>
        <w:t>Fx�����#�#k�g��+�s:g7G��NsF!j���2�#|m������&lt;##W�A��^(�79��#B��rQ�+s��z�#�</w:t>
        <w:tab/>
        <w:t>��#hQ</w:t>
      </w:r>
    </w:p>
    <w:p>
      <w:pPr>
        <w:pStyle w:val="PreformattedText"/>
        <w:bidi w:val="0"/>
        <w:jc w:val="left"/>
        <w:rPr/>
      </w:pPr>
      <w:r>
        <w:rPr/>
        <w:t>`�O2���i+}x�x�$];#J`�m-�l+���&lt;�@���*#�x;#Ki��� �##�e]�Kzl��#��r=�Q�#�#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찹�</w:t>
      </w:r>
      <w:r>
        <w:rPr/>
        <w:t>f#x?�H��4(#�</w:t>
      </w:r>
      <w:r>
        <w:rPr/>
        <w:t>ോ</w:t>
      </w:r>
      <w:r>
        <w:rPr/>
        <w:t>j�#r��#q#u��!p</w:t>
      </w:r>
      <w:r>
        <w:rPr/>
        <w:t>䑗�</w:t>
      </w:r>
      <w:r>
        <w:rPr/>
        <w:t>##'���WU/�a�</w:t>
      </w:r>
      <w:r>
        <w:rPr/>
        <w:t>֞�</w:t>
      </w:r>
      <w:r>
        <w:rPr/>
        <w:t>g��#�"�����arNM{w#N�RE{H�w)</w:t>
      </w:r>
      <w:r>
        <w:rPr/>
        <w:t>᭦</w:t>
      </w:r>
      <w:r>
        <w:rPr/>
        <w:t>e</w:t>
      </w:r>
      <w:r>
        <w:rPr>
          <w:rtl w:val="true"/>
        </w:rPr>
        <w:t>ޓ</w:t>
      </w:r>
      <w:r>
        <w:rPr/>
        <w:t>����</w:t>
      </w:r>
      <w:r>
        <w:rPr/>
        <w:t>M�/����R��a�Te#�#/;�,|%r�+#��ɪ�#&amp;H��1��#&lt;</w:t>
      </w:r>
      <w:r>
        <w:rPr/>
        <w:t>٠</w:t>
      </w:r>
      <w:r>
        <w:rPr/>
        <w:t>JS�WZI �j?P(�ԫ#�m�)�#</w:t>
      </w:r>
      <w:r>
        <w:rPr>
          <w:rtl w:val="true"/>
        </w:rPr>
        <w:t>ݍ</w:t>
      </w:r>
      <w:r>
        <w:rPr/>
        <w:t>�</w:t>
      </w:r>
      <w:r>
        <w:rPr/>
        <w:t>c</w:t>
      </w:r>
      <w:r>
        <w:rPr>
          <w:rtl w:val="true"/>
        </w:rPr>
        <w:t>ݟ</w:t>
      </w:r>
      <w:r>
        <w:rPr/>
        <w:t>-�� ��&lt;H�7�@D~�VT)�#6��ā�LM#�v#�R�j�dF�c��ê�</w:t>
      </w:r>
      <w:r>
        <w:rPr>
          <w:rtl w:val="true"/>
        </w:rPr>
        <w:t>܆</w:t>
      </w:r>
      <w:r>
        <w:rPr/>
        <w:t>�</w:t>
      </w:r>
      <w:r>
        <w:rPr/>
        <w:t>&lt;��'#F%�=����#�o����#E��~��,?,^:#:\-!;���L</w:t>
        <w:br/>
        <w:t>c#c##lFK�3#�#(�#����b�\2[#�j�#��,2#,^#��##�Obnɧ</w:t>
        <w:br/>
        <w:t>+?#M�����ɍO"����p�hc:��#K�����9UOe��Ɵc�/;���#%�������</w:t>
        <w:br/>
        <w:t>�M��</w:t>
      </w:r>
      <w:r>
        <w:rPr>
          <w:rtl w:val="true"/>
        </w:rPr>
        <w:t></w:t>
      </w:r>
      <w:r>
        <w:rPr>
          <w:rtl w:val="true"/>
        </w:rPr>
        <w:t>ט</w:t>
      </w:r>
      <w:r>
        <w:rPr/>
        <w:t>W����ν��;���Y</w:t>
      </w:r>
      <w:r>
        <w:rPr/>
        <w:t>㬂��</w:t>
      </w:r>
      <w:r>
        <w:rPr/>
        <w:t>^</w:t>
        <w:tab/>
        <w:t>!����$w+#��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T##�fW�Y}#A\��_(#��w�c����0#A�2��#�&amp;ʑi?4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(��H��_�~�"���</w:t>
      </w:r>
      <w:r>
        <w:rPr/>
        <w:t>밺</w:t>
      </w:r>
      <w:r>
        <w:rPr/>
        <w:t>=#"#j�k#�#�X�E'r[�I^:�s��,�{A��j#N��G��v�n#u��\�"</w:t>
      </w:r>
      <w:r>
        <w:rPr>
          <w:rtl w:val="true"/>
        </w:rPr>
        <w:t>ۂ</w:t>
      </w:r>
      <w:r>
        <w:rPr/>
        <w:t>�</w:t>
      </w:r>
      <w:r>
        <w:rPr/>
        <w:t>Y��G�B���#&lt;#WCQ���@.��=U�UIJ ���zF�=y��)#G#5}6%#}#��l+��&gt;kC8#��,S#�T%##O#6Du#�#E0�W���P˘��iJ-���U�#t�y#�m��T�#n�̵�XE��?Oo�$�°���R</w:t>
        <w:tab/>
        <w:t>#��`�jJ��(��d��T9�#�]k/����4�</w:t>
      </w:r>
      <w:r>
        <w:rPr/>
        <w:t>߶</w:t>
      </w:r>
      <w:r>
        <w:rPr/>
        <w:t>c)#6�9�(e^s���Y�&lt;A#�7eЕ���#�#��R6�Fh�#D�H;Ә�E{���j��Đ ��#b!#</w:t>
      </w:r>
      <w:r>
        <w:rPr/>
        <w:t>뮍��</w:t>
      </w:r>
      <w:r>
        <w:rPr/>
        <w:t>;Y</w:t>
      </w:r>
      <w:r>
        <w:rPr/>
        <w:t>䋯</w:t>
      </w:r>
      <w:r>
        <w:rPr/>
        <w:t>x��#w�=&gt;</w:t>
      </w:r>
      <w:r>
        <w:rPr/>
        <w:t>ꁕ�柪��</w:t>
      </w:r>
      <w:r>
        <w:rPr/>
        <w:t>N##E�|�Jy��{#�Qbq#</w:t>
      </w:r>
      <w:r>
        <w:rPr>
          <w:rtl w:val="true"/>
        </w:rPr>
        <w:t>޲</w:t>
      </w:r>
      <w:r>
        <w:rPr/>
        <w:t>��</w:t>
      </w:r>
      <w:r>
        <w:rPr/>
        <w:t>ʈ�TC�,�!s��W</w:t>
      </w:r>
      <w:r>
        <w:rPr/>
        <w:t>䘚�</w:t>
      </w:r>
      <w:r>
        <w:rPr/>
        <w:t>p��#��#��#,s##&lt;�h��Ӗ�$#}ǲRN�+{�m$��o�Q�#b�#��0##�3#Oǈ</w:t>
      </w:r>
      <w:r>
        <w:rPr>
          <w:rtl w:val="true"/>
        </w:rPr>
        <w:t>؋</w:t>
      </w:r>
      <w:r>
        <w:rPr/>
        <w:t>M%#��e�#k���h���#'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'W���i�q;]s�</w:t>
      </w:r>
    </w:p>
    <w:p>
      <w:pPr>
        <w:pStyle w:val="PreformattedText"/>
        <w:bidi w:val="0"/>
        <w:jc w:val="left"/>
        <w:rPr/>
      </w:pPr>
      <w:r>
        <w:rPr/>
        <w:t>GM�'���8�#3�Z�ȵ</w:t>
      </w:r>
      <w:r>
        <w:rPr/>
        <w:t>㢂</w:t>
      </w:r>
      <w:r>
        <w:rPr/>
        <w:t>0eC����44���7G#�###)#|</w:t>
        <w:tab/>
        <w:t>��qT�#|</w:t>
      </w:r>
      <w:r>
        <w:rPr>
          <w:rtl w:val="true"/>
        </w:rPr>
        <w:t>׾</w:t>
      </w:r>
      <w:r>
        <w:rPr/>
        <w:t>T5e!##���#u�##W�#�(�a�o�S�\�x���{����Y�^~f�V����P�#��F�k��#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s�o���u*�J#ecz"#=�#^��##��gPS�l�#*Bm�#NQ����OI?Un</w:t>
      </w:r>
      <w:r>
        <w:rPr>
          <w:rtl w:val="true"/>
        </w:rPr>
        <w:t>ߡ</w:t>
      </w:r>
      <w:r>
        <w:rPr/>
        <w:t>�</w:t>
      </w:r>
      <w:r>
        <w:rPr/>
        <w:t>ɰ�tn�lI�rЉ��P�#���1�#r���h`#M"�^^��/�#</w:t>
      </w:r>
      <w:r>
        <w:rPr/>
        <w:t>ޫ���</w:t>
      </w:r>
      <w:r>
        <w:rPr/>
        <w:t>#���.(�#h��G��#�bva�&lt;#�</w:t>
      </w:r>
      <w:r>
        <w:rPr>
          <w:rtl w:val="true"/>
        </w:rPr>
        <w:t>޲</w:t>
      </w:r>
      <w:r>
        <w:rPr/>
        <w:t>�</w:t>
      </w:r>
      <w:r>
        <w:rPr/>
        <w:t>#��)��x�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�Yi�#˺��́##���#��#h՗yK�\n�;�#�#�#�</w:t>
      </w:r>
      <w:r>
        <w:rPr>
          <w:rtl w:val="true"/>
        </w:rPr>
        <w:t>߀</w:t>
      </w:r>
      <w:r>
        <w:rPr/>
        <w:t>##</w:t>
        <w:tab/>
        <w:t>#F�?�}J��#��0���6H��Ԯ��#Lb[%</w:t>
      </w:r>
    </w:p>
    <w:p>
      <w:pPr>
        <w:pStyle w:val="PreformattedText"/>
        <w:bidi w:val="0"/>
        <w:jc w:val="left"/>
        <w:rPr/>
      </w:pPr>
      <w:r>
        <w:rPr/>
        <w:t>wG#�vPSV#��@</w:t>
      </w:r>
      <w:r>
        <w:rPr/>
        <w:t>泦�</w:t>
      </w:r>
      <w:r>
        <w:rPr/>
        <w:t>#-�Nr��JE��Ӂu��D��#��C#�y�#fP��#��06�#o��#�#SOh�S���E�#�HC=��D��Nu#��f���@8��T������t��D�T#�#Q$#x�OuB��W#~#�u�H��ƣ#�}�#r�Q#&gt;�;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f�R</w:t>
      </w:r>
      <w:r>
        <w:rPr/>
        <w:t>ܹ</w:t>
      </w:r>
      <w:r>
        <w:rPr/>
        <w:t>Z�y�(#=qZp��ZG�/ʩ�x�!��X���u!8����E�#3�]�I�FK��5#��Ƕ?�n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�R)�#����#Y+�r���</w:t>
      </w:r>
      <w:r>
        <w:rPr/>
        <w:t>߷</w:t>
      </w:r>
      <w:r>
        <w:rPr/>
        <w:t>k�±���3S���@##� �##�o"� B:8rh#D�r#l�%�V�#��#�g#k�d�X�%���kX�&amp;#��#���#2G#K�nf�'��y�u����P~��tE,#Vr�u�]������q՞��#�"NU�!��.LՋ�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y�#I##�2��#�#&amp;�N9L{��&gt;#&lt;{#�#"</w:t>
      </w:r>
      <w:r>
        <w:rPr/>
        <w:t>؉�</w:t>
      </w:r>
      <w:r>
        <w:rPr/>
        <w:t>#r#8�s�ų��v#%Z���9�2��s�&gt;�DPr���^����{��7�###G�µ�q��7�8M�`��q�x��Ȏ�(&amp;��#5�#��5</w:t>
        <w:tab/>
        <w:t>L#r�U���!��0�/##j6��&gt;#v����5y*IyV��lSs�</w:t>
      </w:r>
      <w:r>
        <w:rPr/>
        <w:t>忙</w:t>
      </w:r>
      <w:r>
        <w:rPr/>
        <w:t>C#��6��|#m�,����V/�f��e�4�#���d�S��ǁ�#ŖL�L*�G�#�����#�#��;X��q#����5�~KM��o���m�_c�lJ#�����!�.e#_1##6+#���V�hXN�#�2[</w:t>
      </w:r>
      <w:r>
        <w:rPr/>
        <w:t>ٙ�</w:t>
      </w:r>
      <w:r>
        <w:rPr/>
        <w:t>U��J�l�KLȑ�]-dȷ+�!m������P�#EE��u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ͬ#)�%(0��##��#v#��IƃoV���#=;�G����),&lt;�u�U�&amp;�xB1��n��oe�,#3#�#�8d�</w:t>
      </w:r>
    </w:p>
    <w:p>
      <w:pPr>
        <w:pStyle w:val="PreformattedText"/>
        <w:bidi w:val="0"/>
        <w:jc w:val="left"/>
        <w:rPr/>
      </w:pPr>
      <w:r>
        <w:rPr/>
        <w:t>7��6{D��:#</w:t>
      </w:r>
    </w:p>
    <w:p>
      <w:pPr>
        <w:pStyle w:val="PreformattedText"/>
        <w:bidi w:val="0"/>
        <w:jc w:val="left"/>
        <w:rPr/>
      </w:pPr>
      <w:r>
        <w:rPr/>
        <w:t>y���l�Z��#�##�"Կ##�(#</w:t>
      </w:r>
      <w:r>
        <w:rPr/>
        <w:t>֨�</w:t>
      </w:r>
      <w:r>
        <w:rPr/>
        <w:t>a�#��c���t�Ʒw#:E:y0����#�v�aQ�#h�i#&amp;��e���IVe#r��J��</w:t>
      </w:r>
      <w:r>
        <w:rPr>
          <w:rtl w:val="true"/>
        </w:rPr>
        <w:t>ۈ</w:t>
      </w:r>
      <w:r>
        <w:rPr/>
        <w:t>��</w:t>
      </w:r>
      <w:r>
        <w:rPr/>
        <w:t>N#N&gt;g��:�#m�-5�%����$�#��P���</w:t>
      </w:r>
      <w:r>
        <w:rPr>
          <w:rtl w:val="true"/>
        </w:rPr>
        <w:t>ٵ</w:t>
      </w:r>
      <w:r>
        <w:rPr/>
        <w:t>Kxm��PTU��##Y#@&gt;��n�9�Ya�&gt;�2E�y�{��:�'(�#�:OF:G�K�'THOiH^�i�#B�'v��N�0(D��n&lt;#��UGd��D#R,�#b���D��#��{1�==#�d�t#���Se[���\�#���jyHL������L73��#U�##</w:t>
      </w:r>
      <w:r>
        <w:rPr/>
        <w:t>랉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*#��a�</w:t>
      </w:r>
      <w:r>
        <w:rPr>
          <w:rtl w:val="true"/>
        </w:rPr>
        <w:t>ز</w:t>
      </w:r>
      <w:r>
        <w:rPr/>
        <w:t>�</w:t>
      </w:r>
      <w:r>
        <w:rPr/>
        <w:t>M�f��W#m+##��W�ʊ�]�#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𜤲4V�f6#���=LJ��H�t=#2��̃;��]Қ3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M@�uU#F#��W?�Ć�m#h�\ᐼ#Q=0�O�kտ��`�w�#�|�M�##o�Q5���`I0m�#�����)�:.LdY�F�o�+Ce��=�;=Nn���ʞ�p �xox#z�[[��</w:t>
      </w:r>
      <w:r>
        <w:rPr/>
        <w:t>茭</w:t>
      </w:r>
      <w:r>
        <w:rPr/>
        <w:t>7�Ȩ#7#)n�Na�q9�T���XўG#�`�</w:t>
        <w:tab/>
        <w:t>��&gt;��#</w:t>
      </w:r>
      <w:r>
        <w:rPr>
          <w:rtl w:val="true"/>
        </w:rPr>
        <w:t>ݩ</w:t>
      </w:r>
      <w:r>
        <w:rPr/>
        <w:t>��</w:t>
      </w:r>
      <w:r>
        <w:rPr/>
        <w:t>m���*�Y�GJu#�^##</w:t>
      </w:r>
      <w:r>
        <w:rPr>
          <w:rtl w:val="true"/>
        </w:rPr>
        <w:t>ܚ</w:t>
      </w:r>
      <w:r>
        <w:rPr/>
        <w:t>�</w:t>
      </w:r>
      <w:r>
        <w:rPr/>
        <w:t>##ʸ��_</w:t>
      </w:r>
      <w:r>
        <w:rPr/>
        <w:t>֪</w:t>
      </w:r>
      <w:r>
        <w:rPr/>
        <w:t>?X�#)#bl'�&gt;��y�</w:t>
        <w:tab/>
        <w:t>�/=�Cw-�j9����1����o(��#��#}��f79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#�*I# ��#t?�8�~p�B��y��t@́Ƣ^�B�#d#�)###���f#��</w:t>
      </w:r>
    </w:p>
    <w:p>
      <w:pPr>
        <w:pStyle w:val="PreformattedText"/>
        <w:bidi w:val="0"/>
        <w:jc w:val="left"/>
        <w:rPr/>
      </w:pPr>
      <w:r>
        <w:rPr/>
        <w:t>#T��r��0�hrjkh9#�_���#</w:t>
      </w:r>
      <w:r>
        <w:rPr/>
        <w:t>ܿ�</w:t>
      </w:r>
      <w:r>
        <w:rPr/>
        <w:t>H3#F����g�1�R͘#��t�{�#ml�X#</w:t>
        <w:tab/>
        <w:t>X�$��#{�Brk�#��R</w:t>
        <w:br/>
        <w:t>�n�[%#U)�gH��drq�^��m`˞��������#M��*���4��)�\՞���L�##�#l��3��=�����HAI�IK#��#$�5��#@###;#q�_�B#�BYOx�����p#�&amp;#��</w:t>
        <w:br/>
        <w:t>�m_1�</w:t>
        <w:br/>
        <w:t>##���Rv�^~��##�r#�,�=y�cѽ�ѽ������#5##�cB���^#�8�=��B~�H:�</w:t>
      </w:r>
      <w:r>
        <w:rPr/>
        <w:t>ׅ���</w:t>
      </w:r>
      <w:r>
        <w:rPr/>
        <w:t>Oͫ�Ȏ�������?1#�l�%�'�=�9w9���9��#T2�������R7�#���R�#�##�#�]J��[��#��#��S,��4/�ӹL@N!#L�#M</w:t>
        <w:tab/>
        <w:t>r#�Ӭ�o������o��#2jn���&gt;�#</w:t>
        <w:tab/>
        <w:t>��#�d#���&gt;O�'</w:t>
      </w:r>
      <w:r>
        <w:rPr>
          <w:rtl w:val="true"/>
        </w:rPr>
        <w:t>޳</w:t>
      </w:r>
      <w:r>
        <w:rPr/>
        <w:t>fÏ�</w:t>
        <w:br/>
        <w:t>+��e�#�EK�e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+���</w:t>
        <w:br/>
        <w:t>]���F��$5�A�2�Ue#���Q���I3�mj���6�����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I�R�f�m&gt;��V�#)*�8N�F�#�#�����i##���H��[;�vAyp</w:t>
        <w:br/>
        <w:t>�ŜhnGm�U]�'�Z-#P#��Z]�R������#��R!��G��M��j��#���O��o'��Z|&lt;)+�r#��\�%f�b�</w:t>
      </w:r>
      <w:r>
        <w:rPr>
          <w:rtl w:val="true"/>
        </w:rPr>
        <w:t>־</w:t>
      </w:r>
      <w:r>
        <w:rPr/>
        <w:t>p�7��#��J]`�3Uc�C#*�y�����#���~����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i</w:t>
        <w:br/>
        <w:t>�t"0</w:t>
      </w:r>
      <w:r>
        <w:rPr/>
        <w:t>捕</w:t>
      </w:r>
      <w:r>
        <w:rPr/>
        <w:t>#q�z�&gt;7����?PO��,��5���/n��^���#��N���</w:t>
        <w:tab/>
        <w:t>&amp;YT#��</w:t>
      </w:r>
      <w:r>
        <w:rPr/>
        <w:t>֖�̨</w:t>
      </w:r>
      <w:r>
        <w:rPr/>
        <w:t>#�ӌB��H&gt;�eD1�q��#</w:t>
        <w:br/>
        <w:t>##�f#�� ���W#h�q_t#���#�yn�\�G#e�'�{r$k��5�&gt;�^��2!�#�k+D�_����?�#��8���#sS��#f</w:t>
      </w:r>
      <w:r>
        <w:rPr/>
        <w:t>矄</w:t>
      </w:r>
      <w:r>
        <w:rPr/>
        <w:t>-#8F�</w:t>
      </w:r>
      <w:r>
        <w:rPr/>
        <w:t>噷�</w:t>
      </w:r>
      <w:r>
        <w:rPr/>
        <w:t>{���Ճcͼ#��#Y&gt;l��/̽�{ʺ�~I#A�</w:t>
      </w:r>
      <w:r>
        <w:rPr>
          <w:rtl w:val="true"/>
        </w:rPr>
        <w:t>ޚ</w:t>
      </w:r>
      <w:r>
        <w:rPr/>
        <w:t>�</w:t>
      </w:r>
      <w:r>
        <w:rPr/>
        <w:t>Xı��i�϶���|��\�r��oI�P��#��oq�5#z#r�I#�,6�X� �#���#T#Z!#�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a�=U��V#�P�{#�#/�.���S#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����h#[�]�w�#L��-#�xv[���=�##�P�#�D�#+��@x�{�rmt���[��^P�c#4@�=�m�</w:t>
        <w:br/>
        <w:t>����#�cJ���{"'�er�&amp;�#=��ʋ#XEǃ�wD</w:t>
      </w:r>
      <w:r>
        <w:rPr>
          <w:rtl w:val="true"/>
        </w:rPr>
        <w:t>ܭ</w:t>
      </w:r>
      <w:r>
        <w:rPr/>
        <w:t>��</w:t>
      </w:r>
      <w:r>
        <w:rPr/>
        <w:t>#�C�#�&amp;f������8#3P$f</w:t>
      </w:r>
      <w:r>
        <w:rPr>
          <w:rtl w:val="true"/>
        </w:rPr>
        <w:t>ڣ</w:t>
      </w:r>
      <w:r>
        <w:rPr/>
        <w:t>p�s�Ol�8�f���#����##*Z����K�zY��b�###d��ok#�.�n�_��L!��G����^R&amp;#}�#�z?�Ս#6b�/</w:t>
      </w:r>
      <w:r>
        <w:rPr/>
        <w:t>߷����</w:t>
      </w:r>
      <w:r>
        <w:rPr/>
        <w:t>Zq^g��</w:t>
      </w:r>
      <w:r>
        <w:rPr/>
        <w:t>٥</w:t>
      </w:r>
      <w:r>
        <w:rPr/>
        <w:t>�</w:t>
      </w:r>
      <w:r>
        <w:rPr/>
        <w:t>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�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;�l-#B�r`���N5</w:t>
      </w:r>
      <w:r>
        <w:rPr/>
        <w:t>߶�</w:t>
      </w:r>
    </w:p>
    <w:p>
      <w:pPr>
        <w:pStyle w:val="PreformattedText"/>
        <w:bidi w:val="0"/>
        <w:jc w:val="left"/>
        <w:rPr/>
      </w:pPr>
      <w:r>
        <w:rPr/>
        <w:t>uTT��ne[I#�=@�#�$</w:t>
      </w:r>
    </w:p>
    <w:p>
      <w:pPr>
        <w:pStyle w:val="PreformattedText"/>
        <w:bidi w:val="0"/>
        <w:jc w:val="left"/>
        <w:rPr/>
      </w:pPr>
      <w:r>
        <w:rPr/>
        <w:t>V������Jу|J���}B�.=���j��K�*#�x�c�#</w:t>
        <w:br/>
        <w:t>�_0ɖzp&lt;q�ӹ�d�#�#��al?���#{�1r�#N~)��#E-��~#�O�g##,�</w:t>
      </w:r>
      <w:r>
        <w:rPr>
          <w:rtl w:val="true"/>
        </w:rPr>
        <w:t>ف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AW�òycI�#E{^��D�T4��#�'�Ƅ(�##�'A��.}y&lt;���qR##f?�@���r�'UZdMJP`3#�.#���^4#2��ª��</w:t>
      </w:r>
      <w:r>
        <w:rPr/>
        <w:t>۠�</w:t>
      </w:r>
      <w:r>
        <w:rPr/>
        <w:t>y����8�d�Ia��TF|�^�'"Y��,!ş�#H0���</w:t>
        <w:br/>
        <w:t>K�n� #�d#6��#��Z���H��6�#�ZM�3��+�Ӂ</w:t>
      </w:r>
      <w:r>
        <w:rPr/>
        <w:t>֨</w:t>
      </w:r>
      <w:r>
        <w:rPr/>
        <w:t>g�.#��5�s��g�/��}�#̰#��#��t_;#r�&amp;b�I#�p˯)Y(W'+��i2#��8�b�o�$��#�k�#z�BG���oW��!�{�#</w:t>
      </w:r>
      <w:r>
        <w:rPr>
          <w:rtl w:val="true"/>
        </w:rPr>
        <w:t>߾</w:t>
      </w:r>
      <w:r>
        <w:rPr/>
        <w:t>�</w:t>
      </w:r>
      <w:r>
        <w:rPr/>
        <w:t>[#��W#*�-G��#���Xv#�y.|���#�\�#�4��#g�i&amp;�##�g#z��G��#��y"|��"��#$��˃i</w:t>
      </w:r>
      <w:r>
        <w:rPr>
          <w:rtl w:val="true"/>
        </w:rPr>
        <w:t>ݻ</w:t>
      </w:r>
      <w:r>
        <w:rPr/>
        <w:t>y����#�#p^��1�</w:t>
        <w:br/>
        <w:t>Y��L��A#�#�:F��Lf�]x#P(��B��˲N�1#D,</w:t>
        <w:tab/>
        <w:t>p|���x_So#�'��J#[Ԛ���E�l#i�Qx:���#Y�v+̥�"�-4���#:tR</w:t>
        <w:br/>
        <w:t>/LEP�#�U�#=��#���S#��I</w:t>
      </w:r>
      <w:r>
        <w:rPr>
          <w:rtl w:val="true"/>
        </w:rPr>
        <w:t>ߓ</w:t>
      </w:r>
      <w:r>
        <w:rPr>
          <w:rtl w:val="true"/>
        </w:rPr>
        <w:t>`</w:t>
      </w:r>
      <w:r>
        <w:rPr/>
        <w:t>0</w:t>
      </w:r>
      <w:r>
        <w:rPr>
          <w:rtl w:val="true"/>
        </w:rPr>
        <w:t>�)��</w:t>
      </w:r>
      <w:r>
        <w:rPr/>
        <w:t>6</w:t>
      </w:r>
      <w:r>
        <w:rPr/>
        <w:t>�%�]ќ!^�#�O�+[;o�t�]�#���#7��k�M��#��5Q5���?��K#�?�z5[J#`~,�0t#G7:���#x�#��#'�o#b� I6fa��#��]0�c�8sR ̞*�*�#h�#?##(�5�Rnf</w:t>
        <w:tab/>
        <w:t>,��#�#�#�bS�#</w:t>
      </w:r>
    </w:p>
    <w:p>
      <w:pPr>
        <w:pStyle w:val="PreformattedText"/>
        <w:bidi w:val="0"/>
        <w:jc w:val="left"/>
        <w:rPr/>
      </w:pPr>
      <w:r>
        <w:rPr/>
        <w:t>#�L�8�X�����K�` �4T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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oc&lt;&amp;�[�\�D4��|�9é�&gt;#B�&gt;�7#�[��{</w:t>
      </w:r>
      <w:r>
        <w:rPr/>
        <w:t>ׅ�</w:t>
      </w:r>
      <w:r>
        <w:rPr/>
        <w:t>#[�#T/�1�F=#x�y2�%#�^�U#Z��#4�</w:t>
      </w:r>
    </w:p>
    <w:p>
      <w:pPr>
        <w:pStyle w:val="PreformattedText"/>
        <w:bidi w:val="0"/>
        <w:jc w:val="left"/>
        <w:rPr/>
      </w:pPr>
      <w:r>
        <w:rPr/>
        <w:t>1##D_�/��y�A��ѿY��#n#?'���!��@#�9��Hya�#=��C�zԁ�#��"�Y�41#���#z������� :#D�#C#�#U��m#FHF���#�8F�</w:t>
      </w:r>
      <w:r>
        <w:rPr/>
        <w:t>齥���</w:t>
      </w:r>
      <w:r>
        <w:rPr/>
        <w:t>I�v�C�#.�+O�+P~�h|�ce}^#��1#�#�Q|V�</w:t>
        <w:tab/>
        <w:t>+��;�]�l����'z+#�U�ƒ#�j���j�� ��p�</w:t>
      </w:r>
      <w:r>
        <w:rPr/>
        <w:t>침���</w:t>
      </w:r>
      <w:r>
        <w:rPr/>
        <w:t>h$�B#��eM�I#t��N#S#+&lt;#���#D�#l#�k�V���#�(Ǩ�f��#����Pg8/��?��2��</w:t>
      </w:r>
      <w:r>
        <w:rPr>
          <w:rtl w:val="true"/>
        </w:rPr>
        <w:t>߻</w:t>
      </w:r>
      <w:r>
        <w:rPr/>
        <w:t>��K�#m��L�</w:t>
      </w:r>
      <w:r>
        <w:rPr>
          <w:rtl w:val="true"/>
        </w:rPr>
        <w:t>ڻ</w:t>
      </w:r>
      <w:r>
        <w:rPr/>
        <w:t>!�\=�##�a���+#�#l�~z�6�W�M�='\</w:t>
        <w:br/>
        <w:t>��#�#p�v�^t�C8nHF�#��g�</w:t>
      </w:r>
      <w:r>
        <w:rPr/>
        <w:t>߸</w:t>
      </w:r>
      <w:r>
        <w:rPr/>
        <w:t>!�!#</w:t>
        <w:br/>
        <w:t>�7�</w:t>
      </w:r>
      <w:r>
        <w:rPr/>
        <w:t>߭</w:t>
      </w:r>
      <w:r>
        <w:rPr/>
        <w:t>}��2Y#�#^�����3���&gt;=(�T�*]�DA�xw</w:t>
        <w:softHyphen/>
        <w:t>iEy�T#\�#x#zh$�{�&lt;�/k�#</w:t>
      </w:r>
    </w:p>
    <w:p>
      <w:pPr>
        <w:pStyle w:val="PreformattedText"/>
        <w:bidi w:val="0"/>
        <w:jc w:val="left"/>
        <w:rPr/>
      </w:pPr>
      <w:r>
        <w:rPr/>
        <w:t>CǑ�#��2=[#M#ky$^Oe�J3�oD(��&gt;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p,pO�0-&lt;i&lt;~#-9�#W�3�U�4��W1#��##�Z</w:t>
      </w:r>
      <w:r>
        <w:rPr/>
        <w:t>ܺ</w:t>
      </w:r>
      <w:r>
        <w:rPr/>
        <w:t>j�#M�Y���#���0�L��ws��J���&amp;0ū=æ_t�C��#�"3#{��p�H��o</w:t>
        <w:br/>
        <w:t>A#�fnl#��4^M��uy�-&lt;��+�ji}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4l�';ïF�Q�#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5�Y�#H��*�7+�k�Z���f��p�#��!��#s# �5��gl#XKv�E��#��#7�H�#�E�"�</w:t>
      </w:r>
      <w:r>
        <w:rPr/>
        <w:t>ۧ</w:t>
      </w:r>
      <w:r>
        <w:rPr/>
        <w:t>0�|���#;��D�AV@</w:t>
      </w:r>
      <w:r>
        <w:rPr>
          <w:rtl w:val="true"/>
        </w:rPr>
        <w:t>ܚ</w:t>
      </w:r>
      <w:r>
        <w:rPr/>
        <w:t>y�eQ���J4˸#���D�#�����</w:t>
      </w:r>
      <w:r>
        <w:rPr/>
        <w:t>ْ</w:t>
      </w:r>
      <w:r>
        <w:rPr/>
        <w:t>"$�#�_�yw��#�D�e#�p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#�d�]#$���K�</w:t>
      </w:r>
      <w:r>
        <w:rPr>
          <w:rtl w:val="true"/>
        </w:rPr>
        <w:t>ߊ</w:t>
      </w:r>
      <w:r>
        <w:rPr/>
        <w:t>q�Ԇ�ZXA��8��w�� _$�.U��##��#"^#��i#��}�l5#2��s�E�##H�onҽr��#&gt;�75LI�K#.�.АbA���:�#an#���/��#�#��P��&amp;8�#,�:�#�ζ����&gt;t#��q*�W#s�@�O�Q5#�mj#H�#</w:t>
        <w:br/>
        <w:t>a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Q�9�9��5�o��D1LT�K�</w:t>
      </w:r>
      <w:r>
        <w:rPr>
          <w:rtl w:val="true"/>
        </w:rPr>
        <w:t>ږ</w:t>
      </w:r>
      <w:r>
        <w:rPr/>
        <w:t>�</w:t>
      </w: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D:=m###G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{A�w����)r#NI���6;��#�"]#�D�WvUE��Y�@�ak|9#��]u��</w:t>
      </w:r>
      <w:r>
        <w:rPr/>
        <w:t>֓</w:t>
      </w:r>
      <w:r>
        <w:rPr/>
        <w:t>*����W#�d(g��NF�qX��?�����#�D#}#</w:t>
      </w:r>
    </w:p>
    <w:p>
      <w:pPr>
        <w:pStyle w:val="PreformattedText"/>
        <w:bidi w:val="0"/>
        <w:jc w:val="left"/>
        <w:rPr/>
      </w:pPr>
      <w:r>
        <w:rPr/>
        <w:t>Z�1#~�����#�</w:t>
        <w:br/>
        <w:t>}%5[��#_#�63�p#�&amp;�a9�V,��J�*���X�%#�(���q#d�a�%D�M##f</w:t>
        <w:tab/>
        <w:t>#{n�1�#�d��6���8t</w:t>
      </w:r>
      <w:r>
        <w:rPr/>
        <w:t>֩</w:t>
      </w:r>
      <w:r>
        <w:rPr/>
        <w:t>r#�#��'}�G�0��#�ո!��_3�G����!c#9G�dy#�t:ƛM�=#�</w:t>
      </w:r>
      <w:r>
        <w:rPr>
          <w:rtl w:val="true"/>
        </w:rPr>
        <w:t>ݸ</w:t>
      </w:r>
      <w:r>
        <w:rPr/>
        <w:t>r���#�!#I�q{�#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wk�Ze��`3�v��/hY����l�#��}�#!%�H{��b#PN��!WO&lt;$��#}i,4bg]##6⁥#&lt;�4SG��#}&amp;'#L�Fb��o��9#L�#��V2[�##͓7�  ))�S��@���}.J#��#��c�~#8Ϟԑ��OA1��73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#</w:t>
        <w:br/>
        <w:t>e�ki͋:�*J�Cmz��.�#�fj���#4��q�#��A��&amp;DϘs�I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#��(8#.�R���#�8.�z#��</w:t>
        <w:tab/>
        <w:t>"`�ɓO##�#�</w:t>
      </w:r>
      <w:r>
        <w:rPr/>
        <w:t>ٰ</w:t>
      </w:r>
      <w:r>
        <w:rPr/>
        <w:t>$�]r� "&gt;��$�Wia2"�h"K��o�#z�w6�#0TО�����3��#~���&lt;[fz�Z4$+eh����_�S#�#�D#J-#z$k��fg�)�J-#�#�#�n~d�W_9iy��#�ǭzew#u�]#�#�4�1v�=���</w:t>
        <w:tab/>
        <w:t>o6��#�g�#&lt;���K�o�N���R3�4!V�F��#.��#*�8�j�P�� �:�&amp;#!��kwT�{}�q�80;�`#���K</w:t>
      </w:r>
      <w:r>
        <w:rPr/>
        <w:t>ܽ���</w:t>
      </w:r>
      <w:r>
        <w:rPr/>
        <w:t>#LlH'��G�#�G_T&gt;2��4��o��#:AB�W</w:t>
      </w:r>
    </w:p>
    <w:p>
      <w:pPr>
        <w:pStyle w:val="PreformattedText"/>
        <w:bidi w:val="0"/>
        <w:jc w:val="left"/>
        <w:rPr/>
      </w:pPr>
      <w:r>
        <w:rPr/>
        <w:t>&lt;�J��O]=R��M#��</w:t>
        <w:br/>
        <w:t>h�w�r��#p-ӷ�_�,���V�r.�&amp;##FC�X�X����g}N</w:t>
        <w:tab/>
        <w:t>�#T]Ǆw#AM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�s�u�#�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՗�VR]��`:��#��x�Z��</w:t>
      </w:r>
    </w:p>
    <w:p>
      <w:pPr>
        <w:pStyle w:val="PreformattedText"/>
        <w:bidi w:val="0"/>
        <w:jc w:val="left"/>
        <w:rPr/>
      </w:pPr>
      <w:r>
        <w:rPr/>
        <w:t>1E�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��</w:t>
        <w:softHyphen/>
        <w:t>^#E#�-f�`#��#E�##�@���^�L�v]t�6���#O#U�#�{�#���ib���zo�?&lt;#�F#��:#��:��#�#�##7'@,���s\p�=#�#/ IC0�#�#����]+#3~CeF�}j#����e�d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*���)&lt;#�����</w:t>
      </w:r>
      <w:r>
        <w:rPr>
          <w:rtl w:val="true"/>
        </w:rPr>
        <w:t>ܬ</w:t>
      </w:r>
      <w:r>
        <w:rPr/>
        <w:t>��</w:t>
      </w:r>
      <w:r>
        <w:rPr/>
        <w:t>gVHl#��h�.@���(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U#�#���[��##�$�#4ñ�#`�TO�?��S�B͉&amp;�#��,�u�#�g|#~�1#J��#����</w:t>
      </w:r>
    </w:p>
    <w:p>
      <w:pPr>
        <w:pStyle w:val="PreformattedText"/>
        <w:bidi w:val="0"/>
        <w:jc w:val="left"/>
        <w:rPr/>
      </w:pPr>
      <w:r>
        <w:rPr/>
        <w:t>o#��Z�UQ�qk</w:t>
        <w:br/>
        <w:t>�</w:t>
      </w:r>
      <w:r>
        <w:rPr/>
        <w:t>֕</w:t>
      </w:r>
      <w:r>
        <w:rPr/>
        <w:t>x40�i#(#`#�T��#�T#��f3#;�'�r�vϗ��#��urн���� ��#����p3���[�5���g��=#5��#�#6��v�%#�~&amp;t##�T��#W��:���O</w:t>
      </w:r>
      <w:r>
        <w:rPr/>
        <w:t>۪�</w:t>
      </w:r>
      <w:r>
        <w:rPr/>
        <w:t>#H#��4#��###Y�#zp~e�1#�@�-i�%�=�1:#</w:t>
      </w:r>
      <w:r>
        <w:rPr>
          <w:rtl w:val="true"/>
        </w:rPr>
        <w:t>ݎ</w:t>
      </w:r>
      <w:r>
        <w:rPr/>
        <w:t>��</w:t>
      </w:r>
      <w:r>
        <w:rPr/>
        <w:t>#���M</w:t>
      </w:r>
      <w:r>
        <w:rPr>
          <w:rtl w:val="true"/>
        </w:rPr>
        <w:t>ߪ</w:t>
      </w:r>
      <w:r>
        <w:rPr/>
        <w:t>5</w:t>
      </w:r>
      <w:r>
        <w:rPr/>
        <w:t>����|�"z#ǈ(�</w:t>
      </w:r>
      <w:r>
        <w:rPr>
          <w:rtl w:val="true"/>
        </w:rPr>
        <w:t>ڨ</w:t>
      </w:r>
      <w:r>
        <w:rPr/>
        <w:t>�</w:t>
      </w:r>
      <w:r>
        <w:rPr/>
        <w:t>+##|</w:t>
      </w:r>
      <w:r>
        <w:rPr/>
        <w:t>ܱ</w:t>
      </w:r>
      <w:r>
        <w:rPr/>
        <w:t>&lt;l</w:t>
        <w:br/>
        <w:t>l�#�r��;k#�B�#~ϑ�#~�%#</w:t>
      </w:r>
      <w:r>
        <w:rPr/>
        <w:t>ܸ</w:t>
      </w:r>
      <w:r>
        <w:rPr/>
        <w:t>H2���#�q���Q</w:t>
        <w:br/>
        <w:t>#����6����t3ơFԃSz�y�##�B(���&lt;��#u|��Z�&lt;7#2r;�A���/�B#X?</w:t>
      </w:r>
      <w:r>
        <w:rPr>
          <w:rtl w:val="true"/>
        </w:rPr>
        <w:t>ݧ</w:t>
      </w:r>
      <w:r>
        <w:rPr/>
        <w:t>#�b�N�m[d�,#Ny%tRKƽS</w:t>
        <w:br/>
        <w:t>]:�0\</w:t>
        <w:br/>
        <w:t>###�##�s</w:t>
      </w:r>
      <w:r>
        <w:rPr>
          <w:rtl w:val="true"/>
        </w:rPr>
        <w:t>ے</w:t>
      </w:r>
      <w:r>
        <w:rPr/>
        <w:t xml:space="preserve">� </w:t>
      </w:r>
      <w:r>
        <w:rPr/>
        <w:t>.�</w:t>
        <w:br/>
        <w:t>H���w�6�8!,�[�#3e�{���}/�����*F��(�P�7�^#i�##=2�.��=A#�"`�VF{�,0�Eu�QV�4��#�#����~#�#��3��p}��m##)���#�N�#�_�7=��</w:t>
      </w:r>
      <w:r>
        <w:rPr>
          <w:rtl w:val="true"/>
        </w:rPr>
        <w:t>ܦ�</w:t>
      </w:r>
      <w:r>
        <w:rPr/>
        <w:t>9</w:t>
      </w:r>
      <w:r>
        <w:rPr/>
        <w:t>�?�#</w:t>
        <w:br/>
        <w:t>�&lt;d� �|C�*��^�:U�0y�*l���q�#���##</w:t>
        <w:br/>
        <w:t>3~�I3Hy� �Rs�B��~{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#Ԍ��1-b</w:t>
      </w:r>
      <w:r>
        <w:rPr>
          <w:rtl w:val="true"/>
        </w:rPr>
        <w:t>ג</w:t>
      </w:r>
      <w:r>
        <w:rPr/>
        <w:t>p�bg�#z#n#</w:t>
        <w:br/>
        <w:t>9����#e</w:t>
        <w:br/>
        <w:t>�;gA���(�ά�}S2�.�h�n#�Nx�)�^p#*�\_�.�e��k}����ˑ�m,8�Z#�#A����`�SV[��#H�iM"�F���ӈ#�##E�һ�#�W�j�jy�#��[��V˚$D �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*8�J��'�j�</w:t>
        <w:tab/>
        <w:t>A[e</w:t>
      </w:r>
      <w:r>
        <w:rPr>
          <w:rtl w:val="true"/>
        </w:rPr>
        <w:t>ڮ</w:t>
      </w:r>
      <w:r>
        <w:rPr/>
        <w:t>#V�ls[�t##�|k5�?��b�aa4f�#�e�j�I�^h�#J#b#���~K�t�#�9##��"��cB���#�W���v#��9�O&lt;��u#�ɲ��</w:t>
        <w:br/>
        <w:t>G&lt;##���B2⥹i�9�,#��#zGr�R&gt;�q�GZ�</w:t>
      </w:r>
      <w:r>
        <w:rPr>
          <w:rtl w:val="true"/>
        </w:rPr>
        <w:t>ؾ</w:t>
      </w:r>
      <w:r>
        <w:rPr/>
        <w:t>.Z��P�ѲBk�n</w:t>
        <w:br/>
      </w:r>
      <w:r>
        <w:rPr>
          <w:rtl w:val="true"/>
        </w:rPr>
        <w:t>ء</w:t>
      </w:r>
      <w:r>
        <w:rPr/>
        <w:t>m�qt?#`�o�ӌR)�{���:�#�QM�</w:t>
        <w:tab/>
        <w:t>#k�?��~�"���N����t#^l|#��#�wZ�Hz&amp;��,�9#&gt;�][��i/#�HE��HԸ�T��##���B�6�#�#�4j�#�</w:t>
      </w:r>
    </w:p>
    <w:p>
      <w:pPr>
        <w:pStyle w:val="PreformattedText"/>
        <w:bidi w:val="0"/>
        <w:jc w:val="left"/>
        <w:rPr/>
      </w:pPr>
      <w:r>
        <w:rPr/>
        <w:t>���̳��</w:t>
      </w:r>
      <w:r>
        <w:rPr/>
        <w:t>)*�#Vv�`t_</w:t>
      </w:r>
      <w:r>
        <w:rPr/>
        <w:t>ُ</w:t>
      </w:r>
      <w:r>
        <w:rPr/>
        <w:t>ujn�#?]nr�6�#����'.�##A��#ș�'�</w:t>
        <w:br/>
        <w:t xml:space="preserve"> �#�#��0��$j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ء</w:t>
      </w:r>
      <w:r>
        <w:rPr/>
        <w:t>��</w:t>
      </w:r>
      <w:r>
        <w:rPr/>
        <w:t>q���#��G�[�</w:t>
      </w:r>
    </w:p>
    <w:p>
      <w:pPr>
        <w:pStyle w:val="PreformattedText"/>
        <w:bidi w:val="0"/>
        <w:jc w:val="left"/>
        <w:rPr/>
      </w:pPr>
      <w:r>
        <w:rPr/>
        <w:t>#�V#[�����z~�</w:t>
        <w:br/>
        <w:t>$1X�/�#��#5Q5H6���Ej����9�T��</w:t>
      </w:r>
      <w:r>
        <w:rPr>
          <w:rtl w:val="true"/>
        </w:rPr>
        <w:t>ޞ</w:t>
      </w:r>
      <w:r>
        <w:rPr/>
        <w:t>&gt;�x##��m�n��=��#�</w:t>
      </w:r>
      <w:r>
        <w:rPr/>
        <w:t>ؔ��</w:t>
      </w:r>
      <w:r>
        <w:rPr/>
        <w:t>#�#{�#���#���]#T�###F�Gp5��9##���ɺ�S¸���7�#%FX��E����%|�\|S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� |jo&lt;��JeKk#Fnk�,���7�k��#Tl��5q���L�i��l]�Qn!XRp&lt;�&amp;�Ƕ#��0����#�B�gBA��%5��A)�#�#Q�##�B�x��O�������L1���'#�#??E�BS���9_n��j�plҸ��Þc#7@��#�o;b&amp;2�,Tѳ#�:7#�##��#A�Ԫ#�I�^-IuǗ�wNX�R;��_\�'X��]O�#��aN#�P�\�#'��)��^��9#��#y#</w:t>
      </w:r>
      <w:r>
        <w:rPr>
          <w:rtl w:val="true"/>
        </w:rPr>
        <w:t>ڽ</w:t>
      </w:r>
      <w:r>
        <w:rPr/>
        <w:t>&lt;ʫ��}OFȤ��L�Ym0B1��Rn��#@�#�</w:t>
        <w:br/>
        <w:t>##Ah!�`�#�W@!##���#ǯ7{#=N��</w:t>
      </w:r>
      <w:r>
        <w:rPr>
          <w:rtl w:val="true"/>
        </w:rPr>
        <w:t>ߏ</w:t>
      </w:r>
      <w:r>
        <w:rPr/>
        <w:t>3#4</w:t>
      </w:r>
      <w:r>
        <w:rPr/>
        <w:t>+�Y"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P�J|8���$�#�y</w:t>
        <w:tab/>
        <w:t>�d��|}#�,?�%`��O�;�~�~!#�jD� �#Ԙ��##��R�</w:t>
      </w:r>
      <w:r>
        <w:rPr>
          <w:rtl w:val="true"/>
        </w:rPr>
        <w:t>׵</w:t>
      </w:r>
      <w:r>
        <w:rPr/>
        <w:tab/>
        <w:t>�P`�#P�0h(�����#օTR��0jI�ĸ��9�$#dV�#�t�}�#���`xʯ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p�Uk�ւP?+B�u��8�[#0 �.S�$#:�p=�###f�o#�Ϯ�\�C�j��_#`ǄQ�#N�b��#d�aV�,j�_�+</w:t>
        <w:br/>
        <w:t>�</w:t>
      </w:r>
      <w:r>
        <w:rPr>
          <w:rtl w:val="true"/>
        </w:rPr>
        <w:t>ݟ</w:t>
      </w:r>
      <w:r>
        <w:rPr/>
        <w:t>C����{�t�ԕ�����GH�D�D�#����UX���^�����.8�##Q}�X���o#�8K�5L`��.��Ѹ#E:�j%ȡa�Ψ��e'e</w:t>
        <w:tab/>
        <w:t>1(?X)Ԁ���r����WN/��,a��~�#K&lt;##�V���iC�#�1</w:t>
      </w:r>
      <w:r>
        <w:rPr>
          <w:rtl w:val="true"/>
        </w:rPr>
        <w:t>ح</w:t>
      </w:r>
      <w:r>
        <w:rPr/>
        <w:t>�</w:t>
      </w:r>
      <w:r>
        <w:rPr/>
        <w:t>Ň���Z{r#�#Gs#��P�_�w�</w:t>
        <w:tab/>
        <w:t>: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�n|#Cm��U@�#</w:t>
        <w:br/>
        <w:t>g!�Қ�#X���</w:t>
      </w:r>
      <w:r>
        <w:rPr/>
        <w:t>鱈</w:t>
      </w:r>
      <w:r>
        <w:rPr/>
        <w:t>O��Yxb&amp;�Y1=�����C#_[)O#Z��#��W�[[4JԿY�C�#q��ӋK$�L#�K�{�(��</w:t>
      </w:r>
      <w:r>
        <w:rPr/>
        <w:t>؊</w:t>
      </w:r>
      <w:r>
        <w:rPr/>
        <w:t>qz�CP��L�q`@��</w:t>
      </w:r>
      <w:r>
        <w:rPr>
          <w:rtl w:val="true"/>
        </w:rPr>
        <w:t>ץ</w:t>
      </w:r>
      <w:r>
        <w:rPr/>
        <w:t>��</w:t>
      </w:r>
      <w:r>
        <w:rPr/>
        <w:t>`#��)��</w:t>
      </w:r>
      <w:r>
        <w:rPr/>
        <w:t>1</w:t>
      </w:r>
      <w:r>
        <w:rPr/>
        <w:t>g�#�8��3��q�pGE#T3v##�#���</w:t>
      </w:r>
      <w:r>
        <w:rPr>
          <w:rtl w:val="true"/>
        </w:rPr>
        <w:t>ڟ</w:t>
      </w:r>
      <w:r>
        <w:rPr/>
        <w:t>�</w:t>
      </w:r>
      <w:r>
        <w:rPr/>
        <w:t>шe�#����7�}�(��#0Yb&lt;�3^�1��}"�#!W����c�^#���V�#����#]#,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8�*#��</w:t>
        <w:br/>
        <w:t>0�C�y��!p#up���/#�#~o9��#�K$��O#����#�bQ�6���^�P�P��_���r�L���##�#��qH#x3X�</w:t>
        <w:tab/>
        <w:t>����;u]lz�q�HD��Ɠ�.��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? л#�#�&gt;~,�##Q�~'5�Yl�#�kh���y\�����-Ǘ#��#�˽#��`��(��c�p�0�#�b� ���E�R�w�(�mt</w:t>
      </w:r>
      <w:r>
        <w:rPr>
          <w:rtl w:val="true"/>
        </w:rPr>
        <w:t>ض</w:t>
      </w:r>
      <w:r>
        <w:rPr/>
        <w:t>?{�&lt;���&amp;O�##�_P'F#.��j�&amp;�\(#VKo�C5X#</w:t>
      </w:r>
      <w:r>
        <w:rPr/>
        <w:t>핮��</w:t>
      </w:r>
      <w:r>
        <w:rPr/>
        <w:t>P9#qT.I5�2#�-��N2���i#����]\Ѕ�.#���_��n�]����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�y�9H���~#lUk#d�##��\</w:t>
      </w:r>
      <w:r>
        <w:rPr/>
        <w:t>؆</w:t>
      </w:r>
      <w:r>
        <w:rPr/>
        <w:tab/>
        <w:t>��� ��~#</w:t>
      </w:r>
      <w:r>
        <w:rPr>
          <w:rtl w:val="true"/>
        </w:rPr>
        <w:t>߇�������</w:t>
      </w:r>
      <w:r>
        <w:rPr/>
        <w:t>#5</w:t>
      </w:r>
      <w:r>
        <w:rPr/>
        <w:t>�kHS9�QѺ��#��~�[J#���=9C�l}#D</w:t>
        <w:tab/>
        <w:t>���?]-�5o�L#�ͪ�vu�#�c#vi��do</w:t>
      </w:r>
      <w:r>
        <w:rPr>
          <w:rtl w:val="true"/>
        </w:rPr>
        <w:t>ړ�</w:t>
      </w:r>
      <w:r>
        <w:rPr/>
        <w:t>8</w:t>
      </w:r>
      <w:r>
        <w:rPr/>
        <w:t>}fZ#��AO��C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E��]�~h��{�L~�+c�#��)�SV�&gt;�8&gt;Sk�O��Ib�O�</w:t>
      </w:r>
      <w:r>
        <w:rPr>
          <w:rtl w:val="true"/>
        </w:rPr>
        <w:t>׋</w:t>
      </w:r>
      <w:r>
        <w:rPr/>
        <w:t>۳</w:t>
      </w:r>
      <w:r>
        <w:rPr/>
        <w:t>Y��@�#,�#Ɠ#�A#9s�i=;z#��R/"�Ã�=�#1m�W_u6�q��&gt;##�#e=�.�^#�P!5�#�˜�}��#��xNFb�#�Q��\#o�ЍJ=�</w:t>
        <w:br/>
        <w:t>{�#��Z�K��#9T A�����</w:t>
      </w:r>
      <w:r>
        <w:rPr>
          <w:rtl w:val="true"/>
        </w:rPr>
        <w:t>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�ƃѥ�@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Ҳ��d��#f@I</w:t>
      </w:r>
      <w:r>
        <w:rPr/>
        <w:t>ָ</w:t>
      </w:r>
      <w:r>
        <w:rPr/>
        <w:t>4ƴ=�$��TO#�#�b��#�?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P</w:t>
      </w:r>
      <w:r>
        <w:rPr>
          <w:rtl w:val="true"/>
        </w:rPr>
        <w:t>ކ</w:t>
      </w:r>
      <w:r>
        <w:rPr/>
        <w:t>#Y:e~�6�_�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�##�NX#�9�ut#�#</w:t>
      </w:r>
      <w:r>
        <w:rPr/>
        <w:t>宐</w:t>
      </w:r>
      <w:r>
        <w:rPr/>
        <w:t>M�G��aE��%#�����B��#���B-�#�O�y�0G�E#p��##���#���^j�C�fE#�R#�#��T��+х#�z��#JK##�B�#�Mc,���`#G�O��[NK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 g�T= 8#��z2���z9�*�#@~#��#Qd�LѰ�#D5�J����7�=�M�͌�m��:8�)�#18!�J��N##jM���#k�</w:t>
        <w:br/>
        <w:t>�#c&lt;m�H��K��#�: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+����#�rI�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=��5#7#k##�"�##�&lt;�\��|��S"�[��e!�r���K����8j��F�~f#z&gt;N#</w:t>
      </w:r>
    </w:p>
    <w:p>
      <w:pPr>
        <w:pStyle w:val="PreformattedText"/>
        <w:bidi w:val="0"/>
        <w:jc w:val="left"/>
        <w:rPr/>
      </w:pPr>
      <w:r>
        <w:rPr/>
        <w:t>-ʼ��}z�W�</w:t>
        <w:br/>
        <w:t>��/O��&lt;#�qd$�</w:t>
        <w:br/>
        <w:t>wh#��q�</w:t>
        <w:br/>
        <w:t>�����q�</w:t>
      </w:r>
    </w:p>
    <w:p>
      <w:pPr>
        <w:pStyle w:val="PreformattedText"/>
        <w:bidi w:val="0"/>
        <w:jc w:val="left"/>
        <w:rPr/>
      </w:pPr>
      <w:r>
        <w:rPr/>
        <w:t>P�{��#ϵ,��</w:t>
      </w:r>
    </w:p>
    <w:p>
      <w:pPr>
        <w:pStyle w:val="PreformattedText"/>
        <w:bidi w:val="0"/>
        <w:jc w:val="left"/>
        <w:rPr/>
      </w:pPr>
      <w:r>
        <w:rPr/>
        <w:t>"�{y#���p&lt;˳#��S2˱&amp;�=?���a?�@��wUZ��!�#���Û�=y�Li�œ1�*:�h��_f|%�Ѡ��#�b�=��</w:t>
      </w:r>
      <w:r>
        <w:rPr>
          <w:rtl w:val="true"/>
        </w:rPr>
        <w:t>ۅ</w:t>
      </w:r>
      <w:r>
        <w:rPr/>
        <w:t>o�Y�ΰ�RS��~0�#EΥI�#����Ylk��#����b*�Q��?��#i�(�y6P��#���#d�l�?�m##��|-��#&lt;`g�ʫ���M���s#�b#E=#N+�`��WGv�S</w:t>
      </w:r>
      <w:r>
        <w:rPr/>
        <w:t>٤</w:t>
      </w:r>
      <w:r>
        <w:rPr/>
        <w:t>�</w:t>
      </w:r>
      <w:r>
        <w:rPr/>
        <w:t>lGF)�7�#�X�`��{�,,#y�jWf�hO���D�##S5�.�#���R)�#]�3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G5HLf#\,Lu#�#]�#��@#�#]�#�#��s�W%�H�#��d��</w:t>
      </w:r>
      <w:r>
        <w:rPr/>
        <w:t>ِ</w:t>
      </w:r>
      <w:r>
        <w:rPr/>
        <w:t>{�KZ��������j�#DU�z=#�)�#�9�#,���$%#�y��z�F9(�</w:t>
      </w:r>
      <w:r>
        <w:rPr/>
        <w:t>ަ��</w:t>
      </w:r>
      <w:r>
        <w:rPr/>
        <w:t>Y�#�}�R#x#K?h2#�#�#�Yg��,Tw�#Ɯ��z��j#7A��iF##|�!�$q�H�ш���ҫ</w:t>
      </w:r>
      <w:r>
        <w:rPr/>
        <w:t>ㅓ�</w:t>
      </w:r>
      <w:r>
        <w:rPr/>
        <w:t>CW</w:t>
      </w:r>
      <w:r>
        <w:rPr>
          <w:rtl w:val="true"/>
        </w:rPr>
        <w:t>܁�ݠ</w:t>
      </w:r>
      <w:r>
        <w:rPr/>
        <w:t>y�#g�n��3#������#K�JPF�r��d{��(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d��A��Sr'#1��#����m�#�</w:t>
      </w:r>
      <w:r>
        <w:rPr/>
        <w:t>ֹ�</w:t>
      </w:r>
      <w:r>
        <w:rPr/>
        <w:t>ru�|σ���"5^6���[</w:t>
      </w:r>
      <w:r>
        <w:rPr>
          <w:rtl w:val="true"/>
        </w:rPr>
        <w:t>܇</w:t>
      </w:r>
      <w:r>
        <w:rPr/>
        <w:t>�</w:t>
      </w:r>
      <w:r>
        <w:rPr/>
        <w:t>#���&lt;�N�</w:t>
        <w:tab/>
        <w:t>O�XL�h��H��ȝ���`�^?�x#�#�44p\��e�L�}�D��ZZ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��V�#V#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L�b(�^�#f��Ai#&gt;��N��k�Z�;�&gt;_|0c�~#�)�#�u�#�#�##B��#&lt;�W##���)AEy�G�#a�F�#���/^�v�0a!�w�\�Bcij)�##b��=������R��##�#�H+�*#�^�#3##�#;:#Y�`1�#0#D#8Fhu��#��P�e���tdRj#�O���#&lt;��`d�*�EBP�Ư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z��&gt;+ct����#�E!Y�2�8H#�c��,�kS��t�@�#��*��#u#�0f6�#�##:n��</w:t>
        <w:tab/>
        <w:t>��#���</w:t>
        <w:br/>
        <w:t>xrb}�$B���##)�t##|��Z��</w:t>
        <w:tab/>
        <w:t>4�W?l�i���##�`#L�W���U��#%�b7u!̽#��"0�g���8##1����I�����X�6]]��h�Jh����(3�z�A�1�z</w:t>
        <w:br/>
        <w:t>����=# �26���#���#� �Q9#��B�F����͸A#iK��[�]���wU��)�oH�_�PS�</w:t>
      </w:r>
      <w:r>
        <w:rPr/>
        <w:t>佗</w:t>
      </w:r>
      <w:r>
        <w:rPr/>
        <w:t>d�&gt;��R��7GW��h�y*�#���N�C�#r��/�D#�rkV�s��"u</w:t>
        <w:br/>
        <w:t>�f��#=</w:t>
      </w:r>
    </w:p>
    <w:p>
      <w:pPr>
        <w:pStyle w:val="PreformattedText"/>
        <w:bidi w:val="0"/>
        <w:jc w:val="left"/>
        <w:rPr/>
      </w:pPr>
      <w:r>
        <w:rPr/>
        <w:t>#I��YM@� ��#��ll���#��͞� #�#�`$�</w:t>
      </w:r>
      <w:r>
        <w:rPr>
          <w:rtl w:val="true"/>
        </w:rPr>
        <w:t>ߌ</w:t>
      </w:r>
      <w:r>
        <w:rPr/>
        <w:t>#q��?S2���1kĖ#��u.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��`f��0j�1���#`���Ms�jPdU#a���)��V��t3�&lt;���� �;@m��1E#�=#����i��w�h�</w:t>
        <w:br/>
        <w:t>+(�cB�-#���3#3^�W\��</w:t>
      </w:r>
      <w:r>
        <w:rPr/>
        <w:t>߭�</w:t>
      </w:r>
      <w:r>
        <w:rPr/>
        <w:t>#Kc^#</w:t>
        <w:br/>
        <w:t>&lt;#"��L�p�&amp;�c�����:����`�`Ǥ�(�#ժ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_������#J!</w:t>
      </w:r>
      <w:r>
        <w:rPr>
          <w:rtl w:val="true"/>
        </w:rPr>
        <w:t>ݻ</w:t>
      </w:r>
      <w:r>
        <w:rPr/>
        <w:t>xg�(##&amp;^��������ξ���|x#v�Bh#��0#�[�@�]o.��#^��N/v�c#`"dҫ?*�'�3�#�'a�VA��j#�}~�# [�ќWn����##�����2�#`c$��F͌Q���l�#���U�/8iՎ���Կ7~�#���A�"#pg5��p����M</w:t>
      </w:r>
      <w:r>
        <w:rPr>
          <w:rtl w:val="true"/>
        </w:rPr>
        <w:t>ڡ</w:t>
      </w:r>
      <w:r>
        <w:rPr/>
        <w:t>���</w:t>
      </w:r>
      <w:r>
        <w:rPr/>
        <w:t>~��py�d%.�`#T���z�ot�P�g##�8#Ü����:</w:t>
        <w:tab/>
        <w:t>��c#&lt;ʵ���#���+�{#�&gt;#�4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�%�8�%B.K�P1½�g#�I�f�"1T��"@�!o~$#1@^�6�}�����`KT�J��{�%��U�#(R#w��</w:t>
      </w:r>
      <w:r>
        <w:rPr/>
        <w:t>ު</w:t>
      </w:r>
      <w:r>
        <w:rPr/>
        <w:t>3#��B��N�I���I�@��.���#�#�#��t𶌿`T�##�\�=�#]���(�P(�W�YOx#jh�#�~}#��=���#�a</w:t>
      </w:r>
      <w:r>
        <w:rPr>
          <w:rtl w:val="true"/>
        </w:rPr>
        <w:t>ٲ</w:t>
      </w:r>
      <w:r>
        <w:rPr/>
        <w:t>�</w:t>
      </w:r>
      <w:r>
        <w:rPr/>
        <w:t>.BP�ßi~�-t��o##-!b�#�,���,b</w:t>
        <w:tab/>
        <w:t>��)##�I#�#n;���b#���e�#�&amp;�@)��/aP^#�\�?I�@��E�#�#F��򼧽n</w:t>
        <w:br/>
        <w:t>�ΩOʐ��Ꝫ#J�##�7#,)��|7�+#�#&lt;�\���[�:##��#�W��4Y��I��1���#�O����2�M��5�c�@</w:t>
      </w:r>
      <w:r>
        <w:rPr/>
        <w:t>꽁��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�1_�`��sCJ+��#�#{#g��3#n$��+���K��H����</w:t>
      </w:r>
      <w:r>
        <w:rPr>
          <w:rtl w:val="true"/>
        </w:rPr>
        <w:t>ג</w:t>
      </w:r>
      <w:r>
        <w:rPr/>
        <w:t xml:space="preserve"> </w:t>
      </w:r>
      <w:r>
        <w:rPr/>
        <w:t>E�JHo�%`.\:z��L�2q���5���#�P�4��{��A2</w:t>
        <w:tab/>
        <w:t>�&amp;�#��#�n�_V�rg��8�Z�#Lp�f#rH</w:t>
      </w:r>
    </w:p>
    <w:p>
      <w:pPr>
        <w:pStyle w:val="PreformattedText"/>
        <w:bidi w:val="0"/>
        <w:jc w:val="left"/>
        <w:rPr/>
      </w:pPr>
      <w:r>
        <w:rPr/>
        <w:t>#�&lt;+#|�Q���##=��:�{{��##0���Fkn+�{�zR�##�"�&lt;��5���</w:t>
        <w:tab/>
        <w:t>��ŌF�##y#</w:t>
        <w:br/>
        <w:t>#~�.@��##B#��#�z�Z##g���#r5����#��yr����#`��X�3�.���#ew����8{�������V��#����I�#l[�## �:�#���G#�ʲ��#�%#��{T���##��(�5#�&gt;#�hi����f�K�%�lCxv�</w:t>
      </w:r>
      <w:r>
        <w:rPr>
          <w:rtl w:val="true"/>
        </w:rPr>
        <w:t>׆</w:t>
      </w:r>
      <w:r>
        <w:rPr/>
        <w:t>L�-��?,*I��.WN#��Y3Œ��,m)#��=X�#X#��/�9��TEɃ?"�aSU]GY�\D�Yt�#Rr�V#�ey�m3��X�#��%ZE�ճ�</w:t>
      </w:r>
    </w:p>
    <w:p>
      <w:pPr>
        <w:pStyle w:val="PreformattedText"/>
        <w:bidi w:val="0"/>
        <w:jc w:val="left"/>
        <w:rPr/>
      </w:pPr>
      <w:r>
        <w:rPr/>
        <w:t>{:-Up�/��1�+d�#��u���1�3#�qs��#g</w:t>
      </w:r>
      <w:r>
        <w:rPr/>
        <w:t>ꋊ</w:t>
      </w:r>
      <w:r>
        <w:rPr/>
        <w:t>#~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M(��D��1kj��c�E�9�+I�E##��X&gt;��u�i��F$�)n�K#�n,#�r##pIp��N6n�3��#;:#�:G"������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5��#]�4Ԉ�;�~#�N�I�:��_o�v,�x���</w:t>
        <w:tab/>
      </w:r>
      <w:r>
        <w:rPr>
          <w:rtl w:val="true"/>
        </w:rPr>
        <w:t>ܧ</w:t>
      </w:r>
      <w:r>
        <w:rPr/>
        <w:t>�</w:t>
      </w:r>
      <w:r>
        <w:rPr/>
        <w:t>&gt; �#UF�^���pSy#!��#</w:t>
        <w:tab/>
        <w:t>�|��##i��}`Q</w:t>
      </w:r>
      <w:r>
        <w:rPr/>
        <w:t>훘�</w:t>
      </w:r>
      <w:r>
        <w:rPr/>
        <w:t>6#lk�}�#��M#��#��&amp;P</w:t>
      </w:r>
      <w:r>
        <w:rPr>
          <w:rtl w:val="true"/>
        </w:rPr>
        <w:t>ה</w:t>
      </w:r>
      <w:r>
        <w:rPr/>
        <w:t>��</w:t>
      </w:r>
      <w:r>
        <w:rPr/>
        <w:t>rv����T&lt; ##t�v�#GG�#|#�#l*��\O��~�i17�˕���#��ȑ��N#5hm`2ɶfN#?VO(�������W�#���1</w:t>
      </w:r>
      <w:r>
        <w:rPr>
          <w:rtl w:val="true"/>
        </w:rPr>
        <w:t>ۂ</w:t>
      </w:r>
      <w:r>
        <w:rPr/>
        <w:t>#���Q�#��|���-�#Q�*�ӟXo��mu}�ă���#J�#{� a:�#��c#YY���ծf#���W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C�=i0Խ}s�[�v�'���x?��7_f�g+���#�������o�m��j6#��#:#J{=�ͳ����Vi�i#��~</w:t>
        <w:br/>
        <w:t>#'��ou#��##��1)���#����SH����#�t,G�Z�w#S���:9��b75j����ɂ�SP�#$</w:t>
      </w:r>
      <w:r>
        <w:rPr>
          <w:rtl w:val="true"/>
        </w:rPr>
        <w:t>ۓ</w:t>
      </w:r>
      <w:r>
        <w:rPr/>
        <w:t>蚮</w:t>
      </w:r>
      <w:r>
        <w:rPr/>
        <w:t>O�#�#�u��GL����#���#~m�#</w:t>
      </w:r>
      <w:r>
        <w:rPr>
          <w:rtl w:val="true"/>
        </w:rPr>
        <w:t>ٽ</w:t>
      </w:r>
      <w:r>
        <w:rPr/>
        <w:t>�ޯ�</w:t>
      </w:r>
      <w:r>
        <w:rPr/>
        <w:t>Z�#'�###��1 ���[�#�b�}#��#7F~!�#�@�</w:t>
        <w:tab/>
        <w:t>K</w:t>
        <w:br/>
        <w:t xml:space="preserve"> b###�</w:t>
        <w:tab/>
        <w:t>#;�t#:�U##�j��LI�|���T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#����</w:t>
        <w:tab/>
        <w:t>�`�</w:t>
        <w:tab/>
        <w:br/>
        <w:t>I�G���GD2#�</w:t>
      </w:r>
      <w:r>
        <w:rPr>
          <w:rtl w:val="true"/>
        </w:rPr>
        <w:t>آ</w:t>
      </w:r>
      <w:r>
        <w:rPr/>
        <w:t>7</w:t>
      </w:r>
      <w:r>
        <w:rPr/>
        <w:t>�m�Ic#q##���!��le&lt;~�A6���4</w:t>
      </w:r>
      <w:r>
        <w:rPr>
          <w:rtl w:val="true"/>
        </w:rPr>
        <w:t>ݿ</w:t>
      </w:r>
      <w:r>
        <w:rPr/>
        <w:t>m�#</w:t>
        <w:br/>
        <w:t>�\�;��S� �6�&lt;�</w:t>
      </w:r>
      <w:r>
        <w:rPr/>
        <w:t>۳</w:t>
      </w:r>
      <w:r>
        <w:rPr/>
        <w:t>m�9�#�`�F�K����G�K</w:t>
      </w:r>
      <w:r>
        <w:rPr/>
        <w:t>䕗��</w:t>
      </w:r>
      <w:r>
        <w:rPr/>
        <w:t>3#J�!h���+�bw</w:t>
        <w:br/>
        <w:t>3�</w:t>
      </w:r>
    </w:p>
    <w:p>
      <w:pPr>
        <w:pStyle w:val="PreformattedText"/>
        <w:bidi w:val="0"/>
        <w:jc w:val="left"/>
        <w:rPr/>
      </w:pPr>
      <w:r>
        <w:rPr/>
        <w:t>&gt;=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amp;�##�r�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�=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�g�W��}###����mWO���d(l##񬏠�/��)e�-#</w:t>
      </w:r>
      <w:r>
        <w:rPr/>
        <w:t>݉�</w:t>
      </w:r>
      <w:r>
        <w:rPr/>
        <w:t>#$[</w:t>
      </w:r>
      <w:r>
        <w:rPr/>
        <w:t>٬</w:t>
      </w:r>
      <w:r>
        <w:rPr/>
        <w:t>��</w:t>
      </w:r>
      <w:r>
        <w:rPr/>
        <w:t>##)����j�0�,� =E��#�HF�Io!&gt;-sW(b</w:t>
        <w:tab/>
        <w:t>�#!��˷l3�k�#���&lt;�-m�;#���#BO%]#�#��A#]P�+'��-���_�</w:t>
      </w:r>
      <w:r>
        <w:rPr>
          <w:rtl w:val="true"/>
        </w:rPr>
        <w:t>ۿ</w:t>
      </w:r>
      <w:r>
        <w:rPr/>
        <w:tab/>
        <w:t>J�=Φ%�A�sW�##�#6#\A�#�0</w:t>
      </w:r>
      <w:r>
        <w:rPr/>
        <w:t>ۤ�</w:t>
      </w:r>
      <w:r>
        <w:rPr/>
        <w:t>5�#�|D�</w:t>
        <w:br/>
        <w:t>+�E@�;�#]�}��[c��</w:t>
      </w:r>
      <w:r>
        <w:rPr>
          <w:rtl w:val="true"/>
        </w:rPr>
        <w:t>׳</w:t>
      </w:r>
      <w:r>
        <w:rPr/>
        <w:t>�</w:t>
      </w:r>
      <w:r>
        <w:rPr/>
        <w:t>Y��k1#��Hѓ������$�}���a���O��P�#5(.z#�TH�#��V0�Y#��</w:t>
      </w:r>
      <w:r>
        <w:rPr>
          <w:rtl w:val="true"/>
        </w:rPr>
        <w:t>چۼ</w:t>
      </w:r>
      <w:r>
        <w:rPr/>
        <w:t>#l�#Ȩ��\#�t�X�Z��w*]��&lt;�@�˴#U�W� ��#n��1J���#S#�,��ĵ#���#�}����#E�1&gt;</w:t>
      </w:r>
    </w:p>
    <w:p>
      <w:pPr>
        <w:pStyle w:val="PreformattedText"/>
        <w:bidi w:val="0"/>
        <w:jc w:val="left"/>
        <w:rPr/>
      </w:pPr>
      <w:r>
        <w:rPr/>
        <w:t>\#�Iӵ%#�!9�tȰ�E���Q��Ku[#�#Տ��#z&lt;�6�B���3�</w:t>
      </w:r>
      <w:r>
        <w:rPr>
          <w:rtl w:val="true"/>
        </w:rPr>
        <w:t>܂</w:t>
      </w:r>
      <w:r>
        <w:rPr/>
        <w:t>)��I�#�7�0�-</w:t>
        <w:br/>
        <w:t>,#/f\P���w'��#[�U#�2JIE"#�H�#�#�@#�#su���N#�V#�(�Y#�@��]{4#��J#�#�&lt;�##*!fG�Z�</w:t>
      </w:r>
      <w:r>
        <w:rPr/>
        <w:t>؆�</w:t>
      </w:r>
      <w:r>
        <w:rPr/>
        <w:t>#3��cu�b0�^#z</w:t>
        <w:br/>
        <w:t>�]�#��CnȔ�^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@Ȗ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-j�E�#��K�n�#</w:t>
      </w:r>
      <w:r>
        <w:rPr/>
        <w:t>恆��</w:t>
      </w:r>
      <w:r>
        <w:rPr/>
        <w:t>D�R��#�O��b##���)'�#*#[�^#2�#�#s�</w:t>
      </w:r>
      <w:r>
        <w:rPr>
          <w:rtl w:val="true"/>
        </w:rPr>
        <w:t>܎</w:t>
      </w:r>
      <w:r>
        <w:rPr/>
        <w:t>=*��&lt;z�O+�1��</w:t>
        <w:tab/>
        <w:t>��������#E�aվ0���W</w:t>
      </w:r>
      <w:r>
        <w:rPr/>
        <w:t>鯲</w:t>
      </w:r>
      <w:r>
        <w:rPr/>
        <w:t>{4�.G:�.�U��2��@�7�##P��7 �u:#��#�</w:t>
      </w:r>
      <w:r>
        <w:rPr/>
        <w:t>֕�</w:t>
      </w:r>
      <w:r>
        <w:rPr/>
        <w:t>"#}��h��=#D9#�-��x�S�</w:t>
      </w:r>
      <w:r>
        <w:rPr>
          <w:rtl w:val="true"/>
        </w:rPr>
        <w:t>ܟ</w:t>
      </w:r>
      <w:r>
        <w:rPr/>
        <w:t>t��#|:�#�����##%�l7�T��P����8f�a��F�#�7#���</w:t>
      </w:r>
      <w:r>
        <w:rPr>
          <w:rtl w:val="true"/>
        </w:rPr>
        <w:t>ۑ</w:t>
      </w:r>
      <w:r>
        <w:rPr/>
        <w:t>O#G.��#�</w:t>
        <w:br/>
        <w:t>�O�&gt;#�?Q��Èr�&lt;���#;(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7���#��s&amp;��Y�#�Ψ���#�Q����EQ�YPAM�^�\�R����Y&gt;�4J�}�����dLm�'#��#)?�#��Q;#���4�tz��OR�ԊBQ*!Γ|�Dw�k��\;##�</w:t>
      </w:r>
    </w:p>
    <w:p>
      <w:pPr>
        <w:pStyle w:val="PreformattedText"/>
        <w:bidi w:val="0"/>
        <w:jc w:val="left"/>
        <w:rPr/>
      </w:pPr>
      <w:r>
        <w:rPr/>
        <w:t>&lt;���ua/P�yI�Ύ�����##�RN���S�#��#�*�i'@!</w:t>
      </w:r>
      <w:r>
        <w:rPr/>
        <w:t>ㅧ�</w:t>
      </w:r>
      <w:r>
        <w:rPr/>
        <w:t>#�E�O/�:���3��v��b�a��#4B5���?�Ş�p���eX#ubp3#ġ�2����;</w:t>
        <w:tab/>
        <w:t>^</w:t>
      </w:r>
      <w:r>
        <w:rPr>
          <w:rtl w:val="true"/>
        </w:rPr>
        <w:t>ٿ</w:t>
      </w:r>
      <w:r>
        <w:rPr/>
        <w:t>�</w:t>
      </w:r>
      <w:r>
        <w:rPr/>
        <w:t>)�(:�i�F�1#$#�b#x6]�A�p�g�k�#�*Bb#�#��/,B�OU�����3#4�i�~Ak;�#�!�D�$</w:t>
      </w:r>
      <w:r>
        <w:rPr>
          <w:rtl w:val="true"/>
        </w:rPr>
        <w:t>ۂ��</w:t>
      </w:r>
      <w:r>
        <w:rPr>
          <w:rtl w:val="true"/>
        </w:rPr>
        <w:t>#��</w:t>
      </w:r>
      <w:r>
        <w:rPr/>
        <w:t>4</w:t>
      </w:r>
      <w:r>
        <w:rPr/>
        <w:t>���)�H</w:t>
      </w:r>
      <w:r>
        <w:rPr/>
        <w:t>빅</w:t>
      </w:r>
      <w:r>
        <w:rPr/>
        <w:t>#I�</w:t>
      </w:r>
      <w:r>
        <w:rPr>
          <w:rtl w:val="true"/>
        </w:rPr>
        <w:t>ޔ</w:t>
      </w:r>
      <w:r>
        <w:rPr/>
        <w:t>��</w:t>
      </w:r>
      <w:r>
        <w:rPr/>
        <w:t>l��`��Ng[g�~��9Y@�</w:t>
      </w:r>
      <w:r>
        <w:rPr>
          <w:rtl w:val="true"/>
        </w:rPr>
        <w:t>׋</w:t>
      </w:r>
      <w:r>
        <w:rPr/>
        <w:t>��</w:t>
      </w:r>
      <w:r>
        <w:rPr/>
        <w:t>QI�Y#վ�#ɶs���+���t�V���#N�վ}�8#8C��t�w#:#&lt;�#��7p�J�k�fL��I�##E�o</w:t>
        <w:br/>
        <w:t>�J@8#Z#�{�Γ#��:�ktb��N�G��</w:t>
        <w:tab/>
        <w:t>�\x���#!��#�a6#4&amp;�?#Z��</w:t>
      </w:r>
      <w:r>
        <w:rPr/>
        <w:t>٣</w:t>
      </w:r>
      <w:r>
        <w:rPr>
          <w:rtl w:val="true"/>
        </w:rPr>
        <w:t>#</w:t>
      </w:r>
      <w:r>
        <w:rPr>
          <w:rtl w:val="true"/>
        </w:rPr>
        <w:t>ـ</w:t>
      </w:r>
      <w:r>
        <w:rPr/>
        <w:t>�</w:t>
      </w:r>
      <w:r>
        <w:rPr/>
        <w:t>G� �Л#�:����Dy&amp;8hT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��y�C{�S�@^(��</w:t>
      </w:r>
      <w:r>
        <w:rPr>
          <w:rtl w:val="true"/>
        </w:rPr>
        <w:t>ۂ</w:t>
      </w:r>
      <w:r>
        <w:rPr/>
        <w:t>##|�C���&lt;+b�)5�a�Ҟh#����Hm- ����=X#:�go�x�h� a�\mÒ*�#B��`�#/#�c"K� g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����w��^��#��TZ���D���#�ҷZ#���(�</w:t>
        <w:br/>
        <w:t>#n���</w:t>
      </w:r>
    </w:p>
    <w:p>
      <w:pPr>
        <w:pStyle w:val="PreformattedText"/>
        <w:bidi w:val="0"/>
        <w:jc w:val="left"/>
        <w:rPr/>
      </w:pPr>
      <w:r>
        <w:rPr/>
        <w:t>V�L</w:t>
        <w:br/>
        <w:t>vi��r&amp;K�(X&lt;��X�ո�s�#</w:t>
        <w:tab/>
        <w:t>�#�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Ҡ ��N1��bV�z�[X��B[W&lt;~���Vg�}`#��ȡ��#�,VuaLIe/[Ƶ�#��yI��AF</w:t>
      </w:r>
      <w:r>
        <w:rPr>
          <w:rtl w:val="true"/>
        </w:rPr>
        <w:t>۽</w:t>
      </w:r>
      <w:r>
        <w:rPr/>
        <w:t>�</w:t>
      </w:r>
      <w:r>
        <w:rPr/>
        <w:t>#�)]�#[���</w:t>
      </w:r>
      <w:r>
        <w:rPr/>
        <w:t>ۜ</w:t>
      </w:r>
      <w:r>
        <w:rPr/>
        <w:t>\�����Z�X�#N#E(H9#��##��(5�#�ձ</w:t>
      </w:r>
      <w:r>
        <w:rPr>
          <w:rtl w:val="true"/>
        </w:rPr>
        <w:t>ܓ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=�V#�Q#�5����F)��#@'K�3�%�/#�</w:t>
        <w:br/>
        <w:t>#�Ǡ ��x�~uVO�#u]���&amp;�4#�##�C?G��</w:t>
      </w:r>
    </w:p>
    <w:p>
      <w:pPr>
        <w:pStyle w:val="PreformattedText"/>
        <w:bidi w:val="0"/>
        <w:jc w:val="left"/>
        <w:rPr/>
      </w:pPr>
      <w:r>
        <w:rPr/>
        <w:t>A�#�8#u#������#h�nl�G\�J��0��#����wI66�G��</w:t>
      </w:r>
      <w:r>
        <w:rPr/>
        <w:t>㵄�</w:t>
      </w:r>
      <w:r>
        <w:rPr/>
        <w:t>L#m�#�)$���#��?#g��W��@</w:t>
      </w:r>
    </w:p>
    <w:p>
      <w:pPr>
        <w:pStyle w:val="PreformattedText"/>
        <w:bidi w:val="0"/>
        <w:jc w:val="left"/>
        <w:rPr/>
      </w:pPr>
      <w:r>
        <w:rPr/>
        <w:t>&lt;��T�n�@��sb5�� $��U�Έ@�\���/�X9N��o�</w:t>
      </w:r>
    </w:p>
    <w:p>
      <w:pPr>
        <w:pStyle w:val="PreformattedText"/>
        <w:bidi w:val="0"/>
        <w:jc w:val="left"/>
        <w:rPr/>
      </w:pPr>
      <w:r>
        <w:rPr/>
        <w:t>0�I899�#�#S0K�6�j#�|</w:t>
        <w:tab/>
        <w:t>C���^ ��#`�2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</w:t>
        <w:tab/>
        <w:t>T��{��</w:t>
      </w:r>
      <w:r>
        <w:rPr/>
        <w:t>ۗ�</w:t>
      </w:r>
      <w:r>
        <w:rPr/>
        <w:t>,�nG8��#��]#�H:����� '�%�P�\p�#</w:t>
        <w:br/>
        <w:t>V��J*Ԓ�Oȩx#l:�0"e�u#���s�Pl*����#�TƮL^����*��#��$Y�l7��@#�CXD]9��$�B#5</w:t>
      </w:r>
      <w:r>
        <w:rPr/>
        <w:t>灭</w:t>
      </w:r>
      <w:r>
        <w:rPr/>
        <w:t>Wb���##8���B���#by����V#�PA#��:####[��\�&lt;M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s��#I�#b����[#,/-#�9#q�ʥaJ��?���m7#�j��6���bb/��[V#��Fԓ#Bs��&lt;�##�#S"#�tR�L)��#Ŏ����=�##��� �jx��#%��'1#�X�V'�t��W/�uG�##P��#%E#Uw�U#6T#����%�~)+#C����d�#�`[�]%��O�Q�.g��O��"��S�v#cHK�D#�x�5��5���#x��#��8���Ar�</w:t>
      </w:r>
      <w:r>
        <w:rPr>
          <w:rtl w:val="true"/>
        </w:rPr>
        <w:t>ޔ</w:t>
      </w:r>
      <w:r>
        <w:rPr/>
        <w:t>#-H�|#+�}�#̮$�����z�#D*�h|u���D �j6(|E�ʖ:�@#</w:t>
      </w:r>
      <w:r>
        <w:rPr/>
        <w:t>覣�</w:t>
      </w:r>
      <w:r>
        <w:rPr/>
        <w:t>c��F`0</w:t>
        <w:br/>
        <w:t>��#�#�</w:t>
        <w:br/>
        <w:t>}�@�ye�O/���#zkH�PV�Z�lN��=�#��ĴO}�#1���\|k�x��V#e��</w:t>
      </w:r>
    </w:p>
    <w:p>
      <w:pPr>
        <w:pStyle w:val="PreformattedText"/>
        <w:bidi w:val="0"/>
        <w:jc w:val="left"/>
        <w:rPr/>
      </w:pPr>
      <w:r>
        <w:rPr/>
        <w:t>c�t����0"�5�e7�d�x</w:t>
        <w:tab/>
        <w:t>rP�:At2��</w:t>
      </w:r>
      <w:r>
        <w:rPr>
          <w:rtl w:val="true"/>
        </w:rPr>
        <w:t>ߓ</w:t>
      </w:r>
      <w:r>
        <w:rPr/>
        <w:t>���</w:t>
      </w:r>
      <w:r>
        <w:rPr/>
        <w:t>S#,D</w:t>
        <w:tab/>
        <w:t>'�W#E�n�p87B##�V#�Д.��##ʽw-#U��)1</w:t>
        <w:tab/>
        <w:t>7+#�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#I4��</w:t>
      </w:r>
      <w:r>
        <w:rPr/>
        <w:t>ꈚ���</w:t>
      </w:r>
      <w:r>
        <w:rPr/>
        <w:t>#U,#��~.�##�&lt;�#u��UnOQ$�#n0���Tt�a���</w:t>
        <w:br/>
        <w:t>+��}ȭ(#UM�����:�͚��y#���̦n:+#l�f�]#�"jB?</w:t>
      </w:r>
      <w:r>
        <w:rPr>
          <w:rtl w:val="true"/>
        </w:rPr>
        <w:t>ܦ</w:t>
      </w:r>
      <w:r>
        <w:rPr/>
        <w:t>��</w:t>
      </w:r>
      <w:r>
        <w:rPr/>
        <w:t>Y��dx���6�a�!���.ț#{7�U�#Z_D#�B�adxC���#�#</w:t>
      </w:r>
      <w:r>
        <w:rPr>
          <w:rtl w:val="true"/>
        </w:rPr>
        <w:t>޷</w:t>
      </w:r>
      <w:r>
        <w:rPr/>
        <w:t>ՉR</w:t>
      </w:r>
      <w:r>
        <w:rPr/>
        <w:t>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*m�����t�</w:t>
        <w:tab/>
        <w:br/>
        <w:t>ͧ��P@#�7T���#͝#�+�=��##wL�,�Y^�#�����#a�ҹ\�*�!�[��C#�#L*��E�jka</w:t>
      </w:r>
      <w:r>
        <w:rPr/>
        <w:t>錓</w:t>
      </w:r>
      <w:r>
        <w:rPr/>
        <w:t>8#������#T](r�#��V��#H�u��D��?&gt;���L��#'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m��_�F�2�ID��|Z���##$?�K�B#v�-E(��n3���n�J�O��#��a&amp;��ˢ7g#�#�s�#&lt;_�ɫ##�[�u,F�#�Ū�#�ub�#��#�QS��V��&lt;+�#�I#�p</w:t>
        <w:br/>
        <w:t>%���O��|�</w:t>
        <w:br/>
        <w:t>��1</w:t>
      </w:r>
      <w:r>
        <w:rPr>
          <w:rtl w:val="true"/>
        </w:rPr>
        <w:t>ܜ</w:t>
      </w:r>
      <w:r>
        <w:rPr/>
        <w:t>N��##�8</w:t>
      </w:r>
    </w:p>
    <w:p>
      <w:pPr>
        <w:pStyle w:val="PreformattedText"/>
        <w:bidi w:val="0"/>
        <w:jc w:val="left"/>
        <w:rPr/>
      </w:pPr>
      <w:r>
        <w:rPr/>
        <w:t>#�w�B���#(#��!�ʧ�#�:xR#i}��+a�#"|A�)#?#:���O�#�##����#�#E]����Ǆ��ũF1�[(�&lt;</w:t>
      </w:r>
      <w:r>
        <w:rPr/>
        <w:t>职�</w:t>
      </w:r>
      <w:r>
        <w:rPr/>
        <w:t>:Ik'���#</w:t>
      </w:r>
      <w:r>
        <w:rPr/>
        <w:t>۠�</w:t>
      </w:r>
      <w:r>
        <w:rPr/>
        <w:t>o��#^�#�b�,l�2��q��`��DX&amp;�m@��4e�]SJ��U���%��K#�#��I��$�]`ot�K���S�k���#��N9�(�f=�###I�#I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Of��#:��#ZS�����R�##�`(���Jo)�#�r��:#��_ Xy�$�+</w:t>
      </w:r>
      <w:r>
        <w:rPr/>
        <w:t>֭</w:t>
      </w:r>
      <w:r>
        <w:rPr/>
        <w:t>A�H�X�#��n��(.)#Bu���#�#�}�T#�</w:t>
        <w:br/>
        <w:t>�Z�7@M�����t�%!R�����er�#rj��#K)����0���#k��R�-�4�a#�##'#lg�'�ΐKh-2��]6#��#�#��O�#t�r#r�x�3��#O���UX��#O�S#Ds}�[ʦ����:#�Y#���Ò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w�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#�$gRT#Q���2�{�Y;#-H��##3I*�|#�����B�##C��&amp;X�����#���-#��N#��z��e�8x��##��</w:t>
      </w:r>
      <w:r>
        <w:rPr/>
        <w:t>۠��</w:t>
      </w:r>
      <w:r>
        <w:rPr/>
        <w:t>#���#XM�A#j=�!�pÈ�#?U1N�1�p�u#w�#��y�[v�`</w:t>
      </w:r>
      <w:r>
        <w:rPr/>
        <w:t>裟</w:t>
      </w:r>
      <w:r>
        <w:rPr/>
        <w:t>3&lt;��QJe���76#&gt;</w:t>
      </w:r>
      <w:r>
        <w:rPr/>
        <w:t>蟞</w:t>
      </w:r>
      <w:r>
        <w:rPr/>
        <w:t>"����vE�J_#Y�b�L�L#�&amp;����:)</w:t>
      </w:r>
      <w:r>
        <w:rPr>
          <w:rtl w:val="true"/>
        </w:rPr>
        <w:t>ؾ</w:t>
      </w:r>
      <w:r>
        <w:rPr/>
        <w:t>#�p�n�0����E�$-</w:t>
      </w:r>
      <w:r>
        <w:rPr/>
        <w:t>䏽�</w:t>
      </w:r>
      <w:r>
        <w:rPr/>
        <w:t>Cȏ#��K�9�Լ�R#�##X��X���#ѧ�hDtv</w:t>
      </w:r>
      <w:r>
        <w:rPr>
          <w:rtl w:val="true"/>
        </w:rPr>
        <w:t>ۋ</w:t>
      </w:r>
      <w:r>
        <w:rPr/>
        <w:t>y�󜗍##��#E�Ǒ�B*�^��MF��#::C��4�j##�D#��#��#p%'�qF��b�O#�B|&lt;o5@�# �#oL#65��#�v�=�B,8�}�</w:t>
      </w:r>
      <w:r>
        <w:rPr>
          <w:rtl w:val="true"/>
        </w:rPr>
        <w:t>ר</w:t>
      </w:r>
      <w:r>
        <w:rPr/>
        <w:t>#r #&lt;�</w:t>
      </w:r>
    </w:p>
    <w:p>
      <w:pPr>
        <w:pStyle w:val="PreformattedText"/>
        <w:bidi w:val="0"/>
        <w:jc w:val="left"/>
        <w:rPr/>
      </w:pPr>
      <w:r>
        <w:rPr/>
        <w:t>#H��X�f���U�h�O��\��#UJp��_��B�^�B#4�SEl�</w:t>
      </w:r>
      <w:r>
        <w:rPr>
          <w:rtl w:val="true"/>
        </w:rPr>
        <w:t>ߋ</w:t>
      </w:r>
      <w:r>
        <w:rPr/>
        <w:t>�</w:t>
      </w:r>
      <w:r>
        <w:rPr/>
        <w:t>G�=z|mn����</w:t>
      </w:r>
    </w:p>
    <w:p>
      <w:pPr>
        <w:pStyle w:val="PreformattedText"/>
        <w:bidi w:val="0"/>
        <w:jc w:val="left"/>
        <w:rPr/>
      </w:pPr>
      <w:r>
        <w:rPr/>
        <w:t>#��O�h</w:t>
        <w:tab/>
        <w:t>#�xWv�/�#�T���FX #���GA���#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#�'�8�A</w:t>
        <w:tab/>
        <w:t>�F�� rG)�r��###����������#)��\���5+#ϲ�v�������([��X���}������ir����S</w:t>
      </w:r>
      <w:r>
        <w:rPr>
          <w:rtl w:val="true"/>
        </w:rPr>
        <w:t>ܐ</w:t>
      </w:r>
      <w:r>
        <w:rPr/>
        <w:t>�</w:t>
      </w:r>
      <w:r>
        <w:rPr/>
        <w:t>/O��Q#�b�����{��#t�t#�</w:t>
      </w:r>
      <w:r>
        <w:rPr>
          <w:rtl w:val="true"/>
        </w:rPr>
        <w:t>ߞ</w:t>
      </w:r>
      <w:r>
        <w:rPr/>
        <w:t>��</w:t>
      </w:r>
      <w:r>
        <w:rPr/>
        <w:t>eMr�B$</w:t>
      </w:r>
      <w:r>
        <w:rPr>
          <w:rtl w:val="true"/>
        </w:rPr>
        <w:t>ݗ</w:t>
      </w:r>
      <w:r>
        <w:rPr/>
        <w:t>s�#�H��##�M,]�P�0����w+��&lt;oZ���m6#��#��(��#G#LqL ��#�#�#H8��i#���ϱk�</w:t>
      </w:r>
      <w:r>
        <w:rPr>
          <w:rtl w:val="true"/>
        </w:rPr>
        <w:t>ݓۣ</w:t>
      </w:r>
      <w:r>
        <w:rPr/>
        <w:t>#x�f|ͭ�U��</w:t>
      </w:r>
      <w:r>
        <w:rPr>
          <w:rtl w:val="true"/>
        </w:rPr>
        <w:t>ړف</w:t>
      </w:r>
      <w:r>
        <w:rPr/>
        <w:t>X�#���i#$�Py�x�'&gt;�q�!������#��u'Oo4�I/![�#��!l7\�#x###HRmh5�qyB#�-Z|@���</w:t>
        <w:tab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bO4#�</w:t>
        <w:tab/>
        <w:t>���2n�#��o3t#$#� #��O�##���5#|\%�_�G}�vgL��ӳ@#K�(&gt;J��:��e!Ts�x&amp;�#</w:t>
        <w:tab/>
        <w:t>r�m��o�#�2�e9�#v�#��wq��r�$��#Ƥ��&gt; D�o##�o�#[#��</w:t>
        <w:tab/>
        <w:t>�K��&gt;v�s!��koK���N��2X{n��~�Ш� �k$J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Mq.�#�m��{#K��%�#�</w:t>
      </w:r>
    </w:p>
    <w:p>
      <w:pPr>
        <w:pStyle w:val="PreformattedText"/>
        <w:bidi w:val="0"/>
        <w:jc w:val="left"/>
        <w:rPr/>
      </w:pPr>
      <w:r>
        <w:rPr/>
        <w:t>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4�6C�B[e#ú�Z�:�W�###P�Ib�c�uN_#��fy�_�����#g@�aP�x�5}�4ֆZj!��#�N~#j�`h"�ix�+;��</w:t>
      </w:r>
      <w:r>
        <w:rPr>
          <w:rtl w:val="true"/>
        </w:rPr>
        <w:t>ޱ</w:t>
      </w:r>
      <w:r>
        <w:rPr/>
        <w:t>�</w:t>
      </w:r>
      <w:r>
        <w:rPr/>
        <w:t>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ɋ�5�k4�V��\N���Yǘ�#�v���{�X#</w:t>
      </w:r>
      <w:r>
        <w:rPr/>
        <w:t>ዿ�</w:t>
      </w:r>
      <w:r>
        <w:rPr/>
        <w:t>IP��b�P�����p�#)9����s&lt;��U��</w:t>
        <w:br/>
        <w:t>���x&gt;�c&amp;�k�b#�SI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-���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8</w:t>
      </w:r>
      <w:r>
        <w:rPr/>
        <w:t>A���We#�####��Ne�7�#�#D��^k�5�E�#�##�~zvJ~</w:t>
      </w:r>
      <w:r>
        <w:rPr>
          <w:rtl w:val="true"/>
        </w:rPr>
        <w:t>ߠ</w:t>
      </w:r>
      <w:r>
        <w:rPr/>
        <w:t>��</w:t>
      </w:r>
      <w:r>
        <w:rPr/>
        <w:t>-�w��s�##E����.@�#�g=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ۖ�</w:t>
      </w:r>
      <w:r>
        <w:rPr/>
        <w:t>!2]�q�#�E��s�#���6��gL�P��ꮜ��#�</w:t>
        <w:tab/>
        <w:t>�/�#V���VN��!���L�#,[#;#�~U#C��^�D=�#��J��[u�&gt;##�(X�#�,��ӄ���vͺS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��,�#5*S�j|#��Ua�#w��='{�����h�j#KԠ</w:t>
        <w:tab/>
        <w:t>�##.j��L�&gt;j%v�t@</w:t>
      </w:r>
      <w:r>
        <w:rPr/>
        <w:t>۴�</w:t>
      </w:r>
      <w:r>
        <w:rPr/>
        <w:t>y���I#:�D��'Wff�D�e~����u�###~N�#����</w:t>
      </w:r>
      <w:r>
        <w:rPr/>
        <w:t>즈�</w:t>
      </w:r>
      <w:r>
        <w:rPr/>
        <w:t>\�#��#�3��#����;L6��=�,�+�#X&amp;k�ԄrA��#�k�TD#��|�&lt;(���q#"&gt;bxͰ#VVX�e�t"</w:t>
      </w:r>
      <w:r>
        <w:rPr>
          <w:rtl w:val="true"/>
        </w:rPr>
        <w:t>ڄ</w:t>
      </w:r>
      <w:r>
        <w:rPr/>
        <w:t>��</w:t>
      </w:r>
      <w:r>
        <w:rPr/>
        <w:t>##��#�#�?v#�����V:�+Ҁ��Fx��{'ÃN��L��8C��=�%s��#�������#�%�����H�#*�yh�z#^�e�#���:,���W�l(�</w:t>
      </w:r>
      <w:r>
        <w:rPr>
          <w:rtl w:val="true"/>
        </w:rPr>
        <w:t>ؠ</w:t>
      </w:r>
      <w:r>
        <w:rPr/>
        <w:t>�</w:t>
      </w:r>
      <w:r>
        <w:rPr/>
        <w:t>z#V�#;�iZ��@^�:�t#]G���0�)�;^#��U�A����c�#T@0F*J�Έnu</w:t>
      </w:r>
    </w:p>
    <w:p>
      <w:pPr>
        <w:pStyle w:val="PreformattedText"/>
        <w:bidi w:val="0"/>
        <w:jc w:val="left"/>
        <w:rPr/>
      </w:pPr>
      <w:r>
        <w:rPr/>
        <w:t>_P�'#���5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)WCյ��`�qGɏ�#</w:t>
      </w:r>
      <w:r>
        <w:rPr/>
        <w:t>ꂣ��</w:t>
      </w:r>
      <w:r>
        <w:rPr/>
        <w:t>_</w:t>
        <w:tab/>
        <w:t>u��HO���1���.Lc"}_,6;#��A�8|��</w:t>
        <w:br/>
        <w:t>��st�oČ�c����c{#�V�!�IL</w:t>
      </w:r>
      <w:r>
        <w:rPr>
          <w:rtl w:val="true"/>
        </w:rPr>
        <w:t>ױ</w:t>
      </w:r>
      <w:r>
        <w:rPr/>
        <w:t>TZ"��*_N��#8�#����@R#��3k�#��yT#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##���)��y��µE#|��W��</w:t>
        <w:br/>
        <w:t>�c�?��`�9��W���E��F������Me;6�y̯0{�k�5!qO�����F8��</w:t>
      </w:r>
    </w:p>
    <w:p>
      <w:pPr>
        <w:pStyle w:val="PreformattedText"/>
        <w:bidi w:val="0"/>
        <w:jc w:val="left"/>
        <w:rPr/>
      </w:pPr>
      <w:r>
        <w:rPr/>
        <w:t>e)�-%/A�|�##�dV��##��:#�(�L�$#�?Ěg���</w:t>
      </w:r>
      <w:r>
        <w:rPr>
          <w:rtl w:val="true"/>
        </w:rPr>
        <w:t>׺</w:t>
      </w:r>
      <w:r>
        <w:rPr/>
        <w:t>#��рl$U)��#�#\��#bX��(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գ�e#=�</w:t>
        <w:tab/>
        <w:t>b!#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 w-6#^��A��ðE9G{�Yg�#g#�NT#�n3</w:t>
      </w:r>
      <w:r>
        <w:rPr>
          <w:rtl w:val="true"/>
        </w:rPr>
        <w:t>ݨ</w:t>
      </w:r>
      <w:r>
        <w:rPr/>
        <w:t>g�Z���</w:t>
      </w:r>
      <w:r>
        <w:rPr>
          <w:rtl w:val="true"/>
        </w:rPr>
        <w:t>֐</w:t>
      </w:r>
      <w:r>
        <w:rPr/>
        <w:t>,�</w:t>
      </w:r>
      <w:r>
        <w:rPr/>
        <w:t>֞�</w:t>
      </w:r>
      <w:r>
        <w:rPr/>
        <w:t>d</w:t>
      </w:r>
      <w:r>
        <w:rPr/>
        <w:t>٧</w:t>
      </w:r>
      <w:r>
        <w:rPr/>
        <w:t>S#</w:t>
      </w:r>
      <w:r>
        <w:rPr/>
        <w:t>拙��</w:t>
      </w:r>
      <w:r>
        <w:rPr/>
        <w:t>x</w:t>
      </w:r>
      <w:r>
        <w:rPr/>
        <w:t>东</w:t>
      </w:r>
      <w:r>
        <w:rPr/>
        <w:t>#����EG�#�R�P&gt;��s�#�</w:t>
        <w:br/>
        <w:t>4#���A�z#�K���#t/#�{�E�rp9����&lt;���`��p)�����򢴾~_|�#dϫ�j1r���3`�]s��#�E��ze���s#o##e?�</w:t>
        <w:tab/>
        <w:t>4##�l�##�#��,��������#���#����c@O�"S_'��T</w:t>
      </w:r>
      <w:r>
        <w:rPr>
          <w:rtl w:val="true"/>
        </w:rPr>
        <w:t>ף</w:t>
      </w:r>
      <w:r>
        <w:rPr/>
        <w:t>�</w:t>
      </w:r>
      <w:r>
        <w:rPr/>
        <w:t>#ʝY#N�]��V#�G�z��k���ѷ{#}��-K�9�F��� #�2��Ư��#�#�A]T�P'|�#����R#��Ga&gt;7\|</w:t>
      </w:r>
      <w:r>
        <w:rPr>
          <w:rtl w:val="true"/>
        </w:rPr>
        <w:t>ز</w:t>
      </w:r>
      <w:r>
        <w:rPr/>
        <w:t>�</w:t>
      </w:r>
      <w:r>
        <w:rPr/>
        <w:t>n�@6�r�x##�B��&amp;�#�vg3�#�#q�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_sZ{#</w:t>
      </w:r>
      <w:r>
        <w:rPr>
          <w:rtl w:val="true"/>
        </w:rPr>
        <w:t>߈</w:t>
      </w:r>
      <w:r>
        <w:rPr/>
        <w:t>�</w:t>
      </w:r>
      <w:r>
        <w:rPr/>
        <w:t>#��c��6�ԫ�N�4�O��</w:t>
        <w:br/>
        <w:t>Ți�#A�Y#�T_#�B��.͚2�6L#����6##�#�����H��kX]#P&gt;����b���o�@q?�4�&lt;(�T�B�#��7#N#j�^O�#��_#Xε#�F��2����e�a�5Tt���Y�zMU)��:��A�#��&gt;Zg��4�</w:t>
        <w:tab/>
        <w:t>|��@#�#9&gt;���P�Ng#�3���[���m#�e����b�u</w:t>
        <w:tab/>
        <w:t>v�z�#�#��j#�_#</w:t>
        <w:br/>
        <w:t>�5���Q=��#\ae���H��@�I�l�0##U�_q�]���a;c�8#j�&lt;#�#~X</w:t>
      </w:r>
    </w:p>
    <w:p>
      <w:pPr>
        <w:pStyle w:val="PreformattedText"/>
        <w:bidi w:val="0"/>
        <w:jc w:val="left"/>
        <w:rPr/>
      </w:pPr>
      <w:r>
        <w:rPr/>
        <w:t>${1</w:t>
      </w:r>
      <w:r>
        <w:rPr/>
        <w:t>縒</w:t>
      </w:r>
      <w:r>
        <w:rPr/>
        <w:t>&gt;����b�Ct�g��[����˔I##@���brWN,���`�w���#�w</w:t>
      </w:r>
      <w:r>
        <w:rPr>
          <w:rtl w:val="true"/>
        </w:rPr>
        <w:t>ޘ</w:t>
      </w:r>
      <w:r>
        <w:rPr/>
        <w:t>���</w:t>
      </w:r>
      <w:r>
        <w:rPr/>
        <w:t>xh,z',8��T(#R�#�q��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[Y9iZ,G$N#C�oN�Ot|��y�f��ZP�lD�9#���F"K���?`��!�0b�</w:t>
      </w:r>
      <w:r>
        <w:rPr/>
        <w:t>ܿ</w:t>
      </w:r>
      <w:r>
        <w:rPr/>
        <w:tab/>
        <w:t>���s</w:t>
        <w:tab/>
        <w:t>�dyĝ��]w#�c�q[�#H���J�#[i��Ϋ�BE�##��?�a</w:t>
        <w:tab/>
        <w:t>Ƭ����#0v#t�#�QU���Z�)����D��!�k�e������N�q��t�</w:t>
        <w:br/>
        <w:t>A&amp;#�#��+B Lm#nI4�#</w:t>
      </w:r>
    </w:p>
    <w:p>
      <w:pPr>
        <w:pStyle w:val="PreformattedText"/>
        <w:bidi w:val="0"/>
        <w:jc w:val="left"/>
        <w:rPr/>
      </w:pPr>
      <w:r>
        <w:rPr/>
        <w:t>#&lt;�IG�/�a�R#�n�-������/T�ɟGW�/�j��-��cA�Kε%}���u#M#���Jh͈�Ok�q���zI*#�#8�RT#�#%�Z#���#</w:t>
        <w:br/>
        <w:t>|brpv�('�v��</w:t>
      </w:r>
      <w:r>
        <w:rPr/>
        <w:t>떡</w:t>
      </w:r>
      <w:r>
        <w:rPr/>
        <w:t>y��&gt;�BT#z:񧴉��T;40#;�ž#w1�n#{.�{�A�B*�k��g�6Gm</w:t>
      </w:r>
      <w:r>
        <w:rPr>
          <w:rtl w:val="true"/>
        </w:rPr>
        <w:t>޷</w:t>
      </w:r>
      <w:r>
        <w:rPr/>
        <w:t>��</w:t>
      </w:r>
      <w:r>
        <w:rPr/>
        <w:t>+g�i</w:t>
      </w:r>
      <w:r>
        <w:rPr>
          <w:rtl w:val="true"/>
        </w:rPr>
        <w:t>ؿ</w:t>
      </w:r>
      <w:r>
        <w:rPr/>
        <w:t>����</w:t>
      </w:r>
      <w:r>
        <w:rPr/>
        <w:t>h����</w:t>
      </w:r>
      <w:r>
        <w:rPr>
          <w:rtl w:val="true"/>
        </w:rPr>
        <w:t>گ</w:t>
      </w:r>
      <w:r>
        <w:rPr/>
        <w:t>��������ׄ</w:t>
      </w:r>
      <w:r>
        <w:rPr/>
        <w:t>##g�r��#$#�</w:t>
      </w:r>
      <w:r>
        <w:rPr/>
        <w:t>߶</w:t>
      </w:r>
      <w:r>
        <w:rPr/>
        <w:t>u�*"Fb�e�</w:t>
        <w:tab/>
        <w:t>�(��~O��</w:t>
        <w:tab/>
        <w:t>S�G,##&amp;��?# U�ơ�2#�C�\</w:t>
      </w:r>
      <w:r>
        <w:rPr/>
        <w:t>ᥤ</w:t>
      </w:r>
      <w:r>
        <w:rPr/>
        <w:t>!#$��2�Ф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4����Z�&gt;�~|�#��VH#@�Fo����^UXϩ)���-#(�#</w:t>
      </w:r>
      <w:r>
        <w:rPr>
          <w:rtl w:val="true"/>
        </w:rPr>
        <w:t>׃</w:t>
      </w:r>
      <w:r>
        <w:rPr/>
        <w:t>�</w:t>
      </w:r>
      <w:r>
        <w:rPr/>
        <w:t>d#��_#B����#Z�,�:�U1�����S8�d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 �</w:t>
      </w:r>
      <w:r>
        <w:rPr>
          <w:rtl w:val="true"/>
        </w:rPr>
        <w:t>﮿</w:t>
      </w:r>
      <w:r>
        <w:rPr/>
        <w:t>I�E�u��z��~�C��R�P�e#�$���</w:t>
      </w:r>
      <w:r>
        <w:rPr/>
        <w:t>۷�����</w:t>
      </w:r>
      <w:r>
        <w:rPr/>
        <w:t>'�����g�i47�zW������B`��Nk�#�ö;9����o#�T�5K}|�</w:t>
        <w:br/>
        <w:t>�~�����V���H�#Z+J#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'��#�*5��Q?��!##��#����.�;wS���R</w:t>
      </w:r>
      <w:r>
        <w:rPr/>
        <w:t>ّ��</w:t>
      </w:r>
      <w:r>
        <w:rPr/>
        <w:t>#j3�# ��sbd@��F�#,M.f�{N�ɏuB�)�h#x#��#��</w:t>
      </w:r>
      <w:r>
        <w:rPr/>
        <w:t>ᱼ</w:t>
      </w:r>
      <w:r>
        <w:rPr/>
        <w:t>9��3�PYVj�d#�#��-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c�##})=q�#i�#�Խ�=�{����O:o���###�#�8'4��s�a�E��#�&lt;p#�򨕱�Ov#��fzq�s�Vs#�-�QH�+##�3lJ��</w:t>
      </w:r>
      <w:r>
        <w:rPr>
          <w:rtl w:val="true"/>
        </w:rPr>
        <w:t>ߩ</w:t>
      </w:r>
      <w:r>
        <w:rPr/>
        <w:t xml:space="preserve">� </w:t>
      </w:r>
      <w:r>
        <w:rPr/>
        <w:t>##��Y�.#&gt;�}��3B�,�џj�#�Q#�g�U��ӓ�l�z��+%��h��]ʛ�c#zW�#d�n0Sl</w:t>
        <w:br/>
        <w:t>��-��</w:t>
      </w:r>
      <w:r>
        <w:rPr>
          <w:rtl w:val="true"/>
        </w:rPr>
        <w:t>ﻌ</w:t>
      </w:r>
      <w:r>
        <w:rPr/>
        <w:t>U###f�2lt#d##Y�eB��M7ͤ��#��l�#�#��o#�h�Ƕ�Z�R��Y#+p`(#m##�K�жc��</w:t>
      </w:r>
      <w:r>
        <w:rPr>
          <w:rtl w:val="true"/>
        </w:rPr>
        <w:t>׻</w:t>
      </w:r>
      <w:r>
        <w:rPr/>
        <w:t>.��</w:t>
      </w:r>
    </w:p>
    <w:p>
      <w:pPr>
        <w:pStyle w:val="PreformattedText"/>
        <w:bidi w:val="0"/>
        <w:jc w:val="left"/>
        <w:rPr/>
      </w:pPr>
      <w:r>
        <w:rPr/>
        <w:t>̘</w:t>
      </w:r>
      <w:r>
        <w:rPr/>
        <w:t>#�"Mm�#�1��z���4�#�Gl1��W���{a5�#YX!#PO��#�#��e�3{�scH����/TX����&lt;ǟ?�##�#g�X�1#Cm###���#��H#�Y#�o</w:t>
        <w:tab/>
        <w:t>�Cx�z�v����K�w&amp;�h�(##�a�#�+#�!#�����#�I�y��n#�e���k�.�2/�`#��\#_���Ζ#̺</w:t>
        <w:br/>
        <w:t>#����2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ŏÖ��Fщ"y�</w:t>
        <w:br/>
        <w:t>'�F`�#�Y�#�8O}�7�K�����w</w:t>
      </w:r>
      <w:r>
        <w:rPr>
          <w:rtl w:val="true"/>
        </w:rPr>
        <w:t>ޞ</w:t>
      </w:r>
      <w:r>
        <w:rPr/>
        <w:t>[f�</w:t>
      </w:r>
      <w:r>
        <w:rPr>
          <w:rtl w:val="true"/>
        </w:rPr>
        <w:t>߈</w:t>
      </w:r>
      <w:r>
        <w:rPr/>
        <w:t>�</w:t>
      </w:r>
      <w:r>
        <w:rPr/>
        <w:t>:L�B\B�k�C�W0�Яh�W/�$�#R�8J�[�7�is�zZ�#=���9��L��O�c��\���&amp;[=� ?#?��#2#</w:t>
        <w:br/>
        <w:t>�##S�)(##��#�r#�T�B#.�</w:t>
      </w:r>
      <w:r>
        <w:rPr/>
        <w:t>攘</w:t>
      </w:r>
      <w:r>
        <w:rPr/>
        <w:t>M��� �#�#��/�¯#'��#7���f����_V��~#4�@@fF��(Z��r�6P,L�##-*��-rI�#3��l��y</w:t>
      </w:r>
      <w:r>
        <w:rPr/>
        <w:t>ܴ�</w:t>
      </w:r>
      <w:r>
        <w:rPr/>
        <w:t>ZGta�#S:�8#�M������l0x�L�##�m[��1I�#��#Xe\#YO</w:t>
      </w:r>
      <w:r>
        <w:rPr>
          <w:rtl w:val="true"/>
        </w:rPr>
        <w:t>ړ</w:t>
      </w:r>
      <w:r>
        <w:rPr/>
        <w:t>�</w:t>
      </w:r>
      <w:r>
        <w:rPr/>
        <w:t>:�w#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z���#U#�v6#6�o�#G�</w:t>
      </w:r>
    </w:p>
    <w:p>
      <w:pPr>
        <w:pStyle w:val="PreformattedText"/>
        <w:bidi w:val="0"/>
        <w:jc w:val="left"/>
        <w:rPr/>
      </w:pPr>
      <w:r>
        <w:rPr/>
        <w:t>##H</w:t>
        <w:br/>
        <w:t>��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&gt;�7o��#�N��,v��f �#�f1�j�"��G4`ID�;�t�p�2�"շ#�5�5o#fYN��#��*�#��UҴ!w����7���</w:t>
        <w:br/>
        <w:t>�#���B�fM###�t���|�Ш�=&lt;I�$Q�'��W��?��#��O�fi#�#l!���</w:t>
      </w:r>
      <w:r>
        <w:rPr/>
        <w:t>옝</w:t>
      </w:r>
      <w:r>
        <w:rPr/>
        <w:t>Z��z�TF����!;�}�gtp�\�#�#W�I�##�W�o�i#�i�m���@%����#gJNC�#K��d#9���i#�O���(#��xyy#��x����#�P��599��c��N�</w:t>
      </w:r>
      <w:r>
        <w:rPr>
          <w:rtl w:val="true"/>
        </w:rPr>
        <w:t>޴</w:t>
      </w:r>
      <w:r>
        <w:rPr/>
        <w:t>���</w:t>
      </w:r>
      <w:r>
        <w:rPr/>
        <w:t>#��##��#�����X��������3Lԏ��ƈ�U+�����P����w�!��1�=�7��U#�ɬ�)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(T'Z�#g�%Z��P��E~��#��#���X�Ū4P��5�:�#�#�'���Bx�1�#l������n��XU}&amp;�BG</w:t>
      </w:r>
      <w:r>
        <w:rPr>
          <w:rtl w:val="true"/>
        </w:rPr>
        <w:t>׵</w:t>
      </w:r>
      <w:r>
        <w:rPr/>
        <w:t>�</w:t>
      </w:r>
      <w:r>
        <w:rPr/>
        <w:t>wu�#</w:t>
      </w:r>
      <w:r>
        <w:rPr>
          <w:rtl w:val="true"/>
        </w:rPr>
        <w:t>ٴ</w:t>
      </w:r>
      <w:r>
        <w:rPr/>
        <w:t>�</w:t>
      </w:r>
      <w:r>
        <w:rPr/>
        <w:t>G�#</w:t>
      </w:r>
      <w:r>
        <w:rPr/>
        <w:t>٫</w:t>
      </w:r>
      <w:r>
        <w:rPr/>
        <w:t>^BL,�G;</w:t>
      </w:r>
    </w:p>
    <w:p>
      <w:pPr>
        <w:pStyle w:val="PreformattedText"/>
        <w:bidi w:val="0"/>
        <w:jc w:val="left"/>
        <w:rPr/>
      </w:pPr>
      <w:r>
        <w:rPr/>
        <w:t>I#[X�92</w:t>
        <w:tab/>
        <w:t>�XPV��9�5�9��#��&lt;���y���#�Xa�ӊ��CC</w:t>
      </w:r>
    </w:p>
    <w:p>
      <w:pPr>
        <w:pStyle w:val="PreformattedText"/>
        <w:bidi w:val="0"/>
        <w:jc w:val="left"/>
        <w:rPr/>
      </w:pPr>
      <w:r>
        <w:rPr/>
        <w:t>-~.�#��NW�%|N#'��#m�@�##e9X##���8e�#�#�#�yv��[�#��d�8N���J�</w:t>
        <w:br/>
        <w:t>8��PQ�c��#�#7�Y#$�##j��"De5{f��#r��^7# /�</w:t>
        <w:tab/>
        <w:t>tX�uD�����7I��d</w:t>
        <w:br/>
        <w:t>�&lt;#�Y�XOM����#�&gt;SJ�r~X�I�#�A���yl�l\���E�&gt;�#�_M#��#�##Au_�#�+#</w:t>
      </w:r>
      <w:r>
        <w:rPr>
          <w:rtl w:val="true"/>
        </w:rPr>
        <w:t>ؽ���</w:t>
      </w:r>
      <w:r>
        <w:rPr>
          <w:rtl w:val="true"/>
        </w:rPr>
        <w:t>"�</w:t>
      </w:r>
      <w:r>
        <w:rPr/>
        <w:t>3</w:t>
      </w:r>
      <w:r>
        <w:rPr/>
        <w:t>�aɈ��LC�=��������#�~� #�*d</w:t>
        <w:tab/>
        <w:t>'���e�`6##4#�V8����#S8��Y'1�Z������</w:t>
        <w:br/>
        <w:t>Ӄ:��{��J�##�n##�#A�hLq|�L��GO�#�</w:t>
      </w:r>
      <w:r>
        <w:rPr/>
        <w:t>摂</w:t>
      </w:r>
      <w:r>
        <w:rPr/>
        <w:t>b/6RtD"##�2̫�/�(5:����k#��˙�*K#��#��</w:t>
      </w:r>
      <w:r>
        <w:rPr>
          <w:rtl w:val="true"/>
        </w:rPr>
        <w:t>ގ</w:t>
      </w:r>
      <w:r>
        <w:rPr/>
        <w:tab/>
        <w:t>Ш7�J�T�d���_KSx��#��&gt;ϑr #�-*��</w:t>
        <w:br/>
        <w:t>\7���</w:t>
        <w:tab/>
        <w:t>��q���z�?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��k��U�N�uv�#�S�#��k*�msk#U#v��3�N##&amp;N#�#�%#��$�##K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-"K9A��%�#��#�xL�g�'{Bj/��6�#1A��#!C1���#^�7o�8�#UM�#�0#rs�</w:t>
        <w:br/>
        <w:t>�#�</w:t>
        <w:tab/>
        <w:t>4��T�0���z�</w:t>
      </w:r>
      <w:r>
        <w:rPr>
          <w:rtl w:val="true"/>
        </w:rPr>
        <w:t>ڠ</w:t>
      </w:r>
      <w:r>
        <w:rPr/>
        <w:t>a=G���L�</w:t>
      </w:r>
      <w:r>
        <w:rPr>
          <w:rtl w:val="true"/>
        </w:rPr>
        <w:t>א</w:t>
      </w:r>
      <w:r>
        <w:rPr/>
        <w:t>+�H;��d#���###� /.uE3�#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!</w:t>
        <w:br/>
        <w:t>mO�����y-�g�</w:t>
        <w:br/>
        <w:t>��</w:t>
      </w:r>
      <w:r>
        <w:rPr>
          <w:rtl w:val="true"/>
        </w:rPr>
        <w:t>ڣ</w:t>
      </w:r>
      <w:r>
        <w:rPr/>
        <w:t>�</w:t>
      </w:r>
      <w:r>
        <w:rPr/>
        <w:t>:�GB̓]�i^~+��D}���&amp;!�\O#|H�:.�#���osz�}���</w:t>
      </w:r>
    </w:p>
    <w:p>
      <w:pPr>
        <w:pStyle w:val="PreformattedText"/>
        <w:bidi w:val="0"/>
        <w:jc w:val="left"/>
        <w:rPr/>
      </w:pPr>
      <w:r>
        <w:rPr/>
        <w:t>}#�</w:t>
      </w:r>
    </w:p>
    <w:p>
      <w:pPr>
        <w:pStyle w:val="PreformattedText"/>
        <w:bidi w:val="0"/>
        <w:jc w:val="left"/>
        <w:rPr/>
      </w:pPr>
      <w:r>
        <w:rPr/>
        <w:t>#k�M��d��G�\Iz�XyK�##��G#1̂�</w:t>
        <w:br/>
        <w:t>22{.#�Ð�����O��]##�#</w:t>
      </w:r>
      <w:r>
        <w:rPr>
          <w:rtl w:val="true"/>
        </w:rPr>
        <w:t>ٻ</w:t>
      </w:r>
      <w:r>
        <w:rPr>
          <w:rtl w:val="true"/>
        </w:rPr>
        <w:t>;�</w:t>
      </w:r>
      <w:r>
        <w:rPr/>
        <w:t>1</w:t>
      </w:r>
      <w:r>
        <w:rPr/>
        <w:t>e�}=B�#&lt;�Gjv+�B�{�!�@N��#���F#]��1n����</w:t>
      </w:r>
      <w:r>
        <w:rPr/>
        <w:t>㗴</w:t>
      </w:r>
      <w:r>
        <w:rPr/>
        <w:t>#q#2*C#��a�`��͋F��q�{8�O�|I�*Ģ��S�##�#�N�J�###�������##��a�E��z��i���B$���8�x[Ϳ8:��#5�;FY�#�G�p��I</w:t>
        <w:tab/>
        <w:t>Y���P�$�^#-��L�#�#@</w:t>
      </w:r>
      <w:r>
        <w:rPr/>
        <w:t>딇���</w:t>
      </w:r>
      <w:r>
        <w:rPr/>
        <w:t>\/��c#��ɛ��#��7���00�.</w:t>
      </w:r>
      <w:r>
        <w:rPr>
          <w:rtl w:val="true"/>
        </w:rPr>
        <w:t>ݧ</w:t>
      </w:r>
      <w:r>
        <w:rPr/>
        <w:t>��</w:t>
      </w:r>
      <w:r>
        <w:rPr/>
        <w:t>Gi�C�?or�:�$##x�#�#�s�#O��Ʊ��"�{D�</w:t>
        <w:br/>
        <w:t>���i�7��6�+6��#kl��#b</w:t>
      </w:r>
      <w:r>
        <w:rPr/>
        <w:t>֦</w:t>
      </w:r>
      <w:r>
        <w:rPr/>
        <w:t>#��#�Y�#w�w�#��R��O#�l4�x#kun#�;e��F.�#�tҁ̘����U�l�X��1#���</w:t>
        <w:br/>
        <w:t>#</w:t>
      </w:r>
      <w:r>
        <w:rPr>
          <w:rtl w:val="true"/>
        </w:rPr>
        <w:t>ي</w:t>
      </w:r>
      <w:r>
        <w:rPr/>
        <w:t>p�#iH#�S���#�</w:t>
      </w:r>
    </w:p>
    <w:p>
      <w:pPr>
        <w:pStyle w:val="PreformattedText"/>
        <w:bidi w:val="0"/>
        <w:jc w:val="left"/>
        <w:rPr/>
      </w:pPr>
      <w:r>
        <w:rPr/>
        <w:t>K{XR�j�wt\��a#��#˷#��#��5T)#�#M����ɔ�Q#�#T�w�v'#��#���#�]#�� #gc|��^##fP���Q�7S�u#���#7����sn��|��RM)�Q�W�;}���x#�#��#N1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'7"</w:t>
        <w:tab/>
        <w:t>�}W���*��v�^2��#j#/&amp;��\H#T�#�m�W�f�`��Z���</w:t>
      </w:r>
    </w:p>
    <w:p>
      <w:pPr>
        <w:pStyle w:val="PreformattedText"/>
        <w:bidi w:val="0"/>
        <w:jc w:val="left"/>
        <w:rPr/>
      </w:pPr>
      <w:r>
        <w:rPr/>
        <w:t>o��t#��C��a�ʂ=s�#T##��r��#�2�\s�#)�Q���6U���#*�#��?�Uε###o�,l�$�����( ]��3O�b�$��#3L��9��#���7^����#��z���l�VjB�|�e�ϖi#ű���##��+��nE�+�]��+��QEQ�=*�Q��W�f�G�&amp;#~}�o������N[���2�f��#$�##ô#��#e��&gt;;����#|���ǀh{L�#��</w:t>
      </w:r>
    </w:p>
    <w:p>
      <w:pPr>
        <w:pStyle w:val="PreformattedText"/>
        <w:bidi w:val="0"/>
        <w:jc w:val="left"/>
        <w:rPr/>
      </w:pPr>
      <w:r>
        <w:rPr/>
        <w:t>j-k��HT�L�Y��`�B#��]��#</w:t>
      </w:r>
      <w:r>
        <w:rPr>
          <w:rtl w:val="true"/>
        </w:rPr>
        <w:t>ل</w:t>
      </w:r>
      <w:r>
        <w:rPr/>
        <w:t>#���X$C,#��X�Oq��#�#�Ȏ(����##</w:t>
      </w:r>
      <w:r>
        <w:rPr/>
        <w:t>洑</w:t>
      </w:r>
      <w:r>
        <w:rPr/>
        <w:t>^c#�ClZ���-�D�-j</w:t>
      </w:r>
      <w:r>
        <w:rPr>
          <w:rtl w:val="true"/>
        </w:rPr>
        <w:t>ڒ</w:t>
      </w:r>
      <w:r>
        <w:rPr/>
        <w:t>#��O�#z�#!�#K?L#�Q�Y�3)�#����L</w:t>
        <w:tab/>
        <w:t>�##�K��#�3�!�N=�v�drk��YH#�##�Z#�#�s&gt;2ԡҟ�x��T�j#��#h��\��#</w:t>
      </w:r>
      <w:r>
        <w:rPr/>
        <w:t>㺤�</w:t>
      </w:r>
      <w:r>
        <w:rPr/>
        <w:t>#I#eBs#�vi�m�V#0#�;A��UoѴ��Z5�+���υ�#��##��gN�?jM�ý��</w:t>
        <w:br/>
        <w:t>��zH#ad�#Ѡ!#�</w:t>
        <w:tab/>
        <w:t>�я0�FCs~pF���HMy+�U�V��x��2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������{���k�f��#�Ȅ#��%3�&gt;�;s�/�#�8tV#oq��8�#����a�?D��#(L�.���VO��@�b��#</w:t>
        <w:br/>
        <w:t>�#{����Xn����c*�&gt;�O7���yV�����##�k#*�rǙqc�@l ɓ����#;�#�)�ï=#G��t3��OR</w:t>
        <w:br/>
        <w:t>S�#�#Ā*#����ϳ���U�</w:t>
      </w:r>
      <w:r>
        <w:rPr>
          <w:rtl w:val="true"/>
        </w:rPr>
        <w:t>ۄ</w:t>
      </w:r>
      <w:r>
        <w:rPr/>
        <w:t>�</w:t>
      </w:r>
      <w:r>
        <w:rPr/>
        <w:t>$.#��#���W�#�+���#5#�6z1�#�c</w:t>
      </w:r>
      <w:r>
        <w:rPr/>
        <w:t>ꄜ�</w:t>
      </w:r>
      <w:r>
        <w:rPr/>
        <w:t>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a�x�H#&amp;�Ꙁ5�</w:t>
      </w:r>
      <w:r>
        <w:rPr>
          <w:rtl w:val="true"/>
        </w:rPr>
        <w:t>ض</w:t>
      </w:r>
      <w:r>
        <w:rPr/>
        <w:t>�</w:t>
      </w:r>
      <w:r>
        <w:rPr/>
        <w:t>#w�g�4���@�-�n���]V�?��B#p�MI(�Df+c���#��#P`#F#��#e�0#�"�5��&amp;�_��.um��p�����d##M�#��4�@9���#��?#�s#A</w:t>
        <w:br/>
        <w:t>}</w:t>
      </w:r>
      <w:r>
        <w:rPr>
          <w:rtl w:val="true"/>
        </w:rPr>
        <w:t>ڳ</w:t>
      </w:r>
      <w:r>
        <w:rPr/>
        <w:t>#J�=##J6-��˓�,\u�&gt;iO#4</w:t>
      </w:r>
      <w:r>
        <w:rPr>
          <w:rtl w:val="true"/>
        </w:rPr>
        <w:t>ݝ</w:t>
      </w:r>
      <w:r>
        <w:rPr/>
        <w:t>�</w:t>
      </w:r>
      <w:r>
        <w:rPr/>
        <w:t>+e7#��/�#aG�S�#����Y�w���R�b#(~��%##+��m/</w:t>
        <w:br/>
        <w:t>����#ƵC�8�#�F�-ɪMx���Ly�#�$���n�����q�#�</w:t>
      </w:r>
    </w:p>
    <w:p>
      <w:pPr>
        <w:pStyle w:val="PreformattedText"/>
        <w:bidi w:val="0"/>
        <w:jc w:val="left"/>
        <w:rPr/>
      </w:pPr>
      <w:r>
        <w:rPr/>
        <w:t>"���Z%@�m�O��)���H�1���##��%�"�ѣT~�Qmj���7�#</w:t>
        <w:br/>
        <w:t>�t�3�F�g�A���wiX�S�e(N.#(��)</w:t>
        <w:br/>
        <w:t>f�l��u#�����#|82�jK��/Î�#-#�e #�2&lt;���\�l�����~�y�##ȟ</w:t>
      </w:r>
      <w:r>
        <w:rPr>
          <w:rtl w:val="true"/>
        </w:rPr>
        <w:t>ק</w:t>
      </w:r>
      <w:r>
        <w:rPr/>
        <w:t>�</w:t>
      </w:r>
      <w:r>
        <w:rPr/>
        <w:t>##���#����#N0�`�[g��#�̄�</w:t>
      </w:r>
      <w:r>
        <w:rPr>
          <w:rtl w:val="true"/>
        </w:rPr>
        <w:t>ڼ</w:t>
      </w:r>
      <w:r>
        <w:rPr/>
        <w:t>��</w:t>
      </w:r>
      <w:r>
        <w:rPr/>
        <w:t>#M���O���~���$�2=u�BG6j(&amp;�W��#�#q��A?��#c������:##(\##TBu2#�q���G#Nk��;�</w:t>
      </w:r>
      <w:r>
        <w:rPr>
          <w:rtl w:val="true"/>
        </w:rPr>
        <w:t>؈�</w:t>
      </w:r>
      <w:r>
        <w:rPr/>
        <w:t>7</w:t>
      </w:r>
      <w:r>
        <w:rPr/>
        <w:t>Ԣ��#S��#4���%�zy9�R�#�+�</w:t>
        <w:tab/>
        <w:t>F6&gt;���q�#�"#���Hn�S</w:t>
      </w:r>
      <w:r>
        <w:rPr>
          <w:rtl w:val="true"/>
        </w:rPr>
        <w:t>߻</w:t>
      </w:r>
      <w:r>
        <w:rPr/>
        <w:t>լl��DR��)�5Ҿ�0����#�u:#�#&gt;6� F1�x�##\���##�a7�#����#��#m�^�[:�����\v`'x����C&lt;#y��d</w:t>
      </w:r>
      <w:r>
        <w:rPr/>
        <w:t>ޭ</w:t>
      </w:r>
      <w:r>
        <w:rPr/>
        <w:t>N#�####o)7��]T��9 5m�iO5�M��u�2#</w:t>
      </w:r>
      <w:r>
        <w:rPr>
          <w:rtl w:val="true"/>
        </w:rPr>
        <w:t>ߧ</w:t>
      </w:r>
      <w:r>
        <w:rPr/>
        <w:t>��</w:t>
      </w:r>
      <w:r>
        <w:rPr/>
        <w:t>AAs�CF#I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?Ֆ���</w:t>
      </w:r>
      <w:r>
        <w:rPr/>
        <w:t>싔</w:t>
      </w:r>
      <w:r>
        <w:rPr/>
        <w:t>7;J</w:t>
        <w:tab/>
        <w:t>ik�1�H�}aD��B��#�#�|B�H���͗#���#�:��uX#�\�#j��%|���T#�h#�s�</w:t>
      </w:r>
      <w:r>
        <w:rPr>
          <w:rtl w:val="true"/>
        </w:rPr>
        <w:t>ߘ</w:t>
      </w:r>
      <w:r>
        <w:rPr/>
        <w:t>�</w:t>
      </w:r>
      <w:r>
        <w:rPr/>
        <w:t>_�#�#G��Z�#��B��~�̲:##</w:t>
      </w:r>
      <w:r>
        <w:rPr>
          <w:rtl w:val="true"/>
        </w:rPr>
        <w:t>ޅ</w:t>
      </w:r>
      <w:r>
        <w:rPr/>
        <w:tab/>
        <w:t>j#}���u##��E</w:t>
      </w:r>
      <w:r>
        <w:rPr>
          <w:rtl w:val="true"/>
        </w:rPr>
        <w:t>ߤ</w:t>
      </w:r>
      <w:r>
        <w:rPr/>
        <w:t>&amp;Ŧ"#X�#!&amp;#M6./qvC�E:�#��#6��#~�ʴ��I��y�#�_@oF*!�N���b��T��8�A��U�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A�f��#V#l�~���#|J�0U�����`R#�</w:t>
        <w:br/>
        <w:t>��'#���#4��#��.���M�#J`0�eP���;+</w:t>
      </w:r>
      <w:r>
        <w:rPr>
          <w:rtl w:val="true"/>
        </w:rPr>
        <w:t>د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�j##S�^�Էi�&gt;[��]�9,*j.T{�,83���j</w:t>
      </w:r>
    </w:p>
    <w:p>
      <w:pPr>
        <w:pStyle w:val="PreformattedText"/>
        <w:bidi w:val="0"/>
        <w:jc w:val="left"/>
        <w:rPr/>
      </w:pPr>
      <w:r>
        <w:rPr/>
        <w:t>VF��]\�r,N�:��s7������AqN~�n�JN,�xm�C���y�R�S̈ay��A�uC��c�###qT�0P$��#�����#"�#�?KFf����#�&lt;)~#c&lt;��`�����#��##��]P�##��uf���m#{�/3��%=l��#L: �T#�#NC�ͮ�WO#��`#9����##�</w:t>
        <w:tab/>
        <w:t>#���</w:t>
      </w:r>
      <w:r>
        <w:rPr>
          <w:rtl w:val="true"/>
        </w:rPr>
        <w:t>ڍ</w:t>
      </w:r>
      <w:r>
        <w:rPr/>
        <w:t>F��VPB�$Z)��'u��# N��?��#�#</w:t>
      </w:r>
      <w:r>
        <w:rPr/>
        <w:t>桥�</w:t>
      </w:r>
      <w:r>
        <w:rPr/>
        <w:t>P���)��&lt;�o�����W���U��</w:t>
      </w:r>
      <w:r>
        <w:rPr>
          <w:rtl w:val="true"/>
        </w:rPr>
        <w:t>ڹ</w:t>
      </w:r>
      <w:r>
        <w:rPr/>
        <w:t>�</w:t>
      </w:r>
      <w:r>
        <w:rPr/>
        <w:t>Β�n�&gt;</w:t>
      </w:r>
      <w:r>
        <w:rPr/>
        <w:t>韯</w:t>
      </w:r>
      <w:r>
        <w:rPr/>
        <w:t>&amp;��X@���f��A�M�@#B,�d-�9)�##�)���\�#7��sI&amp;#�E1�lI##��ǗWBa_N#f(�e�!��ϰ����J�uAz##�{�Y��##�q#��#x×�+U�Q�?�#8A�#c���:q#�6��)#(|��A2�</w:t>
        <w:br/>
        <w:t>J�</w:t>
      </w:r>
      <w:r>
        <w:rPr/>
        <w:t>٦</w:t>
      </w:r>
      <w:r>
        <w:rPr/>
        <w:t>i#�c|###�!�h#Adt��:#��1G:##���`}'K]W)�V�</w:t>
      </w:r>
      <w:r>
        <w:rPr/>
        <w:t>닎</w:t>
      </w:r>
      <w:r>
        <w:rPr/>
        <w:t>Z���h#q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\)� 1��N�n��#ɶ���i�#�i�a#��˳�\[��#yQ2���hJљ$�qr(�[#��!����#T�"�#�]���k����P�#E{�g9�BoF�n#T�V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׃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@d�[�#�</w:t>
      </w:r>
      <w:r>
        <w:rPr>
          <w:rtl w:val="true"/>
        </w:rPr>
        <w:t>ט</w:t>
      </w:r>
      <w:r>
        <w:rPr/>
        <w:t>�</w:t>
      </w:r>
      <w:r>
        <w:rPr/>
        <w:t>ppՏƮGf���HL##Y �^�</w:t>
      </w:r>
      <w:r>
        <w:rPr/>
        <w:t>페�</w:t>
      </w:r>
      <w:r>
        <w:rPr/>
        <w:t>uS#t�Z#�#�aA�a�</w:t>
      </w:r>
      <w:r>
        <w:rPr/>
        <w:t>ꋧ�</w:t>
      </w:r>
      <w:r>
        <w:rPr/>
        <w:t>#q� gg�#�&lt;�#�D��$�#2L�#��#T�dB</w:t>
      </w:r>
      <w:r>
        <w:rPr/>
        <w:t>؆</w:t>
      </w:r>
      <w:r>
        <w:rPr/>
        <w:t>Y%g�u����{�c�O#6"�#��8��7�#�#K�9^Y5#�#Z*�9#��H.O�)]�fqa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Q�44s��#�%K� Y?��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Ԍ���#�m�"Z�G��Kˁ#��⦃l��5���</w:t>
        <w:br/>
        <w:t>�d?E��g��U;#@_HS=��4{I#X8�/</w:t>
      </w:r>
      <w:r>
        <w:rPr>
          <w:rtl w:val="true"/>
        </w:rPr>
        <w:t>ڌ</w:t>
      </w:r>
      <w:r>
        <w:rPr/>
        <w:t>�</w:t>
      </w:r>
      <w:r>
        <w:rPr/>
        <w:t>p��A�#s��G.Q��##�E�K��ik���#S#�L���#����#</w:t>
      </w:r>
      <w:r>
        <w:rPr/>
        <w:t>㮡</w:t>
      </w:r>
      <w:r>
        <w:rPr/>
        <w:t>#h�6f\A�Ȣ���l�����#����s�Z��@�#�#�^P#�</w:t>
        <w:tab/>
        <w:t>=���n"��nթ�wQ#X�#�Y��d�#�$#:�`�R��F��#��3:e5��#�@u^V�^l#`�Ϙ��"m��R ##�w)���|��\���##</w:t>
        <w:tab/>
        <w:t>�`�=y�Ѷ�&gt;#%�]�Q�A����z{�~ԇ$�#####?�L�-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L6</w:t>
      </w:r>
    </w:p>
    <w:p>
      <w:pPr>
        <w:pStyle w:val="PreformattedText"/>
        <w:bidi w:val="0"/>
        <w:jc w:val="left"/>
        <w:rPr/>
      </w:pPr>
      <w:r>
        <w:rPr/>
        <w:t>r���W;T:�-QR�O#�q�$gh:����#�u��U�hj��J</w:t>
        <w:br/>
        <w:t>h"�</w:t>
        <w:tab/>
        <w:t>�#P�;�@�;�T#�#�ҿ�e</w:t>
        <w:tab/>
        <w:t>�w��D#pa�#ӨJ,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���N##</w:t>
      </w:r>
      <w:r>
        <w:rPr>
          <w:rtl w:val="true"/>
        </w:rPr>
        <w:t>܊</w:t>
      </w:r>
      <w:r>
        <w:rPr/>
        <w:t>�����</w:t>
      </w:r>
      <w:r>
        <w:rPr/>
        <w:t># �I�.�D</w:t>
      </w:r>
      <w:r>
        <w:rPr/>
        <w:t>坫�</w:t>
      </w:r>
      <w:r>
        <w:rPr/>
        <w:t>lP��&amp;_</w:t>
      </w:r>
      <w:r>
        <w:rPr>
          <w:rtl w:val="true"/>
        </w:rPr>
        <w:t>ރ</w:t>
      </w:r>
      <w:r>
        <w:rPr>
          <w:rtl w:val="true"/>
        </w:rPr>
        <w:t>)</w:t>
      </w:r>
      <w:r>
        <w:rPr/>
        <w:t>9</w:t>
      </w:r>
      <w:r>
        <w:rPr/>
        <w:t>#��`�ǀ'��#�6 @VC��#�#q</w:t>
        <w:br/>
        <w:t>#&lt;#�#������#Au}.]</w:t>
        <w:tab/>
        <w:t>���#���x���yv�ų8���H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j?#���;�U�_��iz�i����v~���#,ƫg&gt;Bss��s���ns�y�#�</w:t>
      </w:r>
      <w:r>
        <w:rPr>
          <w:rtl w:val="true"/>
        </w:rPr>
        <w:t>۔</w:t>
      </w:r>
      <w:r>
        <w:rPr/>
        <w:t>����</w:t>
      </w:r>
      <w:r>
        <w:rPr/>
        <w:t>Z�C</w:t>
        <w:br/>
        <w:t>%$</w:t>
      </w:r>
      <w:r>
        <w:rPr>
          <w:rtl w:val="true"/>
        </w:rPr>
        <w:t>ڋ</w:t>
      </w:r>
      <w:r>
        <w:rPr/>
        <w:t>T^�wx~]=�"2�P�p�&amp;</w:t>
      </w:r>
    </w:p>
    <w:p>
      <w:pPr>
        <w:pStyle w:val="PreformattedText"/>
        <w:bidi w:val="0"/>
        <w:jc w:val="left"/>
        <w:rPr/>
      </w:pPr>
      <w:r>
        <w:rPr/>
        <w:t>I�kL�����!�L�$i_�h���a��)�;���V#^0/1���1jǾ#� UFU$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)���f#�� ##��R�#</w:t>
        <w:tab/>
        <w:t>��Y&amp;�##�DJŵ����&lt;|�������#</w:t>
        <w:tab/>
        <w:t>��d�����Q�l�#&lt;#�����#�#���v��&lt;�Nv�;#�/c=�#ρ�#�B`�l��@�#Մc'��P�#ˆ=</w:t>
      </w:r>
      <w:r>
        <w:rPr>
          <w:rtl w:val="true"/>
        </w:rPr>
        <w:t>ܜ</w:t>
      </w:r>
      <w:r>
        <w:rPr/>
        <w:t>��</w:t>
      </w:r>
      <w:r>
        <w:rPr/>
        <w:t>)s����##H�#C�#m`�:mjEC�A�ӄ.��b�</w:t>
      </w:r>
      <w:r>
        <w:rPr/>
        <w:t>檳</w:t>
      </w:r>
      <w:r>
        <w:rPr/>
        <w:t>~�s3����)#�2�O���#�&amp;##�#�#�A�Q�0��#</w:t>
        <w:tab/>
        <w:t>�+���Y���.#��wJ�#</w:t>
      </w:r>
      <w:r>
        <w:rPr>
          <w:rtl w:val="true"/>
        </w:rPr>
        <w:t>ݼ</w:t>
      </w:r>
      <w:r>
        <w:rPr/>
        <w:br/>
        <w:t>����kƷ&amp;#f�##�&lt;�E�#��8��,������</w:t>
      </w:r>
      <w:r>
        <w:rPr>
          <w:rtl w:val="true"/>
        </w:rPr>
        <w:t>ٺ</w:t>
      </w:r>
      <w:r>
        <w:rPr/>
        <w:t>I�</w:t>
      </w:r>
      <w:r>
        <w:rPr>
          <w:rtl w:val="true"/>
        </w:rPr>
        <w:t>ߓ</w:t>
      </w:r>
      <w:r>
        <w:rPr/>
        <w:t>���</w:t>
      </w:r>
      <w:r>
        <w:rPr/>
        <w:t>#</w:t>
        <w:br/>
        <w:t>�&lt;��3</w:t>
      </w:r>
      <w:r>
        <w:rPr/>
        <w:t>ؙ������</w:t>
      </w:r>
      <w:r>
        <w:rPr/>
        <w:t>D;G��#9�|#�'�#�Z</w:t>
        <w:tab/>
        <w:t>#�h###uO�_��</w:t>
        <w:br/>
        <w:t>�/��y񇉥��UE��</w:t>
      </w:r>
      <w:r>
        <w:rPr>
          <w:rtl w:val="true"/>
        </w:rPr>
        <w:t>ﻬ</w:t>
      </w:r>
      <w:r>
        <w:rPr/>
        <w:t>[��X#�S�`#U�wb�#�#���TI��x�T]��N��F#��#Ǡ�#ʼ�q�ǉ</w:t>
        <w:br/>
        <w:t xml:space="preserve"> �#��~;���r##�%d�a�C�U&lt;n##�#�6!���S#�ACN=�#���K�_�}�"#�_&lt;JgL���:#{�#�#;\#�4���q�#c@5�Y�%*#�W�[ą#�e�Q�&gt;�Vz#9���)�wcKU=�o��#I���#jd$���6j</w:t>
        <w:tab/>
        <w:t>�#t��#��k�gu�խ��#7</w:t>
      </w:r>
      <w:r>
        <w:rPr/>
        <w:t>ֽ</w:t>
      </w:r>
      <w:r>
        <w:rPr/>
        <w:t>X#&lt;�y#�8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{#�#�|4���:��##��6#G9Y##�\�Y�S##</w:t>
      </w:r>
      <w:r>
        <w:rPr>
          <w:rtl w:val="true"/>
        </w:rPr>
        <w:t>ס</w:t>
      </w:r>
      <w:r>
        <w:rPr/>
        <w:t>��</w:t>
      </w:r>
      <w:r>
        <w:rPr/>
        <w:t># k��G#i��kx4�b</w:t>
        <w:tab/>
        <w:t>�~}~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@e���"a#{7#g�#��l�G?�L#fB5��wqQ.�</w:t>
        <w:tab/>
        <w:t>��#�\�M���� y���_#1���</w:t>
      </w:r>
      <w:r>
        <w:rPr/>
        <w:t>贤</w:t>
      </w:r>
      <w:r>
        <w:rPr/>
        <w:t>b��#s��n�W�o�V�#�q�s?�&amp;�#v}��e?X&lt;�T-�#��i$&amp;��t!iR</w:t>
        <w:tab/>
        <w:t>�y��###�����S1IE8�vF!��#�k8�?�V����)�9m�</w:t>
        <w:br/>
        <w:t>�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^#I?</w:t>
        <w:br/>
        <w:t>s8�ǚ&amp;J�W#&gt;l�#��Ю�W#�T�ˏ�582��E�#2оH�+�A��D�#�QY�)ʺ2��#�U�6�t��cA�Y��_=j�#�l�##�I�W���</w:t>
      </w:r>
      <w:r>
        <w:rPr>
          <w:rtl w:val="true"/>
        </w:rPr>
        <w:t>ې</w:t>
      </w:r>
      <w:r>
        <w:rPr/>
        <w:t>�</w:t>
      </w:r>
      <w:r>
        <w:rPr/>
        <w:t>K��5KX�O�Qv+�#16�2��#��Z'Nր&lt;s�:���i�#���u�#��hw=D�###�]L:��m38�9�W�&amp;_����</w:t>
        <w:tab/>
        <w:t>�M&lt;#�+Ss�%�#R4��fM#�/�G��#��t��_�&amp;#�</w:t>
      </w:r>
      <w:r>
        <w:rPr/>
        <w:t>١</w:t>
      </w:r>
      <w:r>
        <w:rPr/>
        <w:t>#�6{~Ep#H#�"a_�P�$8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-��#�#�!�����$F#��*��&lt;�6�J: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oǥ��.g}0v�qU�#jIr�'X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غ</w:t>
      </w:r>
      <w:r>
        <w:rPr/>
        <w:t>�</w:t>
      </w:r>
      <w:r>
        <w:rPr/>
        <w:t>[##r��#�\��lq\�#�##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\cu����#�&lt;�#�$#��;g#�u#a���</w:t>
        <w:br/>
        <w:t>�&gt;�</w:t>
        <w:tab/>
        <w:t>�cI�9��-�#��#w+*�##</w:t>
      </w:r>
    </w:p>
    <w:p>
      <w:pPr>
        <w:pStyle w:val="PreformattedText"/>
        <w:bidi w:val="0"/>
        <w:jc w:val="left"/>
        <w:rPr/>
      </w:pPr>
      <w:r>
        <w:rPr/>
        <w:t>@;��0t�a�iJe�#B#QM!�##���L</w:t>
        <w:tab/>
        <w:t>7��#�M����_�����##�#ķ�vj1�\$##���G�#y���s�*�n�#�jU#MD"~b#L^B#</w:t>
      </w:r>
      <w:r>
        <w:rPr>
          <w:rtl w:val="true"/>
        </w:rPr>
        <w:t>ڴ</w:t>
      </w:r>
      <w:r>
        <w:rPr/>
        <w:t>꩖</w:t>
      </w:r>
      <w:r>
        <w:rPr/>
        <w:t>'�{�c��g#�L^c=rJ�I64�_�-^#i#bQc�</w:t>
      </w:r>
      <w:r>
        <w:rPr>
          <w:rtl w:val="true"/>
        </w:rPr>
        <w:t>כ</w:t>
      </w:r>
      <w:r>
        <w:rPr/>
        <w:t>��</w:t>
      </w:r>
      <w:r>
        <w:rPr/>
        <w:t>yz#~�</w:t>
      </w:r>
      <w:r>
        <w:rPr>
          <w:rtl w:val="true"/>
        </w:rPr>
        <w:t>׸</w:t>
      </w:r>
      <w:r>
        <w:rPr/>
        <w:t>ɦ�</w:t>
      </w:r>
      <w:r>
        <w:rPr/>
        <w:t>锣�</w:t>
      </w:r>
      <w:r>
        <w:rPr/>
        <w:t>˗�%7J�|�#����Ȟ*J�)�-��*���H��]#�]=#O0�#�j7��vq�N���&lt;��#��c����Y�����g##"��K#��##pk���A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8�#�Dũ��i��]sC#v���DΕr�#W#�#��P^�2s�#�</w:t>
        <w:br/>
        <w:t>��d��̦p#�����ՒL�##|4�qgi#���1#��=~�%��Y���6��?@�$6��K��;�#��n�C}�##D�*ɝ�#7��"υ9$���#&gt;&lt;����&amp;�.���CH�N�w�L��X�#�?H�CI#nV��Kh2#:P�</w:t>
      </w:r>
    </w:p>
    <w:p>
      <w:pPr>
        <w:pStyle w:val="PreformattedText"/>
        <w:bidi w:val="0"/>
        <w:jc w:val="left"/>
        <w:rPr/>
      </w:pPr>
      <w:r>
        <w:rPr/>
        <w:t>#;���#�&gt;#.3�����Ll�#�Zy�N��u�%#%�#�a.]�%��б�n��Un�I9�.d�DC�&gt;-1�tGy�#�M7�(G#���2m</w:t>
      </w:r>
      <w:r>
        <w:rPr>
          <w:rtl w:val="true"/>
        </w:rPr>
        <w:t>ڔ</w:t>
      </w:r>
      <w:r>
        <w:rPr/>
        <w:t>:�q��c#��$*���M[�G3�j5��)�ɏ�(�f#�iJ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�25#�r�Dcf�#lIN_��W�3#�#�6�##˨*��##�X�I�8�#���/I�ϱ{�S�#�o��#�����ɳg��Ơf3#05S�k��*���1��^�</w:t>
      </w:r>
    </w:p>
    <w:p>
      <w:pPr>
        <w:pStyle w:val="PreformattedText"/>
        <w:bidi w:val="0"/>
        <w:jc w:val="left"/>
        <w:rPr/>
      </w:pPr>
      <w:r>
        <w:rPr/>
        <w:t>-A�</w:t>
      </w:r>
    </w:p>
    <w:p>
      <w:pPr>
        <w:pStyle w:val="PreformattedText"/>
        <w:bidi w:val="0"/>
        <w:jc w:val="left"/>
        <w:rPr/>
      </w:pPr>
      <w:r>
        <w:rPr/>
        <w:t>|#�##�#�0</w:t>
      </w:r>
      <w:r>
        <w:rPr/>
        <w:t>宣�</w:t>
      </w:r>
      <w:r>
        <w:rPr/>
        <w:t>T���</w:t>
        <w:tab/>
        <w:t>$#d�&amp;��(˷{�6k���</w:t>
        <w:br/>
        <w:t>�ՒI###g#��C#�U��#</w:t>
      </w:r>
      <w:r>
        <w:rPr>
          <w:rtl w:val="true"/>
        </w:rPr>
        <w:t>ޤ</w:t>
      </w:r>
      <w:r>
        <w:rPr/>
        <w:t>^���]�i�w�#e�)�`Ag�|��\(\c��g#�</w:t>
      </w:r>
      <w:r>
        <w:rPr/>
        <w:t>ؒ�</w:t>
      </w:r>
      <w:r>
        <w:rPr/>
        <w:t>#�Gq&amp;P�Q�ê�̓�=��F�����#x�&gt;����̘�zp#�#B�(�͟7�6�VdT��$</w:t>
      </w:r>
    </w:p>
    <w:p>
      <w:pPr>
        <w:pStyle w:val="PreformattedText"/>
        <w:bidi w:val="0"/>
        <w:jc w:val="left"/>
        <w:rPr/>
      </w:pPr>
      <w:r>
        <w:rPr/>
        <w:t>@3{�U���#��z�z��&lt;�#x0#x(�Y�#]M�,C�uQ\��n#ɬt�:�J8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  <w:tab/>
        <w:t>���#�E��$�\���4#��Ճ�)��u�"���K_�K##��#�%���T�HyCh�ϙ�#!��ZcԈ�S?k�yU#2c�#O����#�cW�</w:t>
      </w:r>
      <w:r>
        <w:rPr/>
        <w:t>祕�</w:t>
      </w:r>
      <w:r>
        <w:rPr/>
        <w:t>]+��UMV��#�"zc8#v����###�(���6f#�4��rF.1���&amp;#ƴu�#�R�#R�2�#��˙�⊔}�8#����m��#5�y4�|L�K#+ ��ǡ���#I##�@���&lt;����</w:t>
        <w:tab/>
        <w:t>m�9#��K������#\�L��`b#�x#J#E�zϽ�#=���?�U�󰖆Ӂ�l</w:t>
      </w:r>
      <w:r>
        <w:rPr/>
        <w:t>ಱ</w:t>
      </w:r>
      <w:r>
        <w:rPr/>
        <w:t>=���Rl����b��C##�[h�S/�%]Z#�:8&gt;#�wVtN#ap@#��#��#�m��:�S����I#a��#ȯ@�#�#D�pB,3pz`rh����I##j5��#�v�</w:t>
      </w:r>
      <w:r>
        <w:rPr/>
        <w:t>흃�</w:t>
      </w:r>
      <w:r>
        <w:rPr/>
        <w:t>+�9{�_F</w:t>
        <w:br/>
        <w:t>t,#�F�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��V�#�O/z��</w:t>
      </w:r>
      <w:r>
        <w:rPr>
          <w:rtl w:val="true"/>
        </w:rPr>
        <w:t>ބ</w:t>
      </w:r>
      <w:r>
        <w:rPr/>
        <w:t>㚎</w:t>
      </w:r>
      <w:r>
        <w:rPr/>
        <w:t>GÙ�y�ebU�&gt;�jX�|��f������#ԁϔ�q#�U&lt;=l�##!�/�&amp;Z�*Ye#�n�#���+�zWNK�Ne�I�+#�&gt;�Z</w:t>
        <w:br/>
        <w:t>FnͿ#���#R#�^</w:t>
      </w:r>
      <w:r>
        <w:rPr/>
        <w:t>ؖ</w:t>
      </w:r>
      <w:r>
        <w:rPr/>
        <w:t>v##�L�5�Lx?���'#���#H�Q5�#P=\�*�J��@*LGo������Y##�</w:t>
        <w:tab/>
        <w:t>�)=?c7�$#Յ�Hh�-,V��Թ�bW�x#��x�E�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顲�</w:t>
      </w:r>
      <w:r>
        <w:rPr/>
        <w:t>&lt;;p��F�uql�[#�h=�L�#�v�Ŀ##"IZ�~�-��#F#]#d#�Fw##&amp;�HB?d��p�</w:t>
      </w:r>
      <w:r>
        <w:rPr/>
        <w:t>ޮ</w:t>
      </w:r>
      <w:r>
        <w:rPr/>
        <w:t>vd�#�#z'u���##�"ɹ�\��K ��#UR���-�-#�wN^W�^�qD#p~p���s&lt;B�ǈ7}7#noQN���#ӿ�9h�&lt;6�#|#Q�j��yu�o\��f#�P���#\��#</w:t>
      </w:r>
      <w:r>
        <w:rPr/>
        <w:t>ٓ�</w:t>
      </w:r>
      <w:r>
        <w:rPr/>
        <w:t>{L##|Б���#��p�B�2#U����� #Y��CƆ�A���$nr��κ��#��n����^X#3�;�m�</w:t>
      </w:r>
      <w:r>
        <w:rPr/>
        <w:t xml:space="preserve">ٕ���� </w:t>
      </w:r>
      <w:r>
        <w:rPr/>
        <w:t>-#�y��,�D�p?��s��o�L#!#VI*3�5ē�#E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'tG!��5�����P�;#$��##��d#�#��#��n���r���;&lt;Z#�:;W#�!�E�QU�KѵR#���#u?[#�#���##J����2��bb�#LUx#�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ڷ</w:t>
      </w:r>
      <w:r>
        <w:rPr/>
        <w:t>��</w:t>
      </w:r>
      <w:r>
        <w:rPr/>
        <w:t>T�7W������e&lt;#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��y�Ri#��2�o�#�k3�#�o%��7�9&lt;*�6G##u�9#�#Hcl#!���##j��]�u!</w:t>
        <w:tab/>
        <w:t>�#Nq�p#�G��#89c,'[6��k��#�$��J�X��)e����H�v�0�h�u �J#^XG����f�b�R��g���#</w:t>
      </w:r>
      <w:r>
        <w:rPr/>
        <w:t>몰�</w:t>
      </w:r>
      <w:r>
        <w:rPr/>
        <w:t>Xe�;�Xs=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0�;����r�8�}d��q#�d</w:t>
      </w:r>
      <w:r>
        <w:rPr>
          <w:rtl w:val="true"/>
        </w:rPr>
        <w:t>ߓ</w:t>
      </w:r>
      <w:r>
        <w:rPr/>
        <w:t>#��C#XW\��#Y6} ����\2]M�Ҁ��g8�&amp;5�\�)#�C�&lt;�#A�g����e��)��%��&gt;�Nk���x}N��#��o��</w:t>
      </w:r>
      <w:r>
        <w:rPr/>
        <w:t>֪�</w:t>
      </w:r>
      <w:r>
        <w:rPr/>
        <w:t>|�#�@�#�#��#�4b������M=�w*��X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O����7���rT©K��3�}#%?Ǯb��IK�k��T#�|��(�b�D���&gt;�1�$�Y0�z0#���+;%�[Pq՝o��`G�\�#V�$��{�q�u;�#�yfl�#�!��F3&lt;yn�St���n*#ѵ��#�81��g##�T�#Sa���</w:t>
      </w:r>
    </w:p>
    <w:p>
      <w:pPr>
        <w:pStyle w:val="PreformattedText"/>
        <w:bidi w:val="0"/>
        <w:jc w:val="left"/>
        <w:rPr/>
      </w:pPr>
      <w:r>
        <w:rPr/>
        <w:t>#!Ʒ��&gt;�</w:t>
        <w:tab/>
        <w:t>�gNY*�$~#\,�#!�f"n#</w:t>
      </w:r>
      <w:r>
        <w:rPr>
          <w:rtl w:val="true"/>
        </w:rPr>
        <w:t>ٱ</w:t>
      </w:r>
      <w:r>
        <w:rPr/>
        <w:t>������</w:t>
      </w:r>
      <w:r>
        <w:rPr/>
        <w:t>nk���##�l�2�*7#.Y#&amp;8L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X��=h1��B�D�.��Y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?�W�`_�#�2v�Tj#~,A��!#</w:t>
      </w:r>
      <w:r>
        <w:rPr/>
        <w:t>ۨ�</w:t>
      </w:r>
      <w:r>
        <w:rPr/>
        <w:t>+�b�NV(#$�:m*jP��#��g\�A�[Xc�n~#`��#��#k�)�C�8#�i#.��#��L$��</w:t>
        <w:br/>
        <w:t>#H�˪���#�$%q�2�#�D.&lt;#�#�+�#��</w:t>
      </w:r>
      <w:r>
        <w:rPr>
          <w:rtl w:val="true"/>
        </w:rPr>
        <w:t>ۅ</w:t>
      </w:r>
      <w:r>
        <w:rPr/>
        <w:t>�</w:t>
      </w:r>
      <w:r>
        <w:rPr/>
        <w:t>W�#���:\\u�</w:t>
        <w:br/>
        <w:t>�</w:t>
      </w:r>
      <w:r>
        <w:rPr/>
        <w:t>又</w:t>
      </w:r>
      <w:r>
        <w:rPr/>
        <w:t>@�Fd</w:t>
      </w:r>
      <w:r>
        <w:rPr>
          <w:rtl w:val="true"/>
        </w:rPr>
        <w:t>ڗ</w:t>
      </w:r>
      <w:r>
        <w:rPr/>
        <w:t>mQ���"��C�v#�F�nj����kM��m�����#i���#/��g�#UҌn�#�Q�����&amp;��F��(�#�{z�G9f</w:t>
      </w:r>
      <w:r>
        <w:rPr/>
        <w:t>৆</w:t>
      </w:r>
      <w:r>
        <w:rPr/>
        <w:t>n��Z��&lt;3,���ȥ�z�##7�7rD�[�##�a</w:t>
      </w:r>
    </w:p>
    <w:p>
      <w:pPr>
        <w:pStyle w:val="PreformattedText"/>
        <w:bidi w:val="0"/>
        <w:jc w:val="left"/>
        <w:rPr/>
      </w:pPr>
      <w:r>
        <w:rPr/>
        <w:t>#�H�#d*fv�RO����#�?�����#������nf�</w:t>
      </w:r>
    </w:p>
    <w:p>
      <w:pPr>
        <w:pStyle w:val="PreformattedText"/>
        <w:bidi w:val="0"/>
        <w:jc w:val="left"/>
        <w:rPr/>
      </w:pPr>
      <w:r>
        <w:rPr/>
        <w:t>7#q3%e�#�H������x#</w:t>
        <w:br/>
        <w:t>�#��E:��P#4#���Hb} /��.��$#O8�(`L?#o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E�N��դy�#�j.�1���(="1#;N</w:t>
      </w:r>
      <w:r>
        <w:rPr>
          <w:rtl w:val="true"/>
        </w:rPr>
        <w:t>ج</w:t>
      </w:r>
      <w:r>
        <w:rPr/>
        <w:t>#��NW���F��³Бs�5u�|��#QIp����#��&gt;��Z���l�h�</w:t>
        <w:br/>
        <w:t>.i#�Qu��&lt;�q���^&gt;�E⹣s�B��w�&lt;�+F�#�b�####r���z#��6��#(����kv�W�#��ˑ#�#�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%&gt;�@��\�#�`�~�+P@##�FT�Hal�~�##k�j����x��,S&lt;</w:t>
      </w:r>
      <w:r>
        <w:rPr>
          <w:rtl w:val="true"/>
        </w:rPr>
        <w:t>׀</w:t>
      </w:r>
      <w:r>
        <w:rPr/>
        <w:t>����</w:t>
      </w:r>
      <w:r>
        <w:rPr/>
        <w:t>;w#zǠ����1p�3µ#���&lt;ga�R�M#�6�c�'0#{�f�����y�Y!cU�V��</w:t>
        <w:tab/>
        <w:t>�i�C#���`###�����##�7�#]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Μ����6�����#�j-�&amp;�'�рç�%�#N�+�g]ζ:�pKh�-k�"�_�m,##:mU��N##6�]p#_/�G##�#�T���##�</w:t>
      </w:r>
      <w:r>
        <w:rPr/>
        <w:t>ۭ</w:t>
      </w:r>
      <w:r>
        <w:rPr/>
        <w:t>B�#8ԧ�M##��S�C��fw�#�q�</w:t>
      </w:r>
      <w:r>
        <w:rPr/>
        <w:t>֦��</w:t>
      </w:r>
      <w:r>
        <w:rPr/>
        <w:t>~�#s�##j��</w:t>
      </w:r>
      <w:r>
        <w:rPr/>
        <w:t>֖�</w:t>
      </w:r>
      <w:r>
        <w:rPr/>
        <w:t>ɵ��J~N@#A��*3��LV# 8�s�T�8�~}G���#�f�Ƕ�ϙ�2�#�E��7#���U�Ѐ�ɞ���#m#�</w:t>
        <w:br/>
        <w:t>��6h�h[LF�oӴ�ng#gp#1�ÿ�E�E�</w:t>
      </w:r>
      <w:r>
        <w:rPr/>
        <w:t>ۜ�</w:t>
      </w:r>
      <w:r>
        <w:rPr/>
        <w:t>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,)���x�#�3���4#-h�##z}V�I�b#E�Ft�EK�#�</w:t>
        <w:tab/>
        <w:t>:��#&gt;Ehp�������2�/�#</w:t>
      </w:r>
    </w:p>
    <w:p>
      <w:pPr>
        <w:pStyle w:val="PreformattedText"/>
        <w:bidi w:val="0"/>
        <w:jc w:val="left"/>
        <w:rPr/>
      </w:pPr>
      <w:r>
        <w:rPr/>
        <w:t>#ѧ��fg#�}##{��z�##�6#</w:t>
      </w:r>
      <w:r>
        <w:rPr/>
        <w:t>ꯁ�</w:t>
      </w:r>
      <w:r>
        <w:rPr/>
        <w:t>w##)�#M�#�B</w:t>
        <w:br/>
        <w:t>?R(�n4�v[+�&gt;�����}��Є/w#�����#)#��P�-�`4#����#s5q}xV���j#~�3Ӂ#A��w���LYy�z&lt;C��~�</w:t>
      </w:r>
    </w:p>
    <w:p>
      <w:pPr>
        <w:pStyle w:val="PreformattedText"/>
        <w:bidi w:val="0"/>
        <w:jc w:val="left"/>
        <w:rPr/>
      </w:pPr>
      <w:r>
        <w:rPr/>
        <w:t xml:space="preserve">p���&gt;8Ld�#52b���#�;�Ѣ@q����?#��#N�e�����y#�h"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#K��-3��n˰��o3�Z�rA�0�g5q����#��fS:M�##��</w:t>
      </w:r>
      <w:r>
        <w:rPr>
          <w:rtl w:val="true"/>
        </w:rPr>
        <w:t>ں��܈</w:t>
      </w:r>
      <w:r>
        <w:rPr/>
        <w:t>�</w:t>
      </w:r>
      <w:r>
        <w:rPr/>
        <w:t>ʳ���#</w:t>
        <w:tab/>
        <w:t>m���\#�W#I��S�##�_~�V#e���DXV���#���1��B�J�n�`�O���=&amp;�T��Qu#�/</w:t>
        <w:tab/>
        <w:t>��#s,,�Dk#�M���#v#b�#Axy���#���# +*'��7��L#F#�`#��#���X�$�0�jFP�#b�h�y�NX4��0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|U��#A�#�|�T��Du�</w:t>
      </w:r>
      <w:r>
        <w:rPr>
          <w:rtl w:val="true"/>
        </w:rPr>
        <w:t>׾</w:t>
      </w:r>
      <w:r>
        <w:rPr/>
        <w:t>,h�-&lt;m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؏�</w:t>
      </w:r>
      <w:r>
        <w:rPr/>
        <w:t>#�}qF�CHIz,e#�/�!�]���</w:t>
        <w:br/>
        <w:t>����##��##�I����a�r##|�0 n#}Z</w:t>
      </w:r>
      <w:r>
        <w:rPr>
          <w:rtl w:val="true"/>
        </w:rPr>
        <w:t>ש</w:t>
      </w:r>
      <w:r>
        <w:rPr/>
        <w:t>#��Z#�h�#ԨV�#K�8aX#�:�X���B�##�&gt;͂�ҝr�(N�&lt;#+�"#�ћ�����ԫ�,�#�xq)vɻ���#7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i�#8@�f&lt;�#��QcD�#��#�\m�p#*�MO��ek�R#C#��;#f+C�;X�"\�]#CD�$��BzĊ�r�['Ivbw#_K�#�����&lt;�6�I��^Yǥ��#�#���l#���~�%�μm;�E��3�&gt;1H�</w:t>
      </w:r>
      <w:r>
        <w:rPr/>
        <w:t>ޮ</w:t>
      </w:r>
      <w:r>
        <w:rPr/>
        <w:t>V{*�</w:t>
        <w:br/>
        <w:tab/>
        <w:t>�#</w:t>
      </w:r>
      <w:r>
        <w:rPr>
          <w:rtl w:val="true"/>
        </w:rPr>
        <w:t>ז</w:t>
      </w:r>
      <w:r>
        <w:rPr/>
        <w:t>j�{#�</w:t>
      </w:r>
    </w:p>
    <w:p>
      <w:pPr>
        <w:pStyle w:val="PreformattedText"/>
        <w:bidi w:val="0"/>
        <w:jc w:val="left"/>
        <w:rPr/>
      </w:pPr>
      <w:r>
        <w:rPr/>
        <w:t>쵮��</w:t>
      </w:r>
      <w:r>
        <w:rPr/>
        <w:t>?#P##Lp</w:t>
        <w:tab/>
        <w:t>#^&lt;�#k]8����"�0��Z����##&gt;@j�q:h��y���#lE&lt;�#2�#�B#���Y�5-vp�e��RH�O��/�Y���4�^�</w:t>
      </w:r>
    </w:p>
    <w:p>
      <w:pPr>
        <w:pStyle w:val="PreformattedText"/>
        <w:bidi w:val="0"/>
        <w:jc w:val="left"/>
        <w:rPr/>
      </w:pPr>
      <w:r>
        <w:rPr/>
        <w:t>&amp;�(B���8�U&gt;#���#8�e��{p�D}����$S#p�&amp;#=O��&amp;:B9�#�k̩�#��{b�1X�B</w:t>
      </w:r>
      <w:r>
        <w:rPr>
          <w:rtl w:val="true"/>
        </w:rPr>
        <w:t>ז</w:t>
      </w:r>
      <w:r>
        <w:rPr/>
        <w:t>"_</w:t>
      </w:r>
    </w:p>
    <w:p>
      <w:pPr>
        <w:pStyle w:val="PreformattedText"/>
        <w:bidi w:val="0"/>
        <w:jc w:val="left"/>
        <w:rPr/>
      </w:pPr>
      <w:r>
        <w:rPr/>
        <w:t>(A!�hl��'�e4P��B#�P#-|w��O|{�|�}-=�O�˘���f�#�S�uN�-�a����_�w2�l#gv��"H���a������ƙ]ѻ�##gYv�#�@h</w:t>
      </w:r>
      <w:r>
        <w:rPr>
          <w:rtl w:val="true"/>
        </w:rPr>
        <w:t>ײ�</w:t>
      </w:r>
      <w:r>
        <w:rPr>
          <w:rtl w:val="true"/>
        </w:rPr>
        <w:t>'</w:t>
      </w:r>
      <w:r>
        <w:rPr/>
        <w:t>1</w:t>
      </w:r>
      <w:r>
        <w:rPr/>
        <w:t>v#_�!��?1jo</w:t>
        <w:br/>
        <w:t>57�n#���v9-P���4sfD�O`�(;�#*���[\-�,{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w��LL?��SM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!s#!#2�T�U�m�=pU^g�w�7�����S}�ca�#�#�����:�r��#s#�@#k</w:t>
      </w:r>
      <w:r>
        <w:rPr/>
        <w:t>瘱����</w:t>
      </w:r>
      <w:r>
        <w:rPr/>
        <w:t>#�p]o�&lt;���E/#L�</w:t>
      </w:r>
      <w:r>
        <w:rPr>
          <w:rtl w:val="true"/>
        </w:rPr>
        <w:t>ې</w:t>
      </w:r>
      <w:r>
        <w:rPr/>
        <w:t>#�H#�FbP-��#��w#1�</w:t>
      </w:r>
      <w:r>
        <w:rPr>
          <w:rtl w:val="true"/>
        </w:rPr>
        <w:t>ܤ</w:t>
      </w:r>
      <w:r>
        <w:rPr/>
        <w:t>�</w:t>
      </w:r>
      <w:r>
        <w:rPr/>
        <w:t>K�#���)mO���@K��,�*</w:t>
      </w:r>
      <w:r>
        <w:rPr>
          <w:rtl w:val="true"/>
        </w:rPr>
        <w:t>ۆ</w:t>
      </w:r>
      <w:r>
        <w:rPr/>
        <w:t>�</w:t>
      </w:r>
      <w:r>
        <w:rPr/>
        <w:t>#Pd������L�#�=�T�#g�!#�:�aNlE�E�@��&gt;�"��#f%�Q8˒9n�qS#f~:��#�z�Y�a���-9#a#�z�G��jV�</w:t>
      </w:r>
      <w:r>
        <w:rPr/>
        <w:t>ؕ�</w:t>
      </w:r>
      <w:r>
        <w:rPr/>
        <w:t>PH�{#0�#�U��#�Y#���#�b@#�1)�%�#��m8EE3#�s##�+�!�YcJ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P#E�?u8�{A�-y</w:t>
      </w:r>
      <w:r>
        <w:rPr>
          <w:rtl w:val="true"/>
        </w:rPr>
        <w:t>ݖ</w:t>
      </w:r>
      <w:r>
        <w:rPr/>
        <w:t>�</w:t>
      </w:r>
      <w:r>
        <w:rPr/>
        <w:t>(ZS#`D�0y�</w:t>
      </w:r>
      <w:r>
        <w:rPr/>
        <w:t>닊</w:t>
      </w:r>
      <w:r>
        <w:rPr/>
        <w:t>X_��?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̳��</w:t>
      </w:r>
      <w:r>
        <w:rPr/>
        <w:t>|�v�#</w:t>
      </w:r>
      <w:r>
        <w:rPr/>
        <w:t>㝰�</w:t>
      </w:r>
      <w:r>
        <w:rPr/>
        <w:t>i�������ØG��̤�{#�G�</w:t>
      </w:r>
      <w:r>
        <w:rPr/>
        <w:t>𤅯</w:t>
      </w:r>
      <w:r>
        <w:rPr/>
        <w:t>&gt;��#�w�C����#ʏ���Zrm�U��P��I7WS����#�ek�(�_#�#՗v���?@##���#-�W#�K!FB%�+�</w:t>
      </w:r>
      <w:r>
        <w:rPr>
          <w:rtl w:val="true"/>
        </w:rPr>
        <w:t>ד�</w:t>
      </w:r>
      <w:r>
        <w:rPr>
          <w:rtl w:val="true"/>
        </w:rPr>
        <w:t>{</w:t>
      </w:r>
      <w:r>
        <w:rPr/>
        <w:t>2</w:t>
      </w:r>
      <w:r>
        <w:rPr/>
        <w:t>I�</w:t>
        <w:br/>
        <w:t>zc��7�#��3��\1�#U!��F�L*���o#���_d�D�it1�������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(�1�K�#?'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</w:t>
      </w:r>
      <w:r>
        <w:rPr/>
        <w:t>댜</w:t>
      </w:r>
      <w:r>
        <w:rPr/>
        <w:t>#��C�e��#EӜ����QN��O"#��-vR�mD�#@�����#&gt;+</w:t>
      </w:r>
      <w:r>
        <w:rPr/>
        <w:t>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#�%le3#���$#�</w:t>
      </w:r>
      <w:r>
        <w:rPr>
          <w:rtl w:val="true"/>
        </w:rPr>
        <w:t>ل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;~.A�)�f9�RI��S�$#��Ѿ��^#H#c�#�[_H��@����#�U~��#b�###�g@o1P�~�b#�~*q�)O_0�#0�P;B</w:t>
        <w:tab/>
        <w:t>X%n"o^O���*����#��`(��#�)@CO#B:ϧS#Q##� ��o�w�-��slO�,46��b�u�O#���b#��-p��')]=&lt;L�.G��n��f#=�m4!�&lt;b#?#�#9</w:t>
      </w:r>
      <w:r>
        <w:rPr>
          <w:rtl w:val="true"/>
        </w:rPr>
        <w:t>ك���</w:t>
      </w:r>
      <w:r>
        <w:rPr>
          <w:rtl w:val="true"/>
        </w:rPr>
        <w:t>_</w:t>
      </w:r>
      <w:r>
        <w:rPr/>
        <w:t>9</w:t>
      </w:r>
      <w:r>
        <w:rPr/>
        <w:t>/nA:.��{)�Q�h���#�#y�y#S�Kv-#:�#pk�rS��FSL�)�gQ�#P��h#z��_#�"7�:�4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{Fxơ��:#`ͨ��M</w:t>
      </w:r>
      <w:r>
        <w:rPr>
          <w:rtl w:val="true"/>
        </w:rPr>
        <w:t>أ</w:t>
      </w:r>
      <w:r>
        <w:rPr/>
        <w:t>�</w:t>
      </w:r>
      <w:r>
        <w:rPr/>
        <w:t>ix+�#��=�#0}#V.�F��k�����.�#�d#��3SGEt#�</w:t>
        <w:br/>
        <w:t>V}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U�e����s#�#Ꭱ�z2����/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;=#@D�r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@��#�##'���?w��#b��Z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#�'F�g����w���#����N a#��9� �\Ba����^#�#5#�2�"~���m��#��~��Q��*#�#����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Ѿ\�</w:t>
      </w:r>
      <w:r>
        <w:rPr/>
        <w:t>ܹ�</w:t>
      </w:r>
      <w:r>
        <w:rPr/>
        <w:t>1��4���@��#�#yBA��q�R�</w:t>
      </w:r>
      <w:r>
        <w:rPr/>
        <w:t>艡�</w:t>
      </w:r>
      <w:r>
        <w:rPr/>
        <w:t>#1��L��hq�=B�`��v�'��o�</w:t>
        <w:tab/>
        <w:t>���:A��</w:t>
        <w:tab/>
        <w:t>4Х�+</w:t>
      </w:r>
    </w:p>
    <w:p>
      <w:pPr>
        <w:pStyle w:val="PreformattedText"/>
        <w:bidi w:val="0"/>
        <w:jc w:val="left"/>
        <w:rPr/>
      </w:pPr>
      <w:r>
        <w:rPr/>
        <w:t>M\�_��*�~/�Ȃ�OҌ�4d��U�Ɛ���##v�M�k4�(�x�2�U;ys�#L</w:t>
        <w:tab/>
        <w:t>��K��[##P�##c���ϧ��;���:#��N�t�#�&gt;Acek#q�#��p�*#4W#�^�6i��H�~U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�Ov&amp;�#~]�é�)I��|��#Ѧ�HƉ.�0Va��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�#�_�L��m��)�[#��%��ț#�#g�G'#</w:t>
      </w:r>
      <w:r>
        <w:rPr>
          <w:rtl w:val="true"/>
        </w:rPr>
        <w:t>ݰ</w:t>
      </w:r>
      <w:r>
        <w:rPr/>
        <w:t>^��N�]#�óJ����#Ǽ�##JC�,��� b</w:t>
      </w:r>
      <w:r>
        <w:rPr>
          <w:rtl w:val="true"/>
        </w:rPr>
        <w:t>ې</w:t>
      </w:r>
      <w:r>
        <w:rPr/>
        <w:t>#H�X6�#@#|#��#�#G�u#K5c�#l����E3��ū2�9)t##R2��C�JHWDL_�Ω�(��yx�b��#g���4Mm#�����T��?0#��-�~n#:H;���LN�@&gt;A����w�Gq�����z�ў�8Kn# ]k{#J։##J#</w:t>
      </w:r>
      <w:r>
        <w:rPr/>
        <w:t>俖�</w:t>
      </w: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Ao��U�q�w�#�z#�wf)�</w:t>
      </w:r>
      <w:r>
        <w:rPr>
          <w:rtl w:val="true"/>
        </w:rPr>
        <w:t>ډ���</w:t>
      </w:r>
      <w:r>
        <w:rPr/>
        <w:t>7</w:t>
      </w:r>
      <w:r>
        <w:rPr/>
        <w:t>��)�N�e�b��n�K#��E&gt;[�L##r��\�#��w�����A�E:d/�;_W*7�B�#s#��&lt;��D���o�#���6##�6�#u�y�^�##�"\K{*e�&lt;Gu�yY�x��PF##F</w:t>
        <w:br/>
        <w:t>VyA�p�����TTHyu�</w:t>
      </w:r>
      <w:r>
        <w:rPr/>
        <w:t>痸��</w:t>
      </w:r>
      <w:r>
        <w:rPr/>
        <w:t>O#r�,:��</w:t>
      </w:r>
      <w:r>
        <w:rPr/>
        <w:t>鏊�</w:t>
      </w:r>
      <w:r>
        <w:rPr/>
        <w:t>#�#&gt;#�j^��x#�o-]���V�$�ôn���Ե#ed�L�#k</w:t>
      </w:r>
      <w:r>
        <w:rPr/>
        <w:t>۴�</w:t>
      </w:r>
      <w:r>
        <w:rPr/>
        <w:t>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W�9�</w:t>
        <w:br/>
        <w:t>����Wh�JV`j-��#�!</w:t>
      </w:r>
      <w:r>
        <w:rPr>
          <w:rtl w:val="true"/>
        </w:rPr>
        <w:t>؞�</w:t>
      </w:r>
      <w:r>
        <w:rPr>
          <w:rtl w:val="true"/>
        </w:rPr>
        <w:t>#</w:t>
      </w:r>
      <w:r>
        <w:rPr>
          <w:rtl w:val="true"/>
        </w:rPr>
        <w:t>؍</w:t>
      </w:r>
      <w:r>
        <w:rPr/>
        <w:t>N�#3-ɿ�i#/�#O�Fh!�#9�#�e����QA=�#��4�\�@#Wq󣲔�C3S�4##���/#T</w:t>
      </w:r>
      <w:r>
        <w:rPr>
          <w:rtl w:val="true"/>
        </w:rPr>
        <w:t>ܭ</w:t>
      </w:r>
      <w:r>
        <w:rPr/>
        <w:t>3</w:t>
      </w:r>
      <w:r>
        <w:rPr/>
        <w:t>Mɾ##;G�o�#h�2���g��:'�����о��b��#�IA)����e#a�c�#PG��ą��]�w�1UwYIȍc^�u���RŬ�&lt;Ac�</w:t>
        <w:tab/>
        <w:t>��?�u��s~#��0#����q��#��##g2#Ƴ�#�C�{h�@�#�8�#�;��4/m�&lt;##��X#����2�J|</w:t>
        <w:br/>
        <w:t>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�D��`���&gt;�����8#4#�J�&gt;5#���VȀ����#����-</w:t>
      </w:r>
      <w:r>
        <w:rPr/>
        <w:t>٨</w:t>
      </w:r>
      <w:r>
        <w:rPr/>
        <w:t>f��A��#ѿy#_��,����9mf8+�q#Z��#.��#z#h�ύ�#�</w:t>
      </w:r>
      <w:r>
        <w:rPr/>
        <w:t>ޫ����</w:t>
      </w:r>
      <w:r>
        <w:rPr/>
        <w:t>Y+]u�v�k�T</w:t>
      </w:r>
      <w:r>
        <w:rPr/>
        <w:t>ْ�</w:t>
      </w:r>
      <w:r>
        <w:rPr/>
        <w:t>#���!����#ĸF_�a���&amp;�t|]=#| M�=�</w:t>
        <w:tab/>
        <w:t>�-�Z���R6��X@�*�#����\��#�#t�#E#F�9#�#�G/Z���&lt;Ҋ����7�T��Q�#��</w:t>
        <w:br/>
        <w:t>#</w:t>
        <w:br/>
        <w:t>@5@�##��#��#�</w:t>
      </w:r>
      <w:r>
        <w:rPr/>
        <w:t>֫�</w:t>
      </w:r>
      <w:r>
        <w:rPr/>
        <w:t>#����h�,0#��s6Ly^k���q|�_�WR�&amp;M��WI�u��'�:�##�</w:t>
        <w:br/>
        <w:t>�,&lt;#tI�#Sȩ�</w:t>
        <w:tab/>
        <w:t>��ш����#�#Ճ�#7�*i�</w:t>
      </w:r>
      <w:r>
        <w:rPr/>
        <w:t>݇</w:t>
      </w:r>
      <w:r>
        <w:rPr/>
        <w:t>Y�s�</w:t>
      </w:r>
      <w:r>
        <w:rPr>
          <w:rtl w:val="true"/>
        </w:rPr>
        <w:t>ܔ</w:t>
      </w:r>
      <w:r>
        <w:rPr/>
        <w:t>��</w:t>
      </w:r>
      <w:r>
        <w:rPr/>
        <w:t>:�#�����*��#���G�V�Ty��G#B0�����e�C#�#��k#w�#��&lt;�dw� `�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=ǚ^9��l�#s#��X#�g��#5�kkW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@#�#�w i�</w:t>
      </w:r>
      <w:r>
        <w:rPr/>
        <w:t>勲</w:t>
      </w:r>
      <w:r>
        <w:rPr/>
        <w:t>#x͌��fYm��CfԸ0ȇ��3[D�@����Vts&gt;U�P8m���")��H)$�#J0�&amp;(*��#&gt;�</w:t>
      </w:r>
      <w:r>
        <w:rPr/>
        <w:t>⺂�</w:t>
      </w:r>
      <w:r>
        <w:rPr/>
        <w:t>#</w:t>
        <w:br/>
        <w:t>G��</w:t>
      </w:r>
      <w:r>
        <w:rPr>
          <w:rtl w:val="true"/>
        </w:rPr>
        <w:t>܃</w:t>
      </w:r>
      <w:r>
        <w:rPr/>
        <w:t>�</w:t>
      </w:r>
      <w:r>
        <w:rPr/>
        <w:t>.Dj�"s�q���##%~s��P�#�,�#��W#�}�#���#.�#�#5.#Za1#EPb�s;?��,�I��ϙ8~w&amp;</w:t>
      </w:r>
      <w:r>
        <w:rPr>
          <w:rtl w:val="true"/>
        </w:rPr>
        <w:t>׊</w:t>
      </w:r>
      <w:r>
        <w:rPr/>
        <w:t>�</w:t>
      </w:r>
      <w:r>
        <w:rPr/>
        <w:t>G�aP��jf�rK�W?-</w:t>
        <w:tab/>
        <w:t>#��#�_fFz�a�#��S�</w:t>
      </w:r>
      <w:r>
        <w:rPr>
          <w:rtl w:val="true"/>
        </w:rPr>
        <w:t>ڕ</w:t>
      </w:r>
      <w:r>
        <w:rPr/>
        <w:t>w�#��+�Y#�o��5ᑷ�#��0�d�,�_��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�K#�# ~&amp;N�!n�2�N�a������@V#��#��@#�M�wz�ϟ�7����*�xd�����E~�ƚ��h]L4�L*���Sg?:�#tkF�##�#�����~vx#��u��f��U�e�#8�#;xw�J#O�cI��L0D##j#�</w:t>
        <w:tab/>
        <w:t>���qQɓz^�&gt;Lz�#�#^���"X5#A/=#9r��t���#P#8#VM(#O��fdw�Ď�#�/p������l#[*��i�#�y#��,��v#dh`��K�s����?#�L+�r!��)&lt;��# �;tpZ� 86#�##[</w:t>
        <w:tab/>
      </w:r>
      <w:r>
        <w:rPr>
          <w:rtl w:val="true"/>
        </w:rPr>
        <w:t>ږ</w:t>
      </w:r>
      <w:r>
        <w:rPr/>
        <w:t>ɞ��6����#�l���#e%�/e���1���&lt;a�</w:t>
        <w:br/>
        <w:t>��5#�0I��5r</w:t>
      </w:r>
      <w:r>
        <w:rPr>
          <w:rtl w:val="true"/>
        </w:rPr>
        <w:t>ޱ</w:t>
      </w:r>
      <w:r>
        <w:rPr/>
        <w:t>#�&gt;&amp;�;#J�$D#��"��#��d#�#=�#���Ĳ3=�</w:t>
      </w:r>
      <w:r>
        <w:rPr>
          <w:rtl w:val="true"/>
        </w:rPr>
        <w:t>ڑ</w:t>
      </w:r>
      <w:r>
        <w:rPr/>
        <w:t>��</w:t>
      </w:r>
      <w:r>
        <w:rPr/>
        <w:t>CÇ?���x#%#�#c�FH8#h��t,~�4w�����be��##����ȋ',�����M4�����#@�#!/��yV�O�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Ɖ�#�/#�}=#�#�?���(G��#j#R��bx#f7t���m�</w:t>
        <w:br/>
        <w:t>#��)F�2U�g��̾�J���o#����tDX@G�bG���u�#\�#��# ��&amp;%m09#��J&lt;#�6l��#�d#s�Ű�1�vc����a�</w:t>
      </w:r>
      <w:r>
        <w:rPr>
          <w:rtl w:val="true"/>
        </w:rPr>
        <w:t>ߜ�</w:t>
      </w:r>
      <w:r>
        <w:rPr>
          <w:rtl w:val="true"/>
        </w:rPr>
        <w:t>#�"���</w:t>
      </w:r>
      <w:r>
        <w:rPr/>
        <w:t>3</w:t>
      </w:r>
      <w:r>
        <w:rPr/>
        <w:t>��I�#��8^�|/«75X�\�#)�Ll#�W��pm��1��#brk�`�T&lt;��k��,�%�w�x</w:t>
      </w:r>
      <w:r>
        <w:rPr/>
        <w:t>ⶖ</w:t>
      </w:r>
      <w:r>
        <w:rPr/>
        <w:t>##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\XP�ǖ��#�$#~</w:t>
      </w:r>
      <w:r>
        <w:rPr/>
        <w:t>푵</w:t>
      </w:r>
      <w:r>
        <w:rPr/>
        <w:t>~3��g�-��#��</w:t>
      </w:r>
      <w:r>
        <w:rPr>
          <w:rtl w:val="true"/>
        </w:rPr>
        <w:t>ב</w:t>
      </w:r>
      <w:r>
        <w:rPr/>
        <w:t>#�\###EOJ�#/��(#���</w:t>
        <w:br/>
        <w:t>T�w�##e,�:&lt;�#�#�G���#Y</w:t>
      </w:r>
    </w:p>
    <w:p>
      <w:pPr>
        <w:pStyle w:val="PreformattedText"/>
        <w:bidi w:val="0"/>
        <w:jc w:val="left"/>
        <w:rPr/>
      </w:pPr>
      <w:r>
        <w:rPr/>
        <w:t>#B �9,6B#�Џ#m|#��q���C�</w:t>
      </w:r>
      <w:r>
        <w:rPr/>
        <w:t>֡�</w:t>
      </w:r>
      <w:r>
        <w:rPr/>
        <w:t>|94##�i�A6##BvePv|Z��S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&amp;?�dѩ�U/�#�ի</w:t>
      </w:r>
      <w:r>
        <w:rPr>
          <w:rtl w:val="true"/>
        </w:rPr>
        <w:t>ٷ</w:t>
      </w:r>
      <w:r>
        <w:rPr>
          <w:rtl w:val="true"/>
        </w:rPr>
        <w:t>#?��#</w:t>
      </w:r>
      <w:r>
        <w:rPr>
          <w:rtl w:val="true"/>
        </w:rPr>
        <w:t>ً�ط</w:t>
      </w:r>
      <w:r>
        <w:rPr/>
        <w:t>�</w:t>
      </w:r>
      <w:r>
        <w:rPr/>
        <w:t>W#�?���</w:t>
        <w:br/>
        <w:t>�̣#�X��i^#2</w:t>
      </w:r>
      <w:r>
        <w:rPr/>
        <w:t>䎅</w:t>
      </w:r>
      <w:r>
        <w:rPr/>
        <w:t>\d��f�+�h��li�hAI�##�#9��{�Fuo��4i�:`��2#&lt;1&lt;��&amp;ii.#j@������G9#�ʽpz��a���a�g!#�;��õ��g�F���;u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}� P�#</w:t>
        <w:br/>
        <w:t xml:space="preserve"> h6Ӷ�7�K##�}��#��e���Ň�i#�#z���,M}o0���pGm#�XG$nwM�+)�����u~�b�5���U�</w:t>
      </w:r>
      <w:r>
        <w:rPr/>
        <w:t>켦</w:t>
      </w:r>
      <w:r>
        <w:rPr/>
        <w:t>SL�#T��x-�#���#A��e�#c�h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P-#�Tn��V(�q</w:t>
      </w:r>
    </w:p>
    <w:p>
      <w:pPr>
        <w:pStyle w:val="PreformattedText"/>
        <w:bidi w:val="0"/>
        <w:jc w:val="left"/>
        <w:rPr/>
      </w:pPr>
      <w:r>
        <w:rPr/>
        <w:t>B3�?A.��[8#q�ѵ�@��#M�j}N�##~oQ�U</w:t>
      </w:r>
      <w:r>
        <w:rPr/>
        <w:t>鋏�</w:t>
      </w:r>
      <w:r>
        <w:rPr/>
        <w:t>@��;!$��#-</w:t>
      </w:r>
      <w:r>
        <w:rPr>
          <w:rtl w:val="true"/>
        </w:rPr>
        <w:t>۔</w:t>
      </w:r>
      <w:r>
        <w:rPr/>
        <w:t>�</w:t>
      </w:r>
      <w:r>
        <w:rPr/>
        <w:t>#\U'L@�.T҉G�L�}��4&amp;�˵�/�#��6*�8���FB��w�!�1Mi##o�%�!k</w:t>
        <w:br/>
        <w:t>��0���WԥC��</w:t>
      </w:r>
      <w:r>
        <w:rPr>
          <w:rtl w:val="true"/>
        </w:rPr>
        <w:t>ޖ</w:t>
      </w:r>
      <w:r>
        <w:rPr/>
        <w:t>%��q!#��S�^"��#�##C#n��3[l5r�^T#��a�##��#h���3�Y{#�hĤ^����2�#�@!�bd�(��+#</w:t>
        <w:br/>
        <w:t>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@M##���&amp;���#"-�4���##��-�9~�##��}D�##��#)����Fh#�|���RG�#�qQ�#V�BlsX��5��p#��#A#����#O�#~�8M�����H�}o:y:W��}�e#ƍ�O���\��9�##~ɛ7�5��'�3%1/#O##�W=Z��E��}�)��q�b;Au�#� �c0�S���@e�N�</w:t>
      </w:r>
      <w:r>
        <w:rPr/>
        <w:t>鏳�</w:t>
      </w:r>
      <w:r>
        <w:rPr/>
        <w:t>0.#^#�Ci�D6�~�.��7##�x�����pLw��NT8$hM#���_1</w:t>
      </w:r>
    </w:p>
    <w:p>
      <w:pPr>
        <w:pStyle w:val="PreformattedText"/>
        <w:bidi w:val="0"/>
        <w:jc w:val="left"/>
        <w:rPr/>
      </w:pPr>
      <w:r>
        <w:rPr/>
        <w:t>#Ī�#�P���*���E�#</w:t>
      </w:r>
      <w:r>
        <w:rPr/>
        <w:t>껴���</w:t>
      </w:r>
      <w:r>
        <w:rPr/>
        <w:t>P��|̵#4}j���6R0iV�6���F��ϝ</w:t>
        <w:tab/>
        <w:t>:��?~A#d%�͎��)U�K�1�I#��W#HU����#</w:t>
      </w:r>
    </w:p>
    <w:p>
      <w:pPr>
        <w:pStyle w:val="PreformattedText"/>
        <w:bidi w:val="0"/>
        <w:jc w:val="left"/>
        <w:rPr/>
      </w:pPr>
      <w:r>
        <w:rPr/>
        <w:t>P�̭�h�0�r�?�:[:R�#����7�0#Lh��#(u�H</w:t>
      </w:r>
      <w:r>
        <w:rPr>
          <w:rtl w:val="true"/>
        </w:rPr>
        <w:t>ݠ</w:t>
      </w:r>
      <w:r>
        <w:rPr/>
        <w:t>fC��]'�58��_�##���R#wy#f�#�T��G?b###\�c��v�2#n��$�?��Q\#��N`���f##�</w:t>
      </w:r>
      <w:r>
        <w:rPr/>
        <w:t>퐓</w:t>
      </w:r>
      <w:r>
        <w:rPr/>
        <w:t>H��&lt;_O��O1���?_�5g�.H#ZN2G�2O��S���:���dDϴ�#</w:t>
      </w:r>
      <w:r>
        <w:rPr>
          <w:rtl w:val="true"/>
        </w:rPr>
        <w:t>؈</w:t>
      </w:r>
      <w:r>
        <w:rPr/>
        <w:t>y���4,]g0K%�x��-�6V��Fo�k#$&amp;x�m`#-�v�����4�#��#�&amp;�x�!�A��m�RuPx�(#��}�@⹂^�#z�#�#����c�F�#h��#g#9�6��x��T�&amp;O#I��z?</w:t>
        <w:br/>
        <w:t>#X#�Ɯ��6�/m@$���jEq�,5��f��~��=�W���</w:t>
        <w:b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-��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\�O#-����#��!V��#�_UH��AJ�##��#;����YiZ##�Ӏ�##�:�`��i�##��?#�ϚA��V#@Q�p���s�c85��#��u�L�f#y4�!��</w:t>
        <w:tab/>
        <w:t>{�#�#�z=�#7�t�eI=�FL}���&lt;�0��y�~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J��9^###�#C ��kv�J��Q��n��P�YY]�*ƿ#�T##vL��,8&amp;�##}�&lt;�h#R~$cY##����</w:t>
        <w:tab/>
        <w:t>)#HƋ�5��8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i���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j#��_#2w�###Y#��</w:t>
      </w:r>
      <w:r>
        <w:rPr>
          <w:rtl w:val="true"/>
        </w:rPr>
        <w:t>ٵ</w:t>
      </w:r>
      <w:r>
        <w:rPr/>
        <w:t>_�f��l&gt;#�E����h���k4F)��#�CE#g#g3� #�&amp;M�##</w:t>
      </w:r>
    </w:p>
    <w:p>
      <w:pPr>
        <w:pStyle w:val="PreformattedText"/>
        <w:bidi w:val="0"/>
        <w:jc w:val="left"/>
        <w:rPr/>
      </w:pPr>
      <w:r>
        <w:rPr/>
        <w:t>ù�\#`�#s]#;���##���s�H$�&amp;�</w:t>
      </w:r>
      <w:r>
        <w:rPr/>
        <w:t>軹���</w:t>
      </w:r>
      <w:r>
        <w:rPr/>
        <w:t>6��[N#�M�</w:t>
      </w:r>
      <w:r>
        <w:rPr>
          <w:rtl w:val="true"/>
        </w:rPr>
        <w:t>ٵ</w:t>
      </w:r>
      <w:r>
        <w:rPr/>
        <w:t>)^��#&lt;#���P�#c###J�́kd�Q��#��|�#k</w:t>
      </w:r>
      <w:r>
        <w:rPr>
          <w:rtl w:val="true"/>
        </w:rPr>
        <w:t>޽</w:t>
      </w:r>
      <w:r>
        <w:rPr/>
        <w:t>X=�#</w:t>
      </w:r>
      <w:r>
        <w:rPr/>
        <w:t>蓋</w:t>
      </w:r>
      <w:r>
        <w:rPr/>
        <w:t>Q+#6F��zi"����?q/$#w#�q��P##HO� #)�� {t��^@:���3#�#��r#��j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#~�JMg|�</w:t>
      </w:r>
      <w:r>
        <w:rPr>
          <w:rtl w:val="true"/>
        </w:rPr>
        <w:t>߃</w:t>
      </w:r>
      <w:r>
        <w:rPr/>
        <w:t>���</w:t>
      </w:r>
      <w:r>
        <w:rPr/>
        <w:t>J��0!ǫ��Q�I�����-&gt;�*O��7�&lt;�I�ѝY#��,�\.l���c�p</w:t>
      </w:r>
      <w:r>
        <w:rPr>
          <w:rtl w:val="true"/>
        </w:rPr>
        <w:t>ڕ</w:t>
      </w:r>
      <w:r>
        <w:rPr/>
        <w:t>�</w:t>
      </w:r>
      <w:r>
        <w:rPr/>
        <w:t>#�x-�#]��#</w:t>
      </w:r>
      <w:r>
        <w:rPr>
          <w:rtl w:val="true"/>
        </w:rPr>
        <w:t>ߨ�</w:t>
      </w:r>
      <w:r>
        <w:rPr/>
        <w:t>9</w:t>
      </w:r>
      <w:r>
        <w:rPr/>
        <w:t>��ME�ɋk#v��f��4�#����}_�Is�#0�#�|�2�"��S�</w:t>
        <w:br/>
        <w:t>��y�4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a��3#�+�j�NY$��</w:t>
      </w:r>
    </w:p>
    <w:p>
      <w:pPr>
        <w:pStyle w:val="PreformattedText"/>
        <w:bidi w:val="0"/>
        <w:jc w:val="left"/>
        <w:rPr/>
      </w:pPr>
      <w:r>
        <w:rPr/>
        <w:t>#%���.'�kfq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=##</w:t>
        <w:br/>
        <w:t>�_N#�&gt;���*��#�5҆B��#�n�)���N�C��I�/�rE��#dQ#���#</w:t>
      </w:r>
      <w:r>
        <w:rPr/>
        <w:t>ؔ�</w:t>
      </w:r>
      <w:r>
        <w:rPr/>
        <w:t>2v&gt;�j�t^�F�#O.#+uFM��Eq�#&amp;�8#-#��gGQ��I�#�J�F�z?#���|_���������o/�8Z1#�t�'</w:t>
        <w:br/>
        <w:t>��Nm��q�U�&lt;###T���O&gt;2im���K�</w:t>
        <w:tab/>
        <w:t>����2�Q�8XQ+u�s�1#�7���y###�wp�a#�*��qwp4FU�a#28��ü_� Fw�Gi�&gt;/#sR#&gt;#�u���d���q����#�{�2W#�}�#;��9�\3#�#�4#D'��#���'��m�^�#�#Q�#�Z_�#ÔY��� !&amp;</w:t>
        <w:tab/>
        <w:t>'#p�#�E��&lt;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qV#�#�6�;a%+Q`H�##</w:t>
        <w:tab/>
        <w:t>4j�M(j�#�&lt;�"�2X��#W�a3i�!����/�)�[B��-2�#��ի����uz2qK1FQ�B������@y�#�[#�!���D���2���so]��5��f_aS��#02#��v�� Ӂ�r�4���-&amp;+f|y��AH"��p�DɃt�\��}����&amp;s� nm�|'� #</w:t>
      </w:r>
    </w:p>
    <w:p>
      <w:pPr>
        <w:pStyle w:val="PreformattedText"/>
        <w:bidi w:val="0"/>
        <w:jc w:val="left"/>
        <w:rPr/>
      </w:pPr>
      <w:r>
        <w:rPr/>
        <w:t>5�#hd������h��#i�#5b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</w:t>
      </w:r>
      <w:r>
        <w:rPr/>
        <w:t>ޯ</w:t>
      </w:r>
      <w:r>
        <w:rPr/>
        <w:t>~yHΰ/#��Xl��###�j��JÔ������?#.c�-J ���M��2��#Uͤ���"_$n</w:t>
        <w:br/>
        <w:t>#�L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"P���&lt;�y}�&lt;#�=#�!hL�Y��'кD��l��m.S�Rgt#�m���I��N��H'�#xK�##Y��J�TI��;/�m2#���#�h1��W}���#\�u�~Yxᵞ#ͧ�/�{#lˍ�EթPZP�N��`�#�Ǿ��#��A�K$�x%#D��j�ϳ�r#"2��?=�?,F_</w:t>
      </w:r>
      <w:r>
        <w:rPr>
          <w:rtl w:val="true"/>
        </w:rPr>
        <w:t>ܚ</w:t>
      </w:r>
      <w:r>
        <w:rPr/>
        <w:t>��</w:t>
      </w:r>
      <w:r>
        <w:rPr/>
        <w:t>]��h;M�vi^��Ӹ`��#~#�Ŵ��7��#lo�p�</w:t>
      </w:r>
      <w:r>
        <w:rPr>
          <w:rtl w:val="true"/>
        </w:rPr>
        <w:t>ޞ</w:t>
      </w:r>
      <w:r>
        <w:rPr/>
        <w:t>��</w:t>
      </w:r>
      <w:r>
        <w:rPr/>
        <w:t>#��G-�#�:�1Qf�v��gh�f��n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G&amp;�&lt;�T�u�h�</w:t>
      </w:r>
      <w:r>
        <w:rPr>
          <w:rtl w:val="true"/>
        </w:rPr>
        <w:t>ߵ</w:t>
      </w:r>
      <w:r>
        <w:rPr/>
        <w:t>m�J#+^���8##�EHT��j9t#��##^#F��##�j�t</w:t>
      </w:r>
    </w:p>
    <w:p>
      <w:pPr>
        <w:pStyle w:val="PreformattedText"/>
        <w:bidi w:val="0"/>
        <w:jc w:val="left"/>
        <w:rPr/>
      </w:pPr>
      <w:r>
        <w:rPr/>
        <w:t>#�c�n�#R#�lH[�</w:t>
        <w:softHyphen/>
        <w:t>d</w:t>
      </w:r>
      <w:r>
        <w:rPr>
          <w:rtl w:val="true"/>
        </w:rPr>
        <w:t>ن</w:t>
      </w:r>
      <w:r>
        <w:rPr/>
        <w:t>ae�L�^����~�,��#�OP#4/'Ǥ�5#�#G:��5#</w:t>
        <w:br/>
        <w:t>^��/�d�#7&gt;A��C</w:t>
        <w:tab/>
        <w:t>#@�!�R�#T&lt;z�����$�}�_��</w:t>
      </w:r>
      <w:r>
        <w:rPr>
          <w:rtl w:val="true"/>
        </w:rPr>
        <w:t>ڲ</w:t>
      </w:r>
      <w:r>
        <w:rPr/>
        <w:t>2</w:t>
      </w:r>
      <w:r>
        <w:rPr/>
        <w:t>c�"NU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zǓ��љY,F#O�#P��X0�OLk�V`�#�_&lt;|#j#��T#(�z�[$B[ENBc[DHMh##� ��b��i��*,A�V#@L_��|�\D�#_�/##�b�$z�0#���T�q(;���</w:t>
      </w:r>
      <w:r>
        <w:rPr/>
        <w:t>݃�</w:t>
      </w:r>
      <w:r>
        <w:rPr/>
        <w:t>+h#���?f�(CG]�KS��#Pt� �[�����s#.�X�.�#|n��:f�ey�����#F�#�ƈ#</w:t>
        <w:tab/>
        <w:t>�U�'�uK?�m��LS�ј'�!oQ�]�����U�H3�(a&amp;��#���q��#J�#�#ӑ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uI�`l#gicZ�#��.�|�9a�����&lt; �+Ij1##�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)���#�B]�rx#Ҭ�^~�</w:t>
        <w:tab/>
        <w:t>��B#(���s#�t���#Ő4T�~ɔ�N�KW7�7z����#�R����eȏ#��E�X��aF#Ѣ�|�#�##�#�{Bv'���S{�T#�\��X�cc�#19S���=#[2A#˻ G#Q��#G��;�#l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#fnƧ�a}</w:t>
      </w:r>
      <w:r>
        <w:rPr>
          <w:rtl w:val="true"/>
        </w:rPr>
        <w:t>ڶ</w:t>
      </w:r>
      <w:r>
        <w:rPr/>
        <w:t>z�K��#�)�o��G��\P�#�#�a��#</w:t>
        <w:tab/>
        <w:t>@</w:t>
      </w:r>
      <w:r>
        <w:rPr/>
        <w:t>ۢ�</w:t>
      </w:r>
      <w:r>
        <w:rPr/>
        <w:t>v��#.(�</w:t>
      </w:r>
      <w:r>
        <w:rPr/>
        <w:t>ۣ�</w:t>
      </w:r>
      <w:r>
        <w:rPr/>
        <w:t>#{#�</w:t>
      </w:r>
      <w:r>
        <w:rPr/>
        <w:t>봐</w:t>
      </w:r>
      <w:r>
        <w:rPr/>
        <w:t>"�OK</w:t>
      </w:r>
    </w:p>
    <w:p>
      <w:pPr>
        <w:pStyle w:val="PreformattedText"/>
        <w:bidi w:val="0"/>
        <w:jc w:val="left"/>
        <w:rPr/>
      </w:pPr>
      <w:r>
        <w:rPr/>
        <w:t>#i8���s�_B��Ew�g�#��:4��&lt;#}-��cc� ���o��n��]##�~k��+0�|y��4k���=ѷh�|"�L�60</w:t>
      </w:r>
      <w:r>
        <w:rPr/>
        <w:t>ܹ�</w:t>
      </w:r>
      <w:r>
        <w:rPr/>
        <w:t>U��O��#��#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,�� F}��:��gY�]6a5��##�c�m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#�#�`��˰�y`��+�I�G#�W�˩</w:t>
      </w:r>
      <w:r>
        <w:rPr/>
        <w:t>ܱ��</w:t>
      </w:r>
      <w:r>
        <w:rPr/>
        <w:t>S��!#�7qFg��M�#o9ǌX-�</w:t>
      </w:r>
      <w:r>
        <w:rPr>
          <w:rtl w:val="true"/>
        </w:rPr>
        <w:t>׌</w:t>
      </w:r>
      <w:r>
        <w:rPr/>
        <w:t>�</w:t>
      </w:r>
      <w:r>
        <w:rPr/>
        <w:t>`f�GP���X/</w:t>
      </w:r>
    </w:p>
    <w:p>
      <w:pPr>
        <w:pStyle w:val="PreformattedText"/>
        <w:bidi w:val="0"/>
        <w:jc w:val="left"/>
        <w:rPr/>
      </w:pPr>
      <w:r>
        <w:rPr/>
        <w:t>5s����#��M��[#�#�=��/J����ԷΒ</w:t>
      </w:r>
      <w:r>
        <w:rPr/>
        <w:t>؆</w:t>
      </w:r>
      <w:r>
        <w:rPr/>
        <w:t>#.�ƚH�p@��X5�0�|#Z9{�&amp;#��������#��L��ZJG�A�#U�&amp;6[�����(���08&gt;�##@1nz�"��FA�##T� W�80H�#k��lH</w:t>
      </w:r>
    </w:p>
    <w:p>
      <w:pPr>
        <w:pStyle w:val="PreformattedText"/>
        <w:bidi w:val="0"/>
        <w:jc w:val="left"/>
        <w:rPr/>
      </w:pPr>
      <w:r>
        <w:rPr/>
        <w:t>A#�Z@zc�#W�e�Sd��{�����r��"ƾ�#V��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$#b����f#���̧w��h#1v��-�{�+��m4#+##�C�i�����#</w:t>
      </w:r>
      <w:r>
        <w:rPr>
          <w:rtl w:val="true"/>
        </w:rPr>
        <w:t>ښ</w:t>
      </w:r>
      <w:r>
        <w:rPr>
          <w:rtl w:val="true"/>
        </w:rPr>
        <w:t>`#��</w:t>
      </w:r>
      <w:r>
        <w:rPr/>
        <w:t>2</w:t>
      </w:r>
      <w:r>
        <w:rPr/>
        <w:t>�#Q#ЀY��c�m#�E��?+y;�#�#�_�K��'#�q)}#�7?h&gt;�&lt;���##��b��e$T���#�</w:t>
        <w:tab/>
        <w:t>v0�&gt;?��$�"�wQ�jn#����K�T</w:t>
      </w:r>
      <w:r>
        <w:rPr/>
        <w:t>ᇣ</w:t>
      </w:r>
      <w:r>
        <w:rPr/>
        <w:t>#=�)�r�p\�F�����#G#�ժ��#�g#?�A#9�#�</w:t>
      </w:r>
      <w:r>
        <w:rPr>
          <w:rtl w:val="true"/>
        </w:rPr>
        <w:t>޸</w:t>
      </w:r>
      <w:r>
        <w:rPr/>
        <w:t>#�&lt;�#��t�K,�oQ��## #�M#o��#xA�K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Ւ�uB(]��/#��#�E+BL��#R��y�li5�`'���y�BD�4�~��G���a��#��#�?���#���#���</w:t>
        <w:br/>
        <w:t>�G#Yza�$g#\���#����6KYm#R��#�n8#H�Y�#��M��#Ҽm��d�Y�s�#&lt;���#g��u#�K��4�g�N��$�##���jM�x4�l�+(�&gt;I��U��K���EjꟉ�t���]�Ͷ�&amp;��##���j�4�/$3.�0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}#�7h7c�}�j`�.�#,-#.�o|+#�B@J����E/%¿sP�h(���# #?R���e�9N�?ś�FUx#��gA#h��1a�##�?�|�1�ɥ��t�E���+�-D�S�PJ�w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АJ���#�,ҹ�O3��d�N��</w:t>
      </w:r>
      <w:r>
        <w:rPr>
          <w:rtl w:val="true"/>
        </w:rPr>
        <w:t>ޕ͆</w:t>
      </w:r>
      <w:r>
        <w:rPr/>
        <w:t>���</w:t>
      </w:r>
      <w:r>
        <w:rPr/>
        <w:t>e�h�\�#####�1Đ'�!�#v�;S�LMd&lt;�Yy�ȑ�a�l2���6##�sX�p#�ű."�,���M#S���K�m���#B7n�R��B���#�`U��;�%1�#`z��W%l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0A'�#�`$�!x#���j^��Y{m�#5#�M)cO($$.CHu��3���gA"�9��# �Ֆ�A#o&gt;�xr��#�!�#+���h�b6j�G�</w:t>
      </w:r>
      <w:r>
        <w:rPr>
          <w:rtl w:val="true"/>
        </w:rPr>
        <w:t>ڣ</w:t>
      </w:r>
      <w:r>
        <w:rPr/>
        <w:t>��</w:t>
      </w:r>
      <w:r>
        <w:rPr/>
        <w:t>U�Y�����`d�G#�Nwh������^###PA�&lt;z��F�ka�T#J�d\���eJkw����l#�#�#���v�:�d�#0</w:t>
      </w:r>
      <w:r>
        <w:rPr>
          <w:rtl w:val="true"/>
        </w:rPr>
        <w:t>׉</w:t>
      </w:r>
      <w:r>
        <w:rPr/>
        <w:t>��</w:t>
      </w:r>
      <w:r>
        <w:rPr/>
        <w:t>#������W�?x#K#t�(#;1t#�������#+,TV����#�C΍tG�4gdw�?ь\ԁ�a��϶ �</w:t>
      </w:r>
      <w:r>
        <w:rPr/>
        <w:t>߹�</w:t>
      </w:r>
      <w:r>
        <w:rPr/>
        <w:t>h����"##�#�tf���"�#�#f��a�j��g#,�#�=��#��¬@Y#�#&gt;�s����N��n���#BAx��=]#��9!"��ЁU��T=��i�?M��c�i¬x#��A�#�0�7�2��#I�t$ƚ������¡���##</w:t>
      </w:r>
      <w:r>
        <w:rPr>
          <w:rtl w:val="true"/>
        </w:rPr>
        <w:t>ݙ</w:t>
      </w:r>
      <w:r>
        <w:rPr/>
        <w:t>��</w:t>
      </w:r>
      <w:r>
        <w:rPr/>
        <w:t>A�{kx�</w:t>
        <w:tab/>
        <w:t>p�d��#A###]R�#L�u�#p��W�ӄ##U�����Z$hs�[S��#�V]#��</w:t>
      </w:r>
      <w:r>
        <w:rPr/>
        <w:t>٨</w:t>
      </w:r>
      <w:r>
        <w:rPr/>
        <w:t>������</w:t>
      </w:r>
      <w:r>
        <w:rPr/>
        <w:t>z)B#Wq�X+�#�#�]p��FBKzr�</w:t>
      </w:r>
      <w:r>
        <w:rPr/>
        <w:t>竓</w:t>
      </w:r>
      <w:r>
        <w:rPr/>
        <w:t>\�Z�0#���{��G�GΑ'��v�JD)�Σ#k\s�����a�7e�#��&lt;f]#</w:t>
      </w:r>
      <w:r>
        <w:rPr/>
        <w:t>ᢍ</w:t>
      </w:r>
      <w:r>
        <w:rPr/>
        <w:t>8w��B'����02&amp;�1</w:t>
      </w:r>
      <w:r>
        <w:rPr/>
        <w:t>۬</w:t>
      </w:r>
      <w:r>
        <w:rPr/>
        <w:t>+bi�����q�p��$�d#U��O��1(N�</w:t>
        <w:tab/>
        <w:t>2Ȇ��pi��М��/pDq�#�+#���%�#�Ѧ:,#���9:�"B-#B�8# 3����X</w:t>
        <w:tab/>
        <w:t>q&lt;N#i*@8#��RBȻ�-F&amp;�_���R�=7R�b�#Е#��b��+���$�ƺ8\�.c��#����;d�+�</w:t>
      </w:r>
      <w:r>
        <w:rPr/>
        <w:t>ּ�</w:t>
      </w:r>
      <w:r>
        <w:rPr/>
        <w:t>##҉#�#K��#2��d/��D#@#�Qcϛ�</w:t>
        <w:tab/>
        <w:t>#��#bx@#L�3�e"p���,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2�j#!#�l�X���#�1#�#�O�#F?���w�-�M#����%��3���#��.����{O��#�ƪ�L�-[3������oV�#�</w:t>
      </w:r>
      <w:r>
        <w:rPr/>
        <w:t>ަ</w:t>
      </w:r>
      <w:r>
        <w:rPr/>
        <w:t>H��/�j</w:t>
        <w:br/>
        <w:t>���&gt;��@L��` ��H�rb%U#��`n��[�M�`����0��G�d�t��� #</w:t>
      </w:r>
    </w:p>
    <w:p>
      <w:pPr>
        <w:pStyle w:val="PreformattedText"/>
        <w:bidi w:val="0"/>
        <w:jc w:val="left"/>
        <w:rPr/>
      </w:pPr>
      <w:r>
        <w:rPr/>
        <w:t>2�Y&lt;�J��#C3#_#D�#�WT��&lt;-b���#�]���q?</w:t>
        <w:br/>
        <w:t>#�'g#��#�5t��#��V��r#%#�����j�#�%z�k�#�W#��Ѵl#N�W#�=K4k�*�b#�#��u#��s��i���#^#q�Y,@#�f��.�Qa=���</w:t>
      </w:r>
      <w:r>
        <w:rPr>
          <w:rtl w:val="true"/>
        </w:rPr>
        <w:t>ڌ�</w:t>
      </w:r>
      <w:r>
        <w:rPr/>
        <w:t>1</w:t>
      </w:r>
      <w:r>
        <w:rPr/>
        <w:t>,A~QS%}</w:t>
      </w:r>
      <w:r>
        <w:rPr>
          <w:rtl w:val="true"/>
        </w:rPr>
        <w:t>ڵ</w:t>
      </w:r>
      <w:r>
        <w:rPr/>
        <w:t>�</w:t>
      </w:r>
      <w:r>
        <w:rPr/>
        <w:t>O�N��#l[Z��DK[n4�#&amp;O##��Mm��IQ�D���MV�� 2�-^�##�R1�2Q���˿�l7'Zf��6)�#�c0��#�x��{)5�%�#K7��͋�ʩ�Mj�W##d#����&gt;&lt;q�z�A#�%�1|bdJ��N#ʛ���#���Nt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͢��#)��$#|,|��#��+�Ut�_�U�̸##,</w:t>
      </w:r>
      <w:r>
        <w:rPr/>
        <w:t>孚��</w:t>
      </w:r>
      <w:r>
        <w:rPr/>
        <w:t>#t9&gt;�S5K�t}�#�T��l{��uȬu�#�</w:t>
      </w:r>
      <w:r>
        <w:rPr>
          <w:rtl w:val="true"/>
        </w:rPr>
        <w:t>ڲ</w:t>
      </w:r>
      <w:r>
        <w:rPr>
          <w:rtl w:val="true"/>
        </w:rPr>
        <w:t>#��</w:t>
      </w:r>
      <w:r>
        <w:rPr/>
        <w:t>21</w:t>
      </w:r>
      <w:r>
        <w:rPr/>
        <w:t>Xzo�</w:t>
      </w:r>
      <w:r>
        <w:rPr/>
        <w:t>鲈</w:t>
      </w:r>
      <w:r>
        <w:rPr/>
        <w:t>/1�-�T&lt;9��</w:t>
      </w:r>
      <w:r>
        <w:rPr/>
        <w:t>䁪�</w:t>
      </w:r>
      <w:r>
        <w:rPr/>
        <w:t>.Z&amp;;# X-H�"�##2</w:t>
        <w:tab/>
        <w:t>�^x</w:t>
      </w:r>
      <w:r>
        <w:rPr/>
        <w:t>ޫ</w:t>
      </w:r>
      <w:r>
        <w:rPr/>
        <w:t>s�|��,�������w���{1o�#��~#�*n$7#����x#�=����k�#</w:t>
        <w:br/>
        <w:t>��~#M��Y,�`�]�?��q-���#[#wre^�{��w#D�0���(�</w:t>
      </w:r>
      <w:r>
        <w:rPr>
          <w:rtl w:val="true"/>
        </w:rPr>
        <w:t>ݏ</w:t>
      </w:r>
      <w:r>
        <w:rPr/>
        <w:t>�</w:t>
      </w:r>
      <w:r>
        <w:rPr/>
        <w:t>)�b�)%B#W{#U��0lX#���l�v ��u�y�wN�f#�z#��#�Q#��#�͇��D#ըP��H���u��8�###O##Q��|�</w:t>
      </w:r>
      <w:r>
        <w:rPr>
          <w:rtl w:val="true"/>
        </w:rPr>
        <w:t>ص</w:t>
      </w:r>
      <w:r>
        <w:rPr>
          <w:rtl w:val="true"/>
        </w:rPr>
        <w:t>&gt;</w:t>
      </w:r>
      <w:r>
        <w:rPr>
          <w:rtl w:val="true"/>
        </w:rPr>
        <w:t>ن</w:t>
      </w:r>
      <w:r>
        <w:rPr/>
        <w:t>pq</w:t>
      </w:r>
      <w:r>
        <w:rPr>
          <w:rtl w:val="true"/>
        </w:rPr>
        <w:t>ݒ</w:t>
      </w:r>
      <w:r>
        <w:rPr/>
        <w:t>����</w:t>
      </w:r>
      <w:r>
        <w:rPr/>
        <w:tab/>
        <w:t>F�k��L.�����'g�|��#Ģ�FjA���,���]�9!�f�x�ըa})z���Ctela�_-#��&gt;##�^�#�*�@���#�ѧ��Ro�o�'��t�]$�8!#��#H���&lt;8����#;</w:t>
      </w:r>
    </w:p>
    <w:p>
      <w:pPr>
        <w:pStyle w:val="PreformattedText"/>
        <w:bidi w:val="0"/>
        <w:jc w:val="left"/>
        <w:rPr/>
      </w:pPr>
      <w:r>
        <w:rPr/>
        <w:t>b�#�I#�����&lt;=��#�#8[�:�i</w:t>
      </w:r>
    </w:p>
    <w:p>
      <w:pPr>
        <w:pStyle w:val="PreformattedText"/>
        <w:bidi w:val="0"/>
        <w:jc w:val="left"/>
        <w:rPr/>
      </w:pPr>
      <w:r>
        <w:rPr/>
        <w:t>#��*�7�#}m��#�_#7��� ��#��8\R#�tQH��u(��+�)����</w:t>
      </w:r>
      <w:r>
        <w:rPr>
          <w:rtl w:val="true"/>
        </w:rPr>
        <w:t>ۓ</w:t>
      </w:r>
      <w:r>
        <w:rPr/>
        <w:t>&gt;w0d���#!c�t�Ɔ{#��#�</w:t>
      </w:r>
      <w:r>
        <w:rPr/>
        <w:t>镓</w:t>
      </w:r>
      <w:r>
        <w:rPr/>
        <w:t>T�����Ǐ������R�*#�c���A#�#�\|�f�e��#�y�#����</w:t>
      </w:r>
      <w:r>
        <w:rPr/>
        <w:t>݁</w:t>
      </w:r>
      <w:r>
        <w:rPr/>
        <w:t>Ȃ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%��E#J#_t!#^}G�$+����##E��#�����;B�#��O#�;��kdr=��y#��w�#^#:�:��m�#4�;cP*m�c�qnɞ���c�U�#l��� �O�##HD##TH##p��#��F��:&amp;#</w:t>
        <w:tab/>
        <w:t>V|����s""#ʠ</w:t>
        <w:tab/>
        <w:t>�#s���ʣ#��l�p��"�# �#j*�ɳd#|�#�#$#�p!ƺ��</w:t>
      </w:r>
      <w:r>
        <w:rPr>
          <w:rtl w:val="true"/>
        </w:rPr>
        <w:t>׽</w:t>
      </w:r>
      <w:r>
        <w:rPr/>
        <w:t>P�j�&lt;|��C���##����&lt;�r���ͨ��g5�8��#o6#!��#</w:t>
      </w:r>
      <w:r>
        <w:rPr>
          <w:rtl w:val="true"/>
        </w:rPr>
        <w:t>ގ</w:t>
      </w:r>
      <w:r>
        <w:rPr/>
        <w:t>#�_/�##V�Շk�@8��r�#��m��&gt;##:�L�`J^Z�R���"#51n��b\&lt;4�u\�Y�#�{�:�Է��S����3Q�###tvt�#��Q#D�k��6#</w:t>
      </w:r>
      <w:r>
        <w:rPr/>
        <w:t>֨</w:t>
      </w:r>
      <w:r>
        <w:rPr/>
        <w:t>7a�3g�&gt;LDz�Mo�\d�L#��B0TK1i��(fg{,#O��sƷY'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Პ�8�'�!R~#�'d����b�#� �b�/�QOu�#�,Z#�</w:t>
      </w:r>
      <w:r>
        <w:rPr/>
        <w:t>헋�</w:t>
      </w:r>
      <w:r>
        <w:rPr/>
        <w:t>H�#�2�x��v&amp;#�O#���qԞU%####���&gt;x��#�3�p</w:t>
      </w:r>
      <w:r>
        <w:rPr/>
        <w:t>߯</w:t>
      </w:r>
      <w:r>
        <w:rPr/>
        <w:t>ŷ��c�#T&amp;#U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{������5�Г���a[#�#a�R��L��</w:t>
      </w:r>
      <w:r>
        <w:rPr>
          <w:rtl w:val="true"/>
        </w:rPr>
        <w:t>ھ</w:t>
      </w:r>
      <w:r>
        <w:rPr/>
        <w:t>D�0�s v��#�!�ț��s&gt;�.XU�r���#!�?�Mʸ&lt;jY#�N��</w:t>
        <w:br/>
        <w:t>N�|d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����w�F�(�[��X?8d^��o�Or##��#b�#����#���u�#�#qgL_�#s�6w��0�#0M�4�</w:t>
        <w:br/>
        <w:t>�`)</w:t>
      </w:r>
      <w:r>
        <w:rPr/>
        <w:t>㑍�</w:t>
      </w:r>
      <w:r>
        <w:rPr/>
        <w:t>]�</w:t>
        <w:br/>
        <w:t>&lt;)[�#��#��^���=dd��.{���&lt;y�#%#�W��}#j�pa#�#����'#�##W��Hr�A</w:t>
        <w:br/>
        <w:t>#��)�#]�\�#�P�#�</w:t>
      </w:r>
      <w:r>
        <w:rPr/>
        <w:t>粀�</w:t>
      </w:r>
      <w:r>
        <w:rPr/>
        <w:br/>
        <w:t>�ӱ���X�!#=��</w:t>
      </w:r>
      <w:r>
        <w:rPr>
          <w:rtl w:val="true"/>
        </w:rPr>
        <w:t>׭</w:t>
      </w:r>
      <w:r>
        <w:rPr/>
        <w:t>Z</w:t>
      </w:r>
      <w:r>
        <w:rPr>
          <w:rtl w:val="true"/>
        </w:rPr>
        <w:t>ܛ</w:t>
      </w:r>
      <w:r>
        <w:rPr/>
        <w:t>�</w:t>
      </w:r>
      <w:r>
        <w:rPr/>
        <w:t>O\�#�E��##�$��(vR�p�B{f2R}#�9Ƣ�#tY��0�m</w:t>
        <w:br/>
        <w:t>��#�8#�e-�ϕl�#\b7g�hh�#[���]?�k�</w:t>
      </w:r>
      <w:r>
        <w:rPr>
          <w:rtl w:val="true"/>
        </w:rPr>
        <w:t>ژ</w:t>
      </w:r>
      <w:r>
        <w:rPr/>
        <w:t>���</w:t>
      </w:r>
      <w:r>
        <w:rPr/>
        <w:t>#�{U�:�N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p#�jk`#�vv���#{@~|���#��#�s&amp;�##�a|cM#�#�����#CP�fυ*#�$O�c2c#ˉ�\#4��hYf1�&lt;s qG�DH�#��7v��Z&gt;�#h�y6���Ek6֌�ue�m����B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�^E�</w:t>
        <w:br/>
        <w:t>aC[@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�f�##�'�</w:t>
        <w:tab/>
        <w:t>�a�##~m@##�e#���#�cBz##�</w:t>
      </w:r>
      <w:r>
        <w:rPr>
          <w:rtl w:val="true"/>
        </w:rPr>
        <w:t>߇</w:t>
      </w:r>
      <w:r>
        <w:rPr/>
        <w:t>3</w:t>
      </w:r>
      <w:r>
        <w:rPr/>
        <w:t>�%��.�h)#�L0�</w:t>
      </w:r>
      <w:r>
        <w:rPr/>
        <w:t>ꠠ�</w:t>
      </w:r>
      <w:r>
        <w:rPr/>
        <w:t>-A</w:t>
      </w:r>
      <w:r>
        <w:rPr/>
        <w:t>㏬�</w:t>
      </w:r>
      <w:r>
        <w:rPr/>
        <w:t>#�e"�#=�cM�&lt;�(#C��.n#-�ź�#¦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'-�v�##,�##�z�#rb��X[*3�</w:t>
        <w:tab/>
        <w:t>��##���P-6���1��k��c��h40</w:t>
      </w:r>
      <w:r>
        <w:rPr>
          <w:rtl w:val="true"/>
        </w:rPr>
        <w:t>ת</w:t>
      </w:r>
      <w:r>
        <w:rPr/>
        <w:t>EG#�1����#9</w:t>
        <w:tab/>
        <w:t>�DkUJ$0���#a�u6cs�z�AB##qux#�J?z���g#�^���0Y�x�*NZ�j��&gt;�p�L9x�[����W}�6��O��#n��^#��=oUλ�!�7d��&lt;�</w:t>
      </w:r>
      <w:r>
        <w:rPr/>
        <w:t>٣</w:t>
      </w:r>
      <w:r>
        <w:rPr/>
        <w:t>ExD�#�hlЃ#p�jΠ#T�D�-�#� �#��a�]�Z�A[�#-#-��=�_�#�1��N�7Z#�[KȆ�1�7#�|M�y[X���9�"#U�l�hm�##�����2!�.#�i_��[��_T���OS�ƽ�W�#(�#[�%��#59�EB)ma�#�[�#�#ǹ�^To�&lt;k#\#</w:t>
        <w:tab/>
        <w:t>�&lt;</w:t>
        <w:br/>
        <w:t>����bj�Y&amp;�&lt;��#��#g�~#��#�M#c5�`_�$��1R�xL�</w:t>
        <w:tab/>
        <w:t>��`���o:��5#���a7��&amp;Y^�#&amp;�^D_��w�="h�4���\��A�E���#�����[]�#v�[r�L͗#5'�Z#��#L�'�(�Q#�=|8�#;�#�r�Y#�I'ʳ���_���bv��v2�#��(~)N����ɨ��</w:t>
      </w:r>
      <w:r>
        <w:rPr/>
        <w:t>؊�</w:t>
      </w:r>
      <w:r>
        <w:rPr/>
        <w:t>#���.el7�DU#Sv^�,Ůjk�� �#�'i~n�{#J#H�#�+#$���cwBF��� t��"���#B���Du�#i</w:t>
        <w:br/>
        <w:t>u##��8�#:�p�`#UW-�iRĄ���#�##9##��Тg�e#��Q�a#�#Y�</w:t>
        <w:tab/>
        <w:t>�� �¨�u���#�#&amp;+�g��</w:t>
      </w:r>
      <w:r>
        <w:rPr/>
        <w:t>ؓ�</w:t>
      </w:r>
      <w:r>
        <w:rPr/>
        <w:t>A�G�͵&amp;H`M���i9��AT`��zr�?�Fz�#N���������#�G]�&gt;�o9�</w:t>
        <w:br/>
        <w:t>#0��.�#�/�r�8v�y�D-�#���(\/��nF��&amp;�AA#'nH&gt;�</w:t>
        <w:tab/>
        <w:t>=��j��N�ŷ��R��H�##�Z�g#@S�@�F�������%���##�A�\�I�����#�:*##-x#c#�yd����$d</w:t>
        <w:tab/>
      </w:r>
      <w:r>
        <w:rPr/>
        <w:t>߮</w:t>
      </w:r>
      <w:r>
        <w:rPr/>
        <w:t>]��*=##����##RBЙ#\�I�}�kJɃ6��M5+&gt;C�C�g�5J�z�Q#��_G�z�!�`!#�pĜ���IXd�s¥#�����#�D+��#B#�6�#�k&amp;�"5*?�,V#�]Vĝ�!��D�[</w:t>
        <w:br/>
        <w:t>��ս�:�ՠ�{�a$�վ�~��#~�^#�U6##��2�Q)�o#�Ո�</w:t>
      </w:r>
      <w:r>
        <w:rPr>
          <w:rtl w:val="true"/>
        </w:rPr>
        <w:t>ڢ</w:t>
      </w:r>
      <w:r>
        <w:rPr/>
        <w:t>#b�##��#&lt;�L���#ZϱL�##���#.�]l�eW�\#�շ�mC�g�����#[��x`�a�^##����a^��k���[��?#��?##���1���~�eJ��4N��|#�#��#}�KA�*T���"�&amp;�^�</w:t>
        <w:br/>
        <w:t>�</w:t>
        <w:tab/>
        <w:t>�m��@�8���!��$vY��P#��l�Y���T��K�K�/2C;��Zyv#m�=�}����m{I��E�/���Pt�#�5�I�{�nR�I#l�#�av#[/�h�`�Jq�D��ab{"���#I�Rm(.]G)�"$�;�O����;���6��'��O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GT����#�3�D</w:t>
        <w:br/>
        <w:t>�;&amp;�I�x�</w:t>
        <w:tab/>
        <w:t>`:#d�#e#�p���moy#��y#)�ID#�i�#U�8U#űgUY��#T��#��#�#�g���9 ���#�P�2�#���p�ǥ��</w:t>
      </w:r>
      <w:r>
        <w:rPr>
          <w:rtl w:val="true"/>
        </w:rPr>
        <w:t>ס</w:t>
      </w:r>
      <w:r>
        <w:rPr/>
        <w:t>��</w:t>
      </w:r>
      <w:r>
        <w:rPr/>
        <w:t>|+.�K�t���#�}�#+��#:v�DI#�#i�\R��#�z�S���&amp;J͖����#��(2�pӨ�#�v?�#xe�,�� Q#}zԆ��\�^ɝ�#��A�s�ѧT��1.M��yb�:</w:t>
      </w:r>
      <w:r>
        <w:rPr>
          <w:rtl w:val="true"/>
        </w:rPr>
        <w:t>ד</w:t>
      </w:r>
      <w:r>
        <w:rPr/>
        <w:t>c��Dl/�A�#b��7L#l#y&lt;���=o���me�&amp;�qI</w:t>
      </w:r>
      <w:r>
        <w:rPr/>
        <w:t>ؑ���</w:t>
      </w:r>
      <w:r>
        <w:rPr/>
        <w:t>D�#�#N��7#Qe�o�-#���[a�#�����#��^��#eý����t�K�Jmv�`���N�#w�###c�&lt;��#U�#��##��F�#�Į</w:t>
      </w:r>
    </w:p>
    <w:p>
      <w:pPr>
        <w:pStyle w:val="PreformattedText"/>
        <w:bidi w:val="0"/>
        <w:jc w:val="left"/>
        <w:rPr/>
      </w:pPr>
      <w:r>
        <w:rPr/>
        <w:t>o�Q*��#�O�����F�I�!&amp;#ƀ=#��&gt;*\#�'��I#�s`�d�sk�W���gf=�@U��#�</w:t>
      </w:r>
      <w:r>
        <w:rPr/>
        <w:t>큎</w:t>
      </w:r>
      <w:r>
        <w:rPr/>
        <w:t>n��vT��#bU#�l��Z�i##�&lt;�j�Ihq��/&lt;���51#r��k-W%</w:t>
      </w:r>
      <w:r>
        <w:rPr>
          <w:rtl w:val="true"/>
        </w:rPr>
        <w:t>ا</w:t>
      </w:r>
      <w:r>
        <w:rPr/>
        <w:t>����</w:t>
      </w:r>
      <w:r>
        <w:rPr/>
        <w:t>&gt;�r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ZHt�#Q)�-�</w:t>
      </w:r>
      <w:r>
        <w:rPr>
          <w:rtl w:val="true"/>
        </w:rPr>
        <w:t>س</w:t>
      </w:r>
      <w:r>
        <w:rPr/>
        <w:t>�</w:t>
      </w:r>
      <w:r>
        <w:rPr/>
        <w:t>l�</w:t>
        <w:tab/>
        <w:t>6��#�#�5#u�#�##z#�ȅ��x{3o��#|�#��sⲇ�#!#�-T�J�#�#4#��B#�b|�u����Wx��#���c�#�#���=�#�##��##��ɬ^�7</w:t>
      </w:r>
      <w:r>
        <w:rPr/>
        <w:t>٫</w:t>
      </w:r>
      <w:r>
        <w:rPr/>
        <w:t>Nd�</w:t>
        <w:tab/>
        <w:t>&gt;����!r2�#:�0#�+2�#{�=���2���f�#�N3�$�#��W#N��_�-+N�#s+y:e#</w:t>
      </w:r>
      <w:r>
        <w:rPr>
          <w:rtl w:val="true"/>
        </w:rPr>
        <w:t>ם</w:t>
      </w:r>
      <w:r>
        <w:rPr/>
        <w:t>�</w:t>
      </w:r>
      <w:r>
        <w:rPr/>
        <w:t>#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(jl��elFV�</w:t>
      </w:r>
      <w:r>
        <w:rPr>
          <w:rtl w:val="true"/>
        </w:rPr>
        <w:t>߇</w:t>
      </w:r>
      <w:r>
        <w:rPr/>
        <w:t>#n���Q#̯��Ft��#[</w:t>
      </w:r>
      <w:r>
        <w:rPr/>
        <w:t>߽</w:t>
      </w:r>
      <w:r>
        <w:rPr/>
        <w:t>8�Z}�I]�q�#'A��1B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[F,E#�[��</w:t>
      </w:r>
      <w:r>
        <w:rPr/>
        <w:t>؀</w:t>
      </w:r>
      <w:r>
        <w:rPr/>
        <w:t>6</w:t>
      </w:r>
      <w:r>
        <w:rPr>
          <w:rtl w:val="true"/>
        </w:rPr>
        <w:t>ۻ</w:t>
      </w:r>
      <w:r>
        <w:rPr/>
        <w:t>�</w:t>
      </w:r>
      <w:r>
        <w:rPr/>
        <w:t>$�H##�#R`��z3�SzG��:g</w:t>
      </w:r>
      <w:r>
        <w:rPr/>
        <w:t>恦���</w:t>
      </w:r>
      <w:r>
        <w:rPr/>
        <w:t>bȳVN#�p�#ǁ�M#D�#�G��#</w:t>
      </w:r>
      <w:r>
        <w:rPr>
          <w:rtl w:val="true"/>
        </w:rPr>
        <w:t>ر</w:t>
      </w:r>
      <w:r>
        <w:rPr/>
        <w:t>~��d</w:t>
      </w:r>
      <w:r>
        <w:rPr/>
        <w:t>閆</w:t>
      </w:r>
      <w:r>
        <w:rPr/>
        <w:t>~SyPr��#,��p�?</w:t>
        <w:tab/>
        <w:t>��D�h���O�*g�K]�#.�cYq#&lt;#Iz�o����)&lt;�</w:t>
      </w:r>
      <w:r>
        <w:rPr>
          <w:rtl w:val="true"/>
        </w:rPr>
        <w:t>܏</w:t>
      </w:r>
      <w:r>
        <w:rPr/>
        <w:t>{h</w:t>
      </w:r>
      <w:r>
        <w:rPr>
          <w:rtl w:val="true"/>
        </w:rPr>
        <w:t>ݍ��ڽ</w:t>
      </w:r>
      <w:r>
        <w:rPr/>
        <w:t>����</w:t>
      </w:r>
      <w:r>
        <w:rPr/>
        <w:t>q�Tzm��2�"������/#</w:t>
      </w:r>
      <w:r>
        <w:rPr>
          <w:rtl w:val="true"/>
        </w:rPr>
        <w:t>ݪ</w:t>
      </w:r>
      <w:r>
        <w:rPr/>
        <w:t>�</w:t>
      </w:r>
      <w:r>
        <w:rPr/>
        <w:t>S5b##���N�0C�ь��#67�#c���W35��##`@}%��:�</w:t>
      </w:r>
      <w:r>
        <w:rPr>
          <w:rtl w:val="true"/>
        </w:rPr>
        <w:t>ܧ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o#�</w:t>
        <w:tab/>
        <w:t>1#�T��n�9#��P��I6��#�#Ra�#̡#PhOU���#.B2#��@/@,�##���l&lt;��#�z��F�3�����=#�"�W=r��k[2����f</w:t>
        <w:br/>
        <w:t>������`u#��D#�7��#�cU#PP=��{xo�;��|H6q�&lt;#Ø���P#g/��#��#*t�FU0u�ѥ"��M#uL��tz-�sEJ�#fTiD��#SMO��s��X����#:�Z��#��  �###�/D?Eȋ�w���#�#�=T#Ӊ�2��s���#�RCk�`x�50re��G�TI�!���5r�F�$��#�#&lt;���#S#y@�L��ru�}m4hP�[*&lt;#i�V#w�R#��f���k�#(�W�=�=��Y�_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o�&gt;Ph:#'3Y��#:#l��a2���L��V��#6�#����;����#�#.�</w:t>
      </w:r>
      <w:r>
        <w:rPr/>
        <w:t>ׄ�</w:t>
      </w:r>
      <w:r>
        <w:rPr/>
        <w:t>kS#��G6h��#P#</w:t>
        <w:tab/>
        <w:t>�#�����'�Z�#�F�,]3Ò�I��?%�#IX�|M#�y#�-d���##��czw#����h�N;��1�#�6�^�w#���4#�H#zL�A�D$Ǳ�</w:t>
      </w:r>
      <w:r>
        <w:rPr>
          <w:rtl w:val="true"/>
        </w:rPr>
        <w:t>ݻ</w:t>
      </w:r>
      <w:r>
        <w:rPr>
          <w:rtl w:val="true"/>
        </w:rPr>
        <w:t>#�#</w:t>
      </w:r>
      <w:r>
        <w:rPr/>
        <w:t>7</w:t>
      </w:r>
      <w:r>
        <w:rPr/>
        <w:t>g#�y�H|�f��+���+�#�Ї�xy�T��#������#r�</w:t>
        <w:tab/>
        <w:t>ā�k��#���#�</w:t>
        <w:tab/>
        <w:t>��x8���Pv�+�=��</w:t>
      </w:r>
      <w:r>
        <w:rPr>
          <w:rtl w:val="true"/>
        </w:rPr>
        <w:t>߀</w:t>
      </w:r>
      <w:r>
        <w:rPr/>
        <w:t>�</w:t>
      </w:r>
      <w:r>
        <w:rPr/>
        <w:t>G�+I��l�k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(Ң�</w:t>
        <w:tab/>
        <w:t>�Z�(�L+���###դU���#q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ش</w:t>
      </w:r>
      <w:r>
        <w:rPr/>
        <w:t>�</w:t>
      </w:r>
      <w:r>
        <w:rPr/>
        <w:t>#�RQ��{</w:t>
        <w:br/>
        <w:t>A��&amp;'{��d������q"#�4�e#��#�K��#n����N��x�2�X��L</w:t>
      </w:r>
      <w:r>
        <w:rPr>
          <w:rtl w:val="true"/>
        </w:rPr>
        <w:t>ۆ</w:t>
      </w:r>
      <w:r>
        <w:rPr/>
        <w:t>;D�#iO�|d�#�wx�}��)#YHU�ՄZ#�c@</w:t>
        <w:br/>
        <w:t>E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;��Q</w:t>
      </w:r>
    </w:p>
    <w:p>
      <w:pPr>
        <w:pStyle w:val="PreformattedText"/>
        <w:bidi w:val="0"/>
        <w:jc w:val="left"/>
        <w:rPr/>
      </w:pPr>
      <w:r>
        <w:rPr/>
        <w:t>p�,���At#�M�i�^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�U��Y�)�m2���#7�</w:t>
      </w:r>
      <w:r>
        <w:rPr>
          <w:rtl w:val="true"/>
        </w:rPr>
        <w:t>ݓ</w:t>
      </w:r>
      <w:r>
        <w:rPr/>
        <w:t>\��.��ʹm�#I��N"����#c����#�#UI�(^|�/B����I���#S�?*�L-^�4�X�B�</w:t>
      </w:r>
      <w:r>
        <w:rPr/>
        <w:t>폢��</w:t>
      </w:r>
      <w:r>
        <w:rPr/>
        <w:t>}���ϴ�#��}��sU�ts�?]�#�GP8�vZ�Y���K#G")�#%Ը|�s^��q#��G�c#X%�v�+O������k#</w:t>
      </w:r>
      <w:r>
        <w:rPr/>
        <w:t>ۗ�</w:t>
      </w:r>
      <w:r>
        <w:rPr/>
        <w:t>=#v�]0P�W��YJ�Eo#;�S#�#c��S5��Y����?�t�g��6H�����cQ�vg���M��Uxz#&gt;��/�G#6�e��##2&gt;f�U#e�&lt;O1#?`"��,1E�#Mm#o+�� ��5#I#���!</w:t>
      </w:r>
      <w:r>
        <w:rPr/>
        <w:t>㫲</w:t>
      </w:r>
      <w:r>
        <w:rPr/>
        <w:t>xc</w:t>
      </w:r>
      <w:r>
        <w:rPr/>
        <w:t>ٖ�</w:t>
      </w:r>
      <w:r>
        <w:rPr/>
        <w:t>i#�4o�=�c#@</w:t>
        <w:br/>
        <w:t>�)��շŤ����#�#��� �#C7#���+�*��\��2</w:t>
      </w:r>
      <w:r>
        <w:rPr/>
        <w:t>䚉��</w:t>
      </w:r>
      <w:r>
        <w:rPr/>
        <w:t>i�����͠��a5���|��+d��V��N^�]@��ņ#��!#��qb�d[�###�5^�LZiNb��#�"�#��</w:t>
      </w:r>
      <w:r>
        <w:rPr/>
        <w:t>٦</w:t>
      </w:r>
      <w:r>
        <w:rPr/>
        <w:t>�</w:t>
      </w:r>
      <w:r>
        <w:rPr/>
        <w:t>t##�e�q�o��c�#��#E�#,#1%��!�V�]�m$�#Z꡽B_W���J���U#ϕ�(#J��S$��{�}�a�#�*Y�lz-L�HOi��Y6��|��9�Gz���#O�Y�l�$�����##</w:t>
        <w:tab/>
        <w:t>�s��1~f##�</w:t>
        <w:br/>
        <w:t>��#��#�,��9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4�#;e#(#p�7�gf�Ai#lS��Y ���#j��GrE#�ȓ ��v�f�6#2u.��`#���&gt;�(�3z�O�3�P�=a�#4u�</w:t>
      </w:r>
      <w:r>
        <w:rPr>
          <w:rtl w:val="true"/>
        </w:rPr>
        <w:t>ߝ</w:t>
      </w:r>
      <w:r>
        <w:rPr/>
        <w:t>�</w:t>
      </w:r>
      <w:r>
        <w:rPr/>
        <w:t>t��#4A^�-(5�4#�1Ab�ʈ��L9�#�J�#</w:t>
      </w:r>
      <w:r>
        <w:rPr/>
        <w:t>֮�������</w:t>
      </w:r>
      <w:r>
        <w:rPr/>
        <w:t>A�W`LJ�|(#^#�NkK�#�Ὲ�&gt;re}Pa��p*b�̼#I#0A!�Z�#�O�*5�#J#��#�</w:t>
      </w:r>
      <w:r>
        <w:rPr>
          <w:rtl w:val="true"/>
        </w:rPr>
        <w:t>ر</w:t>
      </w:r>
      <w:r>
        <w:rPr/>
        <w:t>�</w:t>
      </w:r>
      <w:r>
        <w:rPr/>
        <w:t>g�z8����2#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#,�N�b��z#5E�&lt;Q����Q#�o��0��zf�T��#}#(e�#����AV� ��"F0.#@Y:�S^�Y���(�w1��5##�</w:t>
        <w:tab/>
        <w:t>'|΂�#{##�=!�Fd�F��aV#N��b���#��#��q�_Ld�7#|���#��� �###��%#:^�6E���</w:t>
        <w:tab/>
        <w:t>�SS��U"�</w:t>
      </w:r>
      <w:r>
        <w:rPr/>
        <w:t>䣲</w:t>
      </w:r>
      <w:r>
        <w:rPr/>
        <w:t>-��m22R2#��+`&gt;��#@�#_&lt;�ɑ�ӕ�&lt;#$W-�u�#fzf�#�#���X#5#a</w:t>
      </w:r>
      <w:r>
        <w:rPr/>
        <w:t>䠼</w:t>
      </w:r>
      <w:r>
        <w:rPr/>
        <w:t>N#l#���#�'� 1�H�#z����</w:t>
        <w:br/>
        <w:t>5�#��S##������}���w��)#�d~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  <w:br/>
        <w:t>��}Ebq�0P�c�f�9�v�</w:t>
        <w:br/>
        <w:t>�]�#'�bUQ# !_�Q)j#E���Ҍ!#���#d��)f:�##ac�*�E#F��$��Ç#y��z��|</w:t>
      </w:r>
      <w:r>
        <w:rPr>
          <w:rtl w:val="true"/>
        </w:rPr>
        <w:t>؍</w:t>
      </w:r>
      <w:r>
        <w:rPr/>
        <w:t>"�bx�6</w:t>
        <w:br/>
        <w:t>z�]^#@�G���|�FD}��</w:t>
        <w:br/>
        <w:t>��X���b.���Rw#�M��##@4#�#�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&amp;</w:t>
        <w:tab/>
      </w:r>
      <w:r>
        <w:rPr>
          <w:rtl w:val="true"/>
        </w:rPr>
        <w:t>ݞ</w:t>
      </w:r>
      <w:r>
        <w:rPr/>
        <w:t>����</w:t>
      </w:r>
      <w:r>
        <w:rPr/>
        <w:t>.rX.�Kt_H</w:t>
      </w:r>
    </w:p>
    <w:p>
      <w:pPr>
        <w:pStyle w:val="PreformattedText"/>
        <w:bidi w:val="0"/>
        <w:jc w:val="left"/>
        <w:rPr/>
      </w:pPr>
      <w:r>
        <w:rPr/>
        <w:t>oz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�#$X#f���"#�#��r; }��#��1#��#��Р%�]È�#�#��Pp%�s����"�Ar'�rP�]f\6�zN#*PvS2��D��Q�T#t��#}���.C#�^�#�þ-%/#��2 b�#�h9z�BY�#J�_�L=&amp;#�,'�����i���n��$�2��%8��=&amp;�cP#N#��#**u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Uz�J&lt;#�'9#�#U����a�'�EB!'�AIƷ$���L#I#x��mrt��|#1}c8��Z(��OfZC�GE#!��hv�!�#\#�#+�#q�#sU#/V�q�#�</w:t>
        <w:tab/>
        <w:t>(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tb#�_�&lt;@u�N[#�����##�7̰��H���</w:t>
      </w:r>
      <w:r>
        <w:rPr>
          <w:rtl w:val="true"/>
        </w:rPr>
        <w:t>ޒ</w:t>
      </w:r>
      <w:r>
        <w:rPr/>
        <w:t>"�����"����+#��&lt;�O)�)A�# G</w:t>
      </w:r>
      <w:r>
        <w:rPr>
          <w:rtl w:val="true"/>
        </w:rPr>
        <w:t>ڸ̓��</w:t>
      </w:r>
      <w:r>
        <w:rPr>
          <w:rtl w:val="true"/>
        </w:rPr>
        <w:t>#�����,����</w:t>
      </w:r>
      <w:r>
        <w:rPr/>
        <w:t>3</w:t>
      </w:r>
      <w:r>
        <w:rPr/>
        <w:t>�#ɲnC����[G#�#�[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q#z���s�=�4���</w:t>
        <w:tab/>
        <w:t>��zx�(Щ1Kz#�Ƒ</w:t>
      </w:r>
      <w:r>
        <w:rPr/>
        <w:t>隁</w:t>
      </w:r>
      <w:r>
        <w:rPr/>
        <w:t>\��&gt;��#N�H�/�N�##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ɿb.Y��q(���}�#;�A</w:t>
        <w:tab/>
        <w:t>VH##�p^#��#��}=�ǒk���#R#���,##��#���Z[&amp;���%�v����d#1��##*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˜�#$�&lt;�΂</w:t>
        <w:br/>
      </w:r>
    </w:p>
    <w:p>
      <w:pPr>
        <w:pStyle w:val="PreformattedText"/>
        <w:bidi w:val="0"/>
        <w:jc w:val="left"/>
        <w:rPr/>
      </w:pPr>
      <w:r>
        <w:rPr/>
        <w:t>Î�#^�q.�\v�</w:t>
      </w:r>
      <w:r>
        <w:rPr>
          <w:rtl w:val="true"/>
        </w:rPr>
        <w:t>ن�</w:t>
      </w:r>
      <w:r>
        <w:rPr/>
        <w:t>8</w:t>
      </w:r>
      <w:r>
        <w:rPr/>
        <w:t>���Ir###��</w:t>
      </w:r>
      <w:r>
        <w:rPr>
          <w:rtl w:val="true"/>
        </w:rPr>
        <w:t>ي</w:t>
      </w:r>
      <w:r>
        <w:rPr/>
        <w:t>�</w:t>
      </w:r>
      <w:r>
        <w:rPr/>
        <w:t>#�F#�lQ�"5�%�Y#</w:t>
      </w:r>
      <w:r>
        <w:rPr/>
        <w:t>궏</w:t>
      </w:r>
      <w:r>
        <w:rPr/>
        <w:t>jc�#�����jON��!#!����!,#l1��!����~�4##/����c���/P=�?�[#�l#��#�����#\D+�#xm�'����K�#.���oP�O#v��1��P��Ʋ��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P�C��e���wb�3�##�#�zi�b�8Y7"[#(9W��zn#�b�#�`#</w:t>
        <w:tab/>
        <w:t>#�#\��#�v&lt;&gt;SR�8</w:t>
        <w:br/>
        <w:t>Á�#o#���Y���i�S�JH��O�#��!m�ϰ�##�#�qH��:M�8�#AK\��C��#δ�#�g�###6�c�</w:t>
      </w:r>
      <w:r>
        <w:rPr>
          <w:rtl w:val="true"/>
        </w:rPr>
        <w:t>ݪ</w:t>
      </w:r>
      <w:r>
        <w:rPr/>
        <w:t>�</w:t>
      </w:r>
      <w:r>
        <w:rPr/>
        <w:t>s#8ЭWof���O�"##g�Ė&gt;�7����Vm�Z�K~#�:C{r�##���##m##+`��^X&amp;!2�}#�g#$</w:t>
      </w:r>
      <w:r>
        <w:rPr>
          <w:rtl w:val="true"/>
        </w:rPr>
        <w:t>ی</w:t>
      </w:r>
      <w:r>
        <w:rPr/>
        <w:t>ME?�</w:t>
        <w:br/>
        <w:t>��#�ğJa����5��#����z#��6�),��vn*#1�#�U�{�=#c�ZPX##���a�#�%��f$k�e�Sk��@�3�0`�:��so��</w:t>
        <w:br/>
        <w:t>D�#�4��V#[#'�#˅)�z�^:V�oW%y�o�bB{f�Us###�#vY���#?X</w:t>
      </w:r>
      <w:r>
        <w:rPr/>
        <w:t>ַ</w:t>
      </w:r>
      <w:r>
        <w:rPr/>
        <w:t>@�#��#�&amp;�#/w՚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~��;��#T�r��µz�8�L#b##��"՘���#��O���[�J^�E����-:�b��##�Qc2#�:#�#��4�#?�A�2�Np36�5���2�n��#����#8#gQ4���Rm#z�vh#���p�#-T#��#A"�-�#��#%�T�VF��;ժ���#���qd#|z�&gt;#��3%j��</w:t>
      </w:r>
      <w:r>
        <w:rPr/>
        <w:t>儳�</w:t>
      </w:r>
      <w:r>
        <w:rPr/>
        <w:t>yOu###p4</w:t>
        <w:tab/>
        <w:t>\#`#g�d�S���4&lt;k���#&lt;c[��#r�###���##�*�P�#cTeP[#7\ 6�9��h�D8�3#�#�i�ˮG�J�N��ԗl]�&amp;���C��#�H��R#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L���w�;[#�r#</w:t>
      </w:r>
      <w:r>
        <w:rPr/>
        <w:t>ؖ</w:t>
      </w:r>
      <w:r>
        <w:rPr/>
        <w:t>#��;�[*�O�f#H�#�#}v�W##?��5{��#7&gt;�#��-E�'w#Q��#�p�#�]#�#8��@��B#���O�V</w:t>
        <w:br/>
        <w:t>\#oeE��K�1�eb��#�'dU9�jq�n��R#</w:t>
      </w:r>
      <w:r>
        <w:rPr>
          <w:rtl w:val="true"/>
        </w:rPr>
        <w:t>ߏ</w:t>
      </w:r>
      <w:r>
        <w:rPr/>
        <w:t>���</w:t>
      </w:r>
      <w:r>
        <w:rPr/>
        <w:t>Q�,</w:t>
      </w:r>
      <w:r>
        <w:rPr>
          <w:rtl w:val="true"/>
        </w:rPr>
        <w:t>ٹ��</w:t>
      </w:r>
      <w:r>
        <w:rPr>
          <w:rtl w:val="true"/>
        </w:rPr>
        <w:t>_��&gt;�</w:t>
      </w:r>
      <w:r>
        <w:rPr/>
        <w:t>4</w:t>
      </w:r>
      <w:r>
        <w:rPr>
          <w:rtl w:val="true"/>
        </w:rPr>
        <w:t>#</w:t>
      </w:r>
      <w:r>
        <w:rPr>
          <w:rtl w:val="true"/>
        </w:rPr>
        <w:t>ֱ</w:t>
      </w:r>
      <w:r>
        <w:rPr>
          <w:rtl w:val="true"/>
        </w:rPr>
        <w:t>(���</w:t>
      </w:r>
      <w:r>
        <w:rPr/>
        <w:t>5</w:t>
      </w:r>
      <w:r>
        <w:rPr/>
        <w:t>z#</w:t>
      </w:r>
      <w:r>
        <w:rPr/>
        <w:t>֞��</w:t>
      </w:r>
      <w:r>
        <w:rPr/>
        <w:t>#N##�~#E&lt;&lt;�XV�#����Y��#m\��#Uý�.�av���Be��#T��z#.�N9� ��Т��}hl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i�sDʓ�i#)B#r�����m#�/�����#�rd*6</w:t>
        <w:tab/>
        <w:t>�#0&gt;Mw�#@4*�</w:t>
      </w:r>
      <w:r>
        <w:rPr>
          <w:rtl w:val="true"/>
        </w:rPr>
        <w:t>܁</w:t>
      </w:r>
      <w:r>
        <w:rPr/>
        <w:t>��</w:t>
      </w:r>
      <w:r>
        <w:rPr/>
        <w:tab/>
        <w:t>�##�~mR##'#'{�*~T_R���&amp;\�\�~#r#���o�</w:t>
        <w:tab/>
        <w:t>�6&lt;���=`##[��!�#4k �Eaq��#/Ⱥ</w:t>
        <w:br/>
        <w:t>̛�&amp;E1#����DH@a�&lt;</w:t>
      </w:r>
      <w:r>
        <w:rPr/>
        <w:t>݀�</w:t>
      </w:r>
      <w:r>
        <w:rPr/>
        <w:t>{�z##x�n-D#�������I��3��#F'#'i�&lt;�ˮ#,Ut�c:�cv�b�&gt;�#��#@{��[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5#���#�.W�,</w:t>
      </w:r>
      <w:r>
        <w:rPr>
          <w:rtl w:val="true"/>
        </w:rPr>
        <w:t>״</w:t>
      </w:r>
      <w:r>
        <w:rPr/>
        <w:t>�</w:t>
      </w:r>
      <w:r>
        <w:rPr/>
        <w:t>#�v��7��#tÆ�M���#��ԭ�L&lt;&lt;������&lt;i+P2�/��lM�2M��h?o�Mo�E�l�&gt;�#qB# �#4+��X�E?;e=[s_L</w:t>
      </w:r>
      <w:r>
        <w:rPr/>
        <w:t>崂</w:t>
      </w:r>
      <w:r>
        <w:rPr/>
        <w:t>d�#�!�O��g��##R�UK#+�1|�ˠB�s���dy�[����</w:t>
        <w:tab/>
        <w:t>8&amp;#&lt;����###�#�.�\XD</w:t>
        <w:br/>
        <w:t>�D��&lt;a:#�jvG�I#��"��#�&gt;=��*#0</w:t>
      </w:r>
      <w:r>
        <w:rPr/>
        <w:t>ؚ�</w:t>
      </w:r>
      <w:r>
        <w:rPr/>
        <w:t>6���!(��hȃ</w:t>
      </w:r>
      <w:r>
        <w:rPr/>
        <w:t>롲���</w:t>
      </w:r>
      <w:r>
        <w:rPr/>
        <w:t>5�H?�1"R�'�v���XA�{���d#�T���7����ǽ||�wj��3�L6*��l2]�##�p�U;�*���q#�$�#��OI��</w:t>
        <w:tab/>
        <w:t>����O�#;#�|�-e�E�8���n@�v%���#�L�w6��}j��</w:t>
        <w:tab/>
        <w:t>��Gm�*����q�#�'</w:t>
      </w:r>
      <w:r>
        <w:rPr/>
        <w:t>۫����</w:t>
      </w:r>
      <w:r>
        <w:rPr/>
        <w:t>:�h#ƿ[��=#K�#}�#&amp;�m���0�4�#�#�¬�#�=r����#X�7?��</w:t>
        <w:tab/>
        <w:t>�G�NȦkB�#/H��L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&lt;ul#VW�txD�*%��#��\����#�#�o1#����4`#�#��Y���#�{�{V?]'Z�-��j��F"���vo���:�+����}%��#Ƌ##75/8�)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v#6���)O����ӫ,m�%4���3�9H��t;3��S���{$�qT�L�</w:t>
      </w:r>
      <w:r>
        <w:rPr/>
        <w:t>䐊</w:t>
      </w:r>
      <w:r>
        <w:rPr/>
        <w:t>О�</w:t>
      </w:r>
    </w:p>
    <w:p>
      <w:pPr>
        <w:pStyle w:val="PreformattedText"/>
        <w:bidi w:val="0"/>
        <w:jc w:val="left"/>
        <w:rPr/>
      </w:pPr>
      <w:r>
        <w:rPr/>
        <w:t>o&lt;�!�#S,���R���d#�jԧ�#�ĕ�qpV\�����X����#)����##���###�E�#"�#B#�pF�"jĜ���vQ�3�8%1�#~�#�:�#�Z3&amp;�1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N]#��#��ҿ4�&gt;Z#�e��*S&amp;#�##�q�0�#b��)�w�/V�"�6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ф��#˞E?qϺAa0*?#"11�9�#�##wl��%V/��tK#LL*s�</w:t>
        <w:br/>
        <w:t>#�F������D�</w:t>
      </w:r>
      <w:r>
        <w:rPr>
          <w:rtl w:val="true"/>
        </w:rPr>
        <w:t>ذ</w:t>
      </w:r>
      <w:r>
        <w:rPr/>
        <w:t>T�#ю��#"���#G�tY��~~���###4Up�i����#���^_#����#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O�f���{Gs7#$d�4�n#u��F�񄜲�!�#��g?���"��4�#�#�QGmlP���!#��Y#�q#BC��LO#e��a�*w�#g�&lt;�C�#��#�3|#�E����#�#H�a#b�J��G�r�X�5F�#�fM# </w:t>
      </w:r>
      <w:r>
        <w:rPr>
          <w:rtl w:val="true"/>
        </w:rPr>
        <w:t>܂</w:t>
      </w:r>
      <w:r>
        <w:rPr/>
        <w:t>o���#�p�##S�J)##0��a�e0��N�Oy,!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:eDx</w:t>
        <w:br/>
        <w:t>�$\.�������&lt;\�</w:t>
        <w:br/>
        <w:t>]MN^�|#��;�b�r#_�œm\�;/e����Kn����W�����"��`�SA���^� 8_#C��I��Gf�h#�a]}�R�#&gt;��Z��8�VY# �</w:t>
      </w:r>
      <w:r>
        <w:rPr/>
        <w:t>ؑ</w:t>
      </w:r>
      <w:r>
        <w:rPr/>
        <w:t>Q�</w:t>
      </w:r>
      <w:r>
        <w:rPr>
          <w:rtl w:val="true"/>
        </w:rPr>
        <w:t>ھ</w:t>
      </w:r>
      <w:r>
        <w:rPr/>
        <w:t>&gt;��'##Lmc���Et�@NU�P�1U�(ʠ��~��@-��I�`,|M&lt;]�4'%T}0��#�ȩ#�1#F�WV�*�h#�*��#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^�+�c#���d�o�=/�w@0)ʸ3���VX����v</w:t>
      </w:r>
    </w:p>
    <w:p>
      <w:pPr>
        <w:pStyle w:val="PreformattedText"/>
        <w:bidi w:val="0"/>
        <w:jc w:val="left"/>
        <w:rPr/>
      </w:pPr>
      <w:r>
        <w:rPr/>
        <w:t>i]u&lt;M�':�?o_�#��#�65#^#1#y#�W�=Ǵ=[����</w:t>
        <w:tab/>
        <w:t>�P�з`��#hZ!]#U}�4��#�wkhfd��Nļ��&gt;j#��i</w:t>
      </w:r>
      <w:r>
        <w:rPr>
          <w:rtl w:val="true"/>
        </w:rPr>
        <w:t>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 �u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#|�</w:t>
      </w:r>
      <w:r>
        <w:rPr>
          <w:rtl w:val="true"/>
        </w:rPr>
        <w:t>޶</w:t>
      </w:r>
      <w:r>
        <w:rPr/>
        <w:t>�</w:t>
      </w:r>
      <w:r>
        <w:rPr/>
        <w:t>v;O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$q�;</w:t>
      </w:r>
      <w:r>
        <w:rPr/>
        <w:t>塚</w:t>
      </w:r>
      <w:r>
        <w:rPr/>
        <w:t>Ҝ#�oŧ�#�#��#�#�&lt;</w:t>
      </w:r>
      <w:r>
        <w:rPr>
          <w:rtl w:val="true"/>
        </w:rPr>
        <w:t>ؿ</w:t>
      </w:r>
      <w:r>
        <w:rPr/>
        <w:t>�</w:t>
      </w:r>
      <w:r>
        <w:rPr/>
        <w:t>˔#o�z^O2�Zjm��a�#$��f&gt;7^(��Q2�G�����ˬ&gt;�B#�O#</w:t>
      </w:r>
    </w:p>
    <w:p>
      <w:pPr>
        <w:pStyle w:val="PreformattedText"/>
        <w:bidi w:val="0"/>
        <w:jc w:val="left"/>
        <w:rPr/>
      </w:pPr>
      <w:r>
        <w:rPr/>
        <w:t>�̉�</w:t>
      </w:r>
      <w:r>
        <w:rPr/>
        <w:tab/>
        <w:t>#т�N,�#X#g���ŪtK����P��#�X�i�#/#���;Ԫ&gt;�ᑕ��%�#�{�"�T�#�iY�FA�&lt;C#�Y��?=�����t��#�h1��s}G�V�h�#,���#�ZT�T��##l�#Tf�U�A±j¾�v�#�#�#���S{���Uȵ #�Z�;^�##&amp;�����Ϡ#�</w:t>
      </w:r>
      <w:r>
        <w:rPr>
          <w:rtl w:val="true"/>
        </w:rPr>
        <w:t>۽</w:t>
      </w:r>
      <w:r>
        <w:rPr/>
        <w:t>z;�i�b�R��4kr�����1��#ʈ###s�#�!e2s�`��$S��#�Y=��#</w:t>
        <w:tab/>
        <w:t>͕�\�$�*n�at]��PSn�6x����LDί##UU~��O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8��8#��}j</w:t>
        <w:br/>
        <w:t>�s�~#�ӗ��</w:t>
      </w:r>
      <w:r>
        <w:rPr>
          <w:rtl w:val="true"/>
        </w:rPr>
        <w:t>ހۓ</w:t>
      </w:r>
      <w:r>
        <w:rPr/>
        <w:t>]��_�%Vvk�?�J�#t#�#�����###_5,*�#~�o���aI�~V��n����x��jÛg��UI��##}� ;GDE#�#</w:t>
      </w:r>
    </w:p>
    <w:p>
      <w:pPr>
        <w:pStyle w:val="PreformattedText"/>
        <w:bidi w:val="0"/>
        <w:jc w:val="left"/>
        <w:rPr/>
      </w:pPr>
      <w:r>
        <w:rPr/>
        <w:t>#�#��W�kQ�:��p#zď�^M#��uDG�,�.���&gt;A��&lt;j�yF-]c�?�Rq�5���#d'���O��#q#�b�1���=��#U$#z����[2�cPsqzB�L_���q^�C</w:t>
      </w:r>
      <w:r>
        <w:rPr/>
        <w:t>۹</w:t>
      </w:r>
      <w:r>
        <w:rPr/>
        <w:t>L=�r+</w:t>
        <w:tab/>
        <w:t>����d�1n���e#�#K��+tz��5�I</w:t>
      </w:r>
      <w:r>
        <w:rPr/>
        <w:t>愲���</w:t>
      </w:r>
      <w:r>
        <w:rPr/>
        <w:t>c=R�(]#Y�Ӭ!Q3*</w:t>
        <w:br/>
        <w:t>���X��C�$�p��#��� E�g�t&lt;�,:�o#�#�-�I��Oip&gt;1###�dj��/o{9cY�a�wK$���#��y,N�}�����Ԟ�N#Pn[�#�-S�\*#������N�##�k23�_�#v�8)�Q�C��T;��</w:t>
        <w:tab/>
        <w:t>�L����[#��Wo�7 ��##V0���##xS��O�TE����g�0#��E�X$#b�@�##�A�:g���f#;���g=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瓀</w:t>
      </w:r>
      <w:r>
        <w:rPr/>
        <w:t>#�v��~��7#�n#�F&gt;ՠ9�U�/T��#��;�!##;�3#���#��,#WB�.#0��v#:�?�(#?�J���1#��r��t��#.5�I��P�X###qr����}&amp;�#d[�g*��+��?#��L�#Sl#;P�</w:t>
      </w:r>
      <w:r>
        <w:rPr/>
        <w:t>左�</w:t>
      </w:r>
      <w:r>
        <w:rPr/>
        <w:t>$�^���_Yp�</w:t>
      </w:r>
      <w:r>
        <w:rPr/>
        <w:t>碯�</w:t>
      </w:r>
      <w:r>
        <w:rPr/>
        <w:t>#Vt�$�0���(S\���&lt;#+\##�A������##</w:t>
      </w:r>
      <w:r>
        <w:rPr/>
        <w:t>ᇞ</w:t>
      </w:r>
      <w:r>
        <w:rPr/>
        <w:t>#s�PjM��b)##:�#8�#�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ـ</w:t>
      </w:r>
      <w:r>
        <w:rPr/>
        <w:t>ѣ��X��#H�#}�l��#���`X#��#Ь����Y��4#q&lt;��]�~�#��&amp;H[!�y�ma_�H��</w:t>
        <w:br/>
        <w:t>#M�����E__�f�7ņ�q##7�+�&gt;t\Ύ��2p���B</w:t>
        <w:br/>
        <w:t>�� �3���(#̭#;�#�qnTNh�#�x#����|5~��s#%##���A�Î���/�+[o�#?@Y#�� 8��I#��#��@�v#s�R�s#��M����B�X�</w:t>
      </w:r>
    </w:p>
    <w:p>
      <w:pPr>
        <w:pStyle w:val="PreformattedText"/>
        <w:bidi w:val="0"/>
        <w:jc w:val="left"/>
        <w:rPr/>
      </w:pPr>
      <w:r>
        <w:rPr/>
        <w:t>#H#7f�</w:t>
      </w:r>
      <w:r>
        <w:rPr>
          <w:rtl w:val="true"/>
        </w:rPr>
        <w:t>ڥ</w:t>
      </w:r>
      <w:r>
        <w:rPr/>
        <w:t>�</w:t>
      </w:r>
      <w:r>
        <w:rPr/>
        <w:t>[����P�</w:t>
      </w:r>
      <w:r>
        <w:rPr/>
        <w:t>醙�</w:t>
      </w:r>
      <w:r>
        <w:rPr/>
        <w:t>F�"�@�b̅WYo�#z�*RO"�:�����t|#�#i{PD'Y�ui�o3=ˬP!#��Ӣ���0�JkQN�#q"#|��#�"�ӣ�#W�#</w:t>
      </w:r>
    </w:p>
    <w:p>
      <w:pPr>
        <w:pStyle w:val="PreformattedText"/>
        <w:bidi w:val="0"/>
        <w:jc w:val="left"/>
        <w:rPr/>
      </w:pPr>
      <w:r>
        <w:rPr/>
        <w:t>ҫ���#</w:t>
      </w:r>
      <w:r>
        <w:rPr/>
        <w:t>ۣ�</w:t>
      </w:r>
      <w:r>
        <w:rPr/>
        <w:t>W#���[���sC���YwM#�#9�h�##��#j</w:t>
        <w:br/>
        <w:t>#՜H3|�#����U�X������J`�Ws��y�J#P�W�#�</w:t>
      </w:r>
      <w:r>
        <w:rPr/>
        <w:t>֠</w:t>
      </w:r>
      <w:r>
        <w:rPr/>
        <w:t>1���P��.Zt#nA</w:t>
      </w:r>
      <w:r>
        <w:rPr>
          <w:rtl w:val="true"/>
        </w:rPr>
        <w:t>ڞ</w:t>
      </w:r>
      <w:r>
        <w:rPr/>
        <w:t>��</w:t>
      </w:r>
      <w:r>
        <w:rPr/>
        <w:t>q��Ĝ�0��#m�G�Ӷ#0p#��!</w:t>
      </w:r>
      <w:r>
        <w:rPr/>
        <w:t>쮄</w:t>
      </w:r>
      <w:r>
        <w:rPr/>
        <w:t>#���!�\#�N���~#K*U?�wn�</w:t>
        <w:tab/>
        <w:t>���:�UGӜ�D�)%Nɷ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S�#�</w:t>
        <w:br/>
        <w:t>���J�)##{#��,��~lK�/#��#N�PHn�#�</w:t>
        <w:tab/>
        <w:t>gG���51�0'"�+�#��am</w:t>
      </w:r>
      <w:r>
        <w:rPr>
          <w:rtl w:val="true"/>
        </w:rPr>
        <w:t>ۀ</w:t>
      </w:r>
      <w:r>
        <w:rPr/>
        <w:t>����</w:t>
      </w:r>
      <w:r>
        <w:rPr/>
        <w:t>#�#����ϻ}�h�w�v��}9}#UЭ�#����</w:t>
      </w:r>
      <w:r>
        <w:rPr/>
        <w:t>۰</w:t>
      </w:r>
      <w:r>
        <w:rPr/>
        <w:t>BK#�#�9�t</w:t>
      </w:r>
      <w:r>
        <w:rPr/>
        <w:t>塘��</w:t>
      </w:r>
      <w:r>
        <w:rPr/>
        <w:t>##�����4��#q�###��L��j�#�d�f"SR�#�yP#c##s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\3,��#���S�#=$#�#�B�f������</w:t>
      </w:r>
    </w:p>
    <w:p>
      <w:pPr>
        <w:pStyle w:val="PreformattedText"/>
        <w:bidi w:val="0"/>
        <w:jc w:val="left"/>
        <w:rPr/>
      </w:pPr>
      <w:r>
        <w:rPr/>
        <w:t>ɳq���/</w:t>
      </w:r>
      <w:r>
        <w:rPr/>
        <w:t>댂��</w:t>
      </w:r>
      <w:r>
        <w:rPr/>
        <w:t>(�'�#7�#]��~v�#�E��{�Y5����"8��so]�x</w:t>
      </w:r>
      <w:r>
        <w:rPr/>
        <w:t>٨</w:t>
      </w:r>
      <w:r>
        <w:rPr/>
        <w:t>A�,S�$�p�uTՏ4���w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(�QF F��?����_#%c��]���#Z�o���X�J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���m��̝�##���e�#}!��MU��ƍ�a�#����i��9�</w:t>
      </w:r>
      <w:r>
        <w:rPr/>
        <w:t>풴�</w:t>
      </w:r>
      <w:r>
        <w:rPr/>
        <w:t>#t�7##�#"�a�Fy3�y2�uB�"$���CB&lt;�q�g�����I����]}�I��P,��#���|��#</w:t>
        <w:br/>
        <w:t>�#o�#� ,</w:t>
        <w:br/>
        <w:t>:�iʓ##�����0�vl##�лO��L#���3W#�̿�|@��##���P�(S#i�[W��v#�5#</w:t>
        <w:br/>
        <w:t>�Bn#]�#`Jn#] R�*�� E]S#���B�6/��\̔p��XD/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/�Q�</w:t>
      </w:r>
      <w:r>
        <w:rPr>
          <w:rtl w:val="true"/>
        </w:rPr>
        <w:t>ފ</w:t>
      </w:r>
      <w:r>
        <w:rPr/>
        <w:t>���</w:t>
      </w:r>
      <w:r>
        <w:rPr/>
        <w:t>#�C�����#8*�k@#�C#���#X���x#2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E�`.#�#-�&amp;�#�Z��E]ɻ,�Tu�&amp;��P�#</w:t>
        <w:tab/>
        <w:t>o��F_a����;�4����]z1q2O�#8��c�&amp;�E#�^*��9~</w:t>
        <w:br/>
        <w:t xml:space="preserve">4sj� </w:t>
        <w:tab/>
        <w:t>#�#:�f�#�</w:t>
        <w:br/>
        <w:t>�#q)�̮�3#[�s͐��qM��,|���N�{��w��#�C#g</w:t>
      </w:r>
      <w:r>
        <w:rPr>
          <w:rtl w:val="true"/>
        </w:rPr>
        <w:t>ݎ�</w:t>
      </w:r>
      <w:r>
        <w:rPr/>
        <w:t>8</w:t>
      </w:r>
      <w:r>
        <w:rPr/>
        <w:tab/>
        <w:t>E�#�#ra��7�#��#�#����*/!h#|�KU#�[</w:t>
      </w:r>
    </w:p>
    <w:p>
      <w:pPr>
        <w:pStyle w:val="PreformattedText"/>
        <w:bidi w:val="0"/>
        <w:jc w:val="left"/>
        <w:rPr/>
      </w:pPr>
      <w:r>
        <w:rPr/>
        <w:t>#�</w:t>
        <w:br/>
        <w:t>�k#��O�+M�#Lq#�X}�.#Ϥ,�d�=���w#y��##=�#�w*K~g\���##j����� �[�����#�Dwt{�7O�Z7���xÙ]ZI�5]#</w:t>
      </w:r>
      <w:r>
        <w:rPr/>
        <w:t>؄</w:t>
      </w:r>
      <w:r>
        <w:rPr/>
        <w:t>G-Stkb&amp;��#�~?��#HX]V�!�#��e��Q*K#�BM�#��4# �E�vFsm��c&gt; ^d�էD��q���{#�iQQ�[�#:��Ģ7a�#�ƍ��&lt;2��J2��5t�0#!##�n�?</w:t>
      </w:r>
      <w:r>
        <w:rPr/>
        <w:t>齈�</w:t>
      </w:r>
    </w:p>
    <w:p>
      <w:pPr>
        <w:pStyle w:val="PreformattedText"/>
        <w:bidi w:val="0"/>
        <w:jc w:val="left"/>
        <w:rPr/>
      </w:pPr>
      <w:r>
        <w:rPr/>
        <w:t>LJ</w:t>
        <w:tab/>
        <w:t>q�U�-HY{�l�^k���#n#</w:t>
        <w:tab/>
        <w:t>�:#�a�@�;����N�#�3#/#�#f�"��5���ț�����w?3#�����</w:t>
      </w:r>
      <w:r>
        <w:rPr>
          <w:rtl w:val="true"/>
        </w:rPr>
        <w:t>ݼ</w:t>
      </w:r>
      <w:r>
        <w:rPr/>
        <w:t>��</w:t>
      </w:r>
      <w:r>
        <w:rPr/>
        <w:t>ɵ��fȬ]��#p�d?�#C�Q��#�З#Y\��\.{t4�#S��U�#�</w:t>
      </w:r>
      <w:r>
        <w:rPr>
          <w:rtl w:val="true"/>
        </w:rPr>
        <w:t>غ��</w:t>
      </w:r>
      <w:r>
        <w:rPr/>
        <w:t>8</w:t>
      </w:r>
      <w:r>
        <w:rPr/>
        <w:t>�b�####�#ԫ�k�Hc�</w:t>
      </w:r>
      <w:r>
        <w:rPr>
          <w:rtl w:val="true"/>
        </w:rPr>
        <w:t></w:t>
      </w:r>
      <w:r>
        <w:rPr>
          <w:rtl w:val="true"/>
        </w:rPr>
        <w:t>ش</w:t>
      </w:r>
      <w:r>
        <w:rPr/>
        <w:t>��</w:t>
      </w:r>
      <w:r>
        <w:rPr/>
        <w:t>i90#���9</w:t>
      </w:r>
      <w:r>
        <w:rPr>
          <w:rtl w:val="true"/>
        </w:rPr>
        <w:t>ݓ</w:t>
      </w:r>
      <w:r>
        <w:rPr/>
        <w:t>�</w:t>
      </w:r>
      <w:r>
        <w:rPr/>
        <w:t>%G</w:t>
        <w:tab/>
        <w:t>�ZG�#K�40I#+��'�z��h#�=��P#�ſ</w:t>
      </w:r>
      <w:r>
        <w:rPr/>
        <w:t>ܽ�</w:t>
      </w:r>
      <w:r>
        <w:rPr/>
        <w:t>m3;XzH�&lt;9�}e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G#�##�8�3a��,���P��5���/Qr�j#�g^Š#�f�#�Q���#�{vOs�'��c4�H6�M��(i���Kag����~�~:A9M�7�_œ�6r�v�������#�E/�#�$f�-�#�#r#�[#/�JB�:��qQ�^N��7P�Og8# �Uhf}ʖ</w:t>
        <w:tab/>
        <w:t>_�=4S=h</w:t>
        <w:tab/>
        <w:t>��#</w:t>
      </w:r>
      <w:r>
        <w:rPr>
          <w:rtl w:val="true"/>
        </w:rPr>
        <w:t>ت</w:t>
      </w:r>
      <w:r>
        <w:rPr/>
        <w:t>�</w:t>
      </w:r>
      <w:r>
        <w:rPr/>
        <w:t>T#�&lt;d�5�ǉ����%�d#[fS#</w:t>
      </w:r>
      <w:r>
        <w:rPr/>
        <w:t>澟��</w:t>
      </w:r>
      <w:r>
        <w:rPr/>
        <w:t>bR4�gp�j#{#</w:t>
      </w:r>
    </w:p>
    <w:p>
      <w:pPr>
        <w:pStyle w:val="PreformattedText"/>
        <w:bidi w:val="0"/>
        <w:jc w:val="left"/>
        <w:rPr/>
      </w:pPr>
      <w:r>
        <w:rPr/>
        <w:t>#&lt;�</w:t>
      </w:r>
      <w:r>
        <w:rPr/>
        <w:t>߸</w:t>
      </w:r>
      <w:r>
        <w:rPr/>
        <w:t>j�j�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�#�ɟ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r�&gt;s�n���T#I��E#</w:t>
        <w:br/>
        <w:t>)yhgR#���,</w:t>
      </w:r>
    </w:p>
    <w:p>
      <w:pPr>
        <w:pStyle w:val="PreformattedText"/>
        <w:bidi w:val="0"/>
        <w:jc w:val="left"/>
        <w:rPr/>
      </w:pPr>
      <w:r>
        <w:rPr/>
        <w:t>Rt%�/#�##}�#j#�##�/���o#�NcP���L��9Ƒ�cW��-#�A���-�#RL��#G)5a�'</w:t>
      </w:r>
      <w:r>
        <w:rPr>
          <w:rtl w:val="true"/>
        </w:rPr>
        <w:t>ߘ</w:t>
      </w:r>
      <w:r>
        <w:rPr/>
        <w:t>��</w:t>
      </w:r>
      <w:r>
        <w:rPr/>
        <w:t>[�#�D�6U�C�l7&amp;��#IO�#�K((��pI-�</w:t>
        <w:br/>
        <w:t>;�^@��6��#g�,h#�U���$�_Zk�K�_#C�n�PI��V��R�9�:���a�#~#�ev�\Sp��Q����#�_#|��</w:t>
      </w:r>
      <w:r>
        <w:rPr>
          <w:rtl w:val="true"/>
        </w:rPr>
        <w:t>ݺ</w:t>
      </w:r>
      <w:r>
        <w:rPr/>
        <w:t>#�bXVW�19��#/�b���3L#�#7+�#���#�Z*`v�q</w:t>
        <w:br/>
        <w:t>#Q�6|�#��&lt;��'�c#ʍ�f�#</w:t>
      </w:r>
      <w:r>
        <w:rPr/>
        <w:t>繠�</w:t>
      </w:r>
      <w:r>
        <w:rPr/>
        <w:t>,Lw#^����#`�WƃusJ#"�A����#�"E/UH�^#�?#�#W��ǋx�]}���"#�R�;#���,�~#$�#]��[�11M�Y�aZos6lv���.��+��#��Z=}W���V$��&gt;����+s{#��U��r#d��&gt;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I����L���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+2`��pJ�p!=���KS�u͆�M�hL4#"&gt;��-'Q��)��}�&amp;�1#E�/ #�.C##�si�����{</w:t>
      </w:r>
      <w:r>
        <w:rPr/>
        <w:t>֘��</w:t>
      </w:r>
      <w:r>
        <w:rPr/>
        <w:t>1g�#4=%q̸4O�#Z�$#6��i��C��W��&lt;G#���#��</w:t>
      </w:r>
      <w:r>
        <w:rPr>
          <w:rtl w:val="true"/>
        </w:rPr>
        <w:t>ۋ</w:t>
      </w:r>
      <w:r>
        <w:rPr/>
        <w:t>e*�O�##���p</w:t>
      </w:r>
      <w:r>
        <w:rPr/>
        <w:t>ꎪ�</w:t>
      </w:r>
      <w:r>
        <w:rPr/>
        <w:t>#�#,Y#yD|�w��N�AP&amp;��3#l�!#</w:t>
        <w:br/>
        <w:t>Ki}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?##��e�.��̡���#�:��Rzs�#</w:t>
        <w:br/>
        <w:t>�-�#y�s��}#�g�4</w:t>
      </w:r>
      <w:r>
        <w:rPr>
          <w:rtl w:val="true"/>
        </w:rPr>
        <w:t>ڗ</w:t>
      </w:r>
      <w:r>
        <w:rPr/>
        <w:t>x�#�W6j���</w:t>
      </w:r>
      <w:r>
        <w:rPr>
          <w:rtl w:val="true"/>
        </w:rPr>
        <w:t>ך</w:t>
      </w:r>
      <w:r>
        <w:rPr/>
        <w:t>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=��\#$�8ͻ�Cp!Z#</w:t>
      </w:r>
      <w:r>
        <w:rPr>
          <w:rtl w:val="true"/>
        </w:rPr>
        <w:t>ڹ</w:t>
      </w:r>
      <w:r>
        <w:rPr/>
        <w:t>��</w:t>
      </w:r>
      <w:r>
        <w:rPr/>
        <w:t>eG�=</w:t>
        <w:br/>
        <w:t>#E&amp;3A��#P�#e��V#R#�h��+4ոR#�^�#`S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@�</w:t>
        <w:br/>
        <w:t>�#cx@��S</w:t>
      </w:r>
      <w:r>
        <w:rPr/>
        <w:t>첞</w:t>
      </w:r>
      <w:r>
        <w:rPr/>
        <w:t>##�Q��s����</w:t>
      </w:r>
      <w:r>
        <w:rPr>
          <w:rtl w:val="true"/>
        </w:rPr>
        <w:t>ߝ</w:t>
      </w:r>
      <w:r>
        <w:rPr/>
        <w:t>���</w:t>
      </w:r>
      <w:r>
        <w:rPr/>
        <w:t>I#S��W�f���;�#O@T�������!###�Y��c��D�j���</w:t>
      </w:r>
    </w:p>
    <w:p>
      <w:pPr>
        <w:pStyle w:val="PreformattedText"/>
        <w:bidi w:val="0"/>
        <w:jc w:val="left"/>
        <w:rPr/>
      </w:pPr>
      <w:r>
        <w:rPr/>
        <w:t>pÉy�,%ƒ'�#�(##���ip�4����</w:t>
      </w:r>
      <w:r>
        <w:rPr>
          <w:rtl w:val="true"/>
        </w:rPr>
        <w:t>׀</w:t>
      </w:r>
      <w:r>
        <w:rPr/>
        <w:t>n#Mn�b�-#J���f�,�~/yL�</w:t>
      </w:r>
      <w:r>
        <w:rPr>
          <w:rtl w:val="true"/>
        </w:rPr>
        <w:t>ן</w:t>
      </w:r>
      <w:r>
        <w:rPr/>
        <w:t>A�#v����#��#�#����J�I�T�|�)�)���J�O���b38��mnp�x�}v_1�f�7_#Lʄ����{#m;�#U��t#d��?#��.m^B#f;�5�����_�#j&gt;e��#?����P@��&amp;|�z��/[&amp;v�ɂwr#�򐭆#4�h�%�����&lt;#�n������</w:t>
        <w:br/>
        <w:t>̑�Τ:#�Ś��D9,��Q��e#F�@S#�D"|l</w:t>
        <w:br/>
        <w:t>����A���#</w:t>
      </w:r>
    </w:p>
    <w:p>
      <w:pPr>
        <w:pStyle w:val="PreformattedText"/>
        <w:bidi w:val="0"/>
        <w:jc w:val="left"/>
        <w:rPr/>
      </w:pPr>
      <w:r>
        <w:rPr/>
        <w:t>"J�����\�������#��C#=�HJd=Ь</w:t>
      </w:r>
      <w:r>
        <w:rPr>
          <w:rtl w:val="true"/>
        </w:rPr>
        <w:t>ں</w:t>
      </w:r>
      <w:r>
        <w:rPr/>
        <w:t>*tC���3n|���a�g~s#eh�Є�;��`,�w�#�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zu�N�#yl)�#�����#&gt;�h*�s#���Kf0</w:t>
      </w:r>
      <w:r>
        <w:rPr/>
        <w:t>݈���</w:t>
      </w:r>
      <w:r>
        <w:rPr/>
        <w:t>n�2�#7�</w:t>
      </w:r>
      <w:r>
        <w:rPr/>
        <w:t>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"��#�a�.��#</w:t>
      </w:r>
      <w:r>
        <w:rPr>
          <w:rtl w:val="true"/>
        </w:rPr>
        <w:t>ݴ</w:t>
      </w:r>
      <w:r>
        <w:rPr/>
        <w:t>��</w:t>
      </w:r>
      <w:r>
        <w:rPr/>
        <w:t>]~���БE;H̃L��,��=#9}W`�o���j���##�&amp;#67�#</w:t>
        <w:tab/>
        <w:t>*[�#��?#��p1#4)��zQ!</w:t>
        <w:br/>
        <w:t>���n�g�i#�XL�r;</w:t>
      </w:r>
      <w:r>
        <w:rPr/>
        <w:t>䛈</w:t>
      </w:r>
      <w:r>
        <w:rPr/>
        <w:t>Ֆ#�%��4:�iv���0'���`�W[�U�r��#��t��l��w#�{#��&lt;�E����XD�f#r��)�$��zrN֊b�=�w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d�##���2,�h��Q�s&lt;�#��</w:t>
        <w:tab/>
        <w:t>�CZ�Nj&amp;�e�#�����&lt;</w:t>
      </w:r>
      <w:r>
        <w:rPr/>
        <w:t>㽾</w:t>
      </w:r>
      <w:r>
        <w:rPr/>
        <w:t>K�</w:t>
      </w:r>
      <w:r>
        <w:rPr/>
        <w:t>َ�</w:t>
      </w:r>
      <w:r>
        <w:rPr/>
        <w:t>o�A�pz�y��#_4�kMhr�K�����&gt;�g��dU9 #Iq��-��#8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Li�_#���K��v��nP��³�s.*&gt;�6#M��</w:t>
        <w:tab/>
        <w:t>����d��w��~z#��#x�#�R�7np@�mUfE�+NE�##��n���ϣ�#��#�ȍ��(9#�z����[�m#Ԟ�z��2*eH��3�?�r����&amp;#�H%�#�D��$�1#ύ�Z+1�Ԋ�</w:t>
      </w:r>
      <w:r>
        <w:rPr>
          <w:rtl w:val="true"/>
        </w:rPr>
        <w:t>ص</w:t>
      </w:r>
      <w:r>
        <w:rPr/>
        <w:t>�</w:t>
      </w:r>
      <w:r>
        <w:rPr/>
        <w:t>]q@�#�#��eO#��%nJeUE##�Q⢰��`�t@J#�#+*��C͈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~�,8x,#t#����jJ�ng##��pKʪ��V�r�_1�LS��#?|�b</w:t>
      </w:r>
    </w:p>
    <w:p>
      <w:pPr>
        <w:pStyle w:val="PreformattedText"/>
        <w:bidi w:val="0"/>
        <w:jc w:val="left"/>
        <w:rPr/>
      </w:pPr>
      <w:r>
        <w:rPr/>
        <w:t>a;)��f�N��2#�5�[���#�g#hJw�c����#(6��#����nTU�5#�4L�]Zl3�f$�,�m#C�'�~h�s(�Ai{##�#7n)W#�K*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.��#e��ɯn��ts{��#xl|#[�0�`�fJ2u#�:#\Ռ�#�[v��,y��v�5���4�5##M�:#�#pQ#O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]#</w:t>
      </w:r>
    </w:p>
    <w:p>
      <w:pPr>
        <w:pStyle w:val="PreformattedText"/>
        <w:bidi w:val="0"/>
        <w:jc w:val="left"/>
        <w:rPr/>
      </w:pPr>
      <w:r>
        <w:rPr/>
        <w:t>M���mrI N7�</w:t>
        <w:br/>
        <w:t>-�#5�}��M&amp;{+�7=Ђ��#G^C�0]�:�1�K���?��tE4�&amp;��9#��&lt;��! |�#�\:7=##�lŦ</w:t>
      </w:r>
      <w:r>
        <w:rPr>
          <w:rtl w:val="true"/>
        </w:rPr>
        <w:t>߀��</w:t>
      </w:r>
      <w:r>
        <w:rPr/>
        <w:t>4</w:t>
      </w:r>
      <w:r>
        <w:rPr/>
        <w:t>ot#9/r</w:t>
      </w:r>
      <w:r>
        <w:rPr>
          <w:rtl w:val="true"/>
        </w:rPr>
        <w:t>ܧ</w:t>
      </w:r>
      <w:r>
        <w:rPr/>
        <w:t>O��z���</w:t>
        <w:tab/>
        <w:t>#�H#p</w:t>
        <w:br/>
        <w:t>T�W��A�1'+J#�,#�:��g��U�5�7~e���#�#�Ϭ#�O#}�A{eS���z�A?���#���R�=_</w:t>
      </w:r>
      <w:r>
        <w:rPr>
          <w:rtl w:val="true"/>
        </w:rPr>
        <w:t>ۻ</w:t>
      </w:r>
      <w:r>
        <w:rPr/>
        <w:t>�</w:t>
      </w:r>
      <w:r>
        <w:rPr/>
        <w:t>Q�Z����t�������0z�V#l��?ʅK</w:t>
      </w:r>
      <w:r>
        <w:rPr/>
        <w:t>؂</w:t>
      </w:r>
      <w:r>
        <w:rPr/>
        <w:t>�</w:t>
      </w:r>
      <w:r>
        <w:rPr/>
        <w:t>#�Ҫg}&lt;gy,�"���b���s#�h#�#=�Y��3��#��#</w:t>
        <w:br/>
        <w:t>�{�#GҚ]i���p'��#+{�(�A��MoK�t��#�0U�lQ+#�f</w:t>
      </w:r>
    </w:p>
    <w:p>
      <w:pPr>
        <w:pStyle w:val="PreformattedText"/>
        <w:bidi w:val="0"/>
        <w:jc w:val="left"/>
        <w:rPr/>
      </w:pPr>
      <w:r>
        <w:rPr/>
        <w:t>i�Z</w:t>
        <w:tab/>
        <w:t>��#k���NQ�#@h#v7!͵_u�[#�$�E�#�Z�#-�#�</w:t>
        <w:br/>
        <w:t>?h}�V�d#����`���Ϗ��S�����4����̬f#d�F����n]��;#��+��#6�.@1GZ#�/&amp;f#�7��&amp;�#.�/u�#�&lt;�S����X��]�t���T�v� �9�#</w:t>
      </w:r>
      <w:r>
        <w:rPr/>
        <w:t>ꉁ</w:t>
      </w:r>
      <w:r>
        <w:rPr/>
        <w:t>#x���H�</w:t>
        <w:br/>
        <w:t>�47#�9#4���c|�eLf��s��##B��-B�z@��"�x�N�&lt;M�SH�2�E#e�f�|5�2��#�?v�3�#H:n��@%U��3���MR�����a&lt;�#&gt;#w�b���ǖ����##6#�����p#b</w:t>
      </w:r>
      <w:r>
        <w:rPr/>
        <w:t>ֽ���</w:t>
      </w:r>
      <w:r>
        <w:rPr/>
        <w:t>#��v�Ǔ9"�4���8n`���3�h���f�1�#�z�_##�L�0?xa�</w:t>
      </w:r>
      <w:r>
        <w:rPr>
          <w:rtl w:val="true"/>
        </w:rPr>
        <w:t>ۓ</w:t>
      </w:r>
      <w:r>
        <w:rPr/>
        <w:t>٥</w:t>
      </w:r>
      <w:r>
        <w:rPr/>
        <w:t>�</w:t>
      </w:r>
      <w:r>
        <w:rPr/>
        <w:t>j#P�#��s�#g�S�a��ӳ&lt;�3�</w:t>
      </w:r>
      <w:r>
        <w:rPr>
          <w:rtl w:val="true"/>
        </w:rPr>
        <w:t>׹</w:t>
      </w:r>
      <w:r>
        <w:rPr/>
        <w:t>l%��8~T�~X#6��#�����}(#|��l,�E�#�Bt��#u�̬-</w:t>
      </w:r>
      <w:r>
        <w:rPr>
          <w:rtl w:val="true"/>
        </w:rPr>
        <w:t>ݍ</w:t>
      </w:r>
      <w:r>
        <w:rPr/>
        <w:t>���</w:t>
      </w:r>
      <w:r>
        <w:rPr/>
        <w:t>##��)y�ijC���</w:t>
      </w:r>
      <w:r>
        <w:rPr>
          <w:rtl w:val="true"/>
        </w:rPr>
        <w:t>״</w:t>
      </w:r>
      <w:r>
        <w:rPr/>
        <w:t>#I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߫</w:t>
      </w: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o���,#w#d��#\��W�</w:t>
      </w:r>
      <w:r>
        <w:rPr/>
        <w:t>ޭ</w:t>
      </w:r>
      <w:r>
        <w:rPr/>
        <w:t>K'</w:t>
      </w:r>
      <w:r>
        <w:rPr/>
        <w:t>ꥵ</w:t>
      </w:r>
      <w:r>
        <w:rPr/>
        <w:t>V�#��#��#(�B~K���#W�V�i�.7HR��{�V�9d'�"Ň�v-��#�</w:t>
      </w:r>
      <w:r>
        <w:rPr>
          <w:rtl w:val="true"/>
        </w:rPr>
        <w:t>ۏ</w:t>
      </w:r>
      <w:r>
        <w:rPr/>
        <w:t>���</w:t>
      </w:r>
      <w:r>
        <w:rPr/>
        <w:br/>
        <w:t>si��O^�#]~�����4##�&gt;4�'�]QL7)I{�#p���J���E��4��X#�N��?⥌�2(#�Q��L~��4pZk��r</w:t>
      </w:r>
      <w:r>
        <w:rPr/>
        <w:t>眻</w:t>
      </w:r>
      <w:r>
        <w:rPr/>
        <w:t>ũm#�y9</w:t>
        <w:tab/>
        <w:t>#-c� S�/�������##v��X��##�XҸ�^E#����</w:t>
      </w:r>
      <w:r>
        <w:rPr>
          <w:rtl w:val="true"/>
        </w:rPr>
        <w:t>إ</w:t>
      </w:r>
      <w:r>
        <w:rPr/>
        <w:t>�</w:t>
      </w:r>
      <w:r>
        <w:rPr/>
        <w:t>#�#�̶W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��CL���#q#�#�#5�?��L#l�#x#�Y_�n�"*T��#�#�Ƕ==�Oa��g�J�#&gt;��ȳL\�,���%��q3#�#�I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\#2%�kHk��%"B^w7r~];��XA�o���p��&gt;c���#�Cж�3��$��o�z�Ÿ#��</w:t>
      </w:r>
      <w:r>
        <w:rPr>
          <w:rtl w:val="true"/>
        </w:rPr>
        <w:t>ކ</w:t>
      </w:r>
      <w:r>
        <w:rPr/>
        <w:t>�</w:t>
      </w:r>
      <w:r>
        <w:rPr/>
        <w:t>и�x���Dgo�Z�1V�Y[���-�o��������#5ɟ��t��#�����UH#)��}-^�#�+:Va�#��ҴF�Ć</w:t>
      </w:r>
      <w:r>
        <w:rPr/>
        <w:t>캇�</w:t>
      </w:r>
      <w:r>
        <w:rPr/>
        <w:t>n8#�W�gx�!8�����9�,e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1F4�-��gN#���#:�^#_���|��q�#�]�2��T9����[M#�gN��qe��&amp;#Xz#�</w:t>
      </w:r>
      <w:r>
        <w:rPr/>
        <w:t>֖�</w:t>
      </w:r>
      <w:r>
        <w:rPr/>
        <w:t>#�X#��J��1���1Ѭ$3�&gt;���[m#�El�ml�6�'�#ͱѴq</w:t>
        <w:br/>
        <w:t>C�fc�:AJ���p�~f���$�:��̰?6{#</w:t>
        <w:tab/>
        <w:t>�(@z�fp��#��#��#Pq�J�g��#</w:t>
        <w:tab/>
        <w:t>�k��f���Ԑc���#W,|#$��T�{S�#�I�#��#�#0�F�,�$������W��6#q1\%�i</w:t>
      </w:r>
      <w:r>
        <w:rPr>
          <w:rtl w:val="true"/>
        </w:rPr>
        <w:t>߁</w:t>
      </w:r>
      <w:r>
        <w:rPr/>
        <w:t>���</w:t>
      </w:r>
      <w:r>
        <w:rPr/>
        <w:t>Jj;�.##��%=�r���- 2�2��x�o#5��#�G#([$�L�7#b��1#��8_FĀ#�ԫ��A�d#j���#@HR</w:t>
        <w:br/>
        <w:t>�p��fg��6�ƢV�.���Go#T</w:t>
        <w:tab/>
        <w:t>�.y4��gi��f���</w:t>
      </w:r>
      <w:r>
        <w:rPr/>
        <w:t>䏦��</w:t>
      </w:r>
      <w:r>
        <w:rPr/>
        <w:t>#b��#]�e��##�?/�#�#���4��3�a�m@##��)�Q�F�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EԞ���Gz��KZ�mq���&gt;�@���`�3</w:t>
        <w:tab/>
        <w:t>��nI���.|q5#�</w:t>
        <w:tab/>
        <w:t>���d#��#���#��NZ�?h@GX</w:t>
        <w:br/>
        <w:t>x9Ja��s#(�~h���#��"#��Υ�ӆ#�u#�#�a?Oa�##%^^��K�j#</w:t>
      </w:r>
    </w:p>
    <w:p>
      <w:pPr>
        <w:pStyle w:val="PreformattedText"/>
        <w:bidi w:val="0"/>
        <w:jc w:val="left"/>
        <w:rPr/>
      </w:pPr>
      <w:r>
        <w:rPr/>
        <w:t>ɕ�qL�/�U���</w:t>
      </w:r>
      <w:r>
        <w:rPr/>
        <w:t>ٰ</w:t>
      </w:r>
      <w:r>
        <w:rPr>
          <w:rtl w:val="true"/>
        </w:rPr>
        <w:t>ݯ</w:t>
      </w:r>
      <w:r>
        <w:rPr/>
        <w:t>MO�7r͇�~l#�g�Z#��i#�#�#��=C���L�~p4 _ʓ�9�H�K#p#���/W#�I#c##q�#=?#]?9PR�d�����c�%##��##�-oӼ�#M��S#�Ԭ����}�*77р��</w:t>
      </w:r>
      <w:r>
        <w:rPr>
          <w:rtl w:val="true"/>
        </w:rPr>
        <w:t>׮</w:t>
      </w:r>
      <w:r>
        <w:rPr/>
        <w:t>x��.�N��P;D#��B#|���</w:t>
      </w:r>
    </w:p>
    <w:p>
      <w:pPr>
        <w:pStyle w:val="PreformattedText"/>
        <w:bidi w:val="0"/>
        <w:jc w:val="left"/>
        <w:rPr/>
      </w:pPr>
      <w:r>
        <w:rPr/>
        <w:t>B#.-�6��F��7j���C�#</w:t>
        <w:br/>
        <w:br/>
        <w:t>�3u�7G�z�PW͓^!S#���yP�1�#��#�TJǈU�&amp;=�#:#��+�9"Fi��)�3V�;x�'�t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/#l���?\��MՍ#^!:U�P����#}I�m,#�</w:t>
      </w:r>
      <w:r>
        <w:rPr>
          <w:rtl w:val="true"/>
        </w:rPr>
        <w:t>ߕ</w:t>
      </w:r>
      <w:r>
        <w:rPr/>
        <w:t>ɚ�#�:#!��#ŉVJ�If&gt;����f#��&lt;�k%n#��&lt;�1.#L/�A</w:t>
        <w:tab/>
      </w:r>
      <w:r>
        <w:rPr>
          <w:rtl w:val="true"/>
        </w:rPr>
        <w:t>٭</w:t>
      </w:r>
      <w:r>
        <w:rPr/>
        <w:t>!�#!.#H#&lt;��x</w:t>
      </w:r>
      <w:r>
        <w:rPr>
          <w:rtl w:val="true"/>
        </w:rPr>
        <w:t>ݏ</w:t>
      </w:r>
      <w:r>
        <w:rPr/>
        <w:t>lD�#�vG��Rh</w:t>
        <w:br/>
        <w:t>#�</w:t>
        <w:tab/>
        <w:t>�=��&amp;�uR�2'|�Ԗ���#kT|K�#�#(J�����Q��#����~��D</w:t>
      </w:r>
      <w:r>
        <w:rPr/>
        <w:t>٦</w:t>
      </w:r>
      <w:r>
        <w:rPr/>
        <w:t>B��#��Jy#Kw�'�#�(`�I#K</w:t>
        <w:tab/>
        <w:t>�P����P�v�+w�A���##�G�# ��r 5:#���R�#���</w:t>
      </w:r>
      <w:r>
        <w:rPr/>
        <w:t>ꖔ����</w:t>
      </w:r>
      <w:r>
        <w:rPr/>
        <w:t>#���Y�#{#;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#��^u����&lt;Cd���Y##D�Asi#�0##%��#�</w:t>
      </w:r>
      <w:r>
        <w:rPr/>
        <w:t>݅</w:t>
      </w:r>
      <w:r>
        <w:rPr/>
        <w:t>v�#�#��#x��#�U�C%�#$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lGz#@�y�9n$#�V#5#%O˧z</w:t>
        <w:tab/>
        <w:t>�oh4v��#���NKp4G��#Ru#</w:t>
      </w:r>
      <w:r>
        <w:rPr>
          <w:rtl w:val="true"/>
        </w:rPr>
        <w:t>س</w:t>
      </w:r>
      <w:r>
        <w:rPr/>
        <w:t>5</w:t>
      </w:r>
      <w:r>
        <w:rPr/>
        <w:t>ŏ��*�@��#��#�;o#���`��#��7�}eļu0O�L</w:t>
      </w:r>
      <w:r>
        <w:rPr/>
        <w:t>٘����</w:t>
      </w:r>
      <w:r>
        <w:rPr/>
        <w:t>&amp;�^�E#�b�$��7��^�#�#�9R�#��=�˭ot&gt;v���&gt;</w:t>
      </w:r>
    </w:p>
    <w:p>
      <w:pPr>
        <w:pStyle w:val="PreformattedText"/>
        <w:bidi w:val="0"/>
        <w:jc w:val="left"/>
        <w:rPr/>
      </w:pPr>
      <w:r>
        <w:rPr/>
        <w:t>Kt4���@�Y�#T�#�</w:t>
      </w:r>
      <w:r>
        <w:rPr>
          <w:rtl w:val="true"/>
        </w:rPr>
        <w:t>צ</w:t>
      </w:r>
      <w:r>
        <w:rPr/>
        <w:t>#T�'#�]#�#�#�#��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#4�O�$�0�$h`-ʬ����_7i�,`�j'��?XFN�4ws�e²�'b=Q�ǿF,w�c#]</w:t>
        <w:tab/>
        <w:t>j��o�9L�s��%�̉�G�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ͼ�\##n#T�6�#X�#�����XF����#b�#�D"�I��#����̍7&gt;vZaR�9-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(��&amp;�H�h=##��8��ʉxҪ8#Ec�w</w:t>
        <w:br/>
        <w:t>Y�&amp;)��x���8~#���a�*#��v4#��2#�5�����</w:t>
      </w:r>
      <w:r>
        <w:rPr>
          <w:rtl w:val="true"/>
        </w:rPr>
        <w:t>܄</w:t>
      </w:r>
      <w:r>
        <w:rPr/>
        <w:t>ǹ&amp;M�k(w�y�lV�.8y#6�#x#n+#</w:t>
        <w:tab/>
        <w:t>?�&lt;�}���m�Z���T����^���@,�6�w��˦��]��</w:t>
        <w:tab/>
        <w:t>.��;�o#�[�#��i</w:t>
      </w:r>
    </w:p>
    <w:p>
      <w:pPr>
        <w:pStyle w:val="PreformattedText"/>
        <w:bidi w:val="0"/>
        <w:jc w:val="left"/>
        <w:rPr/>
      </w:pPr>
      <w:r>
        <w:rPr/>
        <w:t>ERmL3�u����L�#B�</w:t>
      </w:r>
      <w:r>
        <w:rPr/>
        <w:t>땉��</w:t>
      </w:r>
      <w:r>
        <w:rPr/>
        <w:t>^�a�t���ņ~'�5�$0'��a�8��l�@#:#Pz</w:t>
        <w:br/>
        <w:t>(W�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�c^���&lt;գ#�QE�2,</w:t>
      </w:r>
      <w:r>
        <w:rPr/>
        <w:t>ؖ</w:t>
      </w:r>
      <w:r>
        <w:rPr/>
        <w:t>#�5�z�:a�Ôpc&gt;#5#{���к�!n�`V#E�yu"#w�������iRb����ROb�</w:t>
      </w:r>
      <w:r>
        <w:rPr/>
        <w:t>𦢶���</w:t>
      </w:r>
      <w:r>
        <w:rPr/>
        <w:t>.���##Ȣ#k#$X##6�#�Fp#=�C�#</w:t>
      </w:r>
      <w:r>
        <w:rPr/>
        <w:t>樂�</w:t>
      </w:r>
      <w:r>
        <w:rPr/>
        <w:t>۪�</w:t>
      </w:r>
      <w:r>
        <w:rPr/>
        <w:t>"��f�#��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tJb,##�F4�-##�</w:t>
      </w:r>
    </w:p>
    <w:p>
      <w:pPr>
        <w:pStyle w:val="PreformattedText"/>
        <w:bidi w:val="0"/>
        <w:jc w:val="left"/>
        <w:rPr/>
      </w:pPr>
      <w:r>
        <w:rPr/>
        <w:t>y��#�qd7��q�=��@�xa#(9ѦDC��g#\�@�r##��:�I�3#�#�</w:t>
        <w:tab/>
        <w:t>#]�@L*uLĕ&amp;2�~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</w:t>
      </w:r>
      <w:r>
        <w:rPr/>
        <w:t>몤�</w:t>
      </w:r>
      <w:r>
        <w:rPr/>
        <w:t>S^^##U�!�D�����JJrL��q��#"���+�Mw��#B* ��]##mh�</w:t>
        <w:tab/>
        <w:t>��g�#s`��+i���j2��{&gt;E07�Jh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;tK��#�|s&amp;j#�##��p�L~L���S&gt;P��&lt;#O��&lt;#=I�#^1u��#g��tc�#�8�#�0�z�d��y�4O}9�f+Y�y���#2"mN��g��##��uCe=#h�.�3�&lt;3n�5#OU�,c</w:t>
      </w:r>
      <w:r>
        <w:rPr/>
        <w:t>䠘</w:t>
      </w:r>
      <w:r>
        <w:rPr/>
        <w:t>4����n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OI##�Fb#�7hňYc</w:t>
      </w:r>
      <w:r>
        <w:rPr>
          <w:rtl w:val="true"/>
        </w:rPr>
        <w:t>܀</w:t>
      </w:r>
      <w:r>
        <w:rPr/>
        <w:t>~~&gt;?#��y��#�Ɵ�0�r�_/v~Vc�</w:t>
      </w:r>
      <w:r>
        <w:rPr>
          <w:rtl w:val="true"/>
        </w:rPr>
        <w:t>ڤ</w:t>
      </w: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�</w:t>
      </w:r>
      <w:r>
        <w:rPr>
          <w:rtl w:val="true"/>
        </w:rPr>
        <w:t>ۑ</w:t>
      </w:r>
      <w:r>
        <w:rPr/>
        <w:t>��</w:t>
      </w:r>
      <w:r>
        <w:rPr/>
        <w:t>/��m5#���7</w:t>
      </w:r>
      <w:r>
        <w:rPr>
          <w:rtl w:val="true"/>
        </w:rPr>
        <w:t>ܙ</w:t>
      </w:r>
      <w:r>
        <w:rPr/>
        <w:t>k���V���Yk���qУ�A���.�F(��X�#�/c#�}�#\�#��T.F#ª��@���m��</w:t>
      </w:r>
      <w:r>
        <w:rPr/>
        <w:t>ۣ��</w:t>
      </w:r>
      <w:r>
        <w:rPr/>
        <w:t>m ^�T.Ob��~F��[�##</w:t>
      </w:r>
      <w:r>
        <w:rPr/>
        <w:t>닠����</w:t>
      </w:r>
      <w:r>
        <w:rPr/>
        <w:t>a�#�#�3̣&lt;#L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ی</w:t>
      </w:r>
      <w:r>
        <w:rPr/>
        <w:t>D���~��</w:t>
        <w:tab/>
        <w:t>�X[��e#���[��#��#J`�05�e�nYW�[V'�f#�bB��a#�;�̙������#�#��N#�;�$)/}�#͐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TEP��=*}�#ZzY1����@c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,��ӥ�3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(RVA�Q&gt;���L5#�~�B</w:t>
        <w:tab/>
        <w:t>�#A�v�h�vi��#�l</w:t>
        <w:tab/>
        <w:t>t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��*C#�qQ|[5&amp;��VG#q3"J�H����o�9��s�b##4|j���#]</w:t>
      </w:r>
      <w:r>
        <w:rPr/>
        <w:t>ۡ</w:t>
      </w:r>
      <w:r>
        <w:rPr/>
        <w:t>w</w:t>
        <w:br/>
        <w:t>���@��li=��R*�R#2�-4��_�Ok���o#\</w:t>
        <w:br/>
        <w:t>T�#˱���Y�0�3�')��D�#�\h��/#�4����#2#�#��E#�{6</w:t>
      </w:r>
      <w:r>
        <w:rPr/>
        <w:t>ۨ</w:t>
      </w:r>
      <w:r>
        <w:rPr/>
        <w:t>$�4�3��C�(Y�2�m+�4wpl]##��g4̯����##������w�#�V��#�##</w:t>
      </w:r>
      <w:r>
        <w:rPr>
          <w:rtl w:val="true"/>
        </w:rPr>
        <w:t>ڞ</w:t>
      </w:r>
      <w:r>
        <w:rPr/>
        <w:t>����</w:t>
      </w:r>
      <w:r>
        <w:rPr/>
        <w:t>KZQW-/�#�$�j��D*#�_)d�~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O#F��*B</w:t>
      </w:r>
      <w:r>
        <w:rPr>
          <w:rtl w:val="true"/>
        </w:rPr>
        <w:t>ܥ���</w:t>
      </w:r>
      <w:r>
        <w:rPr>
          <w:rtl w:val="true"/>
        </w:rPr>
        <w:t>#�</w:t>
      </w:r>
      <w:r>
        <w:rPr/>
        <w:t>7</w:t>
      </w:r>
      <w:r>
        <w:rPr/>
        <w:t>�q�1</w:t>
        <w:softHyphen/>
        <w:t>�;\b��/L0�#u��V�&gt;1d@�b�m�$�d��{K$��</w:t>
      </w:r>
      <w:r>
        <w:rPr>
          <w:rtl w:val="true"/>
        </w:rPr>
        <w:t>ګ��</w:t>
      </w:r>
      <w:r>
        <w:rPr/>
        <w:t>6</w:t>
      </w:r>
      <w:r>
        <w:rPr/>
        <w:t>k�����#�.#[�4#z#�#�����#�}}63�p</w:t>
      </w:r>
      <w:r>
        <w:rPr/>
        <w:t>뭛</w:t>
      </w:r>
      <w:r>
        <w:rPr/>
        <w:t>##l/�]#�)�K��r-#X53##�5</w:t>
      </w:r>
      <w:r>
        <w:rPr>
          <w:rtl w:val="true"/>
        </w:rPr>
        <w:t>ݼ�</w:t>
      </w:r>
      <w:r>
        <w:rPr>
          <w:rtl w:val="true"/>
        </w:rPr>
        <w:t>~�</w:t>
      </w:r>
      <w:r>
        <w:rPr/>
        <w:t>9</w:t>
      </w:r>
      <w:r>
        <w:rPr/>
        <w:t>D#���UX'&gt;#��➻���#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�N1�}E6v?</w:t>
      </w:r>
      <w:r>
        <w:rPr/>
        <w:t>옕</w:t>
      </w:r>
      <w:r>
        <w:rPr/>
        <w:t>c�/m�8�#��[�v�#1~� w#��u%�!��o,�G�X��]����H%;-���#�1��</w:t>
      </w:r>
      <w:r>
        <w:rPr/>
        <w:t>캡�</w:t>
      </w:r>
      <w:r>
        <w:rPr/>
        <w:t>lkD��"~A�#B�#�"Ţ���#�\#1�#���a%��Y$&amp;X����.�k�</w:t>
      </w:r>
      <w:r>
        <w:rPr/>
        <w:t>鏏</w:t>
      </w:r>
      <w:r>
        <w:rPr/>
        <w:t>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TɆ�#vK�#��#�3##j�d'</w:t>
        <w:br/>
        <w:t>�M�9����u8����;H˽7�'#Y��Ah#����5�ě��W�~����BU.0xsvv�9B�A��#���s��$�&lt;#���#�k��#�o���##�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;iM#�#�Yh�G;V6�J�###�O�</w:t>
      </w:r>
      <w:r>
        <w:rPr/>
        <w:t>۬</w:t>
      </w:r>
      <w:r>
        <w:rPr/>
        <w:t>]Lt]I�w.;�AJ�#�f#a@�oW]I�+�#s+�ź�</w:t>
        <w:tab/>
        <w:t>c##�Jrom}�-�q0V��#�#֌�|�#��Ws�</w:t>
      </w:r>
      <w:r>
        <w:rPr>
          <w:rtl w:val="true"/>
        </w:rPr>
        <w:t>ۍ</w:t>
      </w:r>
      <w:r>
        <w:rPr/>
        <w:t>�</w:t>
      </w:r>
      <w:r>
        <w:rPr/>
        <w:t>'��q�x�x�#�l&amp;+�i]z#��|#�`&amp;�ʲ�\}###�my�������"�����###n��]C�#�#;U���u�=R�V��6��g##]?�</w:t>
      </w:r>
      <w:r>
        <w:rPr>
          <w:rtl w:val="true"/>
        </w:rPr>
        <w:t>ڛ</w:t>
      </w:r>
      <w:r>
        <w:rPr/>
        <w:t>���</w:t>
      </w:r>
      <w:r>
        <w:rPr/>
        <w:t>#dLx*��#x6�X�T KѲ����T��p�ɞ#@��m��4��#�� �##�#��Ko%���:��P�Ǥ��Z�c�M���fJV!'�g���##���x�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l���##���� �N��Km�Q�W�_�#��7HT</w:t>
      </w:r>
      <w:r>
        <w:rPr/>
        <w:t>ꏜ�</w:t>
      </w:r>
      <w:r>
        <w:rPr/>
        <w:t>i�#&amp;��B��ʭI!�7x�D��ǀ��!�#�/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Gp���&lt;a#7�1]�)</w:t>
      </w:r>
      <w:r>
        <w:rPr>
          <w:rtl w:val="true"/>
        </w:rPr>
        <w:t>װ</w:t>
      </w:r>
      <w:r>
        <w:rPr/>
        <w:t>�</w:t>
      </w:r>
      <w:r>
        <w:rPr/>
        <w:t>+��&gt;��E�5��*�&gt;A���</w:t>
        <w:br/>
        <w:t>�#�Eе���#���*�&amp;A"�T�J�A#�#���{��з##V/�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0�[�\��zʐ%wm��^Q#?&amp;xլ°2��#��A[�*^#�p��o����Q��g�,�C�� ��#iO#^9t�l#�7</w:t>
      </w:r>
      <w:r>
        <w:rPr>
          <w:rtl w:val="true"/>
        </w:rPr>
        <w:t>ڴ</w:t>
      </w:r>
      <w:r>
        <w:rPr/>
        <w:t>x�QO��#�qgw��^TRb��#a�A#��[�##z�S��w;�Ȼ����J�(�?�#�hTM�#(#��ӻ�#��TG�##P</w:t>
        <w:br/>
        <w:t>##��X��R�H�-����р��Et���;a#��#4�%U���</w:t>
        <w:br/>
        <w:t>K�xA#���'s��Z�(#�,Q;���&lt;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�&gt;&amp;6/��#A{T�j�E��FĦ#�}]��H(��{�S#5.].T|Ox`%Ȧ�(#0B��#����&amp;#ŏ�##�u��#\#&gt;S�uu���eM} b̓\Z��g#WH��#�;#�a#�Ƥ�`##K�����A��Gf��R|y^#�3HJk��~�7"J����ft=}#7�'��#x��~�#ŧ�k#���*�y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#{���#�I##���jieQË5r�'#B�"2�pw�)�7#w��\�##1�F��ҁ</w:t>
      </w:r>
      <w:r>
        <w:rPr/>
        <w:t>ؖ�</w:t>
      </w:r>
      <w:r>
        <w:rPr/>
        <w:t>&amp;Ӱ#���M�]#�C#��/҉�</w:t>
        <w:br/>
        <w:t>#I}�v�B8���=�p�</w:t>
        <w:br/>
        <w:t>B�#��jnM�~��#�;�8��X#</w:t>
        <w:tab/>
        <w:t>Y��᏾e�*�4GBФ�&gt;x��Ea+,AD�|#�B[y##��#C{�`Qx���?#N�5�8#�#�2�#�PsJ�#j`p���S&gt;#�����a�V#�v��U����%��</w:t>
        <w:tab/>
        <w:t>#��: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հ</w:t>
      </w:r>
      <w:r>
        <w:rPr/>
        <w:t>١</w:t>
      </w:r>
      <w:r>
        <w:rPr/>
        <w:t>F#���'�9r��g�#I�$�=�#���F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t��p�##%np(KuȜ|~�M#</w:t>
      </w:r>
      <w:r>
        <w:rPr/>
        <w:t>㣨��</w:t>
      </w:r>
      <w:r>
        <w:rPr/>
        <w:t>#�#�##��#��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</w:t>
      </w:r>
      <w:r>
        <w:rPr/>
        <w:t>#��[�R�z�9���d3�9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ᨍ�</w:t>
      </w:r>
      <w:r>
        <w:rPr/>
        <w:t>B�u�##�^�L�#��BJ��m4&lt;W��;�E�9e#�Ϙ�Զ#�����L`�;��Q��#�#�###N�Z#��</w:t>
      </w:r>
      <w:r>
        <w:rPr/>
        <w:t>֑</w:t>
      </w:r>
      <w:r>
        <w:rPr>
          <w:rtl w:val="true"/>
        </w:rPr>
        <w:t>ݫ</w:t>
      </w:r>
      <w:r>
        <w:rPr/>
        <w:t>K</w:t>
      </w:r>
      <w:r>
        <w:rPr/>
        <w:t>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0#��2OϨs��_�i�s��=zN#�=.�w�1?C�m#��;cb�0��##�K#$#�]�k�2�:Ϛ�&lt;�X��PyV�k�#�#j{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ໝ</w:t>
      </w:r>
      <w:r>
        <w:rPr/>
        <w:t>6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D�#~��I�&lt;�}�#E�'�NC~,m�_D?��}y�3��*c�q0�_W�I�����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h��:�2�#%�Dy�c�^_�Ĥ�c3���+��\$������#�##�`</w:t>
      </w:r>
    </w:p>
    <w:p>
      <w:pPr>
        <w:pStyle w:val="PreformattedText"/>
        <w:bidi w:val="0"/>
        <w:jc w:val="left"/>
        <w:rPr/>
      </w:pPr>
      <w:r>
        <w:rPr/>
        <w:t>G|������\!�B�L#�#���"cӁ�����V;�5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}�uR&lt;n6B�#D</w:t>
      </w:r>
      <w:r>
        <w:rPr>
          <w:rtl w:val="true"/>
        </w:rPr>
        <w:t>ئ</w:t>
      </w:r>
      <w:r>
        <w:rPr/>
        <w:t>##\�</w:t>
      </w:r>
      <w:r>
        <w:rPr/>
        <w:t>涹�</w:t>
      </w:r>
      <w:r>
        <w:rPr/>
        <w:t>js�l��GV����~?-��#���#�d+wKkx</w:t>
        <w:tab/>
        <w:t>^��%�����#�*�@�%�C</w:t>
      </w:r>
    </w:p>
    <w:p>
      <w:pPr>
        <w:pStyle w:val="PreformattedText"/>
        <w:bidi w:val="0"/>
        <w:jc w:val="left"/>
        <w:rPr/>
      </w:pPr>
      <w:r>
        <w:rPr/>
        <w:t>yB���\-���#�N��\-ga��#</w:t>
      </w:r>
      <w:r>
        <w:rPr/>
        <w:t>䐅</w:t>
      </w:r>
      <w:r>
        <w:rPr/>
        <w:t>E���#�(v?����#���&lt;��|</w:t>
        <w:br/>
        <w:t>0������À�?���8�ih��y�_�%{��#�e#�ǰp()����Py�u&amp;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#�4&amp;"�r����E�zl#q�ST�3)�#B�52#�8L�*�#�Z����x��=�4��;�}��&gt;7l~�$&gt;,�A��`}�~��#�#[#=�H�iæp�v�_�5P.##��@���&gt;�#�j��[�ҏ�?�#��[��!e���0#�^S#�hH+!�7�$���</w:t>
      </w:r>
      <w:r>
        <w:rPr/>
        <w:t>䨪�</w:t>
      </w:r>
      <w:r>
        <w:rPr/>
        <w:t>[�#�"�f#��4?��.��L#���#��08�hI&amp;#|Dx�S4�#?]0��⢳b�}�I�V`�A�cuE͡t�#&gt;#.[/I�R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�#�m��#E���}!�#RiL��J���#�C�8#�^##8��K[VZ������p�#�54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s#W�4�� |����#</w:t>
        <w:br/>
        <w:t>�s�-��2�E#�N.��iD�C;��Y�)�C�9�`Z�#</w:t>
      </w:r>
      <w:r>
        <w:rPr/>
        <w:t>쫁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s7O��a�q�s�=�0�l'�\#A2� ���Cp��#��sR����X���</w:t>
        <w:br/>
        <w:t>�Ԧ##����l�w��x&amp;c�}�.��Z]7���w</w:t>
      </w:r>
      <w:r>
        <w:rPr/>
        <w:t>⃘֘��̥</w:t>
      </w:r>
      <w:r>
        <w:rPr/>
        <w:t>?���gɣF �`</w:t>
        <w:tab/>
        <w:t>Z&gt;�%#�5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�I��"�N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?�7�&gt;�0��</w:t>
      </w:r>
      <w:r>
        <w:rPr/>
        <w:t>箨�</w:t>
      </w:r>
      <w:r>
        <w:rPr/>
        <w:t>7��kY���VCȯ#�(�@?��Dp��##�0.HQ�+�I�#�</w:t>
      </w:r>
      <w:r>
        <w:rPr>
          <w:rtl w:val="true"/>
        </w:rPr>
        <w:t>׏</w:t>
      </w:r>
      <w:r>
        <w:rPr/>
        <w:t>���</w:t>
      </w:r>
      <w:r>
        <w:rPr/>
        <w:t>#$��B�����&gt;d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r���#dL#�5��ǲA��|��#7����R]�#�u�</w:t>
        <w:tab/>
        <w:t>�#��`3��F�#r#{#��#���_&amp;#�}c#e�1�HV����Z�s��#�~B�PE#��0b</w:t>
      </w:r>
      <w:r>
        <w:rPr>
          <w:rtl w:val="true"/>
        </w:rPr>
        <w:t>۾</w:t>
      </w:r>
      <w:r>
        <w:rPr/>
        <w:t>v�(��9a�#�By9#�#��+c�#�X'#��b&gt;��g���#3#�Pͩ!#6�RR�#x#ȥ#���[o�}##�R�#t^s#i����J</w:t>
      </w:r>
      <w:r>
        <w:rPr>
          <w:rtl w:val="true"/>
        </w:rPr>
        <w:t>ٴ</w:t>
      </w:r>
      <w:r>
        <w:rPr/>
        <w:t>|l7G5��xjI;#F#��[�¨�R��##�a[�V#</w:t>
        <w:br/>
        <w:t>�#���</w:t>
      </w:r>
      <w:r>
        <w:rPr>
          <w:rtl w:val="true"/>
        </w:rPr>
        <w:t>־</w:t>
      </w:r>
      <w:r>
        <w:rPr/>
        <w:t>�T7D�H�m��!X�v��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Y#�E%�#�</w:t>
        <w:tab/>
        <w:t>9</w:t>
      </w:r>
      <w:r>
        <w:rPr/>
        <w:t>ֽ</w:t>
      </w:r>
      <w:r>
        <w:rPr/>
        <w:t>6x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*�d[��uN�,�2w�!@j�k�#u�#�\_�o|�D��##�J���##��?��#ZZ�#�@���º��f��#�)�#}�</w:t>
        <w:br/>
        <w:t>7�#��D�#��H�l�Ӿ�% �#ɎU#'6GZ{/�]1u���d�z'�.���(5��w���</w:t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ػ</w:t>
      </w:r>
      <w:r>
        <w:rPr/>
        <w:t>kh�#�&amp;�x\%M!ǝ#2`���##Y</w:t>
      </w:r>
      <w:r>
        <w:rPr/>
        <w:t>֓</w:t>
      </w:r>
      <w:r>
        <w:rPr/>
        <w:t>##U@ļʤ��~`�H#�&amp;#���ΧP��`v^tkt��6�r����#v��yxd\'@�</w:t>
      </w:r>
      <w:r>
        <w:rPr>
          <w:rtl w:val="true"/>
        </w:rPr>
        <w:t>ٴ</w:t>
      </w:r>
      <w:r>
        <w:rPr/>
        <w:t>�</w:t>
      </w:r>
      <w:r>
        <w:rPr/>
        <w:t>Oa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�Z��{N�T�*cs�7e#�����M�#�iR(�##}�-�4�#u��t��#"Ccke��9�bB���Ȥ#g�j#B�-��IĢX�f~�#����#�s���##t���m�z�F�</w:t>
        <w:br/>
        <w:t>w���&gt;�z�.�Md_U��#�)����E�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^�mЈwZ�#:�s#�P/?�</w:t>
      </w:r>
      <w:r>
        <w:rPr/>
        <w:t>݂</w:t>
      </w:r>
      <w:r>
        <w:rPr/>
        <w:t>.��,</w:t>
      </w:r>
      <w:r>
        <w:rPr/>
        <w:t>ٞ</w:t>
      </w:r>
      <w:r>
        <w:rPr/>
        <w:t>0�}&lt;�e=H��|�#-���QsB��Z)��</w:t>
        <w:br/>
        <w:t>�</w:t>
      </w:r>
      <w:r>
        <w:rPr/>
        <w:t>츁�</w:t>
      </w:r>
      <w:r>
        <w:rPr/>
        <w:t>lYӄ�S��%�/�1</w:t>
        <w:tab/>
        <w:t>#!6u��X�M΋#o9�ɲjd�E�������3�3</w:t>
        <w:br/>
        <w:t>.��-,�g�K8�D����@H�u</w:t>
      </w:r>
      <w:r>
        <w:rPr>
          <w:rtl w:val="true"/>
        </w:rPr>
        <w:t>ة</w:t>
      </w:r>
      <w:r>
        <w:rPr/>
        <w:t>����</w:t>
      </w:r>
      <w:r>
        <w:rPr/>
        <w:t>pM�w4�ZG�s5��</w:t>
      </w:r>
      <w:r>
        <w:rPr/>
        <w:t>螜</w:t>
      </w:r>
      <w:r>
        <w:rPr/>
        <w:t>&amp;Ke�&gt;f#O�gw]2#=#9�mm�5�Q#F#Fx#G#�-�#'L� q#��� �#��A�A���[�#�#���G�V��}�m#�OWq��Nx</w:t>
      </w:r>
      <w:r>
        <w:rPr>
          <w:rtl w:val="true"/>
        </w:rPr>
        <w:t>ߎ�ͤ</w:t>
      </w:r>
      <w:r>
        <w:rPr/>
        <w:t>0</w:t>
      </w:r>
      <w:r>
        <w:rPr/>
        <w:t>���#~#s�#T�I�ËB��#9�</w:t>
      </w:r>
      <w:r>
        <w:rPr/>
        <w:t>觋</w:t>
      </w:r>
      <w:r>
        <w:rPr/>
        <w:t>#���##\#bD0�(�M���"-&amp;����'#6�~E#Π�NX%\�x#�#}��C�#o��i#o�̾##��##u�Ԓ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6���M�f#e#���r;hϋ)��</w:t>
        <w:tab/>
        <w:t>�z&amp;�Ϙh�ҏ�h������ZB8�w�{8#+�#[I3#�##���</w:t>
      </w:r>
      <w:r>
        <w:rPr>
          <w:rtl w:val="true"/>
        </w:rPr>
        <w:t>ל�</w:t>
      </w:r>
      <w:r>
        <w:rPr>
          <w:rtl w:val="true"/>
        </w:rPr>
        <w:t>;��</w:t>
      </w:r>
      <w:r>
        <w:rPr/>
        <w:t>6</w:t>
      </w:r>
      <w:r>
        <w:rPr/>
        <w:t>�#{�#K�r�Ȉ�</w:t>
        <w:tab/>
        <w:t>�#X̔�O#�����/����N��</w:t>
      </w:r>
      <w:r>
        <w:rPr>
          <w:rtl w:val="true"/>
        </w:rPr>
        <w:t>ٺ</w:t>
      </w:r>
      <w:r>
        <w:rPr/>
        <w:t>~B�q��o��#�##��</w:t>
        <w:tab/>
        <w:t>X`��b?'��</w:t>
      </w:r>
      <w:r>
        <w:rPr>
          <w:rtl w:val="true"/>
        </w:rPr>
        <w:t>޵</w:t>
      </w:r>
      <w:r>
        <w:rPr/>
        <w:t>���</w:t>
      </w:r>
      <w:r>
        <w:rPr/>
        <w:t>{��"?�$+l.����OcL�*��a��[43Ǘ�#��c�CJR6N�XQ�E^W�NX#"Ȭ#</w:t>
      </w:r>
      <w:r>
        <w:rPr/>
        <w:t>٘</w:t>
      </w:r>
      <w:r>
        <w:rPr/>
        <w:tab/>
        <w:t>�3ʖ�q��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(����</w:t>
        <w:tab/>
        <w:t>���D_��#�q���n��5�#�q���</w:t>
        <w:br/>
        <w:t>����#](�Y��#�#�y��#Vx2H��</w:t>
        <w:tab/>
        <w:t>�#)T���#{F�[�#�YgW��ys�)��X#�&lt;�##c�#Ay�#H/��8���vļ�RyĺW��##�##DjK������#�-U#G�V�4�Ν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ep��#�D��e�le��d3#�2wy#:</w:t>
      </w:r>
    </w:p>
    <w:p>
      <w:pPr>
        <w:pStyle w:val="PreformattedText"/>
        <w:bidi w:val="0"/>
        <w:jc w:val="left"/>
        <w:rPr/>
      </w:pPr>
      <w:r>
        <w:rPr/>
        <w:t>t%|�i��4��Y�#;L���##��+����&gt;k#��u�o�#�����x�������#�7?�#��2��OTRɆ������#�#V��</w:t>
      </w:r>
      <w:r>
        <w:rPr/>
        <w:t>ؙ</w:t>
      </w:r>
      <w:r>
        <w:rPr/>
        <w:t>#,(źO�u#���FG��yq#�?�V�����#&lt;D�##��#a�2C���p���#�6WIo}�q#��u�=N0�#0)k�����#�~�c�h�a���#&gt;A��S�T�Hj#6��##5@�����'Ul���</w:t>
        <w:br/>
        <w:t>�#V�1</w:t>
      </w:r>
      <w:r>
        <w:rPr/>
        <w:t>࿦�</w:t>
      </w:r>
      <w:r>
        <w:rPr/>
        <w:t>:#�̀��&lt;��</w:t>
      </w:r>
      <w:r>
        <w:rPr/>
        <w:t>ۢ</w:t>
      </w:r>
      <w:r>
        <w:rPr/>
        <w:t>N*\5�G��x��.�#��</w:t>
      </w:r>
      <w:r>
        <w:rPr>
          <w:rtl w:val="true"/>
        </w:rPr>
        <w:t>ߊ</w:t>
      </w:r>
      <w:r>
        <w:rPr/>
        <w:t>o�#�����{�'�=.��v#�AZz(�+�Ҍ#Y���D#���GH</w:t>
      </w:r>
    </w:p>
    <w:p>
      <w:pPr>
        <w:pStyle w:val="PreformattedText"/>
        <w:bidi w:val="0"/>
        <w:jc w:val="left"/>
        <w:rPr/>
      </w:pPr>
      <w:r>
        <w:rPr/>
        <w:t>ű�W�4b�T&lt;pn&gt;i�B����k�H</w:t>
        <w:tab/>
        <w:t>��+�u�����|#�̓��[n�+#����m#BP+HcE#��I�</w:t>
      </w:r>
      <w:r>
        <w:rPr/>
        <w:t>떣</w:t>
      </w:r>
      <w:r>
        <w:rPr>
          <w:rtl w:val="true"/>
        </w:rPr>
        <w:t>ؾ</w:t>
      </w:r>
      <w:r>
        <w:rPr/>
        <w:t>��</w:t>
      </w:r>
      <w:r>
        <w:rPr/>
        <w:t>]��E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Dm�2��#�#~!8�###B(�G#@���##v*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̏�</w:t>
      </w:r>
      <w:r>
        <w:rPr/>
        <w:t>^#��#9Nu�SL#�|(L�#� ����[���I�78##�u�Fʄ�nD����#����}�`�</w:t>
      </w:r>
      <w:r>
        <w:rPr>
          <w:rtl w:val="true"/>
        </w:rPr>
        <w:t>ۊ</w:t>
      </w:r>
      <w:r>
        <w:rPr/>
        <w:t>�</w:t>
      </w:r>
      <w:r>
        <w:rPr/>
        <w:t>%���#�#�R�1#/��l#��4P</w:t>
      </w:r>
      <w:r>
        <w:rPr>
          <w:rtl w:val="true"/>
        </w:rPr>
        <w:t>ڑ</w:t>
      </w:r>
      <w:r>
        <w:rPr/>
        <w:t>���</w:t>
      </w:r>
      <w:r>
        <w:rPr/>
        <w:t>ӡ�����"s�</w:t>
        <w:tab/>
        <w:t>Be*0�χ�(#�`�##.��"XT#��#H�="�\K�#`��#�?L^WR�88���#,�#)���Y�$q3W#</w:t>
      </w:r>
      <w:r>
        <w:rPr>
          <w:rtl w:val="true"/>
        </w:rPr>
        <w:t>އ</w:t>
      </w:r>
      <w:r>
        <w:rPr/>
        <w:t>�</w:t>
      </w:r>
      <w:r>
        <w:rPr/>
        <w:t>n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ۺ</w:t>
      </w:r>
      <w:r>
        <w:rPr/>
        <w:t>&gt;</w:t>
        <w:br/>
        <w:t>Er</w:t>
      </w:r>
      <w:r>
        <w:rPr>
          <w:rtl w:val="true"/>
        </w:rPr>
        <w:t>ݣ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/e�dg��#��#�#&gt;sQ��v0#��Ί��2w�g�6|�Imp��2���##]&lt;#�cjƁ��#����:#',</w:t>
      </w:r>
      <w:r>
        <w:rPr>
          <w:rtl w:val="true"/>
        </w:rPr>
        <w:t>ں�</w:t>
      </w:r>
      <w:r>
        <w:rPr/>
        <w:t>2</w:t>
      </w:r>
      <w:r>
        <w:rPr/>
        <w:t>#w�2#��$#��##�.�k���#����</w:t>
        <w:br/>
        <w:t>*#���ʛ���2�B|4�</w:t>
        <w:br/>
        <w:t>���#0���&gt;�y�T7�W�����K@&amp;�j��ͭ#��#4Z��JʙR�9aT##��4�#����UP!�"�,�~3"��Z���W�J0�bы¦&gt;6]��6Ǧ��#};*��###=#q�Z,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O��sx��#[�z#�</w:t>
      </w:r>
      <w:r>
        <w:rPr/>
        <w:t>蝷</w:t>
      </w:r>
      <w:r>
        <w:rPr/>
        <w:t>��eq�����3�����Q���#����#��#/</w:t>
      </w:r>
      <w:r>
        <w:rPr/>
        <w:t>懕</w:t>
      </w:r>
      <w:r>
        <w:rPr/>
        <w:t>#RS�D��_c+</w:t>
      </w:r>
      <w:r>
        <w:rPr/>
        <w:t>֢�</w:t>
      </w:r>
      <w:r>
        <w:rPr/>
        <w:t>/d�&gt;�?�t�#�Z/'_�##o#P�.#w�x�R2#�#�#=��pa��-tE9Nҧ#փvu2�J#xg9��d�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��</w:t>
      </w:r>
      <w:r>
        <w:rPr/>
        <w:t>֖</w:t>
      </w:r>
      <w:r>
        <w:rPr/>
        <w:t>@�eUYl�#�&amp;</w:t>
      </w:r>
      <w:r>
        <w:rPr>
          <w:rtl w:val="true"/>
        </w:rPr>
        <w:t>ڤ</w:t>
      </w:r>
      <w:r>
        <w:rPr/>
        <w:t>cƍ����4?���bK��}�#�r�5��¨)�=#S��(�J����K�c�y#eHY.�rP�Q[Rf���)#�c���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-�u����##]�4#bE3�B@�TCU���*=#�᝜*�H�/#FOe+��#�B�0�����*�`��"��U���qf#�Q#h�:p���s���d#e��X���#��[J��</w:t>
      </w:r>
      <w:r>
        <w:rPr>
          <w:rtl w:val="true"/>
        </w:rPr>
        <w:t>ڌ</w:t>
      </w:r>
      <w:r>
        <w:rPr/>
        <w:t>4</w:t>
      </w:r>
      <w:r>
        <w:rPr/>
        <w:t>k��0#���#�8��|���rN��c#INO#p#J���:J�#]��#T�8�+angpf}�#�e�&gt;��De�j���#���A�$#Î��U�&gt;Dz</w:t>
      </w:r>
    </w:p>
    <w:p>
      <w:pPr>
        <w:pStyle w:val="PreformattedText"/>
        <w:bidi w:val="0"/>
        <w:jc w:val="left"/>
        <w:rPr/>
      </w:pPr>
      <w:r>
        <w:rPr/>
        <w:t>&gt;�gJ;s��0c�Z#��\=�ė�z�h���?�b$���Hĩx�,՗�_2�$#��[���_d#յǥF{���ό_V�h\g��tDw�M5�!�MJ</w:t>
      </w:r>
      <w:r>
        <w:rPr>
          <w:rtl w:val="true"/>
        </w:rPr>
        <w:t>ڲ</w:t>
      </w:r>
      <w:r>
        <w:rPr/>
        <w:t>h#8N�c#��7#���#��#d��n#ե��]n�ǐ9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#���r��w��ѹ��#��e;#_�^2�(P}�#F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o�84�����v�{v</w:t>
        <w:br/>
        <w:t>���#�8Q�G��#�n!���������8`�*7V?��ȉ��C)�Ñ�</w:t>
      </w:r>
      <w:r>
        <w:rPr/>
        <w:t>쏽�</w:t>
      </w:r>
      <w:r>
        <w:rPr/>
        <w:t>MV6���W��()��,��N"#�+m���#�i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ܿ���</w:t>
      </w:r>
      <w:r>
        <w:rPr/>
        <w:tab/>
        <w:t>Į%��TB#����3Ɣ#�o��2��a*J�#� �Uu�X^02�X��,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Q�͹�7{`��C</w:t>
        <w:tab/>
        <w:t>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(�Z8m�#��D�#���'�O#Yx��Mo%��"#�"���#j\#�+#Ӻ���*7#�H�L)#��-��V3</w:t>
      </w:r>
      <w:r>
        <w:rPr/>
        <w:t>ٔ�</w:t>
      </w:r>
      <w:r>
        <w:rPr/>
        <w:t>D&amp;j+�C/.;��_E�D��F|�'#�]�L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#T�j�a#'��#v^S!� </w:t>
      </w:r>
    </w:p>
    <w:p>
      <w:pPr>
        <w:pStyle w:val="PreformattedText"/>
        <w:bidi w:val="0"/>
        <w:jc w:val="left"/>
        <w:rPr/>
      </w:pPr>
      <w:r>
        <w:rPr/>
        <w:t>䵱</w:t>
      </w:r>
      <w:r>
        <w:rPr/>
        <w:t>9���G</w:t>
      </w:r>
      <w:r>
        <w:rPr/>
        <w:t>儶</w:t>
      </w:r>
      <w:r>
        <w:rPr/>
        <w:t>F�,��`�g&gt;�IE�x/#{#�U��;BR/}��</w:t>
        <w:tab/>
        <w:t>#�K?U֋#2�B#�+��D;���c��#M�M���OYib$�</w:t>
      </w:r>
      <w:r>
        <w:rPr>
          <w:rtl w:val="true"/>
        </w:rPr>
        <w:t>ב</w:t>
      </w:r>
      <w:r>
        <w:rPr/>
        <w:t>�</w:t>
      </w:r>
      <w:r>
        <w:rPr/>
        <w:t>rAP�,W#�#�j�</w:t>
      </w:r>
      <w:r>
        <w:rPr>
          <w:rtl w:val="true"/>
        </w:rPr>
        <w:t>ז</w:t>
      </w:r>
      <w:r>
        <w:rPr/>
        <w:t>�</w:t>
      </w:r>
      <w:r>
        <w:rPr/>
        <w:t>)H�#j##�^</w:t>
      </w:r>
      <w:r>
        <w:rPr/>
        <w:t>ꖔ�</w:t>
      </w:r>
      <w:r>
        <w:rPr/>
        <w:t>P��#I</w:t>
      </w:r>
    </w:p>
    <w:p>
      <w:pPr>
        <w:pStyle w:val="PreformattedText"/>
        <w:bidi w:val="0"/>
        <w:jc w:val="left"/>
        <w:rPr/>
      </w:pPr>
      <w:r>
        <w:rPr/>
        <w:t>JV�ˇ#�i�</w:t>
        <w:br/>
        <w:t>#B˻k�]��-�S�Wm@_�J�y��E/K��`�����#��q��"#t+D�;ul</w:t>
        <w:br/>
        <w:t>���#�!�kM����v</w:t>
        <w:tab/>
        <w:t>##X�n�Za</w:t>
      </w:r>
      <w:r>
        <w:rPr>
          <w:rtl w:val="true"/>
        </w:rPr>
        <w:t>ۀ��</w:t>
      </w:r>
      <w:r>
        <w:rPr>
          <w:rtl w:val="true"/>
        </w:rPr>
        <w:t>!���</w:t>
      </w:r>
      <w:r>
        <w:rPr/>
        <w:t>12</w:t>
      </w:r>
      <w:r>
        <w:rPr/>
        <w:t>w#��#�Ɗ\P#P�9�$�Fy�*��J�ιN&gt;j��,�����$U��-��#��S�I6�ѷ�01#�U�a����#��</w:t>
        <w:tab/>
        <w:t>(c��ʽ�Q#&lt;��[�#���V��#-f.�</w:t>
      </w:r>
      <w:r>
        <w:rPr>
          <w:rtl w:val="true"/>
        </w:rPr>
        <w:t>ں</w:t>
      </w:r>
      <w:r>
        <w:rPr/>
        <w:t>#��}�a��Ukz~#/CL��v�'�Rwtn#L~#�a���</w:t>
      </w:r>
    </w:p>
    <w:p>
      <w:pPr>
        <w:pStyle w:val="PreformattedText"/>
        <w:bidi w:val="0"/>
        <w:jc w:val="left"/>
        <w:rPr/>
      </w:pPr>
      <w:r>
        <w:rPr/>
        <w:t>j�#^#�H��Jªl�</w:t>
        <w:br/>
        <w:t>��</w:t>
      </w:r>
      <w:r>
        <w:rPr/>
        <w:t>߱</w:t>
      </w:r>
      <w:r>
        <w:rPr/>
        <w:t>N��;�#�&amp;#X���$�0�T�Y#ү�X3-��Q� #x�O�#�#�~�q��B���^�;#t�\�g�!^�Ƨ�9</w:t>
      </w:r>
    </w:p>
    <w:p>
      <w:pPr>
        <w:pStyle w:val="PreformattedText"/>
        <w:bidi w:val="0"/>
        <w:jc w:val="left"/>
        <w:rPr/>
      </w:pPr>
      <w:r>
        <w:rPr/>
        <w:t>1#��3��0##�#��k#�#Jf#�i���mS</w:t>
      </w:r>
      <w:r>
        <w:rPr/>
        <w:t>톞</w:t>
      </w:r>
      <w:r>
        <w:rPr/>
        <w:t>0�r�#��e#�##}z��Tg�n�:�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1c��#z\�#u#(��f�E��#���~s��9��9#%ʕ^��y�#�k\yk�QY9i#�#,N�5t{jP�#�#�/�T�s�A��Q�WOf,w(P�W2#����#��t</w:t>
      </w:r>
      <w:r>
        <w:rPr>
          <w:rtl w:val="true"/>
        </w:rPr>
        <w:t>܁</w:t>
      </w:r>
      <w:r>
        <w:rPr/>
        <w:t>�</w:t>
      </w:r>
      <w:r>
        <w:rPr/>
        <w:t>R�h�m�&lt;����H�4�HQ�#��8��P�#g�Y�.</w:t>
      </w:r>
      <w:r>
        <w:rPr/>
        <w:t>۵��</w:t>
      </w:r>
      <w:r>
        <w:rPr>
          <w:rtl w:val="true"/>
        </w:rPr>
        <w:t>ۍ</w:t>
      </w:r>
      <w:r>
        <w:rPr/>
        <w:t>#�p�JY�[*CNFSY;#�ύ#q�YV]��ck����ʬ�4d��N�#j��SEB#�!,%z</w:t>
      </w:r>
      <w:r>
        <w:rPr/>
        <w:t>ަ</w:t>
      </w:r>
      <w:r>
        <w:rPr/>
        <w:t>/���</w:t>
      </w:r>
      <w:r>
        <w:rPr>
          <w:rtl w:val="true"/>
        </w:rPr>
        <w:t>׋</w:t>
      </w:r>
      <w:r>
        <w:rPr/>
        <w:t>��</w:t>
      </w:r>
      <w:r>
        <w:rPr/>
        <w:t>ʶ���+</w:t>
      </w:r>
      <w:r>
        <w:rPr>
          <w:rtl w:val="true"/>
        </w:rPr>
        <w:t>࠰</w:t>
      </w:r>
      <w:r>
        <w:rPr/>
        <w:t>�</w:t>
      </w:r>
      <w:r>
        <w:rPr/>
        <w:t>u��dХI��OH���}��H�u�@�$#m�Pad#B#�8���~l�}c$�#�#T&lt;�G��s#cW�$-C��#7e��V6�Mx!#➶e��a#W##�#c�Ba�H*ca</w:t>
        <w:tab/>
        <w:t>r9�B��$�6�%�##</w:t>
      </w:r>
    </w:p>
    <w:p>
      <w:pPr>
        <w:pStyle w:val="PreformattedText"/>
        <w:bidi w:val="0"/>
        <w:jc w:val="left"/>
        <w:rPr/>
      </w:pPr>
      <w:r>
        <w:rPr/>
        <w:t>x�X�K</w:t>
        <w:tab/>
        <w:t>+o#3?:#�d@���Vf��Q?}�</w:t>
        <w:br/>
        <w:t>##j#���Xr�#R</w:t>
        <w:br/>
        <w:t>#�#�l�Ǝ</w:t>
      </w:r>
    </w:p>
    <w:p>
      <w:pPr>
        <w:pStyle w:val="PreformattedText"/>
        <w:bidi w:val="0"/>
        <w:jc w:val="left"/>
        <w:rPr/>
      </w:pPr>
      <w:r>
        <w:rPr/>
        <w:t>QW�Z3U@��#RT&lt;q?{�#�#E���$a��/W�M�#?�-�Ԇi����!+�#�0 @���#&gt;m��mȹ##�D#��#}����&lt;x�eI/�i�Sb��9����^Hv#�#wA#k,�l�ϳ\��P���ɬ�#��#AX#^#Ґ�����L�bx7-���NIN^�/�#H�SQ���%a</w:t>
        <w:tab/>
        <w:t>��c}#M}~#4#�`#o����JȀ1��pV��p.#�)[��#����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`�#_[�w��Jq�(�9h%r�</w:t>
        <w:br/>
        <w:t>#</w:t>
      </w:r>
      <w:r>
        <w:rPr/>
        <w:t>쐣</w:t>
      </w:r>
      <w:r>
        <w:rPr/>
        <w:t>r�</w:t>
      </w:r>
      <w:r>
        <w:rPr>
          <w:rtl w:val="true"/>
        </w:rPr>
        <w:t>ת</w:t>
      </w:r>
      <w:r>
        <w:rPr/>
        <w:t>^xτ��#��b�#K��#�#·��ŎF�Q�����u#/%42</w:t>
      </w:r>
      <w:r>
        <w:rPr/>
        <w:t>ۘ</w:t>
      </w:r>
      <w:r>
        <w:rPr/>
        <w:t>#�Q?M#�#.�Hn�k�#q{3S��{����#��d��E�^o�3]�QrD�B#]H#t�</w:t>
      </w:r>
      <w:r>
        <w:rPr/>
        <w:t>݈</w:t>
      </w:r>
      <w:r>
        <w:rPr/>
        <w:t>xC�%�XA�1}�/</w:t>
        <w:br/>
        <w:t>��?M"�v���?%E�%=�T��]=�#P�X��</w:t>
        <w:tab/>
        <w:t>B��\2��' �#���1�</w:t>
      </w:r>
    </w:p>
    <w:p>
      <w:pPr>
        <w:pStyle w:val="PreformattedText"/>
        <w:bidi w:val="0"/>
        <w:jc w:val="left"/>
        <w:rPr/>
      </w:pPr>
      <w:r>
        <w:rPr/>
        <w:t>$�#��6�#�HF���u��</w:t>
        <w:br/>
        <w:t>v���g�"[�\�i�#sNL��#���&gt;�#��;#C}CC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U�#�Y�9�6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ڢ</w:t>
      </w:r>
      <w:r>
        <w:rPr/>
        <w:t>}Q�6g�#�'�w��t,o;Ԧ�l��v$G</w:t>
      </w:r>
      <w:r>
        <w:rPr>
          <w:rtl w:val="true"/>
        </w:rPr>
        <w:t>ݕׁ</w:t>
      </w:r>
      <w:r>
        <w:rPr/>
        <w:t>�</w:t>
      </w:r>
      <w:r>
        <w:rPr/>
        <w:t>#[P~o�#!�##\G�#</w:t>
      </w:r>
      <w:r>
        <w:rPr/>
        <w:t>軻</w:t>
      </w:r>
      <w:r>
        <w:rPr/>
        <w:t>#�5��#��#�##A�R��m��3ԿÊb�&gt;h#��b r�##� xnC]�)��h#�6�#��=|p��9�Mc#71��D0\�4-��1�##���5�u#}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bs�/�hc�wp�cJ�h��`$3&gt;z4�k�z#8N#U�S</w:t>
        <w:br/>
        <w:t>�x�D�Qy#58]T</w:t>
      </w:r>
    </w:p>
    <w:p>
      <w:pPr>
        <w:pStyle w:val="PreformattedText"/>
        <w:bidi w:val="0"/>
        <w:jc w:val="left"/>
        <w:rPr/>
      </w:pPr>
      <w:r>
        <w:rPr/>
        <w:t>-##��j ���R#R�6#2�,#�#�*#�j��������1�</w:t>
        <w:br/>
        <w:t>�����#�X&lt;�7k3#FGj(�</w:t>
      </w:r>
      <w:r>
        <w:rPr>
          <w:rtl w:val="true"/>
        </w:rPr>
        <w:t>ڳ</w:t>
      </w:r>
      <w:r>
        <w:rPr/>
        <w:t>����</w:t>
      </w:r>
      <w:r>
        <w:rPr/>
        <w:t>##�#!j�H��M#�+�&gt;#u����#��$�</w:t>
      </w:r>
    </w:p>
    <w:p>
      <w:pPr>
        <w:pStyle w:val="PreformattedText"/>
        <w:bidi w:val="0"/>
        <w:jc w:val="left"/>
        <w:rPr/>
      </w:pPr>
      <w:r>
        <w:rPr/>
        <w:t>w.i��</w:t>
        <w:br/>
        <w:t>G(��#;�W&amp;�x�:�-�k�#���2�U*##�*tl�#��c�r-��ո�#V��q�^G+#�/�E#�="Q�=$D��</w:t>
      </w:r>
      <w:r>
        <w:rPr>
          <w:rtl w:val="true"/>
        </w:rPr>
        <w:t>ޣ</w:t>
      </w:r>
      <w:r>
        <w:rPr/>
        <w:t>�</w:t>
      </w:r>
      <w:r>
        <w:rPr/>
        <w:t>u�s}�##�~��</w:t>
      </w:r>
    </w:p>
    <w:p>
      <w:pPr>
        <w:pStyle w:val="PreformattedText"/>
        <w:bidi w:val="0"/>
        <w:jc w:val="left"/>
        <w:rPr/>
      </w:pPr>
      <w:r>
        <w:rPr/>
        <w:t>U��6�~?�</w:t>
      </w:r>
      <w:r>
        <w:rPr>
          <w:rtl w:val="true"/>
        </w:rPr>
        <w:t>ބ</w:t>
      </w:r>
      <w:r>
        <w:rPr/>
        <w:t>�</w:t>
      </w:r>
      <w:r>
        <w:rPr/>
        <w:t>X��d��p�=&gt;��-�/#��#�</w:t>
      </w:r>
      <w:r>
        <w:rPr/>
        <w:t>٤</w:t>
      </w:r>
      <w:r>
        <w:rPr/>
        <w:t>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+XH#�_���#��ư��V/######rq#ÐM�ZR���T#X�!�J�r���{N����#N�k�e�@�#</w:t>
      </w:r>
      <w:r>
        <w:rPr/>
        <w:t>罶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y�Q���M�tMH�#�#���</w:t>
      </w:r>
      <w:r>
        <w:rPr/>
        <w:t>ּ</w:t>
      </w:r>
      <w:r>
        <w:rPr/>
        <w:t>#j��j#A|�O�41��#�&gt;���t���W~�TZ&gt;�i��E�;&amp;�`8#���'ƵrV�6&lt;��-���k�@i-��K�)#_</w:t>
        <w:tab/>
        <w:t>�w���n�֎�#�$t��o�l�#=2���o��de#2��&amp;b#��G�0��ԗ�#.��#6##��#�b��+n�#���ɻ$�c�Qvu����|V#4�#����#'���]�y#�#�H#�2h�������,@*�#�*#r��E�&amp;�G</w:t>
      </w:r>
      <w:r>
        <w:rPr/>
        <w:t>輮</w:t>
      </w:r>
      <w:r>
        <w:rPr/>
        <w:t>#�y#���q]��m�</w:t>
      </w:r>
      <w:r>
        <w:rPr/>
        <w:t>٦</w:t>
      </w:r>
      <w:r>
        <w:rPr/>
        <w:t>VC�[�P7TF&amp;2�#</w:t>
      </w:r>
      <w:r>
        <w:rPr>
          <w:rtl w:val="true"/>
        </w:rPr>
        <w:t>ݤ</w:t>
      </w:r>
      <w:r>
        <w:rPr/>
        <w:t>#�#J�#&amp;Y�</w:t>
      </w:r>
      <w:r>
        <w:rPr>
          <w:rtl w:val="true"/>
        </w:rPr>
        <w:t>ٲ</w:t>
      </w:r>
      <w:r>
        <w:rPr/>
        <w:t>#�#���n7�������&lt;�</w:t>
        <w:br/>
        <w:t>#�#�]H�##%#g��@��4=�4#q#5�d�d##�*,jA3���]H#��#cÜ�#��n��S�U8��#�8��Se��k4nu|V�V��s�o�NEl�+�R#_B�#���&amp;�5��_l��#-8^)��#���vh!�z��2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ȗ��-���:�q�B#�2g#��d����W#ulT�R��#���##��</w:t>
        <w:tab/>
        <w:t>#hM��̓S\#q#=���2#�+.�U#�o9�@���)�F���#m�E&amp;##�:Zh�F�##O�#1#</w:t>
        <w:br/>
        <w:t>a���</w:t>
      </w:r>
      <w:r>
        <w:rPr>
          <w:rtl w:val="true"/>
        </w:rPr>
        <w:t>ݶ</w:t>
      </w:r>
      <w:r>
        <w:rPr/>
        <w:t>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�#�ZN���ur�σ#K�#Di�</w:t>
      </w:r>
      <w:r>
        <w:rPr/>
        <w:t>؆</w:t>
      </w:r>
      <w:r>
        <w:rPr/>
        <w:t>~z�9��##v()U##</w:t>
        <w:tab/>
        <w:t>#�=���`)���</w:t>
      </w:r>
      <w:r>
        <w:rPr>
          <w:rtl w:val="true"/>
        </w:rPr>
        <w:t>ޛ�</w:t>
      </w:r>
      <w:r>
        <w:rPr>
          <w:rtl w:val="true"/>
        </w:rPr>
        <w:t>#</w:t>
      </w:r>
      <w:r>
        <w:rPr/>
        <w:t>؅</w:t>
      </w:r>
      <w:r>
        <w:rPr/>
        <w:t>�</w:t>
      </w:r>
      <w:r>
        <w:rPr/>
        <w:t>w�ePG�MP�##�˔:F�#�������#����J"!�D#�"s#F+�?&gt;#��`K�</w:t>
        <w:br/>
        <w:t>C��`[W���`�$��#</w:t>
      </w:r>
      <w:r>
        <w:rPr/>
        <w:t>ۚ</w:t>
      </w:r>
      <w:r>
        <w:rPr/>
        <w:t>9��jl�#�#fa}ʇj#�b���-#a�=##%w�6�</w:t>
      </w:r>
      <w:r>
        <w:rPr>
          <w:rtl w:val="true"/>
        </w:rPr>
        <w:t>ע</w:t>
      </w:r>
      <w:r>
        <w:rPr/>
        <w:t>$FE�7��^��s6��y��#�1#���&amp;���Y�b#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K�S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Dgh�.�#2���j##D�d�#LM�LP#r�L��&lt;K�E0�</w:t>
        <w:tab/>
        <w:t>�#���JP#w6�Θ8�~C4j�%���#��Ѣk�Љ�-0,�� �/ˍW#���H'����]K�E4�;���mG#�#b$�</w:t>
      </w:r>
    </w:p>
    <w:p>
      <w:pPr>
        <w:pStyle w:val="PreformattedText"/>
        <w:bidi w:val="0"/>
        <w:jc w:val="left"/>
        <w:rPr/>
      </w:pPr>
      <w:r>
        <w:rPr/>
        <w:t>Ų�#b#b�#7X��7꘽R�^M#�.&gt;����#g�#Ux�P#�pB�q</w:t>
      </w:r>
      <w:r>
        <w:rPr/>
        <w:t>佻</w:t>
      </w:r>
      <w:r>
        <w:rPr/>
        <w:t>#���xg���</w:t>
        <w:tab/>
        <w:t>#���~��l#��%y</w:t>
        <w:tab/>
        <w:t>���w&lt;�*�G�������Bb�=R����9����JD�-�</w:t>
      </w:r>
    </w:p>
    <w:p>
      <w:pPr>
        <w:pStyle w:val="PreformattedText"/>
        <w:bidi w:val="0"/>
        <w:jc w:val="left"/>
        <w:rPr/>
      </w:pPr>
      <w:r>
        <w:rPr/>
        <w:t>FT�##&amp;�C�N&lt;�#&amp;T���##`V�#yk?lh�#</w:t>
        <w:br/>
        <w:t>Ԓ#���^��r�# 6��Y%�O��#���#ii�~qU�{���(V�7�'##�X�tXz*</w:t>
      </w:r>
      <w:r>
        <w:rPr>
          <w:rtl w:val="true"/>
        </w:rPr>
        <w:t>ܜ</w:t>
      </w:r>
      <w:r>
        <w:rPr/>
        <w:t>�</w:t>
      </w:r>
      <w:r>
        <w:rPr/>
        <w:t>$l\�&amp;.C#��̋��</w:t>
        <w:br/>
        <w:t>#S���kyW�˼%[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#��3���#�#V�&lt;'�&gt;�����Z�"?��g�#�#*��#$�J����`��Q&lt;�~y�w;�������j#�n�g�S</w:t>
      </w:r>
      <w:r>
        <w:rPr/>
        <w:t>෼��</w:t>
      </w:r>
      <w:r>
        <w:rPr/>
        <w:t>K�i</w:t>
      </w:r>
      <w:r>
        <w:rPr/>
        <w:t>埢�</w:t>
      </w:r>
      <w:r>
        <w:rPr/>
        <w:t>!#�H�#��#iʺ#�###����_�u�0�$w�X23F##$�r S�#�#�fr�O$2##��L#��#�!��0��vuG$�d�</w:t>
      </w:r>
      <w:r>
        <w:rPr>
          <w:rtl w:val="true"/>
        </w:rPr>
        <w:t>׾</w:t>
      </w:r>
      <w:r>
        <w:rPr/>
        <w:t>#��Xk�m��#�"oh*���6</w:t>
      </w:r>
      <w:r>
        <w:rPr/>
        <w:t>ٝ���</w:t>
      </w:r>
      <w:r>
        <w:rPr/>
        <w:t>Ƕ3JD%###��&lt;��%�S�#,####`:,�N��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1�#�zF�z�"��m#�ss��[��i�i#xѨ#N�Ya#���rWK��^�5�&lt;��9ƭ#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Fd</w:t>
      </w:r>
      <w:r>
        <w:rPr/>
        <w:t>ٙ</w:t>
      </w:r>
      <w:r>
        <w:rPr/>
        <w:t>|#f?��#\#</w:t>
      </w:r>
      <w:r>
        <w:rPr/>
        <w:t>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I��#��#�9�o#[$u��C\nc�������W#nn #^���&gt;#��WG#qzkj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Ƴ!��&gt;�f$^�4�#�:���#��#�vz=�4N#ʹ���v}����L#i&gt;�T��-</w:t>
      </w:r>
      <w:r>
        <w:rPr/>
        <w:t>靍</w:t>
      </w:r>
      <w:r>
        <w:rPr/>
        <w:t>S�!�#9###w��Ls�p��#Y��ƅz��#��No)�Xô�-�#��#��{��#)�UjJգ#:���YZ��#�Ռ�J{</w:t>
      </w:r>
      <w:r>
        <w:rPr>
          <w:rtl w:val="true"/>
        </w:rPr>
        <w:t>ۋ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u�H�v�r\#�##�</w:t>
      </w:r>
      <w:r>
        <w:rPr>
          <w:rtl w:val="true"/>
        </w:rPr>
        <w:t>ا</w:t>
      </w:r>
      <w:r>
        <w:rPr/>
        <w:t>�</w:t>
      </w:r>
      <w:r>
        <w:rPr/>
        <w:t>fmk�(#������</w:t>
      </w:r>
      <w:r>
        <w:rPr>
          <w:rtl w:val="true"/>
        </w:rPr>
        <w:t>ݲ</w:t>
      </w:r>
      <w:r>
        <w:rPr/>
        <w:t>I���#</w:t>
      </w:r>
      <w:r>
        <w:rPr>
          <w:rtl w:val="true"/>
        </w:rPr>
        <w:t>ڳ</w:t>
      </w:r>
      <w:r>
        <w:rPr/>
        <w:t>���</w:t>
      </w:r>
      <w:r>
        <w:rPr/>
        <w:t>:OjCA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lG#�#i�$��ÚtQ#F�j�ȹ�{�Rsʄ�Ⱥ##)#k�/�Qab\b�{9� |n�I�U0�</w:t>
      </w:r>
      <w:r>
        <w:rPr>
          <w:rtl w:val="true"/>
        </w:rPr>
        <w:t>ݏ</w:t>
      </w:r>
      <w:r>
        <w:rPr/>
        <w:t>��</w:t>
      </w:r>
      <w:r>
        <w:rPr/>
        <w:t>[j��Z#|��&amp;�R92&lt;�s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[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��Z+4�3/������C�:.����p�I:?hH�@NK����H�</w:t>
      </w:r>
      <w:r>
        <w:rPr>
          <w:rtl w:val="true"/>
        </w:rPr>
        <w:t>ނ</w:t>
      </w:r>
      <w:r>
        <w:rPr/>
        <w:t>##[Z�&amp;�#��K�N/#�k�#�]a#��`�����</w:t>
        <w:tab/>
        <w:t>4�Q?h</w:t>
      </w:r>
      <w:r>
        <w:rPr>
          <w:rtl w:val="true"/>
        </w:rPr>
        <w:t>ݗ</w:t>
      </w:r>
      <w:r>
        <w:rPr/>
        <w:t>%�����ҍ��|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j</w:t>
        <w:br/>
        <w:t>&lt;�!��m�N���+�#�'�|K�d=N#"6��fe�&lt;zV��E�ȩ#i ��4##�y#�,</w:t>
      </w:r>
      <w:r>
        <w:rPr/>
        <w:t>٩</w:t>
      </w:r>
      <w:r>
        <w:rPr/>
        <w:t>k�#�!b�?���\2#G��#\����#@�</w:t>
      </w:r>
    </w:p>
    <w:p>
      <w:pPr>
        <w:pStyle w:val="PreformattedText"/>
        <w:bidi w:val="0"/>
        <w:jc w:val="left"/>
        <w:rPr/>
      </w:pPr>
      <w:r>
        <w:rPr/>
        <w:t>%wz��K��#�5��</w:t>
        <w:tab/>
        <w:t>|�i�#�5a ��#�L�T�#�bu#�s|t�+�3w�#}:w�U�yz#���h4�b���U˾t�2�T�r#A&lt;W��0�</w:t>
      </w:r>
      <w:r>
        <w:rPr/>
        <w:t>֪��</w:t>
      </w:r>
      <w:r>
        <w:rPr/>
        <w:t>W��b#a��92c�l�</w:t>
      </w:r>
    </w:p>
    <w:p>
      <w:pPr>
        <w:pStyle w:val="PreformattedText"/>
        <w:bidi w:val="0"/>
        <w:jc w:val="left"/>
        <w:rPr/>
      </w:pPr>
      <w:r>
        <w:rPr/>
        <w:t>U#���{�t�Z�Q�'#��+#�#҃�x�4����#�Y�#"eE̞�D�D#Id�}��;#QB"�J2| A�G=�3���Q�T��Y3{#</w:t>
        <w:tab/>
        <w:t>4v��t�i6���#թH�#~�=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Ɗ�0M#ue##Y�52�P����##/mq#�0q��6���K"��ӡ)#��KL�Rj#��#fW�#�8h##����`i����7��9�</w:t>
      </w:r>
      <w:r>
        <w:rPr/>
        <w:t>۸</w:t>
      </w:r>
      <w:r>
        <w:rPr/>
        <w:t>#.#��#�=</w:t>
      </w:r>
    </w:p>
    <w:p>
      <w:pPr>
        <w:pStyle w:val="PreformattedText"/>
        <w:bidi w:val="0"/>
        <w:jc w:val="left"/>
        <w:rPr/>
      </w:pPr>
      <w:r>
        <w:rPr/>
        <w:t>=�SYL#5v������=�'~pj##���#�t#P#g/¦"�7��ǶX)</w:t>
      </w:r>
      <w:r>
        <w:rPr/>
        <w:t>婺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휨�</w:t>
      </w:r>
      <w:r>
        <w:rPr/>
        <w:t>^��\j���Ur�I~#X�#��w#�#�����#�7J��k#�1F��&gt;h�3�&lt;+���#�#�#1(Os���#b̠�i���:k`*#�u*�A�˓2��#��O[�#u�#���p�@]�̛,����:���{��f��&lt;#�#\��Q&lt;]�[�3�ΎkL�$@��pQ�\�XQ�MPP</w:t>
      </w:r>
      <w:r>
        <w:rPr/>
        <w:t>㿜�</w:t>
      </w:r>
      <w:r>
        <w:rPr/>
        <w:t>n�wio/ȅ}����j�</w:t>
      </w:r>
      <w:r>
        <w:rPr/>
        <w:t>핢</w:t>
      </w:r>
      <w:r>
        <w:rPr/>
        <w:t>4@��n##n���I</w:t>
      </w:r>
      <w:r>
        <w:rPr>
          <w:rtl w:val="true"/>
        </w:rPr>
        <w:t>ז</w:t>
      </w:r>
      <w:r>
        <w:rPr/>
        <w:t>5</w:t>
      </w:r>
      <w:r>
        <w:rPr/>
        <w:t>�:��g)##�Z#":d!{���I����z#��� #�#�Q.#���#\�</w:t>
      </w:r>
      <w:r>
        <w:rPr>
          <w:rtl w:val="true"/>
        </w:rPr>
        <w:t>ؾ�</w:t>
      </w:r>
      <w:r>
        <w:rPr/>
        <w:t>3</w:t>
      </w:r>
      <w:r>
        <w:rPr/>
        <w:t>#�L�j���v'�F#'�M��`���0|#�)�#�?�H#wW�</w:t>
      </w:r>
    </w:p>
    <w:p>
      <w:pPr>
        <w:pStyle w:val="PreformattedText"/>
        <w:bidi w:val="0"/>
        <w:jc w:val="left"/>
        <w:rPr/>
      </w:pPr>
      <w:r>
        <w:rPr/>
        <w:t>#�2��4�=</w:t>
        <w:tab/>
        <w:t>՞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z�E�:d�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Vf���u�\��#�1�YH5���T}x��9��p#�X&amp;#��##&amp;|�&amp;f�j#�����.</w:t>
        <w:br/>
        <w:t>�*</w:t>
      </w:r>
      <w:r>
        <w:rPr>
          <w:rtl w:val="true"/>
        </w:rPr>
        <w:t>ڢ</w:t>
      </w:r>
      <w:r>
        <w:rPr/>
        <w:t>#��##z���[;^�#�Ӂ��#+��@�#����#�#���u�)t�Sf^�j</w:t>
        <w:tab/>
        <w:t>Y#��</w:t>
        <w:br/>
        <w:t>�#�p-g#�</w:t>
      </w:r>
      <w:r>
        <w:rPr>
          <w:rtl w:val="true"/>
        </w:rPr>
        <w:t>ܒ</w:t>
      </w:r>
      <w:r>
        <w:rPr/>
        <w:t>D�u��-�S$l</w:t>
        <w:tab/>
        <w:t>���&gt;*$?����G�Z#�r9H�#����#</w:t>
      </w:r>
      <w:r>
        <w:rPr>
          <w:rtl w:val="true"/>
        </w:rPr>
        <w:t>ݞ</w:t>
      </w:r>
      <w:r>
        <w:rPr/>
        <w:t>?����</w:t>
      </w:r>
      <w:r>
        <w:rPr/>
        <w:t>ި</w:t>
      </w:r>
      <w:r>
        <w:rPr/>
        <w:t>O5\� ���͹�=���#��!��O�[</w:t>
        <w:tab/>
        <w:t>��C}��@�###�#</w:t>
      </w:r>
      <w:r>
        <w:rPr/>
        <w:t>萧</w:t>
      </w:r>
      <w:r>
        <w:rPr/>
        <w:t>E���..#N@�ob</w:t>
        <w:br/>
        <w:t>48G##���#K�P�9���'-qQ</w:t>
      </w:r>
      <w:r>
        <w:rPr/>
        <w:t>朊���</w:t>
      </w:r>
      <w:r>
        <w:rPr/>
        <w:t>##���#k�.#E�</w:t>
      </w:r>
      <w:r>
        <w:rPr/>
        <w:t>ܑ</w:t>
      </w:r>
      <w:r>
        <w:rPr/>
        <w:br/>
        <w:t>�s��g�#�pT*�#�7J��(�S�#�j�#��KO�#nƵ#�</w:t>
      </w:r>
    </w:p>
    <w:p>
      <w:pPr>
        <w:pStyle w:val="PreformattedText"/>
        <w:bidi w:val="0"/>
        <w:jc w:val="left"/>
        <w:rPr/>
      </w:pPr>
      <w:r>
        <w:rPr/>
        <w:t>#���@s�@�4bm��V���S#�v�=�##*ς�#0�C{b#�i��#z3�</w:t>
        <w:br/>
        <w:t>o#n#~#\~��#������N!�#k#���#�-����#J##D�#�B#FN�*&amp;N2�&amp;�#��#�0'-��z:b'��LQl</w:t>
      </w:r>
      <w:r>
        <w:rPr>
          <w:rtl w:val="true"/>
        </w:rPr>
        <w:t>܅</w:t>
      </w:r>
      <w:r>
        <w:rPr/>
        <w:t>m#9M��/�#��p��Ip�#?�9"L��#G���y</w:t>
      </w:r>
      <w:r>
        <w:rPr>
          <w:rtl w:val="true"/>
        </w:rPr>
        <w:t>ߘ</w:t>
      </w:r>
      <w:r>
        <w:rPr/>
        <w:t>�</w:t>
      </w:r>
      <w:r>
        <w:rPr/>
        <w:t>#�є)Yb�#�uU��]#��9���#�=�1��#')��GF#��/F�-��u�=���&lt;��+#jԁ�#z�hg���##�4��`��R&lt;#�#D#�#\��H�!�;#!�&amp;��i�#9�����#�</w:t>
        <w:tab/>
        <w:t>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a�R�6#x#E�Q�i#�6��:�#��*#�s��##�M*�#&gt;56�5#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�&gt;+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/</w:t>
        <w:br/>
        <w:t>�.@e���"N^��w��t�{</w:t>
        <w:br/>
        <w:t>N#�%'�6��1��[?K-Q�Z�5�!!&amp;�̨#A^</w:t>
      </w:r>
    </w:p>
    <w:p>
      <w:pPr>
        <w:pStyle w:val="PreformattedText"/>
        <w:bidi w:val="0"/>
        <w:jc w:val="left"/>
        <w:rPr/>
      </w:pPr>
      <w:r>
        <w:rPr/>
        <w:t>PK#hʱm���X#���W�[�R�##���&lt;#�$W��##�`���#0C2k��ȞO�R�g�r#�s</w:t>
      </w:r>
      <w:r>
        <w:rPr/>
        <w:t>ܸ��</w:t>
      </w:r>
      <w:r>
        <w:rPr/>
        <w:t>#h#^��QK9���n�k$�r�M#-&gt;�</w:t>
      </w:r>
      <w:r>
        <w:rPr/>
        <w:t>؀</w:t>
      </w:r>
      <w:r>
        <w:rPr/>
        <w:t>IC#�^�$O�AB� 3ʇ��M4˔{=#�g4i��FŸ#�r#S=����]Qx�##ȡ�I�\D���/������.S�o�Ğw�bgȰx</w:t>
      </w:r>
      <w:r>
        <w:rPr/>
        <w:t>욾</w:t>
      </w:r>
      <w:r>
        <w:rPr/>
        <w:t>L</w:t>
        <w:br/>
        <w:t>Z��0y�#�#�#</w:t>
        <w:br/>
        <w:t>��$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��p�nM�j���#S</w:t>
        <w:br/>
        <w:t>����t#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��</w:t>
      </w:r>
      <w:r>
        <w:rPr>
          <w:rtl w:val="true"/>
        </w:rPr>
        <w:t>ڹ�</w:t>
      </w:r>
      <w:r>
        <w:rPr>
          <w:rtl w:val="true"/>
        </w:rPr>
        <w:t>&gt;</w:t>
      </w:r>
      <w:r>
        <w:rPr/>
        <w:t>4</w:t>
      </w:r>
      <w:r>
        <w:rPr/>
        <w:t>#�#j��#�</w:t>
      </w:r>
      <w:r>
        <w:rPr/>
        <w:t>箮</w:t>
      </w:r>
      <w:r>
        <w:rPr/>
        <w:t>'##��#9\�����#ж#&lt;!3�~�T��Oy����Q��I#</w:t>
      </w:r>
      <w:r>
        <w:rPr>
          <w:rtl w:val="true"/>
        </w:rPr>
        <w:t>߻</w:t>
      </w:r>
      <w:r>
        <w:rPr/>
        <w:t>��t F#�Z��#�[#</w:t>
      </w:r>
    </w:p>
    <w:p>
      <w:pPr>
        <w:pStyle w:val="PreformattedText"/>
        <w:bidi w:val="0"/>
        <w:jc w:val="left"/>
        <w:rPr/>
      </w:pPr>
      <w:r>
        <w:rPr/>
        <w:t>ȹ�:�*-##��g#�&amp;Jz����}/)i�JF���Xb����#�#�a�;�@B�#���H#1#�^i1�#�$�9Rx=_�f#$P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��:Y�|�?�6��No�w�i %#�9�#�RJq��g������ȳ��#�#���#�0�*</w:t>
      </w:r>
      <w:r>
        <w:rPr>
          <w:rtl w:val="true"/>
        </w:rPr>
        <w:t>ޠ</w:t>
      </w:r>
      <w:r>
        <w:rPr/>
        <w:t>�</w:t>
      </w:r>
      <w:r>
        <w:rPr/>
        <w:t>q��P��&gt;��zd~S2�x��[#&amp;�</w:t>
        <w:tab/>
        <w:t>#�p��7���</w:t>
        <w:br/>
        <w:t>�#&amp;?�</w:t>
      </w:r>
      <w:r>
        <w:rPr/>
        <w:t>֟</w:t>
      </w:r>
      <w:r>
        <w:rPr/>
        <w:t>#��#�B�B��4�-�I#���#5S�Ą##CN�k�g��ԸG�vY{_S#;+���p#�##U�)���h�B}{�=##�sfMF</w:t>
      </w:r>
      <w:r>
        <w:rPr/>
        <w:t>ً</w:t>
      </w:r>
      <w:r>
        <w:rPr/>
        <w:t>#��##�=#�Vs#�b?�#�=�ɲG�:`+���-YZi#e�H#'�1�##��#���P=�{��h��#@�l�\7�</w:t>
      </w:r>
      <w:r>
        <w:rPr>
          <w:rtl w:val="true"/>
        </w:rPr>
        <w:t>ܫ</w:t>
      </w:r>
      <w:r>
        <w:rPr/>
        <w:t>;t�X�#_3�#��#�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OL�}��o:.�#���?WrDF�&gt;j��#/�d#B'��#�#b3#%hT)��</w:t>
      </w:r>
      <w:r>
        <w:rPr/>
        <w:t>怙����</w:t>
      </w:r>
      <w:r>
        <w:rPr/>
        <w:t>I���D��2#0'���Xc3�By_��</w:t>
        <w:br/>
        <w:t>�(�N;.#V��1#�Q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f�#m#0r#_##�#�\</w:t>
        <w:tab/>
        <w:t>|h###</w:t>
      </w:r>
      <w:r>
        <w:rPr>
          <w:rtl w:val="true"/>
        </w:rPr>
        <w:t>ݾ</w:t>
      </w:r>
      <w:r>
        <w:rPr/>
        <w:t>/�G�&amp;��(w*�ծY��Q����̛MLQ��&amp;1��##�S</w:t>
      </w:r>
      <w:r>
        <w:rPr/>
        <w:t>獓�</w:t>
      </w:r>
      <w:r>
        <w:rPr/>
        <w:t>r~h������@�##r4z�#</w:t>
      </w:r>
      <w:r>
        <w:rPr>
          <w:rtl w:val="true"/>
        </w:rPr>
        <w:t>ۥ</w:t>
      </w:r>
      <w:r>
        <w:rPr/>
        <w:t>X���W,#N���y#w#�@A�\;b'G���N�M#=�S�k��#�Cy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5��.#�DVhSdu��#�0��6��T��#��2U</w:t>
        <w:br/>
        <w:t>��`~���@#�Q#��z&gt;�H&lt;����lSEo���G��)3������U }#:���Oas�##-��#p#�</w:t>
      </w:r>
      <w:r>
        <w:rPr>
          <w:rtl w:val="true"/>
        </w:rPr>
        <w:t>ށ</w:t>
      </w:r>
      <w:r>
        <w:rPr/>
        <w:t>��</w:t>
      </w:r>
      <w:r>
        <w:rPr/>
        <w:t>]��q�##`_.v��J�W�#��y[��6a#����</w:t>
        <w:br/>
        <w:t>��~P@e�#L�͝�#�Vqc#�#�#�&gt;#�LwdR��#;��Hj��*�i(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97�¢r��L#u_(5�����p��o?r�E��tB$#</w:t>
      </w:r>
      <w:r>
        <w:rPr/>
        <w:t>ؓ�</w:t>
      </w:r>
      <w:r>
        <w:rPr/>
        <w:t>#4oz#�T#� n��e���##c##�`D����ep����bh���0###P��</w:t>
        <w:tab/>
        <w:t>��h�u�#�hZ#3^�[,��a1V���-�I��#�ZcfP���G:��</w:t>
      </w:r>
      <w:r>
        <w:rPr/>
        <w:t>튵</w:t>
      </w:r>
      <w:r>
        <w:rPr/>
        <w:t>}����Eʏ�CB��?�x#</w:t>
        <w:br/>
        <w:t>��t�p��s���b���K:�##�c</w:t>
        <w:br/>
        <w:t>��~Y�@��e</w:t>
        <w:tab/>
        <w:t>#��#K#œ.(���Q##|c��N3�X#��m�|#�p�#`</w:t>
        <w:tab/>
        <w:t>F</w:t>
        <w:tab/>
        <w:t>�#�#L8����#�����#?�ӈ5##�S��#η���̭��e�����S��##</w:t>
      </w:r>
      <w:r>
        <w:rPr>
          <w:rtl w:val="true"/>
        </w:rPr>
        <w:t>ޜ</w:t>
      </w:r>
      <w:r>
        <w:rPr/>
        <w:t>_�Pk���?��ɫ�%�S#�������h���#o@�[���ͪ�π��wk#rF�J4{�9#L|�HS���e~�</w:t>
        <w:tab/>
        <w:tab/>
        <w:t>�1+]&lt;�</w:t>
        <w:tab/>
        <w:t>G�I&gt;�Ө�]#{</w:t>
        <w:tab/>
        <w:t>Q����&lt;��� ��JG�3b�q�#U�^5##��</w:t>
      </w:r>
      <w:r>
        <w:rPr/>
        <w:t>渕</w:t>
      </w:r>
      <w:r>
        <w:rPr/>
        <w:t>q�O�S��#2����7���vT#</w:t>
      </w:r>
      <w:r>
        <w:rPr>
          <w:rtl w:val="true"/>
        </w:rPr>
        <w:t>ࡌ</w:t>
      </w:r>
      <w:r>
        <w:rPr/>
        <w:t>##�f�vӀ#PZ#�C�#|Nq���##L#F��Ҡ;#T�$ sҲc�l#%#����#�;�7����#��"�+(�y*}��X�l�##��#T�&gt;R</w:t>
      </w:r>
      <w:r>
        <w:rPr>
          <w:rtl w:val="true"/>
        </w:rPr>
        <w:t>ܫ</w:t>
      </w:r>
      <w:r>
        <w:rPr/>
        <w:t>��</w:t>
      </w:r>
      <w:r>
        <w:rPr/>
        <w:t>TD��m#��@�6�//�o��~&gt;#�#&lt;��S`��.�&lt;tq���</w:t>
        <w:tab/>
        <w:t>Y5�#X#,�#Q�ˣ`����&lt;?�</w:t>
        <w:br/>
        <w:t>Լ�#�&gt;L���g�</w:t>
        <w:tab/>
        <w:t>��###�Ek]���k�#</w:t>
      </w:r>
      <w:r>
        <w:rPr/>
        <w:t>ۜ�</w:t>
      </w:r>
      <w:r>
        <w:rPr/>
        <w:t>Y+H�# �#*Q#��#D�Qe,��FM$�VX+mU���j�B�����##�g�'���1`�##��&gt;i#%��</w:t>
      </w:r>
      <w:r>
        <w:rPr/>
        <w:t>۱��</w:t>
      </w:r>
      <w:r>
        <w:rPr/>
        <w:t>#�-T�#[��8��Em5U�</w:t>
      </w:r>
      <w:r>
        <w:rPr/>
        <w:t>߸�</w:t>
      </w:r>
      <w:r>
        <w:rPr/>
        <w:t>i�#��#;W�ru�}�B�@ r�]w�f�"r������(#�c��#_�ru@w#��4����(#Z^�&amp;�-�ͷ</w:t>
        <w:tab/>
        <w:t>#�##R��MK��*^��&amp;##;#�h#y�#���&lt;�#�O�M#x�tLKv�q�#uN</w:t>
      </w:r>
      <w:r>
        <w:rPr>
          <w:rtl w:val="true"/>
        </w:rPr>
        <w:t>ؽ���</w:t>
      </w:r>
      <w:r>
        <w:rPr>
          <w:rtl w:val="true"/>
        </w:rPr>
        <w:t>+���</w:t>
      </w:r>
      <w:r>
        <w:rPr/>
        <w:t>7</w:t>
      </w:r>
      <w:r>
        <w:rPr/>
        <w:t>,#�̔ԨFu#��ǩ�yev'�&lt;���4ͯ;hf�m'#V���#P��z8&gt;˃�*#�3��###�</w:t>
      </w:r>
      <w:r>
        <w:rPr>
          <w:rtl w:val="true"/>
        </w:rPr>
        <w:t>ݶ</w:t>
      </w:r>
      <w:r>
        <w:rPr/>
        <w:t>��</w:t>
      </w:r>
      <w:r>
        <w:rPr/>
        <w:t>T6t#f�G.�K\�ql_�Xh~(��k7�`�l��v��Іe��[#�m����J��j�[1WSv�lu��������#�}X#��#�C���՘b#^f։m������u�L{�</w:t>
      </w:r>
      <w:r>
        <w:rPr>
          <w:rtl w:val="true"/>
        </w:rPr>
        <w:t>׸</w:t>
      </w:r>
      <w:r>
        <w:rPr/>
        <w:t>8</w:t>
      </w:r>
      <w:r>
        <w:rPr/>
        <w:t>G��KM�#�#��#Lp;�)p���'�J���Ld��0�d+R�������2��̬#��#�##�#,</w:t>
      </w:r>
      <w:r>
        <w:rPr/>
        <w:t>؂</w:t>
      </w:r>
      <w:r>
        <w:rPr/>
        <w:t>w�#��`��O���T[b�7a�#`��q��#{=���##����o:��p�3D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&gt;DN[�#zP�#��&lt;���r�p��`�J��X&gt;pα�xk�d��</w:t>
        <w:tab/>
        <w:t>~#c�T#]Z#0��*���]��#1�x9`�)��:�#&lt;`+#S��#��Z1�</w:t>
      </w:r>
      <w:r>
        <w:rPr/>
        <w:t>߭ ��</w:t>
      </w:r>
      <w:r>
        <w:rPr/>
        <w:t>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#w#_a`;]��#�gt�#�hl#H��u�</w:t>
        <w:tab/>
        <w:t>2#��p��s#C� ��#��r��#�zn#�#y#�e#���#��3�+tg#�Ƥ�3zo�#[UFD�� /#�S�#ӭ��=��N����[^l#@�P�f�S�</w:t>
      </w:r>
    </w:p>
    <w:p>
      <w:pPr>
        <w:pStyle w:val="PreformattedText"/>
        <w:bidi w:val="0"/>
        <w:jc w:val="left"/>
        <w:rPr/>
      </w:pP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V#�#���</w:t>
        <w:tab/>
        <w:t>��Y#*���'��p#�E��#V�pC#Q#�D��c7�S�#�I�&gt;��)�_#��##ps��P�����B#�5��I!5�q�N��D�(!#�#�.@��c�Ҳ�k��#�k�.��R#��[���%�#�p)#��</w:t>
      </w:r>
      <w:r>
        <w:rPr/>
        <w:t>ㆌ</w:t>
      </w:r>
      <w:r>
        <w:rPr/>
        <w:t>D��#���#M'#�#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v�:�gϔ^#d:#Z#$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H}��9</w:t>
        <w:tab/>
        <w:t>ps#Y#��k|�Q0K��FǇ�u�G�di�2�����]:�(2�ď#�e��_�T��D���#����k�p#k#��f=#���#$,�#YY���O��</w:t>
      </w:r>
      <w:r>
        <w:rPr/>
        <w:t>氚</w:t>
      </w:r>
      <w:r>
        <w:rPr/>
        <w:t>S��E</w:t>
      </w:r>
      <w:r>
        <w:rPr/>
        <w:t>剺��</w:t>
      </w:r>
      <w:r>
        <w:rPr/>
        <w:t>#&gt;�#�#�|#�`A @���O</w:t>
      </w:r>
      <w:r>
        <w:rPr>
          <w:rtl w:val="true"/>
        </w:rPr>
        <w:t>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ȟ�a���[�n��Czm��M#P�k7#��#�em�?x?I��o8���#�zV�g7##Z�e@#256��"MK##�I?�mM�#��#8g#�L�vw3�0���#+����o;V͚#\�ċxB��*T��?$�z��M��!#lY�Z��#</w:t>
      </w:r>
      <w:r>
        <w:rPr>
          <w:rtl w:val="true"/>
        </w:rPr>
        <w:t>ڈ</w:t>
      </w:r>
      <w:r>
        <w:rPr/>
        <w:t>��</w:t>
      </w:r>
      <w:r>
        <w:rPr/>
        <w:t>#���K7�o�Z��UL�</w:t>
        <w:br/>
        <w:t>K�b���T�[�i#</w:t>
        <w:br/>
        <w:t>�gQ</w:t>
      </w:r>
      <w:r>
        <w:rPr/>
        <w:t>愡�</w:t>
      </w:r>
      <w:r>
        <w:rPr/>
        <w:t>Q�G&amp;φ�F��7��7V���`#���ϯ�.�SV":#���#������?##�A#X�=�n��$�\�#Ňej҂��+E��)#.M��~H~,�[�#X</w:t>
        <w:br/>
        <w:t>�T9��:�&gt;k�L=re��".��%67�#u"�</w:t>
      </w:r>
      <w:r>
        <w:rPr/>
        <w:t>ꌞ</w:t>
      </w:r>
      <w:r>
        <w:rPr/>
        <w:t>#�3�B��=J#��:0 #@f#��x�#�n}���#�|���#�Gʟ</w:t>
      </w:r>
      <w:r>
        <w:rPr>
          <w:rtl w:val="true"/>
        </w:rPr>
        <w:t>܅</w:t>
      </w:r>
      <w:r>
        <w:rPr/>
        <w:t>j�[#"�}�#�#���F!#�#�Z��S����f�</w:t>
        <w:br/>
        <w:t>��S��</w:t>
      </w:r>
      <w:r>
        <w:rPr/>
        <w:t>ܶ���</w:t>
      </w:r>
      <w:r>
        <w:rPr/>
        <w:t>M�fh67�</w:t>
        <w:tab/>
        <w:t>�#�#�u��n]##s�)�#�ĸ���m�Q��S#�##/Q�</w:t>
        <w:tab/>
        <w:t>"d�#Z�$¦W���#�Vt�#g�~̂����ʗ�I#*�=H)zX����9��#�����:��=L�""�����.#�,�#���#*m̮��"</w:t>
        <w:br/>
        <w:t>�#s�#�_������</w:t>
        <w:br/>
        <w:t>�l�|8�8toRFʟW#�r�(���v6��u�#��I#�E�V��Q�#�6��;��)ɡ�5�zM�`��'k���s�#�i�x6/#�]#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�</w:t>
        <w:tab/>
        <w:t>rp���G$o���X�AeM%3R�a�C##��#���#�##���Ǔ�&amp;����#�0]�#�#���#z��+���#�4*�C##%�X�#��6#�U��</w:t>
        <w:br/>
        <w:t>�Vmԯ'�[��#&gt;#P#�#�O H��(H����]�##�"2��F����#��λ*�#kJ�H4�[#E�#n,��d�2q��##�</w:t>
        <w:tab/>
        <w:t>�T��f��J���.�8+�w|�;</w:t>
        <w:tab/>
        <w:t>�U#W�z�e����m�\]��DGz#���`Q#ma��#�b#~#G�#e�</w:t>
        <w:tab/>
        <w:t>Z�l��m��@qpg��$�8-r��[�[</w:t>
      </w:r>
      <w:r>
        <w:rPr/>
        <w:t>趴</w:t>
      </w:r>
      <w:r>
        <w:rPr/>
        <w:t>[�ѥ(����</w:t>
      </w:r>
      <w:r>
        <w:rPr/>
        <w:t>㔧�</w:t>
      </w:r>
      <w:r>
        <w:rPr/>
        <w:t>#�*U�</w:t>
      </w:r>
      <w:r>
        <w:rPr>
          <w:rtl w:val="true"/>
        </w:rPr>
        <w:t>ݻ</w:t>
      </w:r>
      <w:r>
        <w:rPr/>
        <w:t>#Y�#�##�g}��&gt;��</w:t>
      </w:r>
      <w:r>
        <w:rPr/>
        <w:t>咸������</w:t>
      </w:r>
      <w:r>
        <w:rPr/>
        <w:t>g�[��</w:t>
      </w:r>
    </w:p>
    <w:p>
      <w:pPr>
        <w:pStyle w:val="PreformattedText"/>
        <w:bidi w:val="0"/>
        <w:jc w:val="left"/>
        <w:rPr/>
      </w:pPr>
      <w:r>
        <w:rPr/>
        <w:t>&amp;&amp;�� h��#`�"�l94#FnP&amp;w��\%#g###��uD8�w����#�l/���6</w:t>
      </w:r>
      <w:r>
        <w:rPr/>
        <w:t>ޮ</w:t>
      </w:r>
      <w:r>
        <w:rPr/>
        <w:t>#�=���</w:t>
        <w:tab/>
        <w:t>#f��V�-,F��</w:t>
        <w:br/>
        <w:t>##�����R��y�w^W#TH#[|��#�#(�'v��I+���#!�?�#��4W��a</w:t>
      </w:r>
      <w:r>
        <w:rPr/>
        <w:t>݁</w:t>
      </w:r>
      <w:r>
        <w:rPr/>
        <w:t>:#�#o��#u@@��)�#zƆ�^j4��#us-5��#̻��jF-Ƚl�A�[��#S��3�v##5� ~��d�^���K�#��?,#�w�1�1�w�I\��H�/������K���ռ?q</w:t>
      </w:r>
      <w:r>
        <w:rPr>
          <w:rtl w:val="true"/>
        </w:rPr>
        <w:t>ۊ��</w:t>
      </w:r>
      <w:r>
        <w:rPr>
          <w:rtl w:val="true"/>
        </w:rPr>
        <w:t>&lt;#\����</w:t>
      </w:r>
      <w:r>
        <w:rPr/>
        <w:t>7</w:t>
      </w:r>
      <w:r>
        <w:rPr/>
        <w:t>ҕ.�#Y;#���YG�#b��nF��F��"$%�)+`n�$#�1.�8�#����*6�]R�`�PQ���=iN;+��$����P��|e?�H?�Z!:c4##0���b�#��e#ԉ###�HG|#�r�#������#�g�փ���b�~##�X%� ��zs�[���p~Ԓ#y���##�#���#?�#F%��#"����+��H��@�'�i�M�</w:t>
        <w:tab/>
        <w:t>��H�t/,�[�&gt;�i#��/x��_�Ţ!5�c2�d##�z�i|(��Х��</w:t>
      </w:r>
      <w:r>
        <w:rPr>
          <w:rtl w:val="true"/>
        </w:rPr>
        <w:t>ߢ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^&amp;##i�+:��-#`�#�m�'#��1�Ƅ*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i�#�m�R!p</w:t>
      </w:r>
      <w:r>
        <w:rPr>
          <w:rtl w:val="true"/>
        </w:rPr>
        <w:t>۔</w:t>
      </w:r>
      <w:r>
        <w:rPr/>
        <w:t>�����</w:t>
      </w:r>
      <w:r>
        <w:rPr/>
        <w:t>s��B�aiu#jɫ5y�&amp;#+N�#U\Z���r��U`�p��)�v�?�w�#��;e��w���c�M�</w:t>
      </w:r>
      <w:r>
        <w:rPr>
          <w:rtl w:val="true"/>
        </w:rPr>
        <w:t>׫</w:t>
      </w:r>
      <w:r>
        <w:rPr/>
        <w:t>0</w:t>
      </w:r>
      <w:r>
        <w:rPr/>
        <w:t>�H�w##��%�:#X~�\��er�#�9K���J���@:����7,�,##��r���#)!�|cu�G�l�U�x��#�����$)m�</w:t>
      </w:r>
    </w:p>
    <w:p>
      <w:pPr>
        <w:pStyle w:val="PreformattedText"/>
        <w:bidi w:val="0"/>
        <w:jc w:val="left"/>
        <w:rPr/>
      </w:pPr>
      <w:r>
        <w:rPr/>
        <w:t>#�d�$!v#BW�</w:t>
      </w:r>
      <w:r>
        <w:rPr>
          <w:rtl w:val="true"/>
        </w:rPr>
        <w:t>ߒ</w:t>
      </w:r>
      <w:r>
        <w:rPr/>
        <w:t>/Iŉ��Kd�g�#z#�h���S��8�w����Ѯ*�� e'��k���*S#��Fy�#\`#�-j;ч##�YJ(#`#��Q[��#!���*�]�#1�����]Vk</w:t>
      </w:r>
      <w:r>
        <w:rPr>
          <w:rtl w:val="true"/>
        </w:rPr>
        <w:t>ׯ</w:t>
      </w:r>
      <w:r>
        <w:rPr/>
        <w:t>��</w:t>
      </w:r>
      <w:r>
        <w:rPr/>
        <w:t>#j</w:t>
        <w:br/>
        <w:t>��z�TL��W���*P#��2u�I��6F��0�����Y~��2�oD�~���#"#���#���N#Rz���#����</w:t>
        <w:tab/>
        <w:t>M�##�#�Y�Pk�&gt;#���CHK?4�bsQH#OƧj{A�z��{�/��vp</w:t>
        <w:tab/>
        <w:t>������#�q#�4e�#</w:t>
      </w:r>
      <w:r>
        <w:rPr>
          <w:rtl w:val="true"/>
        </w:rPr>
        <w:t>ܔ�</w:t>
      </w:r>
      <w:r>
        <w:rPr>
          <w:rtl w:val="true"/>
        </w:rPr>
        <w:t>-</w:t>
      </w:r>
      <w:r>
        <w:rPr/>
        <w:t>0</w:t>
      </w:r>
      <w:r>
        <w:rPr/>
        <w:t>��]��s�p�пP�o�?##�}�ɿ���ÑIT&lt;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#��#P��y8�'#�####~M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!�5������M���d</w:t>
      </w:r>
    </w:p>
    <w:p>
      <w:pPr>
        <w:pStyle w:val="PreformattedText"/>
        <w:bidi w:val="0"/>
        <w:jc w:val="left"/>
        <w:rPr/>
      </w:pPr>
      <w:r>
        <w:rPr/>
        <w:t>#��N�nEO\o2�`r�-ӄ�Ԙ�X�*�~��"#</w:t>
        <w:tab/>
        <w:t>$�z�0�,h�)��^[b�5��@</w:t>
      </w:r>
      <w:r>
        <w:rPr/>
        <w:t>ִ��</w:t>
      </w:r>
      <w:r>
        <w:rPr/>
        <w:t>#��Hm##5a</w:t>
      </w:r>
      <w:r>
        <w:rPr/>
        <w:t>ٰ��</w:t>
      </w:r>
      <w:r>
        <w:rPr/>
        <w:t>#���,#j��F{�;4�p%�8�~�Ƒp�����`&lt;gT��v�\��0#x3��###t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M=�fXSH�#���</w:t>
      </w:r>
      <w:r>
        <w:rPr/>
        <w:t>稧��</w:t>
      </w:r>
      <w:r>
        <w:rPr/>
        <w:t>}</w:t>
        <w:br/>
        <w:t>�������f#rZ#�Ɨ�#��@��k��L#�����O�/�#!'�#�h0��-�#</w:t>
      </w:r>
      <w:r>
        <w:rPr/>
        <w:t>瑑</w:t>
      </w:r>
      <w:r>
        <w:rPr/>
        <w:t>#2#û��~��k��XA#{�]VS�2�$��&gt;.�#�|�k��l�u����#`@#E3�#I</w:t>
      </w:r>
    </w:p>
    <w:p>
      <w:pPr>
        <w:pStyle w:val="PreformattedText"/>
        <w:bidi w:val="0"/>
        <w:jc w:val="left"/>
        <w:rPr/>
      </w:pPr>
      <w:r>
        <w:rPr/>
        <w:t>#~�`)�0G���O#4#�C~����&gt;C��#�5%��O&amp;]�0g��#]G�i4</w:t>
      </w:r>
      <w:r>
        <w:rPr>
          <w:rtl w:val="true"/>
        </w:rPr>
        <w:t>ڀ</w:t>
      </w:r>
      <w:r>
        <w:rPr/>
        <w:t>@I�Bc#l��</w:t>
      </w:r>
      <w:r>
        <w:rPr/>
        <w:t>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UQn�#�c��"��8�yK���c</w:t>
        <w:tab/>
        <w:t>�#e��;mp3l</w:t>
        <w:br/>
        <w:t>���*�#,�:#CM�-�#ѯ�S��'###0�S�\��#V�����w�PL�2�&amp;tʺ��</w:t>
      </w:r>
      <w:r>
        <w:rPr/>
        <w:t>ۙ���</w:t>
      </w:r>
      <w:r>
        <w:rPr/>
        <w:t>^###�Q�Ơ��lzKZ��lR̾���;X�#�d���#,#��#�M#���ats��}�m�3��˨��(E"#�|��)�w��&amp;�#�#�#A$V�#"�j�T��X&gt;�5h�����C#�#�]Y��sFA$��)��</w:t>
      </w:r>
      <w:r>
        <w:rPr/>
        <w:t>ٖ��</w:t>
      </w:r>
      <w:r>
        <w:rPr/>
        <w:t>6Rv��c�0�3�</w:t>
        <w:tab/>
        <w:t>���M#ξ##����</w:t>
      </w:r>
      <w:r>
        <w:rPr/>
        <w:t>杋</w:t>
      </w:r>
      <w:r>
        <w:rPr/>
        <w:t>##�M���#��^�/�N#�j~#�vB`#������#!7%�T9�2�V�#�&amp;��#�B</w:t>
        <w:tab/>
        <w:t>�###I��#�(�t�U3?#�'�I+�����s#�g�A#��#�#�#uk��'Y)�4K��I&lt;���t�H���#��</w:t>
      </w:r>
      <w:r>
        <w:rPr>
          <w:rtl w:val="true"/>
        </w:rPr>
        <w:t>ڥ</w:t>
      </w:r>
      <w:r>
        <w:rPr/>
        <w:t>g�</w:t>
      </w:r>
      <w:r>
        <w:rPr/>
        <w:t>ׇ�</w:t>
      </w:r>
      <w:r>
        <w:rPr/>
        <w:t>q����"N��oj#w�#����99a�%l�=#3a���L Y3�~`�##�*)�ϖ�?N��#OԸ�#�</w:t>
        <w:tab/>
        <w:t>�#_�����!&amp;��-^#�#�#�o[,���#=4���# 0#</w:t>
      </w:r>
      <w:r>
        <w:rPr>
          <w:rtl w:val="true"/>
        </w:rPr>
        <w:t>ڀ���</w:t>
      </w:r>
      <w:r>
        <w:rPr>
          <w:rtl w:val="true"/>
        </w:rPr>
        <w:t>##@���</w:t>
      </w:r>
      <w:r>
        <w:rPr/>
        <w:t>0</w:t>
      </w:r>
      <w:r>
        <w:rPr>
          <w:rtl w:val="true"/>
        </w:rPr>
        <w:t>@�</w:t>
      </w:r>
      <w:r>
        <w:rPr/>
        <w:t>5</w:t>
      </w:r>
      <w:r>
        <w:rPr>
          <w:rtl w:val="true"/>
        </w:rPr>
        <w:t>�#</w:t>
      </w:r>
      <w:r>
        <w:rPr/>
        <w:t>5</w:t>
      </w:r>
      <w:r>
        <w:rPr/>
        <w:t>F�9�=LWbIX���g#~�b7r#v4�I^u3X�y`�2�C#��@�@3#�'�ƫ#dX�g�+���rq#���#ԥH</w:t>
      </w:r>
      <w:r>
        <w:rPr>
          <w:rtl w:val="true"/>
        </w:rPr>
        <w:t>ގ</w:t>
      </w:r>
      <w:r>
        <w:rPr/>
        <w:t>y�s</w:t>
      </w:r>
      <w:r>
        <w:rPr>
          <w:rtl w:val="true"/>
        </w:rPr>
        <w:t>׈</w:t>
      </w:r>
      <w:r>
        <w:rPr/>
        <w:t>�</w:t>
      </w:r>
      <w:r>
        <w:rPr/>
        <w:t>#��g��E�u�E�(�+��UDM~�»�3�ua�p`K6`�JS��#�#˽����#�!f6��h</w:t>
        <w:br/>
        <w:t>~y���s��V�</w:t>
      </w:r>
      <w:r>
        <w:rPr>
          <w:rtl w:val="true"/>
        </w:rPr>
        <w:t>޸</w:t>
      </w:r>
      <w:r>
        <w:rPr/>
        <w:t>���</w:t>
      </w:r>
      <w:r>
        <w:rPr/>
        <w:t>~#!e�T�!����c�J4�</w:t>
      </w:r>
      <w:r>
        <w:rPr>
          <w:rtl w:val="true"/>
        </w:rPr>
        <w:t>ܦ</w:t>
      </w:r>
      <w:r>
        <w:rPr/>
        <w:t>���</w:t>
      </w:r>
      <w:r>
        <w:rPr/>
        <w:t>O�t��3h)'�"�d�f�0A��Rh����I`���D��</w:t>
      </w:r>
      <w:r>
        <w:rPr>
          <w:rtl w:val="true"/>
        </w:rPr>
        <w:t>ރ</w:t>
      </w:r>
      <w:r>
        <w:rPr/>
        <w:t>�</w:t>
      </w:r>
      <w:r>
        <w:rPr/>
        <w:t>Vj��ԍ#��:e��#4�#�sV)gX�L/����d#���n#����o��#(�q&gt;G�$��</w:t>
      </w:r>
      <w:r>
        <w:rPr/>
        <w:t>ٜ</w:t>
      </w:r>
      <w:r>
        <w:rPr/>
        <w:t>N��T��!#���</w:t>
        <w:tab/>
        <w:t>c#%b��*�~s�##��c�#~mc��.Rh���o;#�#��aQ� ce%Z�����h�jG^K���R�A��#�J'.�P#�</w:t>
      </w:r>
      <w:r>
        <w:rPr>
          <w:rtl w:val="true"/>
        </w:rPr>
        <w:t>ٽ</w:t>
      </w:r>
      <w:r>
        <w:rPr/>
        <w:t>�</w:t>
      </w:r>
      <w:r>
        <w:rPr/>
        <w:t>(�#g��\����)�yy��T#��z��f��&gt;_��iq���~_���##���9���r��]ն=-���Eȥ#�:ɳ�6��Xo#%�����_%I�</w:t>
      </w:r>
    </w:p>
    <w:p>
      <w:pPr>
        <w:pStyle w:val="PreformattedText"/>
        <w:bidi w:val="0"/>
        <w:jc w:val="left"/>
        <w:rPr/>
      </w:pPr>
      <w:r>
        <w:rPr/>
        <w:t>#`#V˭'�FY����V��5F&amp;D��9(��(�!9</w:t>
      </w:r>
      <w:r>
        <w:rPr>
          <w:rtl w:val="true"/>
        </w:rPr>
        <w:t>ن</w:t>
      </w:r>
      <w:r>
        <w:rPr/>
        <w:t>�</w:t>
      </w:r>
      <w:r>
        <w:rPr/>
        <w:t>#t2�=1q��#��#_Vxf#nVQ</w:t>
      </w:r>
      <w:r>
        <w:rPr/>
        <w:t>֮</w:t>
      </w:r>
      <w:r>
        <w:rPr/>
        <w:t>z&gt;�u��#�չ#W��G�#v�U�"��#W��#o��#����F�*ʶ�qY��yA��������;gW���}]K��r#R#�#F²�#��~��^1�@��#��'�[�Li��r�5��&amp;��� ���l���Ě�&lt;ZlV���T�w$#{���ɂ�M��~4�##:�Kn1��Q �b�{�#�6x���U#v[���x#L###�j��Ǔ#�g&amp;5��S��V��΀������]~rA�����#,��xy-��#�2j6�8g:��"�##�b�q=#�EGo#����&lt;���o!���)</w:t>
      </w:r>
      <w:r>
        <w:rPr>
          <w:rtl w:val="true"/>
        </w:rPr>
        <w:t>״</w:t>
      </w:r>
      <w:r>
        <w:rPr/>
        <w:t>�</w:t>
      </w:r>
      <w:r>
        <w:rPr/>
        <w:t>W^z/8t�%�]g�#{���� u��lV�#�}&amp;#�#�###��7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,��nq#��v�#��6Z�U�Y^���9nG�k.#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Td�B�O)�</w:t>
      </w:r>
      <w:r>
        <w:rPr/>
        <w:t>ܰ�</w:t>
      </w:r>
      <w:r>
        <w:rPr/>
        <w:t>l��# �&lt;?�}���s��j�`�OEw&lt;�T#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¥#V��d</w:t>
        <w:br/>
        <w:t>�-�)#�N�z�l5�</w:t>
      </w:r>
      <w:r>
        <w:rPr>
          <w:rtl w:val="true"/>
        </w:rPr>
        <w:t>ݡ</w:t>
      </w:r>
      <w:r>
        <w:rPr/>
        <w:t>aˡ+�</w:t>
      </w:r>
      <w:r>
        <w:rPr/>
        <w:t>톨�</w:t>
      </w:r>
      <w:r>
        <w:rPr>
          <w:rtl w:val="true"/>
        </w:rPr>
        <w:t>ٷ</w:t>
      </w:r>
      <w:r>
        <w:rPr/>
        <w:t>r�\��p�RqY&gt;$�}i�#A�&amp;���eͫ����L6#�h+Rk</w:t>
        <w:tab/>
        <w:t>#t=M�$S���aNR,G"�]��~�h��O�</w:t>
      </w:r>
      <w:r>
        <w:rPr>
          <w:rtl w:val="true"/>
        </w:rPr>
        <w:t>ڒ</w:t>
      </w:r>
      <w:r>
        <w:rPr/>
        <w:t>"����P�p��˘��mvX�#�'�Ȯ###�p�7��e�\#4�-��#�#�N�</w:t>
      </w:r>
      <w:r>
        <w:rPr/>
        <w:t>،�</w:t>
      </w:r>
      <w:r>
        <w:rPr/>
        <w:t>1�Z#�A</w:t>
        <w:tab/>
        <w:t>�U͖-�m�</w:t>
        <w:br/>
        <w:t>5=)e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&lt;&amp;[���2�@���vH#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u�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ע</w:t>
      </w:r>
      <w:r>
        <w:rPr/>
        <w:t>�</w:t>
      </w:r>
      <w:r>
        <w:rPr/>
        <w:t>yVS0#���8��.�-.�{:{Ņ#��F:��Z;4�#o2#\�G+�wz#����)ր#���#�� \6��=#j�hJ�]��#G�#�3{~��B]@Yf�/��^(���#��_#$&amp;g�J�Ŷ�,#�</w:t>
      </w:r>
      <w:r>
        <w:rPr/>
        <w:t>ַ��</w:t>
      </w:r>
      <w:r>
        <w:rPr/>
        <w:t>G��y=�;���bD_#�"�d�v#�gU�q�kIA#��G�r�\</w:t>
      </w:r>
      <w:r>
        <w:rPr>
          <w:rtl w:val="true"/>
        </w:rPr>
        <w:t>ص</w:t>
      </w:r>
      <w:r>
        <w:rPr/>
        <w:t>v�*n</w:t>
      </w:r>
      <w:r>
        <w:rPr>
          <w:rtl w:val="true"/>
        </w:rPr>
        <w:t></w:t>
      </w:r>
      <w:r>
        <w:rPr>
          <w:rtl w:val="true"/>
        </w:rPr>
        <w:t>ۀ</w:t>
      </w:r>
      <w:r>
        <w:rPr/>
        <w:t>Y���YL\�#~E�E˭�#</w:t>
      </w:r>
      <w:r>
        <w:rPr>
          <w:rtl w:val="true"/>
        </w:rPr>
        <w:t>ؽ</w:t>
      </w:r>
      <w:r>
        <w:rPr/>
        <w:t>1</w:t>
      </w:r>
      <w:r>
        <w:rPr/>
        <w:t>#��#}��s�w�k6��+|�Ur&amp;�l�����Wpwn</w:t>
      </w:r>
      <w:r>
        <w:rPr>
          <w:rtl w:val="true"/>
        </w:rPr>
        <w:t>߅</w:t>
      </w:r>
      <w:r>
        <w:rPr/>
        <w:t>#�#�v�иE�</w:t>
      </w:r>
      <w:r>
        <w:rPr/>
        <w:t>ܸ�</w:t>
      </w:r>
      <w:r>
        <w:rPr/>
        <w:t>6�}�2=*B̊[�+v���X����#D�1C*vx}�&amp;~Mi��P��"5#�8��l###�3��##&lt;�gE)�</w:t>
        <w:tab/>
        <w:t>n���We�\k�</w:t>
      </w:r>
      <w:r>
        <w:rPr>
          <w:rtl w:val="true"/>
        </w:rPr>
        <w:t>ټ</w:t>
      </w:r>
      <w:r>
        <w:rPr/>
        <w:t>�</w:t>
      </w:r>
      <w:r>
        <w:rPr/>
        <w:t>@�W#S��o��j^'#������ԅ?#mc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'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땩�</w:t>
      </w:r>
      <w:r>
        <w:rPr/>
        <w:t>/#�I�#Pyf��W�y*�,#PJk#�)�&lt;#zy�#Ҭ�f#���8##�#�F��#�����.�(%{�</w:t>
      </w:r>
      <w:r>
        <w:rPr/>
        <w:t>詯</w:t>
      </w:r>
      <w:r>
        <w:rPr/>
        <w:t>#͜�F!#����ǡa�~#��g�H#`o�~X!O/i �-#@�����\#�T�O{#���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���24�t#�f�N��x/{#U�o ?����T����h�%�#����;#�W��Ѷ#�����</w:t>
      </w:r>
      <w:r>
        <w:rPr>
          <w:rtl w:val="true"/>
        </w:rPr>
        <w:t>ﭺ��</w:t>
      </w:r>
      <w:r>
        <w:rPr>
          <w:rtl w:val="true"/>
        </w:rPr>
        <w:t>/��</w:t>
      </w:r>
      <w:r>
        <w:rPr>
          <w:rtl w:val="true"/>
        </w:rPr>
        <w:t>ײ</w:t>
      </w:r>
      <w:r>
        <w:rPr/>
        <w:t>�</w:t>
      </w:r>
      <w:r>
        <w:rPr/>
        <w:t>EvUM�#�W��#��L�T�m�c��w#����}#�'E|#w�+�#�p��E#�w}�F�����H�T#r:&amp;\��i� �#*��g�QW�j$�����</w:t>
      </w:r>
      <w:r>
        <w:rPr/>
        <w:t>߮�</w:t>
      </w:r>
      <w:r>
        <w:rPr/>
        <w:t>#�� �ĕ�&amp;#���@i�_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e�61'���Q���t#22</w:t>
        <w:tab/>
        <w:t>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8��K�Sp��$��&amp;#�y�v����#l��p#-w���^#�e</w:t>
        <w:br/>
        <w:t>�)</w:t>
        <w:tab/>
        <w:t>#z#2a#!'��#U</w:t>
      </w:r>
      <w:r>
        <w:rPr>
          <w:rtl w:val="true"/>
        </w:rPr>
        <w:t>؍</w:t>
      </w:r>
      <w:r>
        <w:rPr/>
        <w:t>�</w:t>
      </w:r>
      <w:r>
        <w:rPr/>
        <w:t>#�l#���uP����k@;U�~�6f^���)��9�sf�I</w:t>
      </w:r>
      <w:r>
        <w:rPr/>
        <w:t>䑧</w:t>
      </w:r>
      <w:r>
        <w:rPr/>
        <w:t>*��mIV�]�n[jx���@N#J#</w:t>
        <w:br/>
        <w:t>AM��"���#�7O2r�B�#�(n�u#Yz�#�#�e#^|�#�c�#4I�Cv#��w�fr�aM#��A��i��#��/#�~m(S!#���VR�Fa'#E��</w:t>
        <w:br/>
        <w:t>h��#�҉</w:t>
      </w:r>
    </w:p>
    <w:p>
      <w:pPr>
        <w:pStyle w:val="PreformattedText"/>
        <w:bidi w:val="0"/>
        <w:jc w:val="left"/>
        <w:rPr/>
      </w:pPr>
      <w:r>
        <w:rPr/>
        <w:t>=n:�f�LV&amp;Ha#jA�2%��x�`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咓�</w:t>
      </w:r>
      <w:r>
        <w:rPr/>
        <w:t>n��@�#��Kʚm~�#Y"0T�]�,?#d%���&lt;k�m�8)�#\j=�#E�Q���Q</w:t>
      </w:r>
      <w:r>
        <w:rPr/>
        <w:t>֟</w:t>
      </w:r>
      <w:r>
        <w:rPr/>
        <w:t>#p�qRx�#��r#��Iv���#`����&gt;p�io</w:t>
        <w:tab/>
        <w:t>##�a&lt;���=��{W��~�r#aw���t�o#��"p��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ڌ</w:t>
      </w:r>
      <w:r>
        <w:rPr/>
        <w:t>#��OU,��#�#&lt;0��3e6=�6�#|�+�u�#�#A�9�����&gt;,�#�&amp;O##���w�A��f�q�����h��h����&amp;a#0Lw�Ԗ��*��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�:D���#tC��ŬM�#�#Un:v���</w:t>
      </w:r>
      <w:r>
        <w:rPr>
          <w:rtl w:val="true"/>
        </w:rPr>
        <w:t>ܥ</w:t>
      </w:r>
      <w:r>
        <w:rPr/>
        <w:t>�</w:t>
      </w:r>
      <w:r>
        <w:rPr/>
        <w:t>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q��#�#!�SQ��D#(ķg�t8��4#�b��x#(ͣ���e�#�#�B���#�U#�k��h �#�G2Q}��i���#E�4#�$�#�#� }5��3�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 B���#�#n#</w:t>
      </w:r>
      <w:r>
        <w:rPr>
          <w:rtl w:val="true"/>
        </w:rPr>
        <w:t>א</w:t>
      </w:r>
      <w:r>
        <w:rPr/>
        <w:t>�</w:t>
      </w:r>
      <w:r>
        <w:rPr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��</w:t>
      </w:r>
      <w:r>
        <w:rPr/>
        <w:t>q</w:t>
      </w:r>
      <w:r>
        <w:rPr/>
        <w:t>灁�</w:t>
      </w:r>
      <w:r>
        <w:rPr/>
        <w:t>y#Kpm��X&amp;M�K��VP��5#��h�y</w:t>
      </w:r>
      <w:r>
        <w:rPr>
          <w:rtl w:val="true"/>
        </w:rPr>
        <w:t>ڣ</w:t>
      </w:r>
      <w:r>
        <w:rPr/>
        <w:t>D�#�5��S#�WEK�j*��lW�#I�� ���l��</w:t>
      </w:r>
      <w:r>
        <w:rPr/>
        <w:t>ۖ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�</w:t>
      </w:r>
      <w:r>
        <w:rPr>
          <w:rtl w:val="true"/>
        </w:rPr>
        <w:t>ݏ</w:t>
      </w:r>
      <w:r>
        <w:rPr/>
        <w:t>l#��]����Ak2o��#���3+#��#���y��R��K��o��#�E�</w:t>
        <w:br/>
        <w:t>r��:#����B#�|H�*##���b�����;��m���^?-|H�$�#|O#F</w:t>
      </w:r>
      <w:r>
        <w:rPr>
          <w:rtl w:val="true"/>
        </w:rPr>
        <w:t>خ</w:t>
      </w:r>
      <w:r>
        <w:rPr/>
        <w:t>��</w:t>
      </w:r>
      <w:r>
        <w:rPr/>
        <w:t>'ԝ,��5@t����5B���˱|Ĉ�@_�#</w:t>
        <w:tab/>
        <w:t>�</w:t>
      </w:r>
      <w:r>
        <w:rPr>
          <w:rtl w:val="true"/>
        </w:rPr>
        <w:t>ݲ</w:t>
      </w:r>
      <w:r>
        <w:rPr/>
        <w:t>%XJ&amp;~41ˈHKLa��#�x#n��%</w:t>
      </w:r>
    </w:p>
    <w:p>
      <w:pPr>
        <w:pStyle w:val="PreformattedText"/>
        <w:bidi w:val="0"/>
        <w:jc w:val="left"/>
        <w:rPr/>
      </w:pPr>
      <w:r>
        <w:rPr/>
        <w:t>K)%�7�*��VW�R�v�����E(�zJ#$�o&amp;1a��7@e�fr��;���#p��-�/�+#D��#M�</w:t>
      </w:r>
      <w:r>
        <w:rPr>
          <w:rtl w:val="true"/>
        </w:rPr>
        <w:t>ڵ</w:t>
      </w:r>
      <w:r>
        <w:rPr/>
        <w:t>�������</w:t>
      </w:r>
      <w:r>
        <w:rPr/>
        <w:t>&lt;�h���0�BZ#�e#�-�6��tR�`,��4</w:t>
        <w:br/>
        <w:t>lU�#b�J�3��#�0�v(e#[���#�#gr�g( ]#M#����</w:t>
      </w:r>
      <w:r>
        <w:rPr>
          <w:rtl w:val="true"/>
        </w:rPr>
        <w:t>ݑ</w:t>
      </w:r>
      <w:r>
        <w:rPr>
          <w:rtl w:val="true"/>
        </w:rPr>
        <w:t>`��</w:t>
      </w:r>
      <w:r>
        <w:rPr>
          <w:rtl w:val="true"/>
        </w:rPr>
        <w:t>޿</w:t>
      </w:r>
      <w:r>
        <w:rPr/>
        <w:t>L��}O�4q���</w:t>
      </w:r>
      <w:r>
        <w:rPr>
          <w:rtl w:val="true"/>
        </w:rPr>
        <w:t>ױ</w:t>
      </w:r>
      <w:r>
        <w:rPr/>
        <w:t>##X��?sF���]J6#[�&gt;#P�jC�#x��- ��Wdv#�_Xp��Z#]G$4:p#�Jϛ��@@�����l[(�T#Dw�(�I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ƍ##k�#@��tS&gt;c_��W###z</w:t>
      </w:r>
    </w:p>
    <w:p>
      <w:pPr>
        <w:pStyle w:val="PreformattedText"/>
        <w:bidi w:val="0"/>
        <w:jc w:val="left"/>
        <w:rPr/>
      </w:pPr>
      <w:r>
        <w:rPr/>
        <w:t>%C��Mt�7H5�#��\��##�%c��H�+L��V�#�#l��e#���+�#�j���(o2M��8�6u0���uo!�@��[azi���6�f^#a���h\�P</w:t>
      </w:r>
    </w:p>
    <w:p>
      <w:pPr>
        <w:pStyle w:val="PreformattedText"/>
        <w:bidi w:val="0"/>
        <w:jc w:val="left"/>
        <w:rPr/>
      </w:pPr>
      <w:r>
        <w:rPr/>
        <w:t>4I�ѵ�i�0�-�b�RK6B�%#�Ik��##��q|ҟ�#�L�[���_#/Cz#"8�##��uW</w:t>
      </w:r>
      <w:r>
        <w:rPr/>
        <w:t>尘�</w:t>
      </w:r>
      <w:r>
        <w:rPr/>
        <w:t>:�</w:t>
      </w:r>
      <w:r>
        <w:rPr/>
        <w:t>痢�</w:t>
      </w:r>
      <w:r>
        <w:rPr/>
        <w:t>K:}4��##��Kc#в��r#��#1�#</w:t>
        <w:br/>
        <w:t>W#���'�7#�g��#��</w:t>
      </w:r>
      <w:r>
        <w:rPr/>
        <w:t>𭾧</w:t>
      </w:r>
      <w:r>
        <w:rPr/>
        <w:t>p�}�#����V����.o#���T3o#���V�O�F�q�����</w:t>
      </w:r>
      <w:r>
        <w:rPr/>
        <w:t>犠ͩ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K�P|J!�##�A��#�##j�</w:t>
      </w:r>
      <w:r>
        <w:rPr/>
        <w:t>嘛</w:t>
      </w:r>
      <w:r>
        <w:rPr/>
        <w:t>s#n�*�Q]{7#��C</w:t>
        <w:tab/>
        <w:t>�XI[��A�?�+##�#�m"##w#�!�O�ui</w:t>
        <w:br/>
        <w:t>M0N��T��$#(��=�ԣw�Ij�P�D#��a4giH�V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j�K��NZ�o�:�Cu�v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$�&lt;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�#M�Z##��z�#&lt;##�#O�%e�y#��m�'���A�Aƭ��O�#�_C#�v.�#�����@У}{#�����#�G�xa~D#� �/#</w:t>
      </w:r>
    </w:p>
    <w:p>
      <w:pPr>
        <w:pStyle w:val="PreformattedText"/>
        <w:bidi w:val="0"/>
        <w:jc w:val="left"/>
        <w:rPr/>
      </w:pPr>
      <w:r>
        <w:rPr/>
        <w:t>ֈyѓy�#�*�#i�~d�j2��g�j�##n,Si�#��</w:t>
        <w:br/>
        <w:t>�9Q�t����c)#-�$5#~n�#�#�_eb##��#�M���S�r�f~s�2B#)x;�#{���co�L#L4��</w:t>
      </w:r>
      <w:r>
        <w:rPr/>
        <w:t>甍</w:t>
      </w:r>
      <w:r>
        <w:rPr/>
        <w:t>?##���[#�{#7�+�@x-�'#'}A�#/</w:t>
      </w:r>
    </w:p>
    <w:p>
      <w:pPr>
        <w:pStyle w:val="PreformattedText"/>
        <w:bidi w:val="0"/>
        <w:jc w:val="left"/>
        <w:rPr/>
      </w:pPr>
      <w:r>
        <w:rPr/>
        <w:t>Yŏ?�##C�</w:t>
        <w:tab/>
        <w:t>������#+C�zh/�#�hl3��R���#�Z���{����B��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/hǷ�D��NҘC=�(�xo�g�cH�n+��-Nb���]#!�w�#�]���/ņ�\#{̻�WM'�����###��\?��#Lr�q!�=0������U���h��n##])4d�O�����D#p���'�`�</w:t>
        <w:tab/>
        <w:t>}�z=���# '�2�W#C�KZ���#��</w:t>
      </w:r>
      <w:r>
        <w:rPr>
          <w:rtl w:val="true"/>
        </w:rPr>
        <w:t>ڱ</w:t>
      </w:r>
      <w:r>
        <w:rPr/>
        <w:t>���</w:t>
      </w:r>
      <w:r>
        <w:rPr/>
        <w:t>o�]�\#J#�rF#�#�T�T</w:t>
      </w:r>
      <w:r>
        <w:rPr/>
        <w:t>֠</w:t>
      </w:r>
      <w:r>
        <w:rPr/>
        <w:t>&amp;#����</w:t>
      </w:r>
    </w:p>
    <w:p>
      <w:pPr>
        <w:pStyle w:val="PreformattedText"/>
        <w:bidi w:val="0"/>
        <w:jc w:val="left"/>
        <w:rPr/>
      </w:pPr>
      <w:r>
        <w:rPr/>
        <w:t>#��Cj�#˦�)��#P��C��+B&amp;H���W�#�"�c�D�</w:t>
      </w:r>
      <w:r>
        <w:rPr/>
        <w:t>훌</w:t>
      </w:r>
      <w:r>
        <w:rPr/>
        <w:t>#</w:t>
        <w:tab/>
        <w:t>#���#0�p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F#��U�#�s#�z�1��d"&amp;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�}�</w:t>
      </w:r>
      <w:r>
        <w:rPr>
          <w:rtl w:val="true"/>
        </w:rPr>
        <w:t>ל�</w:t>
      </w:r>
      <w:r>
        <w:rPr>
          <w:rtl w:val="true"/>
        </w:rPr>
        <w:t>#����</w:t>
      </w:r>
      <w:r>
        <w:rPr/>
        <w:t>8</w:t>
      </w:r>
      <w:r>
        <w:rPr/>
        <w:t>��.�#ncҏ!{�GdV</w:t>
      </w:r>
      <w:r>
        <w:rPr/>
        <w:t>֯</w:t>
      </w:r>
      <w:r>
        <w:rPr/>
        <w:t>i�9���x��</w:t>
        <w:tab/>
        <w:t>�#�)#q�+�G�7��4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H�)Q)#�6��2��1�H`�#�����h}:#�AZ���j�S:�#t;��6`�#vY�н�R�btU�#�#h�1I:.b�Ɍzʔ��#��#�##|�#����U���#P�@�#F���Бp�)J#�T0j��#</w:t>
        <w:br/>
        <w:t>K�d#%�@��򉺹#*�Y�$�8P��W##k�qD�G�b��xH�#�v��!##����#��$Z#</w:t>
        <w:tab/>
        <w:t>���1���L}CfU}��#�=E�b##�P#ː#��#�P=V���X|��c�q#%�5c�j����KF�#�</w:t>
      </w:r>
      <w:r>
        <w:rPr/>
        <w:t>۪��</w:t>
      </w:r>
      <w:r>
        <w:rPr/>
        <w:t>#ece��</w:t>
      </w:r>
      <w:r>
        <w:rPr>
          <w:rtl w:val="true"/>
        </w:rPr>
        <w:t>ޟ</w:t>
      </w:r>
      <w:r>
        <w:rPr/>
        <w:t>�</w:t>
      </w:r>
      <w:r>
        <w:rPr/>
        <w:t>&amp;#�&lt;�"#�</w:t>
      </w:r>
      <w:r>
        <w:rPr/>
        <w:t>٪</w:t>
      </w:r>
      <w:r>
        <w:rPr/>
        <w:t>#�`uL�|���#A1y:q#8z�V�P�&lt;</w:t>
        <w:tab/>
        <w:t>����E@�e0n����q}]Շ���FM����b�#&amp;�P#�O�</w:t>
      </w:r>
      <w:r>
        <w:rPr>
          <w:rtl w:val="true"/>
        </w:rPr>
        <w:t>ڻ</w:t>
      </w:r>
      <w:r>
        <w:rPr/>
        <w:t>�</w:t>
      </w:r>
      <w:r>
        <w:rPr/>
        <w:t>'-Eu8/##��#�</w:t>
      </w:r>
      <w:r>
        <w:rPr/>
        <w:t>塼</w:t>
      </w:r>
      <w:r>
        <w:rPr/>
        <w:t>v@w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W�G��A��#�{�D�#�,�#q�n�#�7F��Y�#���emcqӿ���#�#f#�F�#J*D�s#-��0�#z�,#E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}t ������W��r�#�k�##�</w:t>
      </w:r>
      <w:r>
        <w:rPr>
          <w:rtl w:val="true"/>
        </w:rPr>
        <w:t>ٲ</w:t>
      </w:r>
      <w:r>
        <w:rPr/>
        <w:t>#l��B��l.%&amp;��j#�#�������#}�9g�S�R��w6F�J͈OZ#�eV�g5�+�:B���'�y,#?�� ��!���f&gt;�j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ua#7&lt;13H±#I�&amp;#dX�#��S�f##̷6��еXq8��H#�c�*��##�</w:t>
      </w:r>
      <w:r>
        <w:rPr>
          <w:rtl w:val="true"/>
        </w:rPr>
        <w:t>ٺ</w:t>
      </w:r>
      <w:r>
        <w:rPr/>
        <w:t>�</w:t>
      </w:r>
      <w:r>
        <w:rPr/>
        <w:t>&lt;.Pm</w:t>
        <w:br/>
        <w:t>#{���w8#���#��Z@�O0��,##��O�-!#ij#���Ԗ]�B##X�h���/�#�k?dY�#�s#� �H#�#�����E��h�4s</w:t>
      </w:r>
      <w:r>
        <w:rPr>
          <w:rtl w:val="true"/>
        </w:rPr>
        <w:t>خ</w:t>
      </w: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8�����#F(eJ)�#�Ώ��##�R(�s##��L2</w:t>
        <w:br/>
        <w:t>�~��#/�4x�w#;�#</w:t>
      </w:r>
      <w:r>
        <w:rPr>
          <w:rtl w:val="true"/>
        </w:rPr>
        <w:t>ڝ</w:t>
      </w:r>
      <w:r>
        <w:rPr/>
        <w:t>�</w:t>
      </w:r>
      <w:r>
        <w:rPr/>
        <w:t>zR9c����#w�7Ii#���)�#zДk#α5Ј#J#����`�</w:t>
        <w:tab/>
        <w:t>�R\����d�P��l�#�&lt;%���15��VP#8#�</w:t>
        <w:tab/>
        <w:t>8$�i�N�#�ABί!##�#�</w:t>
        <w:tab/>
        <w:t>�Q##�QSx�)##9��azN6 Ȋ#5#�p�4qj��Ʈ�X#���PA�1�Y�y1v���Y�#��6xa��qW'X2�&lt;��#G��#e� [��8w�~��M�#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M��GX`�#p#$���U#��oW�8�\P�_k#�,&lt;�Л#t#� z���</w:t>
      </w:r>
      <w:r>
        <w:rPr/>
        <w:t>֫</w:t>
      </w:r>
      <w:r>
        <w:rPr/>
        <w:t>#�</w:t>
      </w:r>
      <w:r>
        <w:rPr>
          <w:rtl w:val="true"/>
        </w:rPr>
        <w:t>ڭ</w:t>
      </w:r>
      <w:r>
        <w:rPr/>
        <w:t>�</w:t>
      </w:r>
      <w:r>
        <w:rPr/>
        <w:t>p�Dt��G�#`�����-0N���L�,#���hmZZ�&gt;�x�s�@�#q9�HW�Y"K#S��O</w:t>
      </w:r>
      <w:r>
        <w:rPr/>
        <w:t>楽</w:t>
      </w:r>
      <w:r>
        <w:rPr/>
        <w:t>}E</w:t>
      </w:r>
      <w:r>
        <w:rPr/>
        <w:t>躷</w:t>
      </w:r>
      <w:r>
        <w:rPr/>
        <w:t>X#id</w:t>
      </w:r>
      <w:r>
        <w:rPr>
          <w:rtl w:val="true"/>
        </w:rPr>
        <w:t>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l��</w:t>
        <w:br/>
        <w:t>�#�##Ѹ?}#��^G��#��#M�k</w:t>
      </w:r>
      <w:r>
        <w:rPr>
          <w:rtl w:val="true"/>
        </w:rPr>
        <w:t>ݎ</w:t>
      </w:r>
      <w:r>
        <w:rPr/>
        <w:t>O��Ӡ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ûk ��D�x���I#ǽ��Gsw��#�$z##-L��h�i�e�[�@4�#X�fSa�#�~z24#X��&lt;gF$�2/�n?Q&lt;W#D�Sɭz)ma5�##�o=�n�z`RF�/�#�H��t���Ź#j0���##�</w:t>
        <w:tab/>
        <w:t>�L+GT#����g�&amp;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�UBW�D�i#e�</w:t>
        <w:tab/>
        <w:t>���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ַ</w:t>
      </w:r>
      <w:r>
        <w:rPr>
          <w:rtl w:val="true"/>
        </w:rPr>
        <w:t>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~E:�&amp;�*���˝#F��'��#�T#X�;���#�N�O�}�mӁi��{�</w:t>
      </w:r>
      <w:r>
        <w:rPr>
          <w:rtl w:val="true"/>
        </w:rPr>
        <w:t>צ</w:t>
      </w:r>
      <w:r>
        <w:rPr/>
        <w:t>{#k�P</w:t>
      </w:r>
      <w:r>
        <w:rPr/>
        <w:t>켆</w:t>
      </w:r>
      <w:r>
        <w:rPr/>
        <w:t>dz3�{</w:t>
      </w:r>
      <w:r>
        <w:rPr/>
        <w:t>掯</w:t>
      </w:r>
      <w:r>
        <w:rPr/>
        <w:t>##2t�Kź�#�&lt;��ggA��#D����ćL9�#:������a�ļI�#�*&amp;4���c���spNe��!0�bZ�/f����#�#]#X�,M�+w�#�D�tX-���`,U�y�p�#\##y�#�(�#��O�fM</w:t>
      </w:r>
      <w:r>
        <w:rPr>
          <w:rtl w:val="true"/>
        </w:rPr>
        <w:t>ם</w:t>
      </w:r>
      <w:r>
        <w:rPr/>
        <w:t>�</w:t>
      </w:r>
      <w:r>
        <w:rPr/>
        <w:t>{EA�d���B0�U#</w:t>
        <w:tab/>
        <w:t>###X���G��S�#��E$�ԑgd�Q#-x�D��#~�Ԟ�#��mO8#%hX�#i�a]</w:t>
        <w:br/>
        <w:t>#;�#��v�#IɡV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J�J�������c�c�SA�P�#�#j_30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#�{��a#�W�c#i5���W#�#l#]�I�|�#��z�{�q#a�V�!�ŬG#�&amp;G1�Y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?.#�##���)��</w:t>
        <w:tab/>
        <w:t>k�?����51�yâ��#���⭦����:~v#�EQ����R�c�</w:t>
      </w:r>
      <w:r>
        <w:rPr>
          <w:rtl w:val="true"/>
        </w:rPr>
        <w:t>ו</w:t>
      </w:r>
      <w:r>
        <w:rPr/>
        <w:t>vA�g#1�#;���3�4|��(���#,�]�wS</w:t>
        <w:tab/>
        <w:t>�#x �$��s�+#��e#��r#-`N</w:t>
      </w:r>
      <w:r>
        <w:rPr>
          <w:rtl w:val="true"/>
        </w:rPr>
        <w:t>ܤ</w:t>
      </w:r>
      <w:r>
        <w:rPr/>
        <w:t>7</w:t>
      </w:r>
      <w:r>
        <w:rPr/>
        <w:t>��o���</w:t>
        <w:tab/>
        <w:t>#[#~�&gt;+c��#��2zPcu�t�#lR�Q�ի�p��D�u#�C7(�d�u�~�#H�dibI��I��Ua��g���=�uw{R_^Z��**~#��ѓ�P#����T�#&amp;�bK_���g#�B~X��</w:t>
      </w:r>
      <w:r>
        <w:rPr>
          <w:rtl w:val="true"/>
        </w:rPr>
        <w:t>ڨ</w:t>
      </w:r>
      <w:r>
        <w:rPr/>
        <w:t>AC��+(��lKH#�&amp;��9k��}�*!��U#2\#sN�?`�l���#ѻ�WX#*W�x.YѿEz��~L�l�#�#�^#���#uƉ���5s$���#�X#1�moK�sl�ϴ�#�њ��Z�������Qw�=�͗</w:t>
      </w:r>
    </w:p>
    <w:p>
      <w:pPr>
        <w:pStyle w:val="PreformattedText"/>
        <w:bidi w:val="0"/>
        <w:jc w:val="left"/>
        <w:rPr/>
      </w:pPr>
      <w:r>
        <w:rPr/>
        <w:t>H��'�</w:t>
      </w:r>
    </w:p>
    <w:p>
      <w:pPr>
        <w:pStyle w:val="PreformattedText"/>
        <w:bidi w:val="0"/>
        <w:jc w:val="left"/>
        <w:rPr/>
      </w:pPr>
      <w:r>
        <w:rPr/>
        <w:t>$|��!�ЏR�#&lt;)�����D���4l�J�?�2x(�]�u2#��N#Ń�J��oNs#�s�X��#W�����x1M/#�|�fQ���#8�a��##���P#</w:t>
      </w:r>
      <w:r>
        <w:rPr/>
        <w:t>،</w:t>
      </w:r>
      <w:r>
        <w:rPr/>
        <w:t>kPbÃq�.�/#7c�fd#�N��{</w:t>
      </w:r>
      <w:r>
        <w:rPr>
          <w:rtl w:val="true"/>
        </w:rPr>
        <w:t>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�}�hhH�V�#��#s2?B��# �;��#^#ad�&gt;�V-r#���{8|'�U#</w:t>
      </w:r>
      <w:r>
        <w:rPr/>
        <w:t>ᦴ���</w:t>
      </w:r>
      <w:r>
        <w:rPr/>
        <w:t>#</w:t>
        <w:tab/>
        <w:t>#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#�Ӥ{#�%H##H\f�X���Q#)����</w:t>
        <w:tab/>
        <w:t>�Z���-n#��1VV�O#�Z##�K��rB�a_###]��7e�Qk</w:t>
      </w:r>
      <w:r>
        <w:rPr/>
        <w:t>턄�</w:t>
      </w:r>
      <w:r>
        <w:rPr/>
        <w:t>3�Pr��&amp;#����#7##���(�)�,�#$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A:�j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V�L,��B#w�d,s�"UME�</w:t>
        <w:tab/>
        <w:t>�</w:t>
        <w:br/>
        <w:t>k�c���6�#\��.Q#˄#��N�Q��H��##a��ʸ��#n �E�;�r����]�WF�xL�5U�)��ă�i�S��.mEN##�ʮ#��,�.c����E�</w:t>
      </w:r>
      <w:r>
        <w:rPr>
          <w:rtl w:val="true"/>
        </w:rPr>
        <w:t>ۏ</w:t>
      </w:r>
      <w:r>
        <w:rPr/>
        <w:t>j&lt;q��DP�i^,0�#�#��:��6�KΚT</w:t>
      </w:r>
      <w:r>
        <w:rPr>
          <w:rtl w:val="true"/>
        </w:rPr>
        <w:t>ݬ</w:t>
      </w:r>
      <w:r>
        <w:rPr/>
        <w:t>ke��^#'�|��j��P�]fF�#����E�����</w:t>
        <w:br/>
        <w:t>?^5�D�#&lt;9����\��ǟamo�#Y#����;˸�Y3#;��?��#�.F~B</w:t>
      </w:r>
      <w:r>
        <w:rPr>
          <w:rtl w:val="true"/>
        </w:rPr>
        <w:t>׎</w:t>
      </w:r>
      <w:r>
        <w:rPr/>
        <w:t xml:space="preserve"> ��</w:t>
      </w:r>
      <w:r>
        <w:rPr/>
        <w:tab/>
        <w:t>�e��`��E0Y�%�#]��#�5�##��</w:t>
      </w:r>
      <w:r>
        <w:rPr>
          <w:rtl w:val="true"/>
        </w:rPr>
        <w:t>ނ</w:t>
      </w:r>
      <w:r>
        <w:rPr/>
        <w:t>I{���'���`�l�#�#8S��9m#~��&amp;l�#�aL�w�K���#K� �?�E�����Q�s,</w:t>
        <w:br/>
        <w:t>����P</w:t>
      </w:r>
      <w:r>
        <w:rPr>
          <w:rtl w:val="true"/>
        </w:rPr>
        <w:t>ޛ</w:t>
      </w:r>
      <w:r>
        <w:rPr/>
        <w:t>t�Yb#���Z�.V}`�M}��</w:t>
      </w:r>
      <w:r>
        <w:rPr>
          <w:rtl w:val="true"/>
        </w:rPr>
        <w:t>ܟ</w:t>
      </w:r>
      <w:r>
        <w:rPr/>
        <w:t>�</w:t>
      </w:r>
      <w:r>
        <w:rPr/>
        <w:t>J��#}���#e|��y�-!�5#��|(�$0����/�</w:t>
        <w:tab/>
        <w:t>�ѕ�S�?������#!#�Rd&amp;���x'am�T,v��O�##�0�!M�f#�%p�i��#I�&amp;k�a#��#X��xT�O#%l�}:�H#�x#_��R�w���##�8G��y#S���</w:t>
      </w:r>
      <w:r>
        <w:rPr>
          <w:rtl w:val="true"/>
        </w:rPr>
        <w:t>ܖ</w:t>
      </w:r>
      <w:r>
        <w:rPr/>
        <w:t>T}�o��6k���x*�#�3�-E�y#?��d#V#�ú#ϽS&gt;&amp;#�#�Q5�#�#���p�wK�ʝ#f�%�{�¸�;H4��R/��ϱ#52��#$�hY�kx�#��dn��#�Ԙ/###�p#�#¡�85+�H#��T�#�#��#��+�#X�����'�T�j�G*l���tH�#Ak�\##��#��VKB�Xw�(#aE�%��/cp�#�al�#��N��|�</w:t>
        <w:br/>
        <w:t>A0W�#5��&amp;&gt;�#��K#�5��G���v#�!#�Wx�JX=^f�s�s¼��� ���z�#�LP��\�����2U���8[]��z-��u+#V�#w�e�&amp;�8Ƥ#z</w:t>
      </w:r>
      <w:r>
        <w:rPr/>
        <w:t>۞</w:t>
      </w:r>
      <w:r>
        <w:rPr/>
        <w:t>#��@uT�.b e#I</w:t>
      </w:r>
      <w:r>
        <w:rPr>
          <w:rtl w:val="true"/>
        </w:rPr>
        <w:t>׃</w:t>
      </w:r>
      <w:r>
        <w:rPr/>
        <w:t>KP9VVW��#u##E�m]�##h��8|p�*��Ƀ~s�#�^�#�#�s�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p#�q�#�989\V�N�#��f#�iR�f�#I#��{J)Cnx���G�#</w:t>
      </w:r>
    </w:p>
    <w:p>
      <w:pPr>
        <w:pStyle w:val="PreformattedText"/>
        <w:bidi w:val="0"/>
        <w:jc w:val="left"/>
        <w:rPr/>
      </w:pPr>
      <w:r>
        <w:rPr/>
        <w:tab/>
        <w:t>�!F+#���G@UV���#W�#P����%8���Y0�#*�b Y�"��8�a</w:t>
      </w:r>
      <w:r>
        <w:rPr/>
        <w:t>۷</w:t>
      </w:r>
      <w:r>
        <w:rPr/>
        <w:t>f���#�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t�#�a�cM���0��u���#E�\��&gt;f�S�&lt;���</w:t>
        <w:tab/>
        <w:t>�R3n�wt��#�#�4&amp;#g#��,�s#��#�#</w:t>
      </w:r>
    </w:p>
    <w:p>
      <w:pPr>
        <w:pStyle w:val="PreformattedText"/>
        <w:bidi w:val="0"/>
        <w:jc w:val="left"/>
        <w:rPr/>
      </w:pPr>
      <w:r>
        <w:rPr/>
        <w:t>i�##&lt;�A,8�����#7#�\eD�!p,4f#eP��/#�#����L</w:t>
      </w:r>
      <w:r>
        <w:rPr>
          <w:rtl w:val="true"/>
        </w:rPr>
        <w:t>ؠ</w:t>
      </w:r>
      <w:r>
        <w:rPr/>
        <w:t>8</w:t>
      </w:r>
      <w:r>
        <w:rPr/>
        <w:t>#�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&gt;8�gX�#X�Y��O�e%(��3�^I#���,.�}�#͛��###`U�^Q��WG��#BG�h�</w:t>
      </w:r>
    </w:p>
    <w:p>
      <w:pPr>
        <w:pStyle w:val="PreformattedText"/>
        <w:bidi w:val="0"/>
        <w:jc w:val="left"/>
        <w:rPr/>
      </w:pPr>
      <w:r>
        <w:rPr/>
        <w:t>]��-+��&lt;�T�#S�M</w:t>
        <w:tab/>
        <w:t>=k��Z����#%@m�s�M$���#X�K##�#Ѕ�]#4#6&amp;�#�6k</w:t>
        <w:br/>
        <w:t>��`p)���!�6b�����</w:t>
      </w:r>
    </w:p>
    <w:p>
      <w:pPr>
        <w:pStyle w:val="PreformattedText"/>
        <w:bidi w:val="0"/>
        <w:jc w:val="left"/>
        <w:rPr/>
      </w:pPr>
      <w:r>
        <w:rPr/>
        <w:t>q�"�</w:t>
        <w:br/>
      </w:r>
      <w:r>
        <w:rPr>
          <w:rtl w:val="true"/>
        </w:rPr>
        <w:t>׍</w:t>
      </w:r>
      <w:r>
        <w:rPr/>
        <w:t>#u)(J_��~%\}r#��Uz��#��=�D�fGB"���i��</w:t>
      </w:r>
      <w:r>
        <w:rPr>
          <w:rtl w:val="true"/>
        </w:rPr>
        <w:t>޽�</w:t>
      </w:r>
      <w:r>
        <w:rPr/>
        <w:t>7</w:t>
      </w:r>
      <w:r>
        <w:rPr/>
        <w:t>��'!�Q�#�</w:t>
      </w:r>
      <w:r>
        <w:rPr>
          <w:rtl w:val="true"/>
        </w:rPr>
        <w:t>ث</w:t>
      </w:r>
      <w:r>
        <w:rPr/>
        <w:t>1</w:t>
      </w:r>
      <w:r>
        <w:rPr/>
        <w:t>W+�H�n�dNs)F;M#��f���{/�#���#�s??l!���,z#�@&gt;�e����)1#�d�!"�##Dt���99�</w:t>
      </w:r>
      <w:r>
        <w:rPr/>
        <w:t>۠�ؐ��</w:t>
      </w:r>
      <w:r>
        <w:rPr/>
        <w:t>w�#�9m��AN;�7##W{(##B��R�</w:t>
      </w:r>
      <w:r>
        <w:rPr/>
        <w:t>֚����</w:t>
      </w:r>
      <w:r>
        <w:rPr/>
        <w:t>j+5��ЭU#?##:#7v@X�L�#�l�#l�v�#ndYZ#bb##4IrH��ȁ�Y����4K�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46�m=�#�*��&amp;,�P�</w:t>
      </w:r>
      <w:r>
        <w:rPr>
          <w:rtl w:val="true"/>
        </w:rPr>
        <w:t>ظ</w:t>
      </w:r>
      <w:r>
        <w:rPr/>
        <w:t>���</w:t>
      </w:r>
      <w:r>
        <w:rPr/>
        <w:t>p���b�)�t��-M&gt;շ</w:t>
        <w:br/>
        <w:t>rN1H�'����V��#��3tè;��:U1�_</w:t>
      </w:r>
    </w:p>
    <w:p>
      <w:pPr>
        <w:pStyle w:val="PreformattedText"/>
        <w:bidi w:val="0"/>
        <w:jc w:val="left"/>
        <w:rPr/>
      </w:pPr>
      <w:r>
        <w:rPr/>
        <w:t>$�ep�#�#�~��9#�=qy3vZ�TG</w:t>
      </w:r>
      <w:r>
        <w:rPr/>
        <w:t>֫</w:t>
      </w:r>
      <w:r>
        <w:rPr/>
        <w:t>#m�s�8[�q#�"��f#fD.��i�d��ʁǆ#��u�2##�����U��ɵ�#�c��#?�k�?+T��#ϧ�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&gt;��#d�����dXGZ�azx�#�q�#�I#�k���F_#QipŅG���tј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#�</w:t>
      </w:r>
      <w:r>
        <w:rPr>
          <w:rtl w:val="true"/>
        </w:rPr>
        <w:t>ڮ</w:t>
      </w:r>
      <w:r>
        <w:rPr/>
        <w:t>�</w:t>
      </w:r>
      <w:r>
        <w:rPr/>
        <w:t>#�L��</w:t>
      </w:r>
      <w:r>
        <w:rPr/>
        <w:t>ۚ�</w:t>
      </w:r>
      <w:r>
        <w:rPr/>
        <w:t>bA��"��=\�#®#�##</w:t>
      </w:r>
      <w:r>
        <w:rPr>
          <w:rtl w:val="true"/>
        </w:rPr>
        <w:t>܍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�#��}�Q��Z#I/ s���T��wDւ�#q|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x����_#m��&amp;VV#���F�</w:t>
        <w:br/>
        <w:t>6#/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M#��[�A�^j��</w:t>
        <w:br/>
        <w:t>q�y`##�</w:t>
        <w:br/>
        <w:t>�����#W�։BZ## T��Q</w:t>
        <w:br/>
        <w:t>��#)]2e��5�5jW�23</w:t>
      </w:r>
      <w:r>
        <w:rPr>
          <w:rtl w:val="true"/>
        </w:rPr>
        <w:t>س</w:t>
      </w:r>
      <w:r>
        <w:rPr/>
        <w:t>3</w:t>
      </w:r>
      <w:r>
        <w:rPr/>
        <w:t>��-$=�#</w:t>
        <w:br/>
        <w:t>0�#�N</w:t>
        <w:tab/>
        <w:t>+7��</w:t>
      </w:r>
      <w:r>
        <w:rPr>
          <w:rtl w:val="true"/>
        </w:rPr>
        <w:t>ې</w:t>
      </w:r>
      <w:r>
        <w:rPr/>
        <w:t>��</w:t>
      </w:r>
      <w:r>
        <w:rPr/>
        <w:t>J�Y�a��E0#����AO;]�F���B����e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#�L(���"¼�)#�7��K�J�</w:t>
      </w:r>
      <w:r>
        <w:rPr>
          <w:rtl w:val="true"/>
        </w:rPr>
        <w:t>޺�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¤��\""##�#5�#X�#*#��</w:t>
      </w:r>
      <w:r>
        <w:rPr/>
        <w:t>䅦�</w:t>
      </w:r>
      <w:r>
        <w:rPr/>
        <w:t>K��|w5����\#\�o/;����#A�#�K�#-��#�#2#%�##��o��D^m#�a��#��9�p�Յ��{tA�Q�e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~#��U�&gt;pzk���ůD|#B{4�C���O�</w:t>
      </w:r>
      <w:r>
        <w:rPr>
          <w:rtl w:val="true"/>
        </w:rPr>
        <w:t>چ</w:t>
      </w:r>
      <w:r>
        <w:rPr/>
        <w:t>���</w:t>
      </w:r>
      <w:r>
        <w:rPr/>
        <w:tab/>
        <w:t>�</w:t>
        <w:br/>
        <w:t>���3��y�fQc���{6�(Q�\g#B#"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Z̊]P�pz$�¸v��#�y�6�5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N�##�</w:t>
        <w:br/>
        <w:t>#�L�j/�!�#�FM</w:t>
      </w:r>
      <w:r>
        <w:rPr>
          <w:rtl w:val="true"/>
        </w:rPr>
        <w:t>ߩ�</w:t>
      </w:r>
      <w:r>
        <w:rPr>
          <w:rtl w:val="true"/>
        </w:rPr>
        <w:t>}����</w:t>
      </w:r>
      <w:r>
        <w:rPr/>
        <w:t>9</w:t>
      </w:r>
      <w:r>
        <w:rPr/>
        <w:t>����B��~�RՋϖi��� �b����G�`#%�T�\K#�b��.##1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�RO~/��*#*�1a��/���eC�O�3\�oD#2E��#cA���ӹ�sRR3V���q�����#�����By���%�2#�c�##̂#"[g1��#�#�-���rB##C��'@me</w:t>
      </w:r>
      <w:r>
        <w:rPr>
          <w:rtl w:val="true"/>
        </w:rPr>
        <w:t>؝</w:t>
      </w:r>
      <w:r>
        <w:rPr/>
        <w:t>&amp;�#c�</w:t>
      </w:r>
      <w:r>
        <w:rPr>
          <w:rtl w:val="true"/>
        </w:rPr>
        <w:t>ٲ</w:t>
      </w:r>
      <w:r>
        <w:rPr/>
        <w:t>S&gt;�NC#�Q�����z'O/��&amp;ŏ��͵�l��#�?m]�&lt;;�|T##��2��ɍtN�)\{�#��'&lt;#]��</w:t>
        <w:tab/>
        <w:t>�bE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.�##��M���i##�X�)�P�*�W�q�@���)�p�I�9=���#�~�S</w:t>
        <w:tab/>
        <w:t>e�q���O#�v��#�#'�k#�#&gt;Qo���B����#�-\Y�:</w:t>
        <w:br/>
        <w:t>����ա%�4%I�#N��]#�##b @�c̴#�¶�n##���t��#��w#�#�f��##�:��m���#_�(�ge�#�jO\�SiB#_Gv#�?#�.��X�1#��Fzj@��Z�M3n�x5y#�&amp;~k�Q#A�7�|���G9&gt;B2^�#�{&amp;n����#��,�Ɣ��#OA#`/�\}�#�W�[#5̂9���iY�#�i��8&lt;[�j�t��I`2#1</w:t>
        <w:tab/>
        <w:t>�#H�F��w#�#$tv��D�ȋ��ȵV�#z(#��#�!</w:t>
      </w:r>
      <w:r>
        <w:rPr/>
        <w:t>盍</w:t>
      </w:r>
      <w:r>
        <w:rPr/>
        <w:br/>
        <w:t>Š�bBS#�`��~�Z</w:t>
      </w:r>
      <w:r>
        <w:rPr/>
        <w:t>钒���</w:t>
      </w:r>
      <w:r>
        <w:rPr/>
        <w:t>J��I#���P3�8&amp;6�*f���3`�i�x^��4?��j�#�$�R</w:t>
      </w:r>
      <w:r>
        <w:rPr/>
        <w:t>٤</w:t>
      </w:r>
      <w:r>
        <w:rPr/>
        <w:t>��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霳�</w:t>
      </w:r>
      <w:r>
        <w:rPr/>
        <w:t>.59���}PK�MTBEH�kS�#;R�,&lt;��-</w:t>
        <w:tab/>
        <w:t>��o�R�+��U�#.��#!�i9����#�"�_o�#��P�P�d6�?PPf��&lt;�#î7�)4��?k���#�/���N\##X���t#=Dq#s�#�9#��{T"��M��pq�DLP��=H#��</w:t>
      </w:r>
      <w:r>
        <w:rPr/>
        <w:t>ٞ</w:t>
      </w:r>
      <w:r>
        <w:rPr/>
        <w:t>d���)�q�0\,�Y#n]�L�]�d�#7�5#�5��{��(�?~~��#�OH�#��,&amp;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X#���=#�ɝ�###�/#�pw�5.6l�NT�</w:t>
        <w:tab/>
        <w:t>�W��#�#$¶�#�m#|�#�#�" HC�r�w��##� 1�#n�G�#�</w:t>
      </w:r>
      <w:r>
        <w:rPr/>
        <w:t>۴</w:t>
      </w:r>
      <w:r>
        <w:rPr/>
        <w:t>s#a�#x/��</w:t>
        <w:br/>
        <w:t>2��#��w�1V����&amp;�o�nP&gt;#�#�Ahp[#W�c\-�mDz�#6</w:t>
        <w:br/>
        <w:t>g�Z&gt;�_����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���3/�#�_�V�x�&gt;��]��_��9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Ȋ�#u�@#�a:������</w:t>
      </w:r>
      <w:r>
        <w:rPr>
          <w:rtl w:val="true"/>
        </w:rPr>
        <w:t>ڋ</w:t>
      </w:r>
      <w:r>
        <w:rPr/>
        <w:t>�</w:t>
      </w:r>
      <w:r>
        <w:rPr/>
        <w:t>pi��</w:t>
      </w:r>
      <w:r>
        <w:rPr/>
        <w:t>݅</w:t>
      </w:r>
      <w:r>
        <w:rPr/>
        <w:t>o��#w�-E�tW#�7�X�q#�1��v���##�/#�-#h#</w:t>
      </w:r>
      <w:r>
        <w:rPr>
          <w:rtl w:val="true"/>
        </w:rPr>
        <w:t>ܔ</w:t>
      </w:r>
      <w:r>
        <w:rPr/>
        <w:t>,I�clRZ/f&amp;$�y4w2�ӓ��q-^</w:t>
      </w:r>
      <w:r>
        <w:rPr/>
        <w:t>٘</w:t>
      </w:r>
      <w:r>
        <w:rPr/>
        <w:t>H#qU"�9s���|��v���u)Ķ�</w:t>
      </w:r>
      <w:r>
        <w:rPr/>
        <w:t>٩</w:t>
      </w:r>
      <w:r>
        <w:rPr/>
        <w:t>��</w:t>
      </w:r>
      <w:r>
        <w:rPr/>
        <w:t>=��O�</w:t>
      </w:r>
      <w:r>
        <w:rPr>
          <w:rtl w:val="true"/>
        </w:rPr>
        <w:t>ة</w:t>
      </w:r>
      <w:r>
        <w:rPr/>
        <w:t>5</w:t>
      </w:r>
      <w:r>
        <w:rPr/>
        <w:t>��ˏR#`4�e�7�o.B����7�}����+�W����</w:t>
        <w:tab/>
        <w:t>#�h�YN���~/��ir�5</w:t>
      </w:r>
      <w:r>
        <w:rPr>
          <w:rtl w:val="true"/>
        </w:rPr>
        <w:t>ۄ���</w:t>
      </w:r>
      <w:r>
        <w:rPr/>
        <w:t>6</w:t>
      </w:r>
      <w:r>
        <w:rPr/>
        <w:t>oR#)Ldu��hN&gt;#a��K�#M</w:t>
        <w:br/>
        <w:t>J#���_Ֆ�n��5�(�#�K$</w:t>
        <w:br/>
        <w:t>�"�#øN�#�w�6�Z��#�H���h��ɿ� 5���MM��dS�I</w:t>
      </w:r>
      <w:r>
        <w:rPr/>
        <w:t>㑀</w:t>
      </w:r>
      <w:r>
        <w:rPr/>
        <w:t>#��":���-c����#�#�Pu##M#��!�e#�os?��((#���6jFR�|L���X#�N��ϣ#lk�#��B�</w:t>
      </w:r>
    </w:p>
    <w:p>
      <w:pPr>
        <w:pStyle w:val="PreformattedText"/>
        <w:bidi w:val="0"/>
        <w:jc w:val="left"/>
        <w:rPr/>
      </w:pPr>
      <w:r>
        <w:rPr/>
        <w:t>W��</w:t>
        <w:tab/>
        <w:t>6� U��][s���E�^�,�j��g�z#��D�')#�jF�@�#e�</w:t>
        <w:tab/>
        <w:t>8��8��7#��U����#�H��0��4�,�:(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^�#L</w:t>
        <w:br/>
        <w:t>�#Xpds1���#@5Ѝ#�?4����(#&lt;Ѣ�)##!Tz#a�z�8�lS�</w:t>
      </w:r>
      <w:r>
        <w:rPr/>
        <w:t>쳄��</w:t>
      </w:r>
      <w:r>
        <w:rPr/>
        <w:t>2wa�@�-��F#��#�A</w:t>
      </w:r>
      <w:r>
        <w:rPr/>
        <w:t>鐖�</w:t>
      </w:r>
      <w:r>
        <w:rPr/>
        <w:t>4{!�#F��^y�G��3</w:t>
      </w:r>
      <w:r>
        <w:rPr>
          <w:rtl w:val="true"/>
        </w:rPr>
        <w:t>ڸ</w:t>
      </w:r>
      <w:r>
        <w:rPr/>
        <w:t>�</w:t>
      </w:r>
      <w:r>
        <w:rPr/>
        <w:t>#��n�+</w:t>
        <w:tab/>
        <w:t>��R+#�</w:t>
      </w:r>
      <w:r>
        <w:rPr>
          <w:rtl w:val="true"/>
        </w:rPr>
        <w:t>ڑ</w:t>
      </w:r>
      <w:r>
        <w:rPr/>
        <w:t>�</w:t>
      </w:r>
      <w:r>
        <w:rPr/>
        <w:t>#KU###�c'�##:������z�ԯ��=n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V�uG3�e�s�"�+�0�#�4{@�|kG�cj\#!h#�3�#D��ǇP�IQ�I�6��Ս=�b@LԈaʜ�w�##u;�)#������x####�g��8�I</w:t>
        <w:br/>
        <w:t>�������l</w:t>
      </w:r>
      <w:r>
        <w:rPr>
          <w:rtl w:val="true"/>
        </w:rPr>
        <w:t>ﮐ����</w:t>
      </w:r>
      <w:r>
        <w:rPr/>
        <w:t>2</w:t>
      </w:r>
      <w:r>
        <w:rPr/>
        <w:t>�"p#��Ȇ�L{��]G�#�#�;</w:t>
      </w:r>
      <w:r>
        <w:rPr>
          <w:rtl w:val="true"/>
        </w:rPr>
        <w:t>׺</w:t>
      </w:r>
      <w:r>
        <w:rPr/>
        <w:t>��</w:t>
      </w:r>
      <w:r>
        <w:rPr/>
        <w:t>D��V�J#BV���#��G��D�:��##|��aB�u4ĺ�~�#�</w:t>
      </w:r>
    </w:p>
    <w:p>
      <w:pPr>
        <w:pStyle w:val="PreformattedText"/>
        <w:bidi w:val="0"/>
        <w:jc w:val="left"/>
        <w:rPr/>
      </w:pPr>
      <w:r>
        <w:rPr/>
        <w:t>#W�#�2#e�PԊh�#ya��8#]�##�Ų#�#�#�����#�������SFgF���6�b�H|�.{���Y]Z�%�C��AH#K88#�Јi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X�9FI����G�Ƹ##�a#mc���K�#��#�2��#Լ</w:t>
      </w:r>
    </w:p>
    <w:p>
      <w:pPr>
        <w:pStyle w:val="PreformattedText"/>
        <w:bidi w:val="0"/>
        <w:jc w:val="left"/>
        <w:rPr/>
      </w:pPr>
      <w:r>
        <w:rPr/>
        <w:t>#l�D#d�$�F��K�&lt;ռ��mU#u�&amp;##�N�i�#�_m#2�;##n!U�dG��!�[�/WpkW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#�P�gc�P��=�|��&amp;�.x �����k#_�G�####5�[#A�zHo#</w:t>
      </w:r>
      <w:r>
        <w:rPr>
          <w:rtl w:val="true"/>
        </w:rPr>
        <w:t>־</w:t>
      </w:r>
      <w:r>
        <w:rPr/>
        <w:t>d'���##�M#��#!�#�h΃�����5�</w:t>
      </w:r>
      <w:r>
        <w:rPr>
          <w:rtl w:val="true"/>
        </w:rPr>
        <w:t>ߗ</w:t>
      </w:r>
      <w:r>
        <w:rPr/>
        <w:t>�</w:t>
      </w:r>
      <w:r>
        <w:rPr/>
        <w:t>,��S'���Յ`O�}��#��r�*#�#j����:|�vk���{�L��l1_�##�s�V8�)���y#� �#��IA��#����D�</w:t>
        <w:br/>
        <w:t>)#�r�#n�U�(���{U�z*���#�^�b";&lt;}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X�/����z�#�3������.�|#ҫO�)#_�</w:t>
      </w:r>
    </w:p>
    <w:p>
      <w:pPr>
        <w:pStyle w:val="PreformattedText"/>
        <w:bidi w:val="0"/>
        <w:jc w:val="left"/>
        <w:rPr/>
      </w:pPr>
      <w:r>
        <w:rPr/>
        <w:t>i�#2�y���$� �#�#�</w:t>
      </w:r>
      <w:r>
        <w:rPr/>
        <w:t>ָ�</w:t>
      </w:r>
      <w:r>
        <w:rPr/>
        <w:t>#�)f���s�X�??R�1�F�NʷjA�#Ќ��L�;</w:t>
        <w:tab/>
        <w:t>�#z=tm#VW�txD�+'��#��T���/���o3#����7m#�#��X���#��~D#lf\�|�H��t� #�U-77�hV</w:t>
      </w:r>
      <w:r>
        <w:rPr>
          <w:rtl w:val="true"/>
        </w:rPr>
        <w:t>۽����</w:t>
      </w:r>
      <w:r>
        <w:rPr>
          <w:rtl w:val="true"/>
        </w:rPr>
        <w:t>,��#</w:t>
      </w: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�#Z;�O(u��n#������{5�W���T�P"��#MD��)4qM��#��</w:t>
        <w:tab/>
        <w:t>�Fq##H#i�̘#�1���uJF�pn_</w:t>
      </w:r>
      <w:r>
        <w:rPr>
          <w:rtl w:val="true"/>
        </w:rPr>
        <w:t>ݠ</w:t>
      </w:r>
      <w:r>
        <w:rPr/>
        <w:t>$�#b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!����RlL##[�&lt;#Z#}��#</w:t>
        <w:tab/>
        <w:t>c#I��j{i��#�D�##�#C#�qG�"jĜ���tR�6�?-8�#�R##+�#�X7"�5~#��.O_d��#��</w:t>
      </w:r>
      <w:r>
        <w:rPr/>
        <w:t>ֺ</w:t>
      </w:r>
      <w:r>
        <w:rPr/>
        <w:t>#�8HQ�b�9q#��#@b�m��9Q�#&lt;�#F%@�###Q�#�#�����1��}#K��#'wbvEqed�n�M�hc#</w:t>
        <w:br/>
        <w:t>��L&lt;\��#&lt;z#6Ω�#��#�7?#97&gt;�#A*�&lt;�t(*!��J#l��[#��##��V1;���</w:t>
      </w:r>
      <w:r>
        <w:rPr/>
        <w:t>灥</w:t>
      </w:r>
      <w:r>
        <w:rPr/>
        <w:t>#�kn2+�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R##�'F�#�s#@�g#��x�p##��Ynj�a�#�¨lG1#����#�:��J"T#-~���##��#pt#J#'W����4#��j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}���#�}E##�K.$6!�##Ŗ#F���|/##V0#e��B�jgc�V</w:t>
        <w:tab/>
        <w:t>�,i#f�e�##ʖ��B���&lt;�L&gt;�*\�&gt;#$!#F�0</w:t>
      </w:r>
      <w:r>
        <w:rPr>
          <w:rtl w:val="true"/>
        </w:rPr>
        <w:t>ݏ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P#5�}m�E���x��ȋ�F��#�D�j�~�=�ȷ#�_��n��]��#��2����1#��S#&amp;#p��B�5��</w:t>
        <w:br/>
        <w:t>�m∮%��p��</w:t>
        <w:br/>
        <w:t>����#��M8lG��DDeU���:#{�&lt;@#�f��%.#�4y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β�#���###}#f#��#�����E��##��+𖀾7�#�#P��#</w:t>
      </w:r>
      <w:r>
        <w:rPr>
          <w:rtl w:val="true"/>
        </w:rPr>
        <w:t>آ</w:t>
      </w:r>
      <w:r>
        <w:rPr/>
        <w:t>��</w:t>
      </w:r>
      <w:r>
        <w:rPr/>
        <w:t>w#</w:t>
        <w:br/>
        <w:t>���__��#�#</w:t>
      </w:r>
      <w:r>
        <w:rPr/>
        <w:t>㖍�</w:t>
      </w:r>
      <w:r>
        <w:rPr/>
        <w:t>?���#~�</w:t>
      </w:r>
    </w:p>
    <w:p>
      <w:pPr>
        <w:pStyle w:val="PreformattedText"/>
        <w:bidi w:val="0"/>
        <w:jc w:val="left"/>
        <w:rPr/>
      </w:pPr>
      <w:r>
        <w:rPr/>
        <w:t>z�0!#t���99y�"P</w:t>
        <w:br/>
        <w:t>�</w:t>
      </w:r>
      <w:r>
        <w:rPr>
          <w:rtl w:val="true"/>
        </w:rPr>
        <w:t>ﭥ�����</w:t>
      </w:r>
      <w:r>
        <w:rPr/>
        <w:t>7</w:t>
      </w:r>
      <w:r>
        <w:rPr/>
        <w:t>#(c"f�0###�i�X'=�&lt;Pa�X��3��t.�(l�.uo�ne����� �&amp;#�</w:t>
      </w:r>
    </w:p>
    <w:p>
      <w:pPr>
        <w:pStyle w:val="PreformattedText"/>
        <w:bidi w:val="0"/>
        <w:jc w:val="left"/>
        <w:rPr/>
      </w:pPr>
      <w:r>
        <w:rPr/>
        <w:t>)�##U����l� ##��##�#΂f���JI</w:t>
      </w:r>
    </w:p>
    <w:p>
      <w:pPr>
        <w:pStyle w:val="PreformattedText"/>
        <w:bidi w:val="0"/>
        <w:jc w:val="left"/>
        <w:rPr/>
      </w:pPr>
      <w:r>
        <w:rPr/>
        <w:t>E��uL�l�#,##�{l�@#[Ddu-J��##�2��#򇺀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ب</w:t>
      </w:r>
      <w:r>
        <w:rPr/>
        <w:t>�</w:t>
      </w:r>
      <w:r>
        <w:rPr/>
        <w:t>B��(�$��&gt;��</w:t>
      </w:r>
      <w:r>
        <w:rPr/>
        <w:t>㣺</w:t>
      </w:r>
      <w:r>
        <w:rPr/>
        <w:t>"K#I@�0*��'�L+&amp;\Np_��|-�&amp;x� #�%�1T�#�</w:t>
        <w:br/>
        <w:t>�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mt��#?Zw���^0��##���#~�rB�#�B�M�^�+�i�2i��#6�f�/(�i?</w:t>
        <w:br/>
        <w:t>h #)</w:t>
      </w:r>
      <w:r>
        <w:rPr>
          <w:rtl w:val="true"/>
        </w:rPr>
        <w:t>ح</w:t>
      </w:r>
      <w:r>
        <w:rPr/>
        <w:t>#Ӟ��;R##�n�V#�#-�(�k��</w:t>
      </w:r>
      <w:r>
        <w:rPr>
          <w:rtl w:val="true"/>
        </w:rPr>
        <w:t>ٯ</w:t>
      </w:r>
      <w:r>
        <w:rPr/>
        <w:t>،�</w:t>
      </w:r>
      <w:r>
        <w:rPr/>
        <w:t>f{�4��t���;</w:t>
      </w:r>
      <w:r>
        <w:rPr/>
        <w:t>٥</w:t>
      </w:r>
      <w:r>
        <w:rPr/>
        <w:t>R�##�q#�</w:t>
      </w:r>
    </w:p>
    <w:p>
      <w:pPr>
        <w:pStyle w:val="PreformattedText"/>
        <w:bidi w:val="0"/>
        <w:jc w:val="left"/>
        <w:rPr/>
      </w:pPr>
      <w:r>
        <w:rPr/>
        <w:t>?p��2�f���#WMB##�#VЈ�����$�r��R�^���#�#u�7��lh��;'5#%B��E�#Z�+���_���T#�Q��*0Ț#�8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!�3O9�#�e��1�#c)�����2�gg�4m�H*##o#e�;2x�(&amp;�1##���4����6H#Ѧ##</w:t>
      </w:r>
      <w:r>
        <w:rPr>
          <w:rtl w:val="true"/>
        </w:rPr>
        <w:t>ސ</w:t>
      </w:r>
      <w:r>
        <w:rPr/>
        <w:t>Nrc#)�#&lt;Vy b,Z �Q��#&gt;#zjW#�g��9�|��9f�~!��Zxq��%��S�#M�~</w:t>
        <w:tab/>
        <w:t>�"ohjd�:��K�ǜ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#qy?8�r#d#/#�#6�J!WA��##��}�M���</w:t>
      </w:r>
      <w:r>
        <w:rPr/>
        <w:t>ٗ</w:t>
      </w:r>
      <w:r>
        <w:rPr/>
        <w:t>6_#nHk</w:t>
      </w:r>
      <w:r>
        <w:rPr/>
        <w:t>ۣ�����</w:t>
      </w:r>
      <w:r>
        <w:rPr/>
        <w:t>T�#[?��(�N,�D�D��#�R��uA#Ι.?#��pk�L��T��I�n�q�</w:t>
        <w:br/>
        <w:t>�,v�&lt;�!�}���'{#����ց�"^��</w:t>
      </w:r>
      <w:r>
        <w:rPr/>
        <w:t>֧��</w:t>
      </w:r>
      <w:r>
        <w:rPr/>
        <w:t>7vA���</w:t>
      </w:r>
      <w:r>
        <w:rPr/>
        <w:t>諄</w:t>
      </w:r>
      <w:r>
        <w:rPr/>
        <w:t>mu�E�:d��%�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5,���k�6R]�'�d��WC���˛#"���Hpj���C</w:t>
      </w:r>
      <w:r>
        <w:rPr>
          <w:rtl w:val="true"/>
        </w:rPr>
        <w:t>ݯ</w:t>
      </w:r>
      <w:r>
        <w:rPr/>
        <w:t>��</w:t>
      </w:r>
      <w:r>
        <w:rPr/>
        <w:t>l�1�^Kw�����SQ�&lt;��Cij��#⌥BJ�#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  <w:r>
        <w:rPr>
          <w:rtl w:val="true"/>
        </w:rPr>
        <w:t>ڦ</w:t>
      </w:r>
      <w:r>
        <w:rPr/>
        <w:t>�</w:t>
      </w:r>
      <w:r>
        <w:rPr/>
        <w:t>tBς:UZ��(��e�"#\��]M����9̴A��#��ϞR�##A�}^Ѵ�#$��#SΟ���D��6�a����2���#�#?�#�}�)�N#n��V�i�</w:t>
        <w:softHyphen/>
        <w:t>�H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M#�\'B{=�F#�S��.:�2</w:t>
      </w:r>
      <w:r>
        <w:rPr>
          <w:rtl w:val="true"/>
        </w:rPr>
        <w:t>ڠ</w:t>
      </w:r>
      <w:r>
        <w:rPr/>
        <w:t>v0���y�#�-�QE#</w:t>
        <w:br/>
        <w:t>k�pk�XG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�#@oz�S�46&amp;�o#�B��2���5�spʶ0�����6��#I}���#�#J�Lnr#�+y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+j#NH#J�]�</w:t>
      </w:r>
      <w:r>
        <w:rPr/>
        <w:t>瘴</w:t>
      </w:r>
      <w:r>
        <w:rPr/>
        <w:t>#</w:t>
      </w:r>
      <w:r>
        <w:rPr>
          <w:rtl w:val="true"/>
        </w:rPr>
        <w:t>܀</w:t>
      </w:r>
      <w:r>
        <w:rPr/>
        <w:t>�</w:t>
      </w:r>
      <w:r>
        <w:rPr/>
        <w:t>d\��%~���G#l_M�$p�WKt�+u#~��#!�g�a�#\</w:t>
        <w:tab/>
        <w:t>��%#�o�#K-��</w:t>
        <w:tab/>
        <w:t>%��$�\�^&amp;�#У</w:t>
      </w:r>
      <w:r>
        <w:rPr>
          <w:rtl w:val="true"/>
        </w:rPr>
        <w:t>ٶ</w:t>
      </w:r>
      <w:r>
        <w:rPr/>
        <w:t>U)���`�#��*�W����?}[j��v</w:t>
      </w:r>
      <w:r>
        <w:rPr>
          <w:rtl w:val="true"/>
        </w:rPr>
        <w:t>ڂ</w:t>
      </w:r>
      <w:r>
        <w:rPr/>
        <w:t>�</w:t>
      </w:r>
      <w:r>
        <w:rPr/>
        <w:t>-,Cf##��Z�##�!���qf+ Q�V��.��@��T��O�#H��5��#�#���Q#��K_#m��1O��OI�#</w:t>
      </w:r>
      <w:r>
        <w:rPr/>
        <w:t>뻓</w:t>
      </w:r>
      <w:r>
        <w:rPr/>
        <w:t>##��#�LS�=��#�|</w:t>
        <w:br/>
        <w:t>�l�mDZ���)!HQp��$�Ά�P�U�~#�-��</w:t>
      </w:r>
      <w:r>
        <w:rPr>
          <w:rtl w:val="true"/>
        </w:rPr>
        <w:t>ػ</w:t>
      </w:r>
      <w:r>
        <w:rPr/>
        <w:t>#�#��H&amp;H��b���#^e�$&gt;'#�#$�U��S ��</w:t>
      </w:r>
      <w:r>
        <w:rPr>
          <w:rtl w:val="true"/>
        </w:rPr>
        <w:t>ގ</w:t>
      </w:r>
      <w:r>
        <w:rPr/>
        <w:t>o#�#��#Y##5��f�#"�!��3�hDw#�#�~�A#�,���8�k�3LH��#n�#&amp;R</w:t>
      </w:r>
      <w:r>
        <w:rPr/>
        <w:t>۴��</w:t>
      </w:r>
      <w:r>
        <w:rPr/>
        <w:t>D���#�#Ȕ3��Ց{#��#� �Si8#)#M�y/q�ɻ�##!�PP��R-a�%��y4��aD���#8.rT4@K��G,�##��.Z~��#�D�#�.��=����gS��2���_3��#�#�!d���a#{�#���Z��J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FL#�"��sMS�O��#��8�7"c#�}KĸH��&gt;���g�u4G�#����|�86&amp;1�#�V�#�#�K�`��{��O[�L�#�xa##7#�#$�#:�J�3&lt;%zH��P)�?��#�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ؘ�</w:t>
      </w:r>
      <w:r>
        <w:rPr/>
        <w:t>_@wԋ}yn�wV��2#B$��$�m�Q�3#^&lt;�#*-Q�E��Q&lt;W#�</w:t>
      </w:r>
      <w:r>
        <w:rPr>
          <w:rtl w:val="true"/>
        </w:rPr>
        <w:t>܈</w:t>
      </w:r>
      <w:r>
        <w:rPr/>
        <w:t>��</w:t>
      </w:r>
      <w:r>
        <w:rPr/>
        <w:t>O��w3��-</w:t>
        <w:br/>
        <w:t>&gt;�04�Y��/�*�#�s#ȯ #���D�xĤf</w:t>
      </w:r>
      <w:r>
        <w:rPr/>
        <w:t>皰</w:t>
      </w:r>
      <w:r>
        <w:rPr/>
        <w:t>#��#D7�4���V&gt;���Y�^av#�rQ�S%�Ӂk?�S��pE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17��Bo-9��҂*�ɤ�#�</w:t>
        <w:br/>
        <w:t>�A�&amp;��#3�8x���Ή�w9�Y�W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M�#�Ѹ�t�#��I�A�i��o���</w:t>
        <w:tab/>
        <w:t>;��/8�5B#���$�#:3�`��R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������mZ�#���R,�\��.��</w:t>
      </w:r>
      <w:r>
        <w:rPr>
          <w:rtl w:val="true"/>
        </w:rPr>
        <w:t>ۉ</w:t>
      </w:r>
      <w:r>
        <w:rPr/>
        <w:t>##�G$#�d�#��M{q�8N�$�[&lt;L�Y'#A���r��M+K�H��-:K�</w:t>
      </w:r>
      <w:r>
        <w:rPr>
          <w:rtl w:val="true"/>
        </w:rPr>
        <w:t>ۀ</w:t>
      </w:r>
      <w:r>
        <w:rPr/>
        <w:t>�</w:t>
      </w:r>
      <w:r>
        <w:rPr/>
        <w:t>#�#���g�#�Q jH�Q����t.��#������~u�#�#�]�/W���m�#vp�6�(1-ÆC�#U���#Lt���5�</w:t>
      </w:r>
      <w:r>
        <w:rPr/>
        <w:t>횯</w:t>
      </w:r>
      <w:r>
        <w:rPr/>
        <w:t>p��EY�]�5Mfx:A����#ʿigNvA�CIZ��o�d�</w:t>
      </w:r>
      <w:r>
        <w:rPr>
          <w:rtl w:val="true"/>
        </w:rPr>
        <w:t>ہ</w:t>
      </w:r>
      <w:r>
        <w:rPr/>
        <w:t>�</w:t>
      </w:r>
      <w:r>
        <w:rPr/>
        <w:t>&gt;W�#�G��###�1k�#°�s��WgK���~�%�##�#r�"����~ �?^4R�&lt;�.7#�[�˦?�N�B�?��3�F�$Z@�#���8%�#�#c[�#�AtJ�L�ˌ���#FI��mO Ҝ���^�-�aw0�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ɿ�L�'A�c�w�S�5�!�f$�u�x���S�|�p&gt;�\�SS0S#W�`E��#���+Abs��41��2�u�</w:t>
        <w:br/>
        <w:t>��#9#bH�M���;I&amp;�</w:t>
      </w:r>
    </w:p>
    <w:p>
      <w:pPr>
        <w:pStyle w:val="PreformattedText"/>
        <w:bidi w:val="0"/>
        <w:jc w:val="left"/>
        <w:rPr/>
      </w:pPr>
      <w:r>
        <w:rPr/>
        <w:t>b����##M)J=���}�k���EBr�Dl��#�</w:t>
        <w:br/>
        <w:t>� � xM$�#�Ab�D�#;����_w#�#�wxH#@��:*]2#9��?ևr��Y��C�#��:�ҌƵΆ���)�n��#��6#%��θ9���#`3���S��#��xr���&lt;�#uU[����.�A����0 *�)u=�</w:t>
      </w:r>
      <w:r>
        <w:rPr/>
        <w:t>㚳</w:t>
      </w:r>
      <w:r>
        <w:rPr/>
        <w:t>/#]1}!�"�A�_?�#�?�##��J</w:t>
      </w:r>
    </w:p>
    <w:p>
      <w:pPr>
        <w:pStyle w:val="PreformattedText"/>
        <w:bidi w:val="0"/>
        <w:jc w:val="left"/>
        <w:rPr/>
      </w:pPr>
      <w:r>
        <w:rPr/>
        <w:t>1Ht�P�a!|�.t%�Bz��1�Ѕ2Z##t��</w:t>
        <w:br/>
        <w:t>�R�a�5��@}��p#��΄v�`PEʌ`���,g�Zu9���h#4�#�#v</w:t>
      </w:r>
      <w:r>
        <w:rPr>
          <w:rtl w:val="true"/>
        </w:rPr>
        <w:t>ذ</w:t>
      </w:r>
      <w:r>
        <w:rPr/>
        <w:t>�</w:t>
      </w:r>
      <w:r>
        <w:rPr/>
        <w:t>l���]!�&amp;:�Nc����+��#��)�#A.����t2J##�#BS#�&lt;tGA#4/�_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&gt;k��хcw</w:t>
      </w:r>
      <w:r>
        <w:rPr/>
        <w:t>ٛ</w:t>
      </w:r>
      <w:r>
        <w:rPr/>
        <w:t>ZS�Sz�(0{1fe�8#������#�K��o4��:qDI#�##���� �s���#�#�q^�!rXz</w:t>
      </w:r>
    </w:p>
    <w:p>
      <w:pPr>
        <w:pStyle w:val="PreformattedText"/>
        <w:bidi w:val="0"/>
        <w:jc w:val="left"/>
        <w:rPr/>
      </w:pPr>
      <w:r>
        <w:rPr/>
        <w:t>G���#���#'\k�i�&gt;�bq6'�5p�q�VL�(XA���z����0#]#·��\$#q��{X2�S�</w:t>
      </w:r>
      <w:r>
        <w:rPr>
          <w:rtl w:val="true"/>
        </w:rPr>
        <w:t>ݟ</w:t>
      </w:r>
      <w:r>
        <w:rPr/>
        <w:t>M#?��ҳ�#E;�y��t&lt;�s`"�N5��#�k\�X</w:t>
      </w:r>
      <w:r>
        <w:rPr>
          <w:rtl w:val="true"/>
        </w:rPr>
        <w:t>ض</w:t>
      </w:r>
      <w:r>
        <w:rPr/>
        <w:t>�</w:t>
      </w:r>
      <w:r>
        <w:rPr/>
        <w:t>#m3�P�#����kU�</w:t>
      </w:r>
      <w:r>
        <w:rPr/>
        <w:t>堎</w:t>
      </w:r>
      <w:r>
        <w:rPr/>
        <w:t>#��J�v�]�&gt;��##0a^�)�##�*C�4"�����2v�s�#�&amp;��#om��#D�#�L�phGŢ %�#��#V#t���#���#��T�ll�5PZ��C��kzx�@���@ģ���Ͻ�M��Z�6t)�K�\g�</w:t>
        <w:tab/>
        <w:t>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K��/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#(7}��r��Hdx#E#��"##���l�HϪ</w:t>
        <w:tab/>
        <w:t>6#��#�"�Bz�1��{�gb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ZɅ���e�</w:t>
        <w:br/>
        <w:t>rͷ#��?�#�U�#i�#[&lt;L����ҕ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ޖ</w:t>
      </w:r>
      <w:r>
        <w:rPr/>
        <w:t>*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(K�.U�Zr#���KWFZ���T#</w:t>
      </w:r>
      <w:r>
        <w:rPr/>
        <w:t>٩</w:t>
      </w:r>
      <w:r>
        <w:rPr/>
        <w:t>�</w:t>
      </w:r>
      <w:r>
        <w:rPr/>
        <w:t>_ ��|�#��8�q���#�</w:t>
      </w:r>
      <w:r>
        <w:rPr/>
        <w:t>몀���</w:t>
      </w:r>
      <w:r>
        <w:rPr/>
        <w:t>#�&lt;�db�(6��GA�v�#T</w:t>
      </w:r>
      <w:r>
        <w:rPr>
          <w:rtl w:val="true"/>
        </w:rPr>
        <w:t>׿</w:t>
      </w:r>
      <w:r>
        <w:rPr/>
        <w:t>Q�{��j�;;�n#4�tQV�</w:t>
      </w:r>
      <w:r>
        <w:rPr>
          <w:rtl w:val="true"/>
        </w:rPr>
        <w:t>ݒ</w:t>
      </w:r>
      <w:r>
        <w:rPr/>
        <w:t>㔳</w:t>
      </w:r>
      <w:r>
        <w:rPr/>
        <w:t>)��::��V�</w:t>
      </w:r>
      <w:r>
        <w:rPr/>
        <w:t>䜃</w:t>
      </w:r>
      <w:r>
        <w:rPr/>
        <w:t>#�S�n�$#&amp;#�0T#o�#mx����?##1</w:t>
      </w:r>
    </w:p>
    <w:p>
      <w:pPr>
        <w:pStyle w:val="PreformattedText"/>
        <w:bidi w:val="0"/>
        <w:jc w:val="left"/>
        <w:rPr/>
      </w:pPr>
      <w:r>
        <w:rPr/>
        <w:t>#x�S�RS��C��'����q�4##S�U���ԣ#�ʄΪo</w:t>
      </w:r>
      <w:r>
        <w:rPr/>
        <w:t>؅</w:t>
      </w:r>
      <w:r>
        <w:rPr/>
        <w:t>�</w:t>
      </w:r>
      <w:r>
        <w:rPr/>
        <w:t>|�0��R�e�1#�%8B0x������4�\</w:t>
      </w:r>
      <w:r>
        <w:rPr>
          <w:rtl w:val="true"/>
        </w:rPr>
        <w:t>݌</w:t>
      </w:r>
      <w:r>
        <w:rPr/>
        <w:t>�</w:t>
      </w:r>
      <w:r>
        <w:rPr/>
        <w:t>#���i�W�����)�R@u��$#?{�Q��O��#H##�6aeծс��;�E�����&lt;</w:t>
      </w:r>
      <w:r>
        <w:rPr/>
        <w:t>ׂ</w:t>
      </w:r>
      <w:r>
        <w:rPr/>
        <w:t>AҘ#���~q2��</w:t>
      </w:r>
      <w:r>
        <w:rPr>
          <w:rtl w:val="true"/>
        </w:rPr>
        <w:t>ޡ</w:t>
      </w:r>
      <w:r>
        <w:rPr/>
        <w:t>��</w:t>
      </w:r>
      <w:r>
        <w:rPr/>
        <w:t>+U��##y#�Jgs��|=Bo�օ?#1:����1g�Ao��##��!:.BbP_Ok#h%�#�3�</w:t>
      </w:r>
      <w:r>
        <w:rPr>
          <w:rtl w:val="true"/>
        </w:rPr>
        <w:t>ߚ</w:t>
      </w:r>
      <w:r>
        <w:rPr/>
        <w:t>�</w:t>
      </w:r>
      <w:r>
        <w:rPr/>
        <w:t>P\P��9</w:t>
      </w:r>
      <w:r>
        <w:rPr/>
        <w:t>벓��</w:t>
      </w:r>
      <w:r>
        <w:rPr/>
        <w:t>R��&gt;#��'�P#y����I���#�º�@#�ͱ�RC��6#d|#}�e#�x�#l#��</w:t>
      </w:r>
      <w:r>
        <w:rPr/>
        <w:t>墧</w:t>
      </w:r>
      <w:r>
        <w:rPr/>
        <w:t>3�~}r�j�O���=�����!�{�J�sod#�E#�=#���IF��E��o# �#�'��}�9#n��xQ#e�z�2Iy##O?#/�m��u�t��ё-PV� s���z{##RQ���C\#����###�|�#��iN��#k��4 #G5E��'8�_�1j�p�o$�#+#-�/�%��!�q�on��M</w:t>
      </w:r>
      <w:r>
        <w:rPr>
          <w:rtl w:val="true"/>
        </w:rPr>
        <w:t>؛</w:t>
      </w:r>
      <w:r>
        <w:rPr/>
        <w:t>�</w:t>
      </w:r>
      <w:r>
        <w:rPr/>
        <w:t>#�&amp;#&amp;�#�A�i]G�"#xku&amp;#D���6�8����#8%+�%��P�y��#97?�D�1�i#4;:��#��B4u��.yh�f@##tN:����9kȲ</w:t>
        <w:br/>
        <w:t>�#��M�</w:t>
      </w:r>
      <w:r>
        <w:rPr/>
        <w:t>収</w:t>
      </w:r>
      <w:r>
        <w:rPr>
          <w:rtl w:val="true"/>
        </w:rPr>
        <w:t>ط</w:t>
      </w:r>
      <w:r>
        <w:rPr/>
        <w:t>E7�&gt;wf���{�!v"1)#K��?�8c�U</w:t>
        <w:tab/>
        <w:t>˂��#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��#��</w:t>
      </w:r>
      <w:r>
        <w:rPr/>
        <w:t>5</w:t>
      </w:r>
      <w:r>
        <w:rPr>
          <w:rtl w:val="true"/>
        </w:rPr>
        <w:t>�#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Q`K������Å&gt;RZ��̖i�g�</w:t>
      </w:r>
      <w:r>
        <w:rPr/>
        <w:t>֤��</w:t>
      </w:r>
      <w:r>
        <w:rPr/>
        <w:t>u|##jf����g"�"&gt;�&amp;n0��$HUhU#�#��V�&amp;�8#ME+m^�ˀICI��Nǻ#���#�"#6!�Y#����_�(��</w:t>
        <w:br/>
        <w:t>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'�\t��H��r##(�###�{�#T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܁</w:t>
      </w:r>
      <w:r>
        <w:rPr/>
        <w:t>I7RqHn�M&gt;A/~�|�hG?\�ȹ�=�#��Α���##]�#}Ï67l�#�A���X�$,��f��\��N�`T�Ė&lt;#tY\#��G��#ExM���cIV�~��Yu�#9�%q���$�#L���M,,��5��4�#�+</w:t>
        <w:tab/>
        <w:t>#~����N#\A��2��JqQj�� #d!�R��1��D�շǗ���pG�F�b�Q�#\]�#/~"4_��#H��j�#'�#_s�#{��'��dn��F;���#QbX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ѕ</w:t>
        <w:br/>
        <w:t>�#,���&amp;�$�#��1�M�����g�#�-5�Amԇ�3jil~��7!�e�1��^"Jv3�u���:�]�$���a���Y�Բ��#�</w:t>
      </w:r>
    </w:p>
    <w:p>
      <w:pPr>
        <w:pStyle w:val="PreformattedText"/>
        <w:bidi w:val="0"/>
        <w:jc w:val="left"/>
        <w:rPr/>
      </w:pPr>
      <w:r>
        <w:rPr/>
        <w:t>#(�h�ps��b��u�#����d-u:#��O�#Va</w:t>
      </w:r>
      <w:r>
        <w:rPr>
          <w:rtl w:val="true"/>
        </w:rPr>
        <w:t>ؼ</w:t>
      </w:r>
      <w:r>
        <w:rPr/>
        <w:t>NN���(�H%�</w:t>
      </w:r>
      <w:r>
        <w:rPr/>
        <w:t>ۭ�</w:t>
      </w:r>
      <w:r>
        <w:rPr/>
        <w:t>#���dl�#/Ճ&lt;V[��A;�B#^m�#��#Y#Z</w:t>
      </w:r>
      <w:r>
        <w:rPr/>
        <w:t>ׇ</w:t>
      </w:r>
      <w:r>
        <w:rPr/>
        <w:t>ͻ ��κD(�#��D##bŹ�#d4&lt;�#5�#\�·/</w:t>
      </w:r>
      <w:r>
        <w:rPr>
          <w:rtl w:val="true"/>
        </w:rPr>
        <w:t>ײ</w:t>
      </w:r>
      <w:r>
        <w:rPr/>
        <w:t>i�J5�9|0[-(�^2���Z###�#��P�a���c�s</w:t>
      </w:r>
      <w:r>
        <w:rPr/>
        <w:t>බ</w:t>
      </w:r>
      <w:r>
        <w:rPr/>
        <w:t>U�_�y��8#7�/�Nl#�2#��'##-v�E��չ��$a�9����BFSR#��D&gt;�]+bkC��_�M��#</w:t>
        <w:tab/>
        <w:t>�</w:t>
      </w:r>
      <w:r>
        <w:rPr>
          <w:rtl w:val="true"/>
        </w:rPr>
        <w:t>ۏ</w:t>
      </w:r>
      <w:r>
        <w:rPr/>
        <w:t>k4���#,�#^s�S#�</w:t>
      </w:r>
      <w:r>
        <w:rPr/>
        <w:t>稈</w:t>
      </w:r>
      <w:r>
        <w:rPr/>
        <w:t>":����B�����alŔ�Nj���#��X{O)�e#��#̏��#�z2Xn#��###�#�d-ӈBӈ������Ö�c'���Гv</w:t>
      </w:r>
      <w:r>
        <w:rPr/>
        <w:t>ᇻ</w:t>
      </w:r>
      <w:r>
        <w:rPr/>
        <w:t>!h.</w:t>
        <w:br/>
        <w:t>�/6#��#qE��Z,Y�#�#g�R�#B��"1l�;�?o��2P�k�nry#�#5�}�UL�l�n#��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&lt;�w�Q�P#W�~�2�i�y#�n�K���\rh�f��f�m� �t�����#I�7�m�#FCp��&gt;#H.#�V]Q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a+;�+T�#yRVk���A#y'4#��%�Tc#N�I#C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a&gt;������@Ж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l�#�&gt;Ig</w:t>
      </w:r>
      <w:r>
        <w:rPr>
          <w:rtl w:val="true"/>
        </w:rPr>
        <w:t>ރ</w:t>
      </w:r>
      <w:r>
        <w:rPr/>
        <w:t>#�c�n���d�7#C��2����_.ti��#�M.��!���4�#&lt;�ny�'���x�l���#[�0�}ȍ�VU�bu[�2&lt;</w:t>
      </w:r>
      <w:r>
        <w:rPr>
          <w:rtl w:val="true"/>
        </w:rPr>
        <w:t>ڊ�</w:t>
      </w:r>
      <w:r>
        <w:rPr/>
        <w:t>؂</w:t>
      </w:r>
      <w:r>
        <w:rPr/>
        <w:t>�</w:t>
      </w:r>
      <w:r>
        <w:rPr/>
        <w:t>.�&lt;#��{�L��ϝ��#���[���#\[/&gt;�t{'I�4</w:t>
      </w:r>
      <w:r>
        <w:rPr>
          <w:rtl w:val="true"/>
        </w:rPr>
        <w:t>ޞ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#���:̨�.�X�3�;���GԄ8������#"�:Xk��]V#�C���E&gt;��#`�#��HnG��I#i�n��#x��</w:t>
        <w:tab/>
        <w:t>#q#&amp;�0Ȁ���:=o�#�R��#�O6��=�З#k!�6V��WS�#�#��A�9�Z#L#|B�y�#���i�#���+���}&gt;&amp;#�&lt;9�ƪ #�YW���E�+:F�O#���n��#��c�b5�z��~�v����.]�l�a~*�)I�!V�ɼU���7�m�##�</w:t>
        <w:br/>
        <w:t>#�M�#�#�J�\2��!&amp;�#���q�~]��*��%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=�|9</w:t>
      </w:r>
      <w:r>
        <w:rPr>
          <w:rtl w:val="true"/>
        </w:rPr>
        <w:t>׳</w:t>
      </w:r>
      <w:r>
        <w:rPr/>
        <w:t>������</w:t>
      </w:r>
      <w:r>
        <w:rPr/>
        <w:t>#ʖ=�#Y��wZ�#v�*ku�cA��i2��#���b��z`�#r2ȵ�#��4��&lt;���c����;E#DO�#�4+�P���s�##�h!��</w:t>
      </w:r>
      <w:r>
        <w:rPr>
          <w:rtl w:val="true"/>
        </w:rPr>
        <w:t>ݨ</w:t>
      </w:r>
      <w:r>
        <w:rPr/>
        <w:t>#�p�##����#��p��b0#�,VI1*#�CW��#}#��#fj�*r��ZS#t�k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�MƠ��##��</w:t>
        <w:br/>
        <w:t>#�#ww��</w:t>
      </w:r>
      <w:r>
        <w:rPr>
          <w:rtl w:val="true"/>
        </w:rPr>
        <w:t>ڎ</w:t>
      </w:r>
      <w:r>
        <w:rPr>
          <w:rtl w:val="true"/>
        </w:rPr>
        <w:t>+'�]</w:t>
      </w:r>
      <w:r>
        <w:rPr/>
        <w:t>1</w:t>
      </w:r>
      <w:r>
        <w:rPr/>
        <w:t>�Wz�r���~�#���#z�Ș`�#�ώO�Us�# v�&gt;##R��Q+�q##�I#�e�G.g��!��#&lt;#�)�7e�3n##R</w:t>
      </w:r>
      <w:r>
        <w:rPr>
          <w:rtl w:val="true"/>
        </w:rPr>
        <w:t>ۈ</w:t>
      </w:r>
      <w:r>
        <w:rPr/>
        <w:t>�</w:t>
      </w:r>
      <w:r>
        <w:rPr/>
        <w:t>yK����mƦy�#�`k�m�LZ���#��</w:t>
      </w:r>
      <w:r>
        <w:rPr/>
        <w:t>㸏�</w:t>
      </w:r>
      <w:r>
        <w:rPr/>
        <w:t>dm$@?8H}ԑ�f��#�#q{7G##��.),w#^���#�s&gt;y#�U�������#�Ѫ@���'5��f��#"#.�F�eǫ|#���#}#M&gt;��~#��h+0a�к��##�#��I�~��u,�&gt;��[��"f</w:t>
      </w:r>
      <w:r>
        <w:rPr/>
        <w:t>晏</w:t>
      </w:r>
      <w:r>
        <w:rPr/>
        <w:t>qw�o�&amp;#ct#os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#� �u�D#W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b����]#�#,#�#�#��$f~z��#ʘ#/'I#yjn�#�&gt;��Q�L�;^U��qQ4�H#z�#�Q�*�#�j#�,��2d�D#���#�i���C��V*#�yWpQ��#8��8ī#&lt;##�{�#^.J�ʰ��#J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}��i���</w:t>
      </w:r>
      <w:r>
        <w:rPr>
          <w:rtl w:val="true"/>
        </w:rPr>
        <w:t>ؼ</w:t>
      </w:r>
      <w:r>
        <w:rPr/>
        <w:t>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Q��e#�Q��{�`^+Z�</w:t>
      </w:r>
      <w:r>
        <w:rPr/>
        <w:t>腔�</w:t>
      </w:r>
      <w:r>
        <w:rPr/>
        <w:t>#M�#�)(]��=B=�#b�##�</w:t>
      </w:r>
      <w:r>
        <w:rPr>
          <w:rtl w:val="true"/>
        </w:rPr>
        <w:t>ڣ</w:t>
      </w:r>
      <w:r>
        <w:rPr/>
        <w:t>[��T�\�@�G#!"��###�k#</w:t>
      </w:r>
      <w:r>
        <w:rPr>
          <w:rtl w:val="true"/>
        </w:rPr>
        <w:t>ٶ</w:t>
      </w:r>
      <w:r>
        <w:rPr/>
        <w:t>6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°�c$7�N#1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,</w:t>
      </w:r>
      <w:r>
        <w:rPr/>
        <w:t>߬��</w:t>
      </w:r>
      <w:r>
        <w:rPr/>
        <w:t>$�h##ł3T#��1��[�# f����M?k�m</w:t>
        <w:br/>
        <w:t>Ϙa��򳜏q%qW9�2�L�MU*$�g�+�V-�#�]�a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52�k~�TqO�c�8x�\��?i��@#S�,�kT#a@</w:t>
      </w:r>
      <w:r>
        <w:rPr/>
        <w:t>߬</w:t>
      </w:r>
      <w:r>
        <w:rPr/>
        <w:t>~��&gt;��jz#��H</w:t>
      </w:r>
      <w:r>
        <w:rPr>
          <w:rtl w:val="true"/>
        </w:rPr>
        <w:t>ד</w:t>
      </w:r>
      <w:r>
        <w:rPr/>
        <w:t>�</w:t>
      </w:r>
      <w:r>
        <w:rPr/>
        <w:br/>
        <w:t>�#�ҽ##c*�ʊ#n֎����H��X(��]�P��o*^����C!����&amp;�^G��#|</w:t>
        <w:br/>
        <w:t>h%��IJ�����#�l5#S/EQ�T�4&amp;�"�7JA����#���aW�&amp;��8r��#��</w:t>
        <w:tab/>
        <w:t>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F;g#��rr�3�h�0)#�=H��Z�j���lV���~#�����rj#�#�(�q�#�L����I/�#ւ&gt;#�##��o(`�-E�|\�-���o2&amp;$#YM#E��#B�Bx#��\6�#���-#�F�#</w:t>
        <w:tab/>
        <w:t>D�K+�U�wԪs\�#R����N`��$�5ўx��d�G"%�Fj�����&amp;�Ǥ��f�#r+��X4���</w:t>
      </w:r>
      <w:r>
        <w:rPr>
          <w:rtl w:val="true"/>
        </w:rPr>
        <w:t>ߵ</w:t>
      </w:r>
      <w:r>
        <w:rPr/>
        <w:t>}��#Βr��ɐ*#C�h��#��\�2��7�?���f�&gt;o����u�</w:t>
      </w:r>
      <w:r>
        <w:rPr>
          <w:rtl w:val="true"/>
        </w:rPr>
        <w:t>ق</w:t>
      </w:r>
      <w:r>
        <w:rPr/>
        <w:t>�</w:t>
      </w:r>
      <w:r>
        <w:rPr/>
        <w:t>|!�x.F����G�����#�3��#s��%�u&amp;</w:t>
      </w:r>
      <w:r>
        <w:rPr/>
        <w:t>٧</w:t>
      </w:r>
      <w:r>
        <w:rPr/>
        <w:t>#WY��$:�^?#p�=��#$#It)���#1~H([</w:t>
      </w:r>
      <w:r>
        <w:rPr/>
        <w:t>憢�</w:t>
      </w:r>
      <w:r>
        <w:rPr/>
        <w:t>#CZ?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S�#+�cԹc�Z|�Ʉ��!3�#��7K@P"�#�KRk�R����#ʓ#Z�#�q#lx)���#ɠ���v�ʬ&gt;-irc�##9�07��#�P�c�K���CLӭ���4O���#�|#��C%e�I�#%XW�z�f:4���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n����u�I�uy�@�}##F]��3</w:t>
      </w:r>
      <w:r>
        <w:rPr>
          <w:rtl w:val="true"/>
        </w:rPr>
        <w:t>כ</w:t>
      </w:r>
      <w:r>
        <w:rPr/>
        <w:t>M\�z�����B���6��w��\V��#FAo��#W�#����Q��#z�% B|�i)SÐ�z#��Y��w�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</w:t>
      </w:r>
      <w:r>
        <w:rPr>
          <w:rtl w:val="true"/>
        </w:rPr>
        <w:t>د</w:t>
      </w:r>
      <w:r>
        <w:rPr/>
        <w:t>�</w:t>
      </w:r>
      <w:r>
        <w:rPr/>
        <w:t>ц</w:t>
      </w:r>
      <w:r>
        <w:rPr/>
        <w:t>٤</w:t>
      </w:r>
      <w:r>
        <w:rPr/>
        <w:t>�</w:t>
      </w:r>
      <w:r>
        <w:rPr/>
        <w:t>;��D���b�"�m�@�#�z##ҏ]��24̌�2V{��</w:t>
        <w:tab/>
        <w:t>fGY#p���eQ#�O</w:t>
        <w:br/>
        <w:t xml:space="preserve"> n���</w:t>
        <w:br/>
        <w:t>s�� �er�#/{6r��x�[e�=�E�p0�?�B�DE�#t�#�P#�v�~#;V�8��~��[J�,\�xrZ���*�##�Gu�!/#*�d��/##�IC��5h�'#EF���p#c�#�4��L���E�(�/]���Ar�A��ʁ#��0s�#��%Y��#�S4w�~�</w:t>
      </w:r>
      <w:r>
        <w:rPr>
          <w:rtl w:val="true"/>
        </w:rPr>
        <w:t>ٿ</w:t>
      </w:r>
      <w:r>
        <w:rPr/>
        <w:t>ӄ��#��8&amp;�q�&lt;���cC*�O��fIWb#q�6/�|�#`z�#���:�1�g�#(�)�:</w:t>
      </w:r>
    </w:p>
    <w:p>
      <w:pPr>
        <w:pStyle w:val="PreformattedText"/>
        <w:bidi w:val="0"/>
        <w:jc w:val="left"/>
        <w:rPr/>
      </w:pPr>
      <w:r>
        <w:rPr/>
        <w:t>&lt;�T���I�B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i�k��T�#WLïW�b��@</w:t>
      </w:r>
      <w:r>
        <w:rPr>
          <w:rtl w:val="true"/>
        </w:rPr>
        <w:t>ۍ</w:t>
      </w:r>
      <w:r>
        <w:rPr/>
        <w:t>!a[e#��$�x�{Tҝ��D��¹#��?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Q�U#F#J#_Z f��3�$�&lt;2###�IU��)$I�Y/�0�$��</w:t>
      </w:r>
      <w:r>
        <w:rPr>
          <w:rtl w:val="true"/>
        </w:rPr>
        <w:t>۾</w:t>
      </w:r>
      <w:r>
        <w:rPr/>
        <w:t>l��r��w����#Qѽ�a=8#���~Ъ#-���z���,"}*��TU|���##���&lt;#/�ʾ##4�</w:t>
        <w:br/>
        <w:t>)%wI(e�k4�H����#��#67!\���[�#P�/�/e���&gt;}�5$y�o#��x����C#u�#J=(��6�#c��^}�#hG��;?8��#�n��HNN�%#�#NN�8P��#�#\#K��J���km�SAK#</w:t>
        <w:tab/>
        <w:t>��$�r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E#A��#{�hc��fE�Ɵv7�\"�c��n##�7#�{��L�L�y��9�5N��#�&amp;!�����</w:t>
        <w:br/>
        <w:t>%��F#�"��RA��Rr�͒uA#R�d��*�H\�#</w:t>
      </w:r>
      <w:r>
        <w:rPr>
          <w:rtl w:val="true"/>
        </w:rPr>
        <w:t>ئ</w:t>
      </w:r>
      <w:r>
        <w:rPr/>
        <w:t>�</w:t>
      </w:r>
      <w:r>
        <w:rPr/>
        <w:t>iio�l����#P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|[�),��</w:t>
      </w:r>
      <w:r>
        <w:rPr/>
        <w:t>݂</w:t>
      </w:r>
      <w:r>
        <w:rPr/>
        <w:t>1W�#�##�`��p#��</w:t>
      </w:r>
      <w:r>
        <w:rPr>
          <w:rtl w:val="true"/>
        </w:rPr>
        <w:t>ޅ</w:t>
      </w:r>
      <w:r>
        <w:rPr/>
        <w:t>��</w:t>
      </w:r>
      <w:r>
        <w:rPr/>
        <w:t>x�7u</w:t>
      </w:r>
      <w:r>
        <w:rPr/>
        <w:t>ܾ</w:t>
      </w:r>
      <w:r>
        <w:rPr/>
        <w:t>#kX��MD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=�[����T�H5������&lt;!�nk�?y�/��#���)�$Y^]Lot|�</w:t>
      </w:r>
      <w:r>
        <w:rPr/>
        <w:t>ֻ�</w:t>
      </w:r>
      <w:r>
        <w:rPr/>
        <w:t>#{��|Xs�O�0w�#J���A����h#&lt;�IZ�{��5�#����+k1ȊO�GiBGX�xP#�:E�nk&amp;#y��@��#�e4���#���XX6#�Br�#!�</w:t>
      </w:r>
      <w:r>
        <w:rPr>
          <w:rtl w:val="true"/>
        </w:rPr>
        <w:t>ץ</w:t>
      </w:r>
      <w:r>
        <w:rPr/>
        <w:t>��</w:t>
      </w:r>
      <w:r>
        <w:rPr/>
        <w:t>+'�#�d+��(�~es���#8�#U�{oQs�</w:t>
        <w:br/>
        <w:t>�&gt;�����p#�wѰ��@*��@�R��#�#��:��t�DC��</w:t>
      </w:r>
      <w:r>
        <w:rPr>
          <w:rtl w:val="true"/>
        </w:rPr>
        <w:t>ڕ</w:t>
      </w:r>
      <w:r>
        <w:rPr>
          <w:rtl w:val="true"/>
        </w:rPr>
        <w:t>:#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/>
        <w:t>H:###���#�ԄU��~</w:t>
      </w:r>
      <w:r>
        <w:rPr>
          <w:rtl w:val="true"/>
        </w:rPr>
        <w:t>ڔ</w:t>
      </w:r>
      <w:r>
        <w:rPr/>
        <w:t>vK���^�X#��wn�#c�#�����ND��9�#�yu�~��#�!Q#���RU`[oEY�v]�y/#�#(</w:t>
        <w:br/>
        <w:t>�#;=�#x�b����##��g�</w:t>
      </w:r>
      <w:r>
        <w:rPr>
          <w:rtl w:val="true"/>
        </w:rPr>
        <w:t>ݧ</w:t>
      </w:r>
      <w:r>
        <w:rPr/>
        <w:t>�</w:t>
      </w:r>
      <w:r>
        <w:rPr/>
        <w:t>*���Cn�#��sA?�#�r6�i&amp;�Ó,z#en#�#�c#�#�[�F�[�U��ϷN@#?#&lt;��CF`�*#�,���XyF����,(D�Z� ZvJ��#�H�;K#�?d</w:t>
      </w:r>
      <w:r>
        <w:rPr>
          <w:rtl w:val="true"/>
        </w:rPr>
        <w:t>ܠ</w:t>
      </w:r>
      <w:r>
        <w:rPr/>
        <w:t>r�Þ^F�n�9�C�#Tq��#eA��l;h�!�%ES�#2�6�&lt;ə~##�����]=�{Z�d\�|#R�</w:t>
      </w:r>
      <w:r>
        <w:rPr/>
        <w:t>݃�</w:t>
      </w:r>
      <w:r>
        <w:rPr>
          <w:rtl w:val="true"/>
        </w:rPr>
        <w:t>܍</w:t>
      </w:r>
      <w:r>
        <w:rPr/>
        <w:t>���</w:t>
      </w:r>
      <w:r>
        <w:rPr/>
        <w:t>#c�#:���Z��Y#x��Gw#���M����x�,���'ˍT�5u��aeq��o#S#&gt;##�V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Ƙ��</w:t>
      </w:r>
      <w:r>
        <w:rPr/>
        <w:t>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]�S�#8�(�Ig��#�#��n��D�����'�n�mg?� ����+hGUb�1#�[�GD��&gt;��$-XNpW�X#j#�{#oL~#��Ѩʲ�υ0#�# ���#��;s��#��</w:t>
        <w:br/>
        <w:t>�m7�������#9P��#�K���#�kV���#�7_#u�8�5S�Hŷwa#</w:t>
      </w:r>
      <w:r>
        <w:rPr/>
        <w:t>ܾ</w:t>
      </w:r>
      <w:r>
        <w:rPr/>
        <w:t>n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  <w:tab/>
        <w:t>#��Ԙ"W�C|�[�/��##���(��5�#���</w:t>
      </w:r>
      <w:r>
        <w:rPr>
          <w:rtl w:val="true"/>
        </w:rPr>
        <w:t>ݼ</w:t>
      </w:r>
      <w:r>
        <w:rPr/>
        <w:t>-@���&gt;#�^#w�G####DQE*�#~EEv�V���R��Y.�I����#��Ou����A��z��EF��@p��&lt;+���lG�#z�a���</w:t>
        <w:tab/>
        <w:t>Ny3#��'�h:��Ñ �b�=l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͋7}#y#�u�uJ��#�\��#F���#t#�w�Έ��f�@�3Y#6G}Z#��#�O�GC�����j��</w:t>
      </w:r>
      <w:r>
        <w:rPr>
          <w:rtl w:val="true"/>
        </w:rPr>
        <w:t>ٺ</w:t>
      </w:r>
      <w:r>
        <w:rPr/>
        <w:t>*�#k,�9�t)�/~p�T�#Q|�[��</w:t>
      </w:r>
      <w:r>
        <w:rPr/>
        <w:t>ܿ</w:t>
      </w:r>
      <w:r>
        <w:rPr/>
        <w:t>#h��#[`}�+�T�p��%����Â��X2��2�#Le���u�##�[a\U#��#ȇ�˙���n#+��</w:t>
        <w:br/>
        <w:t>6uT�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8�4�</w:t>
      </w:r>
      <w:r>
        <w:rPr>
          <w:rtl w:val="true"/>
        </w:rPr>
        <w:t>ټ�</w:t>
      </w:r>
      <w:r>
        <w:rPr/>
        <w:t>2</w:t>
      </w:r>
      <w:r>
        <w:rPr/>
        <w:t>�'#T)#_�#�lBd&gt;�l��#�#�]Ւ�uW�����J�6��%�.q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c'��C#��0*P�S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KiQ�]#B��d,(Ge��'�V+LXoh���##���Q�</w:t>
        <w:tab/>
        <w:t>�"qyd�P���(.�J��ju�</w:t>
      </w:r>
    </w:p>
    <w:p>
      <w:pPr>
        <w:pStyle w:val="PreformattedText"/>
        <w:bidi w:val="0"/>
        <w:jc w:val="left"/>
        <w:rPr/>
      </w:pPr>
      <w:r>
        <w:rPr/>
        <w:t>F��Ԕ�ǿ"8ȿ7�#9��O��u����#D</w:t>
        <w:tab/>
        <w:t>�l}#*�e��KS��{�ns�lO,��</w:t>
        <w:tab/>
        <w:t>#�#÷`h��o�&gt;���&amp;k�#�Q�#8��2,x#�qdV��^`�#5�7a</w:t>
      </w:r>
      <w:r>
        <w:rPr/>
        <w:t>֓�</w:t>
      </w:r>
      <w:r>
        <w:rPr/>
        <w:t>~�#P��#</w:t>
      </w:r>
      <w:r>
        <w:rPr/>
        <w:t>ׅ�</w:t>
      </w:r>
      <w:r>
        <w:rPr/>
        <w:t>#&amp;�m�4$�#�h����#;�</w:t>
        <w:tab/>
        <w:t>��6C�E7XCw@6��i��#�����)N�#�I��&lt;,�#�#-#L��/2�Sf��#N�����</w:t>
      </w:r>
      <w:r>
        <w:rPr/>
        <w:t>ܱ�����</w:t>
      </w:r>
      <w:r>
        <w:rPr/>
        <w:t>#V#�Ԍ#�A5�2h</w:t>
        <w:tab/>
        <w:t>AF��I4#�C�%~&lt;����m�r�0,��c�x#0`��z��z#W�-�X#p����ѬrTq��N7���sMՕ�###%�p��qM�3��A8Ua�k��##��q��#�N-�#�!��#���O��dDӦԮ�C#}l҈��c��#"�xҸ�c�D���2��##�R,�#</w:t>
      </w:r>
      <w:r>
        <w:rPr/>
        <w:t>߹</w:t>
      </w:r>
      <w:r>
        <w:rPr/>
        <w:t>d�#'oM�$��4{��ϤQ�G#=��Λ�i�0U#�rv�����c�����v"��9�t`�`�͊2�#_���B����k��y4#nCsZ�0�</w:t>
      </w:r>
      <w:r>
        <w:rPr>
          <w:rtl w:val="true"/>
        </w:rPr>
        <w:t>ݵ</w:t>
      </w:r>
      <w:r>
        <w:rPr/>
        <w:t>Rs#N#0�[`��H�B}Ń̺#�����Sm��`#�f��R��.</w:t>
        <w:tab/>
        <w:t>�#M#�l�#i,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[f#v1��Z�#&lt;�ő�0-+&gt;h��#ц��~Qw#�</w:t>
        <w:br/>
        <w:t>��/</w:t>
      </w:r>
      <w:r>
        <w:rPr>
          <w:rtl w:val="true"/>
        </w:rPr>
        <w:t>ݯ</w:t>
      </w:r>
      <w:r>
        <w:rPr/>
        <w:t>#�&lt;�H�̛#"W��h��v�#��TłtMM�e��7#Xn���##'�)'gk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=Z�p�p�R@</w:t>
        <w:tab/>
        <w:t>~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L#d�|IqI�Fh#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T�}K~w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~�?[���{�#,�B��}{��I}kd?|#�##(#|ř�V#�3C&amp;R"�����4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��=@��`�4u��o��#A#�'#��Z�6��#���s��T�0�a�[��d���C��o�# �tJ�Z+�#�2ke~</w:t>
      </w:r>
    </w:p>
    <w:p>
      <w:pPr>
        <w:pStyle w:val="PreformattedText"/>
        <w:bidi w:val="0"/>
        <w:jc w:val="left"/>
        <w:rPr/>
      </w:pPr>
      <w:r>
        <w:rPr/>
        <w:t>xC�V#��b#�/��N�#�5�����F#V#�ѽ##�T��"�Q2~�#��SS#��#����`�}/�</w:t>
      </w:r>
      <w:r>
        <w:rPr/>
        <w:t>맠��</w:t>
      </w:r>
      <w:r>
        <w:rPr/>
        <w:t>{���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#�)A-�?����e�#�h9�(�9�`����E&gt;�]���;^</w:t>
      </w:r>
    </w:p>
    <w:p>
      <w:pPr>
        <w:pStyle w:val="PreformattedText"/>
        <w:bidi w:val="0"/>
        <w:jc w:val="left"/>
        <w:rPr/>
      </w:pPr>
      <w:r>
        <w:rPr/>
        <w:t>#��yFEz�r���(L#</w:t>
      </w:r>
      <w:r>
        <w:rPr>
          <w:rtl w:val="true"/>
        </w:rPr>
        <w:t>׈</w:t>
      </w:r>
      <w:r>
        <w:rPr/>
        <w:t>�</w:t>
      </w:r>
      <w:r>
        <w:rPr/>
        <w:t>v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���_�Q#���D#[�#�`0+�AdU#o�#(</w:t>
        <w:br/>
        <w:t>G�#��G�Q W�#�ǖ��%^�5���� �Lu�Ix#��#M~'�O2L��&gt;��^�$�I�vj8|���i�#��k��"�d</w:t>
        <w:tab/>
        <w:t>M��N����9[��᫙#*��#G�k��o#���ʽI@���~�5a�f�&amp;�&gt;�`����� J��###���^`#���]#s�o&lt;�I�z��#����#�о���#|:�#��xihj@�!�����L#�� [��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"#W</w:t>
        <w:tab/>
      </w:r>
      <w:r>
        <w:rPr/>
        <w:t>٣</w:t>
      </w:r>
      <w:r>
        <w:rPr/>
        <w:t>���</w:t>
      </w:r>
      <w:r>
        <w:rPr/>
        <w:t>#x#��#�#QŮy�5</w:t>
      </w:r>
      <w:r>
        <w:rPr>
          <w:rtl w:val="true"/>
        </w:rPr>
        <w:t>ڂ</w:t>
      </w:r>
      <w:r>
        <w:rPr/>
        <w:t>m+��K����!�_j)�^#vo�ƥ�</w:t>
      </w:r>
      <w:r>
        <w:rPr>
          <w:rtl w:val="true"/>
        </w:rPr>
        <w:t>޽</w:t>
      </w:r>
      <w:r>
        <w:rPr/>
        <w:t>���</w:t>
      </w:r>
      <w:r>
        <w:rPr/>
        <w:t>n�uj+�)k.l��Z�G�{DF�a9��#�2�|.Ï�6###�Ϣ6I#c��##�DH##�fDB##w�t*��y=�@S#�Q����$�#L��B+c�#�ll�x�'#�a#�S�QI���ӯ,=}#B</w:t>
      </w:r>
      <w:r>
        <w:rPr>
          <w:rtl w:val="true"/>
        </w:rPr>
        <w:t>ޝ</w:t>
      </w:r>
      <w:r>
        <w:rPr/>
        <w:t>�</w:t>
      </w:r>
      <w:r>
        <w:rPr/>
        <w:t>Γ��r[������ԧ#j�J#�e�Z9#WI#Kͥ#D#/�#Z NY�0T���fE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#�����hr�N�Rj��#��d�5�G9�X%�5��</w:t>
      </w:r>
      <w:r>
        <w:rPr>
          <w:rtl w:val="true"/>
        </w:rPr>
        <w:t>ۯ</w:t>
      </w:r>
      <w:r>
        <w:rPr/>
        <w:t>:�X�9fZ�T�J���&amp;��Op�{�_�</w:t>
      </w:r>
      <w:r>
        <w:rPr/>
        <w:t>݄�</w:t>
      </w:r>
      <w:r>
        <w:rPr/>
        <w:t>r0�##,16�ֆ�]#�]�]/Xz`^e��##�-���E�!#!y1I</w:t>
      </w:r>
      <w:r>
        <w:rPr/>
        <w:t>됈�</w:t>
      </w:r>
      <w:r>
        <w:rPr/>
        <w:t>_]</w:t>
      </w:r>
      <w:r>
        <w:rPr/>
        <w:t>؁</w:t>
      </w:r>
      <w:r>
        <w:rPr/>
        <w:t>k�!f����:�#tz#��ɒ#Y#?�#R##4L�O#�A#��W�#��A8ў#V�#�ѠK�Q#:}#��#���AK��P�</w:t>
        <w:tab/>
        <w:t>�y�̑o#��G���##�</w:t>
      </w:r>
      <w:r>
        <w:rPr>
          <w:rtl w:val="true"/>
        </w:rPr>
        <w:t>ݐ</w:t>
      </w:r>
      <w:r>
        <w:rPr/>
        <w:t>Ꮀ��Bw3�##��5�\��p�+#h��m</w:t>
      </w:r>
      <w:r>
        <w:rPr>
          <w:rtl w:val="true"/>
        </w:rPr>
        <w:t>ݕ</w:t>
      </w:r>
      <w:r>
        <w:rPr/>
        <w:t>��</w:t>
      </w:r>
      <w:r>
        <w:rPr/>
        <w:t>n�M#ȩE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x���vV#W)�`B/#��</w:t>
        <w:br/>
        <w:t>"#�!�zE���#*�����T#.$�w�(�#��2.�Aq����O��#GE����@�PM�)���</w:t>
      </w:r>
      <w:r>
        <w:rPr/>
        <w:t>ِ���</w:t>
      </w:r>
      <w:r>
        <w:rPr/>
        <w:t>]�T�4���:r&lt;�#�#�':q##��9�b#</w:t>
      </w:r>
      <w:r>
        <w:rPr>
          <w:rtl w:val="true"/>
        </w:rPr>
        <w:t>ޚ</w:t>
      </w:r>
      <w:r>
        <w:rPr/>
        <w:t>2</w:t>
      </w:r>
      <w:r>
        <w:rPr/>
        <w:t>�#V##�~�8`#!#���z�`�G#��^Rv��$0x1#������?��#g��#y#a</w:t>
        <w:tab/>
        <w:t>�a���8zX�[P##tժ���,#�"�;r# %'F�`D&amp;�q�Rx�^9b-���#��</w:t>
        <w:tab/>
        <w:t>�##�`#'Ai#</w:t>
        <w:br/>
        <w:t>t��hn˕D/�##��H�o!TA��;�6b</w:t>
      </w:r>
    </w:p>
    <w:p>
      <w:pPr>
        <w:pStyle w:val="PreformattedText"/>
        <w:bidi w:val="0"/>
        <w:jc w:val="left"/>
        <w:rPr/>
      </w:pPr>
      <w:r>
        <w:rPr/>
        <w:t>#�?l�%VP�����</w:t>
        <w:br/>
        <w:t>�Gd�p��i��Ċ��c�O##+�'#�'#���,�#�7(�����4�;��Zz=��p,����u�</w:t>
      </w:r>
      <w:r>
        <w:rPr/>
        <w:t>ٔ</w:t>
      </w:r>
      <w:r>
        <w:rPr/>
        <w:t>@!~�7g�ré.A�\@�d'&lt;���#</w:t>
      </w:r>
      <w:r>
        <w:rPr/>
        <w:t>ׁ��</w:t>
      </w:r>
      <w:r>
        <w:rPr/>
        <w:t>b��</w:t>
      </w:r>
      <w:r>
        <w:rPr>
          <w:rtl w:val="true"/>
        </w:rPr>
        <w:t>߃</w:t>
      </w:r>
      <w:r>
        <w:rPr/>
        <w:t>`��n/r~u?#���#˖�]T#F</w:t>
        <w:tab/>
        <w:t>б$2@ʄ:���#(ì��G�O�</w:t>
      </w:r>
      <w:r>
        <w:rPr>
          <w:rtl w:val="true"/>
        </w:rPr>
        <w:t>߃</w:t>
      </w:r>
      <w:r>
        <w:rPr/>
        <w:t>#���a�Yk#.�#^X&amp;8e�%��#n�Y�m�dgӫ�\�@��#�RD�d#�j8�.�A�i #�;���sw&gt;#</w:t>
      </w:r>
      <w:r>
        <w:rPr>
          <w:rtl w:val="true"/>
        </w:rPr>
        <w:t>ߗ</w:t>
      </w:r>
      <w:r>
        <w:rPr>
          <w:rtl w:val="true"/>
        </w:rPr>
        <w:t>#�_����`���</w:t>
      </w:r>
      <w:r>
        <w:rPr/>
        <w:t>4</w:t>
      </w:r>
      <w:r>
        <w:rPr/>
        <w:t>&amp;</w:t>
      </w:r>
      <w:r>
        <w:rPr/>
        <w:t>폝�</w:t>
      </w:r>
      <w:r>
        <w:rPr/>
        <w:t>#"#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Phs#]=��##l�#��:2�#�&lt;g��q��ƿu�R/�TZ�6�l��f��J�[}�z[�1���a�ÕFbRK�#����@�F�s��4#</w:t>
        <w:br/>
        <w:t>�������#�#� �9�i'����:��#���i=N�#\0��eo�#fR!�V��H���I�(�1�#q��#�#�%#z��h{}QI͏v�Gλ�X��|</w:t>
      </w:r>
      <w:r>
        <w:rPr>
          <w:rtl w:val="true"/>
        </w:rPr>
        <w:t>ޣ</w:t>
      </w:r>
      <w:r>
        <w:rPr/>
        <w:t>Ru%��)��!)��+|�&lt;�#'�[��w�kO#�#�#4#�#�###;\l�����xe���Y����#cCk�^����]##x��h�`�#�#Or��K3#{��#��+�����#�n��T�g_d'Kx���#�Д����#;d�%[I�{�d���R$���)��olsmXR#*m#�3���P���J�#�G#*#s�]$to�[�d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]k�b}�#�ht�{�8ch��#�</w:t>
      </w:r>
      <w:r>
        <w:rPr>
          <w:rtl w:val="true"/>
        </w:rPr>
        <w:t>ہ</w:t>
      </w:r>
      <w:r>
        <w:rPr/>
        <w:t>#����#smk �#}J^����H�ǒ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\#9#�D�'�Ce&gt;9�(x�n��ΡB[�7* ��nxU�0���#Iu��#iD�%��U|��bf�&gt;ð#�9�m�K8�~�*�p���Ǜ@*</w:t>
        <w:tab/>
        <w:t>�����s�#��j�s</w:t>
      </w:r>
    </w:p>
    <w:p>
      <w:pPr>
        <w:pStyle w:val="PreformattedText"/>
        <w:bidi w:val="0"/>
        <w:jc w:val="left"/>
        <w:rPr/>
      </w:pPr>
      <w:r>
        <w:rPr/>
        <w:t>}eӁ�#�i����kFZ�,�D��r#���#��#&lt;D�#�?�B`���|�����3���pO��w���ˆ=o�%#E#��U#9#H�</w:t>
      </w:r>
      <w:r>
        <w:rPr>
          <w:rtl w:val="true"/>
        </w:rPr>
        <w:t>ه</w:t>
      </w:r>
      <w:r>
        <w:rPr/>
        <w:t>|�y��</w:t>
      </w:r>
    </w:p>
    <w:p>
      <w:pPr>
        <w:pStyle w:val="PreformattedText"/>
        <w:bidi w:val="0"/>
        <w:jc w:val="left"/>
        <w:rPr/>
      </w:pPr>
      <w:r>
        <w:rPr/>
        <w:t>#*#�{�Z��#Y�^��j3���#$�&gt;C8о�#i~gv�lA6��n_�1A�S#�#��#e�n1vis��ņM#(��#�#!&lt;�uxC��rx�h�U##O�6~4|��{�|�##@W##��#} �#�Ld##l�k�#����8�j�)��*�.�;����2{?�?�:��#}�w����ZISi���#&gt;#�L-B���y��#M~�#�$�a7��(]�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|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l[dǣ��q#����[�1�n�#��IHi#��V</w:t>
      </w:r>
      <w:r>
        <w:rPr/>
        <w:t>؀</w:t>
      </w:r>
      <w:r>
        <w:rPr/>
        <w:t>�</w:t>
      </w:r>
      <w:r>
        <w:rPr/>
        <w:t>#��������ysR��C#�</w:t>
      </w:r>
      <w:r>
        <w:rPr/>
        <w:t>镓</w:t>
      </w:r>
      <w:r>
        <w:rPr/>
        <w:t>#j�Jy#�$#�*hmE#W�</w:t>
      </w:r>
      <w:r>
        <w:rPr>
          <w:rtl w:val="true"/>
        </w:rPr>
        <w:t>ܫ</w:t>
      </w:r>
      <w:r>
        <w:rPr/>
        <w:t>��</w:t>
      </w:r>
      <w:r>
        <w:rPr/>
        <w:t>#�Kc5 �Չc</w:t>
        <w:br/>
        <w:t>��nvt#:B��ĳ��jt�k�B,�]���Z.�����eh�Bn�́d�i#"�p�#3����fg�#x�9��i���hHJe�[�6�[</w:t>
      </w:r>
      <w:r>
        <w:rPr>
          <w:rtl w:val="true"/>
        </w:rPr>
        <w:t>ܣ</w:t>
      </w:r>
      <w:r>
        <w:rPr/>
        <w:t>&gt;�T}�#%��sV�Ӈ#�/4u#}�E�#��#1&amp;��#��U�#n:0#�I���ý��=Ȥ�`#��w#��l#�w�D��#��w!o�]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gX"%�Q)���b�TR#</w:t>
      </w:r>
      <w:r>
        <w:rPr>
          <w:rtl w:val="true"/>
        </w:rPr>
        <w:t>ܜ</w:t>
      </w:r>
      <w:r>
        <w:rPr/>
        <w:t>\X#�#K#b��&lt;��g�7�.*�</w:t>
      </w:r>
      <w:r>
        <w:rPr>
          <w:rtl w:val="true"/>
        </w:rPr>
        <w:t>܁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��</w:t>
      </w:r>
      <w:r>
        <w:rPr/>
        <w:t>7</w:t>
      </w:r>
      <w:r>
        <w:rPr/>
        <w:t>#TL�W#A��D�#�#�G#i#'�6|8Y(����q ##6�4���3k�</w:t>
        <w:tab/>
        <w:t>#�</w:t>
        <w:tab/>
        <w:t>��h&amp;#�˟"#</w:t>
      </w:r>
      <w:r>
        <w:rPr>
          <w:rtl w:val="true"/>
        </w:rPr>
        <w:t>׍</w:t>
      </w:r>
      <w:r>
        <w:rPr/>
        <w:t>&gt;�"�#���#))��t(D��##?�~��]�+բ�q�-�'B�xgƀA�x�K1#b���#?�W#�������!��,̴#�.l##t���wÿ�d:J��##�OR!B#�H|���Y0�-G���*�6,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qT�d��+�2eg�r�##1��$g�#����ʑ;k#SJ��.���#</w:t>
        <w:br/>
        <w:t>�5�r�#n�7d</w:t>
      </w:r>
      <w:r>
        <w:rPr/>
        <w:t>ָ</w:t>
      </w:r>
      <w:r>
        <w:rPr/>
        <w:t>0%�w�K#�^";6\/#���I^��rQ��j�&gt;# #����Ib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dn�#�#B �U��</w:t>
        <w:tab/>
        <w:t>:~P#?�fY�\#�}s&lt;������]D6�fK#��R��7�&amp;�#e�#�#��#5}.�E</w:t>
      </w:r>
      <w:r>
        <w:rPr>
          <w:rtl w:val="true"/>
        </w:rPr>
        <w:t>ނ</w:t>
      </w:r>
      <w:r>
        <w:rPr/>
        <w:t>���</w:t>
      </w:r>
      <w:r>
        <w:rPr/>
        <w:br/>
        <w:t>��#(�#yzq���@:��)��O��I#���L�*D\`�ѾS���]L#b�m</w:t>
      </w:r>
      <w:r>
        <w:rPr>
          <w:rtl w:val="true"/>
        </w:rPr>
        <w:t>߉</w:t>
      </w:r>
      <w:r>
        <w:rPr/>
        <w:t>�</w:t>
      </w:r>
      <w:r>
        <w:rPr/>
        <w:t>J#�#E�$��*�#@��giH�#���#�#�#�_�i#j)�y*��~��#a%#�jP���x�J�p]#�##5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ߥ�</w:t>
      </w:r>
      <w:r>
        <w:rPr/>
        <w:t>2</w:t>
      </w:r>
      <w:r>
        <w:rPr/>
        <w:t>|�$��</w:t>
        <w:br/>
        <w:t>�b_r�$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Փ_�##�֋w�#hI9f#</w:t>
      </w:r>
      <w:r>
        <w:rPr/>
        <w:t>啾</w:t>
      </w:r>
      <w:r>
        <w:rPr/>
        <w:t>t#�&amp;G��s��L&gt;��#Ug#�#e�mժV�#[�</w:t>
      </w:r>
      <w:r>
        <w:rPr>
          <w:rtl w:val="true"/>
        </w:rPr>
        <w:t>ڡ</w:t>
      </w:r>
      <w:r>
        <w:rPr/>
        <w:t>pE�#V��)�</w:t>
      </w:r>
      <w:r>
        <w:rPr/>
        <w:t>需</w:t>
      </w:r>
      <w:r>
        <w:rPr/>
        <w:t>r�U��3(�_b#F#��ÏB΋�0��( �J���h���9�&lt;���{R�XB�?L���M####O�^3���S�#�{���~-p�#�i</w:t>
      </w:r>
      <w:r>
        <w:rPr/>
        <w:t>앱</w:t>
      </w:r>
      <w:r>
        <w:rPr/>
        <w:t>#�T��`��0eR#�BZ�w*TR#?�R�4XaC����#</w:t>
        <w:br/>
        <w:t>-���uIn###&gt;##</w:t>
      </w:r>
      <w:r>
        <w:rPr>
          <w:rtl w:val="true"/>
        </w:rPr>
        <w:t>؈�߻</w:t>
      </w:r>
      <w:r>
        <w:rPr/>
        <w:t>��</w:t>
      </w:r>
      <w:r>
        <w:rPr/>
        <w:t>#S$�#ds�y�3���#��#���%�ǷC��HB�7�.�%#�[V�B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)F�W-r2Z�#p�A##�#u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#c]8�Fɬ��p�N�ѠA#�^���ȁ/v8Jf&amp;�#����#&amp;#BX��A��e����#L#�V��#7��H)�\�#i�l��%�A���{��c��jl#�(�r$��ȁq8 ,���6x�R�&gt;�#0c��##4#h��)s(�Nx#���#��M�&amp;!#�@�f&lt;@#���^eaI��d�FcWh n���W��q#(��#�6=�cw�"#��{^_��C�J�#�5�L�#1x��|͖[Ӿ;BӾ-�5g/��D�a#�3}c�#Ȣ4��{nO���#5F�#��xm��#wʖ�@�q6i�ʴE�Z^C��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4�#b|��[W�.Άg.aR�@����i��+��`�����I�5C�#S���f�?M��6�����m2#e�G���g)�/���</w:t>
      </w:r>
      <w:r>
        <w:rPr>
          <w:rtl w:val="true"/>
        </w:rPr>
        <w:t>י</w:t>
      </w:r>
      <w:r>
        <w:rPr>
          <w:rtl w:val="true"/>
        </w:rPr>
        <w:t>(�&lt;�</w:t>
      </w:r>
      <w:r>
        <w:rPr/>
        <w:t>3</w:t>
      </w:r>
      <w:r>
        <w:rPr/>
        <w:t>�"��#�|is�F��f��m�N�#RCE��fY#q^�^�[#�/#j+##]�l+��##��N�d�</w:t>
      </w:r>
      <w:r>
        <w:rPr>
          <w:rtl w:val="true"/>
        </w:rPr>
        <w:t>ݴ</w:t>
      </w:r>
      <w:r>
        <w:rPr/>
        <w:t>##W�#��LY�Ѵ�q|cW���T�</w:t>
      </w:r>
      <w:r>
        <w:rPr/>
        <w:t>誵</w:t>
      </w:r>
      <w:r>
        <w:rPr/>
        <w:t>^�!3</w:t>
      </w:r>
      <w:r>
        <w:rPr>
          <w:rtl w:val="true"/>
        </w:rPr>
        <w:t>ڂ</w:t>
      </w:r>
      <w:r>
        <w:rPr/>
        <w:t>"�b}����#V�#��l��#'#�|��/VL���l�z�~#�##���vO'p�#�#pW�#�#�R#mN</w:t>
      </w:r>
      <w:r>
        <w:rPr>
          <w:rtl w:val="true"/>
        </w:rPr>
        <w:t>׉</w:t>
      </w:r>
      <w:r>
        <w:rPr/>
        <w:t>#�b�tJ��#&amp;�obl#L##D�����mE�ͤ�&gt;(rIx#����</w:t>
      </w:r>
    </w:p>
    <w:p>
      <w:pPr>
        <w:pStyle w:val="PreformattedText"/>
        <w:bidi w:val="0"/>
        <w:jc w:val="left"/>
        <w:rPr/>
      </w:pPr>
      <w:r>
        <w:rPr/>
        <w:t>g�#�/���#�$�ʜ�M���k##�z</w:t>
        <w:tab/>
        <w:t>u�#B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A#��#H�R�5�?���F��#��#�5��E�W#)�� �(�������_S9</w:t>
      </w:r>
      <w:r>
        <w:rPr>
          <w:rtl w:val="true"/>
        </w:rPr>
        <w:t>޷�</w:t>
      </w:r>
      <w:r>
        <w:rPr/>
        <w:t>0</w:t>
      </w:r>
      <w:r>
        <w:rPr/>
        <w:t>#�`J�#���-��q�F��w�M��##�5d8�D</w:t>
      </w:r>
    </w:p>
    <w:p>
      <w:pPr>
        <w:pStyle w:val="PreformattedText"/>
        <w:bidi w:val="0"/>
        <w:jc w:val="left"/>
        <w:rPr/>
      </w:pPr>
      <w:r>
        <w:rPr/>
        <w:t>#6!(&lt;</w:t>
      </w:r>
      <w:r>
        <w:rPr>
          <w:rtl w:val="true"/>
        </w:rPr>
        <w:t>ݴ</w:t>
      </w:r>
      <w:r>
        <w:rPr/>
        <w:t>Ĺn�;jg^g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a)���4��[�#K�zLa#;k�</w:t>
      </w:r>
      <w:r>
        <w:rPr>
          <w:rtl w:val="true"/>
        </w:rPr>
        <w:t>س</w:t>
      </w:r>
      <w:r>
        <w:rPr/>
        <w:t>\��B���=��#���? &gt;�^uj</w:t>
      </w:r>
      <w:r>
        <w:rPr>
          <w:rtl w:val="true"/>
        </w:rPr>
        <w:t>ڹ��</w:t>
      </w:r>
      <w:r>
        <w:rPr/>
        <w:t>3</w:t>
      </w:r>
      <w:r>
        <w:rPr/>
        <w:t>#&lt;##a�#�͇�!#�#�U,�&amp;��%#:��x#�#ql�����</w:t>
      </w:r>
      <w:r>
        <w:rPr/>
        <w:t>謩</w:t>
      </w:r>
      <w:r>
        <w:rPr/>
        <w:t>I�##�#����v�Q#Ħdht�wV�Ow�</w:t>
      </w:r>
      <w:r>
        <w:rPr/>
        <w:t>߱�</w:t>
      </w:r>
      <w:r>
        <w:rPr/>
        <w:t>##)(v�����</w:t>
        <w:tab/>
        <w:t>#�1 �KM&lt;"�q�A#�&gt;V###��@:#UK#��)�</w:t>
      </w:r>
      <w:r>
        <w:rPr>
          <w:rtl w:val="true"/>
        </w:rPr>
        <w:t>ڎ</w:t>
      </w:r>
      <w:r>
        <w:rPr/>
        <w:t>k�m&lt;Ѡ#3`T˨��#vo.-�[.�#y##��4�+��:�g��c�W��u^io�4���h#_���#��{�z#�#�e^�0�G�#�!B�##�(0m�1��W�W+;�r�###F8x��C�#l�V#����6����Qw�/$��u��`�$�Vǭ�Km�</w:t>
      </w:r>
      <w:r>
        <w:rPr/>
        <w:t>۩��</w:t>
      </w:r>
      <w:r>
        <w:rPr/>
        <w:t>.#R���#��UH�j2��=�G��#2#Zj&amp;��6�#�����.a�rT8#Q���##��z:"#��</w:t>
      </w:r>
      <w:r>
        <w:rPr>
          <w:rtl w:val="true"/>
        </w:rPr>
        <w:t>߂</w:t>
      </w:r>
      <w:r>
        <w:rPr/>
        <w:t>16</w:t>
      </w:r>
      <w:r>
        <w:rPr/>
        <w:t>"�g_����5�#���SG��Q��#�]I�����m�����#�PªF�#�w/Z{���.�</w:t>
      </w:r>
      <w:r>
        <w:rPr/>
        <w:t>瞚�</w:t>
      </w:r>
      <w:r>
        <w:rPr/>
        <w:t>&gt;��aqD|T̀A�*�6�7 �h#�#�A��k�#L{ˤ���h�BM%���/�,�#�Q���lP~D����(|7ʥ�A#�</w:t>
      </w:r>
    </w:p>
    <w:p>
      <w:pPr>
        <w:pStyle w:val="PreformattedText"/>
        <w:bidi w:val="0"/>
        <w:jc w:val="left"/>
        <w:rPr/>
      </w:pP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Z`.��&lt;��#�#i#sY��</w:t>
        <w:tab/>
        <w:t>���2��##</w:t>
        <w:tab/>
        <w:t>J�#�#$#tl&lt;C#�&lt;�h�#zzu#���c��:ʰ�ӑ�#k#ӎ����#�</w:t>
      </w:r>
      <w:r>
        <w:rPr>
          <w:rtl w:val="true"/>
        </w:rPr>
        <w:t>ܠ</w:t>
      </w:r>
      <w:r>
        <w:rPr/>
        <w:t>X���Ot&gt;�|}�#i�#2���9u</w:t>
      </w:r>
      <w:r>
        <w:rPr/>
        <w:t>롅���</w:t>
      </w:r>
      <w:r>
        <w:rPr/>
        <w:t>#U#�^%e�=��#co##��|�W�#'�F��#�ҥi(��}Z�F�##7�%\#����o_sghD8��</w:t>
        <w:br/>
        <w:t>o</w:t>
        <w:br/>
        <w:t>�7�x{l��{��</w:t>
        <w:br/>
        <w:t>#���Hqh-,���Ë;�V�Kd��&lt;�v�x��#G#</w:t>
        <w:br/>
        <w:t>#'~#��}��Kd�</w:t>
      </w:r>
      <w:r>
        <w:rPr>
          <w:rtl w:val="true"/>
        </w:rPr>
        <w:t>޳</w:t>
      </w:r>
      <w:r>
        <w:rPr/>
        <w:t>l#*o�I��M��fUQ9�����~b-(����</w:t>
      </w:r>
      <w:r>
        <w:rPr>
          <w:rtl w:val="true"/>
        </w:rPr>
        <w:t>ۯ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n##E#��=\�####���C���a_!���Y:���&amp;Q�y�1�|�#���#$�#��)�N�#z�&amp;�###����</w:t>
        <w:br/>
        <w:t>#�#</w:t>
        <w:br/>
        <w:t>�բ!v�W�JG����"3�#��##�-��b�|�RΡ��#�=xM�#�A����##�#�#�H���##e�g!��i��B[�X3�</w:t>
      </w:r>
    </w:p>
    <w:p>
      <w:pPr>
        <w:pStyle w:val="PreformattedText"/>
        <w:bidi w:val="0"/>
        <w:jc w:val="left"/>
        <w:rPr/>
      </w:pPr>
      <w:r>
        <w:rPr/>
        <w:t>g�/p&amp;�@��T#�.��\z�&lt;�##_���</w:t>
      </w:r>
      <w:r>
        <w:rPr/>
        <w:t xml:space="preserve">ܻ� </w:t>
      </w:r>
      <w:r>
        <w:rPr/>
        <w:t>@e�F~.��o�1b1"��*�L{(��[��a��#��� ��N# 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G#�za�+#��0��T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j��aĀ�g#u/ U*f�B</w:t>
      </w:r>
      <w:r>
        <w:rPr>
          <w:rtl w:val="true"/>
        </w:rPr>
        <w:t>د</w:t>
      </w:r>
      <w:r>
        <w:rPr/>
        <w:t>��</w:t>
      </w:r>
      <w:r>
        <w:rPr/>
        <w:t>Ƙ�?�q�`#�l�!ĉB́�#f</w:t>
      </w:r>
    </w:p>
    <w:p>
      <w:pPr>
        <w:pStyle w:val="PreformattedText"/>
        <w:bidi w:val="0"/>
        <w:jc w:val="left"/>
        <w:rPr/>
      </w:pPr>
      <w:r>
        <w:rPr/>
        <w:t>#u#�tv#3�#)����,#��3_�l\��##�D�0����F</w:t>
      </w:r>
      <w:r>
        <w:rPr>
          <w:rtl w:val="true"/>
        </w:rPr>
        <w:t>؞</w:t>
      </w:r>
      <w:r>
        <w:rPr/>
        <w:t>Q#�#��</w:t>
      </w:r>
      <w:r>
        <w:rPr>
          <w:rtl w:val="true"/>
        </w:rPr>
        <w:t>޽</w:t>
      </w:r>
      <w:r>
        <w:rPr/>
        <w:t>]J#�z�I'0D@6���v%�̠�s4��8[�bb���w&gt;��d��#��)���#�#g�gBGS3</w:t>
      </w:r>
      <w:r>
        <w:rPr>
          <w:rtl w:val="true"/>
        </w:rPr>
        <w:t>ם</w:t>
      </w:r>
      <w:r>
        <w:rPr/>
        <w:t>�</w:t>
      </w:r>
      <w:r>
        <w:rPr/>
        <w:t>w##�5PNH�Ϛ##C�q�ƚ�A��#�+��#��#�_Z�P#FP###z�ņ4U��##Z�#L�#-#�p�/�M�+�T�8i�jjK�</w:t>
      </w:r>
      <w:r>
        <w:rPr/>
        <w:t>굞</w:t>
      </w:r>
      <w:r>
        <w:rPr/>
        <w:t>&lt;J�</w:t>
      </w:r>
    </w:p>
    <w:p>
      <w:pPr>
        <w:pStyle w:val="PreformattedText"/>
        <w:bidi w:val="0"/>
        <w:jc w:val="left"/>
        <w:rPr/>
      </w:pPr>
      <w:r>
        <w:rPr/>
        <w:t>2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y8��4��Gq#;�o�#s�}�#�#r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Z�p� ,ȵ����u`_v#8*V�)##��Cď���#�#�]��ʄg�Q^#7�=���#��n#g�#�y</w:t>
        <w:br/>
        <w:t>g^ �5�&gt;7#</w:t>
      </w:r>
      <w:r>
        <w:rPr>
          <w:rtl w:val="true"/>
        </w:rPr>
        <w:t>׆</w:t>
      </w:r>
      <w:r>
        <w:rPr/>
        <w:t>��</w:t>
      </w:r>
      <w:r>
        <w:rPr/>
        <w:t>U�&amp;�D��f�*��###$���y</w:t>
      </w:r>
      <w:r>
        <w:rPr>
          <w:rtl w:val="true"/>
        </w:rPr>
        <w:t>ۆ</w:t>
      </w:r>
      <w:r>
        <w:rPr>
          <w:rtl w:val="true"/>
        </w:rPr>
        <w:t>#��~��</w:t>
      </w:r>
      <w:r>
        <w:rPr/>
        <w:t>8</w:t>
      </w:r>
      <w:r>
        <w:rPr/>
        <w:t>�e�#+��_k</w:t>
      </w:r>
      <w:r>
        <w:rPr>
          <w:rtl w:val="true"/>
        </w:rPr>
        <w:t>ڄ</w:t>
      </w:r>
      <w:r>
        <w:rPr/>
        <w:t>�</w:t>
      </w:r>
      <w:r>
        <w:rPr/>
        <w:t>ɀ���2�</w:t>
        <w:tab/>
        <w:t>ϦX��K8/v�H#d��#��iw���4q����k�a#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.�^�#&gt;�vF�</w:t>
        <w:br/>
        <w:t>O$��ʔ��-gG$v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wD���</w:t>
        <w:br/>
        <w:t>����j!b7��y�#E�#vu�}�dN��E###�E%oX##�#�(�E#^ɤ�/�</w:t>
        <w:tab/>
        <w:t>�J##��#�FlNIu�]gkJ#�(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&gt;�oo/#�i#�r�җ|�`�o��#���#FM#,�³�i�Y�����(�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####LindaY######################Normal##########Katy Courtnell##########3###########Microsoft Office Word###@####F�#####@####���@#�#@####,B=\:�#@####�1�S&gt;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5#c#6#c#b#########�###h#t#t#p#s#:#/#/#s#o#t#o#n#a#c#.#s#h#a#r#e#p#o#i#n#t#.#c#o#m#/#t#e#a#m#s#/#P#u#b#l#i#c#D#o#c#u#m#e#n#t#s#/#_#l#a#y#o#u#t#s#/#1#5#/#D#o#c#I#d#R#e#d#i#r#.#a#s#p#x#?#I#D#=#7#D#7#U#T#F#F#H#D#3#5#4#-#1#2#5#8#7#6#3#9#4#0#-#4#8#2#9#4#,# #7#D#7#U#T#F#F#H#D#3#5#4#-#1#2#5#8#7#6#3#9#4#0#-#4#8#2#9#4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?&gt;&lt;ct:contentTypeSchema ct:_="" ma:_="" ma:contentTypeName="Document" ma:contentTypeID="0x010100D7680F7141451344BB1F7CF3BA9BCB10" ma:contentTypeVersion="23" ma:contentTypeDescription="Create a new document." ma:contentTypeScope="" ma:versionID="42ea30602e8b5068a52a564d24bdedab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94885cbb599acb1dee5aeca2ae8af3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bjectDetectorVersion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SearchProperties" minOccurs="0"/&gt;</w:t>
      </w:r>
    </w:p>
    <w:p>
      <w:pPr>
        <w:pStyle w:val="PreformattedText"/>
        <w:bidi w:val="0"/>
        <w:jc w:val="left"/>
        <w:rPr/>
      </w:pPr>
      <w:r>
        <w:rPr/>
        <w:t>&lt;xsd:element ref="ns3:DocumentType" minOccurs="0"/&gt;</w:t>
      </w:r>
    </w:p>
    <w:p>
      <w:pPr>
        <w:pStyle w:val="PreformattedText"/>
        <w:bidi w:val="0"/>
        <w:jc w:val="left"/>
        <w:rPr/>
      </w:pPr>
      <w:r>
        <w:rPr/>
        <w:t>&lt;xsd:element ref="ns3:Programme_x0020_Code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����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���####�###�###�###�###�###�###�###���������������������������������������������������������###�###����####�###�###���������###�###�###�###�#######R#o#o#t# #E#n#t#r#y#################################################��������#####</w:t>
        <w:tab/>
        <w:t>######�######F############�Y�}�?�#�###�#######D#a#t#a#########################################################</w:t>
        <w:br/>
        <w:t>###������������####################################k###��######1#T#a#b#l#e#############################################################��������####################################�###�?######W#o#r#d#D#o#c#u#m#e#n#t#####################################################����##########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�Y�}�?�#�Y�}�?�#############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����"#######$###����&amp;###'###(###����*###+###,###����.###/###0###1###2###3###4###5###6###7###8###9###:###;###&lt;###����&gt;###����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3#J#M#I#4#C#T#1#�#�#�#�#4#R#K#�#B#F#A#�#�#�#=#=#################2###��������</w:t>
        <w:tab/>
        <w:t>#######################�Y�}�?�#�Y�}�?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P#0#P#�#B#X#�#A#�#�#�#�#�#�#1#�#H#A#4#�#E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Y�}�?�#�Y�}�?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�#######P#r#o#p#e#r#t#i#e#s#################################################������������####################################%###�#######�#�#Y#N#T#M#�#�#�#U#W#�#�#�#B#E#I#�#�#�#�#Q#=#=#################2###����############################�Y�}�?�#�Y�}�?�#############I#t#e#m#########################################################</w:t>
        <w:br/>
        <w:t>###����####����####################################�###�E######P#r#o#p#e#r#t#i#e#s#################################################������������####################################)###�#######�#R#F#T#Q#�#2#�#E#E#�#�#�#�#Z#Y#G#G#E#�#�#�#=#=#################2###��������########################�Y�}�?�#�Y�}�?�#############I#t#e#m#########################################################</w:t>
        <w:br/>
        <w:t>###����####����####################################=###�#######P#r#o#p#e#r#t#i#e#s#################################################������������####################################?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����������������������������######## ###!###"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bjectDetectorVersions" ma:index="29" nillable="true" ma:displayName="MediaServiceObjectDetectorVersions" ma:hidden="true" ma:indexed="true" ma:internalName="MediaServiceObjectDetectorVersion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SearchProperties" ma:index="30" nillable="true" ma:displayName="MediaServiceSearchProperties" ma:hidden="true" ma:internalName="MediaServiceSearchPropertie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cumentType" ma:index="31" nillable="true" ma:displayName="Document Type" ma:format="Dropdown" ma:internalName="DocumentTyp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Choice"&gt;</w:t>
      </w:r>
    </w:p>
    <w:p>
      <w:pPr>
        <w:pStyle w:val="PreformattedText"/>
        <w:bidi w:val="0"/>
        <w:jc w:val="left"/>
        <w:rPr/>
      </w:pPr>
      <w:r>
        <w:rPr/>
        <w:t>&lt;xsd:enumeration value="Policy"/&gt;</w:t>
      </w:r>
    </w:p>
    <w:p>
      <w:pPr>
        <w:pStyle w:val="PreformattedText"/>
        <w:bidi w:val="0"/>
        <w:jc w:val="left"/>
        <w:rPr/>
      </w:pPr>
      <w:r>
        <w:rPr/>
        <w:t>&lt;xsd:enumeration value="Procedure"/&gt;</w:t>
      </w:r>
    </w:p>
    <w:p>
      <w:pPr>
        <w:pStyle w:val="PreformattedText"/>
        <w:bidi w:val="0"/>
        <w:jc w:val="left"/>
        <w:rPr/>
      </w:pPr>
      <w:r>
        <w:rPr/>
        <w:t>&lt;xsd:enumeration value="Template"/&gt;</w:t>
      </w:r>
    </w:p>
    <w:p>
      <w:pPr>
        <w:pStyle w:val="PreformattedText"/>
        <w:bidi w:val="0"/>
        <w:jc w:val="left"/>
        <w:rPr/>
      </w:pPr>
      <w:r>
        <w:rPr/>
        <w:t>&lt;xsd:enumeration value="Terms of Reference"/&gt;</w:t>
      </w:r>
    </w:p>
    <w:p>
      <w:pPr>
        <w:pStyle w:val="PreformattedText"/>
        <w:bidi w:val="0"/>
        <w:jc w:val="left"/>
        <w:rPr/>
      </w:pPr>
      <w:r>
        <w:rPr/>
        <w:t>&lt;xsd:enumeration value="Guidance"/&gt;</w:t>
      </w:r>
    </w:p>
    <w:p>
      <w:pPr>
        <w:pStyle w:val="PreformattedText"/>
        <w:bidi w:val="0"/>
        <w:jc w:val="left"/>
        <w:rPr/>
      </w:pPr>
      <w:r>
        <w:rPr/>
        <w:t>&lt;xsd:enumeration value="Other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ogramme_x0020_Code" ma:index="32" nillable="true" ma:displayName="Programme Code" ma:list="{bcb46e99-e5d1-4a56-91e3-5977ba9b4df8}" ma:internalName="Programme_x0020_Code" ma:showField="Titl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storeItem ds:itemID="{42531195-3F67-4D10-A48A-A658186125AB}" xmlns:ds="http://schemas.openxmlformats.org/officeDocument/2006/customXml"/&gt;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rl&gt;&lt;Assembly&gt;Microsoft.Office.DocumentManagemen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8089374-DB24-4FBB-A179-12BC04503ACB}" xmlns:ds="http://schemas.openxmlformats.org/officeDocument/2006/customXml"/&gt;ceivers&gt;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5E3A33D-407C-4BE3-B6EF-A6E11C07A312}" xmlns:ds="http://schemas.openxmlformats.org/officeDocument/2006/customXml"/&gt;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C0DB68E-F5C9-45B5-A3A7-F04422EBBE8D}" xmlns:ds="http://schemas.openxmlformats.org/officeDocument/2006/customXml"/&gt;#######################################################��##</w:t>
        <w:br/>
        <w:t>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ES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dlc_DocId#########_dlc_DocIdItemGuid#########_dlc_DocIdUrl#####�###A###h###########p###################################m#a#i#l#t#o#:#n#c#p#.#c#a#r#e#@#n#h#s#.#n#e#t#######################7#D#7#U#T#F#F#H#D#3#5#4#-#1#2#5#8#7#6#3#9#4#0#-#4#8#2#9#4#######%###7#6#d#f#c#d#8#7#-#3#6#b#a#-#4#9#8#6#-#9#5#1#4#-#7#2#5#1#7#6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