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�#############�#####bjbjR1R1##################</w:t>
        <w:tab/>
        <w:t>###�;##(#g�Po!##��D&lt;##]##g�?���:36t�6*p0#��U�L#i�Frr��##y��R�#</w:t>
        <w:br/>
        <w:t>,�{կ�����#3N�M��#��#$6��;#�#���N�Γu� �b���ne�o�#</w:t>
        <w:tab/>
        <w:t>#_��o#�iF|N�ayr��#7</w:t>
      </w:r>
      <w:r>
        <w:rPr>
          <w:rtl w:val="true"/>
        </w:rPr>
        <w:t>׎</w:t>
      </w:r>
      <w:r>
        <w:rPr/>
        <w:t>��</w:t>
      </w:r>
      <w:r>
        <w:rPr/>
        <w:t>qo#�L�W+���(�#d�Π�r#3��: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�A�B{g+�����#��V##@e]#} �ɡ��/#�N</w:t>
      </w:r>
      <w:r>
        <w:rPr>
          <w:rtl w:val="true"/>
        </w:rPr>
        <w:t>ج�</w:t>
      </w:r>
      <w:r>
        <w:rPr/>
        <w:t>7</w:t>
      </w:r>
      <w:r>
        <w:rPr/>
        <w:t>Js7$s�X��1c���#�#��#�(�q?A+O���i����0�����vu���K�0</w:t>
        <w:tab/>
        <w:t>��&lt;o|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ҫ#���odC</w:t>
      </w:r>
      <w:r>
        <w:rPr>
          <w:rtl w:val="true"/>
        </w:rPr>
        <w:t>ګ</w:t>
      </w:r>
      <w:r>
        <w:rPr/>
        <w:t>c�</w:t>
      </w:r>
      <w:r>
        <w:rPr/>
        <w:t>ꁊ</w:t>
      </w:r>
      <w:r>
        <w:rPr/>
        <w:t>OX�#�d\�#G�ɇ���#(</w:t>
      </w:r>
      <w:r>
        <w:rPr/>
        <w:t>ؙ��</w:t>
      </w:r>
      <w:r>
        <w:rPr/>
        <w:t>#q4R�#�</w:t>
      </w:r>
    </w:p>
    <w:p>
      <w:pPr>
        <w:pStyle w:val="PreformattedText"/>
        <w:bidi w:val="0"/>
        <w:jc w:val="left"/>
        <w:rPr/>
      </w:pPr>
      <w:r>
        <w:rPr/>
        <w:t>W&gt;`#�1��</w:t>
      </w:r>
      <w:r>
        <w:rPr/>
        <w:t>駅�</w:t>
      </w:r>
      <w:r>
        <w:rPr/>
        <w:t>|QLqV��d�&lt;T�#�&lt;�̟�H��kb�</w:t>
      </w:r>
      <w:r>
        <w:rPr>
          <w:rtl w:val="true"/>
        </w:rPr>
        <w:t>ۑ</w:t>
      </w:r>
      <w:r>
        <w:rPr/>
        <w:t>}�r�a#r����n�%%������#gzbX:@�%��!#'�g����</w:t>
      </w:r>
      <w:r>
        <w:rPr/>
        <w:t>֜</w:t>
      </w:r>
      <w:r>
        <w:rPr/>
        <w:t>##����&gt;��!!��%#}K�B|�H���R4�s���mu.�qDt��(v�t�1.�}N##�</w:t>
      </w:r>
    </w:p>
    <w:p>
      <w:pPr>
        <w:pStyle w:val="PreformattedText"/>
        <w:bidi w:val="0"/>
        <w:jc w:val="left"/>
        <w:rPr/>
      </w:pPr>
      <w:r>
        <w:rPr/>
        <w:t>@#�U����fN����2�x�7g�J#</w:t>
      </w:r>
    </w:p>
    <w:p>
      <w:pPr>
        <w:pStyle w:val="PreformattedText"/>
        <w:bidi w:val="0"/>
        <w:jc w:val="left"/>
        <w:rPr/>
      </w:pPr>
      <w:r>
        <w:rPr/>
        <w:t>ZrE#</w:t>
      </w:r>
      <w:r>
        <w:rPr/>
        <w:t>֤</w:t>
      </w:r>
      <w:r>
        <w:rPr/>
        <w:t>g�v</w:t>
      </w:r>
    </w:p>
    <w:p>
      <w:pPr>
        <w:pStyle w:val="PreformattedText"/>
        <w:bidi w:val="0"/>
        <w:jc w:val="left"/>
        <w:rPr/>
      </w:pPr>
      <w:r>
        <w:rPr/>
        <w:t>x�3��2�$&gt;�f�}-</w:t>
        <w:br/>
        <w:t>'|�##��T#$�� Ô��eB�##�"#Z+�1)�]�9�y/v��#7k�R3]��}��M��#����uR�K�u���</w:t>
      </w:r>
      <w:r>
        <w:rPr/>
        <w:t>ᮯ</w:t>
      </w:r>
      <w:r>
        <w:rPr/>
        <w:t>S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0��#5�Z#�o#o#mcU�����Sm�r�Qe��#�{��Y�#��Y�^#��R##�F#�l�/H##���sApI�yi@��|������O�j�#�_�B��D��*Ƹ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i�#�h�9w��^l���##�V�N�&amp;#�@#�v�#��#$��8�#���#�p2�M�#�`��Ԃ%�F#����d0#�C�5�#`#��#'�/�T#���4���*1t1���%��#G��-]8#��_�^#���G�&amp;�#g��##SƓ#���#ZM��vpl�,</w:t>
      </w:r>
      <w:r>
        <w:rPr/>
        <w:t>ِ�</w:t>
      </w:r>
      <w:r>
        <w:rPr/>
        <w:t>m�p@Q�xT�'^`���</w:t>
        <w:br/>
        <w:t>&amp;#?[�6�����M��i�������S2#)%3������}�sc(#]m�W�����u##�</w:t>
      </w:r>
      <w:r>
        <w:rPr/>
        <w:t>߭</w:t>
      </w:r>
      <w:r>
        <w:rPr/>
        <w:t>#&amp;��-���`�:�lT�q�!i��~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"�7O��y�Zu�)-C�w8W�9|n̦�R�#���,#uS@#?��A~#�S�C�Є���L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)���U�NH5</w:t>
        <w:br/>
        <w:t>K?�9R�s�}��#{�����b�I���#�1(�B#��S�#$H0�u,�f���PJ��Ґ���X��#(|�B;�=��`��@�Ő#�����d���5��B�g"��</w:t>
      </w:r>
      <w:r>
        <w:rPr/>
        <w:t>ۚ�</w:t>
      </w:r>
      <w:r>
        <w:rPr/>
        <w:t>ug��p/�</w:t>
        <w:tab/>
        <w:t>}#�lF�w�0Dta�l�#��#��tx?:�|�3e�]���#�2#��D{Ë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0�##�P�(g�ek,��A�F���#&amp;�T�̓�"J��#�,�rE��g�!�Q��#yM��@</w:t>
      </w:r>
    </w:p>
    <w:p>
      <w:pPr>
        <w:pStyle w:val="PreformattedText"/>
        <w:bidi w:val="0"/>
        <w:jc w:val="left"/>
        <w:rPr/>
      </w:pPr>
      <w:r>
        <w:rPr/>
        <w:t>(b"KX�;g*�</w:t>
      </w:r>
      <w:r>
        <w:rPr>
          <w:rtl w:val="true"/>
        </w:rPr>
        <w:t>מ</w:t>
      </w:r>
      <w:r>
        <w:rPr/>
        <w:t>���</w:t>
      </w:r>
      <w:r>
        <w:rPr/>
        <w:t>R���P�%�jú</w:t>
      </w:r>
      <w:r>
        <w:rPr/>
        <w:t>맥</w:t>
      </w:r>
      <w:r>
        <w:rPr/>
        <w:t>#��n</w:t>
      </w:r>
      <w:r>
        <w:rPr>
          <w:rtl w:val="true"/>
        </w:rPr>
        <w:t>ݡ</w:t>
      </w:r>
      <w:r>
        <w:rPr/>
        <w:t>�</w:t>
      </w:r>
      <w:r>
        <w:rPr/>
        <w:t>D2���fv#�b�*#�g�q��2��0�͋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v#�J��#</w:t>
      </w:r>
      <w:r>
        <w:rPr/>
        <w:t>ꈤ�</w:t>
      </w:r>
      <w:r>
        <w:rPr/>
        <w:t>_�B;��#"l�e5#B���6'��</w:t>
        <w:tab/>
        <w:t>��7N#2$����&amp;^�#.�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</w:r>
      <w:r>
        <w:rPr>
          <w:rtl w:val="true"/>
        </w:rPr>
        <w:t>ߔ</w:t>
      </w:r>
      <w:r>
        <w:rPr/>
        <w:t>�</w:t>
      </w:r>
      <w:r>
        <w:rPr/>
        <w:t>&amp;���+V�#/##�yf#�8b�b#���m��A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/)o��mDa�\\gk}7##&lt;#�͚m9%�7�\#Q��M�4�!�q���##��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</w:t>
      </w:r>
      <w:r>
        <w:rPr/>
        <w:t>ۨ</w:t>
      </w:r>
      <w:r>
        <w:rPr/>
        <w:t>D(|�-a@�#�M#��}�</w:t>
      </w:r>
      <w:r>
        <w:rPr>
          <w:rtl w:val="true"/>
        </w:rPr>
        <w:t>ߜ�</w:t>
      </w:r>
      <w:r>
        <w:rPr>
          <w:rtl w:val="true"/>
        </w:rPr>
        <w:t>;##~�</w:t>
      </w:r>
      <w:r>
        <w:rPr/>
        <w:t>2</w:t>
      </w:r>
      <w:r>
        <w:rPr/>
        <w:t>o#{I6w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nCA���d����ƞ#@�#S�p(</w:t>
      </w:r>
      <w:r>
        <w:rPr/>
        <w:t>芵��</w:t>
      </w:r>
      <w:r>
        <w:rPr/>
        <w:t>!g#�қ��/���C#I�%L���e�p�A�</w:t>
      </w:r>
      <w:r>
        <w:rPr>
          <w:rtl w:val="true"/>
        </w:rPr>
        <w:t>ݘ</w:t>
      </w:r>
      <w:r>
        <w:rPr/>
        <w:t>tbX�t�q%A�GE,iLi��0�b#�6#��y�$7q'N#���,SB#p�\Yv}�����&gt;^��#</w:t>
      </w:r>
      <w:r>
        <w:rPr>
          <w:rtl w:val="true"/>
        </w:rPr>
        <w:t>ا</w:t>
      </w:r>
      <w:r>
        <w:rPr/>
        <w:t>3</w:t>
      </w:r>
      <w:r>
        <w:rPr>
          <w:rtl w:val="true"/>
        </w:rPr>
        <w:t xml:space="preserve"> ��</w:t>
      </w:r>
      <w:r>
        <w:rPr/>
        <w:t>3</w:t>
      </w:r>
      <w:r>
        <w:rPr/>
        <w:t>�Ć##,�#�w�����#&amp;#����a!��#�#���0*b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ȩw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G�#rǎw ����-z##</w:t>
      </w:r>
      <w:r>
        <w:rPr/>
        <w:t>ު</w:t>
      </w:r>
      <w:r>
        <w:rPr/>
        <w:t>Ä#�"{��'�t�S�I$�K��T�#�#</w:t>
      </w:r>
    </w:p>
    <w:p>
      <w:pPr>
        <w:pStyle w:val="PreformattedText"/>
        <w:bidi w:val="0"/>
        <w:jc w:val="left"/>
        <w:rPr/>
      </w:pPr>
      <w:r>
        <w:rPr/>
        <w:t>#����###��hu#�#�F3�j'�&amp;���̈�la��q��;+S�</w:t>
      </w:r>
      <w:r>
        <w:rPr>
          <w:rtl w:val="true"/>
        </w:rPr>
        <w:t>׾</w:t>
      </w:r>
      <w:r>
        <w:rPr/>
        <w:t>ӘQ�:#Z�D�q�</w:t>
      </w:r>
      <w:r>
        <w:rPr/>
        <w:t>٨</w:t>
      </w:r>
      <w:r>
        <w:rPr/>
        <w:t>k��[@##�q�J��08�_��#D�###Qt#���#�</w:t>
        <w:tab/>
        <w:t>E_#V`#P8�#1�K�&gt;y#���j#�l!���W�Z.~����c����#dW5</w:t>
        <w:tab/>
        <w:t xml:space="preserve"> �4�Y�^�h#7������~Ef</w:t>
      </w:r>
    </w:p>
    <w:p>
      <w:pPr>
        <w:pStyle w:val="PreformattedText"/>
        <w:bidi w:val="0"/>
        <w:jc w:val="left"/>
        <w:rPr/>
      </w:pPr>
      <w:r>
        <w:rPr/>
        <w:t>Iɪ##�į ���Ԛ�a2�4##��������`��9W=��Al��##���##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5@�Kф�(��V(#h�*#�ъ�###Xm�#��$��0���9#���+P��?#��";�;t=�#�'1"��[1��#���# �##�#p�m.��IT#L�+3��#p���4Q��R|��#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�&amp;p�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?#0���D�#���� S�ͶD���##_�88:m_��#</w:t>
        <w:tab/>
        <w:t>��#��S��E</w:t>
      </w:r>
      <w:r>
        <w:rPr>
          <w:rtl w:val="true"/>
        </w:rPr>
        <w:t>ޛ</w:t>
      </w:r>
      <w:r>
        <w:rPr/>
        <w:t>�</w:t>
      </w:r>
      <w:r>
        <w:rPr/>
        <w:t>###�#�BIЪ��%��#�e�#��&lt;�#�e�����iK�aP�0�#;�#�p�#�#� �:�i##��x�x���U��q#��ɪ##�?}._7�o��V�!���V^��Q.��)ż��Mcl&lt;�[</w:t>
      </w:r>
      <w:r>
        <w:rPr/>
        <w:t>٢</w:t>
      </w:r>
      <w:r>
        <w:rPr/>
        <w:t>�</w:t>
      </w:r>
      <w:r>
        <w:rPr/>
        <w:t>h��lR�v�F�����g�B�Yd�#��2�L#���`k�m˱�#l�/�Dԝ����Ā#</w:t>
        <w:tab/>
        <w:t>�ę�YU^��1#�̝z}�6##�&amp;##�����### #����#8��lO�5�Y</w:t>
      </w:r>
      <w:r>
        <w:rPr/>
        <w:t>٩</w:t>
      </w:r>
      <w:r>
        <w:rPr/>
        <w:t>9�#v*��KQ#+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¦�#��}��E�sȷȓ�V-EXfv�##P#�E�#�^�DŶG�͊(��#��X�T#�a##8%</w:t>
      </w:r>
      <w:r>
        <w:rPr/>
        <w:t>᪭</w:t>
      </w:r>
      <w:r>
        <w:rPr/>
        <w:t>"�####y��M#5�#��#���&lt;�E�Al&lt;��[ly�@�ko}##�{##�p$�$#�</w:t>
      </w:r>
      <w:r>
        <w:rPr>
          <w:rtl w:val="true"/>
        </w:rPr>
        <w:t>ڻ</w:t>
      </w:r>
      <w:r>
        <w:rPr/>
        <w:t>�</w:t>
      </w:r>
      <w:r>
        <w:rPr/>
        <w:t>#�e!�(E�)���#�#1��7u*mZ=##�C�^�U#~�##�#�W�kk#��-S%�#�#�?�#i��W</w:t>
        <w:tab/>
        <w:t>�*#n;l�#Z�(M�#%��</w:t>
        <w:tab/>
        <w:t>Ə�z�#td�iv#�#�S</w:t>
        <w:tab/>
        <w:t>##CN</w:t>
        <w:tab/>
        <w:t>��\1�##������"�3�4##/@Ȑ6��2#�R��?Q,1#[`����k��#�&amp;O��{��#�k����S.QY\^##~�</w:t>
        <w:br/>
        <w:t>W;#�*�Ek[5�="'��0)BM3w#0��&lt;b��V3�x�</w:t>
      </w:r>
      <w:r>
        <w:rPr>
          <w:rtl w:val="true"/>
        </w:rPr>
        <w:t>ߖ</w:t>
      </w:r>
      <w:r>
        <w:rPr>
          <w:rtl w:val="true"/>
        </w:rPr>
        <w:t>,�#�</w:t>
      </w:r>
      <w:r>
        <w:rPr/>
        <w:t>7</w:t>
      </w:r>
      <w:r>
        <w:rPr/>
        <w:t>MMW[4s��#�$�t���]\Ye.���`�ZD�$#���'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#��q��1IF</w:t>
        <w:br/>
        <w:t>��=k��#���ZǙ=���3I�^�'�C�d</w:t>
      </w:r>
    </w:p>
    <w:p>
      <w:pPr>
        <w:pStyle w:val="PreformattedText"/>
        <w:bidi w:val="0"/>
        <w:jc w:val="left"/>
        <w:rPr/>
      </w:pPr>
      <w:r>
        <w:rPr/>
        <w:t>zΉ��#2#}P��#0!#\��#ʊ:0��!?��8�</w:t>
      </w:r>
      <w:r>
        <w:rPr/>
        <w:t>ٙ�</w:t>
      </w:r>
      <w:r>
        <w:rPr/>
        <w:t>tпq�̚�X�(C�#��&amp;#R�{�w7�Y���Į�##�����}��d�Dd[�</w:t>
      </w:r>
      <w:r>
        <w:rPr>
          <w:rtl w:val="true"/>
        </w:rPr>
        <w:t>؜</w:t>
      </w:r>
      <w:r>
        <w:rPr/>
        <w:t>�</w:t>
      </w:r>
      <w:r>
        <w:rPr/>
        <w:t>Y&amp;qLr�ʍ���U�`#��{�I#���h���#J��ID�#�#{�̄��T%�����In#@��;�����x�x�$��xb��Q�#���Y�.t��j�J�ahf�q#Ka�_#Y�*��r#%zo#$|��#^ ��</w:t>
      </w:r>
      <w:r>
        <w:rPr>
          <w:rtl w:val="true"/>
        </w:rPr>
        <w:t>޼</w:t>
      </w:r>
      <w:r>
        <w:rPr/>
        <w:t>#��&gt;j�17�WM�</w:t>
        <w:br/>
        <w:t>�}��#�g��� bL�</w:t>
      </w:r>
    </w:p>
    <w:p>
      <w:pPr>
        <w:pStyle w:val="PreformattedText"/>
        <w:bidi w:val="0"/>
        <w:jc w:val="left"/>
        <w:rPr/>
      </w:pPr>
      <w:r>
        <w:rPr/>
        <w:t>#Y�6&lt;����d�@-�Π#h�=Å#�%���C��ŷd!�,��GNs,�#�#~,2����h��dU�</w:t>
        <w:br/>
        <w:t>#��������@���#�[c#�#9=0��#]��</w:t>
      </w:r>
      <w:r>
        <w:rPr/>
        <w:t>؂</w:t>
      </w:r>
      <w:r>
        <w:rPr/>
        <w:t>y���j�;Q5w@�y��</w:t>
      </w:r>
      <w:r>
        <w:rPr/>
        <w:t>鐧�</w:t>
      </w:r>
      <w:r>
        <w:rPr/>
        <w:t>&lt;�;��#���_�tv��f���p~��4�'�%�v��#�?�Ɔ#�����8��#v}�#��#���m�����l��eW8��5I.͋��Za#{#&amp;�&lt;#�;��+���</w:t>
        <w:tab/>
        <w:t>�:�d�S̍�7?#U#g��.#�}#�#^#�3</w:t>
      </w:r>
      <w:r>
        <w:rPr>
          <w:rtl w:val="true"/>
        </w:rPr>
        <w:t>ݔ</w:t>
      </w:r>
      <w:r>
        <w:rPr/>
        <w:t>���</w:t>
      </w:r>
      <w:r>
        <w:rPr/>
        <w:t>a�-�#���#SՕ���qr�����p{�#�:$�P#`BƔ#�,%���##�%�S^}luS;�#���4#�-�#�#��*�i{�'[#&gt;#\#</w:t>
        <w:br/>
        <w:t>#�M���]LF����7v�W#z�(�0���ӕ��L��#s�=nς�7h</w:t>
      </w:r>
      <w:r>
        <w:rPr>
          <w:rtl w:val="true"/>
        </w:rPr>
        <w:t>ڧ</w:t>
      </w:r>
      <w:r>
        <w:rPr/>
        <w:t>焎㰋</w:t>
      </w:r>
      <w:r>
        <w:rPr/>
        <w:t>lM#�]�h~�5</w:t>
      </w:r>
    </w:p>
    <w:p>
      <w:pPr>
        <w:pStyle w:val="PreformattedText"/>
        <w:bidi w:val="0"/>
        <w:jc w:val="left"/>
        <w:rPr/>
      </w:pPr>
      <w:r>
        <w:rPr/>
        <w:t>LV7h&amp;��#�X�4#�x�B�%f��K/����V#T�#�P�&gt;�`��P�.���jD#\X�r=�&lt;��0���O���jeU�m�##к��J8T�</w:t>
        <w:tab/>
        <w:t>�#H1~�##�S#�</w:t>
      </w:r>
      <w:r>
        <w:rPr>
          <w:rtl w:val="true"/>
        </w:rPr>
        <w:t>ߒ</w:t>
      </w:r>
      <w:r>
        <w:rPr/>
        <w:t>+#�y���\{{��j���d&gt;J</w:t>
      </w:r>
      <w:r>
        <w:rPr/>
        <w:t>ꦭ�</w:t>
      </w:r>
      <w:r>
        <w:rPr/>
        <w:t>'����</w:t>
      </w:r>
      <w:r>
        <w:rPr/>
        <w:t>ׂ</w:t>
      </w:r>
      <w:r>
        <w:rPr/>
        <w:t>z�$P�ak5#/���6��#N����Q\a'�#�u�[��B��7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0��#:##�#�)#��</w:t>
      </w:r>
      <w:r>
        <w:rPr/>
        <w:t>楩��</w:t>
      </w:r>
      <w:r>
        <w:rPr/>
        <w:t>*�l�#&lt;�#'�?GJ�</w:t>
      </w:r>
      <w:r>
        <w:rPr>
          <w:rtl w:val="true"/>
        </w:rPr>
        <w:t>܁ص</w:t>
      </w:r>
      <w:r>
        <w:rPr/>
        <w:t>*###x��d�, N���#�#*��v#[y&gt;�7��� )����a�L�</w:t>
        <w:tab/>
        <w:tab/>
        <w:t>i[#.</w:t>
        <w:tab/>
        <w:t>ʐF��#�#�Zȹ�,��9�����$I�n</w:t>
      </w:r>
      <w:r>
        <w:rPr>
          <w:rtl w:val="true"/>
        </w:rPr>
        <w:t>ߍ</w:t>
      </w:r>
      <w:r>
        <w:rPr/>
        <w:t>�</w:t>
      </w:r>
      <w:r>
        <w:rPr/>
        <w:t>!����'#��O�}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K��</w:t>
      </w:r>
      <w:r>
        <w:rPr>
          <w:rtl w:val="true"/>
        </w:rPr>
        <w:t>׍</w:t>
      </w:r>
      <w:r>
        <w:rPr/>
        <w:t>b</w:t>
      </w:r>
      <w:r>
        <w:rPr>
          <w:rtl w:val="true"/>
        </w:rPr>
        <w:t>ب</w:t>
      </w:r>
      <w:r>
        <w:rPr/>
        <w:t>�</w:t>
      </w:r>
      <w:r>
        <w:rPr/>
        <w:t>ȟ#&lt;ìm#%b�#��*�^��#'m^���p�g�#�C��Η�d����x#���S����k�W�И��5P\D�#�##�eMR�k�#&lt;�#�W#-I0�S���</w:t>
      </w:r>
      <w:r>
        <w:rPr>
          <w:rtl w:val="true"/>
        </w:rPr>
        <w:t>ך</w:t>
      </w:r>
      <w:r>
        <w:rPr/>
        <w:t>I^��#`�@!�#��5��`�</w:t>
      </w:r>
      <w:r>
        <w:rPr>
          <w:rtl w:val="true"/>
        </w:rPr>
        <w:t>ٱ</w:t>
      </w:r>
      <w:r>
        <w:rPr/>
        <w:t>/��ō&amp;�!h8N��cL-p�@An�1�#��L -$`��?#�B�e�#�?&lt;��##U.��#Ɇ�'��S0oh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�+#�B�#B����p��/���#��[�%#�AK���'#�U�KV���,6:;�le</w:t>
        <w:tab/>
        <w:t>�</w:t>
      </w:r>
      <w:r>
        <w:rPr>
          <w:rtl w:val="true"/>
        </w:rPr>
        <w:t>۔</w:t>
      </w:r>
      <w:r>
        <w:rPr/>
        <w:t>�</w:t>
      </w:r>
      <w:r>
        <w:rPr/>
        <w:t>&lt;���{�F\���#c#1WG����|�ͨ�#]u�P�`�΄##�</w:t>
      </w:r>
      <w:r>
        <w:rPr/>
        <w:t>ٓ�</w:t>
      </w:r>
      <w:r>
        <w:rPr/>
        <w:t>\��l6�u���`��p#�"|o�#�%r�#CW�����B����͟##8p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A�&gt;�)�5)|X�-o#i�L$�%��Ɉn�J�B�YԱ�ˌ?B#c</w:t>
      </w:r>
      <w:r>
        <w:rPr>
          <w:rtl w:val="true"/>
        </w:rPr>
        <w:t>ט</w:t>
      </w:r>
      <w:r>
        <w:rPr/>
        <w:t>�</w:t>
      </w:r>
      <w:r>
        <w:rPr/>
        <w:t>&lt;+�[�a{#�Ƞ1m��-����?�&lt;'^#I'�]k##w��4'ε�2�70�#0��Gж&lt;\�#~F�"#�B�i2</w:t>
      </w:r>
      <w:r>
        <w:rPr/>
        <w:t>١</w:t>
      </w:r>
      <w:r>
        <w:rPr/>
        <w:t>#�b�#��##</w:t>
        <w:tab/>
        <w:t>#��#&lt;�t�R�P�3#</w:t>
        <w:tab/>
        <w:t>8�E\�'#���;#U�MOv�)��ɿ�#[h��I�iҭs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��r�#�8�#��0L�P#�#�1,�G"����h��t�mK?�B�R�K##�#��B��@fCv��+�{#�m��a�I:�&lt;�#�</w:t>
        <w:tab/>
        <w:t>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��z6OG��3#��/�F���#��S���������#?��##��Eb�]n�#���)�m</w:t>
        <w:tab/>
        <w:t>5o�b}���}YS���#�Y����R#QS</w:t>
        <w:tab/>
        <w:t>�$A#���l���M+���</w:t>
        <w:tab/>
        <w:t>-�</w:t>
        <w:br/>
        <w:t>�oZ#�#�)�T/&gt;��&amp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&lt;ds�x���#��o���{</w:t>
      </w:r>
      <w:r>
        <w:rPr>
          <w:rtl w:val="true"/>
        </w:rPr>
        <w:t>ڤ</w:t>
      </w:r>
      <w:r>
        <w:rPr/>
        <w:t>h%��F�~�gV�U����}�#�9$��Ρ� ���#�%p����;~hh#)�#�M</w:t>
      </w:r>
      <w:r>
        <w:rPr>
          <w:rtl w:val="true"/>
        </w:rPr>
        <w:t>ډ</w:t>
      </w:r>
      <w:r>
        <w:rPr/>
        <w:t>��</w:t>
      </w:r>
      <w:r>
        <w:rPr/>
        <w:t>D�q{#�#s�#Rp#+��OF�#�#^s#x!#@��dAu/�2A�|��{�/V��#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�#��-#z�����]��� (�H#��&lt;�=</w:t>
      </w:r>
      <w:r>
        <w:rPr>
          <w:rtl w:val="true"/>
        </w:rPr>
        <w:t>ג</w:t>
      </w:r>
      <w:r>
        <w:rPr/>
        <w:t>3</w:t>
      </w:r>
      <w:r>
        <w:rPr/>
        <w:t>����#���pQ�J#�|</w:t>
        <w:br/>
        <w:t>$йi#�c�#-���#�&lt;�)#B�p˙ϼ&gt;�}ё�le�</w:t>
      </w:r>
      <w:r>
        <w:rPr/>
        <w:t>눓</w:t>
      </w:r>
      <w:r>
        <w:rPr/>
        <w:t>#�#�f��}W��bw���M�R�#�a����#�x�</w:t>
      </w:r>
      <w:r>
        <w:rPr/>
        <w:t>ٖ</w:t>
      </w:r>
      <w:r>
        <w:rPr/>
        <w:t>+.R�#`i�RN�P�L#�]�R��%!foc</w:t>
        <w:br/>
        <w:t>ɾ-C#��$Ā��&lt;�m��˥^�%�#�=Ff�#�&gt;���ψ�'�Ԫ�n=uN�}</w:t>
      </w:r>
      <w:r>
        <w:rPr/>
        <w:t>ެ</w:t>
      </w:r>
      <w:r>
        <w:rPr/>
        <w:t>#�#�s^��/�Ρr�K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N#�4p0���]�</w:t>
        <w:br/>
        <w:t>�"�#'�6��</w:t>
        <w:tab/>
        <w:t>#&amp;���#�</w:t>
      </w:r>
      <w:r>
        <w:rPr>
          <w:rtl w:val="true"/>
        </w:rPr>
        <w:t>ט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Az���`��#�������#���  9M@�01��#�mQ��m</w:t>
      </w:r>
      <w:r>
        <w:rPr/>
        <w:t>֬</w:t>
      </w:r>
      <w:r>
        <w:rPr/>
        <w:t>#l�##1Q�H/�#v��x��G�#�J�#y|��Z`��V���s��8�l��#��m#�_�b�#m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_x�kOc#�$x#N�`n���#��̧</w:t>
        <w:br/>
        <w:t>�����#��c#�e�##���}</w:t>
      </w:r>
      <w:r>
        <w:rPr/>
        <w:t>灸�</w:t>
      </w:r>
      <w:r>
        <w:rPr/>
        <w:t>(��Z�u��3��#+Y�H��*��U#h|f#�J�</w:t>
      </w:r>
      <w:r>
        <w:rPr>
          <w:rtl w:val="true"/>
        </w:rPr>
        <w:t>ٷ</w:t>
      </w:r>
      <w:r>
        <w:rPr/>
        <w:t>x4&amp;:���]�#���i`�,%�!*K���d}�.t#��λ�{�+HƋC��#�"���_Va��A##�7����#o����O^</w:t>
      </w:r>
      <w:r>
        <w:rPr/>
        <w:t>۳</w:t>
      </w:r>
      <w:r>
        <w:rPr/>
        <w:t>#�n#T �#@��#�^R͵W�#�#��Lv��</w:t>
      </w:r>
      <w:r>
        <w:rPr>
          <w:rtl w:val="true"/>
        </w:rPr>
        <w:t>װ</w:t>
      </w:r>
      <w:r>
        <w:rPr/>
        <w:t>��</w:t>
      </w:r>
      <w:r>
        <w:rPr/>
        <w:t>}��#�e�ey</w:t>
      </w:r>
      <w:r>
        <w:rPr>
          <w:rtl w:val="true"/>
        </w:rPr>
        <w:t>ݔ</w:t>
      </w:r>
      <w:r>
        <w:rPr/>
        <w:t>$]K`#�#Q##gr�#�M]~�F##1</w:t>
      </w:r>
      <w:r>
        <w:rPr>
          <w:rtl w:val="true"/>
        </w:rPr>
        <w:t>ڿ</w:t>
      </w:r>
      <w:r>
        <w:rPr/>
        <w:t>p��c# #0=#]�!&amp;�)�:# ��$F��#��x�# �ϲ�M�#%�o�S�L�x��zz�bw##��#��wt��c���G+B�FLiz#[X�I&amp;9�|K�#.���X`�g#��8�O��_�}jE}�0.)|�#</w:t>
        <w:br/>
        <w:t>�###½�q��</w:t>
        <w:br/>
        <w:t>���#4�ut�VҼ�#����r�F��\[^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O�2d����B#�9�S�2����Z#��1</w:t>
        <w:tab/>
        <w:t>�Vj##�\#�o#���#�y�D�N1, Ww�SkGrD#��lƂ</w:t>
        <w:br/>
        <w:t>/!��*#�A</w:t>
      </w:r>
      <w:r>
        <w:rPr/>
        <w:t>۠��</w:t>
      </w:r>
      <w:r>
        <w:rPr/>
        <w:t>Z�����7%##x0s���n`�U�##_���6v����~|�Z#�pw�###AFQ� #���/������gZy�Vx-#��n�(]�3�#�j��7bU##(P#-�S</w:t>
        <w:tab/>
        <w:t>Nʏ#����w��#�w#���#i�{�</w:t>
      </w:r>
    </w:p>
    <w:p>
      <w:pPr>
        <w:pStyle w:val="PreformattedText"/>
        <w:bidi w:val="0"/>
        <w:jc w:val="left"/>
        <w:rPr/>
      </w:pPr>
      <w:r>
        <w:rPr/>
        <w:t>&gt;�#&amp;-�0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b&gt;E��P;m&amp;��#��LB�t�zq��a����B��#�w�h��I�.�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#�����#</w:t>
      </w:r>
      <w:r>
        <w:rPr>
          <w:rtl w:val="true"/>
        </w:rPr>
        <w:t>ݴ</w:t>
      </w:r>
      <w:r>
        <w:rPr/>
        <w:t>�</w:t>
      </w:r>
      <w:r>
        <w:rPr/>
        <w:t>J�D</w:t>
      </w:r>
      <w:r>
        <w:rPr>
          <w:rtl w:val="true"/>
        </w:rPr>
        <w:t>ߎ</w:t>
      </w:r>
      <w:r>
        <w:rPr/>
        <w:t>}φq�|�W�[�r]���at��(Ǖ*�ã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�R�#xm�</w:t>
      </w:r>
      <w:r>
        <w:rPr/>
        <w:t>㬫</w:t>
      </w:r>
      <w:r>
        <w:rPr/>
        <w:t>i�8�I*󶼼�G`�#;��q&amp;��#E�1!#�#g</w:t>
      </w:r>
      <w:r>
        <w:rPr>
          <w:rtl w:val="true"/>
        </w:rPr>
        <w:t>ع</w:t>
      </w:r>
      <w:r>
        <w:rPr/>
        <w:t>K��j�5�g�Z���7j#&amp;##&gt;�%�#�#hX��K�����L�����P���?y�#b%J��@#rT�&gt;�#Me�44��UM�#�Y�[#򻎇z�#</w:t>
      </w:r>
      <w:r>
        <w:rPr/>
        <w:t>㋫</w:t>
      </w:r>
      <w:r>
        <w:rPr/>
        <w:t>(�lR�2�\#�##/\y�#�o����#�#�K���r�^##�R�!re�*a�K��U��$�U�i�F���##P��)�~#-�Y�DK#�}#��#q�{�]��d#��v�F�{)��VB�</w:t>
      </w:r>
      <w:r>
        <w:rPr>
          <w:rtl w:val="true"/>
        </w:rPr>
        <w:t>ڲ</w:t>
      </w:r>
      <w:r>
        <w:rPr/>
        <w:t>u5�)�#o�</w:t>
      </w:r>
      <w:r>
        <w:rPr>
          <w:rtl w:val="true"/>
        </w:rPr>
        <w:t>ߛ</w:t>
      </w:r>
      <w:r>
        <w:rPr/>
        <w:t>���</w:t>
      </w:r>
      <w:r>
        <w:rPr/>
        <w:t>֊���J�`�N#z5m���]�Gl\�;}���8SIuh�q�Q�k��#�.T&gt;F[���#Cp#K�#�?'d�XP#i��vM��7�9��3&amp;i#}#*#�#C↾�;C�#���##��R��X�.���1�d�|##D.�q��#�0An$&gt;#��Xp�ԃx�T]��k��Xn�$���F[}�#�� �#�|#n U.&lt;��#9#�#ˈ9�?uq��5�H~#�</w:t>
      </w:r>
      <w:r>
        <w:rPr>
          <w:rtl w:val="true"/>
        </w:rPr>
        <w:t>ב</w:t>
      </w:r>
      <w:r>
        <w:rPr/>
        <w:t>�</w:t>
      </w:r>
      <w:r>
        <w:rPr/>
        <w:t>#p��j(^�&lt;�#1.?pF��#</w:t>
      </w:r>
      <w:r>
        <w:rPr>
          <w:rtl w:val="true"/>
        </w:rPr>
        <w:t>ۃ</w:t>
      </w:r>
      <w:r>
        <w:rPr/>
        <w:t>mUR#�m�ub��'f�#��#�������`�##f#'�F�3�rp�O��#2z#��`�7�#z#</w:t>
      </w:r>
      <w:r>
        <w:rPr>
          <w:rtl w:val="true"/>
        </w:rPr>
        <w:t>ݼ</w:t>
      </w:r>
      <w:r>
        <w:rPr/>
        <w:t>#�{�e�##}�Q�#�'aJ��i�x�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׉</w:t>
      </w:r>
      <w:r>
        <w:rPr/>
        <w:t>#���#V��##</w:t>
        <w:br/>
        <w:t>-�#+k�_#��BK2�z�#w#</w:t>
      </w:r>
      <w:r>
        <w:rPr>
          <w:rtl w:val="true"/>
        </w:rPr>
        <w:t>ץ</w:t>
      </w:r>
      <w:r>
        <w:rPr/>
        <w:t>#�;�{�u#������</w:t>
      </w:r>
      <w:r>
        <w:rPr>
          <w:rtl w:val="true"/>
        </w:rPr>
        <w:t>؈</w:t>
      </w:r>
      <w:r>
        <w:rPr/>
        <w:t>b�U�5�=�y�3�h:#�,��A��o��;Q��##c++4</w:t>
      </w:r>
      <w:r>
        <w:rPr>
          <w:rtl w:val="true"/>
        </w:rPr>
        <w:t>ش</w:t>
      </w:r>
      <w:r>
        <w:rPr/>
        <w:t>�</w:t>
      </w:r>
      <w:r>
        <w:rPr/>
        <w:t>Q${O%�ex��.�,</w:t>
      </w:r>
      <w:r>
        <w:rPr>
          <w:rtl w:val="true"/>
        </w:rPr>
        <w:t>ی</w:t>
      </w:r>
      <w:r>
        <w:rPr/>
        <w:t>F)��#O##�jZ��#�\e�~���m</w:t>
      </w:r>
      <w:r>
        <w:rPr/>
        <w:t>뷠��</w:t>
      </w:r>
      <w:r>
        <w:rPr/>
        <w:t>&amp;��`�W#�W��x���(##�w��*�[I0N�_#G��#�k#���|�&amp;���4</w:t>
      </w:r>
      <w:r>
        <w:rPr>
          <w:rtl w:val="true"/>
        </w:rPr>
        <w:t>ז</w:t>
      </w:r>
      <w:r>
        <w:rPr/>
        <w:t>'#�</w:t>
        <w:br/>
        <w:t>Eoc4q[xA��wx��)�k����#�|�]�ʍjwG�`g&amp;�0��#�\zeN�#��eam#</w:t>
      </w:r>
      <w:r>
        <w:rPr/>
        <w:t>줾�</w:t>
      </w:r>
      <w:r>
        <w:rPr/>
        <w:t>#����m�@�M#</w:t>
        <w:tab/>
        <w:t>1��f��#p������!l��8����z4�h�P���q\�#</w:t>
      </w:r>
    </w:p>
    <w:p>
      <w:pPr>
        <w:pStyle w:val="PreformattedText"/>
        <w:bidi w:val="0"/>
        <w:jc w:val="left"/>
        <w:rPr/>
      </w:pPr>
      <w:r>
        <w:rPr/>
        <w:t>N#�ͷ�W˝�3�����#��ã�#�V����#0y�#Z��:#��#����K��#�RL��##��#�bL###/2�#bq��,}k�#�##��.�#k�G�}�WM�{�']^�t�6�^�#"/~�&amp;�s���ț#D}s#</w:t>
        <w:tab/>
        <w:t>��K�#�����o7&amp;'�_m.��M��5���&lt;H�#��#��#`�#J�##a#��\�#�##&gt;�҄W�"#����FB�*V�Љ��Pq��#����h�U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c[#1��@S�#�*5�#��#�-�1#�#��n�b22�h,�bw��#y�7/���0�#��S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NO#Akn#��Ҽ�h#�z##�##�V�&gt;�5�z�BG~ci��|�#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J�k��#�ꮠ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͟��NRM�#K�ďx#g�#</w:t>
      </w:r>
      <w:r>
        <w:rPr>
          <w:rtl w:val="true"/>
        </w:rPr>
        <w:t>׍</w:t>
      </w:r>
      <w:r>
        <w:rPr/>
        <w:t>ʧ�#�#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S#/1%5#"Q#u�[</w:t>
      </w:r>
      <w:r>
        <w:rPr>
          <w:rtl w:val="true"/>
        </w:rPr>
        <w:t>׭</w:t>
      </w:r>
      <w:r>
        <w:rPr/>
        <w:t>##r���v����#Q⮱�}�5�7}�1#6uK��Tk�;��3�</w:t>
      </w:r>
      <w:r>
        <w:rPr>
          <w:rtl w:val="true"/>
        </w:rPr>
        <w:t>ߧ</w:t>
      </w:r>
      <w:r>
        <w:rPr/>
        <w:t>��</w:t>
      </w:r>
      <w:r>
        <w:rPr/>
        <w:t>:rq��m(���##7�0ьk�?��#sGTbm+��|��*#0tecX��{��@���o�.�d#"��\��#e�|��#���q�!m�=2�����[##�բ�Ӆ#;&amp;��#O�#�?�'�E�P�#S�P#����xS��</w:t>
      </w:r>
      <w:r>
        <w:rPr/>
        <w:t>⾂</w:t>
      </w:r>
      <w:r>
        <w:rPr/>
        <w:t>@#3#"��#�#bh?ƀ�2�,{�)#O(</w:t>
      </w:r>
      <w:r>
        <w:rPr/>
        <w:t>݇���</w:t>
      </w:r>
      <w:r>
        <w:rPr/>
        <w:t>r#�5�u�3\#2$�G�\���###�g`��.7L�@�"LD-���]</w:t>
        <w:tab/>
        <w:t>�)�]�����Ў�#���9�4��#�zD���h��tp�#�=�#-�?�##�9O##�Y1BS�#���F�N�;/-�&gt;,F�t���~�}#�󰞭� y�&gt;#��#�V��*Ő�##7.�7)}|)��p�w#E�&amp;x�#�</w:t>
      </w:r>
      <w:r>
        <w:rPr>
          <w:rtl w:val="true"/>
        </w:rPr>
        <w:t>ݦ</w:t>
      </w:r>
      <w:r>
        <w:rPr/>
        <w:t>ŚH�</w:t>
      </w:r>
      <w:r>
        <w:rPr>
          <w:rtl w:val="true"/>
        </w:rPr>
        <w:t>܆</w:t>
      </w:r>
      <w:r>
        <w:rPr/>
        <w:t>c{e�ί�#�#N</w:t>
      </w:r>
      <w:r>
        <w:rPr/>
        <w:t>楣���</w:t>
      </w:r>
      <w:r>
        <w:rPr/>
        <w:t>92�J�r.�cE�q#C��[s�_#R���#3�I�k�6*�r&amp;��pK���H^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T���o#�8E��G�B���#��QR��.YYC�]��Vj�ȳ�7&gt;�P#�h�:���hw�l)!0#�x���w�##QO#�#�</w:t>
      </w:r>
      <w:r>
        <w:rPr>
          <w:rtl w:val="true"/>
        </w:rPr>
        <w:t>ٿ</w:t>
      </w:r>
      <w:r>
        <w:rPr/>
        <w:t>�</w:t>
      </w:r>
      <w:r>
        <w:rPr/>
        <w:t>$�#�f�Սhn�d���BϢT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@�V�I5__���k#��</w:t>
      </w:r>
      <w:r>
        <w:rPr>
          <w:rtl w:val="true"/>
        </w:rPr>
        <w:t>ד</w:t>
      </w:r>
      <w:r>
        <w:rPr/>
        <w:t>##�apk��&gt;)�#�x#</w:t>
      </w:r>
      <w:r>
        <w:rPr/>
        <w:t>ؗ</w:t>
      </w:r>
      <w:r>
        <w:rPr/>
        <w:t>EӶ����d'����i'</w:t>
        <w:tab/>
      </w:r>
      <w:r>
        <w:rPr/>
        <w:t>㢣�</w:t>
      </w:r>
      <w:r>
        <w:rPr/>
        <w:t>suZl#r+@B���{_��</w:t>
      </w:r>
      <w:r>
        <w:rPr/>
        <w:t>崽��</w:t>
      </w:r>
      <w:r>
        <w:rPr/>
        <w:t>f���m\)[�H�ӝ��#$U�0�[w2O�@�6��+#By�#�#dm.��vɮ�0��WJy?g�#</w:t>
        <w:br/>
        <w:t>gj)�j��V�|�by"~��$u�E�#gJ�2#�|�e�y/�ЈJh�</w:t>
        <w:tab/>
        <w:t>#u5��3�C�E\?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@##|#&amp;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q�y��B� &lt;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E��c^�#�E�����</w:t>
        <w:br/>
        <w:t>���#΂���@�##l</w:t>
      </w:r>
      <w:r>
        <w:rPr>
          <w:rtl w:val="true"/>
        </w:rPr>
        <w:t>ވ</w:t>
      </w:r>
      <w:r>
        <w:rPr/>
        <w:t>uz#/�S��##'F��I6��?I</w:t>
      </w:r>
      <w:r>
        <w:rPr>
          <w:rtl w:val="true"/>
        </w:rPr>
        <w:t>ޱ</w:t>
      </w:r>
      <w:r>
        <w:rPr/>
        <w:tab/>
        <w:t>)#���-m#k�#�1�T�w�4�#,�-0i�#�l��*�2#�##!�#�uTsgJ����w�#z:')4t#�#�2�k�����h���U�J���4�#�²�#�;v� %qB�#�I��/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ѵi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  <w:br/>
        <w:t>14&lt;�Epi#1</w:t>
        <w:tab/>
        <w:t>Ef��@�#�B��E�#����HV���a#-$�#��#�Ɯ|v��}�T�u�Z�#�p</w:t>
      </w:r>
      <w:r>
        <w:rPr/>
        <w:t>눨</w:t>
      </w:r>
      <w:r>
        <w:rPr/>
        <w:t>t\�K��4"�#��wNf��)bQ��5?#%�����I</w:t>
      </w:r>
      <w:r>
        <w:rPr/>
        <w:t>骥</w:t>
      </w:r>
      <w:r>
        <w:rPr/>
        <w:t>i\w�[J�'�</w:t>
        <w:br/>
        <w:t>#0�@#I�a�Ǡ�kN����#�7Z#Ȕ\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{�#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4�#[��#�#z��1��:2�/DBԍ�� "Gʲ�f���K#fLn)�y�</w:t>
      </w:r>
      <w:r>
        <w:rPr/>
        <w:t>ު�</w:t>
      </w:r>
      <w:r>
        <w:rPr/>
        <w:t>N�`�#���;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7</w:t>
      </w:r>
      <w:r>
        <w:rPr>
          <w:rtl w:val="true"/>
        </w:rPr>
        <w:t>׾</w:t>
      </w:r>
      <w:r>
        <w:rPr>
          <w:rtl w:val="true"/>
        </w:rPr>
        <w:t>#�</w:t>
      </w:r>
      <w:r>
        <w:rPr/>
        <w:t>7</w:t>
      </w:r>
      <w:r>
        <w:rPr/>
        <w:t>FA��O��#+I`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(Ul$����k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/�=U_�vZ?��8K%Ǝͨ��U#8_</w:t>
        <w:tab/>
        <w:t>#�.W�z��NI#���8&amp;##��#1�F#O��9G���#�LO,�@Wj��n�</w:t>
        <w:br/>
        <w:t>�#I�#��������n��f��#</w:t>
        <w:br/>
        <w:t>�#�}��M�*y#`���7��L�4*��l�CE�[�~�T��1Bw�xF��='C#</w:t>
      </w:r>
    </w:p>
    <w:p>
      <w:pPr>
        <w:pStyle w:val="PreformattedText"/>
        <w:bidi w:val="0"/>
        <w:jc w:val="left"/>
        <w:rPr/>
      </w:pPr>
      <w:r>
        <w:rPr/>
        <w:t>#��`}+�k�Yg*��v6u_#��#G�Ţu��n1d�#�9��shxɒ�!_�p����e���Nź��#��l#{</w:t>
        <w:tab/>
        <w:t>�� k+#�</w:t>
        <w:br/>
        <w:t>|.��j&lt;�B��=���q��BHTJ#a1�#���pF�gF&lt;т���]#�C@�T�����=#�</w:t>
        <w:tab/>
        <w:t>��F:͍*�N��M����tQԴ��!#��t���#Qg�EӿfV��N��#���f�</w:t>
        <w:br/>
        <w:t>�|��s�#���yQ!3#�Dt�~�3�A@/#�#�!�#yR�%m`�x#/�#���#�#��</w:t>
      </w:r>
      <w:r>
        <w:rPr>
          <w:rtl w:val="true"/>
        </w:rPr>
        <w:t>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</w:t>
      </w:r>
      <w:r>
        <w:rPr>
          <w:rtl w:val="true"/>
        </w:rPr>
        <w:t>ش</w:t>
      </w:r>
      <w:r>
        <w:rPr/>
        <w:t>�</w:t>
      </w:r>
      <w:r>
        <w:rPr/>
        <w:t>X�*�#��#�s{�����ֆ�</w:t>
      </w:r>
      <w:r>
        <w:rPr>
          <w:rtl w:val="true"/>
        </w:rPr>
        <w:t>ۦ</w:t>
      </w:r>
      <w:r>
        <w:rPr/>
        <w:t>�</w:t>
      </w:r>
      <w:r>
        <w:rPr/>
        <w:t>I#�^#Z(:U��p}AA�03r�#�q��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u ����##M1ȳ���#�g�-JV'^���#]</w:t>
      </w:r>
      <w:r>
        <w:rPr>
          <w:rtl w:val="true"/>
        </w:rPr>
        <w:t>ݩ</w:t>
      </w:r>
      <w:r>
        <w:rPr/>
        <w:t>�</w:t>
      </w:r>
      <w:r>
        <w:rPr/>
        <w:t>#(�FB.�M�.�YX�Ĭj@#qw�5��)&gt;Ӌ�)�;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S,�$�%�9�����t�$e�Dlfcv�g�#�F�,T�p'</w:t>
        <w:tab/>
        <w:t>�#+</w:t>
      </w:r>
      <w:r>
        <w:rPr>
          <w:rtl w:val="true"/>
        </w:rPr>
        <w:t>ݝ�</w:t>
      </w:r>
      <w:r>
        <w:rPr/>
        <w:t>6</w:t>
      </w:r>
      <w:r>
        <w:rPr/>
        <w:t>#��#C�]�X�2�n�\.�M�S�#)�#</w:t>
        <w:br/>
        <w:t>�H1��3jK4�#e�1e8T�#��#gc�+j7�#�# �#2#V#A�ŕ����d�a?��#k�#&lt;H#0T�e��Z�M0#�:�U�;�[�</w:t>
      </w:r>
      <w:r>
        <w:rPr/>
        <w:t>֛�</w:t>
      </w:r>
      <w:r>
        <w:rPr/>
        <w:t>Ѷ#��X)��xBK7��F�Q�j�#7�_�)đ���N�#�#��]��##�##p#�|�$�#el{��:</w:t>
      </w:r>
      <w:r>
        <w:rPr/>
        <w:t xml:space="preserve">، </w:t>
      </w:r>
      <w:r>
        <w:rPr/>
        <w:t>#�x#Hp}�^�On�FIr��#</w:t>
      </w:r>
      <w:r>
        <w:rPr>
          <w:rtl w:val="true"/>
        </w:rPr>
        <w:t>ٮ</w:t>
      </w:r>
      <w:r>
        <w:rPr/>
        <w:t>�</w:t>
      </w:r>
      <w:r>
        <w:rPr/>
        <w:t>䋥�</w:t>
      </w:r>
      <w:r>
        <w:rPr/>
        <w:t>e`G���}�#Xk�</w:t>
        <w:tab/>
        <w:t>���"��##ӷտ�b�#�8#���:���vs�w#M�#</w:t>
      </w:r>
    </w:p>
    <w:p>
      <w:pPr>
        <w:pStyle w:val="PreformattedText"/>
        <w:bidi w:val="0"/>
        <w:jc w:val="left"/>
        <w:rPr/>
      </w:pPr>
      <w:r>
        <w:rPr/>
        <w:t>q���m##ֆl?��4�J�MH#e�#��m#r#��Wx���</w:t>
      </w:r>
    </w:p>
    <w:p>
      <w:pPr>
        <w:pStyle w:val="PreformattedText"/>
        <w:bidi w:val="0"/>
        <w:jc w:val="left"/>
        <w:rPr/>
      </w:pPr>
      <w:r>
        <w:rPr/>
        <w:t>Ђ�=�i����9��o��#3p�MJ �̔#�#&lt;���#4%��#�i��O�#\!�=8���ǧ�T�Q#/�������</w:t>
      </w:r>
      <w:r>
        <w:rPr/>
        <w:t>ܽ�</w:t>
      </w:r>
      <w:r>
        <w:rPr/>
        <w:t>#`�$],���z��V#�pe�#��&amp;�#��pI�o�;��</w:t>
      </w:r>
      <w:r>
        <w:rPr/>
        <w:t>૤</w:t>
      </w:r>
      <w:r>
        <w:rPr/>
        <w:t>Zk:##�E�###ţX#K�Z�;)�\�|���P�</w:t>
        <w:tab/>
        <w:t>�u�#TQ�##�)��N�G\�u2��T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lY�bP##]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H���.���N�#�|ϐ�#��</w:t>
        <w:tab/>
        <w:t>��͞��4�����Z�#��</w:t>
        <w:br/>
        <w:t>�rD,:����Y�3�#H#��T���#���I�#�{��#</w:t>
        <w:tab/>
        <w:t>W6Ɉ�*��+��#���P#_��Zo��?#�y#�=��#�{MQ��ŏ��#-_��=��\�нc#:#�jR�#^"�cp</w:t>
      </w:r>
      <w:r>
        <w:rPr>
          <w:rtl w:val="true"/>
        </w:rPr>
        <w:t>ܕ</w:t>
      </w:r>
      <w:r>
        <w:rPr/>
        <w:t>��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w�5d3�</w:t>
      </w:r>
      <w:r>
        <w:rPr>
          <w:rtl w:val="true"/>
        </w:rPr>
        <w:t>ډ</w:t>
      </w:r>
      <w:r>
        <w:rPr>
          <w:rtl w:val="true"/>
        </w:rPr>
        <w:t>#�����[</w:t>
      </w:r>
      <w:r>
        <w:rPr/>
        <w:t>2</w:t>
      </w:r>
      <w:r>
        <w:rPr/>
        <w:t>�v�#�\����o�%M�X���#J#�_~#</w:t>
      </w:r>
      <w:r>
        <w:rPr>
          <w:rtl w:val="true"/>
        </w:rPr>
        <w:t>غ</w:t>
      </w:r>
      <w:r>
        <w:rPr/>
        <w:t>�</w:t>
      </w:r>
      <w:r>
        <w:rPr/>
        <w:t>\��S�ohy���7���#��J</w:t>
      </w:r>
      <w:r>
        <w:rPr/>
        <w:t>ۣ</w:t>
      </w:r>
      <w:r>
        <w:rPr/>
        <w:t>#Յ%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�</w:t>
      </w:r>
      <w:r>
        <w:rPr/>
        <w:t>ؓ</w:t>
      </w:r>
      <w:r>
        <w:rPr/>
        <w:t>I^��#S#�Y�#'Č</w:t>
      </w:r>
      <w:r>
        <w:rPr/>
        <w:t>ؑ</w:t>
      </w:r>
      <w:r>
        <w:rPr/>
        <w:t>?��#�D5g3t����#�z#2^:�t#�� ��Q�r�D�-��#~#c��x</w:t>
      </w:r>
    </w:p>
    <w:p>
      <w:pPr>
        <w:pStyle w:val="PreformattedText"/>
        <w:bidi w:val="0"/>
        <w:jc w:val="left"/>
        <w:rPr/>
      </w:pPr>
      <w:r>
        <w:rPr/>
        <w:t>#5$�y#�#�"��w4���y����u��y#��;mBR#�13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嫮</w:t>
      </w:r>
      <w:r>
        <w:rPr/>
        <w:t>֊6�}~'Wa#)X�#"9!���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#��;#*&amp;��c!�%�#Rp�И#;��5N3�(k�?�+v(K�###E#Gr�#�{�Zg��d)�T</w:t>
      </w:r>
      <w:r>
        <w:rPr>
          <w:rtl w:val="true"/>
        </w:rPr>
        <w:t>׬</w:t>
      </w:r>
      <w:r>
        <w:rPr/>
        <w:t>#i��@�οtF�����#�Fh%B#�'��B�D0�I�#</w:t>
        <w:tab/>
        <w:t>##L�A�&lt;#��1��U#$G�i���@#%�l��9��#��.�</w:t>
      </w:r>
      <w:r>
        <w:rPr>
          <w:rtl w:val="true"/>
        </w:rPr>
        <w:t>ﭓ</w:t>
      </w:r>
      <w:r>
        <w:rPr/>
        <w:t>�</w:t>
      </w:r>
      <w:r>
        <w:rPr/>
        <w:t>w#Җ�=��c-����4{�_�j#�&lt;&lt;�#&amp;�ȝ�1{#��*�"�&gt; #�l���^##�f���z�v#��#��11ց##��#.��%Fi#IC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�#j1��(�M�Y_�#TM?#�Y#:�v�|#1��Wjz���j�l��@{��#u6��l�/9iNw�e���~�B�!?��HU�:A����v�</w:t>
      </w:r>
      <w:r>
        <w:rPr>
          <w:rtl w:val="true"/>
        </w:rPr>
        <w:t>؛</w:t>
      </w:r>
      <w:r>
        <w:rPr/>
        <w:t>��</w:t>
      </w:r>
      <w:r>
        <w:rPr/>
        <w:t>'�n�2rT`u</w:t>
        <w:tab/>
        <w:t>)�BL#}̂n�F##�</w:t>
        <w:br/>
        <w:t>[�{�y[;����L/�#��ms�o#�����6��JM</w:t>
      </w:r>
      <w:r>
        <w:rPr/>
        <w:t>깖</w:t>
      </w:r>
      <w:r>
        <w:rPr/>
        <w:t>#O�#�#Œ�p��DS��</w:t>
        <w:tab/>
        <w:t>pT�#W�@�4w3#�#���_��]���#�z#J�j����#�&gt;&gt;���.n��#j �#�#�#�3&lt;��Ү��[l�9F�#��2})#A#l�4Qp#gp��#���%���Xy6M�-��(#��\����^��D�=bŮe[�##�Y##�&gt;jh�#��</w:t>
        <w:br/>
        <w:t>$�Px����:�W��N����9��T/��[�N��̅z#�Q!</w:t>
        <w:br/>
        <w:t>�qO�$��ϧC�eD��6�|�+sr#���0��9�#M�G</w:t>
      </w:r>
    </w:p>
    <w:p>
      <w:pPr>
        <w:pStyle w:val="PreformattedText"/>
        <w:bidi w:val="0"/>
        <w:jc w:val="left"/>
        <w:rPr/>
      </w:pPr>
      <w:r>
        <w:rPr/>
        <w:t>Y#i[#��PJ#��#")��`��#A���̭</w:t>
      </w:r>
      <w:r>
        <w:rPr/>
        <w:t>亂</w:t>
      </w:r>
      <w:r>
        <w:rPr/>
        <w:t>t��l��#��#��#p�)����Y�r=�m�v�#�gkrqCe��5Zv�QX- 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gt;�Չ#�B̖��l#�#l�#P�&amp;d�2</w:t>
      </w:r>
      <w:r>
        <w:rPr>
          <w:rtl w:val="true"/>
        </w:rPr>
        <w:t>߂</w:t>
      </w:r>
      <w:r>
        <w:rPr/>
        <w:t>4</w:t>
      </w:r>
      <w:r>
        <w:rPr/>
        <w:t>;}g##?bS�y0=��jzn�#|�J�e#���U�����#L�J�4��V#��h�#�J�,�1R��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g$�_5#S��!ǫI,�2�.]Pot�&amp;T�s�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2&amp;�#�5�ɊrX����bu#Cs�;y�e M#���Q��m�#4�O�0GH�#��&lt;A�C�(&amp;R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�</w:t>
      </w:r>
      <w:r>
        <w:rPr/>
        <w:t>ј&gt;#��</w:t>
        <w:tab/>
        <w:t>5�_bǚ�#�����Zh�7�#eE$ɫ�r�6'�#c�##</w:t>
        <w:br/>
        <w:t>�9B�gz�lg�A��8"v\�X##�|���W## #����Շ��ajs���U$N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5���.�2Ԍ#���I�</w:t>
      </w:r>
    </w:p>
    <w:p>
      <w:pPr>
        <w:pStyle w:val="PreformattedText"/>
        <w:bidi w:val="0"/>
        <w:jc w:val="left"/>
        <w:rPr/>
      </w:pPr>
      <w:r>
        <w:rPr/>
        <w:t>Y�W#)u���#�]M\#�r��#��#p�����l���Y�-��z��E)��#a�ƵI</w:t>
      </w:r>
      <w:r>
        <w:rPr/>
        <w:t>辔</w:t>
      </w:r>
      <w:r>
        <w:rPr/>
        <w:t>x�#����#�</w:t>
      </w:r>
      <w:r>
        <w:rPr/>
        <w:t>敽</w:t>
      </w:r>
      <w:r>
        <w:rPr/>
        <w:t>o��#�Ӆr##͕��#</w:t>
      </w:r>
      <w:r>
        <w:rPr/>
        <w:t>ؙ��</w:t>
      </w:r>
      <w:r>
        <w:rPr/>
        <w:t>r��6#��� c��o#�;�§��ģ��{��rw</w:t>
      </w:r>
      <w:r>
        <w:rPr/>
        <w:t>쫼������</w:t>
      </w:r>
      <w:r>
        <w:rPr/>
        <w:t>.�5o�w���S�;�$����#��#�c���t-��yS�</w:t>
      </w:r>
      <w:r>
        <w:rPr>
          <w:rtl w:val="true"/>
        </w:rPr>
        <w:t>׿</w:t>
      </w:r>
      <w:r>
        <w:rPr/>
        <w:t>B�iz'I������I#&gt;1��Ir�5#|�|</w:t>
      </w:r>
    </w:p>
    <w:p>
      <w:pPr>
        <w:pStyle w:val="PreformattedText"/>
        <w:bidi w:val="0"/>
        <w:jc w:val="left"/>
        <w:rPr/>
      </w:pPr>
      <w:r>
        <w:rPr/>
        <w:t>o����7</w:t>
      </w:r>
      <w:r>
        <w:rPr>
          <w:rtl w:val="true"/>
        </w:rPr>
        <w:t>ݻ</w:t>
      </w:r>
      <w:r>
        <w:rPr/>
        <w:t>Ì���ԅTF�t#5(#g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��T�#o���(�#���</w:t>
      </w:r>
      <w:r>
        <w:rPr>
          <w:rtl w:val="true"/>
        </w:rPr>
        <w:t>ط</w:t>
      </w:r>
      <w:r>
        <w:rPr/>
        <w:t>��</w:t>
      </w:r>
      <w:r>
        <w:rPr/>
        <w:t>R�#IAU'1�q&gt;�0I���]�#&amp;"��^�-�Z�#���l#�##P</w:t>
      </w:r>
      <w:r>
        <w:rPr>
          <w:rtl w:val="true"/>
        </w:rPr>
        <w:t>׹</w:t>
      </w:r>
      <w:r>
        <w:rPr/>
        <w:t>G��eXJ+#����5:�ˈ�_"[�l#�C��:���#/�u�/��ҥ</w:t>
        <w:br/>
        <w:t>���9��ŗ�5�#</w:t>
      </w:r>
      <w:r>
        <w:rPr>
          <w:rtl w:val="true"/>
        </w:rPr>
        <w:t>ޑ</w:t>
      </w:r>
      <w:r>
        <w:rPr/>
        <w:t>#J</w:t>
      </w:r>
      <w:r>
        <w:rPr/>
        <w:t>ܰ�</w:t>
      </w:r>
      <w:r>
        <w:rPr/>
        <w:t>#��r���ɑy�l#�OO#��S�E�V�*�##ɝ�`d�,`�*���o�</w:t>
      </w:r>
      <w:r>
        <w:rPr>
          <w:rtl w:val="true"/>
        </w:rPr>
        <w:t>ޠ</w:t>
      </w:r>
      <w:r>
        <w:rPr/>
        <w:t>�</w:t>
      </w:r>
      <w:r>
        <w:rPr/>
        <w:t>F#�GV�#%��#���#M���q�:p�#��n�~:3�,</w:t>
        <w:br/>
        <w:t>��%Әu�n#�u�\Q���]</w:t>
      </w:r>
      <w:r>
        <w:rPr/>
        <w:t>۬�</w:t>
      </w:r>
      <w:r>
        <w:rPr/>
        <w:t>#��������J�*^�j�#&gt;�#4��oJ</w:t>
      </w:r>
      <w:r>
        <w:rPr/>
        <w:t>ܿ�</w:t>
      </w:r>
      <w:r>
        <w:rPr/>
        <w:t>#��##+����##��7�'��������P��##1#����#��jz</w:t>
      </w:r>
      <w:r>
        <w:rPr>
          <w:rtl w:val="true"/>
        </w:rPr>
        <w:t>ݶ</w:t>
      </w:r>
      <w:r>
        <w:rPr/>
        <w:t>#K+1��:�æ�m\#��{</w:t>
        <w:br/>
        <w:t>*C##���h�8��K##b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o�Y#E��@#�#�#ԝu�#�������z�*#��։�"��\#&lt;##�ZA�rKg��c�'G#5Ȥ=��0</w:t>
      </w:r>
    </w:p>
    <w:p>
      <w:pPr>
        <w:pStyle w:val="PreformattedText"/>
        <w:bidi w:val="0"/>
        <w:jc w:val="left"/>
        <w:rPr/>
      </w:pPr>
      <w:r>
        <w:rPr/>
        <w:t>&lt;���#�#M�ˀ�-Lf�jq#B�\�#.���dAGE�m*#�h�7�b#����###�##</w:t>
      </w:r>
      <w:r>
        <w:rPr>
          <w:rtl w:val="true"/>
        </w:rPr>
        <w:t>ڂ</w:t>
      </w:r>
      <w:r>
        <w:rPr/>
        <w:t>��</w:t>
      </w:r>
      <w:r>
        <w:rPr/>
        <w:t>z6��j����o~C#��U�G��b#</w:t>
        <w:tab/>
        <w:t>#�t���&gt;�#���yF6na��#��##�#��#�</w:t>
      </w:r>
      <w:r>
        <w:rPr/>
        <w:t>ꑡ�</w:t>
      </w:r>
      <w:r>
        <w:rPr/>
        <w:t>B\�'p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ξu�7�3Ɩ�##3k#8�z����5���</w:t>
        <w:tab/>
        <w:t>�.x�̒�</w:t>
        <w:tab/>
        <w:t>#�T#�!Ê��A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#wU��gW�_#��ǽ���]S(�#�QoXT�</w:t>
        <w:br/>
        <w:t>�L�eG</w:t>
        <w:br/>
        <w:t>j��#�RR�ns�#�z�����������B##�B�_C�#�T��J��4ai#PC;&gt;��ӥ62+.#Q �b�##X���i#ԽT� ��#D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lt;.N#��n#�#1�u#�k4�����#��/���S�#�E���#ɰ��wr*r�1�##�Ѻ�`#$�##�G</w:t>
        <w:tab/>
        <w:t>A�</w:t>
      </w:r>
      <w:r>
        <w:rPr>
          <w:rtl w:val="true"/>
        </w:rPr>
        <w:t>־</w:t>
      </w:r>
      <w:r>
        <w:rPr/>
        <w:t>l��#Bk�S%j���#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�D�Y##`d�e���X��=/�gm���h~�d��?�{#0�#MTDy��~3p#�Jt~�Ác͒t�}�y��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l��bϋm�pn#M:?�#���</w:t>
      </w:r>
    </w:p>
    <w:p>
      <w:pPr>
        <w:pStyle w:val="PreformattedText"/>
        <w:bidi w:val="0"/>
        <w:jc w:val="left"/>
        <w:rPr/>
      </w:pPr>
      <w:r>
        <w:rPr/>
        <w:t>[q^W</w:t>
        <w:br/>
        <w:t>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9����h</w:t>
      </w:r>
      <w:r>
        <w:rPr/>
        <w:t>왅</w:t>
      </w:r>
      <w:r>
        <w:rPr/>
        <w:t>9l���iUŽ*�GT�J����ì+Wj^�#:F�Ԑ"�#���3���#%��,����k��6p�#F#��Wj�Jhw#Fa���@`;g���N�wz��###�Y=o#~</w:t>
      </w:r>
      <w:r>
        <w:rPr/>
        <w:t>꾃</w:t>
      </w:r>
      <w:r>
        <w:rPr/>
        <w:br/>
        <w:t>ͪTV#Q</w:t>
      </w:r>
      <w:r>
        <w:rPr>
          <w:rtl w:val="true"/>
        </w:rPr>
        <w:t>ۍ</w:t>
      </w:r>
      <w:r>
        <w:rPr/>
        <w:t>l�%7#t/#����#}#31�-&lt;�wo�##��[�#&amp;C,�fc��#1�#��l��a����rT�yY���o}9��#�F#�&amp;�?С~F�U����re&gt;#�̟�es#��Z���</w:t>
      </w:r>
      <w:r>
        <w:rPr>
          <w:rtl w:val="true"/>
        </w:rPr>
        <w:t>چ</w:t>
      </w:r>
      <w:r>
        <w:rPr/>
        <w:t>#�</w:t>
        <w:tab/>
        <w:t>��Y0�B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��tv���F�N�-�M��#���p_��##ӛciDH</w:t>
        <w:br/>
        <w:t>�3Ռ�X</w:t>
      </w:r>
    </w:p>
    <w:p>
      <w:pPr>
        <w:pStyle w:val="PreformattedText"/>
        <w:bidi w:val="0"/>
        <w:jc w:val="left"/>
        <w:rPr/>
      </w:pPr>
      <w:r>
        <w:rPr/>
        <w:t>%rn���[]�#�XB��#��tH{k��x3�����T���:�#/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#&gt;�g��/&gt;���$.��sƈ�n�</w:t>
      </w:r>
      <w:r>
        <w:rPr>
          <w:rtl w:val="true"/>
        </w:rPr>
        <w:t>ݵ</w:t>
      </w:r>
      <w:r>
        <w:rPr/>
        <w:t>SNJ��)�A�D�h��CFj�z�ňA�j�(�-U���#�#�#�����b7w#���#�#�#�=WO8+�p����##�x�y��j���#�s#��#�0��#�sC�r`#Un��ĩ����\���2ԁ��.D�</w:t>
      </w:r>
    </w:p>
    <w:p>
      <w:pPr>
        <w:pStyle w:val="PreformattedText"/>
        <w:bidi w:val="0"/>
        <w:jc w:val="left"/>
        <w:rPr/>
      </w:pPr>
      <w:r>
        <w:rPr/>
        <w:t>Ul��r��3�WД&gt;��6PPw5d�-(���1Q�*^�3���p#��C###�#�Y#A���RR##�ǇX,�6{X����JZb�P��RI��\ 3�#4o#����#�(�"M</w:t>
        <w:tab/>
        <w:t>��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3%����5#SʡW�##��#���v�#�����ͪ������G�#�i&gt;��ƫ��e�&lt;���dO�J�f#l���#���=�H##F#{$��yw#^�naiV�Ks�qh7�i�`b�y#�Ig����8'y�?&gt;��y�,�m��v#���#�#^x�MP� #x��q��S98W g��</w:t>
      </w:r>
      <w:r>
        <w:rPr/>
        <w:t>۵</w:t>
      </w:r>
      <w:r>
        <w:rPr/>
        <w:t>#��)x��#]��#�#�̛T�+N���m�_���#/�/�?# �X�N?��0�Sg��#�#����Y��7=#����z�^�Ȩ'�ψ�#{~��e�#�Z#Z�#�#��#�mr�</w:t>
      </w:r>
      <w:r>
        <w:rPr>
          <w:rtl w:val="true"/>
        </w:rPr>
        <w:t>ز</w:t>
      </w:r>
      <w:r>
        <w:rPr/>
        <w:t>�</w:t>
      </w:r>
      <w:r>
        <w:rPr/>
        <w:t>#i�����q</w:t>
        <w:br/>
        <w:t>n�V#�g�U�7��s#�V8M)��</w:t>
        <w:br/>
        <w:t>�Vb�g�#(aU�%)�����;��P�9#�^#g����B�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`�+�PD�d��P#0��H�3!�w+��f�&gt;�#�Z�l�#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n��(^h��</w:t>
      </w:r>
      <w:r>
        <w:rPr>
          <w:rtl w:val="true"/>
        </w:rPr>
        <w:t>׺</w:t>
      </w:r>
      <w:r>
        <w:rPr/>
        <w:t>��</w:t>
      </w:r>
      <w:r>
        <w:rPr/>
        <w:t>^K(���&lt;#|x#�����:����ȩ�T#�˘/%�'M�H�d#�_o�</w:t>
        <w:br/>
        <w:t>�Y-)'</w:t>
      </w:r>
      <w:r>
        <w:rPr>
          <w:rtl w:val="true"/>
        </w:rPr>
        <w:t>߈�</w:t>
      </w:r>
      <w:r>
        <w:rPr/>
        <w:t>3</w:t>
      </w:r>
      <w:r>
        <w:rPr/>
        <w:t>�d�.�C#�,�#Jaº�����Lb�</w:t>
        <w:br/>
        <w:t>����|#�#��[�o#�G�#��Y�c\�W�&lt;H</w:t>
      </w:r>
      <w:r>
        <w:rPr>
          <w:rtl w:val="true"/>
        </w:rPr>
        <w:t>ى��</w:t>
      </w:r>
      <w:r>
        <w:rPr>
          <w:rtl w:val="true"/>
        </w:rPr>
        <w:t>˜�^�&gt;</w:t>
      </w:r>
      <w:r>
        <w:rPr/>
        <w:t>8</w:t>
      </w:r>
      <w:r>
        <w:rPr>
          <w:rtl w:val="true"/>
        </w:rPr>
        <w:t>�#����</w:t>
      </w:r>
      <w:r>
        <w:rPr/>
        <w:t>2</w:t>
      </w:r>
      <w:r>
        <w:rPr/>
        <w:t>o��n���hF!�dX�R�k\l�#�D.���UE^ϯ��.�Dq�-%�#�?�#�f7#�Y��#`���Q�u�l�#wY D��6�R���#�#Rs��#���$#��+#�KI���S�:#Ɓ�L�¼#%}Q�~��#�G%*�D~��</w:t>
      </w:r>
      <w:r>
        <w:rPr>
          <w:rtl w:val="true"/>
        </w:rPr>
        <w:t>ڳ</w:t>
      </w:r>
      <w:r>
        <w:rPr/>
        <w:t>L#rxi@t�lKMY#</w:t>
      </w:r>
      <w:r>
        <w:rPr/>
        <w:t>߯�</w:t>
      </w:r>
      <w:r>
        <w:rPr/>
        <w:t>gA�#b%@#��xnW���M##�JXL���^#�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��3�#�h�5�=#��#?#F��y~��R#=#</w:t>
      </w:r>
      <w:r>
        <w:rPr>
          <w:rtl w:val="true"/>
        </w:rPr>
        <w:t></w:t>
      </w:r>
      <w:r>
        <w:rPr>
          <w:rtl w:val="true"/>
        </w:rPr>
        <w:t>خ</w:t>
      </w:r>
      <w:r>
        <w:rPr/>
        <w:t>##s)�A􎪅�#Z+�#�h�#�#�#��&amp;O�u#����aj��#��(�$�P}]th#*r��=��A</w:t>
      </w:r>
      <w:r>
        <w:rPr/>
        <w:t></w:t>
      </w:r>
      <w:r>
        <w:rPr/>
        <w:t>١</w:t>
      </w:r>
      <w:r>
        <w:rPr/>
        <w:t>��</w:t>
      </w:r>
      <w:r>
        <w:rPr/>
        <w:t>v#�(�T�</w:t>
      </w:r>
      <w:r>
        <w:rPr/>
        <w:t>ִ</w:t>
      </w:r>
      <w:r>
        <w:rPr/>
        <w:t>{&gt;0Z##��_#�`&gt;Ae�p����##)i�#7#L͎�z�i�©�#2�$N�|Cb{�#E�'-�ӄ?���f��n I�[#p�&lt;#M*�#,���#%0u=#�dG��#��gi;;#�Mq�+#����/]�#-�G��*</w:t>
        <w:tab/>
        <w:t>��#�s|Sdli��jÃ##zK�ōt��*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Q��9�cu3�4#.0��#�D6DzE</w:t>
      </w:r>
      <w:r>
        <w:rPr/>
        <w:t>֡�</w:t>
      </w:r>
      <w:r>
        <w:rPr/>
        <w:t>w:'Gc�3:#M#[f$�NX����#:�WǇ��~</w:t>
        <w:tab/>
        <w:t>I#`�:��n��`���\B�#�#��g#eKr#�#)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j#�</w:t>
      </w:r>
      <w:r>
        <w:rPr/>
        <w:t>ꋴ�</w:t>
      </w:r>
      <w:r>
        <w:rPr/>
        <w:t>W/@�%2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V#]��!���#6?:����&gt;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`�i�А$��Bdy{c�</w:t>
      </w:r>
      <w:r>
        <w:rPr/>
        <w:t>뤹�</w:t>
      </w:r>
      <w:r>
        <w:rPr/>
        <w:t>#R6fd</w:t>
        <w:tab/>
        <w:t>�ՋR��+`��</w:t>
      </w:r>
      <w:r>
        <w:rPr>
          <w:rtl w:val="true"/>
        </w:rPr>
        <w:t>ݣ</w:t>
      </w:r>
      <w:r>
        <w:rPr/>
        <w:t>M�����л�/;��JU#�#��yD�,Q��5�#���_�Y�wq�om�`��|�^��J��#�W1�]��#[*k�o�q�u1ʑ�o�#}mL� ̽�N���TO��B���z$�E�Vnl��6�Y���ή#</w:t>
      </w:r>
      <w:r>
        <w:rPr>
          <w:rtl w:val="true"/>
        </w:rPr>
        <w:t>߁�</w:t>
      </w:r>
      <w:r>
        <w:rPr/>
        <w:t>#5</w:t>
      </w:r>
      <w:r>
        <w:rPr/>
        <w:t>��!#̒�{��#��[�nH�(&gt;��##l'��}#</w:t>
      </w:r>
      <w:r>
        <w:rPr/>
        <w:t>ި�</w:t>
      </w:r>
      <w:r>
        <w:rPr/>
        <w:t>##q</w:t>
      </w:r>
      <w:r>
        <w:rPr>
          <w:rtl w:val="true"/>
        </w:rPr>
        <w:t>ߞ</w:t>
      </w:r>
      <w:r>
        <w:rPr/>
        <w:t>rGQ��</w:t>
      </w:r>
      <w:r>
        <w:rPr/>
        <w:t>֖</w:t>
      </w:r>
      <w:r>
        <w:rPr/>
        <w:t>a�V@&gt;T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�#�ĉv;#@+��w�P1#�;�</w:t>
      </w:r>
      <w:r>
        <w:rPr/>
        <w:t>齢</w:t>
      </w:r>
      <w:r>
        <w:rPr/>
        <w:t>9#�v�m�a�?�;��� �����"�M�</w:t>
      </w:r>
      <w:r>
        <w:rPr/>
        <w:t>ْ</w:t>
      </w:r>
      <w:r>
        <w:rPr/>
        <w:t>9#��#��M�@</w:t>
      </w:r>
    </w:p>
    <w:p>
      <w:pPr>
        <w:pStyle w:val="PreformattedText"/>
        <w:bidi w:val="0"/>
        <w:jc w:val="left"/>
        <w:rPr/>
      </w:pPr>
      <w:r>
        <w:rPr/>
        <w:t>x#��Ͳ�p#|�###^�e���,���@��U�</w:t>
      </w:r>
      <w:r>
        <w:rPr/>
        <w:t>֫</w:t>
      </w:r>
      <w:r>
        <w:rPr/>
        <w:t>_�i��#���#�#��Æ��9�M#�#u�-�a�z3#���*55�5D��#R����m#�e���</w:t>
      </w:r>
      <w:r>
        <w:rPr/>
        <w:t>ጙ�</w:t>
      </w:r>
      <w:r>
        <w:rPr/>
        <w:t>Y�##}0��7gD��#���yuKʈ��#��T��#�!�#��a��:��r'#��xS�E���-&amp;)Tk�#</w:t>
      </w:r>
    </w:p>
    <w:p>
      <w:pPr>
        <w:pStyle w:val="PreformattedText"/>
        <w:bidi w:val="0"/>
        <w:jc w:val="left"/>
        <w:rPr/>
      </w:pPr>
      <w:r>
        <w:rPr/>
        <w:t>#{R��#`C?�̂�#�[��l�ljG��?���GQf#1QH�xzpL��O�t&gt;:�V�X�</w:t>
        <w:br/>
        <w:t>/(����Ƈ�;�$2_^��@7�vGB�kǀO�5b'z�7l�-�#��2\���</w:t>
        <w:tab/>
        <w:t>��]����sM��~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^�I3%X&lt;�n�</w:t>
      </w:r>
    </w:p>
    <w:p>
      <w:pPr>
        <w:pStyle w:val="PreformattedText"/>
        <w:bidi w:val="0"/>
        <w:jc w:val="left"/>
        <w:rPr/>
      </w:pPr>
      <w:r>
        <w:rPr/>
        <w:t>#3#��QD�#������#�K�#d[D����L�O��$��#�EB�5z#�3k��� Q���F!#|#2;��y���w��̋���#��������Gѭ��a��:V</w:t>
      </w:r>
      <w:r>
        <w:rPr>
          <w:rtl w:val="true"/>
        </w:rPr>
        <w:t>ߖ</w:t>
      </w:r>
      <w:r>
        <w:rPr/>
        <w:t>B+n����#�^e�0�ҿ</w:t>
        <w:tab/>
        <w:t>�g�T&amp;�d�#�_�#B&amp;��o�#�-��p�#͓,�#��k�f��U���95#8����|4DC-�����i��Wh#</w:t>
      </w:r>
      <w:r>
        <w:rPr>
          <w:rtl w:val="true"/>
        </w:rPr>
        <w:t>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ԭ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=�ĝ"ғn�j+#�(�#XJ��#�;��Իw��g.�</w:t>
      </w:r>
      <w:r>
        <w:rPr/>
        <w:t>֣</w:t>
      </w:r>
      <w:r>
        <w:rPr/>
        <w:t>#�(�D�#�_+�#&lt;��|ZmF,�n#�4[&amp;��K���ft�8�1</w:t>
      </w:r>
      <w:r>
        <w:rPr>
          <w:rtl w:val="true"/>
        </w:rPr>
        <w:t>׊</w:t>
      </w:r>
      <w:r>
        <w:rPr/>
        <w:t>z#7#�#f�Q</w:t>
        <w:br/>
        <w:t>XG�xP}̥3R�;|�#�[&amp;S�</w:t>
      </w:r>
      <w:r>
        <w:rPr>
          <w:rtl w:val="true"/>
        </w:rPr>
        <w:t>ޟ</w:t>
      </w:r>
      <w:r>
        <w:rPr/>
        <w:t>&gt;���H#�#�ix�#Ñ,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 r�+f�O��#�wSќ��#&amp;C(�e�P;��t�W�l�#�#&amp;�*4��</w:t>
        <w:br/>
        <w:t>�#d�p�#.{!���+</w:t>
        <w:br/>
        <w:t>�#��8�{O�*#�Ǐl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���#�~@��,�ZU=#E����k7�#,f�?�#w#�Gh;í���Fh4N��#V@��#%#�:#d�!#��#�#��#&lt;��Љ5�=+�B��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N��</w:t>
        <w:tab/>
        <w:t>�Jh�Պh#;��w�Ata&lt;�c8D�W�S���I�\�n�����L��d'k</w:t>
      </w:r>
    </w:p>
    <w:p>
      <w:pPr>
        <w:pStyle w:val="PreformattedText"/>
        <w:bidi w:val="0"/>
        <w:jc w:val="left"/>
        <w:rPr/>
      </w:pPr>
      <w:r>
        <w:rPr/>
        <w:t>6�Y#�tW�##���q�Ыc��Q�#d�#�M-��+;</w:t>
        <w:br/>
        <w:t>�h6?0�ksyJD y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r�##�ԮA�#a��##��\�</w:t>
        <w:tab/>
      </w:r>
    </w:p>
    <w:p>
      <w:pPr>
        <w:pStyle w:val="PreformattedText"/>
        <w:bidi w:val="0"/>
        <w:jc w:val="left"/>
        <w:rPr/>
      </w:pPr>
      <w:r>
        <w:rPr/>
        <w:t>#��#�V���v�=�:�|���6�erd]m��Вd|��</w:t>
      </w:r>
      <w:r>
        <w:rPr>
          <w:rtl w:val="true"/>
        </w:rPr>
        <w:t>س</w:t>
      </w:r>
      <w:r>
        <w:rPr/>
        <w:t>EL#�3cx��}�Pń##�0#X9�[�K��wf�#</w:t>
      </w:r>
      <w:r>
        <w:rPr/>
        <w:t>ಹ</w:t>
      </w:r>
      <w:r>
        <w:rPr/>
        <w:t>#������79��+~!T{A�g�S�#*Ф�K��</w:t>
      </w:r>
      <w:r>
        <w:rPr/>
        <w:t>㿌</w:t>
      </w:r>
      <w:r>
        <w:rPr/>
        <w:t>y���L�##Lo�U#�%&gt;.��I�^z�p#g���)w�����N��#1{�q�d���m�Hx �2#�#l#�#h�&amp;B8�Zi#L�#</w:t>
      </w:r>
      <w:r>
        <w:rPr/>
        <w:t>ޫ�</w:t>
      </w:r>
      <w:r>
        <w:rPr/>
        <w:t>JB#�"\#�3s�*�b�ho,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##���s][E��F�yģq#�b#�</w:t>
      </w:r>
      <w:r>
        <w:rPr>
          <w:rtl w:val="true"/>
        </w:rPr>
        <w:t>׃</w:t>
      </w:r>
      <w:r>
        <w:rPr/>
        <w:t>#���=r��#ƭ��n�#�(</w:t>
        <w:tab/>
        <w:t>4�#��</w:t>
        <w:tab/>
        <w:t>�D#AϪ\����&amp;T�O�Ғ�O�x#E���d</w:t>
      </w:r>
      <w:r>
        <w:rPr/>
        <w:t>ꌷ�</w:t>
      </w:r>
      <w:r>
        <w:rPr/>
        <w:t>#�D}}S�R��</w:t>
      </w:r>
      <w:r>
        <w:rPr/>
        <w:t>߬����</w:t>
      </w:r>
      <w:r>
        <w:rPr/>
        <w:t>#���E#�@�Z���\Q�.\}nM�,�M�##ur���#��D�N#��#6FJ�L#Q�1xFPD�#^c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/I�##�ǚ</w:t>
      </w:r>
      <w:r>
        <w:rPr>
          <w:rtl w:val="true"/>
        </w:rPr>
        <w:t>׹</w:t>
      </w:r>
      <w:r>
        <w:rPr/>
        <w:t>,y#�u#)��#x�A┗��#�pw8.���X +��@3d$#8�2�</w:t>
      </w:r>
      <w:r>
        <w:rPr/>
        <w:t>ۛ</w:t>
      </w:r>
      <w:r>
        <w:rPr/>
        <w:t>#�+�z#S#�lL���%�K&lt;��b��#��co#�#</w:t>
      </w:r>
      <w:r>
        <w:rPr/>
        <w:t>癤</w:t>
      </w:r>
      <w:r>
        <w:rPr/>
        <w:t>o�#P���@]##Mˊ�ёrxf?tv�`</w:t>
        <w:br/>
        <w:t>#�B�5�DO##F���)�:�e��{��H�.����f�##�#��#�#Y�l�]��;�#*�&gt;�&gt;��</w:t>
        <w:br/>
        <w:t>,�q�##b�k#_?te?�έZ�#G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j���_/zU��4�y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|0��Bru#2�#�Q�E�N#1����:;�</w:t>
      </w:r>
      <w:r>
        <w:rPr/>
        <w:t>趲</w:t>
      </w:r>
      <w:r>
        <w:rPr/>
        <w:t>#Y�[+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g�.�8�7�B)�</w:t>
      </w:r>
      <w:r>
        <w:rPr>
          <w:rtl w:val="true"/>
        </w:rPr>
        <w:t>ئ</w:t>
      </w:r>
      <w:r>
        <w:rPr/>
        <w:t>�</w:t>
      </w:r>
      <w:r>
        <w:rPr/>
        <w:t>L#�#W�n�E �N#�</w:t>
      </w:r>
    </w:p>
    <w:p>
      <w:pPr>
        <w:pStyle w:val="PreformattedText"/>
        <w:bidi w:val="0"/>
        <w:jc w:val="left"/>
        <w:rPr/>
      </w:pPr>
      <w:r>
        <w:rPr/>
        <w:t>#^�#T-#e��9#��#���7W{��</w:t>
      </w:r>
      <w:r>
        <w:rPr>
          <w:rtl w:val="true"/>
        </w:rPr>
        <w:t>ߺ</w:t>
      </w:r>
      <w:r>
        <w:rPr/>
        <w:t>�</w:t>
      </w:r>
      <w:r>
        <w:rPr/>
        <w:t>r4#���#]\�#�?0ֈ�u</w:t>
      </w:r>
      <w:r>
        <w:rPr>
          <w:rtl w:val="true"/>
        </w:rPr>
        <w:t>ؾ</w:t>
      </w:r>
      <w:r>
        <w:rPr/>
        <w:t>h#��a-p�##�M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-4����*�ia�}��q�L##�N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bK/�����2��#�i#Z������k�����8T��#Tx�#9n�'</w:t>
      </w:r>
      <w:r>
        <w:rPr/>
        <w:t>֝��</w:t>
      </w:r>
      <w:r>
        <w:rPr/>
        <w:t>C(�l��2ő:w(#��e#�#�w�F�ϔ#�n��^l</w:t>
      </w:r>
      <w:r>
        <w:rPr/>
        <w:t>㽆�</w:t>
      </w:r>
      <w:r>
        <w:rPr/>
        <w:t>#B?�#Y*#3_�</w:t>
        <w:tab/>
        <w:t>RI�6's�\l|&gt;Yr#;ԥ��g���#c#D#VP_-C�7�;9g�qC%�?~6B*##�V��^q=r��#GQ�i����#�5��TDL#l#u���?#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#�-</w:t>
      </w:r>
      <w:r>
        <w:rPr/>
        <w:t>돑��</w:t>
      </w:r>
      <w:r>
        <w:rPr/>
        <w:t>r�</w:t>
      </w:r>
      <w:r>
        <w:rPr/>
        <w:t>ޯ</w:t>
      </w:r>
      <w:r>
        <w:rPr/>
        <w:t>f4�x��</w:t>
      </w:r>
      <w:r>
        <w:rPr>
          <w:rtl w:val="true"/>
        </w:rPr>
        <w:t>޼�</w:t>
      </w:r>
      <w:r>
        <w:rPr/>
        <w:t>5</w:t>
      </w:r>
      <w:r>
        <w:rPr/>
        <w:t>P��</w:t>
        <w:br/>
        <w:t>&lt;���f#?���#�kx#.v�_�w�@?k��\��#�{d4A�#E##�AD2�5�m�E��N2�#�#���f��������@�vd^�p&lt;7ͥ#�?�n^�D�&amp;i^�#Z�#{�#&lt;l�A]�/����Hx�y�f��#V�L�·`ff677##�˽�nB+���[XM�SV���#¢��##3,A#�&gt;��#�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ד</w:t>
      </w:r>
      <w:r>
        <w:rPr/>
        <w:t>-B*8�f�'#%��G#Y7��7��T��D#�E</w:t>
      </w:r>
      <w:r>
        <w:rPr/>
        <w:t>؆</w:t>
      </w:r>
      <w:r>
        <w:rPr/>
        <w:t>(H���6sh�a�s�##��Y,Ո��R</w:t>
      </w:r>
      <w:r>
        <w:rPr/>
        <w:t>ܹ</w:t>
      </w:r>
      <w:r>
        <w:rPr/>
        <w:t>@D2/���Ȳ�n�#�ң��#6��8.mwU�</w:t>
      </w:r>
      <w:r>
        <w:rPr/>
        <w:t>ᬇ��</w:t>
      </w:r>
      <w:r>
        <w:rPr/>
        <w:t>!�n�M�</w:t>
      </w:r>
      <w:r>
        <w:rPr>
          <w:rtl w:val="true"/>
        </w:rPr>
        <w:t>׸</w:t>
      </w:r>
      <w:r>
        <w:rPr/>
        <w:t>ec�p###���F� �a*1���&amp;�#��/G�\a���j#u�6Ρ��s%\��M((��#������#."��)�#N�#��2�M��M�#��fN��RX�#��ǜ��[�!�#1Օ�#��#]�.#��� 5]�#a���##_�#��</w:t>
        <w:br/>
        <w:t>�m5*CSQ�#Mȉ</w:t>
        <w:tab/>
        <w:t>��#�_�#�sV)~����S#�����#�)�#��</w:t>
      </w:r>
      <w:r>
        <w:rPr>
          <w:rtl w:val="true"/>
        </w:rPr>
        <w:t>ٲ</w:t>
      </w:r>
      <w:r>
        <w:rPr>
          <w:rtl w:val="true"/>
        </w:rPr>
        <w:t>~���@�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���</w:t>
      </w:r>
      <w:r>
        <w:rPr/>
        <w:t>7</w:t>
      </w:r>
      <w:r>
        <w:rPr/>
        <w:t>��jkTbjF4Go�P����x[����Be\k#��#��yB��##���2��R#�4l#�</w:t>
      </w:r>
      <w:r>
        <w:rPr/>
        <w:t>ް</w:t>
      </w:r>
      <w:r>
        <w:rPr/>
        <w:t>-j���B�&lt;��&gt;��g��E#Q��#e&amp;l��#�a��e:\��a���N�~��A�1&gt;#�r�#��#�ϳЖ4#y�!_�4b���7�%G#��5j�#a\N[�;�#�#u�G�s�#:#]��Շ���#���##]�j��h�;�#�#�EM��]�J�n��#4a�##�DKlAq��#�3#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e�F�#x�#L�t��^�!�%*66T#����L~#�iuWVz�0I���\+���c�&lt;6����`�̧��H@�ր�����}�[�J`c��z��#$6#�ym)V#�`�Q�f</w:t>
        <w:tab/>
        <w:t>##*�����:4�v�#\D#��&amp;���*���j#g����#Y�t��C���=��a\� ��Pr##� �7�j#��K�N#T!pcU����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~#�##��Ӛ�7-+</w:t>
        <w:br/>
        <w:t>�o$%#X��#m^##4�*#�{��#�`��U�&lt;���P�:��A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D�&amp;#++v�7�Ǿ���ʣ����</w:t>
      </w:r>
      <w:r>
        <w:rPr/>
        <w:t>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�Gt�jL�f��f�#jTg#��˂7��|5�#��b&gt;#�Q#/</w:t>
      </w:r>
      <w:r>
        <w:rPr/>
        <w:t>۫���</w:t>
      </w:r>
      <w:r>
        <w:rPr/>
        <w:t>s�#�����#��ѿ0+&gt;+���է�vu�|�/�/y#C##���1��1��͜�#������#���}��`�kYy��|OP�&lt;���#��3��%C&amp;s#0ʨ</w:t>
        <w:br/>
        <w:t>P#/)��S�x��Q�C�S�q�#��j#����@=��XC#�B]q#R#�F~&gt;�����O#�E�#w#��(:��e�.�Y&amp;�k�+#&amp;�Tz1#��;�lV�(��ar��H��&amp;)�E!�#��Р}}����M�j#6���Bʲ?#��4��7�L-4�##˛[��N 'R���#}&lt;#�9���P�_`7"sq##2��ħ#</w:t>
      </w:r>
      <w:r>
        <w:rPr/>
        <w:t>銩��</w:t>
      </w:r>
      <w:r>
        <w:rPr/>
        <w:t>C��C�N��j�90�##6jq�����"I�-�d�###-�.����S#"o����%rȍ���u�I-Қ���*8�</w:t>
      </w:r>
      <w:r>
        <w:rPr>
          <w:rtl w:val="true"/>
        </w:rPr>
        <w:t>ـ</w:t>
      </w:r>
      <w:r>
        <w:rPr/>
        <w:t>K��ut��L��#�A��HYR&amp;����^cj��u'Bth�~�d!?��l������#��#6)#\�]</w:t>
      </w:r>
    </w:p>
    <w:p>
      <w:pPr>
        <w:pStyle w:val="PreformattedText"/>
        <w:bidi w:val="0"/>
        <w:jc w:val="left"/>
        <w:rPr/>
      </w:pPr>
      <w:r>
        <w:rPr/>
        <w:t>#G�,#[�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sɾw��#b5y�#�x��"V�##X�H#V������f��ĚcdF!s�\ՓGl�M$�# ���'Jj��#��##X#��e#�z�wcG��5#p�^###*k#$�62���#�����#!.�#;#��� ##�j#�~��M�`##kA�#I:MI�</w:t>
      </w:r>
      <w:r>
        <w:rPr/>
        <w:t>۷�</w:t>
      </w:r>
      <w:r>
        <w:rPr/>
        <w:t>aV9�3vZP-IJG�#�@#9F#���3qc�2N?s6p###�_��</w:t>
      </w:r>
      <w:r>
        <w:rPr>
          <w:rtl w:val="true"/>
        </w:rPr>
        <w:t>ט</w:t>
      </w:r>
      <w:r>
        <w:rPr/>
        <w:t>A��#"a?8���̆�7�� 7��"M��2u'�eX�]v1</w:t>
      </w:r>
      <w:r>
        <w:rPr>
          <w:rtl w:val="true"/>
        </w:rPr>
        <w:t>ۥ</w:t>
      </w:r>
      <w:r>
        <w:rPr>
          <w:rtl w:val="true"/>
        </w:rPr>
        <w:t>]߻</w:t>
      </w:r>
      <w:r>
        <w:rPr/>
        <w:t>�T�6z�9</w:t>
        <w:br/>
        <w:t>#�G�c��#���p�J#�RS�{�ȵ�'#�#MuG��l�#��s�K�</w:t>
      </w:r>
      <w:r>
        <w:rPr/>
        <w:t>ޭ�</w:t>
      </w:r>
      <w:r>
        <w:rPr/>
        <w:t>&amp;#U����a#-�$�&gt;;</w:t>
      </w:r>
      <w:r>
        <w:rPr>
          <w:rtl w:val="true"/>
        </w:rPr>
        <w:t>܆</w:t>
      </w:r>
      <w:r>
        <w:rPr/>
        <w:t>l�5##���</w:t>
      </w:r>
      <w:r>
        <w:rPr>
          <w:rtl w:val="true"/>
        </w:rPr>
        <w:t>ވ</w:t>
      </w:r>
      <w:r>
        <w:rPr/>
        <w:t>��</w:t>
      </w:r>
      <w:r>
        <w:rPr/>
        <w:t>#Z� #���L#;O�m�WyR�</w:t>
        <w:br/>
        <w:t>##hA�F͢�</w:t>
      </w:r>
      <w:r>
        <w:rPr>
          <w:rtl w:val="true"/>
        </w:rPr>
        <w:t>ڳ</w:t>
      </w:r>
      <w:r>
        <w:rPr/>
        <w:t>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ʿ\#�)�6�+�Z�X"</w:t>
        <w:br/>
        <w:t>���%C#��V;�*����0#�#��̷f��#t��p�#4�f-��</w:t>
        <w:tab/>
        <w:t>�</w:t>
        <w:br/>
        <w:t>}�.�������x-�##P��e����n�#}{CV���S2#�=%�#�w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��</w:t>
      </w:r>
      <w:r>
        <w:rPr>
          <w:rtl w:val="true"/>
        </w:rPr>
        <w:t>`�</w:t>
      </w:r>
      <w:r>
        <w:rPr/>
        <w:t>6</w:t>
      </w:r>
      <w:r>
        <w:rPr/>
        <w:t>��#��&amp;�I�dZ#�(r{"���&amp;oO}[l</w:t>
      </w:r>
      <w:r>
        <w:rPr/>
        <w:t>肖</w:t>
      </w:r>
      <w:r>
        <w:rPr/>
        <w:t>#&lt;��5�F#��nS�</w:t>
        <w:tab/>
        <w:t>�T���i2�����y,�#V��</w:t>
        <w:tab/>
        <w:t>Q</w:t>
      </w:r>
      <w:r>
        <w:rPr/>
        <w:t>澡�</w:t>
      </w:r>
      <w:r>
        <w:rPr/>
        <w:t>cv��@QN�#���y#-��L�ME�ή�+#$#Teda��#�J�#}�&amp;#�ӆ!�Y#HT�6#k#�8�ƚ�=?�J#UY)��'B�I=e</w:t>
        <w:tab/>
        <w:t>�/�*}ǡ�@D�</w:t>
      </w:r>
      <w:r>
        <w:rPr/>
        <w:t>ֺ�</w:t>
      </w:r>
      <w:r>
        <w:rPr/>
        <w:t>#rJ��n"Ɍ�]/�=&lt;��# p&amp;#�����Kt%���#(&lt;��a�ZW,,��N�#+,��ұ��_},(�w�]�.���Pvbz,�G#)�d\�X��#=�a&lt;��f����s</w:t>
      </w:r>
      <w:r>
        <w:rPr/>
        <w:t>֙</w:t>
      </w:r>
      <w:r>
        <w:rPr/>
        <w:br/>
        <w:t>'q�\E#��&gt;����2d��6i!�[Hv'</w:t>
        <w:br/>
        <w:t>m3�(#OB+&gt;#�2��#\�</w:t>
        <w:tab/>
        <w:t>BJ&gt;}�(#jy�r�ǂ|C</w:t>
      </w:r>
      <w:r>
        <w:rPr>
          <w:rtl w:val="true"/>
        </w:rPr>
        <w:t>ו��</w:t>
      </w:r>
      <w:r>
        <w:rPr/>
        <w:t>0</w:t>
      </w:r>
      <w:r>
        <w:rPr/>
        <w:t>���i# �eQ'z��#d����#</w:t>
      </w:r>
      <w:r>
        <w:rPr/>
        <w:t>嚚</w:t>
      </w:r>
      <w:r>
        <w:rPr/>
        <w:t>@ej3���~�w�f�##oť&lt;#}/�#�#!#�z#��'u��#�c��ǹ���/�~�0���1�Y�F1�#9sh#���##�J��[���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|�z#y]�kh�ht##h$j�af��f'�</w:t>
      </w:r>
      <w:r>
        <w:rPr>
          <w:rtl w:val="true"/>
        </w:rPr>
        <w:t>׍</w:t>
      </w:r>
      <w:r>
        <w:rPr/>
        <w:t>��</w:t>
      </w:r>
      <w:r>
        <w:rPr/>
        <w:t>K��@���hϻ��lU�2�k#D~:.w�#&gt;�#�/Cy�|��'XG#��#=M��#f�t�'q?�e�#</w:t>
      </w:r>
      <w:r>
        <w:rPr/>
        <w:t>䴥�</w:t>
      </w:r>
      <w:r>
        <w:rPr/>
        <w:t>#r�wK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+/`�#u]���YbSz�</w:t>
        <w:br/>
        <w:t>�1Wo�����&amp;��c�$����#E#��ц�#$</w:t>
        <w:tab/>
        <w:t>�# ]�'��Iy��3[*����5�'�Hc��jvy�yj�cx_�#b)#�##͓���V�O�;����#q�k�k�w�Eq#��H�O�h[��</w:t>
      </w:r>
      <w:r>
        <w:rPr/>
        <w:t>忓</w:t>
      </w:r>
      <w:r>
        <w:rPr/>
        <w:t>a�{N_#�`xBtc�#Z��##���w##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ِ�</w:t>
      </w:r>
      <w:r>
        <w:rPr/>
        <w:t>z�i�[�#�J���C����*&amp;�4�SL��#w?���9�#:</w:t>
        <w:tab/>
        <w:t>�8f��*#��8�Um!:�����#�#��#�TE�m� ����</w:t>
      </w:r>
      <w:r>
        <w:rPr>
          <w:rtl w:val="true"/>
        </w:rPr>
        <w:t>ކ</w:t>
      </w:r>
      <w:r>
        <w:rPr/>
        <w:t>X�|</w:t>
        <w:br/>
        <w:t>��#��19�kk��L���d�*G��#�/o�5���5��#m#����*z_�.</w:t>
        <w:tab/>
        <w:t>E�{��e�A�s���#�^G</w:t>
      </w:r>
      <w:r>
        <w:rPr>
          <w:rtl w:val="true"/>
        </w:rPr>
        <w:t>ލ</w:t>
      </w:r>
      <w:r>
        <w:rPr/>
        <w:t>#D��i/��#v���N�����</w:t>
      </w:r>
      <w:r>
        <w:rPr>
          <w:rtl w:val="true"/>
        </w:rPr>
        <w:t>׸</w:t>
      </w:r>
      <w:r>
        <w:rPr/>
        <w:t>Y�ēD�&amp;�7�t�}�+&gt;`�H&gt;@��j�=[����ә�#���E�����3/�������S##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шg#�����v�����#G�b#��ĕ</w:t>
        <w:br/>
        <w:t>#�#���#b</w:t>
      </w:r>
      <w:r>
        <w:rPr/>
        <w:t>㒹</w:t>
      </w:r>
      <w:r>
        <w:rPr/>
        <w:t>R9��#a�%MG#�G</w:t>
      </w:r>
      <w:r>
        <w:rPr>
          <w:rtl w:val="true"/>
        </w:rPr>
        <w:t>ڐ</w:t>
      </w:r>
      <w:r>
        <w:rPr/>
        <w:t>���</w:t>
      </w:r>
      <w:r>
        <w:rPr/>
        <w:t xml:space="preserve">R���#�G��#�*#��?���0�e�� </w:t>
      </w:r>
      <w:r>
        <w:rPr>
          <w:rtl w:val="true"/>
        </w:rPr>
        <w:t>ښ</w:t>
      </w:r>
      <w:r>
        <w:rPr/>
        <w:t>FxlhC��ƿ|���h���Uo��?��#���#�#q�L</w:t>
        <w:tab/>
        <w:t>Js��gF���M��</w:t>
      </w:r>
      <w:r>
        <w:rPr/>
        <w:t>֬</w:t>
      </w:r>
      <w:r>
        <w:rPr>
          <w:rtl w:val="true"/>
        </w:rPr>
        <w:t>ݯ</w:t>
      </w:r>
      <w:r>
        <w:rPr/>
        <w:t>�</w:t>
      </w:r>
      <w:r>
        <w:rPr/>
        <w:t>#m?x�7#���M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��Ĉ�</w:t>
      </w:r>
      <w:r>
        <w:rPr>
          <w:rtl w:val="true"/>
        </w:rPr>
        <w:t>ڜ</w:t>
      </w:r>
      <w:r>
        <w:rPr/>
        <w:t>5</w:t>
      </w:r>
      <w:r>
        <w:rPr/>
        <w:t>�����KG#�#gQ�#ɇU�#_�w�|uc�8AɄx�z�c��ȶg�U#�˒�`�󿜖2��K�*~z�##.��C����&gt;M�D</w:t>
      </w:r>
    </w:p>
    <w:p>
      <w:pPr>
        <w:pStyle w:val="PreformattedText"/>
        <w:bidi w:val="0"/>
        <w:jc w:val="left"/>
        <w:rPr/>
      </w:pPr>
      <w:r>
        <w:rPr/>
        <w:t>=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JD�l</w:t>
      </w:r>
      <w:r>
        <w:rPr/>
        <w:t>쀥</w:t>
      </w:r>
      <w:r>
        <w:rPr/>
        <w:t>wc8�oKK"��#&amp;</w:t>
        <w:br/>
        <w:t>�b��7�~��ф#�9�^=�Hbt#|�#=r����cbMUJN�����q�m%#l�t�7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J</w:t>
      </w:r>
      <w:r>
        <w:rPr/>
        <w:t>枆</w:t>
      </w:r>
      <w:r>
        <w:rPr/>
        <w:t>#����������#g��,�B��A#�*3#~</w:t>
        <w:tab/>
        <w:t>l]LX�4�h�#97�z�6�&lt;�&amp;</w:t>
      </w:r>
      <w:r>
        <w:rPr/>
        <w:t>횞��쎑</w:t>
      </w:r>
      <w:r>
        <w:rPr/>
        <w:t>#��##�!�"���9#@_A������v[#�]9�@�#y|�8o:TH�1�#��ҏQ</w:t>
        <w:br/>
        <w:t>�Z4���crZ�\wM#?���Yf�A�#�4Z�Ӝ�#���</w:t>
      </w:r>
      <w:r>
        <w:rPr>
          <w:rtl w:val="true"/>
        </w:rPr>
        <w:t>܇</w:t>
      </w:r>
      <w:r>
        <w:rPr/>
        <w:t>##ƫj=�1�������@rOf�Ǒ#��%��@x��#�-�#Q+�</w:t>
      </w:r>
      <w:r>
        <w:rPr/>
        <w:t>؃</w:t>
      </w:r>
      <w:r>
        <w:rPr/>
        <w:t>J #�)�}�L����#�[Y.#�C�#�,"���{�D�/�]��T���#-k�2�##���#k��J�#��###�+8���#��J��nIb#�t�� �#LX���m0K{�w��w��</w:t>
        <w:tab/>
        <w:t>8ƨ�t��IF�m���4�V]#\��g�#��hu#��Y�i�#�{�.��</w:t>
        <w:br/>
        <w:t>�T�LA�uL#�p�#���-"#��Z##G�t��#</w:t>
      </w:r>
      <w:r>
        <w:rPr>
          <w:rtl w:val="true"/>
        </w:rPr>
        <w:t>޿</w:t>
      </w:r>
      <w:r>
        <w:rPr/>
        <w:t>����</w:t>
      </w:r>
      <w:r>
        <w:rPr/>
        <w:t>h�,#e�i��mQ�Ԍe�/��;��t�/B�s�5D����##�}"$F����L�Y</w:t>
        <w:br/>
        <w:t>�����t�~&lt;�y!,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/×�q.��ҿ�w��P�����#@�N&amp;��qD#�##���#0UU�oz</w:t>
        <w:br/>
        <w:t>I��#��D�����K��H'�W��FW�4+��&lt;6�X¤������R</w:t>
      </w:r>
      <w:r>
        <w:rPr>
          <w:rtl w:val="true"/>
        </w:rPr>
        <w:t>ؽ��ׯ</w:t>
      </w:r>
      <w:r>
        <w:rPr/>
        <w:t>#�lyF��#�m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ho&gt;�]",�#"�?1(�,��#��4{�p##�</w:t>
      </w:r>
    </w:p>
    <w:p>
      <w:pPr>
        <w:pStyle w:val="PreformattedText"/>
        <w:bidi w:val="0"/>
        <w:jc w:val="left"/>
        <w:rPr/>
      </w:pPr>
      <w:r>
        <w:rPr/>
        <w:t>#Z##</w:t>
        <w:tab/>
        <w:t>70##~���O##���$</w:t>
      </w:r>
      <w:r>
        <w:rPr/>
        <w:t>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t�#V�o���#yL��F�n=��К�B����K���H��I��-��</w:t>
      </w:r>
      <w:r>
        <w:rPr>
          <w:rtl w:val="true"/>
        </w:rPr>
        <w:t>۽</w:t>
      </w:r>
      <w:r>
        <w:rPr/>
        <w:t>���</w:t>
      </w:r>
      <w:r>
        <w:rPr/>
        <w:t>s�p���[�k�m�#IXz;�{���{q���7,9Y#�-##�#E�#��;�e�L�k�8!�˥��o�Z��H��p��</w:t>
      </w:r>
      <w:r>
        <w:rPr>
          <w:rtl w:val="true"/>
        </w:rPr>
        <w:t>׊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~+�Y979#��hN#2��PXVI{Ϋ�#3#</w:t>
      </w:r>
      <w:r>
        <w:rPr/>
        <w:t>ٰ</w:t>
      </w:r>
      <w:r>
        <w:rPr/>
        <w:t>&gt;7#�#����L�:�#��]#=c��#^�����H#���R%YA�BT</w:t>
        <w:br/>
        <w:t>d��#�iJ�"#�p�~�o,����#�gH�=},��um��</w:t>
      </w:r>
      <w:r>
        <w:rPr>
          <w:rtl w:val="true"/>
        </w:rPr>
        <w:t>ړ</w:t>
      </w:r>
      <w:r>
        <w:rPr/>
        <w:t>y#a�^h�#zB�#V�&gt;���͓�@#�AB�?V#c�</w:t>
      </w:r>
      <w:r>
        <w:rPr>
          <w:rtl w:val="true"/>
        </w:rPr>
        <w:t>ݳ��</w:t>
      </w:r>
      <w:r>
        <w:rPr>
          <w:rtl w:val="true"/>
        </w:rPr>
        <w:t>#�#</w:t>
      </w:r>
      <w:r>
        <w:rPr/>
        <w:t>8</w:t>
      </w:r>
      <w:r>
        <w:rPr/>
        <w:t>��V�#�2�N�Q���#��iA-�e�by����g#d#-�}�̤Jr�w����n%����</w:t>
        <w:br/>
        <w:t>��</w:t>
      </w:r>
      <w:r>
        <w:rPr>
          <w:rtl w:val="true"/>
        </w:rPr>
        <w:t>޸</w:t>
      </w:r>
      <w:r>
        <w:rPr/>
        <w:t>��</w:t>
      </w:r>
      <w:r>
        <w:rPr/>
        <w:t>ᅁ����</w:t>
      </w:r>
      <w:r>
        <w:rPr/>
        <w:t>e���#a�!��&amp;�uEf�#�}R�"p?��</w:t>
        <w:br/>
        <w:t>M�)��</w:t>
      </w:r>
      <w:r>
        <w:rPr>
          <w:rtl w:val="true"/>
        </w:rPr>
        <w:t>ލ</w:t>
      </w:r>
      <w:r>
        <w:rPr/>
        <w:t>��</w:t>
      </w:r>
      <w:r>
        <w:rPr/>
        <w:t>D#�[�VLV|���e��</w:t>
      </w:r>
      <w:r>
        <w:rPr>
          <w:rtl w:val="true"/>
        </w:rPr>
        <w:t>د</w:t>
      </w:r>
      <w:r>
        <w:rPr/>
        <w:t>�</w:t>
      </w:r>
      <w:r>
        <w:rPr/>
        <w:t>P#�}#'�e��-x���#��jȍ��)��#�#�#%�PI�#�GE�*|��kMӇ0##�y&gt;##X����#xw'#O���&amp;��\���H#3��G�#�/Vri�jA���@�g#RА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h##%���i��%�a7�e�</w:t>
        <w:tab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gX"�</w:t>
        <w:tab/>
        <w:t>���#6Y���{8�1���o�#C�̾#1Ca$���#����##��t</w:t>
      </w:r>
      <w:r>
        <w:rPr/>
        <w:t>،</w:t>
      </w:r>
      <w:r>
        <w:rPr/>
        <w:t>#o�##R��nf�#��x#N��#)�W�OB5��&lt;#"#V#i�n�z�#w��# `##\���#���A�$�06�SG#Yz����(��[�,f���#s5�5��c��^A��8���6/#V��l�##�e��tг��Ӗ�U,=-�O�#i&gt;�#D�R�#"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2&amp;wL�b�7ǫb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�Q7Z��rF�9}8�#�##SM#���x�#�;]I"[�A#�#h#�#V#2�#�tD�v�r��8�Z�#</w:t>
        <w:br/>
      </w:r>
      <w:r>
        <w:rPr/>
        <w:t>ٍ</w:t>
      </w:r>
      <w:r>
        <w:rPr/>
        <w:t>#���#0#�y�[Ϊ�#+��2l#a�t4d��ѤX�#�8���#�%`e��=M#��</w:t>
        <w:tab/>
        <w:t>�G~�</w:t>
        <w:tab/>
        <w:t>G#�;�yB��0G�E.�#^�S/��#��S�`����UALA��G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g#z#Џl�##�#/ �#W��_#�#��[���#�#B���#��Ow�w����X���B�`����m��#��#D#M�Ƕ�����k�^�6</w:t>
      </w:r>
      <w:r>
        <w:rPr/>
        <w:t>֕</w:t>
      </w:r>
      <w:r>
        <w:rPr/>
        <w:t>ir��P��Ք</w:t>
      </w:r>
      <w:r>
        <w:rPr/>
        <w:t>֮</w:t>
      </w:r>
      <w:r>
        <w:rPr/>
        <w:t>-p�Dr�T�]�bŪQ���UHGI�&amp;E�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w&lt;#�%d|�](�#�_��K[7]&lt;2�9Ř0#��J�|-B�</w:t>
        <w:br/>
        <w:t>$�#�&lt;q4�j/i��M3��g����w��#cn��#4����#vKE��l�Z��]�#�##����6��H���ő#��#����g�2�#2�F5n�������{��B�#n�#(�#��D�#���\R</w:t>
      </w:r>
      <w:r>
        <w:rPr/>
        <w:t>蘁�</w:t>
      </w:r>
      <w:r>
        <w:rPr/>
        <w:t>#��\e|</w:t>
      </w:r>
      <w:r>
        <w:rPr/>
        <w:t>맲</w:t>
      </w:r>
      <w:r>
        <w:rPr/>
        <w:t>ɬ��/�Z;����#5bMg�bE�J=�=+����b��H?\A� ��#hh}=�#�ã�.�Xy�z�4��k�J#�I\w�~�]���h��`w</w:t>
        <w:br/>
        <w:t>L� t�#�����</w:t>
        <w:tab/>
        <w:t>����#_�^!��/#��)#�ua</w:t>
      </w:r>
      <w:r>
        <w:rPr>
          <w:rtl w:val="true"/>
        </w:rPr>
        <w:t>ړ</w:t>
      </w:r>
      <w:r>
        <w:rPr/>
        <w:t>��</w:t>
      </w:r>
      <w:r>
        <w:rPr/>
        <w:t>җ�lS1h�%�� x�8</w:t>
      </w:r>
      <w:r>
        <w:rPr>
          <w:rtl w:val="true"/>
        </w:rPr>
        <w:t>ߔ</w:t>
      </w:r>
      <w:r>
        <w:rPr/>
        <w:t>M��a5�4g?�&gt;&lt;1#�� ���_�%�</w:t>
      </w:r>
    </w:p>
    <w:p>
      <w:pPr>
        <w:pStyle w:val="PreformattedText"/>
        <w:bidi w:val="0"/>
        <w:jc w:val="left"/>
        <w:rPr/>
      </w:pPr>
      <w:r>
        <w:rPr/>
        <w:t>#4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Ŝ,�#�yk�σ@���5��E�����#P�#zq�#�C3#L_�m�Mr�%��b�</w:t>
      </w:r>
    </w:p>
    <w:p>
      <w:pPr>
        <w:pStyle w:val="PreformattedText"/>
        <w:bidi w:val="0"/>
        <w:jc w:val="left"/>
        <w:rPr/>
      </w:pPr>
      <w:r>
        <w:rPr/>
        <w:t>p��b��.F��#�zz33��,c</w:t>
      </w:r>
      <w:r>
        <w:rPr/>
        <w:t>쵷</w:t>
      </w:r>
      <w:r>
        <w:rPr/>
        <w:t>/��3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ȧ�YY��'�#p/</w:t>
      </w:r>
      <w:r>
        <w:rPr>
          <w:rtl w:val="true"/>
        </w:rPr>
        <w:t>ޅ</w:t>
      </w:r>
      <w:r>
        <w:rPr/>
        <w:t>����</w:t>
      </w:r>
      <w:r>
        <w:rPr/>
        <w:t>X#$##��s�#&amp;I</w:t>
        <w:br/>
        <w:t>#Wn��f#</w:t>
        <w:tab/>
        <w:t>�#����s�(</w:t>
        <w:br/>
        <w:t>U��T�GD1�##ϡ���E�~�A</w:t>
      </w:r>
      <w:r>
        <w:rPr>
          <w:rtl w:val="true"/>
        </w:rPr>
        <w:t>ٻ</w:t>
      </w:r>
      <w:r>
        <w:rPr/>
        <w:t>��</w:t>
      </w:r>
      <w:r>
        <w:rPr/>
        <w:t>j���#����#|�#Σ�D2`��8\�V##+�O��</w:t>
      </w:r>
    </w:p>
    <w:p>
      <w:pPr>
        <w:pStyle w:val="PreformattedText"/>
        <w:bidi w:val="0"/>
        <w:jc w:val="left"/>
        <w:rPr/>
      </w:pPr>
      <w:r>
        <w:rPr/>
        <w:t>*'#,���I'��Mq���#g#�&amp;�UT�c#!*��I���:##�2k�P�##|���z��#������(�#��+#��ɡ�#f�z��#�&lt;Ⲗ�l���#���#k���z���Õ��~E�.ʖ�##J�{s#��#��}#&gt;#_�&lt;#:Z~�&gt;��#�S�JKd.</w:t>
        <w:br/>
        <w:t>�)�1}4#�#U#�M#°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-4#w���#�5�#�o�9�#�{��\&gt;�ȇ#�##S&amp; 4�8{J#�]������8�ԩI{Q�zA�\#$�A�����&amp;</w:t>
      </w:r>
      <w:r>
        <w:rPr/>
        <w:t>ۨ��</w:t>
      </w:r>
      <w:r>
        <w:rPr/>
        <w:t>y���Y��ΫJ�X�#�խ�d��##��Q:#9xC\v�����</w:t>
      </w:r>
      <w:r>
        <w:rPr>
          <w:rtl w:val="true"/>
        </w:rPr>
        <w:t>ڥ</w:t>
      </w:r>
      <w:r>
        <w:rPr/>
        <w:t>#��*љ��k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#Y�{�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4���Qbh��#�Iv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�EO�/$�ZՁp��;�@�#0�_��</w:t>
      </w:r>
      <w:r>
        <w:rPr/>
        <w:t>۸</w:t>
      </w:r>
      <w:r>
        <w:rPr/>
        <w:t>#��#�����TY��4��="�?N</w:t>
        <w:tab/>
        <w:t>TLz�8����</w:t>
      </w:r>
    </w:p>
    <w:p>
      <w:pPr>
        <w:pStyle w:val="PreformattedText"/>
        <w:bidi w:val="0"/>
        <w:jc w:val="left"/>
        <w:rPr/>
      </w:pPr>
      <w:r>
        <w:rPr/>
        <w:t>f&gt;�#l�4#$6�F�}</w:t>
        <w:tab/>
        <w:t>H�##��ї��=&gt;�wq�</w:t>
      </w:r>
      <w:r>
        <w:rPr>
          <w:rtl w:val="true"/>
        </w:rPr>
        <w:t>޵�</w:t>
      </w:r>
      <w:r>
        <w:rPr/>
        <w:t>4</w:t>
      </w:r>
      <w:r>
        <w:rPr/>
        <w:t>_�u��</w:t>
      </w:r>
      <w:r>
        <w:rPr>
          <w:rtl w:val="true"/>
        </w:rPr>
        <w:t>ݞ</w:t>
      </w:r>
      <w:r>
        <w:rPr/>
        <w:t>1</w:t>
      </w:r>
      <w:r>
        <w:rPr/>
        <w:t>{�p�M1�5</w:t>
      </w:r>
      <w:r>
        <w:rPr/>
        <w:t>ֶ</w:t>
      </w:r>
      <w:r>
        <w:rPr/>
        <w:t>#Hd�-"#Vu#7�W�^k#��#8b�?�f"tRy��##$�~��#�(#���~��#��U#L:�XL+(##�ў��Ff�#{�b</w:t>
      </w:r>
      <w:r>
        <w:rPr/>
        <w:t>ּ�</w:t>
      </w:r>
      <w:r>
        <w:rPr/>
        <w:t>&lt;�D�+#��#gPVy�#6�`s�;�02U#®#�=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3:�5��V�eV��%i���1#I�L�X}�(�#,��T$�o�)�/#}��1I�G�5#��V=�</w:t>
        <w:tab/>
        <w:t>1##�b�3�a#��</w:t>
      </w:r>
      <w:r>
        <w:rPr/>
        <w:t>ꃌ򷼥�</w:t>
      </w:r>
      <w:r>
        <w:rPr/>
        <w:t>/�g��*����-�m�O�2�t�O��$���=mX��+�"��^�#��/���v;��;�K��}C���'��"</w:t>
      </w:r>
      <w:r>
        <w:rPr/>
        <w:t>隆�</w:t>
      </w:r>
      <w:r>
        <w:rPr/>
        <w:t>#ZӔ#6�L`a#�&amp;�@�a�A'#�c:���&amp;</w:t>
      </w:r>
      <w:r>
        <w:rPr/>
        <w:t>쀫�</w:t>
      </w:r>
      <w:r>
        <w:rPr/>
        <w:t>`���hĲ�KLVW#�e���\#�4.�_���)�#/�Oa</w:t>
      </w:r>
      <w:r>
        <w:rPr>
          <w:rtl w:val="true"/>
        </w:rPr>
        <w:t>ݡ</w:t>
      </w:r>
      <w:r>
        <w:rPr/>
        <w:t>��</w:t>
      </w:r>
      <w:r>
        <w:rPr/>
        <w:t>Jy�R�=����*���[�����#&lt;�k4��#��#W�&amp;#�y##gM8���U'��}���#��/���,K0#$F�`�</w:t>
        <w:tab/>
        <w:t>ve�ZqX=##��fx��</w:t>
      </w:r>
      <w:r>
        <w:rPr/>
        <w:t>扚�</w:t>
      </w:r>
      <w:r>
        <w:rPr/>
        <w:t>*F�$�S��#]�#j�U#�ҏ#i~��#Q#�(��i+�!C�����P=/��~e{m#VK8#�'�Z</w:t>
      </w:r>
      <w:r>
        <w:rPr/>
        <w:t>混��</w:t>
      </w:r>
      <w:r>
        <w:rPr/>
        <w:t>%Q�c�V {��Y�b{�L�~$r��|w�&gt;�</w:t>
      </w:r>
      <w:r>
        <w:rPr>
          <w:rtl w:val="true"/>
        </w:rPr>
        <w:t>ه</w:t>
      </w:r>
      <w:r>
        <w:rPr/>
        <w:t>��</w:t>
      </w:r>
      <w:r>
        <w:rPr/>
        <w:t>#�</w:t>
        <w:br/>
        <w:t>��#r��'��[#�bB���</w:t>
        <w:tab/>
        <w:t>�#����b##�###3�4a5�#�o�;^-��\#����t�Oχ��9]8���##�#��~ #�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N#!�s/�#�d#$pi�3gp#Ĉ�)���w�#�d���ko@##3��6#��k�mw</w:t>
      </w:r>
      <w:r>
        <w:rPr>
          <w:rtl w:val="true"/>
        </w:rPr>
        <w:t>ـ</w:t>
      </w:r>
      <w:r>
        <w:rPr/>
        <w:t>#%Rs�#�Vmq�##,Z</w:t>
      </w:r>
    </w:p>
    <w:p>
      <w:pPr>
        <w:pStyle w:val="PreformattedText"/>
        <w:bidi w:val="0"/>
        <w:jc w:val="left"/>
        <w:rPr/>
      </w:pPr>
      <w:r>
        <w:rPr/>
        <w:t>|��b�C0�W�'�S@m�&gt;\���6����@�</w:t>
      </w:r>
      <w:r>
        <w:rPr/>
        <w:t>跾���</w:t>
      </w:r>
      <w:r>
        <w:rPr/>
        <w:t>=;����+#%o�#��I=�1�lY��#q#M��_��#9�9�F�-q#�M����#�+cZt|���t�^KEF#\m��z{��##��x�$��b�k#�#��K#�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\�q�����w�1-1B`��#�'�JP�����P�#ƹ7B #}�����5�##p�fP�%./�#u�%��P+�Y#���d���#o)n��PF#.���_%H��_&amp;�w#��u��#�:hx�#�c��H�\��n���#E@�k#��.17y�VwS�x�#I,�Z#)�y</w:t>
        <w:tab/>
        <w:t>�C##��}m��Q�#��x&gt;�.�</w:t>
      </w:r>
      <w:r>
        <w:rPr/>
        <w:t>֟</w:t>
      </w:r>
      <w:r>
        <w:rPr/>
        <w:t>-6�7^_�#u#S�x$�#/��6\�#�t#�#$P��#U�#WV�##T!��/#4#�</w:t>
      </w:r>
      <w:r>
        <w:rPr/>
        <w:t>軻</w:t>
      </w:r>
      <w:r>
        <w:rPr/>
        <w:t>B</w:t>
      </w:r>
      <w:r>
        <w:rPr>
          <w:rtl w:val="true"/>
        </w:rPr>
        <w:t>ڗ</w:t>
      </w:r>
      <w:r>
        <w:rPr/>
        <w:t>�</w:t>
      </w:r>
      <w:r>
        <w:rPr/>
        <w:t>#����&amp;+#�����N?���|y�;�T#��wC���C���#"�id��x]#�96)#�#7/�#ē�\�����Qa#:�����#��3#</w:t>
      </w:r>
      <w:r>
        <w:rPr/>
        <w:t>߶</w:t>
      </w:r>
      <w:r>
        <w:rPr/>
        <w:t>d#Z��S?y&lt;;9�1g�!��,#��@���3###5i�Ü��;�q</w:t>
      </w:r>
      <w:r>
        <w:rPr>
          <w:rtl w:val="true"/>
        </w:rPr>
        <w:t>י</w:t>
      </w:r>
      <w:r>
        <w:rPr/>
        <w:t>����</w:t>
      </w:r>
      <w:r>
        <w:rPr/>
        <w:t>V�</w:t>
        <w:tab/>
        <w:t>F|##�#$#�b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#�##$Ac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  <w:tab/>
        <w:t>#2&amp;�d%���c�A#�~�H�3.#�##(#(3��\���H{��r</w:t>
      </w:r>
      <w:r>
        <w:rPr>
          <w:rtl w:val="true"/>
        </w:rPr>
        <w:t>ݾ</w:t>
      </w:r>
      <w:r>
        <w:rPr/>
        <w:t>2</w:t>
      </w:r>
      <w:r>
        <w:rPr/>
        <w:t>�</w:t>
        <w:br/>
        <w:t>��p}�#��c�N���|6 k���}�3~����0#naB�q��s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J\&lt;��h���Ʒ��YP�#;���Y�E&lt;��B#�@WQ$��?J#;�v�|�gi����P$�T\Ai���h�%M&amp;�G��u�-��l#�˽Ɏw͇cH��$��Ϡ#Y�h####���#��(T��,U��#���Dg�`&lt;p�=�3,��)�#]@�~</w:t>
        <w:br/>
        <w:t>�ԭ;jǰV�F0�9��2��ʂ=H#��N8#Q�_�R['3�l�ӣ-��HC:#`o��#���VJ�</w:t>
      </w:r>
      <w:r>
        <w:rPr>
          <w:rtl w:val="true"/>
        </w:rPr>
        <w:t>ݡ</w:t>
      </w:r>
      <w:r>
        <w:rPr/>
        <w:t>��</w:t>
      </w:r>
      <w:r>
        <w:rPr/>
        <w:t>n�g=</w:t>
      </w:r>
      <w:r>
        <w:rPr>
          <w:rtl w:val="true"/>
        </w:rPr>
        <w:t>ت��</w:t>
      </w:r>
      <w:r>
        <w:rPr/>
        <w:t>2</w:t>
      </w:r>
      <w:r>
        <w:rPr/>
        <w:t>i�##c��U}��#�f~�k*0d�\���#f}����y�rH��7#E�g�d#�#�E�)��LW5����pu##/��{\[��f��j����-e�L#��g+K��X#�</w:t>
      </w:r>
      <w:r>
        <w:rPr/>
        <w:t>ٟ</w:t>
      </w:r>
      <w:r>
        <w:rPr/>
        <w:t>j�\4J�����X#s#�f�&amp;�y��71c-�W~\#�bs#&lt;��f&amp;�#</w:t>
      </w:r>
      <w:r>
        <w:rPr>
          <w:rtl w:val="true"/>
        </w:rPr>
        <w:t>ߛ</w:t>
      </w:r>
      <w:r>
        <w:rPr/>
        <w:t>�</w:t>
      </w:r>
      <w:r>
        <w:rPr/>
        <w:t>##"/���s0�lj��v#���0��D�z!�</w:t>
        <w:tab/>
        <w:t>��#Ϧ#"&amp;��L-��M}��{EK�#�C�+�#3fF3����;#8(��H���a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</w:t>
        <w:tab/>
        <w:t>����#��#˅B#�6��h</w:t>
        <w:br/>
        <w:t>z��PMk#�Yvt#��R�#͈��Z</w:t>
      </w:r>
      <w:r>
        <w:rPr>
          <w:rtl w:val="true"/>
        </w:rPr>
        <w:t>ݔ</w:t>
      </w:r>
      <w:r>
        <w:rPr/>
        <w:t>r*���2${#O#3C�lL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#��̪��Z���)��@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խ�����vxj��O���##�e8u�D#q[##��6�SH��+5{�&lt;�#.5#���</w:t>
      </w:r>
    </w:p>
    <w:p>
      <w:pPr>
        <w:pStyle w:val="PreformattedText"/>
        <w:bidi w:val="0"/>
        <w:jc w:val="left"/>
        <w:rPr/>
      </w:pPr>
      <w:r>
        <w:rPr/>
        <w:t>#&lt;��39�;��g�J0`�5l��k��p����]�K�&gt;,S</w:t>
      </w:r>
    </w:p>
    <w:p>
      <w:pPr>
        <w:pStyle w:val="PreformattedText"/>
        <w:bidi w:val="0"/>
        <w:jc w:val="left"/>
        <w:rPr/>
      </w:pPr>
      <w:r>
        <w:rPr/>
        <w:t>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F#�`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Zoh�h7</w:t>
      </w:r>
      <w:r>
        <w:rPr>
          <w:rtl w:val="true"/>
        </w:rPr>
        <w:t>־</w:t>
      </w:r>
      <w:r>
        <w:rPr/>
        <w:t>�</w:t>
      </w:r>
      <w:r>
        <w:rPr/>
        <w:t>#�t�#�]�|�P����</w:t>
      </w:r>
      <w:r>
        <w:rPr>
          <w:rtl w:val="true"/>
        </w:rPr>
        <w:t>؋</w:t>
      </w:r>
      <w:r>
        <w:rPr/>
        <w:t>�</w:t>
      </w:r>
      <w:r>
        <w:rPr/>
        <w:t>Ktbm�#6###E6#[��x�j��/��&gt;��n3�zclh#���S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WM�#~� �#�.p�ɓ���&gt;hm�/�#����&amp;�֍4</w:t>
        <w:tab/>
        <w:t>���FP�</w:t>
      </w:r>
      <w:r>
        <w:rPr/>
        <w:t>ܷ</w:t>
      </w:r>
      <w:r>
        <w:rPr/>
        <w:t>@v�Э�#�}@����V,�9�=�t� Sк����#n.�P9J�+##�#L�1U�iϏ#��</w:t>
      </w:r>
      <w:r>
        <w:rPr/>
        <w:t>ం��</w:t>
      </w:r>
      <w:r>
        <w:rPr/>
        <w:tab/>
        <w:t>�i�_c�B#;��F^</w:t>
      </w:r>
    </w:p>
    <w:p>
      <w:pPr>
        <w:pStyle w:val="PreformattedText"/>
        <w:bidi w:val="0"/>
        <w:jc w:val="left"/>
        <w:rPr/>
      </w:pPr>
      <w:r>
        <w:rPr/>
        <w:t>2��r���#3�#4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#bK�@�#+#�s�d7���;��/�54�#�"w��#ǼIU3��*6�#���#-�C���!��,iyy�Τ� Ej�����M��NY�1</w:t>
      </w:r>
      <w:r>
        <w:rPr>
          <w:rtl w:val="true"/>
        </w:rPr>
        <w:t>ܔ</w:t>
      </w:r>
      <w:r>
        <w:rPr>
          <w:rtl w:val="true"/>
        </w:rPr>
        <w:t>(#&lt;���#{�</w:t>
      </w:r>
      <w:r>
        <w:rPr/>
        <w:t>6</w:t>
      </w:r>
      <w:r>
        <w:rPr/>
        <w:t>�V&lt;��m[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&amp;�</w:t>
      </w:r>
      <w:r>
        <w:rPr/>
        <w:t>ֶ�</w:t>
      </w:r>
      <w:r>
        <w:rPr/>
        <w:t>#��cQ#��#�i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P2#�A�#9}G~�p#u�T���R�#��Q�*wnf[+��#p��#[{��^MV�S��0�k���#E�(�F##J��D�[��3�P��%#��P���</w:t>
      </w:r>
      <w:r>
        <w:rPr>
          <w:rtl w:val="true"/>
        </w:rPr>
        <w:t>ޓ</w:t>
      </w:r>
      <w:r>
        <w:rPr/>
        <w:t>l=�?�h�v</w:t>
        <w:tab/>
        <w:t>�+�h�W#�S��v�9���#(#H�ne�#��</w:t>
      </w:r>
      <w:r>
        <w:rPr>
          <w:rtl w:val="true"/>
        </w:rPr>
        <w:t>ڔ</w:t>
      </w:r>
      <w:r>
        <w:rPr/>
        <w:t>=�#'��</w:t>
        <w:tab/>
        <w:t>G.�I�a</w:t>
      </w:r>
      <w:r>
        <w:rPr/>
        <w:t>疇</w:t>
      </w:r>
      <w:r>
        <w:rPr/>
        <w:t>37#�20�#�r�5ti���Ɍ�g</w:t>
        <w:br/>
        <w:t>����ĉw�2'��̴(�()}E�:S_��P3�|</w:t>
        <w:tab/>
        <w:t>h�WB��#Y�D���m���</w:t>
      </w:r>
      <w:r>
        <w:rPr>
          <w:rtl w:val="true"/>
        </w:rPr>
        <w:t>߃</w:t>
      </w:r>
      <w:r>
        <w:rPr/>
        <w:t>:-�r#�;{#��##����|f0m(��̑Uř��=�#&amp;"E�fS#��s�</w:t>
        <w:br/>
        <w:t>��5��9�sG}�-����g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��##P%:q`p#�</w:t>
      </w:r>
      <w:r>
        <w:rPr>
          <w:rtl w:val="true"/>
        </w:rPr>
        <w:t>ش</w:t>
      </w:r>
      <w:r>
        <w:rPr/>
        <w:t xml:space="preserve">#du$kP��%�P��!"�[lt#��#�O����#~0�*#�e&amp;�2q"8ʷ##�,. </w:t>
        <w:br/>
        <w:t>�� K�S��0�-����'�0����9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K#e�"&lt;�ǹ�����р�⥢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ʧ;�#��h#�a�#���y���#��!ǭ��Pg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�#2�]��lʀ�LSv�G�_�a�kG#Mfck���'k�@#�&gt;w/t#eN2�}��#�m=,j��Z9#C�##~�#\ΌG��#[f&lt;3p��)b#�#�F�H��#n��!��$��</w:t>
      </w:r>
      <w:r>
        <w:rPr>
          <w:rtl w:val="true"/>
        </w:rPr>
        <w:t>ٻ</w:t>
      </w:r>
      <w:r>
        <w:rPr/>
        <w:t>�</w:t>
      </w:r>
      <w:r>
        <w:rPr/>
        <w:t>+��K�c���: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?�#�#o�7pI�����8���9.G{cF�J���,�yz�8���#n���#�#������\�#�o�Ɨ���#|;#�(N�l���3#�A��#P�[)3A&gt;�#�5#i�p##���u���</w:t>
      </w:r>
      <w:r>
        <w:rPr/>
        <w:t>ާ</w:t>
      </w:r>
      <w:r>
        <w:rPr/>
        <w:t>?7�#EWN�#�##�#�f</w:t>
      </w:r>
      <w:r>
        <w:rPr/>
        <w:t>嬗�</w:t>
      </w:r>
      <w:r>
        <w:rPr/>
        <w:t>O��_HW/8�u�v�;t�m��\�l3�</w:t>
      </w:r>
      <w:r>
        <w:rPr>
          <w:rtl w:val="true"/>
        </w:rPr>
        <w:t>״</w:t>
      </w:r>
      <w:r>
        <w:rPr/>
        <w:t>��</w:t>
      </w:r>
      <w:r>
        <w:rPr/>
        <w:t>pIm</w:t>
        <w:tab/>
        <w:t>��@�#r�L�#f�8a��S #�#�mx�1�q&gt;&gt;�B�#�u�:��9#�$#�6��</w:t>
      </w:r>
      <w:r>
        <w:rPr/>
        <w:t>実��</w:t>
      </w:r>
    </w:p>
    <w:p>
      <w:pPr>
        <w:pStyle w:val="PreformattedText"/>
        <w:bidi w:val="0"/>
        <w:jc w:val="left"/>
        <w:rPr/>
      </w:pPr>
      <w:r>
        <w:rPr/>
        <w:t>#G���Q�#�gM�#�#Q�Ѿ��6���~���#�V:�5���#��6�F&gt;/��#��</w:t>
      </w:r>
    </w:p>
    <w:p>
      <w:pPr>
        <w:pStyle w:val="PreformattedText"/>
        <w:bidi w:val="0"/>
        <w:jc w:val="left"/>
        <w:rPr/>
      </w:pPr>
      <w:r>
        <w:rPr/>
        <w:t>z�WȖ#��`;����B#�d�h=�����0e&lt;�kӑ#ɽ</w:t>
      </w:r>
    </w:p>
    <w:p>
      <w:pPr>
        <w:pStyle w:val="PreformattedText"/>
        <w:bidi w:val="0"/>
        <w:jc w:val="left"/>
        <w:rPr/>
      </w:pPr>
      <w:r>
        <w:rPr/>
        <w:t>^��m#��O��*���##�M�#7��g��V#</w:t>
      </w:r>
      <w:r>
        <w:rPr>
          <w:rtl w:val="true"/>
        </w:rPr>
        <w:t>ޔ</w:t>
      </w:r>
      <w:r>
        <w:rPr/>
        <w:t>RAZ���#��ϐ��##��w�#���#��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�A##�#S��C�Hk�#���{-0�</w:t>
        <w:br/>
        <w:t>�us#t(|oЀ��l]#�#%!�w]'�ki�`�HA�a##�w�/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  <w:br/>
        <w:t>#�$���\�uT}�F��#m��#%�f���@#��#�;aOP|�#C�</w:t>
      </w:r>
      <w:r>
        <w:rPr/>
        <w:t>֝</w:t>
      </w:r>
      <w:r>
        <w:rPr/>
        <w:t>#�#&lt;|#�#���-##7�Cz?2k�{p#��#:��s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*�*</w:t>
      </w:r>
      <w:r>
        <w:rPr/>
        <w:t>ۤ�</w:t>
      </w:r>
      <w:r>
        <w:rPr/>
        <w:t>I��¿qh��#w��{�&amp;�#����Qx�D�*#&gt;�N�!aE�8;�~%4gWR��Ue����Y�%�G�a}�F�\�#��</w:t>
      </w:r>
    </w:p>
    <w:p>
      <w:pPr>
        <w:pStyle w:val="PreformattedText"/>
        <w:bidi w:val="0"/>
        <w:jc w:val="left"/>
        <w:rPr/>
      </w:pPr>
      <w:r>
        <w:rPr/>
        <w:t>V��iu#</w:t>
        <w:tab/>
        <w:t>��rKM�#Z�"]���Pk</w:t>
      </w:r>
      <w:r>
        <w:rPr/>
        <w:t>֠</w:t>
      </w:r>
      <w:r>
        <w:rPr/>
        <w:t>&amp;f�N��1���8������&lt;#_���_�&amp;#���~</w:t>
      </w:r>
      <w:r>
        <w:rPr/>
        <w:t>݀</w:t>
      </w:r>
      <w:r>
        <w:rPr/>
        <w:t>#��#�#��#����ax#����}�&gt;f��!3Ͱn�#��O&gt;�yp���x�#��#�#d�/r�V##��#�D{��d�K(�&gt;LR#�R�#����b�4xd�������#Z�s"��#���#���7�#�#�EW��#��$[С��V��q*F��1�#js##�#d</w:t>
        <w:br/>
        <w:t>����</w:t>
      </w:r>
      <w:r>
        <w:rPr>
          <w:rtl w:val="true"/>
        </w:rPr>
        <w:t>׎</w:t>
      </w:r>
      <w:r>
        <w:rPr/>
        <w:t>g#8�@�</w:t>
      </w:r>
      <w:r>
        <w:rPr/>
        <w:t>֮�</w:t>
      </w:r>
      <w:r>
        <w:rPr/>
        <w:t>"IC#Ѝ��R_�Ai#[TZmd���7#�˨['3fiv#�ʎ�e�#�+w[w#�#)�</w:t>
        <w:br/>
        <w:t>�#P#���t���&gt;</w:t>
        <w:br/>
        <w:t>({�u���e�����1#����T�s+�#{&amp;</w:t>
      </w:r>
      <w:r>
        <w:rPr>
          <w:rtl w:val="true"/>
        </w:rPr>
        <w:t>ߘ</w:t>
      </w:r>
      <w:r>
        <w:rPr/>
        <w:t>�����</w:t>
      </w:r>
      <w:r>
        <w:rPr/>
        <w:t>T��Ո&lt;C7��U�B�)\#���0��G+Y�##�H�ъ�x�#����#I��/V�����!J�����c/�1X]�f�PJLdʯ���#!#�eR4�&amp;��6!�ttZ� �6��gqQ����/�F��G#b#</w:t>
      </w:r>
      <w:r>
        <w:rPr/>
        <w:t>ֺ�</w:t>
      </w:r>
      <w:r>
        <w:rPr/>
        <w:t>(�]�#{�D)�+�#J���e���#��%�##�E�S�#d+^O�#��#�O�x#�#^�#ġS���Q�&lt;���=#����a:cD����#rY"#�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A�/�A</w:t>
      </w:r>
      <w:r>
        <w:rPr>
          <w:rtl w:val="true"/>
        </w:rPr>
        <w:t>ݷ</w:t>
      </w:r>
      <w:r>
        <w:rPr/>
        <w:t>@�V���_�\8��:d�Xu�q</w:t>
        <w:tab/>
        <w:t>sB�#��#�IK�H�����d��#F+R!d�x�#k��#�xU#n[o��Q#�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</w:t>
      </w:r>
      <w:r>
        <w:rPr/>
        <w:t>㒚�</w:t>
      </w:r>
      <w:r>
        <w:rPr/>
        <w:t>J�#�</w:t>
      </w:r>
      <w:r>
        <w:rPr>
          <w:rtl w:val="true"/>
        </w:rPr>
        <w:t>ڝ</w:t>
      </w:r>
      <w:r>
        <w:rPr/>
        <w:t>tT"[9#0�a�Nxm�#��F�#</w:t>
      </w:r>
      <w:r>
        <w:rPr>
          <w:rtl w:val="true"/>
        </w:rPr>
        <w:t>ڳ</w:t>
      </w:r>
      <w:r>
        <w:rPr/>
        <w:t>�</w:t>
      </w:r>
      <w:r>
        <w:rPr/>
        <w:t>#����L$�#F�􏆓��(�jZ��@�5�����</w:t>
      </w:r>
      <w:r>
        <w:rPr/>
        <w:t>뿶</w:t>
      </w:r>
      <w:r>
        <w:rPr/>
        <w:t>(Ez</w:t>
      </w:r>
      <w:r>
        <w:rPr/>
        <w:t>ّ</w:t>
      </w:r>
      <w:r>
        <w:rPr/>
        <w:t>"[&gt;�T�[��)z���#�M�6%���s���#;@H �#_��Ms��{�y����C��6�a�q����/$6</w:t>
        <w:tab/>
        <w:t>/�?Q]|#�#/I6��G��je8gՖ#�</w:t>
        <w:tab/>
        <w:t>t\#��^�j��##�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Ud�#W�#��</w:t>
      </w:r>
      <w:r>
        <w:rPr/>
        <w:t>訾</w:t>
      </w:r>
      <w:r>
        <w:rPr/>
        <w:t>yJ</w:t>
      </w:r>
    </w:p>
    <w:p>
      <w:pPr>
        <w:pStyle w:val="PreformattedText"/>
        <w:bidi w:val="0"/>
        <w:jc w:val="left"/>
        <w:rPr/>
      </w:pPr>
      <w:r>
        <w:rPr/>
        <w:t>k�#</w:t>
      </w:r>
      <w:r>
        <w:rPr>
          <w:rtl w:val="true"/>
        </w:rPr>
        <w:t>ן</w:t>
      </w:r>
      <w:r>
        <w:rPr/>
        <w:t>#��#��#P������</w:t>
      </w:r>
      <w:r>
        <w:rPr>
          <w:rtl w:val="true"/>
        </w:rPr>
        <w:t>׃</w:t>
      </w:r>
      <w:r>
        <w:rPr/>
        <w:t>Z�7���#r����#�\�w2�B�</w:t>
        <w:tab/>
        <w:t>��c�2ʹ1-#�|w�l#�D.���#&gt;��x�M;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K���#�#��L�#�o�</w:t>
      </w:r>
      <w:r>
        <w:rPr>
          <w:rtl w:val="true"/>
        </w:rPr>
        <w:t>ۥ</w:t>
      </w:r>
      <w:r>
        <w:rPr/>
        <w:t>�</w:t>
      </w:r>
      <w:r>
        <w:rPr/>
        <w:br/>
        <w:t>C���-v$ѭ�Q�QD#˄�#r�k���v4�Ȫ���-WS�#��##��6&amp;f#���u��j��Ź�oA,�\#��MH�wYg\i��#/Jfx�|�""��4"d�#�#?�#�u\�W���!�SU��2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L$�rUNy�a0��#�9&lt;gnin��"��V�V2���� ���1�;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Ȑm�t�R%;#��:iŭ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fx��azRb��l.^��&lt;"��8S�,BH��#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##dqO�x����#�{\�#w-��##�#����#~�</w:t>
        <w:tab/>
        <w:t>Ї�&amp;#�##�b"�##Oe|�#P��l��z�}��&gt;_&lt;��-�r�u���#&gt;VЎ��O#^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Β$d�a�pr##���u&g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d#�g'#�de���#</w:t>
      </w:r>
      <w:r>
        <w:rPr/>
        <w:t>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��N\�#�g0S_�@#�$l1�y] �#��!��@#C���|��#&gt;]�h�m z�,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p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L_�O�yW�T��0w,�ј/�y�u�vW��\�"#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;�R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P�#Ŀ�Q�B�#ps5p`S��#�:��/k#�vE��HJ#�����f��5ɫ���#�u��7U��</w:t>
      </w:r>
      <w:r>
        <w:rPr>
          <w:rtl w:val="true"/>
        </w:rPr>
        <w:t>޳��</w:t>
      </w:r>
      <w:r>
        <w:rPr>
          <w:rtl w:val="true"/>
        </w:rPr>
        <w:t>#��#����</w:t>
      </w:r>
      <w:r>
        <w:rPr/>
        <w:t>2</w:t>
      </w:r>
      <w:r>
        <w:rPr/>
        <w:t>�w9#J#�F���##��R��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t#`</w:t>
        <w:br/>
        <w:t>~����#G��Zv,F#x52�K��V��`�</w:t>
      </w:r>
      <w:r>
        <w:rPr/>
        <w:t>쩯̈</w:t>
      </w:r>
      <w:r>
        <w:rPr/>
        <w:t>t�a�2W#�cӴ��#\��#�#�#�0l�#C�#'_��]%@�#����=��I�#"��ǝ6�_L�</w:t>
      </w:r>
      <w:r>
        <w:rPr>
          <w:rtl w:val="true"/>
        </w:rPr>
        <w:t>ظ</w:t>
      </w:r>
      <w:r>
        <w:rPr/>
        <w:t>��</w:t>
      </w:r>
      <w:r>
        <w:rPr/>
        <w:t>#�#]-&amp;?�#�#���Y�G�����#�!y#nR��a�Ҥ�H�e: 1#e�y#� �ώ|3������WO�ИE�Qyc0�Ү##�~��!�5�</w:t>
      </w:r>
      <w:r>
        <w:rPr/>
        <w:t>싏�</w:t>
      </w:r>
      <w:r>
        <w:rPr/>
        <w:t>#��*O7��Ԑ�a&amp;�{�``�8*Kƒ�bI,USl=��h�SK�0�����W#�3wB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T{#�#�������U���iԡ˩#</w:t>
      </w:r>
      <w:r>
        <w:rPr>
          <w:rtl w:val="true"/>
        </w:rPr>
        <w:t>ܗ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=-���#��F�#dEk�##�";&lt;n#`��(L(m5�#�)=#z��#9###Y41���#�4���??�#�F�#�x�!W#j]����X&lt;�/�@�#]t&lt;`'H�#�:�1F��h�(�#��Z�#��lt�#�Q�n</w:t>
      </w:r>
      <w:r>
        <w:rPr>
          <w:rtl w:val="true"/>
        </w:rPr>
        <w:t>܊</w:t>
      </w:r>
      <w:r>
        <w:rPr/>
        <w:t>n�*ς���"#�</w:t>
        <w:br/>
        <w:t>Or/n��\Na�E#��Y�#n4y*#ψ���&gt;���������&gt;�#�m���Ѐ�wv#�f;Vѣ\#�*'!�1�L#h������ "�V�Щ�\7B����=YF�Z��'%#l���p#�f#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&amp;�##z�'###�#���9����)e#�#{x�d�#(��'#$Xh�S8$�s#�?��'�#f�#�:�#6[�##�?J�,�1�3&amp;Q�</w:t>
        <w:br/>
        <w:t>b�(�΋%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��ϣ}?�ro#�cLl���c#��M�q;�"�#�)##��9�&gt;B�#@4�#���#���!�?^P��#</w:t>
      </w:r>
      <w:r>
        <w:rPr/>
        <w:t>罗</w:t>
      </w:r>
      <w:r>
        <w:rPr/>
        <w:t>B��#����:2##</w:t>
        <w:br/>
        <w:t>�#�!J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:�{�</w:t>
      </w:r>
      <w:r>
        <w:rPr/>
        <w:t>֯</w:t>
      </w:r>
      <w:r>
        <w:rPr/>
        <w:t>#��Z/BQ�*_�7�&lt;#x��;</w:t>
      </w:r>
      <w:r>
        <w:rPr/>
        <w:t>ׂ</w:t>
      </w:r>
      <w:r>
        <w:rPr/>
        <w:t>O��k��"��6J�7��#�)O#H�!Q�s�nW�#I^##}h�i�����Ѯ#���d�%</w:t>
        <w:tab/>
        <w:t>n�{|tW#C�!�#</w:t>
      </w:r>
    </w:p>
    <w:p>
      <w:pPr>
        <w:pStyle w:val="PreformattedText"/>
        <w:bidi w:val="0"/>
        <w:jc w:val="left"/>
        <w:rPr/>
      </w:pPr>
      <w:r>
        <w:rPr/>
        <w:t>c#W$�����#��i T�#x�,</w:t>
      </w:r>
      <w:r>
        <w:rPr>
          <w:rtl w:val="true"/>
        </w:rPr>
        <w:t>ܪ</w:t>
      </w:r>
      <w:r>
        <w:rPr/>
        <w:t>s_��C</w:t>
      </w:r>
      <w:r>
        <w:rPr/>
        <w:t>۳�</w:t>
      </w:r>
      <w:r>
        <w:rPr/>
        <w:t>#�w��]p#ǔG�#�$�4#��#s�=L�</w:t>
      </w:r>
      <w:r>
        <w:rPr>
          <w:rtl w:val="true"/>
        </w:rPr>
        <w:t>ݦ</w:t>
      </w:r>
      <w:r>
        <w:rPr/>
        <w:t>u�u8�/e��Ue*� ##*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��D��Zou�Ue�#�</w:t>
      </w:r>
    </w:p>
    <w:p>
      <w:pPr>
        <w:pStyle w:val="PreformattedText"/>
        <w:bidi w:val="0"/>
        <w:jc w:val="left"/>
        <w:rPr/>
      </w:pPr>
      <w:r>
        <w:rPr/>
        <w:t>}�Ў]]</w:t>
      </w:r>
      <w:r>
        <w:rPr>
          <w:rtl w:val="true"/>
        </w:rPr>
        <w:t>߆</w:t>
      </w:r>
      <w:r>
        <w:rPr/>
        <w:t>�</w:t>
      </w:r>
      <w:r>
        <w:rPr/>
        <w:t>A��#��&gt;�{i�%n�#��#���CA�±HJI&amp;�T��\~�&lt;AP#W���#�]#�.�)��)_�32e��=��r�*�C7D��[��F�5q��G��8�_##�mc*E�#n3-�#�-�td�O��9��v��q�´����wYA����4+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¹.�*�̺#�p��#!WŮXҏ�_^&gt;o!;�#�6G��t� X�+/##����d��Cc�#�Ռ#�</w:t>
        <w:tab/>
        <w:t>2I����</w:t>
      </w:r>
      <w:r>
        <w:rPr/>
        <w:t>߰</w:t>
      </w:r>
      <w:r>
        <w:rPr/>
        <w:t>&gt;��]#�##�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9�X]V��,5#�MHk]�����B�����#�&gt;#�xge�#��?�;3O������"0*�r���#�&lt;��dzā]ά��#�##\�#�3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$XP���</w:t>
        <w:tab/>
        <w:tab/>
        <w:t>��[��f^#</w:t>
      </w:r>
      <w:r>
        <w:rPr>
          <w:rtl w:val="true"/>
        </w:rPr>
        <w:t>޹</w:t>
      </w:r>
      <w:r>
        <w:rPr/>
        <w:t>l#��2O�6�f�o�՝�C�</w:t>
        <w:br/>
        <w:t>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�B��3`�+�V��#c={#�$�!�</w:t>
      </w:r>
      <w:r>
        <w:rPr/>
        <w:t>어</w:t>
      </w:r>
      <w:r>
        <w:rPr/>
        <w:t>r�ˋ�o�P�j��Du�S!Ӻ�@�K�&amp;�3��n##�4�*y�\�#�#3�2)#�</w:t>
      </w:r>
      <w:r>
        <w:rPr>
          <w:rtl w:val="true"/>
        </w:rPr>
        <w:t>٭</w:t>
      </w:r>
      <w:r>
        <w:rPr/>
        <w:t>Ά��</w:t>
      </w:r>
      <w:r>
        <w:rPr/>
        <w:t>ܑ</w:t>
      </w:r>
      <w:r>
        <w:rPr/>
        <w:t>*�jD�\�~��poU�*�L*�#L���#������Bʹ�y#H�~h��H#p�A NR�Z�6�M�#b�7ib+��3���(2X�#n �a��#��Ճ����r���KB#%CD#�!�2��#�(V�d�m=</w:t>
      </w:r>
      <w:r>
        <w:rPr>
          <w:rtl w:val="true"/>
        </w:rPr>
        <w:t>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w���:ƈ�G��j�#��Z�</w:t>
      </w:r>
      <w:r>
        <w:rPr>
          <w:rtl w:val="true"/>
        </w:rPr>
        <w:t>ߩ</w:t>
      </w:r>
      <w:r>
        <w:rPr/>
        <w:t>��</w:t>
      </w:r>
      <w:r>
        <w:rPr/>
        <w:t>G��q/�z�\I�#Z������#?#w�����;��w#�ų��L��Tui���%�-�#B�"#�2</w:t>
      </w:r>
      <w:r>
        <w:rPr/>
        <w:t>ۜ</w:t>
      </w:r>
      <w:r>
        <w:rPr/>
        <w:t>#���#d��kjf�%P##�h�^&gt;˱Y��#x(�</w:t>
      </w:r>
      <w:r>
        <w:rPr/>
        <w:t>֜</w:t>
      </w:r>
      <w:r>
        <w:rPr/>
        <w:t>BBj#�]�,�����#�_k#�,#?@���&amp;�#�\u�:</w:t>
      </w:r>
      <w:r>
        <w:rPr>
          <w:rtl w:val="true"/>
        </w:rPr>
        <w:t>ؤ</w:t>
      </w:r>
      <w:r>
        <w:rPr/>
        <w:br/>
        <w:t>����&lt;_�#M#"sO�֌�m��`#vF�#���O�pQ"������B�`_�^0���o.I)[23�D��</w:t>
      </w:r>
      <w:r>
        <w:rPr>
          <w:rtl w:val="true"/>
        </w:rPr>
        <w:t>ݝ</w:t>
      </w:r>
      <w:r>
        <w:rPr/>
        <w:t>�</w:t>
      </w:r>
      <w:r>
        <w:rPr/>
        <w:t>A��g��:_em�]#q�Tq���#)�</w:t>
        <w:br/>
        <w:t>�A/+�%��8��!�����</w:t>
        <w:br/>
        <w:t>&lt;��#���-����_E�)9L�#3����#��&amp;�#�m���z�+�#�##�Y�uӔV#�xW����MP#[��#�p�54ig1�|/�X���S����҇Q=�Q��XR9���;�SWB���k����E�r&lt;^2�</w:t>
      </w:r>
      <w:r>
        <w:rPr>
          <w:rtl w:val="true"/>
        </w:rPr>
        <w:t>ڀۈ</w:t>
      </w:r>
      <w:r>
        <w:rPr/>
        <w:t>�</w:t>
      </w:r>
      <w:r>
        <w:rPr/>
        <w:t>�,B]�b�'_z#��/��R��W�gI��t$</w:t>
      </w:r>
      <w:r>
        <w:rPr/>
        <w:t>؀</w:t>
      </w:r>
      <w:r>
        <w:rPr/>
        <w:t>k�zB�x9`#����ZeS@v�4���!T�Mô��V�#�f^z�g�.</w:t>
      </w:r>
      <w:r>
        <w:rPr/>
        <w:t>蕃</w:t>
      </w:r>
      <w:r>
        <w:rPr/>
        <w:t>&lt;����E�U�2</w:t>
        <w:br/>
        <w:t>�I�&gt;�"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ڍ</w:t>
      </w:r>
      <w:r>
        <w:rPr/>
        <w:t>��</w:t>
      </w:r>
      <w:r>
        <w:rPr/>
        <w:t>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ƿ�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#Ƶ���k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</w:t>
      </w:r>
      <w:r>
        <w:rPr>
          <w:rtl w:val="true"/>
        </w:rPr>
        <w:t>ݲ</w:t>
      </w:r>
      <w:r>
        <w:rPr/>
        <w:t>L#�������x�w�f̷#</w:t>
      </w:r>
      <w:r>
        <w:rPr>
          <w:rtl w:val="true"/>
        </w:rPr>
        <w:t>ڣ</w:t>
      </w:r>
      <w:r>
        <w:rPr/>
        <w:t>�</w:t>
      </w:r>
      <w:r>
        <w:rPr/>
        <w:t>%��J�T#�&amp;�##e��:�}�#�k�s�$�Kt2�f##)nF~3�#�iB#e�Qc���N�/r�</w:t>
      </w:r>
      <w:r>
        <w:rPr/>
        <w:t>珷�</w:t>
      </w:r>
      <w:r>
        <w:rPr/>
        <w:t>x��I��</w:t>
        <w:tab/>
        <w:t>��@f�)e���\$\�#��4|(�s�^Ű����</w:t>
      </w:r>
      <w:r>
        <w:rPr/>
        <w:t>먺����</w:t>
      </w:r>
      <w:r>
        <w:rPr/>
        <w:t>N�����#�󔌻#.b�#�W��[&amp;@^#!��#�O�:�</w:t>
      </w:r>
      <w:r>
        <w:rPr/>
        <w:t>㯠</w:t>
      </w:r>
      <w:r>
        <w:rPr/>
        <w:t>[Q��</w:t>
      </w:r>
      <w:r>
        <w:rPr/>
        <w:t>۞</w:t>
      </w:r>
      <w:r>
        <w:rPr/>
        <w:t>G�c*#�*�$J�##�"Xf��Yj#�=x��H��/�n�##���,�##��##s�g��\]��#CȎ\C�����#��X���t�w#������###Tn#�N8bm�##��@��)�o*e^#��DhZ��_m</w:t>
      </w:r>
      <w:r>
        <w:rPr>
          <w:rtl w:val="true"/>
        </w:rPr>
        <w:t>ي</w:t>
      </w:r>
      <w:r>
        <w:rPr/>
        <w:t>�</w:t>
      </w:r>
      <w:r>
        <w:rPr/>
        <w:t>h�n�}6r!Dh���#T~ĳsY��(|���O�##�W�M&lt;##�#����Y���3��k</w:t>
      </w:r>
      <w:r>
        <w:rPr/>
        <w:t>烙뿝</w:t>
      </w:r>
      <w:r>
        <w:rPr/>
        <w:t>6�V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&amp;VN�#(���M�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ڐ</w:t>
      </w:r>
      <w:r>
        <w:rPr/>
        <w:t>?</w:t>
      </w:r>
      <w:r>
        <w:rPr/>
        <w:t>偌</w:t>
      </w:r>
      <w:r>
        <w:rPr/>
        <w:t>H�.13y�P� M�</w:t>
        <w:br/>
        <w:t>�5�G��,�5##_ʰ���)��h���;��[#��#�$#078bp=m</w:t>
      </w:r>
    </w:p>
    <w:p>
      <w:pPr>
        <w:pStyle w:val="PreformattedText"/>
        <w:bidi w:val="0"/>
        <w:jc w:val="left"/>
        <w:rPr/>
      </w:pPr>
      <w:r>
        <w:rPr/>
        <w:t>5�Ŋ�gFI###E7�V.ɯ���5#Q��������s9.����#�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8(!�m./$��Բљ"#��à%#m</w:t>
      </w:r>
      <w:r>
        <w:rPr/>
        <w:t>졏�</w:t>
      </w:r>
      <w:r>
        <w:rPr/>
        <w:t>5#Bf#L�P#C���.�e:#*61#��-ɓ��-*?�!b��R�9��v�~���c�Z#JJ�#�N#����#�@�#;�J=�Ւ#�</w:t>
      </w:r>
      <w:r>
        <w:rPr>
          <w:rtl w:val="true"/>
        </w:rPr>
        <w:t>ݖ</w:t>
      </w:r>
      <w:r>
        <w:rPr/>
        <w:t>��</w:t>
      </w:r>
      <w:r>
        <w:rPr/>
        <w:t>C�8�9r[��Y~�)W#��H#H��B#�#�6B���ɿo�A�##������##NE�</w:t>
      </w:r>
      <w:r>
        <w:rPr/>
        <w:t>獖�</w:t>
      </w:r>
      <w:r>
        <w:rPr/>
        <w:t>|��S��9#��jv)#����</w:t>
      </w:r>
      <w:r>
        <w:rPr>
          <w:rtl w:val="true"/>
        </w:rPr>
        <w:t>گ</w:t>
      </w:r>
      <w:r>
        <w:rPr/>
        <w:t>�</w:t>
      </w:r>
      <w:r>
        <w:rPr/>
        <w:t>#F�t</w:t>
      </w:r>
      <w:r>
        <w:rPr/>
        <w:t>Ｙ</w:t>
      </w:r>
      <w:r>
        <w:rPr/>
        <w:t>J�o]��BY�%�BS�(��L����uӫ�</w:t>
        <w:tab/>
        <w:t>���:����X�*��qp4���#?�4#��_��&lt;2</w:t>
        <w:br/>
        <w:t>�#P��\#�|�d���_d]�`]#��.����2�+�!#2Mʟ���0�"�#}CO#</w:t>
      </w:r>
    </w:p>
    <w:p>
      <w:pPr>
        <w:pStyle w:val="PreformattedText"/>
        <w:bidi w:val="0"/>
        <w:jc w:val="left"/>
        <w:rPr/>
      </w:pPr>
      <w:r>
        <w:rPr/>
        <w:t>?oa���X1;b�W�E#͐�#�g mv��)�##���#IH�</w:t>
        <w:tab/>
        <w:t>�#�#Q�#�ʤ#�.�t a�#_u�#�1�i��LZ</w:t>
      </w:r>
      <w:r>
        <w:rPr>
          <w:rtl w:val="true"/>
        </w:rPr>
        <w:t>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#r|�l3��{�����w�#��#8�[�j^��#b_#�+���#"o�Ŋ6�(6�1oZ�`�#�E+�+#j,ur(�N*�=a�</w:t>
        <w:br/>
        <w:t>8{#�6��</w:t>
      </w:r>
      <w:r>
        <w:rPr>
          <w:rtl w:val="true"/>
        </w:rPr>
        <w:t>ݾ</w:t>
      </w:r>
      <w:r>
        <w:rPr/>
        <w:t>�</w:t>
      </w:r>
      <w:r>
        <w:rPr/>
        <w:t>w�b</w:t>
        <w:tab/>
        <w:t>�#D������##���?��: 2D�B$�I�#k#�I�k�#3ı8�mK#2#��##?�(#xY�#ҕӝ��b0p#DG�aZLѱF�V�6d�͙9�j�N#�`su���=jc���#B#�io#��J�(�����#H�7̽#��-Q�\��2 l,������V,�ⱇ�`#G#K�</w:t>
      </w:r>
      <w:r>
        <w:rPr/>
        <w:t>֯��</w:t>
      </w:r>
      <w:r>
        <w:rPr/>
        <w:t>#�h�##w������hv���</w:t>
        <w:br/>
        <w:t>4�T|��#��o�"#���#���#{#��</w:t>
      </w:r>
      <w:r>
        <w:rPr>
          <w:rtl w:val="true"/>
        </w:rPr>
        <w:t>ݵ</w:t>
      </w:r>
      <w:r>
        <w:rPr/>
        <w:t>Y�8�T#�t�#</w:t>
        <w:br/>
        <w:t>#1�f_E</w:t>
      </w:r>
    </w:p>
    <w:p>
      <w:pPr>
        <w:pStyle w:val="PreformattedText"/>
        <w:bidi w:val="0"/>
        <w:jc w:val="left"/>
        <w:rPr/>
      </w:pPr>
      <w:r>
        <w:rPr/>
        <w:t>D#DXe��q\�ɻ!��1��4c��3�</w:t>
      </w:r>
      <w:r>
        <w:rPr>
          <w:rtl w:val="true"/>
        </w:rPr>
        <w:t>މ</w:t>
      </w:r>
      <w:r>
        <w:rPr/>
        <w:t>0</w:t>
      </w:r>
      <w:r>
        <w:rPr/>
        <w:t>����ԓ�s���#�?6V�k�v����#V��9K("����D���l</w:t>
        <w:br/>
        <w:t>�#IRu'��9�k{��3�{*G��#�##�|!�j����p�o����t��"����v�rfva��n#�s&amp;����4���B���r6N�Y_ii�#Zb/���V##���p#$�#�.�o�ƅ�}�##6��3b�#�#1������-Də���m#�5m����#O�x�!�&amp;,����x�T�#o�Ja��8�f�;#��##�r�ew��P.�3aBl��O</w:t>
      </w:r>
      <w:r>
        <w:rPr/>
        <w:t>֬</w:t>
      </w:r>
      <w:r>
        <w:rPr/>
        <w:t>!��śO��C#�U��+�{���##�+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�,0s�02�y</w:t>
      </w:r>
      <w:r>
        <w:rPr/>
        <w:t>۟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˷�#��C�K#k</w:t>
        <w:tab/>
        <w:t>U�ƣ@SR�~V~���#�k������3##���#v��&gt;5�~A�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-V��-kP�#�����6���Zk#�����e�BU�N���#YFo�����*��ы#�#��k�g�hn񾿒}&gt;��ŃN]\o���s���F=�</w:t>
        <w:tab/>
        <w:t>����#��#��9-/�Q#���gG�&gt;</w:t>
      </w:r>
      <w:r>
        <w:rPr>
          <w:rtl w:val="true"/>
        </w:rPr>
        <w:t>ט</w:t>
      </w:r>
      <w:r>
        <w:rPr/>
        <w:t>�</w:t>
      </w:r>
      <w:r>
        <w:rPr/>
        <w:t>&amp;=�R�Km�(#���U�խ��#����6�!#�hI</w:t>
      </w:r>
      <w:r>
        <w:rPr/>
        <w:t>ֺ�</w:t>
      </w:r>
      <w:r>
        <w:rPr/>
        <w:t>~�3cO#E�z��</w:t>
      </w:r>
      <w:r>
        <w:rPr>
          <w:rtl w:val="true"/>
        </w:rPr>
        <w:t>߿</w:t>
      </w:r>
      <w:r>
        <w:rPr/>
        <w:t>�</w:t>
      </w:r>
      <w:r>
        <w:rPr/>
        <w:t>W��c�#�/k</w:t>
      </w:r>
      <w:r>
        <w:rPr/>
        <w:t>澲</w:t>
      </w:r>
      <w:r>
        <w:rPr/>
        <w:t>#b�##����1�{ buU�=��� �</w:t>
      </w:r>
    </w:p>
    <w:p>
      <w:pPr>
        <w:pStyle w:val="PreformattedText"/>
        <w:bidi w:val="0"/>
        <w:jc w:val="left"/>
        <w:rPr/>
      </w:pPr>
      <w:r>
        <w:rPr/>
        <w:t>a�&amp;��8#��`��U�8�;�</w:t>
      </w:r>
      <w:r>
        <w:rPr/>
        <w:t>띦��</w:t>
      </w:r>
      <w:r>
        <w:rPr/>
        <w:t>#�,mV#�#,�#L5;u�</w:t>
        <w:br/>
        <w:t>J��0�#$���m�#�#�^K\M9c1�D#k,��O#ӳJ!%#��0T*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c�= �Ia��β�Y�##Z��mO�</w:t>
      </w:r>
      <w:r>
        <w:rPr/>
        <w:t>۫</w:t>
      </w:r>
      <w:r>
        <w:rPr/>
        <w:t>4</w:t>
        <w:br/>
        <w:t>#C�gb#B�U�@L�ş�����w��4�X�R��0ƀ��</w:t>
        <w:tab/>
        <w:t>;:��%fT#N��#��(�9F�ȏ9�C5i��##�N���#�#LN�]�L;*C��Ӯ#m#�$#�с���##w�n������#&lt;�#7)���P��f�i�Bȓ��P#��#xtkvC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k��Q��4��iX#gY#Q#��]p-#��1�##Pl���#�:�&gt;�/[vv#�##���EOb"�(�@�=��#X�Fj\Ey�#A���#�#b#ƒ��&amp;)#������[��6l</w:t>
      </w:r>
      <w:r>
        <w:rPr>
          <w:rtl w:val="true"/>
        </w:rPr>
        <w:t>ۋ���</w:t>
      </w:r>
      <w:r>
        <w:rPr>
          <w:rtl w:val="true"/>
        </w:rPr>
        <w:t>#</w:t>
      </w:r>
      <w:r>
        <w:rPr>
          <w:rtl w:val="true"/>
        </w:rPr>
        <w:t>ބ</w:t>
      </w:r>
      <w:r>
        <w:rPr/>
        <w:br/>
        <w:t>\#����C�pyʫ#A�q£^</w:t>
      </w:r>
    </w:p>
    <w:p>
      <w:pPr>
        <w:pStyle w:val="PreformattedText"/>
        <w:bidi w:val="0"/>
        <w:jc w:val="left"/>
        <w:rPr/>
      </w:pPr>
      <w:r>
        <w:rPr/>
        <w:t>F#K,&gt;#F����Q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#?h.2W�6#2��X1xy#��M�@#�#�#�3YZ��3;�œs�Q�)�#�g�l��@�_��}s�A�# ##N#R�j</w:t>
      </w:r>
      <w:r>
        <w:rPr/>
        <w:t>纋</w:t>
      </w:r>
      <w:r>
        <w:rPr/>
        <w:t>z��</w:t>
      </w:r>
      <w:r>
        <w:rPr>
          <w:rtl w:val="true"/>
        </w:rPr>
        <w:t>ܩ</w:t>
      </w:r>
      <w:r>
        <w:rPr/>
        <w:t>�����</w:t>
      </w:r>
      <w:r>
        <w:rPr/>
        <w:t>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݁��</w:t>
      </w:r>
      <w:r>
        <w:rPr/>
        <w:t>r����#��(##�#�#��sh#UՃ</w:t>
        <w:br/>
        <w:t>�^��#M#u#*##&lt;XV#4{#�be#bB��# #�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}#��!�Q|�m�#�&amp;#�I`�kC#7�G�"���n+`;�9 ���ZV��6�`�=&lt;Q#͉�#*��y:������U�M/E(t���##M#=\2~#�w\</w:t>
        <w:tab/>
        <w:t>��#�L���</w:t>
      </w:r>
      <w:r>
        <w:rPr/>
        <w:t>粰�</w:t>
      </w:r>
      <w:r>
        <w:rPr/>
        <w:t>BX��@y�n#�c�9�</w:t>
      </w:r>
      <w:r>
        <w:rPr>
          <w:rtl w:val="true"/>
        </w:rPr>
        <w:t>ܫ</w:t>
      </w:r>
      <w:r>
        <w:rPr/>
        <w:t>�</w:t>
      </w:r>
      <w:r>
        <w:rPr/>
        <w:t>}�����.@�#R&lt;u�#Y#��7$B�ˣ"��^�LNi��&gt;�'D��S�w+*�#[�GRk##u�B�x�</w:t>
      </w:r>
      <w:r>
        <w:rPr/>
        <w:t>۟��</w:t>
      </w:r>
      <w:r>
        <w:rPr/>
        <w:t>5�xUW_d���#ŋQ�˯u��&lt;�z*�#��,9�pԽ��r+�#H##�Z��m�u��"{�)U��A�h!��^d�oś��S��Tb�X�ԕ0�#�,ŧ�#��W���?,#�z4�#�.��#��</w:t>
      </w:r>
      <w:r>
        <w:rPr>
          <w:rtl w:val="true"/>
        </w:rPr>
        <w:t>ۑ</w:t>
      </w:r>
      <w:r>
        <w:rPr/>
        <w:t>#�%�L#��#��~����s�î���ǲ��'0#�o�\�sX�Q�p��C</w:t>
        <w:br/>
        <w:t>TP�#1WMq]#^�#�.oRk#�Q�A3&gt;~)����{X�����r�f�#�����qRk��=�4\_qK#��,-���`0u�ET~�Q����D#K#h[��5�]J2q���'�l</w:t>
        <w:tab/>
        <w:t>�#�\:=2��0#M���9�#x��&lt;W�����#l�#:zx#�ɫ#�u����^q��`�mw�&gt;]#z#����a^�%j��GR���{�#�e��g��#</w:t>
      </w:r>
      <w:r>
        <w:rPr>
          <w:rtl w:val="true"/>
        </w:rPr>
        <w:t>ڟ</w:t>
      </w:r>
      <w:r>
        <w:rPr/>
        <w:t>fhx��#dTb!�;f#�</w:t>
      </w:r>
      <w:r>
        <w:rPr>
          <w:rtl w:val="true"/>
        </w:rPr>
        <w:t>ܥ</w:t>
      </w:r>
      <w:r>
        <w:rPr/>
        <w:t>t##��c��A��3��7@��fw�M�B��Ϙ�B7#+�</w:t>
      </w:r>
      <w:r>
        <w:rPr/>
        <w:t>埠���</w:t>
      </w:r>
      <w:r>
        <w:rPr/>
        <w:t>t@&amp;�e�_�Ux��Zx#�(;��+��i�����zU#Q�WAv/R�Z�;A�#��#4V^(�k�2a�����V�</w:t>
      </w:r>
      <w:r>
        <w:rPr/>
        <w:t>熒�</w:t>
      </w:r>
      <w:r>
        <w:rPr/>
        <w:t>3;ǅ�</w:t>
      </w:r>
    </w:p>
    <w:p>
      <w:pPr>
        <w:pStyle w:val="PreformattedText"/>
        <w:bidi w:val="0"/>
        <w:jc w:val="left"/>
        <w:rPr/>
      </w:pPr>
      <w:r>
        <w:rPr/>
        <w:t>Q�l��Մ#�����f��\]!1;^�#G�#{;!h��K����=ƍ�X#F1h�=��:###f��D�#�</w:t>
      </w:r>
      <w:r>
        <w:rPr>
          <w:rtl w:val="true"/>
        </w:rPr>
        <w:t>ٵ</w:t>
      </w:r>
      <w:r>
        <w:rPr/>
        <w:t>��</w:t>
      </w:r>
      <w:r>
        <w:rPr/>
        <w:t>Bp�#�P��#�</w:t>
      </w:r>
      <w:r>
        <w:rPr>
          <w:rtl w:val="true"/>
        </w:rPr>
        <w:t>ڹ</w:t>
      </w:r>
      <w:r>
        <w:rPr/>
        <w:t>���</w:t>
      </w:r>
      <w:r>
        <w:rPr/>
        <w:t>Q3E���#�R#�k</w:t>
        <w:br/>
        <w:t>`7</w:t>
      </w:r>
      <w:r>
        <w:rPr>
          <w:rtl w:val="true"/>
        </w:rPr>
        <w:t>ت</w:t>
      </w:r>
      <w:r>
        <w:rPr/>
        <w:t>�</w:t>
      </w:r>
      <w:r>
        <w:rPr/>
        <w:t>i#�#�,�YK:Ѯ�J M##�U#���#�m��</w:t>
        <w:tab/>
        <w:t>��#�</w:t>
      </w:r>
      <w:r>
        <w:rPr>
          <w:rtl w:val="true"/>
        </w:rPr>
        <w:t>߁</w:t>
      </w:r>
      <w:r>
        <w:rPr/>
        <w:t>���</w:t>
      </w:r>
      <w:r>
        <w:rPr/>
        <w:t>o�J�#�*��[��6�Ӻ#�7�6vR�#�z�</w:t>
        <w:tab/>
        <w:t>O[~</w:t>
      </w:r>
      <w:r>
        <w:rPr>
          <w:rtl w:val="true"/>
        </w:rPr>
        <w:t>ޔ�</w:t>
      </w:r>
      <w:r>
        <w:rPr>
          <w:rtl w:val="true"/>
        </w:rPr>
        <w:t>#�</w:t>
      </w:r>
      <w:r>
        <w:rPr/>
        <w:t>0</w:t>
      </w:r>
      <w:r>
        <w:rPr/>
        <w:t>d�W�#@��6�"5Æ�RM�]1�jt��#�#��g#W��#d���{�S�-US0#У�#L�#��K&amp;��</w:t>
        <w:br/>
        <w:t>��2e���&gt;�����z�=�&gt;�"N�����Ή�#7W�{�N��KΕg#�#Ӈ#</w:t>
        <w:br/>
        <w:t>�g'�ԉ.|a`vS#����#��:Q�|��#�{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6u=/�2#�y��&lt;�##nZ^#+#`��-�#*��</w:t>
      </w:r>
      <w:r>
        <w:rPr/>
        <w:t>ְ��</w:t>
      </w:r>
      <w:r>
        <w:rPr/>
        <w:t>h8�[��eo#��p�:��.`�###P#b.+�OCϘ���e��,���X����Z�l[���</w:t>
      </w:r>
      <w:r>
        <w:rPr/>
        <w:t>䉠</w:t>
      </w:r>
      <w:r>
        <w:rPr/>
        <w:t>,�w^p�#2�#&amp;��(g~#�#��w-b�G</w:t>
        <w:br/>
        <w:t>,�;��+�(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m�#���:v�O�#Q��</w:t>
      </w:r>
      <w:r>
        <w:rPr>
          <w:rtl w:val="true"/>
        </w:rPr>
        <w:t>ݷ</w:t>
      </w:r>
      <w:r>
        <w:rPr/>
        <w:t>'�##�n�]i</w:t>
      </w:r>
      <w:r>
        <w:rPr>
          <w:rtl w:val="true"/>
        </w:rPr>
        <w:t>ܒ</w:t>
      </w:r>
      <w:r>
        <w:rPr/>
        <w:t>:��c=�����</w:t>
      </w:r>
      <w:r>
        <w:rPr>
          <w:rtl w:val="true"/>
        </w:rPr>
        <w:t>ڲ</w:t>
      </w:r>
      <w:r>
        <w:rPr/>
        <w:t>�</w:t>
      </w:r>
      <w:r>
        <w:rPr/>
        <w:t>S-���+aS�oo��</w:t>
      </w:r>
      <w:r>
        <w:rPr>
          <w:rtl w:val="true"/>
        </w:rPr>
        <w:t>߇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B�`3� ^Z���#��c�</w:t>
        <w:tab/>
        <w:t>�_r�s#B�ʨ�~�#Ϻ��#�Nw�'�@m#���##\�c��j�##G��N#u��1�#v�O����H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��#���Iɣ�#[�y]#��1�6t�=�ʌ&lt;�f�R�G~�C��E#p�I*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E�E#����}�������A�����#S"���##�#�J���/�Ô&lt;#`��DK#t�i��]���I@��6D_�5��;#�#�k</w:t>
        <w:br/>
        <w:t>�qH�#}�#d�9\$kDE7r������t�L</w:t>
      </w:r>
      <w:r>
        <w:rPr/>
        <w:t>ዝ</w:t>
      </w:r>
      <w:r>
        <w:rPr/>
        <w:t>)O#�#H��6</w:t>
      </w:r>
      <w:r>
        <w:rPr>
          <w:rtl w:val="true"/>
        </w:rPr>
        <w:t>ێ</w:t>
      </w:r>
      <w:r>
        <w:rPr/>
        <w:t>#��uT#U��4r�e��##�#���8$&lt;w#�##y|%�Nn��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h(��#y�p_P@��������#��:Њek��,D#�&gt;�#fD##�#�Z�</w:t>
      </w:r>
    </w:p>
    <w:p>
      <w:pPr>
        <w:pStyle w:val="PreformattedText"/>
        <w:bidi w:val="0"/>
        <w:jc w:val="left"/>
        <w:rPr/>
      </w:pPr>
      <w:r>
        <w:rPr/>
        <w:t>D�&lt;Э� A�#D�#J�O���-��U�Rf#$s��Rc�_�##5#�M�A��+)��B�{</w:t>
      </w:r>
    </w:p>
    <w:p>
      <w:pPr>
        <w:pStyle w:val="PreformattedText"/>
        <w:bidi w:val="0"/>
        <w:jc w:val="left"/>
        <w:rPr/>
      </w:pPr>
      <w:r>
        <w:rPr/>
        <w:t>y�#_�[N�yp��'��ՙ�U_����#a\�6,�rw{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HaN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+#���K8#.#�N@#�(#�J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#�Y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y�#�#PLO!�oŗ�;t#�s8"�W��H��#'�#</w:t>
      </w:r>
      <w:r>
        <w:rPr>
          <w:rtl w:val="true"/>
        </w:rPr>
        <w:t>ڍ</w:t>
      </w:r>
      <w:r>
        <w:rPr/>
        <w:t>#�ʓ)�����</w:t>
      </w:r>
    </w:p>
    <w:p>
      <w:pPr>
        <w:pStyle w:val="PreformattedText"/>
        <w:bidi w:val="0"/>
        <w:jc w:val="left"/>
        <w:rPr/>
      </w:pPr>
      <w:r>
        <w:rPr/>
        <w:t>M��#ʳUOtD(t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[���.�"QA�-9��7:��{BR##�}W}��_##%#�1�A.# 7V##tŋ�\A7���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#�V�}�^</w:t>
      </w:r>
      <w:r>
        <w:rPr/>
        <w:t>뉥</w:t>
      </w:r>
      <w:r>
        <w:rPr/>
        <w:t>*0Y��W#�0#�p��[#N���k�-�#e)</w:t>
      </w:r>
      <w:r>
        <w:rPr>
          <w:rtl w:val="true"/>
        </w:rPr>
        <w:t>ڼ</w:t>
      </w:r>
      <w:r>
        <w:rPr/>
        <w:t>�</w:t>
      </w:r>
      <w:r>
        <w:rPr/>
        <w:t>#�u�E����Lxl�</w:t>
      </w:r>
      <w:r>
        <w:rPr>
          <w:rtl w:val="true"/>
        </w:rPr>
        <w:t>إ�</w:t>
      </w:r>
      <w:r>
        <w:rPr>
          <w:rtl w:val="true"/>
        </w:rPr>
        <w:t>#�#�#</w:t>
      </w:r>
      <w:r>
        <w:rPr/>
        <w:t>7</w:t>
      </w:r>
      <w:r>
        <w:rPr/>
        <w:t>��a����9�s�&lt;���~��#�y0#</w:t>
      </w:r>
      <w:r>
        <w:rPr>
          <w:rtl w:val="true"/>
        </w:rPr>
        <w:t>ݪ</w:t>
      </w:r>
      <w:r>
        <w:rPr/>
        <w:t>�</w:t>
      </w:r>
      <w:r>
        <w:rPr/>
        <w:t>#Q�#3��*��#g</w:t>
        <w:tab/>
        <w:t>A_�U�G���#\~�&gt;��f�H���V�</w:t>
        <w:tab/>
        <w:t>�8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C�n��##�J���&lt;#W��I�D#�#�P4����IJ���Q`#���g��#�#R</w:t>
        <w:tab/>
        <w:t>�+�</w:t>
        <w:br/>
        <w:t>:����au���7r;c����K�#bo�B�q!</w:t>
      </w:r>
      <w:r>
        <w:rPr/>
        <w:t>߰�</w:t>
      </w:r>
      <w:r>
        <w:rPr/>
        <w:t>ȱ�cv�y-�I#�f#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�i</w:t>
        <w:br/>
        <w:t>̥#&amp;UԌI�0�</w:t>
      </w:r>
      <w:r>
        <w:rPr/>
        <w:t>仏</w:t>
      </w:r>
      <w:r>
        <w:rPr/>
        <w:t>`2�K�w#H#�C#��6�j�#</w:t>
      </w:r>
    </w:p>
    <w:p>
      <w:pPr>
        <w:pStyle w:val="PreformattedText"/>
        <w:bidi w:val="0"/>
        <w:jc w:val="left"/>
        <w:rPr/>
      </w:pPr>
      <w:r>
        <w:rPr/>
        <w:t>t�Z,�1#�F��#�#�#��2��Y���</w:t>
        <w:tab/>
        <w:t>����i+�v3�I���#̉ST:##+#u��#%��El;#��#�NKvN#��#�R�&gt;]#�#r�(�p</w:t>
      </w:r>
      <w:r>
        <w:rPr/>
        <w:t>留</w:t>
      </w:r>
      <w:r>
        <w:rPr/>
        <w:t>#�������&amp;Du��U#�&amp;|]�4}_�&lt;D�;�2?j,�s!��#Pk6#�ԧf�7�j</w:t>
      </w:r>
      <w:r>
        <w:rPr/>
        <w:t>ܶ</w:t>
      </w:r>
      <w:r>
        <w:rPr/>
        <w:t>Q�}ǹ��/�\���#��G�Ҟ���"b�˹�99VT�}�iR�e9`�9� 3q��#�#�#�#��</w:t>
      </w:r>
      <w:r>
        <w:rPr>
          <w:rtl w:val="true"/>
        </w:rPr>
        <w:t>ޙ</w:t>
      </w:r>
      <w:r>
        <w:rPr/>
        <w:t>�</w:t>
      </w:r>
      <w:r>
        <w:rPr/>
        <w:t>t�%&lt;k���^�qAj#</w:t>
      </w:r>
      <w:r>
        <w:rPr/>
        <w:t>ۢ�</w:t>
      </w:r>
      <w:r>
        <w:rPr/>
        <w:t>1հ$��</w:t>
      </w:r>
      <w:r>
        <w:rPr>
          <w:rtl w:val="true"/>
        </w:rPr>
        <w:t>ߖ</w:t>
      </w:r>
      <w:r>
        <w:rPr/>
        <w:t>��</w:t>
      </w:r>
      <w:r>
        <w:rPr/>
        <w:t>#�h{�]�#��$�##J��#'#�]s��&amp;a���##��Y�#�!M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rPr>
          <w:rtl w:val="true"/>
        </w:rPr>
        <w:t>ظ</w:t>
      </w:r>
      <w:r>
        <w:rPr/>
        <w:t>w����#�`</w:t>
      </w:r>
      <w:r>
        <w:rPr/>
        <w:t>낢</w:t>
      </w:r>
      <w:r>
        <w:rPr/>
        <w:t>qY{�#��$hƶK�\�</w:t>
        <w:tab/>
        <w:t>���k�WI!~#~#��w!oe��#!##ı��#||����&lt;N���8+��}�ax&amp;Fq50�./7�m|���#�#���#�R��o�#��#</w:t>
      </w:r>
      <w:r>
        <w:rPr>
          <w:rtl w:val="true"/>
        </w:rPr>
        <w:t>۔�</w:t>
      </w:r>
      <w:r>
        <w:rPr/>
        <w:t>4</w:t>
      </w:r>
      <w:r>
        <w:rPr/>
        <w:t>�%�a_��m���Ɏp��}#@4~$�#EO�0$�g�u�&amp;���̄�H�#E�#F�#oak#�,#_#�'��T+)�#�7}r�U��</w:t>
      </w:r>
    </w:p>
    <w:p>
      <w:pPr>
        <w:pStyle w:val="PreformattedText"/>
        <w:bidi w:val="0"/>
        <w:jc w:val="left"/>
        <w:rPr/>
      </w:pPr>
      <w:r>
        <w:rPr/>
        <w:tab/>
        <w:t>�J���ZmS�����</w:t>
      </w:r>
      <w:r>
        <w:rPr/>
        <w:t>߫�</w:t>
      </w:r>
      <w:r>
        <w:rPr/>
        <w:t>&lt;#ѩC#%:�m{##|����J�N7�#[�##N�###��v�g�+��B�</w:t>
      </w:r>
    </w:p>
    <w:p>
      <w:pPr>
        <w:pStyle w:val="PreformattedText"/>
        <w:bidi w:val="0"/>
        <w:jc w:val="left"/>
        <w:rPr/>
      </w:pPr>
      <w:r>
        <w:rPr/>
        <w:t>#И#�D�h�y`q�B�`zr���6�_\ ĕ��TN}�s��ѐ</w:t>
      </w:r>
      <w:r>
        <w:rPr/>
        <w:t>֣</w:t>
      </w:r>
      <w:r>
        <w:rPr/>
        <w:t>#���9w@</w:t>
      </w:r>
      <w:r>
        <w:rPr>
          <w:rtl w:val="true"/>
        </w:rPr>
        <w:t>׺�</w:t>
      </w:r>
      <w:r>
        <w:rPr/>
        <w:t>5</w:t>
      </w:r>
      <w:r>
        <w:rPr/>
        <w:t>`F4���`�#���#�P#�/���1%#r3��</w:t>
      </w:r>
      <w:r>
        <w:rPr/>
        <w:t>퐮�</w:t>
      </w:r>
      <w:r>
        <w:rPr/>
        <w:tab/>
        <w:t>#$y��*��5ɰF�#j���#�w���%աa��</w:t>
        <w:tab/>
        <w:t>G#6��$=k���#��#Ebid���S��]�ƍs�q#���#���eki�e{lU9(�@�#M�ˢ�w#q&gt;ps"���&amp;��#�����[�jI�##�#7͈��R���Ϳ,�B'��Pr�����,�(�y`��¯��#b</w:t>
        <w:br/>
        <w:t>�</w:t>
      </w:r>
      <w:r>
        <w:rPr/>
        <w:t>땇����</w:t>
      </w:r>
      <w:r>
        <w:rPr/>
        <w:t>\�K�#(���8v|"���3l3��]qe�}\#%#{��o�N</w:t>
      </w:r>
      <w:r>
        <w:rPr/>
        <w:t>؆</w:t>
      </w:r>
      <w:r>
        <w:rPr/>
        <w:t>$�ur�I#m�z�'|�i�J��s)�y[�#�Ů�~˖X�#��zh��ybLVրE4�2o�u^�`���i</w:t>
      </w:r>
      <w:r>
        <w:rPr/>
        <w:t>䅦</w:t>
      </w:r>
      <w:r>
        <w:rPr/>
        <w:t>v���l##�oq���dk��#"�Lg�D�1(|H�&amp;�#�b�#��</w:t>
        <w:br/>
        <w:t>7�j�g#�#��u#�O�.F�F�b##��J-5��9q�E#-##7#��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�e}|.K#�\ʱ{��&gt;M��&lt;��T-WhR#u�$z�S`�I�g&gt;�8�&gt;N#��#�#�n�GjC;O���#w���##�&gt;+/=���#U�##;�#�\#����#E�0Ս��aa����:�k�#('��.(zf��#!��N�tW5/�#�Mq���d�b#����;�\6��=f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Wr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|���y�###�)5X�I�!�</w:t>
        <w:tab/>
        <w:t>�������2:�##@'C��#�e��l[oy���#���#l@9�p����W�jD#�Y��`1���F�~M0�6��c̘^���RO^�$#�#n��E�pB����I�.X</w:t>
      </w:r>
      <w:r>
        <w:rPr>
          <w:rtl w:val="true"/>
        </w:rPr>
        <w:t>ܒ���</w:t>
      </w:r>
      <w:r>
        <w:rPr/>
        <w:t>7</w:t>
      </w:r>
      <w:r>
        <w:rPr/>
        <w:t>L�</w:t>
      </w:r>
      <w:r>
        <w:rPr/>
        <w:t>֫</w:t>
      </w:r>
      <w:r>
        <w:rPr/>
        <w:t>#�#C�p����S#�:s-��UMC�H��h��#ɽ#�+##`��jI�k#�%*7�_��U����l##I#&gt;#ȥ7�#�F!9э��S�,��t�bQ�����n��#�?����{#�%�c</w:t>
        <w:br/>
        <w:t>����U){W##��:&amp;.��b4S�`@��h�#����#I�#e��8p��,#,�O</w:t>
      </w:r>
    </w:p>
    <w:p>
      <w:pPr>
        <w:pStyle w:val="PreformattedText"/>
        <w:bidi w:val="0"/>
        <w:jc w:val="left"/>
        <w:rPr/>
      </w:pPr>
      <w:r>
        <w:rPr/>
        <w:t>m#EN#_� v</w:t>
        <w:br/>
        <w:t>�\�</w:t>
      </w:r>
      <w:r>
        <w:rPr>
          <w:rtl w:val="true"/>
        </w:rPr>
        <w:t>ؾ</w:t>
      </w:r>
      <w:r>
        <w:rPr/>
        <w:t>�</w:t>
      </w:r>
      <w:r>
        <w:rPr/>
        <w:t>'���#a��?#Q`\�F�T��ЉX��\��h���#*�&amp;h����@####�.#`�Ek8�`�������</w:t>
      </w:r>
      <w:r>
        <w:rPr>
          <w:rtl w:val="true"/>
        </w:rPr>
        <w:t>ݭ</w:t>
      </w:r>
      <w:r>
        <w:rPr/>
        <w:t>#��M��v��#,ʓ��)!Ҥ��d##�ͺ#q4%B#��#o�#, ��&amp;�#4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ū+;#k�w�Ԯ�#Q�#�E�Ȇ�#�#��#�#����c#���@�#�N�''q�� ��Ӥ��Ys��%#����r!���%!F���@q��X���{�0�~��#�</w:t>
        <w:br/>
        <w:t>��B��ol�</w:t>
        <w:tab/>
        <w:t>��!�#&lt;!+#</w:t>
      </w:r>
      <w:r>
        <w:rPr/>
        <w:t>ण</w:t>
      </w:r>
      <w:r>
        <w:rPr/>
        <w:t>L�!R���z!����#(/�\#�]�#ʔV�##w#Ѱp�:��#�[2N�Pj^#�N�{9K&amp;##��#�q�LBԷ_#���M�Â#M⳹fT~����&amp;�</w:t>
      </w:r>
      <w:r>
        <w:rPr>
          <w:rtl w:val="true"/>
        </w:rPr>
        <w:t>ފ</w:t>
      </w:r>
      <w:r>
        <w:rPr/>
        <w:t>�</w:t>
      </w:r>
      <w:r>
        <w:rPr/>
        <w:t>#/]/G`LC9C��;��#���iK)g�;#�;*#��6�SF#1/&gt;�%�@1_�ou,[�#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81�#�K��~��</w:t>
      </w:r>
      <w:r>
        <w:rPr/>
        <w:t>ܰ</w:t>
      </w:r>
      <w:r>
        <w:rPr/>
        <w:t>b#v�#Cz�#��oE:�\#-y�D~Щ#6q"��"���&amp;��Ph�{��#�Q���r�#ѫ�v#</w:t>
      </w:r>
      <w:r>
        <w:rPr>
          <w:rtl w:val="true"/>
        </w:rPr>
        <w:t>ڝ</w:t>
      </w:r>
      <w:r>
        <w:rPr/>
        <w:t>�</w:t>
      </w:r>
      <w:r>
        <w:rPr/>
        <w:t>Ȧ���2�^r��~#D�}#&lt;##&gt;#v�#'I��m=#^\���a��\=����vO*#��J#�yCňc</w:t>
        <w:tab/>
        <w:t>�oǧy�#m��#��G��g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j����G���4�#�G;�!.^Ro�#�℃g�6K;����)Y���p�D��#���/ �r?W##��.=��e#�#��Փ{:.fSS^��#Pũ�#H:�:�,�����#0#6�xD#~;�/�4B[?�ˏN0��������y1</w:t>
        <w:tab/>
        <w:t>�x�M����0 q,�J��}�`+3#ɶ#2��UѬB###vp�vN��#O����AF</w:t>
        <w:tab/>
        <w:t>��ҥ'�S�}##q$�f�?5DY+n����DA�W#���#z����-#qg�M��2</w:t>
      </w:r>
      <w:r>
        <w:rPr>
          <w:rtl w:val="true"/>
        </w:rPr>
        <w:t>ڶ</w:t>
      </w:r>
      <w:r>
        <w:rPr/>
        <w:t>3</w:t>
      </w:r>
      <w:r>
        <w:rPr/>
        <w:t>�#��oF�0#</w:t>
      </w:r>
      <w:r>
        <w:rPr/>
        <w:t>仧</w:t>
      </w:r>
      <w:r>
        <w:rPr/>
        <w:br/>
        <w:t>��(</w:t>
        <w:br/>
        <w:t>��##mǎ�@�#D�#�w��D��m_��#o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W�_Ŏ�#</w:t>
      </w:r>
      <w:r>
        <w:rPr>
          <w:rtl w:val="true"/>
        </w:rPr>
        <w:t>؛</w:t>
      </w:r>
      <w:r>
        <w:rPr/>
        <w:t>��</w:t>
      </w:r>
      <w:r>
        <w:rPr/>
        <w:t>erd�]����-�!�#����b#R�Y&amp;Q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(p%�(&amp;\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��#-�k(�C#5��~���@�����h#N#ZgG-��ydQt��l{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%��t�C$�'&amp;�#GL{�`���0C�×���N�?v��X##�����4�G*\N�2�u�l##� [�o#�0#��a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)&gt;�,��{�xZM�#��Bp{'�u.T^#���'���[N�[�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yj����`Y^#</w:t>
        <w:tab/>
        <w:t>#�#��_DI��;</w:t>
        <w:tab/>
        <w:t>(��##A#v#�@�nR�}�;���P�!�Ž#}��i#3���</w:t>
      </w:r>
    </w:p>
    <w:p>
      <w:pPr>
        <w:pStyle w:val="PreformattedText"/>
        <w:bidi w:val="0"/>
        <w:jc w:val="left"/>
        <w:rPr/>
      </w:pPr>
      <w:r>
        <w:rPr/>
        <w:t>#L���6�;HA��'ϵ�����</w:t>
      </w:r>
    </w:p>
    <w:p>
      <w:pPr>
        <w:pStyle w:val="PreformattedText"/>
        <w:bidi w:val="0"/>
        <w:jc w:val="left"/>
        <w:rPr/>
      </w:pPr>
      <w:r>
        <w:rPr/>
        <w:t>g�}J��5-#</w:t>
      </w:r>
      <w:r>
        <w:rPr/>
        <w:t>激</w:t>
      </w:r>
      <w:r>
        <w:rPr/>
        <w:t>Ȑ#Ņ �/sGP�I�izj����6��!d�z[1�T�&amp;�#;</w:t>
        <w:tab/>
        <w:t>To!!�b�#���u��X�Y�5�"��##;J@�8��#-�8�</w:t>
        <w:tab/>
        <w:t>�#�D���F��-P�##��#����;�5±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൓</w:t>
      </w:r>
      <w:r>
        <w:rPr/>
        <w:t>'3�-^x��ʑ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��#�I#�o�.��a�����i�#&lt;�4����c#�VzW1`^6#���zK�#_�չ{E�^�[����y%�u��#��@4��QB#v��#��#�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�P��#y3W�#��t�Ո�W3</w:t>
      </w:r>
      <w:r>
        <w:rPr/>
        <w:t>뤎��</w:t>
      </w:r>
      <w:r>
        <w:rPr/>
        <w:t>#����#��R�\�2�M#��E9~�!�q��S�q:��P�e�3Bp�^�?##`9��A�=#Y#@�%rv#</w:t>
      </w:r>
      <w:r>
        <w:rPr/>
        <w:t>ަ�</w:t>
      </w:r>
      <w:r>
        <w:rPr/>
        <w:t>-�Z��6��#\��wk:#��o##N#���:_�i#��"�:�]JB��b�$�P,7K=���</w:t>
      </w:r>
      <w:r>
        <w:rPr>
          <w:rtl w:val="true"/>
        </w:rPr>
        <w:t>ځ</w:t>
      </w:r>
      <w:r>
        <w:rPr/>
        <w:t>�</w:t>
      </w:r>
      <w:r>
        <w:rPr/>
        <w:t>#\��%����wZ���##&gt;���ɴi?�$��uW��*�#�c��������mK�F(c�#D��&gt;!!�D�Wv�#����Z�S#�Ƃ�I</w:t>
      </w:r>
      <w:r>
        <w:rPr>
          <w:rtl w:val="true"/>
        </w:rPr>
        <w:t>ڢ</w:t>
      </w:r>
      <w:r>
        <w:rPr/>
        <w:t>㰶�</w:t>
      </w:r>
      <w:r>
        <w:rPr/>
        <w:t>#�d1]h�%|�4:3�1L��!</w:t>
      </w:r>
    </w:p>
    <w:p>
      <w:pPr>
        <w:pStyle w:val="PreformattedText"/>
        <w:bidi w:val="0"/>
        <w:jc w:val="left"/>
        <w:rPr/>
      </w:pPr>
      <w:r>
        <w:rPr/>
        <w:t>+J�Z��fD�NJk�X0u#�r��$N9Y�#�������BK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WSօ�/��d�#��Z��K��\��b��u</w:t>
      </w:r>
      <w:r>
        <w:rPr/>
        <w:t>ܼ�</w:t>
      </w:r>
      <w:r>
        <w:rPr/>
        <w:t>`[�.f�#�3T##:�h�M�Z�##�{FA#G����+?�y�uS+�v$##u&amp;D�</w:t>
        <w:br/>
        <w:t>��OX9o#"##}�K���8�#}wD�h7�#wf��##1���kR�p2Ȁ��;�#�8�+`ձZ��5abԵ��s�9�J�m���x~���`lʉ4�l"�)f�k%��#�d.n���=]#si���-"E�3M^##J^</w:t>
      </w:r>
      <w:r>
        <w:rPr>
          <w:rtl w:val="true"/>
        </w:rPr>
        <w:t>޾</w:t>
      </w:r>
      <w:r>
        <w:rPr/>
        <w:t>�� �</w:t>
      </w:r>
      <w:r>
        <w:rPr/>
        <w:t>[d-��ϒ�T�#�#����\�9���3�4��k���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'�ѥw</w:t>
        <w:tab/>
        <w:t>�DdNL#��+̰�:����K��mQa-��#Z9� 2�4=o#</w:t>
      </w:r>
      <w:r>
        <w:rPr>
          <w:rtl w:val="true"/>
        </w:rPr>
        <w:t>ޒ</w:t>
      </w:r>
      <w:r>
        <w:rPr/>
        <w:t>�</w:t>
      </w:r>
      <w:r>
        <w:rPr/>
        <w:t>;�h`3B���#5ϳ+�V-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#�#��##0?fW#8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)Mơ��^��#�#�G�ȄPĝ�#^/��g\�(�</w:t>
        <w:br/>
        <w:t>�j#�#+H#?"#��fH6�#��A�##.5W6K�#�#M�F</w:t>
      </w:r>
      <w:r>
        <w:rPr>
          <w:rtl w:val="true"/>
        </w:rPr>
        <w:t>إ</w:t>
      </w:r>
      <w:r>
        <w:rPr/>
        <w:t>����</w:t>
      </w:r>
      <w:r>
        <w:rPr/>
        <w:t>#$#�.#lz�}#�z�#�#�󤟤�\�t��</w:t>
        <w:br/>
        <w:t>�#��</w:t>
        <w:br/>
      </w:r>
      <w:r>
        <w:rPr>
          <w:rtl w:val="true"/>
        </w:rPr>
        <w:t>ܢ</w:t>
      </w:r>
      <w:r>
        <w:rPr/>
        <w:t>#����k�#���[#�ǈ���s�����/�V�^�##R</w:t>
      </w:r>
      <w:r>
        <w:rPr/>
        <w:t>۸</w:t>
      </w:r>
      <w:r>
        <w:rPr/>
        <w:t>&amp;�K��'�����d3##w�;���#�#�S�#�G#~����Ab/�K�#aB</w:t>
        <w:tab/>
        <w:t>�s�j�^:n����p</w:t>
        <w:br/>
        <w:t>Y�|�G5#��H�5{�_�`#Z`��x�#c$J|{��#��=t��x��|�ϟ��7mML�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1����Jj�^3���h��0�_2@j#&gt;#�\�`���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y�}u�@�:���q�(�##��5g#�U7#��k��(9Nd#V�k�#�hC�e�W�+#Bu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H��gћ�$~�t#]#�R</w:t>
      </w:r>
      <w:r>
        <w:rPr>
          <w:rtl w:val="true"/>
        </w:rPr>
        <w:t>ٲ</w:t>
      </w:r>
      <w:r>
        <w:rPr/>
        <w:t>�</w:t>
      </w:r>
      <w:r>
        <w:rPr/>
        <w:t>#G��#��������###�v���#F&amp;���/����#�##KM�M��h#j�_������ӖZJ�D��8�=#�G#�P��:#��#�%s*d%�##�I#q��</w:t>
        <w:br/>
        <w:t>#����#|�KF��#K�ʖ���</w:t>
      </w:r>
      <w:r>
        <w:rPr>
          <w:rtl w:val="true"/>
        </w:rPr>
        <w:t>ڵ</w:t>
      </w:r>
      <w:r>
        <w:rPr/>
        <w:t>#�)�</w:t>
        <w:br/>
        <w:t>�3#�{s�5d*3�� ��z�h#�kD�#Y�)#)#���g�c�;��</w:t>
      </w:r>
      <w:r>
        <w:rPr>
          <w:rtl w:val="true"/>
        </w:rPr>
        <w:t>گ</w:t>
      </w:r>
      <w:r>
        <w:rPr/>
        <w:t>��</w:t>
      </w:r>
      <w:r>
        <w:rPr/>
        <w:t>c�_#</w:t>
      </w:r>
    </w:p>
    <w:p>
      <w:pPr>
        <w:pStyle w:val="PreformattedText"/>
        <w:bidi w:val="0"/>
        <w:jc w:val="left"/>
        <w:rPr/>
      </w:pPr>
      <w:r>
        <w:rPr/>
        <w:t>[�( �����}��N:##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S@��I9�%F#!��#��#.�#�C��If#����##�;~</w:t>
        <w:br/>
        <w:t>�#�#%,�/F:cl)#�-h�#��lnKm�N�~�:��#��b�)�~l��8#�D*#��#Z�O#i�Rz��D%</w:t>
        <w:br/>
        <w:t>�F�7����dL*���:�-��b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�&lt;�[,Q#��RO�e�#�N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�i</w:t>
        <w:br/>
        <w:t>��?#��&gt;���1���#�#���6+</w:t>
        <w:tab/>
        <w:t>��+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eJ�f'�S#Ҽ|���#+l�##�L��E8q��ʦTR{�Q�91{eR�.#�/QxJ�#a�#</w:t>
        <w:br/>
        <w:t>�B���=�|&lt;{&gt;�###�#�###�� �&lt;Z#��wS&lt;h��Ō�i��-�e#h��#Wvyb��##�$���zQ^�1ȄI`9�O=</w:t>
        <w:br/>
        <w:t>#� ��T��']?~��|B;q��e#w#´�#�</w:t>
        <w:br/>
        <w:t>��V�#U###X#C��#l#�*</w:t>
      </w:r>
      <w:r>
        <w:rPr>
          <w:rtl w:val="true"/>
        </w:rPr>
        <w:t>ݫ</w:t>
      </w:r>
      <w:r>
        <w:rPr/>
        <w:t>�</w:t>
      </w:r>
      <w:r>
        <w:rPr/>
        <w:t>#X�hI�zh���#�3z#�67�#xƩ�}Lr��9</w:t>
      </w:r>
      <w:r>
        <w:rPr/>
        <w:t>᪂</w:t>
      </w:r>
      <w:r>
        <w:rPr/>
        <w:t>a�C�</w:t>
      </w:r>
      <w:r>
        <w:rPr>
          <w:rtl w:val="true"/>
        </w:rPr>
        <w:t>އ</w:t>
      </w:r>
      <w:r>
        <w:rPr/>
        <w:t>�</w:t>
      </w:r>
      <w:r>
        <w:rPr/>
        <w:t>p�##�UTIn�#�##;R7#AK#�Y�|T#���#��#k���ўɻ��D#i����#z�#��D�</w:t>
      </w:r>
      <w:r>
        <w:rPr/>
        <w:t>崃�</w:t>
      </w:r>
      <w:r>
        <w:rPr/>
        <w:t>ϐ�#��;\�!�##�^��t_�9�G</w:t>
        <w:tab/>
        <w:t>�P#�</w:t>
        <w:br/>
        <w:t>�p|�#�@�#1�#</w:t>
      </w:r>
      <w:r>
        <w:rPr/>
        <w:t>䄐</w:t>
      </w:r>
      <w:r>
        <w:rPr/>
        <w:t>2ed#���/�!�%�����&lt;�</w:t>
      </w:r>
      <w:r>
        <w:rPr/>
        <w:t>݆</w:t>
      </w:r>
      <w:r>
        <w:rPr/>
        <w:t>!�{�#������Z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\�n��+�V��#��E�mx�ng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W#�t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</w:t>
      </w:r>
      <w:r>
        <w:rPr/>
        <w:t>֦�</w:t>
      </w:r>
      <w:r>
        <w:rPr/>
        <w:t>#?�ԍ#�e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�l=�</w:t>
      </w:r>
      <w:r>
        <w:rPr/>
        <w:t>畦</w:t>
      </w:r>
      <w:r>
        <w:rPr/>
        <w:t>L#,?����x�I#�1�#I������-%�#��X</w:t>
      </w:r>
      <w:r>
        <w:rPr/>
        <w:t>ؑ</w:t>
      </w:r>
      <w:r>
        <w:rPr/>
        <w:t>xB#$#�###:��!���7#!��*�N</w:t>
      </w:r>
      <w:r>
        <w:rPr/>
        <w:t>ֺ�</w:t>
      </w:r>
      <w:r>
        <w:rPr/>
        <w:t>#�g#�N��6���#�tЪ]մ�H�:r�c 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(�#(�</w:t>
      </w:r>
      <w:r>
        <w:rPr>
          <w:rtl w:val="true"/>
        </w:rPr>
        <w:t>܇</w:t>
      </w:r>
      <w:r>
        <w:rPr/>
        <w:t>�</w:t>
      </w:r>
      <w:r>
        <w:rPr/>
        <w:t>&gt;�O�+j�"�J�Vy&lt;h C</w:t>
      </w:r>
      <w:r>
        <w:rPr>
          <w:rtl w:val="true"/>
        </w:rPr>
        <w:t>܎</w:t>
      </w:r>
      <w:r>
        <w:rPr/>
        <w:t>4</w:t>
      </w:r>
      <w:r>
        <w:rPr/>
        <w:t>�����#~#��i���4k�}�8#��n��� ##\�L���#&amp;���8#���.��H4���3�����0�e��0�~ûP��fV�����</w:t>
        <w:br/>
        <w:t>!\�_S��</w:t>
      </w:r>
      <w:r>
        <w:rPr>
          <w:rtl w:val="true"/>
        </w:rPr>
        <w:t>ߓ</w:t>
      </w:r>
      <w:r>
        <w:rPr/>
        <w:t>(l��ld###uF�#|7��]�b��#8[�#C����K��A�V5?aH(y</w:t>
      </w:r>
      <w:r>
        <w:rPr/>
        <w:t>覍</w:t>
      </w:r>
      <w:r>
        <w:rPr/>
        <w:t>oNMC�#���C�#2��N�$u�[�;�#k��?�</w:t>
      </w:r>
      <w:r>
        <w:rPr/>
        <w:t>뛒</w:t>
      </w:r>
      <w:r>
        <w:rPr/>
        <w:t>?`�}#!=���&lt;D�j�#���5�]�:���h2�&lt;��\�#��0�$�#P��V#N�ME���i����q##�m#r�}#�10��#���#�#�</w:t>
        <w:tab/>
        <w:t>�#q&gt;Qw�#��#[ČF�&lt;#��oI�#k[D�#L'�� h�</w:t>
      </w:r>
    </w:p>
    <w:p>
      <w:pPr>
        <w:pStyle w:val="PreformattedText"/>
        <w:bidi w:val="0"/>
        <w:jc w:val="left"/>
        <w:rPr/>
      </w:pPr>
      <w:r>
        <w:rPr/>
        <w:t>#���̇�#�t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ҋ#b�#�+�U&gt;��d7Q2#O</w:t>
      </w:r>
      <w:r>
        <w:rPr>
          <w:rtl w:val="true"/>
        </w:rPr>
        <w:t>ס</w:t>
      </w:r>
      <w:r>
        <w:rPr/>
        <w:t>�</w:t>
      </w:r>
      <w:r>
        <w:rPr/>
        <w:t>a���k�,J�0�#)&amp;M�CV��#�#Kd#H��?�WWc����A)�ӏ��#�����X��8�B.�}2m8!#��##d9S8Ƣ��__��4NM;�;#�(����o����#4��##+4P#N���0�#�</w:t>
      </w:r>
      <w:r>
        <w:rPr/>
        <w:t>萧</w:t>
      </w:r>
      <w:r>
        <w:rPr/>
        <w:t>C���-�����a�</w:t>
        <w:br/>
        <w:t>�#p����#�ԵY����#</w:t>
        <w:tab/>
        <w:t>��_���h</w:t>
      </w:r>
      <w:r>
        <w:rPr>
          <w:rtl w:val="true"/>
        </w:rPr>
        <w:t>ٸ</w:t>
      </w:r>
      <w:r>
        <w:rPr/>
        <w:t>���</w:t>
      </w:r>
      <w:r>
        <w:rPr/>
        <w:t>v�#�n���#�N�J��}�^�?�����R%�Vv</w:t>
      </w:r>
      <w:r>
        <w:rPr>
          <w:rtl w:val="true"/>
        </w:rPr>
        <w:t>ܔ</w:t>
      </w:r>
      <w:r>
        <w:rPr/>
        <w:t>`�n�N.������:#�#̐2#_#i#�v��##AQ�&gt;�|�{(�����#ԑR�!&gt;#��ճU��$�jb��#;SI���2�0D9#�k���/DK�=Q!D��I�X�&lt;A�L�M���f.���s%m#�QR�W����ȏE"W�rA�av�;3n��+h[n�O#�|��#w�##�X�</w:t>
      </w:r>
      <w:r>
        <w:rPr>
          <w:rtl w:val="true"/>
        </w:rPr>
        <w:t>ݓ</w:t>
      </w:r>
      <w:r>
        <w:rPr/>
        <w:t>^���@pd��J{]Pt#�1&gt;������_f����#�H</w:t>
      </w:r>
      <w:r>
        <w:rPr>
          <w:rtl w:val="true"/>
        </w:rPr>
        <w:t>ד</w:t>
      </w:r>
      <w:r>
        <w:rPr/>
        <w:t>@k#s�s�#�kƊ��V��^</w:t>
        <w:br/>
        <w:t>��1F#9*:����#1#0�#i��@�@�#=�]���Gho�%��+��$�v�Ɍ� N1��n��MQ�W#�'tW�\�#_��/�F</w:t>
        <w:br/>
        <w:t>��������=��4%m�&gt;��b��G�#V�vB�#)�####�</w:t>
        <w:tab/>
        <w:t>��#�J</w:t>
        <w:tab/>
        <w:t>����d-#C���&gt;�l4����rv</w:t>
      </w:r>
      <w:r>
        <w:rPr>
          <w:rtl w:val="true"/>
        </w:rPr>
        <w:t>ޟ</w:t>
      </w:r>
      <w:r>
        <w:rPr/>
        <w:t>�</w:t>
      </w:r>
      <w:r>
        <w:rPr/>
        <w:t>D#1�#+�t#90���?^�#��[��;�.R��t��#��#��İV��##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7�Nd�Aa.,J_���-l�;�jS[�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W�|#ʁ�~��#i�s�P89Ξ��[4�m���E�kѓy���#���tB�a#����#���?s��Ro</w:t>
        <w:tab/>
        <w:t>U&amp;|��4��#I35�L��o�W)�#w��~��e#s#�8�����Ԉ��#~#x#u����###</w:t>
      </w:r>
      <w:r>
        <w:rPr>
          <w:rtl w:val="true"/>
        </w:rPr>
        <w:t>ߏ</w:t>
      </w:r>
      <w:r>
        <w:rPr/>
        <w:t>#�#�;U�l�6�J�#Fu�</w:t>
      </w:r>
      <w:r>
        <w:rPr>
          <w:rtl w:val="true"/>
        </w:rPr>
        <w:t>ݼ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i�V;��:#3�����~#�k#����#-qH�F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�r\�##�����#��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�&lt;�nLt�T�~&lt;�)8�</w:t>
      </w:r>
    </w:p>
    <w:p>
      <w:pPr>
        <w:pStyle w:val="PreformattedText"/>
        <w:bidi w:val="0"/>
        <w:jc w:val="left"/>
        <w:rPr/>
      </w:pPr>
      <w:r>
        <w:rPr/>
        <w:t>j�/��r���##��_H=�WE</w:t>
      </w:r>
      <w:r>
        <w:rPr>
          <w:rtl w:val="true"/>
        </w:rPr>
        <w:t>޻</w:t>
      </w:r>
      <w:r>
        <w:rPr/>
        <w:t>ƛc#!</w:t>
      </w:r>
      <w:r>
        <w:rPr>
          <w:rtl w:val="true"/>
        </w:rPr>
        <w:t>׸</w:t>
      </w:r>
      <w:r>
        <w:rPr/>
        <w:t>*#���:�g�</w:t>
      </w:r>
      <w:r>
        <w:rPr/>
        <w:t>۸</w:t>
      </w:r>
      <w:r>
        <w:rPr/>
        <w:t>\S&lt;#�`x�p��h���#8�#��#�WG[5����x�#�1##0"�Ԛ#L</w:t>
      </w:r>
      <w:r>
        <w:rPr/>
        <w:t>臻�</w:t>
      </w:r>
      <w:r>
        <w:rPr/>
        <w:t>#;MG��t7\�&gt;�L�V��$�Hί</w:t>
      </w:r>
    </w:p>
    <w:p>
      <w:pPr>
        <w:pStyle w:val="PreformattedText"/>
        <w:bidi w:val="0"/>
        <w:jc w:val="left"/>
        <w:rPr/>
      </w:pPr>
      <w:r>
        <w:rPr/>
        <w:t>*#*�-�k#�)P��#̴�����c�i8I2�ֆ}W�Rr[##p�5�#�{h�YI7#s���@&amp;0#Y�LD�#G�E.b�{�#rO���#�</w:t>
        <w:br/>
        <w:t>����#[/#Au"�=#����IB�</w:t>
      </w:r>
    </w:p>
    <w:p>
      <w:pPr>
        <w:pStyle w:val="PreformattedText"/>
        <w:bidi w:val="0"/>
        <w:jc w:val="left"/>
        <w:rPr/>
      </w:pPr>
      <w:r>
        <w:rPr/>
        <w:t>{�~w�;�|��#w��Z�h�:{�8�~�S�``�:q���������#�G3��ŭ�#T ��Is#� D���|�#�o</w:t>
      </w:r>
      <w:r>
        <w:rPr>
          <w:rtl w:val="true"/>
        </w:rPr>
        <w:t>څ</w:t>
      </w:r>
      <w:r>
        <w:rPr/>
        <w:t>�</w:t>
      </w:r>
      <w:r>
        <w:rPr/>
        <w:t>Xu</w:t>
      </w:r>
      <w:r>
        <w:rPr/>
        <w:t>े</w:t>
      </w:r>
      <w:r>
        <w:rPr/>
        <w:t>#��#?(#��f</w:t>
      </w:r>
      <w:r>
        <w:rPr>
          <w:rtl w:val="true"/>
        </w:rPr>
        <w:t>ף</w:t>
      </w:r>
      <w:r>
        <w:rPr/>
        <w:t>qz��0</w:t>
      </w:r>
      <w:r>
        <w:rPr/>
        <w:t>ؙ</w:t>
      </w:r>
      <w:r>
        <w:rPr/>
        <w:t>?����'Ri�S#g�fBz#m-�#xY�;Q��Yv</w:t>
        <w:tab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a��:S�$�/�ffD��\�9����^�h�M�s�R��#�c�%N�#��U��###�#�x��s�D#,##�4&gt;W�Bc�$$�#Ϗ�����</w:t>
      </w:r>
      <w:r>
        <w:rPr>
          <w:rtl w:val="true"/>
        </w:rPr>
        <w:t>ڧ</w:t>
      </w:r>
      <w:r>
        <w:rPr/>
        <w:t>��</w:t>
      </w:r>
      <w:r>
        <w:rPr/>
        <w:t>H��*�d#I8�#�e�Ust##@@f# �</w:t>
        <w:br/>
        <w:t>u,e�#��#�#a�00O*��@��,#�,V_��ʹd�W�^�S��#��#Ux0A��ϋ�#�X�#�';�X?����p#�[</w:t>
        <w:br/>
        <w:t>�#?�r</w:t>
      </w:r>
    </w:p>
    <w:p>
      <w:pPr>
        <w:pStyle w:val="PreformattedText"/>
        <w:bidi w:val="0"/>
        <w:jc w:val="left"/>
        <w:rPr/>
      </w:pPr>
      <w:r>
        <w:rPr/>
        <w:t>#M�H</w:t>
      </w:r>
      <w:r>
        <w:rPr>
          <w:rtl w:val="true"/>
        </w:rPr>
        <w:t>ڠ</w:t>
      </w:r>
      <w:r>
        <w:rPr/>
        <w:t>H#ҋ�C�H#*�0}�#˷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O�#F#`�lgE�u#�t����UU��zJ�#��4o?pZA##��.�*#</w:t>
      </w:r>
    </w:p>
    <w:p>
      <w:pPr>
        <w:pStyle w:val="PreformattedText"/>
        <w:bidi w:val="0"/>
        <w:jc w:val="left"/>
        <w:rPr/>
      </w:pPr>
      <w:r>
        <w:rPr/>
        <w:t>#�,�ʕZiB�ĵ��?B��9���Y���i��#49-#R</w:t>
      </w:r>
      <w:r>
        <w:rPr>
          <w:rtl w:val="true"/>
        </w:rPr>
        <w:t>ܭ</w:t>
      </w:r>
      <w:r>
        <w:rPr>
          <w:rtl w:val="true"/>
        </w:rPr>
        <w:t>#</w:t>
      </w:r>
      <w:r>
        <w:rPr/>
        <w:t>35</w:t>
      </w:r>
      <w:r>
        <w:rPr/>
        <w:t>r��#�W#k/rՇ1��G�</w:t>
      </w:r>
      <w:r>
        <w:rPr>
          <w:rtl w:val="true"/>
        </w:rPr>
        <w:t>ܜ</w:t>
      </w:r>
      <w:r>
        <w:rPr/>
        <w:t>hV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#R�w�#���#�{���#��#��oIK�r�#��D�#oj�W)����a�#hGh9fF�h#P��W#�,rR��TLG�'�PW�\�:#�l#���j|�J�����t�7uQ�#`�_z~Ԇ�%2�aX�#M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3�,/80��ty#�$6#�#Un�(��6S�</w:t>
      </w:r>
      <w:r>
        <w:rPr/>
        <w:t>ִ�</w:t>
      </w:r>
      <w:r>
        <w:rPr/>
        <w:t>p"3���p�#��{�#�G��[��f�#p�a�#�o�@�:riMy��z</w:t>
        <w:br/>
        <w:t>�ou�'��3`#,��1^#����0C��2#�2g������+��ŢM##̯A��W�g#?j�X��,`�/���;# x����¼���</w:t>
        <w:tab/>
        <w:t>#G[#�v�hi���#L#�t�ut�}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l􌞭k��Cw�_���C?n�Z^9�E�@����F��kW#(=��$�#�u+#�5$�ZT�#O�N��d�#;�#�o6u��NP��;##�u�</w:t>
      </w:r>
      <w:r>
        <w:rPr>
          <w:rtl w:val="true"/>
        </w:rPr>
        <w:t>܌</w:t>
      </w:r>
      <w:r>
        <w:rPr/>
        <w:t>##�BpnE&amp;#j�a6�#���)</w:t>
      </w:r>
      <w:r>
        <w:rPr/>
        <w:t>숚</w:t>
      </w:r>
      <w:r>
        <w:rPr/>
        <w:t>lt���ռ#��?+����!#��9#�-��o�#��+e��{#J� X���##ļ�Ђ���c�#|t��#1#�#J�z�3��f�f^���@��X���##��#�����v#BV�12q/�o#��М</w:t>
      </w:r>
      <w:r>
        <w:rPr>
          <w:rtl w:val="true"/>
        </w:rPr>
        <w:t>ߡ</w:t>
      </w:r>
      <w:r>
        <w:rPr/>
        <w:t>�</w:t>
      </w:r>
      <w:r>
        <w:rPr/>
        <w:t>T�#��wXu�</w:t>
        <w:tab/>
        <w:t>��#�G�x"-�(-�5#�q��m�#�i�N2�.�9�fH#=J��Z��&gt;3Z3���?o�|�͂�###�����s)�t�H�\�#�@n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#�f�E�#��##:_�U7��2�t���^#�Ok��Z%#|2�����(U#.7������A���ˉ���&amp;#</w:t>
      </w:r>
      <w:r>
        <w:rPr>
          <w:rtl w:val="true"/>
        </w:rPr>
        <w:t>ކ</w:t>
      </w:r>
      <w:r>
        <w:rPr/>
        <w:t>��</w:t>
      </w:r>
      <w:r>
        <w:rPr/>
        <w:t>#��q1���~C��Ǔ#��+�r��`C�svt#��]#��&lt;��F=�C=��.�k,r#�ˑ��#�</w:t>
      </w:r>
      <w:r>
        <w:rPr>
          <w:rtl w:val="true"/>
        </w:rPr>
        <w:t>ݯ</w:t>
      </w:r>
      <w:r>
        <w:rPr/>
        <w:t>�</w:t>
      </w:r>
      <w:r>
        <w:rPr/>
        <w:t>&amp;�U#7��1(_G���8��</w:t>
      </w:r>
      <w:r>
        <w:rPr/>
        <w:t>݇</w:t>
      </w:r>
      <w:r>
        <w:rPr/>
        <w:t>x^E3)#4&lt;x�w��Ŷ�T��D #</w:t>
      </w:r>
      <w:r>
        <w:rPr>
          <w:rtl w:val="true"/>
        </w:rPr>
        <w:t>߈</w:t>
      </w:r>
      <w:r>
        <w:rPr/>
        <w:t>"�q�2��%�#�#��#�,���̈�&gt;xW�)er�gC�_K����</w:t>
      </w:r>
    </w:p>
    <w:p>
      <w:pPr>
        <w:pStyle w:val="PreformattedText"/>
        <w:bidi w:val="0"/>
        <w:jc w:val="left"/>
        <w:rPr/>
      </w:pPr>
      <w:r>
        <w:rPr/>
        <w:t>?����� �M�#�T[�c�'i#:q)$Y�/�Er#��%�d��</w:t>
      </w:r>
      <w:r>
        <w:rPr>
          <w:rtl w:val="true"/>
        </w:rPr>
        <w:t>ܞ</w:t>
      </w:r>
      <w:r>
        <w:rPr/>
        <w:t>H###1C�������#\y1�@#��##�ҍ��;�r�&lt;X�t��T�9��r�</w:t>
      </w:r>
      <w:r>
        <w:rPr>
          <w:rtl w:val="true"/>
        </w:rPr>
        <w:t>ߏ</w:t>
      </w:r>
      <w:r>
        <w:rPr/>
        <w:t>0</w:t>
      </w:r>
      <w:r>
        <w:rPr/>
        <w:br/>
        <w:t>�����3�)�~�#,���hB|"</w:t>
        <w:br/>
        <w:t>+</w:t>
      </w:r>
      <w:r>
        <w:rPr>
          <w:rtl w:val="true"/>
        </w:rPr>
        <w:t>ۄ</w:t>
      </w:r>
      <w:r>
        <w:rPr/>
        <w:t>j�i�#�IW#���7y���#cE�8��z�#\</w:t>
      </w:r>
      <w:r>
        <w:rPr>
          <w:rtl w:val="true"/>
        </w:rPr>
        <w:t>܆</w:t>
      </w:r>
      <w:r>
        <w:rPr/>
        <w:t>##g#�#l��}b$�#�#Uu�#jfz��0�#G�f��u3�'#[���#�������</w:t>
      </w:r>
      <w:r>
        <w:rPr/>
        <w:t>ꈒ��</w:t>
      </w:r>
      <w:r>
        <w:rPr/>
        <w:t>_�</w:t>
      </w:r>
      <w:r>
        <w:rPr>
          <w:rtl w:val="true"/>
        </w:rPr>
        <w:t>ݫ</w:t>
      </w:r>
      <w:r>
        <w:rPr>
          <w:rtl w:val="true"/>
        </w:rPr>
        <w:t>#��#�</w:t>
      </w:r>
      <w:r>
        <w:rPr/>
        <w:t>1</w:t>
      </w:r>
      <w:r>
        <w:rPr/>
        <w:t>q#�|��#</w:t>
      </w:r>
      <w:r>
        <w:rPr>
          <w:rtl w:val="true"/>
        </w:rPr>
        <w:t>ם</w:t>
      </w:r>
      <w:r>
        <w:rPr/>
        <w:t>#�k��@$B1��#YB�͑##A�+�T��},l6#t#�b6-�e��$"�'*�Z#�l#</w:t>
        <w:tab/>
        <w:t>�</w:t>
      </w:r>
      <w:r>
        <w:rPr/>
        <w:t>埜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N�</w:t>
        <w:br/>
        <w:t>�s&lt;�����B�r�ib#%Z�q���6�wr���#�éE�oo��N��#��c���/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м|X����cB�#\d��̅�5#)^#]~��#Q##�~g�KNI�r�!��</w:t>
      </w:r>
      <w:r>
        <w:rPr/>
        <w:t>ဠ</w:t>
      </w:r>
      <w:r>
        <w:rPr/>
        <w:t>:��m��M�]���</w:t>
        <w:br/>
        <w:t>z�#E9# $q�%����I�#�R��q�w�m򤾦�#�D^9�F#�#8#N##��B##�"��L^�sA/bK#cN�@���#</w:t>
      </w:r>
      <w:r>
        <w:rPr/>
        <w:t>֫</w:t>
      </w:r>
      <w:r>
        <w:rPr/>
        <w:t>/P�V�#+sjf�#�#�?s{�I1+t#b���u\�#ӕ&amp;^i'Ԅ ;Z8bd��-w��?� �sB�*�w�#H�=�==�s#�+2d�7���nH����##G�U</w:t>
        <w:tab/>
        <w:t>|&lt;��##�###_)#H+h�#���d%�W�7}���L��U�*�j�`��=P#-V{#5�[��QtW�#�=�##�v&amp;8�č</w:t>
        <w:tab/>
        <w:t>��8�m���ɉ</w:t>
        <w:br/>
        <w:t>*�i�^��X�1�3��F=%�Ƨ#���#Ǧ)�#��C0U#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B0*q��0���{^#�*U�ǃ,</w:t>
      </w:r>
    </w:p>
    <w:p>
      <w:pPr>
        <w:pStyle w:val="PreformattedText"/>
        <w:bidi w:val="0"/>
        <w:jc w:val="left"/>
        <w:rPr/>
      </w:pPr>
      <w:r>
        <w:rPr/>
        <w:t>?#*���hA#E644#2</w:t>
      </w:r>
      <w:r>
        <w:rPr>
          <w:rtl w:val="true"/>
        </w:rPr>
        <w:t>ٶ</w:t>
      </w:r>
      <w:r>
        <w:rPr/>
        <w:t>$u#�������3��_}�L##&lt;m:X 5���$�1�u����H��,���x�,W�q#S�?b�#dh</w:t>
        <w:br/>
        <w:t>�y��V��@a�#z</w:t>
      </w:r>
      <w:r>
        <w:rPr>
          <w:rtl w:val="true"/>
        </w:rPr>
        <w:t>ا</w:t>
      </w:r>
      <w:r>
        <w:rPr/>
        <w:t>Cm��S�j�C#K/PE#���Q_#�d�_+'����sm.�}aX(##����!�TK52����&amp;#��#*H#p�I��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͑��</w:t>
      </w:r>
      <w:r>
        <w:rPr/>
        <w:t>7�S�Nq#w���(GC=@���H8W���+L#�#Kr���A#�;B�����?#��}������#g�&amp;z#�#W�mz���_��##��`�(�'S#/i#�2�#��F���c�D#�t�#�[����|�����#+(�#�#��+�9N�B��#�</w:t>
        <w:br/>
        <w:t>#6#N5I�'8���#uU��M��G�j�9</w:t>
      </w:r>
    </w:p>
    <w:p>
      <w:pPr>
        <w:pStyle w:val="PreformattedText"/>
        <w:bidi w:val="0"/>
        <w:jc w:val="left"/>
        <w:rPr/>
      </w:pPr>
      <w:r>
        <w:rPr/>
        <w:t>#�-���*l{#E�Z�D��H�ԱEQ3)4h$##�%#�I���1k*#)�x+*�@#�&lt;#a��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wJq���R���</w:t>
        <w:b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#)#x_��ԋ��������n�c#��K\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br/>
        <w:t>�5r2F(�ǈ�#�#c N��7#�</w:t>
      </w:r>
      <w:r>
        <w:rPr>
          <w:rtl w:val="true"/>
        </w:rPr>
        <w:t>؈</w:t>
      </w:r>
      <w:r>
        <w:rPr/>
        <w:t>U##7#�K�kF##Bx����{��pD#Ln�]����AY�a4#�{�</w:t>
        <w:tab/>
      </w:r>
      <w:r>
        <w:rPr>
          <w:rtl w:val="true"/>
        </w:rPr>
        <w:t></w:t>
      </w:r>
      <w:r>
        <w:rPr>
          <w:rtl w:val="true"/>
        </w:rPr>
        <w:t>ߠ</w:t>
      </w:r>
      <w:r>
        <w:rPr/>
        <w:t>s�</w:t>
        <w:tab/>
        <w:t>�m����B�#�#�:��#7u��;���#zgZ#�,�-&lt;0������#��2�C=P~v5��j��k#�;##�P�p</w:t>
      </w:r>
    </w:p>
    <w:p>
      <w:pPr>
        <w:pStyle w:val="PreformattedText"/>
        <w:bidi w:val="0"/>
        <w:jc w:val="left"/>
        <w:rPr/>
      </w:pPr>
      <w:r>
        <w:rPr/>
        <w:t>#�tFX���Y��+t���D1b�M7A�����$�##w�</w:t>
      </w:r>
    </w:p>
    <w:p>
      <w:pPr>
        <w:pStyle w:val="PreformattedText"/>
        <w:bidi w:val="0"/>
        <w:jc w:val="left"/>
        <w:rPr/>
      </w:pPr>
      <w:r>
        <w:rPr/>
        <w:t>O#�#��B{d�b�],i�]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̌����(#c\C�P��4�9X��</w:t>
      </w:r>
      <w:r>
        <w:rPr/>
        <w:t>֙</w:t>
      </w:r>
      <w:r>
        <w:rPr/>
        <w:t>S�V[B#����}�˧�##</w:t>
      </w:r>
      <w:r>
        <w:rPr>
          <w:rtl w:val="true"/>
        </w:rPr>
        <w:t>ܜ</w:t>
      </w:r>
      <w:r>
        <w:rPr/>
        <w:t>E���Z##</w:t>
        <w:br/>
        <w:t>�m&lt;�l��/�Wrk%O��Д�#�m�Ż-#�A�C#U�}���UTa/eVB��Z##�'#���,u�{0��g�C�#������2�#�#�V`_�ly�#-�;�L-�</w:t>
        <w:tab/>
        <w:t>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9ї�4�}##h#��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#�~#��u$Tq�8#�Y�GvQy</w:t>
      </w:r>
      <w:r>
        <w:rPr/>
        <w:t>֖�</w:t>
      </w:r>
      <w:r>
        <w:rPr/>
        <w:t>nС��'7��|�&lt;�i:�+%������H(�#�Ȫ���?�#�##o��W�8�M�#C;*)#�#��#ƶ��&amp;X��ʜ#�#)�D����#I�</w:t>
        <w:br/>
        <w:t>m&gt;|��]|DXl�9�Q:#r��I�#!n�%3�F�#&lt;��M;�#</w:t>
        <w:br/>
        <w:t>&amp;�#��</w:t>
        <w:tab/>
        <w:t>UPDS�7B�x;ҽb9�S##�3GT��l�p,{��j.Y�r?NVR"�X�H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j|^&gt;b��r���,�����#��m#E�;�##�O�����a�#M�##��,��*z�%��W#Æ\�2�bo#�5&lt;4�#D5#X�⛵���g��P�</w:t>
      </w:r>
      <w:r>
        <w:rPr>
          <w:rtl w:val="true"/>
        </w:rPr>
        <w:t>ء</w:t>
      </w:r>
      <w:r>
        <w:rPr/>
        <w:t>���</w:t>
      </w:r>
      <w:r>
        <w:rPr/>
        <w:t>x�@x�b#�#��w�b���-#�</w:t>
      </w:r>
    </w:p>
    <w:p>
      <w:pPr>
        <w:pStyle w:val="PreformattedText"/>
        <w:bidi w:val="0"/>
        <w:jc w:val="left"/>
        <w:rPr/>
      </w:pPr>
      <w:r>
        <w:rPr/>
        <w:t>#�G</w:t>
      </w:r>
      <w:r>
        <w:rPr/>
        <w:t>솧</w:t>
      </w:r>
      <w:r>
        <w:rPr/>
        <w:t>o�3�%��#4f�#�@&lt;�</w:t>
      </w:r>
    </w:p>
    <w:p>
      <w:pPr>
        <w:pStyle w:val="PreformattedText"/>
        <w:bidi w:val="0"/>
        <w:jc w:val="left"/>
        <w:rPr/>
      </w:pPr>
      <w:r>
        <w:rPr/>
        <w:t>m����xi�</w:t>
        <w:br/>
        <w:t>�\��.j8#q�I��</w:t>
        <w:tab/>
        <w:t>ww��HuA#�[&gt;2�R=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2�3#{n�a�#�y��G!�?{&lt;~.�##e������3�,�&lt;��x%#&gt;�#�P��#�9ԟL���1�4;#�@�#��_�#U��Ӓu���G#�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&amp;#�(J��S��I��</w:t>
      </w:r>
      <w:r>
        <w:rPr>
          <w:rtl w:val="true"/>
        </w:rPr>
        <w:t>ߟ</w:t>
      </w:r>
      <w:r>
        <w:rPr/>
        <w:t>��</w:t>
      </w:r>
      <w:r>
        <w:rPr/>
        <w:t>#�zW��w���dO�?c?3�#���#�&gt;z���##xH#�</w:t>
        <w:br/>
        <w:t>ZǄ#�����1#y�</w:t>
      </w:r>
      <w:r>
        <w:rPr>
          <w:rtl w:val="true"/>
        </w:rPr>
        <w:t>ٴ</w:t>
      </w:r>
      <w:r>
        <w:rPr/>
        <w:t>�</w:t>
      </w:r>
      <w:r>
        <w:rPr/>
        <w:t>c��#�#�NI#���%�Rj�#�%�&amp;�C{k���÷;��p#�#�&gt;#1��y�#�k.#9MWu�V��/u �����e�͝�l��#��F�.���`Y�Ro�:b�^IA#̣8�d^#���#z</w:t>
        <w:tab/>
        <w:t>n�S&lt;���6xYX0#,Rh����9��@�-ZK�#��#yL�bEu�</w:t>
      </w:r>
      <w:r>
        <w:rPr/>
        <w:t>ۗ</w:t>
      </w:r>
      <w:r>
        <w:rPr/>
        <w:t>9���G���k��</w:t>
        <w:br/>
        <w:t>&lt;^����G�Q�m��#�#=�k��T�##S��"��z��e�s�</w:t>
        <w:br/>
        <w:t>�4'#�m#�!��*[#��#f���#�N#�1�ˈ��~Q~0W�ʶ#�#���#��</w:t>
        <w:br/>
        <w:t>�s�J�</w:t>
        <w:tab/>
        <w:t>#�41 ��cC��h~�I��U#</w:t>
        <w:br/>
        <w:t>4�#�|��#%3����2</w:t>
      </w:r>
      <w:r>
        <w:rPr>
          <w:rtl w:val="true"/>
        </w:rPr>
        <w:t>ۋ</w:t>
      </w:r>
      <w:r>
        <w:rPr/>
        <w:t xml:space="preserve"> </w:t>
      </w:r>
      <w:r>
        <w:rPr/>
        <w:t>}F5�</w:t>
        <w:br/>
        <w:t>b+</w:t>
        <w:br/>
        <w:t>p�Z�9�&amp;�)��!����v�</w:t>
        <w:tab/>
        <w:t>˲���</w:t>
        <w:br/>
        <w:t>���WЊ�9��jJ{�##qD��I[��a��+MJ#�##��8##%n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q���f����L���t�Z&gt;�'jw�w�B��K�D����#p�#���¤��##|9�©�J{/�#�E#�#&lt;$�-J�(�G-��</w:t>
      </w:r>
      <w:r>
        <w:rPr/>
        <w:t>䂕���</w:t>
      </w:r>
      <w:r>
        <w:rPr/>
        <w:t>#u!^#YA�b#ŷCa�&gt;�</w:t>
      </w:r>
      <w:r>
        <w:rPr>
          <w:rtl w:val="true"/>
        </w:rPr>
        <w:t>ي</w:t>
      </w:r>
      <w:r>
        <w:rPr/>
        <w:t>C[�{�i^]##)┩#�#�8�=�#�y�ɘ��#�%�9?�s%se;h�u�(�#Ӱ��]�%t�ʘ###.%��</w:t>
      </w:r>
      <w:r>
        <w:rPr/>
        <w:t>쬭</w:t>
      </w:r>
      <w:r>
        <w:rPr/>
        <w:t>#�#���L�j��!D˱=H���k#,�$x#9#a�#YPQ@o#o�Χ�&gt;d��aq�#��� ��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X��I�����{�m�T�F7#F#�P_�#P���#4t��s��DJ�N�7[�[�79�#S}��#u��!Q�&gt;7��v���E����#S����#�#�z"�A/)�5�,,(̢��d��A��j�&amp;�"��5#�</w:t>
      </w:r>
      <w:r>
        <w:rPr>
          <w:rtl w:val="true"/>
        </w:rPr>
        <w:t>ۍ</w:t>
      </w:r>
      <w:r>
        <w:rPr/>
        <w:t>#��P�0L�/U#�A�F#4i\���#@#�8�Y�A����dlզ���i#�~IM�R}s�[�#���,}{�#�$��{�����#]0��7,��#��S�!�����#��}##�Ѕ�����8t�q6���0�i�#</w:t>
      </w:r>
      <w:r>
        <w:rPr>
          <w:rtl w:val="true"/>
        </w:rPr>
        <w:t>ث</w:t>
      </w:r>
      <w:r>
        <w:rPr/>
        <w:t>ɲkr�</w:t>
      </w:r>
      <w:r>
        <w:rPr>
          <w:rtl w:val="true"/>
        </w:rPr>
        <w:t>غ�</w:t>
      </w:r>
      <w:r>
        <w:rPr/>
        <w:t>8</w:t>
      </w:r>
      <w:r>
        <w:rPr/>
        <w:t>�I���ȂHAc)�3#��#�y�ҚW)#��D#1R8#3#mXȼq</w:t>
        <w:br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5�1�</w:t>
      </w:r>
      <w:r>
        <w:rPr/>
        <w:t>敕</w:t>
      </w:r>
      <w:r>
        <w:rPr/>
        <w:t>@/Rл���2bX^�U̓�#@��,��ov�q��Ʈ�z##���#�#z�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̊o%C�,A�;#��﹡�f�N)K�U����#���K�h���BN##��#�</w:t>
        <w:tab/>
        <w:t>66ӎPH��R�hO.�^,�ͽ@#\+#`c�̖��^R�|T�?a6\��&lt;�#m�9}_&amp;�����</w:t>
      </w:r>
      <w:r>
        <w:rPr/>
        <w:t>ޮ�</w:t>
      </w:r>
      <w:r>
        <w:rPr/>
        <w:t>%�h���Ë�6��D+������)Zk�R�#�#�������4]�v]�G5#r�ns��B�%�P###h�d�#���c�#��#3��%</w:t>
        <w:tab/>
        <w:t>#b�t#{��\�#��4��%�\X#�;jx#��O���m���Û�#j���Z}+�I�#�#��~#��w��</w:t>
      </w:r>
    </w:p>
    <w:p>
      <w:pPr>
        <w:pStyle w:val="PreformattedText"/>
        <w:bidi w:val="0"/>
        <w:jc w:val="left"/>
        <w:rPr/>
      </w:pPr>
      <w:r>
        <w:rPr/>
        <w:t>T#A��25ÅkP�����8�$��]C</w:t>
      </w:r>
      <w:r>
        <w:rPr/>
        <w:t>㥠�</w:t>
      </w:r>
      <w:r>
        <w:rPr/>
        <w:t>S�b�mFK�����G�#�#a�#�m�hys�A%\k=#�S/B|���#j?�C�)@e��΃�,���F8</w:t>
      </w:r>
      <w:r>
        <w:rPr>
          <w:rtl w:val="true"/>
        </w:rPr>
        <w:t>ر</w:t>
      </w:r>
      <w:r>
        <w:rPr/>
        <w:t>�</w:t>
      </w:r>
      <w:r>
        <w:rPr/>
        <w:t>)</w:t>
        <w:tab/>
        <w:t>Y#�3��n��#0R</w:t>
      </w:r>
      <w:r>
        <w:rPr>
          <w:rtl w:val="true"/>
        </w:rPr>
        <w:t>׎</w:t>
      </w:r>
      <w:r>
        <w:rPr/>
        <w:t>to#�2F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k���*}</w:t>
        <w:tab/>
        <w:t>q�`�(e|j��T�</w:t>
      </w:r>
    </w:p>
    <w:p>
      <w:pPr>
        <w:pStyle w:val="PreformattedText"/>
        <w:bidi w:val="0"/>
        <w:jc w:val="left"/>
        <w:rPr/>
      </w:pPr>
      <w:r>
        <w:rPr/>
        <w:t>9Wo��|����##W E##;5k'�f�0�L$�{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ۢ</w:t>
      </w:r>
      <w:r>
        <w:rPr/>
        <w:t>k��E�r�;4�0#</w:t>
      </w:r>
      <w:r>
        <w:rPr>
          <w:rtl w:val="true"/>
        </w:rPr>
        <w:t>ބ</w:t>
      </w:r>
      <w:r>
        <w:rPr/>
        <w:t>[�#ά�&amp;ЎI</w:t>
      </w:r>
      <w:r>
        <w:rPr>
          <w:rtl w:val="true"/>
        </w:rPr>
        <w:t>ܝ</w:t>
      </w:r>
      <w:r>
        <w:rPr/>
        <w:t>υ��8�S�</w:t>
      </w:r>
      <w:r>
        <w:rPr>
          <w:rtl w:val="true"/>
        </w:rPr>
        <w:t>؍</w:t>
      </w:r>
      <w:r>
        <w:rPr/>
        <w:t>��</w:t>
      </w:r>
      <w:r>
        <w:rPr/>
        <w:t>#�</w:t>
      </w:r>
      <w:r>
        <w:rPr/>
        <w:t>ެ</w:t>
      </w:r>
      <w:r>
        <w:rPr/>
        <w:t>DZp��i�6�##</w:t>
        <w:br/>
        <w:t>��e�#</w:t>
        <w:tab/>
        <w:t>���V���uIօ��i##d�X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@*;#�?#�%X�##��#��:�Oj��#�G�@���o���|�5��4`�#��!k{�6�Gj���</w:t>
        <w:br/>
        <w:t>Ly�#���U�PT�%�aią�]��jA�8�Y�󒋴�b��,�#�U�X,�0�#~"&amp;!6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㺔�</w:t>
      </w:r>
      <w:r>
        <w:rPr/>
        <w:t>r#nq���##��#A���J�o�7�6B�q����c#]��RH�Y-�ĒcP"��j&lt;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B�@&lt;�d�p�k6ϱ8����m��[ �be��v�i�~~zP�kK�bn/#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޽</w:t>
      </w:r>
      <w:r>
        <w:rPr/>
        <w:t>��</w:t>
      </w:r>
      <w:r>
        <w:rPr/>
        <w:t>{p#���1#</w:t>
      </w:r>
      <w:r>
        <w:rPr/>
        <w:t>֭��</w:t>
      </w:r>
      <w:r>
        <w:rPr/>
        <w:t>8##�#O���Mv�*��.I�c�#�+�2P#�C�c�G\�##&gt;��Jy��+KȚs�</w:t>
        <w:br/>
        <w:t>ůw�#V�%�#�7#�P�O����Zw�yR���#s5�x$�Q�#�.��</w:t>
        <w:tab/>
        <w:t>o�p�����##.�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A#�T�HD�r�dr�0OIB�KE�iz����#�~��#��Hb���%�#�Fwan#�#�k���##�?$��#D���#!bE�L�PP</w:t>
      </w:r>
      <w:r>
        <w:rPr/>
        <w:t>筃</w:t>
      </w:r>
      <w:r>
        <w:rPr/>
        <w:t>-��#A�#��S͛��#</w:t>
      </w:r>
      <w:r>
        <w:rPr/>
        <w:t>倂�</w:t>
      </w:r>
      <w:r>
        <w:rPr/>
        <w:t>n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I#��v�##�#.�"��tw����#��&amp;d]�</w:t>
        <w:br/>
        <w:t>g�#�ê��#gJ�]#�#B9�#p��.#��#(&amp;��Ԛ</w:t>
        <w:tab/>
        <w:t>�##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@��y�#�#��###(l��)#��#��w#�&gt;��lum�{�����C9��</w:t>
      </w:r>
    </w:p>
    <w:p>
      <w:pPr>
        <w:pStyle w:val="PreformattedText"/>
        <w:bidi w:val="0"/>
        <w:jc w:val="left"/>
        <w:rPr/>
      </w:pPr>
      <w:r>
        <w:rPr/>
        <w:t>2�#_T</w:t>
        <w:tab/>
        <w:t>^/A�#29�j��X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y�����K���#�W#+N-�9��</w:t>
      </w:r>
      <w:r>
        <w:rPr>
          <w:rtl w:val="true"/>
        </w:rPr>
        <w:t>ށ</w:t>
      </w:r>
      <w:r>
        <w:rPr/>
        <w:t>ɳ���#�#[bv�F�=$�##���#8E4�sz����&gt;d�"J�</w:t>
      </w:r>
      <w:r>
        <w:rPr/>
        <w:t>֓����</w:t>
      </w:r>
      <w:r>
        <w:rPr/>
        <w:t>d#1�#i�#hο��H�##�#�X</w:t>
      </w:r>
      <w:r>
        <w:rPr>
          <w:rtl w:val="true"/>
        </w:rPr>
        <w:t>ޘ</w:t>
      </w:r>
      <w:r>
        <w:rPr>
          <w:rtl w:val="true"/>
        </w:rPr>
        <w:t>(&gt;</w:t>
      </w:r>
      <w:r>
        <w:rPr>
          <w:rtl w:val="true"/>
        </w:rPr>
        <w:t>آ</w:t>
      </w:r>
      <w:r>
        <w:rPr/>
        <w:t>���</w:t>
      </w:r>
      <w:r>
        <w:rPr/>
        <w:t>X@�#�-�:�^�6Q#�h��#'�Z;}#��g�[9�E�@�+1~�� �#��#�L��#����Q�06��J�8�#G�~�t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�&amp;##i�����#��'����#�N�V(�#ҁ�̴#��T�#�r�6���nl4��#�</w:t>
      </w:r>
      <w:r>
        <w:rPr>
          <w:rtl w:val="true"/>
        </w:rPr>
        <w:t>ז</w:t>
      </w:r>
      <w:r>
        <w:rPr/>
        <w:t>i�phГ^�(��o��,A__2�8������E��?� $�α�x#�Gg�6� �Ļ���#�f���#�;#,µ"�����0�#�����}�q-����#&gt;X�##s�.</w:t>
      </w:r>
      <w:r>
        <w:rPr/>
        <w:t>٩</w:t>
      </w:r>
      <w:r>
        <w:rPr/>
        <w:t>�</w:t>
      </w:r>
      <w:r>
        <w:rPr/>
        <w:t>tW����##���#)��V7ƱxY"e��C��C�V��hK��#7n�j,�y����e</w:t>
      </w:r>
    </w:p>
    <w:p>
      <w:pPr>
        <w:pStyle w:val="PreformattedText"/>
        <w:bidi w:val="0"/>
        <w:jc w:val="left"/>
        <w:rPr/>
      </w:pPr>
      <w:r>
        <w:rPr/>
        <w:t>##�&amp;����ᾦ</w:t>
      </w:r>
      <w:r>
        <w:rPr>
          <w:rtl w:val="true"/>
        </w:rPr>
        <w:t>ډ</w:t>
      </w:r>
      <w:r>
        <w:rPr/>
        <w:t>�</w:t>
      </w:r>
      <w:r>
        <w:rPr/>
        <w:t>Xi;u�7jc#l�#�</w:t>
      </w:r>
      <w:r>
        <w:rPr/>
        <w:t>섇���</w:t>
      </w:r>
      <w:r>
        <w:rPr/>
        <w:t>f�#d/}�grk���ȍV#i�###�_8#�%��7��</w:t>
      </w:r>
      <w:r>
        <w:rPr>
          <w:rtl w:val="true"/>
        </w:rPr>
        <w:t>װ</w:t>
      </w:r>
      <w:r>
        <w:rPr/>
        <w:t>���</w:t>
      </w:r>
      <w:r>
        <w:rPr/>
        <w:t>#T��Ť�[27P#6����4�U�Et�4���t�����</w:t>
        <w:tab/>
        <w:t>�#o�|й$�cq�=�/��#���B�x��2]J#u����DW���%�#cY�`h!�#`h�C��&lt;�+.�&amp;n����L#�f3�Ѭ#��Eg�hv��O���d</w:t>
      </w:r>
      <w:r>
        <w:rPr>
          <w:rtl w:val="true"/>
        </w:rPr>
        <w:t>ڄܒ</w:t>
      </w:r>
      <w:r>
        <w:rPr/>
        <w:t>^���?F�n��Z��#ʂ�f%�'L�###�9��d�#̰#x9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͔��T�K�ɂ�I#�GU�##�#&gt;l��T�,��Ԣ@��1IV�#�+#�2@^#$��#�L�#�#^#��ò'�m�\G]��#���]��]f���#tz�,g��\�#l�K#</w:t>
      </w:r>
      <w:r>
        <w:rPr/>
        <w:t>݃���</w:t>
      </w:r>
      <w:r>
        <w:rPr/>
        <w:t>³2</w:t>
        <w:tab/>
        <w:t>\�#z$�Q��#�C#̂�m���#�c���A��J�|�##R.0�d���X�u�Y�JJ�`#�Q9##�q�"�#H���</w:t>
      </w:r>
      <w:r>
        <w:rPr/>
        <w:t>ٗ�</w:t>
      </w:r>
      <w:r>
        <w:rPr/>
        <w:t>G��U</w:t>
      </w:r>
      <w:r>
        <w:rPr/>
        <w:t>؉</w:t>
      </w:r>
      <w:r>
        <w:rPr/>
        <w:t>6#^�w�Y&amp;N��6���N�#&lt;b6B�"áb����hJ!��!���ҁǱH���U���`�4#����`#A�:,�#Tg�w=ġFҋ��0#���U~�#�#��#���^�0�#�6q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0�####M|#2�</w:t>
      </w:r>
      <w:r>
        <w:rPr>
          <w:rtl w:val="true"/>
        </w:rPr>
        <w:t>ܭ</w:t>
      </w:r>
      <w:r>
        <w:rPr/>
        <w:t>#&lt;�:|J{#�;���, ��F�)^S�ėQR#�#�u]��#k��e�k�-4�&gt;s�Ƿ�|*Ε.#&gt;z`s�#|�����q�[����#=n#`���#�#9�#�� #:#��@#���Gb�y�XJ#5Fj</w:t>
      </w:r>
      <w:r>
        <w:rPr/>
        <w:t>ު</w:t>
      </w:r>
      <w:r>
        <w:rPr/>
        <w:t>Ϟ</w:t>
      </w:r>
      <w:r>
        <w:rPr>
          <w:rtl w:val="true"/>
        </w:rPr>
        <w:t>ݗ</w:t>
      </w:r>
      <w:r>
        <w:rPr/>
        <w:t>@�n�~#$#&amp;�9��Ez��</w:t>
        <w:tab/>
        <w:t>��󍟩�q�6��E#���#{</w:t>
      </w:r>
      <w:r>
        <w:rPr/>
        <w:t>胤�</w:t>
      </w:r>
      <w:r>
        <w:rPr/>
        <w:t>Թ,��#�$1D=;#DāX�Sai�!J�_�����"Lr���ŧ6����q�#p�(�#�#~|�h���x�#�U�f΍�Wg&lt;_��9�'���#����#��-�xq��#A��j�e##���4b</w:t>
      </w:r>
    </w:p>
    <w:p>
      <w:pPr>
        <w:pStyle w:val="PreformattedText"/>
        <w:bidi w:val="0"/>
        <w:jc w:val="left"/>
        <w:rPr/>
      </w:pPr>
      <w:r>
        <w:rPr/>
        <w:t>@[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d?&lt;#��*s#�C��#t/B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U#g;�#��,</w:t>
      </w:r>
      <w:r>
        <w:rPr>
          <w:rtl w:val="true"/>
        </w:rPr>
        <w:t>ش</w:t>
      </w:r>
      <w:r>
        <w:rPr/>
        <w:t>���</w:t>
      </w:r>
      <w:r>
        <w:rPr/>
        <w:t>)�#`�#LO�'�$|�2Yy�$</w:t>
      </w:r>
      <w:r>
        <w:rPr/>
        <w:t>흩</w:t>
      </w:r>
      <w:r>
        <w:rPr/>
        <w:t>@Z��A��h��##�M��#7&gt;������#�L�lA['.���DO��#�/�</w:t>
      </w:r>
      <w:r>
        <w:rPr/>
        <w:t>쮯��</w:t>
      </w:r>
      <w:r>
        <w:rPr/>
        <w:t>q��#@�#`KEq�N������#��##�%�ZdC��'�D#q]-�ϣ�'~�̾��</w:t>
        <w:br/>
        <w:t>#�X0��C�&lt;���~@#/</w:t>
        <w:tab/>
        <w:t>z#J�#����F~����#��I���,����#�B#7��@�)�|�"]�w#��#�=7jj�Z�#Q�h�9$</w:t>
      </w:r>
      <w:r>
        <w:rPr/>
        <w:t>禼</w:t>
      </w:r>
      <w:r>
        <w:rPr/>
        <w:t>Y�dq#Y�FPO#d ��!��##��H�~#'���/�S}�#loAL`�#�#2##�#j�o���R�S#}�v�h6��ĝ���/�����#o7#���</w:t>
      </w:r>
      <w:r>
        <w:rPr/>
        <w:t>ٚ</w:t>
      </w:r>
      <w:r>
        <w:rPr>
          <w:rtl w:val="true"/>
        </w:rPr>
        <w:t>ߚ</w:t>
      </w:r>
      <w:r>
        <w:rPr/>
        <w:t>(Q��##�]"'�[��#W&amp;���U1</w:t>
      </w:r>
      <w:r>
        <w:rPr>
          <w:rtl w:val="true"/>
        </w:rPr>
        <w:t>܏</w:t>
      </w:r>
      <w:r>
        <w:rPr/>
        <w:t>��</w:t>
      </w:r>
      <w:r>
        <w:rPr/>
        <w:t>j��2#f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3#l'�#��]#����R��$m�[VWA&gt;��c&amp;\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L�pd��O����#6��&amp;��</w:t>
      </w:r>
      <w:r>
        <w:rPr/>
        <w:t>٦</w:t>
      </w:r>
      <w:r>
        <w:rPr/>
        <w:t>?�#$g�3 #</w:t>
      </w:r>
      <w:r>
        <w:rPr/>
        <w:t>촲</w:t>
      </w:r>
      <w:r>
        <w:rPr/>
        <w:t>#j��&lt;#uc�c�e��_�##</w:t>
        <w:tab/>
        <w:t>g#�</w:t>
      </w:r>
      <w:r>
        <w:rPr>
          <w:rtl w:val="true"/>
        </w:rPr>
        <w:t>ڋ</w:t>
      </w:r>
      <w:r>
        <w:rPr/>
        <w:t>��</w:t>
      </w:r>
      <w:r>
        <w:rPr/>
        <w:t>#&gt;���/O#���\}�8##H#�:F�s$#U#�S#���:���0��K��d�#a�Q��-`6Y�E#�Hvr���_�N##��u�c#J</w:t>
      </w:r>
      <w:r>
        <w:rPr/>
        <w:t>֩</w:t>
      </w:r>
      <w:r>
        <w:rPr/>
        <w:t>n#��ᷞ�Y��</w:t>
        <w:br/>
        <w:t>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��#*�t�}�Q#&lt;]D��������k:�G#��S�_k��fb5��$X2�ϧN�</w:t>
      </w:r>
      <w:r>
        <w:rPr>
          <w:rtl w:val="true"/>
        </w:rPr>
        <w:t>ܛ</w:t>
      </w:r>
      <w:r>
        <w:rPr/>
        <w:t>F�%��#��##�Me8����#�`�E��1##�#|�#��F#b�#QL��</w:t>
      </w:r>
      <w:r>
        <w:rPr>
          <w:rtl w:val="true"/>
        </w:rPr>
        <w:t>ݝ</w:t>
      </w:r>
      <w:r>
        <w:rPr/>
        <w:t>����</w:t>
      </w:r>
      <w:r>
        <w:rPr/>
        <w:t>P#�Uf|?����)�B�!T�-@(�?�</w:t>
        <w:tab/>
        <w:t>���ѵ�-�</w:t>
        <w:br/>
        <w:t>H�u�@R��9o�/���#</w:t>
      </w:r>
      <w:r>
        <w:rPr>
          <w:rtl w:val="true"/>
        </w:rPr>
        <w:t>܁</w:t>
      </w:r>
      <w:r>
        <w:rPr/>
        <w:t>ui[�}���!�##5�#sV�?�cy#�#��##vv#h�c��G�#;(7%#����^�-�#��x�#��#_������##��)#{</w:t>
        <w:tab/>
        <w:t>�6CK����đaq��͆x���h��#</w:t>
      </w:r>
      <w:r>
        <w:rPr>
          <w:rtl w:val="true"/>
        </w:rPr>
        <w:t>آ</w:t>
      </w:r>
      <w:r>
        <w:rPr/>
        <w:t>#�|�Ã</w:t>
      </w:r>
      <w:r>
        <w:rPr>
          <w:rtl w:val="true"/>
        </w:rPr>
        <w:t></w:t>
      </w:r>
      <w:r>
        <w:rPr>
          <w:rtl w:val="true"/>
        </w:rPr>
        <w:t>ߟ�</w:t>
      </w:r>
      <w:r>
        <w:rPr>
          <w:rtl w:val="true"/>
        </w:rPr>
        <w:t>=�����+�</w:t>
      </w:r>
      <w:r>
        <w:rPr>
          <w:rtl w:val="true"/>
        </w:rPr>
        <w:t>ޅ</w:t>
      </w:r>
      <w:r>
        <w:rPr/>
        <w:t>I��;�aSYac#D��/]#A{W_՘���xhrS��Dp#�~L&lt;#9���wD&amp;���#�x�≈s#�͖#r�%��`$#��#ͣ��#X�"T�#��,��&lt;#</w:t>
      </w:r>
      <w:r>
        <w:rPr>
          <w:rtl w:val="true"/>
        </w:rPr>
        <w:t>ݾ</w:t>
      </w:r>
      <w:r>
        <w:rPr/>
        <w:t>Phg�m#%#�#�1{p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ۆ</w:t>
      </w:r>
      <w:r>
        <w:rPr/>
        <w:t>#��A��-Q#�h�#���#|��c���0�%��*�D���ł@cb#�# D0(#��!�Ǡ#�n�ʨ#�#*���d��#S</w:t>
      </w:r>
      <w:r>
        <w:rPr>
          <w:rtl w:val="true"/>
        </w:rPr>
        <w:t>۾</w:t>
      </w:r>
      <w:r>
        <w:rPr/>
        <w:t>@wy��\%?˛`\zg#@h/"&lt;��|</w:t>
      </w:r>
      <w:r>
        <w:rPr/>
        <w:t>꒑</w:t>
      </w:r>
      <w:r>
        <w:rPr/>
        <w:t>Q##�Jg�(�~�Bi�%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�</w:t>
      </w:r>
      <w:r>
        <w:rPr/>
        <w:t>C#�#���#�6W�ʶu�tP-S#���#</w:t>
      </w:r>
      <w:r>
        <w:rPr/>
        <w:t>߲�</w:t>
      </w:r>
      <w:r>
        <w:rPr/>
        <w:t>#��P��</w:t>
      </w:r>
      <w:r>
        <w:rPr>
          <w:rtl w:val="true"/>
        </w:rPr>
        <w:t>܃</w:t>
      </w:r>
      <w:r>
        <w:rPr/>
        <w:t>����</w:t>
      </w:r>
      <w:r>
        <w:rPr/>
        <w:t>d#�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ʶ�0 ��d#�</w:t>
      </w:r>
      <w:r>
        <w:rPr/>
        <w:t>뫿</w:t>
      </w:r>
      <w:r>
        <w:rPr/>
        <w:t>N��.V���],�E�#</w:t>
        <w:br/>
        <w:t>HZ�#J�</w:t>
      </w:r>
    </w:p>
    <w:p>
      <w:pPr>
        <w:pStyle w:val="PreformattedText"/>
        <w:bidi w:val="0"/>
        <w:jc w:val="left"/>
        <w:rPr/>
      </w:pPr>
      <w:r>
        <w:rPr/>
        <w:t>U�}&amp;5�#�D$��+:�76#GN#C�#�#���8�ՠ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###�#�x� i�#}~-b�țps�J{�#�</w:t>
        <w:tab/>
        <w:t>G@#"l�TN�</w:t>
      </w:r>
    </w:p>
    <w:p>
      <w:pPr>
        <w:pStyle w:val="PreformattedText"/>
        <w:bidi w:val="0"/>
        <w:jc w:val="left"/>
        <w:rPr/>
      </w:pPr>
      <w:r>
        <w:rPr/>
        <w:t>,�R���#B*�Bf��*A�E�����</w:t>
      </w:r>
    </w:p>
    <w:p>
      <w:pPr>
        <w:pStyle w:val="PreformattedText"/>
        <w:bidi w:val="0"/>
        <w:jc w:val="left"/>
        <w:rPr/>
      </w:pPr>
      <w:r>
        <w:rPr/>
        <w:t>#�uk �#ŋiC���(�!�#����Ν#e�4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XU$��</w:t>
      </w:r>
      <w:r>
        <w:rPr/>
        <w:t>윴�</w:t>
      </w:r>
      <w:r>
        <w:rPr/>
        <w:t>\h#�#�{T�#�������Z��##%��k?a�lK#�^��# #*;���l]]����P��#�πT</w:t>
        <w:tab/>
        <w:t>��r��(�{�.Kխqvy��"���#���nJ�</w:t>
      </w:r>
      <w:r>
        <w:rPr>
          <w:rtl w:val="true"/>
        </w:rPr>
        <w:t>ذ</w:t>
      </w:r>
      <w:r>
        <w:rPr/>
        <w:t>}#�B�@#��7�#�TJŞ�&lt;r�@X��#Y�l/�#iy�n�z9�]�/)���gV?�k��/�.��7�#ql�#-#n�PG�cO8#)R�7�o/x(����#cM#+�s��#�]#�Q[�Lǚ�vH!A�#9���</w:t>
      </w:r>
      <w:r>
        <w:rPr>
          <w:rtl w:val="true"/>
        </w:rPr>
        <w:t>ף</w:t>
      </w:r>
      <w:r>
        <w:rPr/>
        <w:t>Z��LgJF�c8�#cƿS��v�/q�R��}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a ��;M!�#��#�N4�</w:t>
      </w:r>
      <w:r>
        <w:rPr/>
        <w:t>傊</w:t>
      </w:r>
      <w:r>
        <w:rPr/>
        <w:t>'a�#��#�u���6�#T5���f#q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܊</w:t>
      </w:r>
      <w:r>
        <w:rPr/>
        <w:t>#Wjxi}$</w:t>
        <w:br/>
        <w:t>�)#���#�#jX_+Z&lt;8�#�?��|�9�v��n�,�r��:`�#0)i�&gt;�u���&lt;y���'</w:t>
        <w:tab/>
        <w:t>��#�#�}w�0+!p��</w:t>
      </w:r>
      <w:r>
        <w:rPr>
          <w:rtl w:val="true"/>
        </w:rPr>
        <w:t>ع</w:t>
      </w:r>
      <w:r>
        <w:rPr/>
        <w:t>`#�~��#J#��#�D#W�#���#�#?W*�ò#��'kɣ��A�an}��U�h�#9��#j�Dn"\�R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�&gt;�#P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#9Hk��r�)"����QL���y�|&amp;B��:����#c�*��G���Fq��͡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;������B[d&gt;#�����ә��D�&amp;B��#u#�Q��s#gJ�V��,���\#D,q\�l�R�+��###�#�##2zfʹ*��#+Џ#�#�k^���j#��4#��#�^</w:t>
      </w:r>
      <w:r>
        <w:rPr/>
        <w:t>蚹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,��B���yg8��};��A�#�</w:t>
        <w:tab/>
        <w:t>(�wW�#^�����##&lt;Л!9�</w:t>
        <w:br/>
        <w:t>&amp;#���^] #�����#��2#HJ�q�,]�V°�#�-l�T^;#ӈ�</w:t>
      </w:r>
      <w:r>
        <w:rPr>
          <w:rtl w:val="true"/>
        </w:rPr>
        <w:t>چ</w:t>
      </w:r>
      <w:r>
        <w:rPr/>
        <w:t>ND�l&amp;^</w:t>
      </w:r>
      <w:r>
        <w:rPr/>
        <w:t>峀��</w:t>
      </w:r>
      <w:r>
        <w:rPr/>
        <w:t>[M�#�q</w:t>
        <w:br/>
        <w:t>��&gt;X�%�J�5��A���P#��TP�E��,Ԃ�'nJ[}ʅ##ʃ�#��oT�Иrm~F�X#c</w:t>
      </w:r>
      <w:r>
        <w:rPr>
          <w:rtl w:val="true"/>
        </w:rPr>
        <w:t>ޒ</w:t>
      </w:r>
      <w:r>
        <w:rPr/>
        <w:t>�</w:t>
      </w:r>
      <w:r>
        <w:rPr/>
        <w:t>@U�Ϲ�!��N�=�V��j5�@V5#���[�^�#@hR���Uut##R�9�N`��Rn�###��eG2p�2�fj,#'</w:t>
      </w:r>
      <w:r>
        <w:rPr/>
        <w:t>݁��</w:t>
      </w:r>
      <w:r>
        <w:rPr/>
        <w:t>#ň*b#y��F.#p��j�#Ȝ</w:t>
      </w:r>
      <w:r>
        <w:rPr>
          <w:rtl w:val="true"/>
        </w:rPr>
        <w:t>ه</w:t>
      </w:r>
      <w:r>
        <w:rPr/>
        <w:t>b�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s���T{�F�4#�K`�#m������QЋ�b�½�#����#{���i���##��x�5�#3��B�##DL�"�|��#*A��D'#;EX��j#���'�P(�##7r�ȏ��#��4B#�a#���C[R?5�F��#����#$9cE;#��{&gt;#C�[�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AS�</w:t>
        <w:tab/>
        <w:t>�3͡��/����#���n�`M����;h|���K�vC#�I��y5�#s�O�+##�####��#3��SZ��nm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A_F�#]��e"#��H+�.��Q��[#nbT���#</w:t>
      </w:r>
      <w:r>
        <w:rPr>
          <w:rtl w:val="true"/>
        </w:rPr>
        <w:t>ڭ</w:t>
      </w:r>
      <w:r>
        <w:rPr/>
        <w:t>3</w:t>
      </w:r>
      <w:r>
        <w:rPr/>
        <w:t>�i��,�){~��s�?�#�ę��+��qFD�2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#�#S~�v}�Y3P�w��ν���#��^��#F;nuN�#�(e%Ɗ</w:t>
        <w:tab/>
        <w:t>�#��.Y��#AZ�#(#��#7</w:t>
      </w:r>
      <w:r>
        <w:rPr/>
        <w:t>譎</w:t>
      </w:r>
      <w:r>
        <w:rPr/>
        <w:t>rpA�#�P:��9�#�Mq:�f�����#��#�#u#��#�q �^��Fpp�#'��dR�Zl#</w:t>
      </w:r>
      <w:r>
        <w:rPr>
          <w:rtl w:val="true"/>
        </w:rPr>
        <w:t>ۆ</w:t>
      </w:r>
      <w:r>
        <w:rPr/>
        <w:t>+Q8��&lt;!?�#W�#1��_��#y���}�#�Wn�&lt;F'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Rb</w:t>
        <w:tab/>
        <w:t>��$=�</w:t>
        <w:br/>
        <w:t>�q�M�=��#��#0yi�#Zk�#�;yOH#��###�1���8�C�Ȅ#��</w:t>
        <w:br/>
        <w:t>�#9�s�h�#</w:t>
        <w:br/>
        <w:t>.*�pR��A#$���z&lt;�u�m�]z[Æ��|���pj)T}0�#L�(���X�#�/j�5u###Y��;]��ʩ�-#��1������XWz�Ty�#��[m��~Gnl0�z|�s#���ʜV#m����+��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$ɝ���ӗ</w:t>
        <w:tab/>
        <w:t>�#�3�ŕ/�N����@&amp;�������1��$p#�#�iA{#��2�#����#�!�ӿ�_�N�W�4n�Bm�#q�x#�S�#F,�"vV</w:t>
        <w:br/>
        <w:t>v�#W'�ozFL�\#�#��70#��9^#s~�D�v")�bQ</w:t>
      </w:r>
      <w:r>
        <w:rPr/>
        <w:t>惿</w:t>
      </w:r>
      <w:r>
        <w:rPr/>
        <w:t>#��0�#��#O0�##�#Q/���6�kɗ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S�###&amp;�Q#���&gt;##�ύ���n�#�##��5�#1���2�f�f�KI��J����Q0�p�GW#-��O# ��y�</w:t>
      </w:r>
      <w:r>
        <w:rPr>
          <w:rtl w:val="true"/>
        </w:rPr>
        <w:t>ݎ</w:t>
      </w:r>
      <w:r>
        <w:rPr/>
        <w:t>�</w:t>
      </w:r>
      <w:r>
        <w:rPr/>
        <w:t>#�} nK;��#hG� ��##�\�l�#�=9#5#�Ra%#�j�pw�#����</w:t>
      </w:r>
      <w:r>
        <w:rPr/>
        <w:t>᧡��</w:t>
      </w:r>
      <w:r>
        <w:rPr/>
        <w:t>~��C#�����j�#�</w:t>
      </w:r>
      <w:r>
        <w:rPr>
          <w:rtl w:val="true"/>
        </w:rPr>
        <w:t>ޢ</w:t>
      </w:r>
      <w:r>
        <w:rPr/>
        <w:t>~��#t���2H�&lt;D#�##�l KpP�O�Y�e�-���)ЯR/</w:t>
        <w:b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��=X���G�Q#�����1g���lK�'�[T=��#�4��Q���R)_�'�3g^�"��K��^b�&amp;�M�ds�h9�o����</w:t>
        <w:br/>
        <w:t>H�#4J�#�s�0�#��`R�*\�|G���.�@RY#(#���R�+K�##�i#4##</w:t>
      </w:r>
      <w:r>
        <w:rPr/>
        <w:t>棿</w:t>
      </w:r>
      <w:r>
        <w:rPr/>
        <w:t>D�k�##(��@]B�d�S�р�I �%���\�8!�</w:t>
      </w:r>
      <w:r>
        <w:rPr/>
        <w:t>䮻�</w:t>
      </w:r>
      <w:r>
        <w:rPr/>
        <w:t>í|�.</w:t>
      </w:r>
      <w:r>
        <w:rPr/>
        <w:t>ٙ����</w:t>
      </w:r>
      <w:r>
        <w:rPr/>
        <w:t>F�@;EI���4K�g�fP9x3���Ϭ#!k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`�O�D�R!!�nh����"=��ei[��7mW�#d�*�L�m08�M�rYy���fU�Z�#=)��� '�0ͲxH�o</w:t>
        <w:tab/>
        <w:t>&lt;#�"d�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%##���b��x�J</w:t>
        <w:tab/>
        <w:t>"{</w:t>
      </w:r>
      <w:r>
        <w:rPr/>
        <w:t>쥾</w:t>
      </w:r>
      <w:r>
        <w:rPr/>
        <w:t>_6�I��#4f#zy&lt;#�����\]r{</w:t>
        <w:br/>
        <w:t>��6Y�#B�P##�!5�##u�#��$�"����@�#Ŭ)�h#�y7� /&gt;)�)�A#�P_���#�p(�/5�p Ԥ</w:t>
      </w:r>
      <w:r>
        <w:rPr/>
        <w:t>硫��</w:t>
      </w:r>
      <w:r>
        <w:rPr/>
        <w:t>g�Y�'</w:t>
        <w:tab/>
        <w:t>�g0��2�8�k�#�ea�v�</w:t>
      </w:r>
      <w:r>
        <w:rPr>
          <w:rtl w:val="true"/>
        </w:rPr>
        <w:t>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</w:t>
        <w:tab/>
        <w:t>YPT�1&lt;F��]#/%��kr?n�I.?h��_�9Py?$�#��4Z��s~�T#�j#�I��G$#`##���A#v�]:#��z�h.�����#Wa+����C8������#��k�,z�8��1h#�j#��#z]�Ou�#B�?`����yR��ʵ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��"#���T'��՚m)��%�%&gt;�#�#��&gt;�Ĳzo�s�jn�I#��"O�&gt;�X��#�5�t�Nz�"g�+s�D�#R�#�#���̃#�#t��H��Q+(4tL��v�#ɢ`ym#���P�Z�fQq#��HV����#M�ȫx�#��e�?�HQO�k�##[���IF��`"</w:t>
        <w:tab/>
        <w:t>8�lw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</w:t>
        <w:br/>
        <w:t>�C�a&lt;��'{RXc�9�#`�F��</w:t>
        <w:br/>
        <w:t>6$��##��0�BO#��umBa�&lt;��{f�u�Õ*P##d�þo�V��E#���#U</w:t>
        <w:br/>
        <w:t>##��</w:t>
      </w:r>
      <w:r>
        <w:rPr/>
        <w:t>곚</w:t>
      </w:r>
      <w:r>
        <w:rPr/>
        <w:t>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N�#?��#?�#X#�?���b##��:R?R��\�F���##�#�h�w�B*</w:t>
      </w:r>
      <w:r>
        <w:rPr/>
        <w:t>㢬</w:t>
      </w:r>
      <w:r>
        <w:rPr/>
        <w:t>sP6�! h���##�##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</w:t>
      </w:r>
      <w:r>
        <w:rPr/>
        <w:t>ܹ</w:t>
      </w:r>
      <w:r>
        <w:rPr/>
        <w:t>`c�M�w</w:t>
        <w:br/>
        <w:t>�#&amp;K#��m#��:��v#��D��.</w:t>
      </w:r>
      <w:r>
        <w:rPr>
          <w:rtl w:val="true"/>
        </w:rPr>
        <w:t>د</w:t>
      </w:r>
      <w:r>
        <w:rPr/>
        <w:t>C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Y��/k�w0D#O#�VV�:E[��#y��7�&amp;���#��)u�#�����97���&amp;4�v����Γ�/f_#�#Ҩ���̍��o�qUq��|5J��8ikJgm�tu��m�*n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|�#�-#��T��#���������0�q�/�1mz�O�kk4��+6</w:t>
      </w:r>
      <w:r>
        <w:rPr/>
        <w:t>鉧</w:t>
      </w:r>
      <w:r>
        <w:rPr/>
        <w:t>q�@�a�w|M#QZ,#B��v���Ŧ��1##Ѳ�'* �#+z�L��</w:t>
      </w:r>
      <w:r>
        <w:rPr>
          <w:rtl w:val="true"/>
        </w:rPr>
        <w:t>ܯ</w:t>
      </w:r>
      <w:r>
        <w:rPr/>
        <w:t>&lt;# ��H5]��#|�?P#�PX��j��ѽ�&lt;���b�m#�B�Ù�b2c�?�x�dxÉ�(���:)��8�</w:t>
        <w:br/>
        <w:t>��q�&lt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~&gt;�����0��Ԕ1�`A�#��#��H�i</w:t>
        <w:br/>
        <w:t>��[</w:t>
        <w:tab/>
        <w:t>=��r#o��ϫU�</w:t>
      </w:r>
      <w:r>
        <w:rPr/>
        <w:t>๞</w:t>
      </w:r>
      <w:r>
        <w:rPr/>
        <w:t>#�#,�#Ip�&lt;##źsm$�#m�}5|��#</w:t>
      </w:r>
    </w:p>
    <w:p>
      <w:pPr>
        <w:pStyle w:val="PreformattedText"/>
        <w:bidi w:val="0"/>
        <w:jc w:val="left"/>
        <w:rPr/>
      </w:pPr>
      <w:r>
        <w:rPr/>
        <w:t>#XlH�#�?�#</w:t>
      </w:r>
      <w:r>
        <w:rPr>
          <w:rtl w:val="true"/>
        </w:rPr>
        <w:t>ܜܘ��</w:t>
      </w:r>
      <w:r>
        <w:rPr>
          <w:rtl w:val="true"/>
        </w:rPr>
        <w:t>#��</w:t>
      </w:r>
      <w:r>
        <w:rPr/>
        <w:t>5</w:t>
      </w:r>
      <w:r>
        <w:rPr/>
        <w:t>؁</w:t>
      </w:r>
      <w:r>
        <w:rPr>
          <w:rtl w:val="true"/>
        </w:rPr>
        <w:t>���</w:t>
      </w:r>
      <w:r>
        <w:rPr/>
        <w:t>9</w:t>
      </w:r>
      <w:r>
        <w:rPr/>
        <w:t>�]���M7W�#�+d�o�*��i�G�C|S�#�d#��##����z�</w:t>
      </w:r>
      <w:r>
        <w:rPr>
          <w:rtl w:val="true"/>
        </w:rPr>
        <w:t>ޔ</w:t>
      </w:r>
      <w:r>
        <w:rPr/>
        <w:t>�</w:t>
      </w:r>
      <w:r>
        <w:rPr/>
        <w:t>IV`O##�%�</w:t>
        <w:br/>
        <w:t>I</w:t>
      </w:r>
      <w:r>
        <w:rPr>
          <w:rtl w:val="true"/>
        </w:rPr>
        <w:t></w:t>
      </w:r>
      <w:r>
        <w:rPr>
          <w:rtl w:val="true"/>
        </w:rPr>
        <w:t>ޝ</w:t>
      </w:r>
      <w:r>
        <w:rPr/>
        <w:t>�</w:t>
      </w:r>
      <w:r>
        <w:rPr/>
        <w:t>vK^��#4� d�</w:t>
        <w:br/>
      </w:r>
    </w:p>
    <w:p>
      <w:pPr>
        <w:pStyle w:val="PreformattedText"/>
        <w:bidi w:val="0"/>
        <w:jc w:val="left"/>
        <w:rPr/>
      </w:pPr>
      <w:r>
        <w:rPr/>
        <w:t>#����wq�W#2�I�x�</w:t>
      </w:r>
      <w:r>
        <w:rPr/>
        <w:t>喤</w:t>
      </w:r>
      <w:r>
        <w:rPr/>
        <w:t>#�C�#���5D��E�2Z�</w:t>
      </w:r>
      <w:r>
        <w:rPr>
          <w:rtl w:val="true"/>
        </w:rPr>
        <w:t>ޟ</w:t>
      </w:r>
      <w:r>
        <w:rPr/>
        <w:t>�</w:t>
      </w:r>
      <w:r>
        <w:rPr/>
        <w:t>#�v##B##z#|�X�3ʡ��&amp;.#ʋ���������D�\�:##��3���D0��Z���R����V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#�nkk���^n�����=).G�V��4ƍ��/#���#@�3�x�S##/# ��#��_es��#I#��«.�#�k��ɒ##�Σ)#�F~�l#���#�m�3�e�Q�P�#dv�w�A���3�(�YI#</w:t>
      </w:r>
      <w:r>
        <w:rPr/>
        <w:t>㾯�</w:t>
      </w:r>
      <w:r>
        <w:rPr/>
        <w:t>L��3�&gt;��xë]��#Hiq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�6D"���#]�#�`u�w~I?vy#WyR��</w:t>
        <w:br/>
        <w:t>QH9��#G��B���;#-^��#S��}"������#���hLU,�E�]l�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u3�/��## XP%#</w:t>
        <w:tab/>
        <w:t>b�%+�K3]�&lt;/�O&lt;�P��U�X�]y��!#`F���� #�#�</w:t>
      </w:r>
      <w:r>
        <w:rPr>
          <w:rtl w:val="true"/>
        </w:rPr>
        <w:t>װ</w:t>
      </w:r>
      <w:r>
        <w:rPr/>
        <w:t>��</w:t>
      </w:r>
      <w:r>
        <w:rPr/>
        <w:t>¥�EPI:)�</w:t>
      </w:r>
      <w:r>
        <w:rPr>
          <w:rtl w:val="true"/>
        </w:rPr>
        <w:t>ؿ</w:t>
      </w:r>
      <w:r>
        <w:rPr/>
        <w:t>�</w:t>
      </w:r>
      <w:r>
        <w:rPr/>
        <w:t>#�#�#��\"�����t)}�_�@��zM��u#�:�/##k�%r�</w:t>
      </w:r>
      <w:r>
        <w:rPr>
          <w:rtl w:val="true"/>
        </w:rPr>
        <w:t>ڀ</w:t>
      </w:r>
      <w:r>
        <w:rPr/>
        <w:t>x�l³e���ft��5�Y���#�</w:t>
        <w:br/>
        <w:t>BH</w:t>
      </w:r>
      <w:r>
        <w:rPr>
          <w:rtl w:val="true"/>
        </w:rPr>
        <w:t>״</w:t>
      </w:r>
      <w:r>
        <w:rPr/>
        <w:t>0</w:t>
      </w:r>
      <w:r>
        <w:rPr/>
        <w:t>�kM��#%#$�#��8���0��/��?7[</w:t>
      </w:r>
      <w:r>
        <w:rPr>
          <w:rtl w:val="true"/>
        </w:rPr>
        <w:t>ޔ��</w:t>
      </w:r>
      <w:r>
        <w:rPr/>
        <w:t>4</w:t>
      </w:r>
      <w:r>
        <w:rPr/>
        <w:t>a�W/�#�d#��6�b��BY�Z��#�L&lt;G�0Ջ��c"�L)#9�'�#r�*#�5l"c#`Y#</w:t>
        <w:br/>
        <w:t>�+����V�a��L��#�]ZvJ�#[@[Qf�_&lt;��h�A�C��"�F?g�Q</w:t>
      </w:r>
      <w:r>
        <w:rPr/>
        <w:t>߹</w:t>
      </w:r>
      <w:r>
        <w:rPr/>
        <w:t>&amp;$�6"3(��&lt;#�#�G�?��#��\�)��uZm'��#�#���:C��F�</w:t>
      </w:r>
      <w:r>
        <w:rPr/>
        <w:t>ָ���</w:t>
      </w:r>
      <w:r>
        <w:rPr/>
        <w:tab/>
        <w:t>c��#;</w:t>
        <w:tab/>
        <w:t>�#n#�ǧ#�,��Kӿ#</w:t>
      </w:r>
      <w:r>
        <w:rPr>
          <w:rtl w:val="true"/>
        </w:rPr>
        <w:t>ܖ</w:t>
      </w:r>
      <w:r>
        <w:rPr/>
        <w:t>d\�c�&amp;Q5ȏ�####��s�������q�9��#(�#���2��$���{�#͠x~SO#]�*�ph��#��VS�#�s����p�A���o##��Q�&lt;#O2Ry����ly������#�}��#</w:t>
      </w:r>
    </w:p>
    <w:p>
      <w:pPr>
        <w:pStyle w:val="PreformattedText"/>
        <w:bidi w:val="0"/>
        <w:jc w:val="left"/>
        <w:rPr/>
      </w:pPr>
      <w:r>
        <w:rPr/>
        <w:t>K##�&gt;$�~owǀ���1�^;&amp;�#�D�#�}��.s#&gt;:d�P�Y8�#���|��po</w:t>
        <w:br/>
        <w:t>�#Y�N04e�#�##'#�u?�F#�Ïq��3�#F�m�q9�</w:t>
      </w:r>
    </w:p>
    <w:p>
      <w:pPr>
        <w:pStyle w:val="PreformattedText"/>
        <w:bidi w:val="0"/>
        <w:jc w:val="left"/>
        <w:rPr/>
      </w:pPr>
      <w:r>
        <w:rPr/>
        <w:t>#�U�#[�W|w` ,#�\�mR�#b#\ȼB�</w:t>
      </w:r>
      <w:r>
        <w:rPr>
          <w:rtl w:val="true"/>
        </w:rPr>
        <w:t>ڝ</w:t>
      </w:r>
      <w:r>
        <w:rPr/>
        <w:t>3</w:t>
      </w:r>
      <w:r>
        <w:rPr/>
        <w:t>(�#�#�#ylX&gt;�S���5(#���</w:t>
      </w:r>
      <w:r>
        <w:rPr/>
        <w:t>ۘ�</w:t>
      </w:r>
      <w:r>
        <w:rPr/>
        <w:t>T)��(_Ď'�#�&lt;���$�#a�</w:t>
        <w:tab/>
        <w:t>�?ѐ#A�c#�#])��Y#��#�g#n�Hy��p��1(��_S�i�#�#�ɓ�6=���1��##p�*����K�##��#�g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ZƇa�%u��*w)��{�,�/��##�lb�</w:t>
        <w:tab/>
        <w:t>&amp;</w:t>
      </w:r>
      <w:r>
        <w:rPr/>
        <w:t>݈</w:t>
      </w:r>
      <w:r>
        <w:rPr/>
        <w:t>^�W�#Uem#̩�</w:t>
        <w:br/>
        <w:t>|#����Ӗ#��~�T�|�#g�(��)`�#��&amp;�����</w:t>
        <w:tab/>
        <w:t>j[ ���b-���F�uR���#l&lt;92r�M���!�xy#�)���#�W�*##=�T�&amp;��2����V=+7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��#</w:t>
        <w:tab/>
        <w:t>3��P�,s}����m�w�#��&amp;��#f#��R�ʏR�E##]�#+�</w:t>
        <w:br/>
        <w:t>#W�#�#�</w:t>
      </w:r>
    </w:p>
    <w:p>
      <w:pPr>
        <w:pStyle w:val="PreformattedText"/>
        <w:bidi w:val="0"/>
        <w:jc w:val="left"/>
        <w:rPr/>
      </w:pPr>
      <w:r>
        <w:rPr/>
        <w:t>LY�P��#�C�#�)�(φ����U#�d��#Y#�eK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�#��|�#'�\9#�Zu�#�S�Hv7�#6#`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.1�#�\V��##Eb5�Y��N�&amp;�ud~;��K�e�.�8F�S#����s��+{{��</w:t>
      </w:r>
      <w:r>
        <w:rPr/>
        <w:t>劘</w:t>
      </w:r>
      <w:r>
        <w:rPr/>
        <w:t>A#�@i�#��#~�#�n�#P�;Q�\�N%e%zF������#�##��#�P�&lt;��p��I��2f��</w:t>
      </w:r>
      <w:r>
        <w:rPr>
          <w:rtl w:val="true"/>
        </w:rPr>
        <w:t>ݿ</w:t>
      </w:r>
      <w:r>
        <w:rPr/>
        <w:t>#P�</w:t>
        <w:tab/>
        <w:t>z,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�hd�#��@�3%�e�#�##9�5v��/��#�x��'#�p?!���!</w:t>
        <w:tab/>
        <w:t>��5DmNA�S���RtdN#���|(K#���#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b���9P#c���#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!�#��,��k�������e�A�#��</w:t>
      </w:r>
      <w:r>
        <w:rPr>
          <w:rtl w:val="true"/>
        </w:rPr>
        <w:t>ڰ</w:t>
      </w:r>
      <w:r>
        <w:rPr/>
        <w:t>���</w:t>
      </w:r>
      <w:r>
        <w:rPr/>
        <w:t>#�'+w��)Ȩ#,��b�z��Լ�$�!��#�G</w:t>
        <w:br/>
        <w:t>H�TP#</w:t>
      </w:r>
      <w:r>
        <w:rPr>
          <w:rtl w:val="true"/>
        </w:rPr>
        <w:t>׷</w:t>
      </w:r>
      <w:r>
        <w:rPr/>
        <w:t>v�#� �B��9 h���#�#�ϲ##���g#0�</w:t>
      </w:r>
      <w:r>
        <w:rPr>
          <w:rtl w:val="true"/>
        </w:rPr>
        <w:t>߈</w:t>
      </w:r>
      <w:r>
        <w:rPr/>
        <w:t>���</w:t>
      </w:r>
      <w:r>
        <w:rPr/>
        <w:t>K�zZ�#�x4��sp�r�?B@��Cl��G�'�</w:t>
      </w:r>
      <w:r>
        <w:rPr/>
        <w:t>ٔ�����</w:t>
      </w:r>
      <w:r>
        <w:rPr/>
        <w:t>пԏ#�P�#=u</w:t>
      </w:r>
    </w:p>
    <w:p>
      <w:pPr>
        <w:pStyle w:val="PreformattedText"/>
        <w:bidi w:val="0"/>
        <w:jc w:val="left"/>
        <w:rPr/>
      </w:pPr>
      <w:r>
        <w:rPr/>
        <w:t>H].;)�ox#�3���\p�,��Q+##�</w:t>
      </w:r>
      <w:r>
        <w:rPr>
          <w:rtl w:val="true"/>
        </w:rPr>
        <w:t>ה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x#`n"-TZBrj�#��@7������mt�@ %##b�-e$olAA</w:t>
      </w:r>
      <w:r>
        <w:rPr/>
        <w:t>ٗ�</w:t>
      </w:r>
      <w:r>
        <w:rPr/>
        <w:t>#���7#�#�##</w:t>
      </w:r>
      <w:r>
        <w:rPr/>
        <w:t>֜�����</w:t>
      </w:r>
      <w:r>
        <w:rPr/>
        <w:t>9�##C_#}#J~#qHn�#J</w:t>
      </w:r>
      <w:r>
        <w:rPr/>
        <w:t>ꥷ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m;�d#��y�}���JF����(A�o���y�</w:t>
        <w:tab/>
        <w:t>#;���#�s"#A�0###Ŭҭ#˅#���9��#�����L��#9%�#��#�#�#!�#�xW�.��"#9�_�d�k� ���`O���l7h��)�-���#���TU|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I8����V�}v�#���</w:t>
      </w:r>
      <w:r>
        <w:rPr>
          <w:rtl w:val="true"/>
        </w:rPr>
        <w:t>ډ</w:t>
      </w:r>
      <w:r>
        <w:rPr/>
        <w:t>���</w:t>
      </w:r>
      <w:r>
        <w:rPr/>
        <w:t>N:!��#k��ǡ�:�#գ��?�f��#�v#r</w:t>
        <w:br/>
      </w:r>
      <w:r>
        <w:rPr>
          <w:rtl w:val="true"/>
        </w:rPr>
        <w:t>ڏ</w:t>
      </w:r>
      <w:r>
        <w:rPr/>
        <w:t>'��hă�3</w:t>
        <w:tab/>
        <w:t>�=�3#ḀJ�Cë�|��z9��#�I�#j#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#�y%J�-;O* ###�-#</w:t>
      </w:r>
      <w:r>
        <w:rPr/>
        <w:t>۰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F)�</w:t>
      </w:r>
    </w:p>
    <w:p>
      <w:pPr>
        <w:pStyle w:val="PreformattedText"/>
        <w:bidi w:val="0"/>
        <w:jc w:val="left"/>
        <w:rPr/>
      </w:pPr>
      <w:r>
        <w:rPr/>
        <w:t>#�Y�O�Y�[��6;CP]/d��#A</w:t>
      </w:r>
      <w:r>
        <w:rPr/>
        <w:t>؎�</w:t>
      </w:r>
      <w:r>
        <w:rPr/>
        <w:t>&lt;�}XKm�_U��6*Í-�5�#^⹑�Ɇ�Y!</w:t>
      </w:r>
      <w:r>
        <w:rPr/>
        <w:t>ܸ</w:t>
      </w:r>
      <w:r>
        <w:rPr/>
        <w:t>E��7#�T�� 7#&lt;&gt;�xEeb9�%[4S�90#y�4o�L���&gt;�##��i</w:t>
      </w:r>
      <w:r>
        <w:rPr/>
        <w:t>䔂</w:t>
      </w:r>
      <w:r>
        <w:rPr/>
        <w:t>#�W�:�#4�#</w:t>
        <w:br/>
        <w:t>Gr:#_ax��##�AO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{}v�.*]D�5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#W��t�#q#�GC�5#��͞��=�6�?S#&lt;</w:t>
      </w:r>
      <w:r>
        <w:rPr/>
        <w:t>䝅</w:t>
      </w:r>
      <w:r>
        <w:rPr/>
        <w:t>##J�f�#�-�##�</w:t>
        <w:br/>
        <w:t>��#^]</w:t>
      </w:r>
      <w:r>
        <w:rPr/>
        <w:t>ׂ</w:t>
      </w:r>
      <w:r>
        <w:rPr/>
        <w:t>[i#�#��:##����#��/!��,�f�H�N%�P�k��#V#</w:t>
        <w:br/>
        <w:t>�bG04�#�|:#</w:t>
      </w:r>
      <w:r>
        <w:rPr>
          <w:rtl w:val="true"/>
        </w:rPr>
        <w:t>ߡ</w:t>
      </w:r>
      <w:r>
        <w:rPr/>
        <w:t>k�{ġi�#jK8�#��r����}�B��gBz�3���w���)�@��g1|#|�#�##x#��"Y���BHq�ʄB#_�%.��}4:T,��qz�A���/#��#_��xO/;R�</w:t>
      </w:r>
    </w:p>
    <w:p>
      <w:pPr>
        <w:pStyle w:val="PreformattedText"/>
        <w:bidi w:val="0"/>
        <w:jc w:val="left"/>
        <w:rPr/>
      </w:pPr>
      <w:r>
        <w:rPr/>
        <w:t>/#�E�n�h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ƪ/#v?�Z�</w:t>
      </w:r>
      <w:r>
        <w:rPr/>
        <w:t>ٟ�</w:t>
      </w:r>
      <w:r>
        <w:rPr/>
        <w:t>##!�C����ZM�##´��</w:t>
        <w:br/>
        <w:t>#jE�}҈e;��K������M�</w:t>
      </w:r>
    </w:p>
    <w:p>
      <w:pPr>
        <w:pStyle w:val="PreformattedText"/>
        <w:bidi w:val="0"/>
        <w:jc w:val="left"/>
        <w:rPr/>
      </w:pPr>
      <w:r>
        <w:rPr/>
        <w:t>2_^������CJ���KU�WZ��6��[@�;(̗E��7�l#�[�##��YY#����ᑙ��sƌ#��v�</w:t>
        <w:br/>
        <w:t>o#k�|�lY���#�R�R�.�#\Ԏm�:�W*NR��nT�</w:t>
      </w:r>
      <w:r>
        <w:rPr>
          <w:rtl w:val="true"/>
        </w:rPr>
        <w:t>ݐ</w:t>
      </w:r>
      <w:r>
        <w:rPr/>
        <w:t>,�F�g,pK&amp;hʛ4��m�k�V�t^�ZK�yz���s##��#��#6� �</w:t>
      </w:r>
      <w:r>
        <w:rPr>
          <w:rtl w:val="true"/>
        </w:rPr>
        <w:t>ݜ</w:t>
      </w:r>
      <w:r>
        <w:rPr/>
        <w:t>�</w:t>
      </w:r>
      <w:r>
        <w:rPr/>
        <w:t>#g��8��#5#�#</w:t>
      </w:r>
      <w:r>
        <w:rPr/>
        <w:t>߶</w:t>
      </w:r>
      <w:r>
        <w:rPr/>
        <w:t>g��,�6j6</w:t>
      </w:r>
      <w:r>
        <w:rPr>
          <w:rtl w:val="true"/>
        </w:rPr>
        <w:t>޵</w:t>
      </w:r>
      <w:r>
        <w:rPr/>
        <w:t>�</w:t>
      </w:r>
      <w:r>
        <w:rPr/>
        <w:t>Ә#q�k�9��,PVx#E�S^�(#F�� 4#�/LP���d�2�"Y=#��#���s&lt;��E,�</w:t>
      </w:r>
      <w:r>
        <w:rPr>
          <w:rtl w:val="true"/>
        </w:rPr>
        <w:t>ڪ</w:t>
      </w:r>
      <w:r>
        <w:rPr/>
        <w:t>�</w:t>
      </w:r>
      <w:r>
        <w:rPr/>
        <w:t>on�U��X#�x0ŋfc��m]��!ճVN#uQ�Ҏ#4#�#P�]r��F��2�o���C���Nc!D�"�[sƺ��u����#xv+�}�*###r�J;#=4I�#��k����R8�&amp;L�!#3i��D4�b</w:t>
      </w:r>
      <w:r>
        <w:rPr>
          <w:rtl w:val="true"/>
        </w:rPr>
        <w:t>ٲ</w:t>
      </w:r>
      <w:r>
        <w:rPr/>
        <w:t>��</w:t>
      </w:r>
      <w:r>
        <w:rPr/>
        <w:t>bi�V�� &lt;'�#�7����6OP�6@���,u</w:t>
        <w:tab/>
        <w:t>#��ƺ����R0G��#����#f�$q�P!�Z2!���`��#45�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]�P�; ��#�F|#�oy&gt;l�`�#��6L5��9�#���</w:t>
      </w:r>
      <w:r>
        <w:rPr/>
        <w:t>哽</w:t>
      </w:r>
      <w:r>
        <w:rPr/>
        <w:t>[�.=J�H��E_�#��$#�����#f}v52#v9'�o,�:�[[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4�1D�#����f���=���ӈ0~�m*#��#b�+9��y"�(�</w:t>
        <w:br/>
        <w:t>1J0�#\��l$��5#�y���#�</w:t>
      </w:r>
      <w:r>
        <w:rPr/>
        <w:t>،</w:t>
      </w:r>
      <w:r>
        <w:rPr/>
        <w:t>7��`�=��~�J(��N��#H#F��#�Cid��P#�V�#�A#�#F�8���kJZd#�LfM:�ħ���J`���J�[xf#^r8��$�#��#D�#��</w:t>
        <w:tab/>
        <w:t>Ȟ</w:t>
      </w:r>
      <w:r>
        <w:rPr>
          <w:rtl w:val="true"/>
        </w:rPr>
        <w:t>ݩ</w:t>
      </w:r>
      <w:r>
        <w:rPr/>
        <w:t>���</w:t>
      </w:r>
      <w:r>
        <w:rPr/>
        <w:t>G"�#ŴEn�A�#��4</w:t>
        <w:br/>
        <w:t>^ͥ�#��&amp;d\#-�xϛ#�M#�#%##k���##r&gt;A��R#��a�#7oe�]�1�#��$+#�`H��P��'i��]�Z��cg]#6��o'[,��|-�6�##��S�#*f��@�z#ʩ�D�#5�6�����-�B��#K[}#�`�#����"�mRբ.</w:t>
      </w:r>
      <w:r>
        <w:rPr/>
        <w:t>٪</w:t>
      </w:r>
      <w:r>
        <w:rPr/>
        <w:t>e#_�F�^��D�hKi�����?�##��r�8�T</w:t>
        <w:br/>
        <w:t>�&amp;��#���&lt;[%��!#]�##X�^N��oa���3Y�v�#��_ɧ�#���#�����#(���##��X�#��A]�ԛͺ~�:#u</w:t>
      </w:r>
      <w:r>
        <w:rPr/>
        <w:t>ܾ ��</w:t>
      </w:r>
      <w:r>
        <w:rPr/>
        <w:t>$ѭ*o{�#��#���w�X�#O�)�&gt;�G�D�m��Q��X�d�#�7#%R!8�l+#QTk#k�d�����^���qs;#�D##�</w:t>
      </w:r>
      <w:r>
        <w:rPr/>
        <w:t>謻�</w:t>
      </w:r>
      <w:r>
        <w:rPr/>
        <w:t>#Bh���#�P��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##|#�,</w:t>
        <w:br/>
        <w:t>&gt;#�S</w:t>
      </w:r>
    </w:p>
    <w:p>
      <w:pPr>
        <w:pStyle w:val="PreformattedText"/>
        <w:bidi w:val="0"/>
        <w:jc w:val="left"/>
        <w:rPr/>
      </w:pPr>
      <w:r>
        <w:rPr/>
        <w:t>塐</w:t>
      </w:r>
      <w:r>
        <w:rPr/>
        <w:t>|ѷV##LŁ_���I6�����d��'S=}��#X�#�[�����%#��</w:t>
        <w:br/>
        <w:t>�#\��v�$�`D���M#��F�0CA#8+�"�#=v��#��2�kd~#җ���#�#����=$#Mx`j&lt;�m��#�#.��t�E##U|�</w:t>
        <w:br/>
        <w:t>vQQ�</w:t>
        <w:tab/>
        <w:t>#�KLZNg�~�#5�M�̃�#{�u#Z##m3�)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C��p�P��@�&amp;&gt;�B����G�#jl��c�9�#m}#|���u�z#c�##f�</w:t>
      </w:r>
      <w:r>
        <w:rPr/>
        <w:t>擺</w:t>
      </w:r>
      <w:r>
        <w:rPr/>
        <w:t>t</w:t>
      </w:r>
      <w:r>
        <w:rPr/>
        <w:t>㏆</w:t>
      </w:r>
      <w:r>
        <w:rPr/>
        <w:t>(5n��&lt;#�ӄ#�</w:t>
      </w:r>
      <w:r>
        <w:rPr/>
        <w:t>쌝</w:t>
      </w:r>
      <w:r>
        <w:rPr/>
        <w:t>Qq��[/��</w:t>
      </w:r>
      <w:r>
        <w:rPr/>
        <w:t>݃�</w:t>
      </w:r>
      <w:r>
        <w:rPr/>
        <w:t>e-�0�#�U5�������?�S#p�M�</w:t>
      </w:r>
      <w:r>
        <w:rPr>
          <w:rtl w:val="true"/>
        </w:rPr>
        <w:t>޶</w:t>
      </w:r>
      <w:r>
        <w:rPr/>
        <w:t>#�#{�#Ǖs#�#�X#�##�gi�0#LU�H��#U#Q7L=�����b�N!�:_&lt;&amp; ����eF�w�Z��w###���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B�'G��A�����IU�N���&lt;#88!&amp;�[��WG�&amp;�fn��f�#E��Z�#�e�X���1�,rY9���i��#�##ML����#�#</w:t>
      </w:r>
      <w:r>
        <w:rPr>
          <w:rtl w:val="true"/>
        </w:rPr>
        <w:t>ߖ</w:t>
      </w:r>
      <w:r>
        <w:rPr/>
        <w:t>��</w:t>
      </w:r>
      <w:r>
        <w:rPr/>
        <w:t>##�� #�#�f�}C�M��#��Q����0�#��Ᏼ#g�"��c`### �G5�K�ѕc�l�y�Nw��R4�ð�6{`��xY��#c�# ��'��</w:t>
        <w:br/>
        <w:t>E8�#&gt;��p_���.K�FF��#</w:t>
      </w:r>
      <w:r>
        <w:rPr/>
        <w:t>戣</w:t>
      </w:r>
      <w:r>
        <w:rPr/>
        <w:t>0�'�� ��Y��a�##.��ԂOw�Ƴ@��#Z�� #��#ŴW�#D5�Fű##K�|'˨~����@/�#w�r�#l~���0#�;��-#���</w:t>
      </w:r>
    </w:p>
    <w:p>
      <w:pPr>
        <w:pStyle w:val="PreformattedText"/>
        <w:bidi w:val="0"/>
        <w:jc w:val="left"/>
        <w:rPr/>
      </w:pPr>
      <w:r>
        <w:rPr/>
        <w:t>Ue��I�PS���+k#�#�6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h0�##d#ʇ��w#�z�#</w:t>
      </w:r>
      <w:r>
        <w:rPr/>
        <w:t>֫��</w:t>
      </w:r>
      <w:r>
        <w:rPr/>
        <w:t>J�&lt;_�Vb����&gt;�~�#�</w:t>
      </w:r>
      <w:r>
        <w:rPr>
          <w:rtl w:val="true"/>
        </w:rPr>
        <w:t>߿</w:t>
      </w:r>
      <w:r>
        <w:rPr/>
        <w:t>�</w:t>
      </w:r>
      <w:r>
        <w:rPr/>
        <w:t>|#�����K#��#�9#\h^-Ѓ��E�i#�#��_��d�-�:#�</w:t>
        <w:tab/>
        <w:t>�w���#�#h#��</w:t>
        <w:tab/>
        <w:t>�H##_œ�{M�/W,�aU�r�^*��</w:t>
      </w:r>
      <w:r>
        <w:rPr>
          <w:rtl w:val="true"/>
        </w:rPr>
        <w:t>؞</w:t>
      </w:r>
      <w:r>
        <w:rPr/>
        <w:t>z������e�9'���&lt;�#VT�6�!b������)G�.[�M�0�(�'�F�L�� �iDr?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</w:t>
        <w:tab/>
        <w:t>#l�F8"�2</w:t>
      </w:r>
      <w:r>
        <w:rPr>
          <w:rtl w:val="true"/>
        </w:rPr>
        <w:t>ߘ</w:t>
      </w:r>
      <w:r>
        <w:rPr/>
        <w:t>`T�#�#Q��</w:t>
      </w:r>
      <w:r>
        <w:rPr>
          <w:rtl w:val="true"/>
        </w:rPr>
        <w:t>ڗ</w:t>
      </w:r>
      <w:r>
        <w:rPr/>
        <w:t>�</w:t>
      </w:r>
      <w:r>
        <w:rPr/>
        <w:t>#�#�Z���2#X#�+�]/�=�S�##Ű�I�D�F���Y�t&amp;��#f�|/N?O#�4�J�I(�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Ne��N�B�#�EO���:����$#�</w:t>
        <w:br/>
        <w:t>#U#�#�#l���8]�"Ü8}D��i���!#�~wi)#+vǽ�IEzmӝ#�#�f�gA�J�^z!n#</w:t>
        <w:tab/>
        <w:t>�+#�f#A�������#�</w:t>
        <w:tab/>
        <w:t xml:space="preserve"> #6c�5&gt;�|�#\�&lt;e���2#���#&gt;���#ԮS#���H�J�#�� �����n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!�G�R��g�]LFmx�L{�y�##�b0����*iK�1���,�p#�g�|)�ʈ�~������[�0#�jfnF��^e�i���4p�q#a���#����#H�l�̫#v;_l�qE#��#T</w:t>
        <w:br/>
        <w:t>�Ť3[�P|6/#�n�yC�#�#c�#A&gt;�w�Q�Bn##K�(�t���uX#2h</w:t>
        <w:tab/>
        <w:t>[���l��</w:t>
      </w:r>
      <w:r>
        <w:rPr>
          <w:rtl w:val="true"/>
        </w:rPr>
        <w:t>ߕ</w:t>
      </w:r>
      <w:r>
        <w:rPr/>
        <w:t>q1}�m###�4���##/�3SjD�|�A����V�#3�g3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wQ�</w:t>
        <w:br/>
      </w:r>
      <w:r>
        <w:rPr>
          <w:rtl w:val="true"/>
        </w:rPr>
        <w:t>ܯ</w:t>
      </w:r>
      <w:r>
        <w:rPr/>
        <w:t>�</w:t>
      </w:r>
      <w:r>
        <w:rPr/>
        <w:t>ϭ�n��ё��#[Ӆ�G�#��O��#��T�Co��#.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4#�#�u#(:</w:t>
        <w:br/>
        <w:t>�V���</w:t>
        <w:br/>
        <w:t>��/,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</w:t>
      </w:r>
      <w:r>
        <w:rPr/>
        <w:t>酢�</w:t>
      </w:r>
      <w:r>
        <w:rPr/>
        <w:t>~h�d|�.��FT�pc��#�A�#�.W�j�n��f�L�J�K�$Kl#S9�p�##����vt#(E����-�M-��##</w:t>
      </w:r>
      <w:r>
        <w:rPr/>
        <w:t>߭�</w:t>
      </w:r>
      <w:r>
        <w:rPr/>
        <w:t>r�9�Rju�;G�p��$.0��&lt;�В���Hx���*OK-���:</w:t>
      </w:r>
      <w:r>
        <w:rPr/>
        <w:t>ָ</w:t>
      </w:r>
      <w:r>
        <w:rPr/>
        <w:t>d�#:p#�8##���V!O�##}�#B�CyW�_��</w:t>
        <w:tab/>
        <w:t>��#�~w�j��#��#�:����!�</w:t>
      </w:r>
      <w:r>
        <w:rPr>
          <w:rtl w:val="true"/>
        </w:rPr>
        <w:t>ݜ</w:t>
      </w:r>
      <w:r>
        <w:rPr/>
        <w:t>5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jTsE���5#��-aWa.(#/</w:t>
        <w:tab/>
        <w:t>#V�W#�</w:t>
      </w:r>
      <w:r>
        <w:rPr>
          <w:rtl w:val="true"/>
        </w:rPr>
        <w:t>۽</w:t>
      </w:r>
      <w:r>
        <w:rPr/>
        <w:t>��</w:t>
      </w:r>
      <w:r>
        <w:rPr/>
        <w:t>#��Z#��[</w:t>
        <w:br/>
        <w:t>8!�SEV��y�#�#�#9f]b�#���I�i�#s��_�%� "9B���l̋�jͫ#��#��b�(V�?�|��_{PV6R�dEH�#��}h����?#��-��#�#_�;�jzZ#�:#a��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;d</w:t>
      </w:r>
      <w:r>
        <w:rPr>
          <w:rtl w:val="true"/>
        </w:rPr>
        <w:t>ٶ</w:t>
      </w:r>
      <w:r>
        <w:rPr>
          <w:rtl w:val="true"/>
        </w:rPr>
        <w:t>&amp;</w:t>
      </w:r>
      <w:r>
        <w:rPr/>
        <w:t>9</w:t>
      </w:r>
      <w:r>
        <w:rPr/>
        <w:t>,�����R&amp;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m+q,u��#�#E#^##�k(#w�#wj6#6j^��#�a�#}�Ì�9���D�ƺ�##�$���</w:t>
        <w:br/>
        <w:t>���</w:t>
        <w:tab/>
        <w:t>v{�4</w:t>
      </w:r>
      <w:r>
        <w:rPr>
          <w:rtl w:val="true"/>
        </w:rPr>
        <w:t>ߝ</w:t>
      </w:r>
      <w:r>
        <w:rPr/>
        <w:t>�</w:t>
      </w:r>
      <w:r>
        <w:rPr/>
        <w:t>l7v�;</w:t>
        <w:tab/>
        <w:t>Ys���ȖIKxu���'��"�d��$�#RA#:Z#����H5��OiP</w:t>
        <w:tab/>
        <w:t>�Z(�#L3�l��@�E##{�#�&amp;V:u#�}CǆE"�C�</w:t>
      </w:r>
      <w:r>
        <w:rPr>
          <w:rtl w:val="true"/>
        </w:rPr>
        <w:t>ש</w:t>
      </w:r>
      <w:r>
        <w:rPr/>
        <w:t>V�#�����^~\���I���]y��֋��#�J�ֈ�V�M��f��y�;/�Q#C�F��u"�#P\�w�UR�(P��#��H7#�ͭ���</w:t>
      </w:r>
      <w:r>
        <w:rPr/>
        <w:t>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i#�L�D�q</w:t>
      </w:r>
      <w:r>
        <w:rPr>
          <w:rtl w:val="true"/>
        </w:rPr>
        <w:t>׉</w:t>
      </w:r>
      <w:r>
        <w:rPr/>
        <w:t>#81</w:t>
      </w:r>
      <w:r>
        <w:rPr/>
        <w:t>�XLP###���x#Ry��#�+IT���#U#���ks#��d5��#��</w:t>
      </w:r>
      <w:r>
        <w:rPr>
          <w:rtl w:val="true"/>
        </w:rPr>
        <w:t>ك</w:t>
      </w:r>
      <w:r>
        <w:rPr/>
        <w:t>�</w:t>
      </w:r>
      <w:r>
        <w:rPr/>
        <w:t>#�|y�#-#�3b~#�*�r�x�#s�N��h�&gt;�#=Z�#�,�R5�U</w:t>
      </w:r>
      <w:r>
        <w:rPr/>
        <w:t>秢</w:t>
      </w:r>
      <w:r>
        <w:rPr/>
        <w:t>-�+�7��`�#���#�k#�#��%�u;�#�f�##��#2��T�Kk���?�"#�##��zX�7#(2OL�������#�2�+</w:t>
        <w:tab/>
        <w:t>��ѐU}��3�B#N��C�)P�#�#�k����#�&lt;�M�#��4 HB����g����jcQ��fW##�G��`��c�Ȥ##Uj�U#�{d�Ϋ��Э#��#��^(њ���#�#_�#a'##�#���^K��</w:t>
      </w:r>
    </w:p>
    <w:p>
      <w:pPr>
        <w:pStyle w:val="PreformattedText"/>
        <w:bidi w:val="0"/>
        <w:jc w:val="left"/>
        <w:rPr/>
      </w:pPr>
      <w:r>
        <w:rPr/>
        <w:t>#���K���G.���rv;!#U4Aw##��R#�#A��t�NC#q��#o@�# �H�|v</w:t>
      </w:r>
      <w:r>
        <w:rPr>
          <w:rtl w:val="true"/>
        </w:rPr>
        <w:t>ܧ</w:t>
      </w:r>
      <w:r>
        <w:rPr/>
        <w:t>�</w:t>
      </w:r>
      <w:r>
        <w:rPr/>
        <w:t>*i�1[CF</w:t>
      </w:r>
      <w:r>
        <w:rPr/>
        <w:t>ۚ��</w:t>
      </w:r>
      <w:r>
        <w:rPr/>
        <w:t>@��EL�9</w:t>
        <w:br/>
        <w:t>ɆM�9{E���D4\�1�H'#�O�#1]���l����{���u��3#�\^�/E</w:t>
      </w:r>
    </w:p>
    <w:p>
      <w:pPr>
        <w:pStyle w:val="PreformattedText"/>
        <w:bidi w:val="0"/>
        <w:jc w:val="left"/>
        <w:rPr/>
      </w:pPr>
      <w:r>
        <w:rPr/>
        <w:t>6Y�#���~�M��#/�����J#WiKR(Wj�</w:t>
        <w:tab/>
        <w:t>�B�Xw6Y�h�#e/�#u9��r4�m#�uN�##$��!�EP����Lѯ6X�*#_�i�Wv�b��z�y^����!0`#�</w:t>
      </w:r>
      <w:r>
        <w:rPr/>
        <w:t>ٰ</w:t>
      </w:r>
      <w:r>
        <w:rPr/>
        <w:t>#��_,��#z��:��5�y����S�7#]�t##J7�:K��#`v������u�S�[</w:t>
        <w:tab/>
        <w:t>/5#��t�S�Gf#/3����=�#�"q�#"#~�(#����#03�[�/��7&gt;5�#,#�2{���Ў�2�&amp;�#���AL|��,@0</w:t>
      </w:r>
      <w:r>
        <w:rPr>
          <w:rtl w:val="true"/>
        </w:rPr>
        <w:t>ם</w:t>
      </w:r>
      <w:r>
        <w:rPr/>
        <w:t>#_�UA��w���*}c~�#�##S0�E�#���#�{L#�HKv#�!���W&lt;�+�U�m��#v��JDi�#�d�A�"�U)��y)�_��+�#�#�[��E.�5#0P;�r##3&amp;#����B��r�#ȡ���b��#�a&lt;�F�#�˅E?�q9# ��</w:t>
      </w:r>
      <w:r>
        <w:rPr>
          <w:rtl w:val="true"/>
        </w:rPr>
        <w:t>ސ</w:t>
      </w:r>
      <w:r>
        <w:rPr/>
        <w:t>#�Vw2#^�Wϯ�#��R��[?[�KG`�*�c�H7�+8��Ԇ!�?�A�Q��n#f%�#@�@pQ�J6W/��#�z#˲���T��};r���B8��_nx7��1�2�u+��9��wλ��V���##cI�ϖ��</w:t>
        <w:br/>
        <w:t>�E#j�w#o�@W�6Z###�#�U���#dR�ŏ��%\��?##��#j�##P�2#�Ӷ����PP��]#Ȕ���#�E��##bp�#ѮwuZ�^�W�Ȗ�5�5}S� ^�#�</w:t>
        <w:br/>
        <w:t>��#���,�</w:t>
      </w:r>
      <w:r>
        <w:rPr>
          <w:rtl w:val="true"/>
        </w:rPr>
        <w:t>؛</w:t>
      </w:r>
      <w:r>
        <w:rPr/>
        <w:t>��</w:t>
      </w:r>
      <w:r>
        <w:rPr/>
        <w:t>ә�m���33��J�</w:t>
      </w:r>
      <w:r>
        <w:rPr/>
        <w:t>枍</w:t>
      </w:r>
      <w:r>
        <w:rPr/>
        <w:t>݊���</w:t>
      </w:r>
      <w:r>
        <w:rPr/>
        <w:t>#{Y�[</w:t>
      </w:r>
      <w:r>
        <w:rPr/>
        <w:t>ۙ��</w:t>
      </w:r>
      <w:r>
        <w:rPr/>
        <w:t>μn��m����C@-QJu�f�UZf����#5�NY8�#K�w��������X�_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=��0��&lt;W�#�"�o/a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-̯@W#i�#�m�#H#kylMZ5�m�!l_К�l����a�O:qL��k�6��]��F##�###J��#9Y[��σ�#�Fe��|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j#�#z@u�������@6p�&amp;-�`������(�T�:^#:D#�`##Vx�u#0�#4��,��j�[X#�</w:t>
        <w:br/>
        <w:t>��&lt;�#S�D{3��#|P��1�C�(�.##'�%�b</w:t>
        <w:tab/>
        <w:t>i�9m&lt;6ϰN2��Yo#��['b#;�y�#�P�(��rE#�#�#��ox�'%�#��#���#E#��G,�#=N����#_##��#V�y�xCjSzw#�t#�</w:t>
      </w:r>
      <w:r>
        <w:rPr/>
        <w:t>䥽</w:t>
      </w:r>
      <w:r>
        <w:rPr/>
        <w:t>X��s�#�B�j###-G#Ȩ���w"</w:t>
        <w:tab/>
        <w:t>|��#����)�'|�A�W#Kq�D�##P���#u\���Q#PZb#�#��f���^��7#j�m#�LF���a%m��r����N�����#A5rA�3��#�og�h/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ˋ</w:t>
        <w:tab/>
        <w:t>a�3G-&gt;��`z�##�U#;�</w:t>
      </w:r>
      <w:r>
        <w:rPr>
          <w:rtl w:val="true"/>
        </w:rPr>
        <w:t>ז</w:t>
      </w:r>
      <w:r>
        <w:rPr/>
        <w:t>-ˉ�ɥ�!�?�6t</w:t>
      </w:r>
      <w:r>
        <w:rPr>
          <w:rtl w:val="true"/>
        </w:rPr>
        <w:t>ݻ</w:t>
      </w:r>
      <w:r>
        <w:rPr/>
        <w:t>�</w:t>
      </w:r>
      <w:r>
        <w:rPr/>
        <w:t>@§��H`f.�#[5��d�C_|��k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G�!�5��</w:t>
      </w:r>
      <w:r>
        <w:rPr>
          <w:rtl w:val="true"/>
        </w:rPr>
        <w:t>߾�</w:t>
      </w:r>
      <w:r>
        <w:rPr>
          <w:rtl w:val="true"/>
        </w:rPr>
        <w:t>~</w:t>
      </w:r>
      <w:r>
        <w:rPr/>
        <w:t>44</w:t>
      </w:r>
      <w:r>
        <w:rPr/>
        <w:t>m��΀��i#N��#�D;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૵</w:t>
      </w:r>
      <w:r>
        <w:rPr/>
        <w:t>#��}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#��F�r</w:t>
      </w:r>
    </w:p>
    <w:p>
      <w:pPr>
        <w:pStyle w:val="PreformattedText"/>
        <w:bidi w:val="0"/>
        <w:jc w:val="left"/>
        <w:rPr/>
      </w:pPr>
      <w:r>
        <w:rPr/>
        <w:t>#�MƬ</w:t>
      </w:r>
      <w:r>
        <w:rPr/>
        <w:t>펴���</w:t>
      </w:r>
      <w:r>
        <w:rPr/>
        <w:t>#�#�Ma~W2�[#:���n��#���ǳ�##�^n������.o��pX����G#�H�@##~Gvmgs�і4�/Z���</w:t>
        <w:tab/>
        <w:t>##��k*�o����E�E</w:t>
        <w:tab/>
        <w:t>e���˩�#L�B��#�\#��</w:t>
      </w:r>
    </w:p>
    <w:p>
      <w:pPr>
        <w:pStyle w:val="PreformattedText"/>
        <w:bidi w:val="0"/>
        <w:jc w:val="left"/>
        <w:rPr/>
      </w:pPr>
      <w:r>
        <w:rPr/>
        <w:t>!���#���s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_�1�</w:t>
        <w:br/>
        <w:t>��#tZeƭ#{=Z}�İ�?/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���^X#F</w:t>
        <w:tab/>
        <w:t>���)���Һ�;d#̴B��uŘo%��Ӹ;##v�:Ɂ��*��x��/6��#��##�</w:t>
      </w:r>
      <w:r>
        <w:rPr/>
        <w:t>ؘ</w:t>
      </w:r>
      <w:r>
        <w:rPr/>
        <w:t>#,�4u�8S�KC��m10��XtJp!��&amp;����R�K��ZG���p�V��Щ}J�~ԇ��/N*�Z��W�#�6��L�.���~cx�#p�'�����BΥ�\##g�#^;^z�"D�}Rnz3�Z###���#(A���##�#̛ƻ#!�4�o�1#�p#E#;vH#��9�s\I���[���a2!oω�(�b#�n�j��kx���du�7)X�6��x�+O��# d#�##m6#&amp;�#4T#�#�+�#�#7��`aN��ѵ��'�#�(��#��</w:t>
        <w:tab/>
        <w:t>�Mm#l�3�p���?O]�7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R#�uw��HY���#��P6%��6".r��"###|ub�TJMӐ�^i�q�a�W�+���DL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ͽL# M�ɶ��8$��Ȑ�!&amp;s4V���z��#�]���w�b&lt;#A?�е�R�� 1��#&amp; �������#\����0�jNt�#S�}�&amp;��#�</w:t>
      </w:r>
      <w:r>
        <w:rPr/>
        <w:t>੦�</w:t>
      </w:r>
      <w:r>
        <w:rPr/>
        <w:t>м���#-g����#��G</w:t>
      </w:r>
      <w:r>
        <w:rPr/>
        <w:t>݂</w:t>
      </w:r>
      <w:r>
        <w:rPr/>
        <w:t>tH�*d�V6V�L3^7#�c�y&amp;��BdX�#��LN5UH�-l��0��h#��#h�&gt;;#��/��#�-#��BVQ��</w:t>
        <w:tab/>
        <w:t>v�Ӛf}���#�(L�#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X�#,�#����-��##����^C#1w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8�</w:t>
        <w:tab/>
        <w:t>���</w:t>
        <w:br/>
        <w:t>u.&lt;����s��alF����G�π#�-���a#</w:t>
        <w:tab/>
        <w:t>���KS[[}�lD����~�&lt;#ͩ��#Z"�S�đ�_�J��0s�C[i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?|�n�#�Ϝ�;!{�G-��h#�H��i���'|^�c`oQ{���*5X</w:t>
      </w:r>
      <w:r>
        <w:rPr/>
        <w:t>履�</w:t>
      </w:r>
      <w:r>
        <w:rPr/>
        <w:t>#[*5�</w:t>
        <w:tab/>
        <w:t>��Q#�&amp;#V�U�)</w:t>
      </w:r>
      <w:r>
        <w:rPr>
          <w:rtl w:val="true"/>
        </w:rPr>
        <w:t>ם</w:t>
      </w:r>
      <w:r>
        <w:rPr/>
        <w:t>Md��</w:t>
        <w:tab/>
        <w:t>!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X)�Q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@��ph#���n"��q,��;H��</w:t>
        <w:br/>
        <w:br/>
        <w:br/>
        <w:t>jL�##Ӝ.)�&amp;�#a"��#o��k#]�@�ŀ�g�S�Q���o3#�v�&lt;#g�#�$�����i8�u�~�</w:t>
      </w:r>
      <w:r>
        <w:rPr>
          <w:rtl w:val="true"/>
        </w:rPr>
        <w:t>ޗ</w:t>
      </w:r>
      <w:r>
        <w:rPr/>
        <w:t>!#</w:t>
        <w:tab/>
        <w:t>�l�#�V����:�X���%@�#�oP�l�ձP��*</w:t>
      </w:r>
      <w:r>
        <w:rPr>
          <w:rtl w:val="true"/>
        </w:rPr>
        <w:t>ܯ</w:t>
      </w:r>
      <w:r>
        <w:rPr/>
        <w:t>q##��O\Y�A��LM�fI|}#�#�0�J 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r�</w:t>
        <w:tab/>
        <w:t>^��á��*~#5��#�-!,���#�4�</w:t>
        <w:tab/>
        <w:t>#&lt;�[9</w:t>
      </w:r>
      <w:r>
        <w:rPr/>
        <w:t>؁</w:t>
      </w:r>
      <w:r>
        <w:rPr/>
        <w:t>�����</w:t>
      </w:r>
      <w:r>
        <w:rPr/>
        <w:t>Z��#c+�����LH�8��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O�###@Vt#��"</w:t>
      </w:r>
      <w:r>
        <w:rPr>
          <w:rtl w:val="true"/>
        </w:rPr>
        <w:t>ڕ</w:t>
      </w:r>
      <w:r>
        <w:rPr/>
        <w:t>�</w:t>
      </w:r>
      <w:r>
        <w:rPr/>
        <w:t>#�]��#��#</w:t>
        <w:br/>
        <w:t>#��$�$��Yv#�#�2����8</w:t>
      </w:r>
    </w:p>
    <w:p>
      <w:pPr>
        <w:pStyle w:val="PreformattedText"/>
        <w:bidi w:val="0"/>
        <w:jc w:val="left"/>
        <w:rPr/>
      </w:pPr>
      <w:r>
        <w:rPr/>
        <w:t>#�##J�ʔ��#��)��#���y��k�#��</w:t>
      </w:r>
    </w:p>
    <w:p>
      <w:pPr>
        <w:pStyle w:val="PreformattedText"/>
        <w:bidi w:val="0"/>
        <w:jc w:val="left"/>
        <w:rPr/>
      </w:pPr>
      <w:r>
        <w:rPr/>
        <w:t>A�:!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#E#��</w:t>
      </w:r>
    </w:p>
    <w:p>
      <w:pPr>
        <w:pStyle w:val="PreformattedText"/>
        <w:bidi w:val="0"/>
        <w:jc w:val="left"/>
        <w:rPr/>
      </w:pPr>
      <w:r>
        <w:rPr/>
        <w:t>#��#�#O���;3{�#�b#h�'{i#</w:t>
        <w:tab/>
        <w:t>��sj&lt;�Ҝ��u�#�|�k�y�U#�����'Zn�7����{�#��d�uas�0��#:��f��}#f����#�ax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%��յ�bh!�fM��%V�Y��#��2I�A��E Μr��#w�#7g`�</w:t>
      </w:r>
      <w:r>
        <w:rPr/>
        <w:t>쮫</w:t>
      </w:r>
      <w:r>
        <w:rPr/>
        <w:t>@�g�W�g#�##&gt;��9�-W�s#_�H�)��dG#%��##�#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8</w:t>
      </w:r>
      <w:r>
        <w:rPr/>
        <w:t>�) (B</w:t>
      </w:r>
      <w:r>
        <w:rPr/>
        <w:t>١</w:t>
      </w:r>
      <w:r>
        <w:rPr/>
        <w:t>R#-���l#U������`��#��!��e�o��1Cl&gt;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f�r��ėӤ$%��#�</w:t>
      </w:r>
      <w:r>
        <w:rPr/>
        <w:t>佐</w:t>
      </w:r>
      <w:r>
        <w:rPr/>
        <w:t>h#��Uk�[{������#��8M�V�l����SH�2j�#�</w:t>
      </w:r>
      <w:r>
        <w:rPr/>
        <w:t>֞�</w:t>
      </w:r>
      <w:r>
        <w:rPr/>
        <w:t>Y#��%�d��#�1﹢</w:t>
        <w:br/>
        <w:t>ԩ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#�2��N{�#SO�##�)H��#9q��2��ӓ���)�*0��#z�#a!����#��#&gt;S��[��19�sPw���6�}b���G#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@a�����b�?��</w:t>
      </w:r>
      <w:r>
        <w:rPr/>
        <w:t>祟� �</w:t>
      </w:r>
    </w:p>
    <w:p>
      <w:pPr>
        <w:pStyle w:val="PreformattedText"/>
        <w:bidi w:val="0"/>
        <w:jc w:val="left"/>
        <w:rPr/>
      </w:pPr>
      <w:r>
        <w:rPr/>
        <w:t>z#@q+##T$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t|#%5{#�\#���uΜQ$#���</w:t>
        <w:tab/>
        <w:t>h��#�H$�T��i&gt;w�S�g��"�cD^�</w:t>
        <w:br/>
        <w:t>�#(�#��rxǎh?�.�P3}���C</w:t>
        <w:br/>
        <w:t>M��J|Ql #�ƃ�I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ݪ</w:t>
      </w:r>
      <w:r>
        <w:rPr/>
        <w:t>;#`#O�&gt;�O�X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*##n5iQT���b��%S��?�N_�}�a��#WL��P�2m��"�Tb��!�H��r)#&gt;�#�S�!�P�@t.�#�*PK�-��|��[(H�##m�#�A��0v�b��w]��g&amp;"D�4�Q���tm��Mp�K##�Im�e�&gt;\�y�2h#�#Æ#!Һ_�^�_���#�"Kv��b/R�?��N��|/����A��k�5u�##�#U#�H�6#�g&lt;I�c��z#�#</w:t>
      </w:r>
      <w:r>
        <w:rPr>
          <w:rtl w:val="true"/>
        </w:rPr>
        <w:t>ר</w:t>
      </w:r>
      <w:r>
        <w:rPr/>
        <w:t>B~���X#�y3�&lt;s-��I�n��w#</w:t>
        <w:tab/>
        <w:t>0��ɀ�r##��#��#b#�q#���K&lt;�3^h`Л#�,�g��t#��s"×Y�j��#��#�##�P\#�J(\�G�S#�#.Eb�P�'��f6���L�ʉԶTy��&lt;#M�#��5_D�mB-N�;��1�&gt;Jti5�Όk��#WCdr:~#��n���"M���p#�w�*L#�#2�#�Z���#W</w:t>
      </w:r>
      <w:r>
        <w:rPr>
          <w:rtl w:val="true"/>
        </w:rPr>
        <w:t>ڲ</w:t>
      </w:r>
      <w:r>
        <w:rPr/>
        <w:t>�</w:t>
      </w:r>
      <w:r>
        <w:rPr/>
        <w:t>!#�#�#�#J��P&gt;�K.kbn7τ�#�k�#�$��2#�#j#уS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+#��#S"��~����jK�rL����ou#�/(:�#�#�IZO�/��6/"��'����K����F%u������*��k</w:t>
      </w:r>
      <w:r>
        <w:rPr>
          <w:rtl w:val="true"/>
        </w:rPr>
        <w:t>ע</w:t>
      </w:r>
      <w:r>
        <w:rPr/>
        <w:t>�</w:t>
      </w:r>
      <w:r>
        <w:rPr/>
        <w:t>cN.�o�#�O#K#(�</w:t>
        <w:tab/>
        <w:t>,�J�,��S��#��</w:t>
      </w:r>
      <w:r>
        <w:rPr/>
        <w:t>֣���</w:t>
      </w:r>
      <w:r>
        <w:rPr/>
        <w:t>ȫ#e�#�Nm��#�8Ì�X�Ցs�Ss�?#&lt;�-Ť��𶷣�\�#��3�#�:�{�#�����h#B����#7���#�</w:t>
      </w:r>
      <w:r>
        <w:rPr>
          <w:rtl w:val="true"/>
        </w:rPr>
        <w:t>ݚ</w:t>
      </w:r>
      <w:r>
        <w:rPr/>
        <w:t>��</w:t>
      </w:r>
      <w:r>
        <w:rPr/>
        <w:t>P\�(t�����#}�#?�g�p�J�</w:t>
        <w:tab/>
        <w:t>#6#_�O#�AT##�#2�&lt;</w:t>
      </w:r>
      <w:r>
        <w:rPr>
          <w:rtl w:val="true"/>
        </w:rPr>
        <w:t>ޣ</w:t>
      </w:r>
      <w:r>
        <w:rPr/>
        <w:t>mPx�</w:t>
      </w:r>
      <w:r>
        <w:rPr/>
        <w:t>墽��</w:t>
      </w:r>
      <w:r>
        <w:rPr/>
        <w:t>BY�ѓ�#�Ҁ#,#b�#l��q�sr��#@#�-�#�li�k��#��s/��=##M#p?�#��hS#e#9rF}�4j#�j$[�##��s��˦��F�#'��%)�#a(����R��-#�1���y��VB�#*�P�3�ʂ[�' ���ie�D^#�-"��@�twG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ݬ</w:t>
      </w:r>
      <w:r>
        <w:rPr>
          <w:rtl w:val="true"/>
        </w:rPr>
        <w:t>"</w:t>
      </w:r>
      <w:r>
        <w:rPr/>
        <w:t>4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L��'��#I@�E8</w:t>
      </w:r>
      <w:r>
        <w:rPr/>
        <w:t>斵�</w:t>
      </w:r>
      <w:r>
        <w:rPr/>
        <w:t>6A���`���H|�_��mm�</w:t>
      </w:r>
      <w:r>
        <w:rPr>
          <w:rtl w:val="true"/>
        </w:rPr>
        <w:t>ڑ</w:t>
      </w:r>
      <w:r>
        <w:rPr/>
        <w:t>~��P#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'x�;�=�_`�&lt;&gt;��O�#�####+</w:t>
        <w:tab/>
        <w:t>R�1##;�##�rlHj��##E:k#Qlf�^D���*���1���#����#</w:t>
        <w:tab/>
        <w:t>h#�#W�q�#�b�/:h�@3#�(#�</w:t>
      </w:r>
      <w:r>
        <w:rPr/>
        <w:t>݊�</w:t>
      </w:r>
      <w:r>
        <w:rPr/>
        <w:t>@��</w:t>
        <w:tab/>
        <w:t>����f��Q��O#��k��r�t���!�Di��</w:t>
      </w:r>
      <w:r>
        <w:rPr/>
        <w:t>冯</w:t>
      </w:r>
      <w:r>
        <w:rPr/>
        <w:t>ׄ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6�#��#1&gt;#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j�o�#�E#��##�%��#</w:t>
      </w:r>
      <w:r>
        <w:rPr/>
        <w:t>ۖ���</w:t>
      </w:r>
      <w:r>
        <w:rPr/>
        <w:t>-���DL��E(��z#7</w:t>
        <w:br/>
        <w:t>&gt;��8��V�I�K��a��Z���#]GD5Y�� �m��##EY�#�tG:ύ��#K�</w:t>
      </w:r>
      <w:r>
        <w:rPr/>
        <w:t>晁</w:t>
      </w:r>
      <w:r>
        <w:rPr/>
        <w:t>Q�#%#E������En{��`�#��U#'##D#���i�'y�</w:t>
        <w:tab/>
        <w:t>f,e#���:�-�����d.#1���s5#i���</w:t>
        <w:br/>
        <w:t>�ǧo�����d</w:t>
      </w:r>
      <w:r>
        <w:rPr/>
        <w:t>䙼</w:t>
      </w:r>
      <w:r>
        <w:rPr/>
        <w:t>#�x��gyI��</w:t>
        <w:br/>
        <w:t>��##�O9����I*���ulC�@#_�</w:t>
      </w:r>
      <w:r>
        <w:rPr/>
        <w:t>ܴ</w:t>
      </w:r>
      <w:r>
        <w:rPr/>
        <w:t>uH��#\^&amp;y�#�#�|u�#�#�#���4��'io�"��#��##��`�V��#�m�72#R��#��fx��Gs�#����p�Z�5�#@C#p#3��o�#�#�[&lt;#��K!</w:t>
      </w:r>
      <w:r>
        <w:rPr>
          <w:rtl w:val="true"/>
        </w:rPr>
        <w:t>ب</w:t>
      </w:r>
      <w:r>
        <w:rPr/>
        <w:t>I� H�S���H]7#qaC��O�qr#@#�&lt;���&amp;��#�s�HVy���(�@q�*���#���:�}�"K#��A��]|��N?�ρ#�&lt;�#�������</w:t>
      </w:r>
      <w:r>
        <w:rPr>
          <w:rtl w:val="true"/>
        </w:rPr>
        <w:t>ވ</w:t>
      </w:r>
      <w:r>
        <w:rPr/>
        <w:t>�</w:t>
      </w:r>
      <w:r>
        <w:rPr/>
        <w:br/>
        <w:t>#n�f#��(�����H#�4�</w:t>
      </w:r>
      <w:r>
        <w:rPr/>
        <w:t>ۢ�</w:t>
      </w:r>
      <w:r>
        <w:rPr/>
        <w:t>|�f�#�]�]�|l��c=��+o��kW�s�s9#s+���џ�.�͏#�hvC[s#�Z� �#s"��s�"�#�PL���|K</w:t>
      </w:r>
      <w:r>
        <w:rPr>
          <w:rtl w:val="true"/>
        </w:rPr>
        <w:t>ݥ</w:t>
      </w:r>
      <w:r>
        <w:rPr/>
        <w:t>񪏜�</w:t>
      </w:r>
      <w:r>
        <w:rPr/>
        <w:t>G"I)9�/�rN�&amp;�1Ī�u�ԗ&lt;�ej</w:t>
      </w:r>
      <w:r>
        <w:rPr/>
        <w:t>֢</w:t>
      </w:r>
      <w:r>
        <w:rPr/>
        <w:t>#S#�##��#�X�m&lt;���#�5�?-��</w:t>
      </w:r>
      <w:r>
        <w:rPr>
          <w:rtl w:val="true"/>
        </w:rPr>
        <w:t>ہ</w:t>
      </w:r>
      <w:r>
        <w:rPr/>
        <w:t>d�L�q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</w:t>
      </w:r>
      <w:r>
        <w:rPr/>
        <w:t>�</w:t>
      </w:r>
      <w:r>
        <w:rPr/>
        <w:t>_#���DQ��-�U�В"I��#?x�dD�3�#�&amp;+G��#�#���#q;��</w:t>
        <w:br/>
        <w:t>#4K�</w:t>
      </w:r>
      <w:r>
        <w:rPr/>
        <w:t>薋�</w:t>
      </w:r>
      <w:r>
        <w:rPr/>
        <w:t>#2��΄͙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Q��7#&gt;���:ʬ��zr����"##R�|.�%4`��3�&gt;��l�Tt[�����iȅx�T#=r�#�#</w:t>
      </w:r>
    </w:p>
    <w:p>
      <w:pPr>
        <w:pStyle w:val="PreformattedText"/>
        <w:bidi w:val="0"/>
        <w:jc w:val="left"/>
        <w:rPr/>
      </w:pPr>
      <w:r>
        <w:rPr/>
        <w:t>###�XbN</w:t>
      </w:r>
      <w:r>
        <w:rPr/>
        <w:t>㚄�</w:t>
      </w:r>
      <w:r>
        <w:rPr/>
        <w:t>.��ika#�u��a�0�#n���e|#"��������+e��6�-#svzCQ4�eG�o�#�L##�����xE3�:*�οĔ�#T�#�#3�J#k#��X�#�#�%V#��y!�W#-z%X�p�ӭ&lt;�#R�#q�-�Ww###@�</w:t>
      </w:r>
      <w:r>
        <w:rPr>
          <w:rtl w:val="true"/>
        </w:rPr>
        <w:t>ސ</w:t>
      </w:r>
      <w:r>
        <w:rPr>
          <w:rtl w:val="true"/>
        </w:rPr>
        <w:t>#�#���#�`</w:t>
      </w:r>
      <w:r>
        <w:rPr/>
        <w:t>1</w:t>
      </w:r>
      <w:r>
        <w:rPr/>
        <w:t>�V3�</w:t>
      </w:r>
      <w:r>
        <w:rPr>
          <w:rtl w:val="true"/>
        </w:rPr>
        <w:t>ڑ</w:t>
      </w:r>
      <w:r>
        <w:rPr/>
        <w:t>�</w:t>
      </w:r>
      <w:r>
        <w:rPr/>
        <w:t>}T%��!B���#�:y�� ���̯||Z��h��cu�"�b�l�T1###.�u4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(�R�v{5�g#E�u�</w:t>
        <w:tab/>
        <w:t>L_�u(�#���.��%j�</w:t>
      </w:r>
      <w:r>
        <w:rPr>
          <w:rtl w:val="true"/>
        </w:rPr>
        <w:t>ٱ</w:t>
      </w:r>
      <w:r>
        <w:rPr/>
        <w:t>�</w:t>
      </w:r>
      <w:r>
        <w:rPr/>
        <w:t>#�W##�</w:t>
        <w:tab/>
        <w:t>��"�#pd��m�M���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k[/Ȧha��k�k::�)~���##d��~�#�"��o��T���#�}|&lt;#���%G7��#v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&amp;��\�1\�"!�m��#�`#op�###2�ˏI���##b��-��L�3�Z]�G^VD���#���/���0��U�c�ȡ��@U�A"$z�H��#pu3�##S�������AK�#�###D�</w:t>
        <w:tab/>
        <w:t>sok��aՌ���ӕc�#�#��%</w:t>
      </w:r>
      <w:r>
        <w:rPr/>
        <w:t>萛</w:t>
      </w:r>
      <w:r>
        <w:rPr/>
        <w:t>M�"h&gt;LV'un#�#E��q� �uU��a`�1"&amp;y+�l��N#</w:t>
      </w:r>
      <w:r>
        <w:rPr/>
        <w:t>݄�</w:t>
      </w:r>
      <w:r>
        <w:rPr/>
        <w:t>#���'M�+��n�# �#`�##�g0La�c_���bg�������e�ҭ0+��Զ����iʀt�5̂/���#,</w:t>
      </w:r>
      <w:r>
        <w:rPr/>
        <w:t>֫</w:t>
      </w:r>
      <w:r>
        <w:rPr/>
        <w:t>##U#�V��-�n��#ZK�n #�|j|E�~�</w:t>
      </w:r>
    </w:p>
    <w:p>
      <w:pPr>
        <w:pStyle w:val="PreformattedText"/>
        <w:bidi w:val="0"/>
        <w:jc w:val="left"/>
        <w:rPr/>
      </w:pPr>
      <w:r>
        <w:rPr/>
        <w:t>*�lnA�\�#I#�#�WML</w:t>
      </w:r>
      <w:r>
        <w:rPr>
          <w:rtl w:val="true"/>
        </w:rPr>
        <w:t>ߦ</w:t>
      </w:r>
      <w:r>
        <w:rPr/>
        <w:t>�</w:t>
      </w:r>
      <w:r>
        <w:rPr/>
        <w:t>.��P8�vO##f�~�P�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Ǥe�s0\�?I;.ҡ%�U6�*h�cm`2~��g�&lt;/�</w:t>
      </w:r>
      <w:r>
        <w:rPr>
          <w:rtl w:val="true"/>
        </w:rPr>
        <w:t>ܟ</w:t>
      </w:r>
      <w:r>
        <w:rPr/>
        <w:t>���</w:t>
      </w:r>
      <w:r>
        <w:rPr/>
        <w:t>YW#�T�sDl������#��s��#���K{�L��u��:k�#46"c�z#ҭ~f,���#��#'�C�#t��f�DGEU#���H��Lw���4����^;M�#h�C7���k��#�</w:t>
        <w:br/>
        <w:t>�D#�#\��P�Le$d��O�[�WU�#����#�5"#rU�#��,#Q5B#�</w:t>
      </w:r>
      <w:r>
        <w:rPr>
          <w:rtl w:val="true"/>
        </w:rPr>
        <w:t>ڛ</w:t>
      </w:r>
      <w:r>
        <w:rPr/>
        <w:t>Ю�#��%#dh���Q��</w:t>
      </w:r>
      <w:r>
        <w:rPr/>
        <w:t>ꫡ�</w:t>
      </w:r>
      <w:r>
        <w:rPr/>
        <w:t>&gt;�s�#S���xX0}_G#��g#Ō</w:t>
        <w:br/>
        <w:t>'^�Vx���8��)m��4h</w:t>
      </w:r>
      <w:r>
        <w:rPr/>
        <w:t>퓬</w:t>
      </w:r>
      <w:r>
        <w:rPr/>
        <w:t>S}��d��Ѭ#��7=^�]�:o</w:t>
        <w:tab/>
        <w:t>�2�/�8��*6##1���bj��`��?i2#fB��y��#����#���Y��w�#�� �{�Ӂ�б��# Rp�#�#𿟕O��*w#P=d��#�HmaN#�I�,K#�$��W�j^x�s�#.^�v_'+ġQ�EsF]����A&amp;{���}a�#��aj�#��7|#m�e�#���F�c1M��R�=0�&lt;Q���D�J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�R���#�����#Wl�#ot�-�J�@#&lt;#�#�##���#n#y�</w:t>
        <w:tab/>
        <w:t>cZ�#:�#</w:t>
        <w:br/>
        <w:t>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~��&amp;Y#��]W)�#�#F�!�����=x��Ki�A�</w:t>
      </w:r>
      <w:r>
        <w:rPr/>
        <w:t>݄�</w:t>
      </w:r>
      <w:r>
        <w:rPr/>
        <w:t>(|��r����#˒�k##�v!_.Kf#�I9##Ot-���</w:t>
        <w:tab/>
        <w:t>����j'#�$��^��^O#JC5#�\�&amp;.��)$��w�W&gt;#��#�3Num�</w:t>
      </w:r>
    </w:p>
    <w:p>
      <w:pPr>
        <w:pStyle w:val="PreformattedText"/>
        <w:bidi w:val="0"/>
        <w:jc w:val="left"/>
        <w:rPr/>
      </w:pPr>
      <w:r>
        <w:rPr/>
        <w:t>/�k&gt;&amp;��</w:t>
      </w:r>
      <w:r>
        <w:rPr/>
        <w:t>۠�</w:t>
      </w:r>
      <w:r>
        <w:rPr/>
        <w:t>%�#ʼ�{w���#&gt;��w#v�Z�</w:t>
        <w:br/>
        <w:t>##;�+��(?#�Q�</w:t>
      </w:r>
      <w:r>
        <w:rPr/>
        <w:t>ᢒ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X�Zl_��}W�ɯ.�#h��!��##��S���S�w^�Ĥ~a|�R�L#�##�#���#2#q�V#�\�#���'�+dgz�#�#Q1#s#H����Q��#��� �h��į��a#</w:t>
        <w:br/>
        <w:t>��Q3�P+5</w:t>
        <w:tab/>
        <w:t>�#L��5Uu#:#g@�O,����%�Kv+&gt;����Ѓz��"����|�*����������=@qzwZ�Ѓ#�</w:t>
      </w:r>
      <w:r>
        <w:rPr/>
        <w:t>툉</w:t>
      </w:r>
      <w:r>
        <w:rPr>
          <w:rtl w:val="true"/>
        </w:rPr>
        <w:t>޽</w:t>
      </w:r>
      <w:r>
        <w:rPr/>
        <w:t>e[�</w:t>
      </w:r>
      <w:r>
        <w:rPr/>
        <w:t>狩��</w:t>
      </w:r>
      <w:r>
        <w:rPr/>
        <w:t>#��0�#� Ʒ(��=�b#</w:t>
      </w:r>
      <w:r>
        <w:rPr>
          <w:rtl w:val="true"/>
        </w:rPr>
        <w:t>ݪ��</w:t>
      </w:r>
      <w:r>
        <w:rPr/>
        <w:t>4</w:t>
      </w:r>
      <w:r>
        <w:rPr/>
        <w:t>*�#�#!���՟��#��PD���g�#q�b����H#��Yn#hc��#��������Q�'��#F</w:t>
      </w:r>
      <w:r>
        <w:rPr/>
        <w:t>֬</w:t>
      </w:r>
      <w:r>
        <w:rPr/>
        <w:t>d�9k'2&amp;�C�@#�[r�#W�aƀƗ�3#g�!=9a���t�e����1��I�0.^�#C�!L��#��'#iD��+��F��2�#��C���e(�L&amp;.��`/�#:�.@~#zp�]&lt;02�#��#�#��6��#��+�!�#F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%zg;#�d��D�x�#QV�4e-eF[�[�"����*k��d�^p#�u�A7[|�$�6�dj|��1'��j�x#8�:s#3/M#H�����</w:t>
      </w:r>
      <w:r>
        <w:rPr>
          <w:rtl w:val="true"/>
        </w:rPr>
        <w:t>؜</w:t>
      </w:r>
      <w:r>
        <w:rPr/>
        <w:t>�����</w:t>
      </w:r>
      <w:r>
        <w:rPr/>
        <w:t>#%</w:t>
        <w:tab/>
        <w:t>#VW#B��</w:t>
      </w:r>
      <w:r>
        <w:rPr/>
        <w:t>۟����</w:t>
      </w:r>
      <w:r>
        <w:rPr/>
        <w:t>k+46�t�#�i����G��tu�a{#&amp;Ӎ#T~f</w:t>
      </w:r>
      <w:r>
        <w:rPr/>
        <w:t>䒜</w:t>
      </w:r>
      <w:r>
        <w:rPr>
          <w:rtl w:val="true"/>
        </w:rPr>
        <w:t>ؾ�</w:t>
      </w:r>
      <w:r>
        <w:rPr/>
        <w:t>68</w:t>
      </w:r>
      <w:r>
        <w:rPr/>
        <w:t>�#w2�$��#6�l��VC#�#c��3iY#0#</w:t>
        <w:br/>
        <w:t>��V��^�B���#6&gt;�</w:t>
        <w:tab/>
        <w:t>�:*���#�f�R��q�N�#5��@8Ш#����)ǘ#�8�=�i�</w:t>
      </w:r>
      <w:r>
        <w:rPr/>
        <w:t>簽</w:t>
      </w:r>
      <w:r>
        <w:rPr/>
        <w:t>#Ky�ѥ������</w:t>
      </w:r>
      <w:r>
        <w:rPr>
          <w:rtl w:val="true"/>
        </w:rPr>
        <w:t>׺</w:t>
      </w:r>
      <w:r>
        <w:rPr/>
        <w:t>����</w:t>
      </w:r>
      <w:r>
        <w:rPr/>
        <w:t>~#�J"���F̋�v P�##�N�'#G�e���&gt;�3�</w:t>
      </w:r>
      <w:r>
        <w:rPr>
          <w:rtl w:val="true"/>
        </w:rPr>
        <w:t>ڍ</w:t>
      </w:r>
      <w:r>
        <w:rPr/>
        <w:t>�</w:t>
      </w:r>
      <w:r>
        <w:rPr/>
        <w:t>o��#�%�[Y�81�#NT,\��GY�:#�Y �#�7���#�</w:t>
      </w:r>
      <w:r>
        <w:rPr>
          <w:rtl w:val="true"/>
        </w:rPr>
        <w:t>ڐ</w:t>
      </w:r>
      <w:r>
        <w:rPr/>
        <w:t>����</w:t>
      </w:r>
      <w:r>
        <w:rPr/>
        <w:t>zL#� ��#�K�Z�I</w:t>
      </w:r>
    </w:p>
    <w:p>
      <w:pPr>
        <w:pStyle w:val="PreformattedText"/>
        <w:bidi w:val="0"/>
        <w:jc w:val="left"/>
        <w:rPr/>
      </w:pPr>
      <w:r>
        <w:rPr/>
        <w:t>'�|�#^�h�z</w:t>
      </w:r>
      <w:r>
        <w:rPr>
          <w:rtl w:val="true"/>
        </w:rPr>
        <w:t>ظ����</w:t>
      </w:r>
      <w:r>
        <w:rPr>
          <w:rtl w:val="true"/>
        </w:rPr>
        <w:t>#_�</w:t>
      </w:r>
      <w:r>
        <w:rPr/>
        <w:t>2</w:t>
      </w:r>
      <w:r>
        <w:rPr/>
        <w:t>��c5IDX���#-��</w:t>
      </w:r>
      <w:r>
        <w:rPr>
          <w:rtl w:val="true"/>
        </w:rPr>
        <w:t>ם</w:t>
      </w: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##�Fбq"�#�KD^�K EV���x�Q��#�=�b���2&lt;hc�Wq c:k##��y`���P��$8IQƟ#S�4LN##*��#a�����P]#U6�]�R</w:t>
        <w:br/>
        <w:t>U.#+�#|�@BAYzu��L��9}L�.,:�І#��##��i��#K</w:t>
      </w:r>
      <w:r>
        <w:rPr>
          <w:rtl w:val="true"/>
        </w:rPr>
        <w:t>ڏ</w:t>
      </w:r>
      <w:r>
        <w:rPr/>
        <w:t>SX�#���:aWD,Tn�</w:t>
      </w:r>
      <w:r>
        <w:rPr>
          <w:rtl w:val="true"/>
        </w:rPr>
        <w:t>ۑ</w:t>
      </w:r>
      <w:r>
        <w:rPr/>
        <w:t>۴</w:t>
      </w:r>
      <w:r>
        <w:rPr/>
        <w:t>w��}�</w:t>
      </w:r>
      <w:r>
        <w:rPr/>
        <w:t>ٓ�����</w:t>
      </w:r>
      <w:r>
        <w:rPr/>
        <w:t>#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|#Hc�D#x`&gt;w�#�y���^Y�xN�#�ʱ%�ҭ,}~=�</w:t>
      </w:r>
      <w:r>
        <w:rPr/>
        <w:t>٢</w:t>
      </w:r>
      <w:r>
        <w:rPr/>
        <w:t>?��P#v|#y#�a{#��ˊ��#�"���)}Jx#d#*����u{n�#�-3�6k��#x#�Ď*_�###x��F#����}���#���##��b�p�#Yf��</w:t>
      </w:r>
      <w:r>
        <w:rPr>
          <w:rtl w:val="true"/>
        </w:rPr>
        <w:t>ع</w:t>
      </w:r>
      <w:r>
        <w:rPr/>
        <w:t>^e�"�#'������a</w:t>
      </w:r>
      <w:r>
        <w:rPr>
          <w:rtl w:val="true"/>
        </w:rPr>
        <w:t>ב</w:t>
      </w:r>
      <w:r>
        <w:rPr/>
        <w:t>�</w:t>
      </w:r>
      <w:r>
        <w:rPr/>
        <w:t>#��þa��8��7l�h��#?����#�?kk</w:t>
      </w:r>
      <w:r>
        <w:rPr/>
        <w:t>菽</w:t>
      </w:r>
      <w:r>
        <w:rPr/>
        <w:tab/>
        <w:t>#�Rn-&lt;�EI�</w:t>
        <w:tab/>
        <w:t>�</w:t>
        <w:tab/>
        <w:t>&lt;##\#"��v��E���c�j�N�#�</w:t>
      </w:r>
      <w:r>
        <w:rPr>
          <w:rtl w:val="true"/>
        </w:rPr>
        <w:t>ق</w:t>
      </w:r>
      <w:r>
        <w:rPr/>
        <w:t>��</w:t>
      </w:r>
      <w:r>
        <w:rPr/>
        <w:t>hn�</w:t>
      </w:r>
    </w:p>
    <w:p>
      <w:pPr>
        <w:pStyle w:val="PreformattedText"/>
        <w:bidi w:val="0"/>
        <w:jc w:val="left"/>
        <w:rPr/>
      </w:pPr>
      <w:r>
        <w:rPr/>
        <w:t>A�6#T�;��^u��D��@@ts�</w:t>
        <w:br/>
        <w:t>���</w:t>
      </w:r>
      <w:r>
        <w:rPr>
          <w:rtl w:val="true"/>
        </w:rPr>
        <w:t>ږ</w:t>
      </w:r>
      <w:r>
        <w:rPr/>
        <w:t>#l#�#���ςyz�#-I���s&gt;��-��F�7G�ԭ�8����T��#^���S�G�#T-#V�E�v(P�K��?j���z�y�Y #</w:t>
      </w:r>
      <w:r>
        <w:rPr/>
        <w:t>苌�</w:t>
      </w:r>
      <w:r>
        <w:rPr/>
        <w:t>Gp#3��v��\Bb_#�</w:t>
      </w:r>
      <w:r>
        <w:rPr>
          <w:rtl w:val="true"/>
        </w:rPr>
        <w:t>ݠ</w:t>
      </w:r>
      <w:r>
        <w:rPr/>
        <w:t>�</w:t>
      </w:r>
      <w:r>
        <w:rPr/>
        <w:t>K�.��g[��[�-�Z!K�#���#�H�#p�|#hj9#�#��E���|ˋH�#�/�j���L�##$&lt;��O#�c</w:t>
      </w:r>
      <w:r>
        <w:rPr>
          <w:rtl w:val="true"/>
        </w:rPr>
        <w:t>ڦ</w:t>
      </w:r>
      <w:r>
        <w:rPr/>
        <w:t>##�#l#~2���\35#�U����/}B����@��V�#�N�C#�.#Z#a�]A����#����#�V=�6�IF��</w:t>
      </w:r>
      <w:r>
        <w:rPr/>
        <w:t>쎴</w:t>
      </w:r>
      <w:r>
        <w:rPr/>
        <w:t>TwG�B^9F&lt;#���0,�#��Dfl]i�u##�R�6)�0</w:t>
      </w:r>
      <w:r>
        <w:rPr>
          <w:rtl w:val="true"/>
        </w:rPr>
        <w:t>݋</w:t>
      </w:r>
      <w:r>
        <w:rPr/>
        <w:t>###-K+�</w:t>
        <w:br/>
        <w:t>gcP��ĉ#�x��ZP##�����������#�#��</w:t>
      </w:r>
      <w:r>
        <w:rPr/>
        <w:t>免��</w:t>
      </w:r>
      <w:r>
        <w:rPr/>
        <w:t>uU����#�����#�#2'p</w:t>
        <w:tab/>
        <w:t>e</w:t>
      </w:r>
      <w:r>
        <w:rPr>
          <w:rtl w:val="true"/>
        </w:rPr>
        <w:t>ݪ�</w:t>
      </w:r>
      <w:r>
        <w:rPr>
          <w:rtl w:val="true"/>
        </w:rPr>
        <w:t>?��</w:t>
      </w:r>
      <w:r>
        <w:rPr/>
        <w:t>5</w:t>
      </w:r>
      <w:r>
        <w:rPr/>
        <w:t>#���l���p���q&gt;qLN��}Z#���</w:t>
      </w:r>
      <w:r>
        <w:rPr>
          <w:rtl w:val="true"/>
        </w:rPr>
        <w:t>ض</w:t>
      </w:r>
      <w:r>
        <w:rPr/>
        <w:t>�</w:t>
      </w:r>
      <w:r>
        <w:rPr/>
        <w:t>]�</w:t>
      </w:r>
      <w:r>
        <w:rPr/>
        <w:t>첁��</w:t>
      </w:r>
      <w:r>
        <w:rPr/>
        <w:t>;�k�����?�f+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C##vv9o��X�n��]��#�Ėx���#</w:t>
      </w:r>
      <w:r>
        <w:rPr/>
        <w:t>怵�</w:t>
      </w:r>
      <w:r>
        <w:rPr/>
        <w:t>'�A,##UX:`�##9��#FY�(</w:t>
        <w:br/>
        <w:t>5�Gj�mMm��I�#�#�oj�$�</w:t>
      </w:r>
      <w:r>
        <w:rPr/>
        <w:t>؃</w:t>
      </w:r>
      <w:r>
        <w:rPr/>
        <w:t>ks7#.&gt;���V&lt;�T��#)�R���R�q�#�m#�#�l#E�)]&gt;�#�Kz</w:t>
      </w:r>
    </w:p>
    <w:p>
      <w:pPr>
        <w:pStyle w:val="PreformattedText"/>
        <w:bidi w:val="0"/>
        <w:jc w:val="left"/>
        <w:rPr/>
      </w:pPr>
      <w:r>
        <w:rPr/>
        <w:t>J#��N���!�5��R��#���#B�#�R/�wBpD��#M����J�[�.u���Ŗ#.�K�l���!#�2�</w:t>
        <w:tab/>
        <w:t>�{x�=%�Y�^a</w:t>
        <w:br/>
        <w:t>˰.��{�!p�i#�</w:t>
      </w:r>
      <w:r>
        <w:rPr/>
        <w:t>곛</w:t>
      </w:r>
      <w:r>
        <w:rPr/>
        <w:t>#��1bb�i#p#��mm��ʠ�@��&gt;@�hI���m�# 1$#R�;��#</w:t>
      </w:r>
    </w:p>
    <w:p>
      <w:pPr>
        <w:pStyle w:val="PreformattedText"/>
        <w:bidi w:val="0"/>
        <w:jc w:val="left"/>
        <w:rPr/>
      </w:pPr>
      <w:r>
        <w:rPr/>
        <w:t>#T�0c f��K�"��@Ǝ��Z#%#��#</w:t>
      </w:r>
      <w:r>
        <w:rPr>
          <w:rtl w:val="true"/>
        </w:rPr>
        <w:t>ݱ</w:t>
      </w:r>
      <w:r>
        <w:rPr/>
        <w:t>2</w:t>
      </w:r>
      <w:r>
        <w:rPr/>
        <w:t>���G+�A#��)##�n��C�'#�q��#�p����25�)g�vy#Nf�/�ʲ�6�w#��'-=#g��##�b#��#��O�w#?�zS��#{#�jB��pR#�#�#ШPkv#&gt;#r{q</w:t>
        <w:br/>
        <w:t>n�@����##Y���#b.�</w:t>
      </w:r>
      <w:r>
        <w:rPr/>
        <w:t>돥�</w:t>
      </w:r>
      <w:r>
        <w:rPr/>
        <w:t>і�g�)�</w:t>
      </w:r>
      <w:r>
        <w:rPr>
          <w:rtl w:val="true"/>
        </w:rPr>
        <w:t>׏</w:t>
      </w:r>
      <w:r>
        <w:rPr/>
        <w:t>�</w:t>
      </w:r>
      <w:r>
        <w:rPr/>
        <w:t>[PM#����DFN��f�#H�#���;��ЌV)��#�s���R#&gt;�F�q#.L�h�*l�I�\R��pѱxG�HvУ�#mѼXDCp��#5ot�Z��}�1��W�\##O#��!ϫ�+Q���!��`�#��i=#��&amp;�IPK��~��#��T</w:t>
        <w:tab/>
        <w:t>".�@#�##�.�#]�9�#�g��O���#ˎ�"&gt;#+�Pe#-�&amp;l�+5�$!��.##�c#�ɒX�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�\�őΧ�9#��_�R�9n��#�/�z@Ʀ�xS���'��#�#%k�#�B#�E�fƁc��</w:t>
        <w:tab/>
        <w:t>�#�wF�3*P�Ѯ��##�#o�;�=��#��f �C###��?�������(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</w:t>
      </w:r>
      <w:r>
        <w:rPr>
          <w:rtl w:val="true"/>
        </w:rPr>
        <w:t>ߒ</w:t>
      </w:r>
      <w:r>
        <w:rPr/>
        <w:t>3$</w:t>
      </w:r>
      <w:r>
        <w:rPr/>
        <w:t>;b�#�4�^�D���V�YD,#,�Tg����|®��!���./F{3#��C5�##�Z5��geP�#�)#E��4</w:t>
      </w:r>
    </w:p>
    <w:p>
      <w:pPr>
        <w:pStyle w:val="PreformattedText"/>
        <w:bidi w:val="0"/>
        <w:jc w:val="left"/>
        <w:rPr/>
      </w:pPr>
      <w:r>
        <w:rPr/>
        <w:t>F�����#y;2�1�i�gXm�U�}�g���#rfn#�#</w:t>
      </w:r>
      <w:r>
        <w:rPr>
          <w:rtl w:val="true"/>
        </w:rPr>
        <w:t>ݷ</w:t>
      </w:r>
      <w:r>
        <w:rPr/>
        <w:t>�</w:t>
      </w:r>
      <w:r>
        <w:rPr/>
        <w:t>#l</w:t>
      </w:r>
      <w:r>
        <w:rPr>
          <w:rtl w:val="true"/>
        </w:rPr>
        <w:t>ߜ</w:t>
      </w:r>
      <w:r>
        <w:rPr/>
        <w:t>#eHQ�##��#/f0�</w:t>
        <w:tab/>
        <w:t>�B#;�p#m##�u�#v�#�WF��##�o</w:t>
      </w:r>
      <w:r>
        <w:rPr/>
        <w:t>먗</w:t>
      </w:r>
      <w:r>
        <w:rPr/>
        <w:t>6c��#�z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yU+SO����Q</w:t>
      </w:r>
      <w:r>
        <w:rPr>
          <w:rtl w:val="true"/>
        </w:rPr>
        <w:t>׳�ߥ</w:t>
      </w:r>
      <w:r>
        <w:rPr/>
        <w:t>߶</w:t>
      </w:r>
      <w:r>
        <w:rPr/>
        <w:t>U#�\�#i</w:t>
        <w:tab/>
        <w:t>�0Q#�ZN��#�`]U=[r�&lt;#����]��bN��</w:t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#҈�^���#���;�\��q���c~4�0��r�^��#�\d�:�x#U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 �K#̶Qy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~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�`#%&gt;�cf#�V�##�k�OT�##I��r�`���##M#s������8</w:t>
      </w:r>
    </w:p>
    <w:p>
      <w:pPr>
        <w:pStyle w:val="PreformattedText"/>
        <w:bidi w:val="0"/>
        <w:jc w:val="left"/>
        <w:rPr/>
      </w:pPr>
      <w:r>
        <w:rPr/>
        <w:t>X�#�#G�J�f�6�#�@#�#�</w:t>
        <w:br/>
        <w:t>�</w:t>
      </w:r>
      <w:r>
        <w:rPr>
          <w:rtl w:val="true"/>
        </w:rPr>
        <w:t>ﹸ</w:t>
      </w:r>
      <w:r>
        <w:rPr/>
        <w:t>��</w:t>
      </w:r>
      <w:r>
        <w:rPr/>
        <w:t>g��Ͱ�����Q���a�M�{�k�#�:8c�76&lt;�re7�"̫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j�*���#��X.:�D��T���&gt;#Q�#C"3����B�#�b�</w:t>
      </w:r>
      <w:r>
        <w:rPr>
          <w:rtl w:val="true"/>
        </w:rPr>
        <w:t>ں</w:t>
      </w:r>
      <w:r>
        <w:rPr/>
        <w:t>0</w:t>
      </w:r>
      <w:r>
        <w:rPr/>
        <w:t>P#�1`!���&lt;e�2������#�B�#�ʨ7jk�6</w:t>
      </w:r>
      <w:r>
        <w:rPr/>
        <w:t>߲</w:t>
      </w:r>
      <w:r>
        <w:rPr/>
        <w:t>`9�"#j��̜��#]A#D7s</w:t>
        <w:tab/>
        <w:t>&lt;��]##�]s�#jl</w:t>
        <w:tab/>
        <w:t>hxŢ��_#-���#\�1�P��@y@</w:t>
      </w:r>
      <w:r>
        <w:rPr/>
        <w:t>ۣ�</w:t>
      </w:r>
      <w:r>
        <w:rPr/>
        <w:t>0�?##^#,Z�##�t�z(�z��</w:t>
        <w:tab/>
        <w:t>�P��f���.�"��-0AD���qU�2�,��^���)́���&gt;ZD�/���C�&lt;�a��Z�#U�m �Cm]�6##*vx|de#-}u��r�aR�#�Q�Ŵ#h���z?��l�Us����M�!gT�C��%�����Z���O�##&gt;���#Gγ������Mv</w:t>
      </w:r>
      <w:r>
        <w:rPr/>
        <w:t>ۧ</w:t>
      </w:r>
      <w:r>
        <w:rPr/>
        <w:t>3�#�</w:t>
        <w:br/>
        <w:t>�����V�!��#Z�#�w��G���W����A���j���M���u�!&amp;�Gp#�#</w:t>
      </w:r>
      <w:r>
        <w:rPr/>
        <w:t>蠾�</w:t>
      </w:r>
      <w:r>
        <w:rPr/>
        <w:t>#���U�MK�v%b���`89�\��b#e�(�^��;#3}[j��i�#dї}7H�X#F���D����=���$�Fk�##�#_�K9Q��H#�y�E�*PXeB@~#�H��OQ�T��e@1�r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</w:t>
      </w:r>
      <w:r>
        <w:rPr>
          <w:rtl w:val="true"/>
        </w:rPr>
        <w:t>ٯ</w:t>
      </w:r>
      <w:r>
        <w:rPr/>
        <w:t>���</w:t>
      </w:r>
      <w:r>
        <w:rPr/>
        <w:t>&lt;&gt;�uQ-�EJ��w�2�Y##�G��#T]�#�%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�D0=#T�oI�\v�#�m�</w:t>
        <w:tab/>
        <w:t>B�zpr57#���Al+</w:t>
        <w:tab/>
        <w:t>E��w���Y��b��$�</w:t>
      </w:r>
    </w:p>
    <w:p>
      <w:pPr>
        <w:pStyle w:val="PreformattedText"/>
        <w:bidi w:val="0"/>
        <w:jc w:val="left"/>
        <w:rPr/>
      </w:pPr>
      <w:r>
        <w:rPr/>
        <w:tab/>
        <w:t>��#�&amp;��w##6��A#�%fVi�%��^</w:t>
        <w:tab/>
        <w:t>����##ήk,����9�|�m��&lt;�</w:t>
        <w:br/>
      </w:r>
      <w:r>
        <w:rPr>
          <w:rtl w:val="true"/>
        </w:rPr>
        <w:t>ܖ</w:t>
      </w:r>
      <w:r>
        <w:rPr/>
        <w:t>Q���dE���#%��X���$# $f�#G��^Ap#JX�o�2R�#��5�Dp�Z#u�Ki#u0��</w:t>
      </w:r>
      <w:r>
        <w:rPr/>
        <w:t>ま���</w:t>
      </w:r>
      <w:r>
        <w:rPr/>
        <w:t>u1��&lt;�;#�t#y���rV#��B�ǣ��</w:t>
        <w:br/>
        <w:t>An#V#</w:t>
      </w:r>
      <w:r>
        <w:rPr>
          <w:rtl w:val="true"/>
        </w:rPr>
        <w:t>ڠ</w:t>
      </w:r>
      <w:r>
        <w:rPr/>
        <w:t>��</w:t>
      </w:r>
      <w:r>
        <w:rPr/>
        <w:t>џ�^#�Pw</w:t>
      </w:r>
      <w:r>
        <w:rPr>
          <w:rtl w:val="true"/>
        </w:rPr>
        <w:t>ؾ</w:t>
      </w:r>
      <w:r>
        <w:rPr/>
        <w:t>~#��#�u0#S##a-#�F#��*#��##�###�Y��w��Ҍ��K�sP`�f�t��a&amp;gpa)�zx#�7/�Z{�q���</w:t>
      </w:r>
      <w:r>
        <w:rPr>
          <w:rtl w:val="true"/>
        </w:rPr>
        <w:t>ٮ</w:t>
      </w:r>
      <w:r>
        <w:rPr/>
        <w:t>�</w:t>
      </w:r>
      <w:r>
        <w:rPr/>
        <w:t>҃#���bԿfc&lt;�Cm2#"</w:t>
      </w:r>
      <w:r>
        <w:rPr>
          <w:rtl w:val="true"/>
        </w:rPr>
        <w:t>׃</w:t>
      </w:r>
      <w:r>
        <w:rPr/>
        <w:t>�</w:t>
      </w:r>
      <w:r>
        <w:rPr/>
        <w:t>N�i��#�#s:77ǐV񙰩#��@�󞑩P%#�#��Ҍ5��p#�$��&amp;�y��nxԃP'#�ѻ�S����N#�#�e;Z{�L���D�}</w:t>
        <w:br/>
        <w:t>�A_�#��\#�</w:t>
        <w:br/>
        <w:t>�q�#9Ԧ�&lt;#p;"P{=��ṡ�y���B�}5v�48%~r��X�##j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͘</w:t>
      </w:r>
      <w:r>
        <w:rPr/>
        <w:t>T#&gt;�N�,�j�����PNG���6�+#Q;����Js##&gt;#J�#����#�</w:t>
        <w:br/>
        <w:t>�Oi|q9�i8����*���x���#"�`o#f?FØ-�/�d��9+E��#8��� 2n##�X@�#*��}O�#}=�����f�</w:t>
      </w:r>
      <w:r>
        <w:rPr>
          <w:rtl w:val="true"/>
        </w:rPr>
        <w:t>س׆</w:t>
      </w:r>
      <w:r>
        <w:rPr/>
        <w:t>s�#UU��</w:t>
        <w:tab/>
        <w:t>%if�g�g�#�A#D)#�#���#Fu��x.~~ʋ�xm�p�#�Ū9&gt;t2=�8ȑ#e�CjNKx�?#+V�#�##=���|q����Xg�M�]6#�#��B����ti���!�#a�Df�3tu�#�i^�E+hl$�;�Z2ħ��X�����&lt;?:�K����r�!e�$���"�B�#�L�#n#�J#�#��</w:t>
        <w:tab/>
        <w:t>�������P\u��?�]�#�=��2�\�%A�����p#~�</w:t>
      </w:r>
      <w:r>
        <w:rPr>
          <w:rtl w:val="true"/>
        </w:rPr>
        <w:t>ܦ</w:t>
      </w:r>
      <w:r>
        <w:rPr/>
        <w:t>#���%���u�@p��T�R��t#G�*d=�#��N#�9�#�/!��&gt;\�2#s</w:t>
      </w:r>
      <w:r>
        <w:rPr/>
        <w:t>ꨚ�</w:t>
      </w:r>
      <w:r>
        <w:rPr/>
        <w:t>V�����#�y�xS|�,#�|���</w:t>
        <w:tab/>
        <w:t>������sj��3d�#7�2</w:t>
        <w:tab/>
        <w:t>�d�#�$Y#��A#`�#*�=E8����~�</w:t>
      </w:r>
      <w:r>
        <w:rPr>
          <w:rtl w:val="true"/>
        </w:rPr>
        <w:t>׍</w:t>
      </w:r>
      <w:r>
        <w:rPr/>
        <w:t>Z�0#CbG�V&gt;�MP#,����</w:t>
        <w:tab/>
        <w:t>J)�$�RG�}�#C�j#maη6�</w:t>
        <w:tab/>
        <w:t>!##,([oK0�M���_��-�u8�#3u#��#��uX��jv�T�[�����[��r�ky�I���#ŁT���b^θ�%��Ӎ;c##W�іCm�i|������_xw��#��#�#�D�dA�y)#Ya�</w:t>
      </w:r>
      <w:r>
        <w:rPr>
          <w:rtl w:val="true"/>
        </w:rPr>
        <w:t>޿</w:t>
      </w:r>
      <w:r>
        <w:rPr/>
        <w:t>#��lz����&lt;9�M5���k#�q�#��C�#�{#"���=_X�W+�p^##H1B�}3Q!��N�</w:t>
      </w:r>
      <w:r>
        <w:rPr/>
        <w:t>荞</w:t>
      </w:r>
      <w:r>
        <w:rPr/>
        <w:t>x#ͭ:M������W(##��M�</w:t>
        <w:br/>
        <w:t>i$</w:t>
      </w:r>
    </w:p>
    <w:p>
      <w:pPr>
        <w:pStyle w:val="PreformattedText"/>
        <w:bidi w:val="0"/>
        <w:jc w:val="left"/>
        <w:rPr/>
      </w:pPr>
      <w:r>
        <w:rPr/>
        <w:t>#��#�#lek�#�����m�#u]�#8X#�(ˮD��##c���5�� �� �Y�#N�#ˮaV#</w:t>
      </w:r>
      <w:r>
        <w:rPr/>
        <w:t>去�</w:t>
      </w:r>
      <w:r>
        <w:rPr/>
        <w:t>Aԕ���+s��x���E#��#ǵ���##^(&amp;��/Ҹ</w:t>
      </w:r>
      <w:r>
        <w:rPr>
          <w:rtl w:val="true"/>
        </w:rPr>
        <w:t>خ</w:t>
      </w:r>
      <w:r>
        <w:rPr/>
        <w:t>�</w:t>
      </w:r>
      <w:r>
        <w:rPr/>
        <w:t>h)c</w:t>
      </w:r>
      <w:r>
        <w:rPr/>
        <w:t>쿬�</w:t>
      </w:r>
      <w:r>
        <w:rPr/>
        <w:t>d-�#�#0�����rA#p�+Uǭ��5ȝ]�x#�5Q�#GdG�_U%�W�{�"�m�#[�#�Z�#��j�vü��F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D�I��$#�Z�##�</w:t>
      </w:r>
      <w:r>
        <w:rPr/>
        <w:t>ఞ�</w:t>
      </w:r>
      <w:r>
        <w:rPr/>
        <w:t>;</w:t>
      </w:r>
      <w:r>
        <w:rPr/>
        <w:t>۠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[���p iӛ~m'�e���#�H��#!��#@##�h���Up�`�1w��#��#j�о�v�cZT���"Q��#��di�h8</w:t>
        <w:br/>
        <w:t>��n�!���u%�KM��#�N8�hp�</w:t>
      </w:r>
      <w:r>
        <w:rPr/>
        <w:t>߽�</w:t>
      </w:r>
      <w:r>
        <w:rPr/>
        <w:t>\�{F�s*�!&gt;��T�4F������}v�#�P#�V��=#��Î�\����|��%���|#�y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}��1*�#^���#�l`@#����d�Cga)L��P�CsB~~����#�##�d�v�##</w:t>
      </w:r>
      <w:r>
        <w:rPr/>
        <w:t>尔�</w:t>
      </w:r>
      <w:r>
        <w:rPr/>
        <w:t>v"y�SU�</w:t>
      </w:r>
      <w:r>
        <w:rPr/>
        <w:t>汴</w:t>
      </w:r>
      <w:r>
        <w:rPr/>
        <w:t>#��T�g�M�s#������C%�#p#�^</w:t>
      </w:r>
    </w:p>
    <w:p>
      <w:pPr>
        <w:pStyle w:val="PreformattedText"/>
        <w:bidi w:val="0"/>
        <w:jc w:val="left"/>
        <w:rPr/>
      </w:pPr>
      <w:r>
        <w:rPr/>
        <w:t>Δ&lt;�ivZ}</w:t>
      </w:r>
      <w:r>
        <w:rPr/>
        <w:t>셫�</w:t>
      </w:r>
      <w:r>
        <w:rPr/>
        <w:t>#��NF#��9�G\�J��r�� P�9E##_#�~4Zyx2j0��#!@,?Y��g�&lt;#�#8���#�*�#ÿ��E�I�0</w:t>
      </w:r>
      <w:r>
        <w:rPr>
          <w:rtl w:val="true"/>
        </w:rPr>
        <w:t>ݠ</w:t>
      </w:r>
      <w:r>
        <w:rPr/>
        <w:t>�</w:t>
      </w:r>
      <w:r>
        <w:rPr/>
        <w:t>#{#�#"�"go#2�</w:t>
        <w:tab/>
        <w:t>�|}7�)Vcʊ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���#��nUu�S����W�2���Z#_�˨GA��#�etQO#�J*ˈ�U:�#�ijd�����#���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ɟ�P.�Z����#�%�i��N`ͧc��H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b��-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�^�ut�/�#�Hj�#��T��0Ce�#}��'�t�^[��#��#�#��3#�*u�i#�##��z�#��:�?M� �l#�X~�C��9���1�ң,;�Ù8���zI��#�tFk@��h�p�;��d</w:t>
      </w:r>
      <w:r>
        <w:rPr/>
        <w:t>݃</w:t>
      </w:r>
      <w:r>
        <w:rPr/>
        <w:t>&gt;�rnJ�ѯc�~B��q�������G�@��#�Ӷ�#�v� f##�wt��&lt;���#9"\���Ll″�#</w:t>
        <w:tab/>
        <w:t>##]X##�A�WNom#:�c�y�_�#7#�˛�L��V��Fx���J#�լ��%l:�e#�#��q:T �}���|��`�\#���pxeoKT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˿#�#f�;f�$eZ�� #�� ��###��#j�#��_��V�E(�#Dgs�:�[#����Ү#����#�#}xS�#B]N9��~�#Y�#��6o�Z�CPT��c�#E[�7#���}�;�O�m�##�###9�#��B�[�?G��t��</w:t>
      </w:r>
      <w:r>
        <w:rPr>
          <w:rtl w:val="true"/>
        </w:rPr>
        <w:t>ހ</w:t>
      </w:r>
      <w:r>
        <w:rPr/>
        <w:t>�</w:t>
      </w:r>
      <w:r>
        <w:rPr/>
        <w:t>BY��</w:t>
      </w:r>
      <w:r>
        <w:rPr>
          <w:rtl w:val="true"/>
        </w:rPr>
        <w:t>۾</w:t>
      </w:r>
      <w:r>
        <w:rPr/>
        <w:t>�</w:t>
      </w:r>
      <w:r>
        <w:rPr/>
        <w:t>V���q�E����{#��.�&amp;b��#?.����0�)#�{���n#2G�F�#X-i��13@U"���</w:t>
        <w:tab/>
        <w:t>);^TQ��\���#</w:t>
      </w:r>
      <w:r>
        <w:rPr/>
        <w:t>߹�</w:t>
      </w:r>
      <w:r>
        <w:rPr/>
        <w:t>:I�</w:t>
        <w:tab/>
        <w:t>U5ɜ�����</w:t>
        <w:br/>
        <w:t>�|'#ul}���#`?��|�Qeq@&lt;�4�_��#Vo�C�1�La#���=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º�Ez��##�</w:t>
        <w:br/>
        <w:t>ȶ��uH9Wo#�;WU</w:t>
        <w:tab/>
        <w:t>�#�#Gҁ�U@k+�՜������|��G#�:l�mQ�b</w:t>
      </w:r>
      <w:r>
        <w:rPr>
          <w:rtl w:val="true"/>
        </w:rPr>
        <w:t>׹</w:t>
      </w:r>
      <w:r>
        <w:rPr/>
        <w:t>���</w:t>
      </w:r>
      <w:r>
        <w:rPr/>
        <w:t>f6�x�3hc�</w:t>
        <w:br/>
        <w:t>Ɗ</w:t>
        <w:br/>
        <w:t>=�A�E���+��;�M��</w:t>
      </w:r>
      <w:r>
        <w:rPr/>
        <w:t>굻</w:t>
      </w:r>
      <w:r>
        <w:rPr/>
        <w:t xml:space="preserve">z�����Fȇn#�e:#��#iQ�"�Y���� </w:t>
      </w:r>
      <w:r>
        <w:rPr>
          <w:rtl w:val="true"/>
        </w:rPr>
        <w:t>׼</w:t>
      </w:r>
      <w:r>
        <w:rPr/>
        <w:t>��</w:t>
      </w:r>
      <w:r>
        <w:rPr/>
        <w:t>lY#m�J=_���"�@��gSYy�9#�#tt�6K�j�FQo�z��#M�K��#�8��ӚVxK#�dLº�^�����C&lt;##�</w:t>
        <w:tab/>
        <w:t>B��#����������j#��Y�7�)7��r�Ԇ��W��`����m��O��u�&gt;�Ҳ������:��#��Yuh�#�Mk���f���#�A��!�d4���#ԡ��#W7O� �f�d�l�l� �Ӏv'#����</w:t>
        <w:tab/>
        <w:t>�I#$#N��+���O�#`Y1e��������V��X�j�aX"Y#8e͑2�5p�n-�N&gt;</w:t>
      </w:r>
      <w:r>
        <w:rPr/>
        <w:t>ٙ�</w:t>
      </w:r>
      <w:r>
        <w:rPr/>
        <w:t>]�8�T�G��#</w:t>
        <w:tab/>
        <w:t>,�����xjPd�+vkjV��lWP�]##;���V��#`%]��#H!�����}�</w:t>
        <w:tab/>
        <w:t>��</w:t>
      </w:r>
      <w:r>
        <w:rPr>
          <w:rtl w:val="true"/>
        </w:rPr>
        <w:t>׋��</w:t>
      </w:r>
      <w:r>
        <w:rPr/>
        <w:t>#0</w:t>
      </w:r>
      <w:r>
        <w:rPr/>
        <w:t>xL�q���omt��v���&lt;��#��##O/''=</w:t>
      </w:r>
      <w:r>
        <w:rPr/>
        <w:t>ܾ</w:t>
      </w:r>
      <w:r>
        <w:rPr/>
        <w:t>Vz���Ks#-�q#��S���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</w:t>
        <w:tab/>
        <w:t>�#,z^%�F���;�#w�����o�Fj#�,V#�F1��s&gt;"���B#]����d��##`Z���</w:t>
        <w:br/>
        <w:t>er�#,T3�2�#�</w:t>
        <w:br/>
        <w:t>#b�kSn3c#buQ#/��}��#�2D�D�#���R��N#�o�[�J0c�w�&amp;x��[hh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��</w:t>
      </w:r>
      <w:r>
        <w:rPr/>
        <w:t>鵦</w:t>
      </w:r>
      <w:r>
        <w:rPr/>
        <w:t>R��|9Xb��f�?P��\}�#�R#1&gt;#�#��~���#�o�#��</w:t>
      </w:r>
      <w:r>
        <w:rPr>
          <w:rtl w:val="true"/>
        </w:rPr>
        <w:t>۔�</w:t>
      </w:r>
      <w:r>
        <w:rPr/>
        <w:t>5</w:t>
      </w:r>
      <w:r>
        <w:rPr/>
        <w:t>ȓ#c}�{�5#G^����v�</w:t>
      </w:r>
      <w:r>
        <w:rPr>
          <w:rtl w:val="true"/>
        </w:rPr>
        <w:t>݋</w:t>
      </w:r>
      <w:r>
        <w:rPr/>
        <w:t>�</w:t>
      </w:r>
      <w:r>
        <w:rPr/>
        <w:t>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U�!y��*͈wMeBl#�A���x#������+��k�o�����/0[�K0x���#�e</w:t>
      </w:r>
      <w:r>
        <w:rPr>
          <w:rtl w:val="true"/>
        </w:rPr>
        <w:t>ߊ</w:t>
      </w:r>
      <w:r>
        <w:rPr/>
        <w:t>m�F���J�H/���^⤯#��#��#����N�P�</w:t>
      </w:r>
    </w:p>
    <w:p>
      <w:pPr>
        <w:pStyle w:val="PreformattedText"/>
        <w:bidi w:val="0"/>
        <w:jc w:val="left"/>
        <w:rPr/>
      </w:pPr>
      <w:r>
        <w:rPr/>
        <w:t>Nj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#�4v���6�4�w��#C�P�����$SM#3�;_�~��1jh��o���Ґ#S#�'������+m#�VH�H��&amp;�#�d�#w����W#�|}�B���+����##O~#Wv#p#�}q~���a#IP#�</w:t>
        <w:tab/>
      </w:r>
      <w:r>
        <w:rPr/>
        <w:t>혿��</w:t>
      </w:r>
      <w:r>
        <w:rPr/>
        <w:t>s��N'�#�b##�|�</w:t>
        <w:br/>
        <w:t>*̴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#���#�$ˍ��`a�#�#i��f���Ȋ�o�</w:t>
      </w:r>
      <w:r>
        <w:rPr/>
        <w:t>獐</w:t>
      </w:r>
      <w:r>
        <w:rPr/>
        <w:t>#�$g�Z</w:t>
      </w:r>
      <w:r>
        <w:rPr>
          <w:rtl w:val="true"/>
        </w:rPr>
        <w:t>܋</w:t>
      </w:r>
      <w:r>
        <w:rPr/>
        <w:t>�</w:t>
      </w:r>
      <w:r>
        <w:rPr/>
        <w:t>K��A\�*��J��l4I#Z��#</w:t>
      </w:r>
      <w:r>
        <w:rPr>
          <w:rtl w:val="true"/>
        </w:rPr>
        <w:t>ڊ</w:t>
      </w:r>
      <w:r>
        <w:rPr/>
        <w:t>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n�W;��&amp;Ȃ�~##0�#���##4&gt;#x���G�s'T�#^E#�`"�T_m��##</w:t>
      </w:r>
      <w:r>
        <w:rPr/>
        <w:t>팥�</w:t>
      </w:r>
      <w:r>
        <w:rPr/>
        <w:t>P��##U2`��L���</w:t>
      </w:r>
      <w:r>
        <w:rPr>
          <w:rtl w:val="true"/>
        </w:rPr>
        <w:t>ڹ</w:t>
      </w:r>
      <w:r>
        <w:rPr/>
        <w:t>j��"u���i˷#</w:t>
      </w:r>
      <w:r>
        <w:rPr/>
        <w:t>ۛ��</w:t>
      </w:r>
      <w:r>
        <w:rPr/>
        <w:t>jmy{�#�W#Wq%�,5#��g#� #��xj��{�cP�0��#��#</w:t>
      </w:r>
      <w:r>
        <w:rPr>
          <w:rtl w:val="true"/>
        </w:rPr>
        <w:t>״</w:t>
      </w:r>
      <w:r>
        <w:rPr/>
        <w:t>*U##O�)+</w:t>
      </w:r>
      <w:r>
        <w:rPr>
          <w:rtl w:val="true"/>
        </w:rPr>
        <w:t>ܨ</w:t>
      </w:r>
      <w:r>
        <w:rPr/>
        <w:t>2</w:t>
      </w:r>
      <w:r>
        <w:rPr/>
        <w:t>'P�o7L#���lƦ</w:t>
      </w:r>
      <w:r>
        <w:rPr/>
        <w:t>۹�</w:t>
      </w:r>
      <w:r>
        <w:rPr/>
        <w:t>2�</w:t>
      </w:r>
      <w:r>
        <w:rPr>
          <w:rtl w:val="true"/>
        </w:rPr>
        <w:t>ߥ</w:t>
      </w:r>
      <w:r>
        <w:rPr/>
        <w:t>]�n����T�K�%�#�c�pD1zҩ;����#�F�.S'��r�@^�Qt#='As�ʖ�#�z&amp;#�\V��/���+#��v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���F`���j.R#�5�^��Y#�}a</w:t>
      </w:r>
      <w:r>
        <w:rPr/>
        <w:t>瓎���</w:t>
      </w:r>
      <w:r>
        <w:rPr/>
        <w:t>l�OT(��/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Ƚ'��9m_�":�ʉ##p#լ</w:t>
      </w:r>
      <w:r>
        <w:rPr>
          <w:rtl w:val="true"/>
        </w:rPr>
        <w:t>ܔ</w:t>
      </w:r>
      <w:r>
        <w:rPr/>
        <w:t>��</w:t>
      </w:r>
      <w:r>
        <w:rPr/>
        <w:t>Oo���L�#�K��#g�'�</w:t>
      </w:r>
      <w:r>
        <w:rPr>
          <w:rtl w:val="true"/>
        </w:rPr>
        <w:t>߼</w:t>
      </w:r>
      <w:r>
        <w:rPr/>
        <w:t>�#l���sg�IW���T��#Jw5Qt&gt;��mCv����m���fZ_��Y��HI�#���gH�Y#9��</w:t>
        <w:br/>
        <w:t>���m�oa�#B#�#�#n/�}4#��y��#)�##V#_�Θ�J�q�.�?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�x�#��u#�+#��r�#��/F�uS(#�#'L��##Q!�����.���va�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=�h�JIo�)#��;���Q��#�ľi�s�t��u�</w:t>
        <w:tab/>
        <w:t>�IІd�|��\�&amp;�~(`j��#y����</w:t>
      </w:r>
      <w:r>
        <w:rPr>
          <w:rtl w:val="true"/>
        </w:rPr>
        <w:t>٭</w:t>
      </w:r>
      <w:r>
        <w:rPr/>
        <w:t>�</w:t>
      </w:r>
      <w:r>
        <w:rPr/>
        <w:t>C�P�^�</w:t>
      </w:r>
      <w:r>
        <w:rPr>
          <w:rtl w:val="true"/>
        </w:rPr>
        <w:t>܇</w:t>
      </w:r>
      <w:r>
        <w:rPr/>
        <w:t>��</w:t>
      </w:r>
      <w:r>
        <w:rPr/>
        <w:t>x#</w:t>
        <w:tab/>
        <w:t>c8`K� ���(6h��WVF4|Z�</w:t>
      </w:r>
    </w:p>
    <w:p>
      <w:pPr>
        <w:pStyle w:val="PreformattedText"/>
        <w:bidi w:val="0"/>
        <w:jc w:val="left"/>
        <w:rPr/>
      </w:pPr>
      <w:r>
        <w:rPr/>
        <w:t>O��~$#�� W���#�</w:t>
      </w:r>
      <w:r>
        <w:rPr>
          <w:rtl w:val="true"/>
        </w:rPr>
        <w:t>ݲ</w:t>
      </w:r>
      <w:r>
        <w:rPr/>
        <w:t>'&amp;�K��#Qovr&gt;;�_p��#w�Q������@j?��`��##�e�@H���</w:t>
        <w:br/>
        <w:t>;�|S #nMC�V#$ɢ���5&amp;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y ##�z{������#:�^#����B&lt;A+~�#����##Q�5{�B�##xe��_#��##F�9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R�z,��#?#��M�#(�#�L����#�x�S�qG.O�����")&amp;!#%L#k/��p#�[�?m(��Tt</w:t>
      </w:r>
      <w:r>
        <w:rPr/>
        <w:t>൸����</w:t>
      </w:r>
      <w:r>
        <w:rPr/>
        <w:t>?�.�v��o�u�#@#k�0#&lt;#3���Č��LmB@�#Ԥ{�s�o0</w:t>
      </w:r>
      <w:r>
        <w:rPr/>
        <w:t>韛</w:t>
      </w:r>
      <w:r>
        <w:rPr/>
        <w:t>3+!��M �u�B&gt;���</w:t>
        <w:br/>
        <w:t>�L#��j��#&lt;�}9/�2V�͚R�/�q@tw�##"�Y¹Z�Y&amp;��qN\m,S�#��{�s4����suu:e�]�V0�g���B#6���0a�r*}^�a�)�#9�Z#n�#)�1V�+#�p]�nT�Moe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�����#7;1�#�kTIt���@��/���x���d�#%f�#�tNt</w:t>
      </w:r>
    </w:p>
    <w:p>
      <w:pPr>
        <w:pStyle w:val="PreformattedText"/>
        <w:bidi w:val="0"/>
        <w:jc w:val="left"/>
        <w:rPr/>
      </w:pPr>
      <w:r>
        <w:rPr/>
        <w:t>)*u##�C�;t�##��a��#3</w:t>
      </w:r>
      <w:r>
        <w:rPr>
          <w:rtl w:val="true"/>
        </w:rPr>
        <w:t>ۋ</w:t>
      </w:r>
      <w:r>
        <w:rPr/>
        <w:tab/>
      </w:r>
      <w:r>
        <w:rPr>
          <w:rtl w:val="true"/>
        </w:rPr>
        <w:t>�##�</w:t>
      </w:r>
      <w:r>
        <w:rPr/>
        <w:t>10</w:t>
      </w:r>
      <w:r>
        <w:rPr/>
        <w:t>���</w:t>
        <w:tab/>
        <w:t>#��ďq���Fy����^��3E�</w:t>
      </w:r>
      <w:r>
        <w:rPr>
          <w:rtl w:val="true"/>
        </w:rPr>
        <w:t>ދ</w:t>
      </w:r>
      <w:r>
        <w:rPr/>
        <w:t>{HK��W�\#</w:t>
      </w:r>
      <w:r>
        <w:rPr>
          <w:rtl w:val="true"/>
        </w:rPr>
        <w:t>ؼ</w:t>
      </w:r>
      <w:r>
        <w:rPr/>
        <w:t>#k !�9#Q@�2�#`ld`��o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#�41^;�</w:t>
      </w:r>
      <w:r>
        <w:rPr>
          <w:rtl w:val="true"/>
        </w:rPr>
        <w:t>ط</w:t>
      </w:r>
      <w:r>
        <w:rPr/>
        <w:t>#�^�#��#���QI�N��d��S#�b�`N~ksw+##�hq</w:t>
        <w:br/>
        <w:t>��#���#���o�L}�-U:�#� 0'6����#�</w:t>
      </w:r>
      <w:r>
        <w:rPr/>
        <w:t>ޯ</w:t>
      </w:r>
      <w:r>
        <w:rPr/>
        <w:t>#�z9��#@\</w:t>
        <w:br/>
        <w:t>LY�&lt;�?���V_$[~OÖ^�(]tV�#e��l�2X�&amp;P�G'��sT���&amp;6H#</w:t>
      </w:r>
      <w:r>
        <w:rPr>
          <w:rtl w:val="true"/>
        </w:rPr>
        <w:t>߉</w:t>
      </w:r>
      <w:r>
        <w:rPr/>
        <w:t>p�/~[S</w:t>
      </w:r>
      <w:r>
        <w:rPr>
          <w:rtl w:val="true"/>
        </w:rPr>
        <w:t>׊</w:t>
      </w:r>
      <w:r>
        <w:rPr/>
        <w:t>#u�#ՏiV�ygZ#h�"�9���j8#:�C�RI#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--���rH���|x���&gt;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۞</w:t>
      </w:r>
      <w:r>
        <w:rPr/>
        <w:t>#�)"�8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E��#�</w:t>
      </w:r>
      <w:r>
        <w:rPr/>
        <w:t>٧</w:t>
      </w:r>
      <w:r>
        <w:rPr/>
        <w:t>���</w:t>
      </w:r>
      <w:r>
        <w:rPr/>
        <w:t>#8BD�ʐW��kuVpN��,##J7k8�B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N�c�2U(��9��#�#y/#^�K�_�4C&amp;##�Xj���_ճ�=��\��d��#�R!�o|iP#���h�02'0��</w:t>
      </w:r>
      <w:r>
        <w:rPr>
          <w:rtl w:val="true"/>
        </w:rPr>
        <w:t>ߤ</w:t>
      </w:r>
      <w:r>
        <w:rPr/>
        <w:t>{�+nEs�K}/�����#Qh?##Kz</w:t>
        <w:br/>
        <w:t>�mM՗ce5����#�o"�#�S���eF�b�]##&gt;#S�##��#��E�"��#H#����K#6�(a�0�?�"�}�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xs����G</w:t>
      </w:r>
      <w:r>
        <w:rPr>
          <w:rtl w:val="true"/>
        </w:rPr>
        <w:t>۔</w:t>
      </w:r>
      <w:r>
        <w:rPr/>
        <w:t>�</w:t>
      </w:r>
      <w:r>
        <w:rPr/>
        <w:t>Ar###K�#�</w:t>
      </w:r>
    </w:p>
    <w:p>
      <w:pPr>
        <w:pStyle w:val="PreformattedText"/>
        <w:bidi w:val="0"/>
        <w:jc w:val="left"/>
        <w:rPr/>
      </w:pPr>
      <w:r>
        <w:rPr/>
        <w:t>'�GK#3{4����</w:t>
      </w:r>
      <w:r>
        <w:rPr>
          <w:rtl w:val="true"/>
        </w:rPr>
        <w:t>ۓ</w:t>
      </w:r>
      <w:r>
        <w:rPr/>
        <w:t>��</w:t>
      </w:r>
      <w:r>
        <w:rPr/>
        <w:t>ҳW��#��X,��#&gt;�cD4C�~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T#V`�[t�^��|#�#��#%�~�s=c)���aP#X#�##E�19O#f3�[�</w:t>
        <w:br/>
        <w:t>���)��}C�ZdZ##2o���@z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H)P���k�#|�#}w�#�#�;�.mƉ�-�}�##-[���#�</w:t>
      </w:r>
      <w:r>
        <w:rPr/>
        <w:t>姬��� �</w:t>
      </w:r>
      <w:r>
        <w:rPr/>
        <w:t>#�I��#Z�K"F#��#&amp;h�d��E�au�ILо���'r�4��1#G{#Z�#�{�#2����`E^u���?^s��</w:t>
      </w:r>
      <w:r>
        <w:rPr>
          <w:rtl w:val="true"/>
        </w:rPr>
        <w:t>ٵ</w:t>
      </w:r>
      <w:r>
        <w:rPr/>
        <w:t>S3$��9�[��</w:t>
      </w:r>
    </w:p>
    <w:p>
      <w:pPr>
        <w:pStyle w:val="PreformattedText"/>
        <w:bidi w:val="0"/>
        <w:jc w:val="left"/>
        <w:rPr/>
      </w:pPr>
      <w:r>
        <w:rPr/>
        <w:t>W��7�A#en3$�E#�|��/K#�M��</w:t>
      </w:r>
      <w:r>
        <w:rPr/>
        <w:t>ٟ�</w:t>
      </w:r>
      <w:r>
        <w:rPr/>
        <w:t>#'��yT:�78�'O�-/U�F�a#�0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s#�B�H#El�n#�f5?��L���F�$�3̂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8����7</w:t>
      </w:r>
      <w:r>
        <w:rPr>
          <w:rtl w:val="true"/>
        </w:rPr>
        <w:t>׿�����</w:t>
      </w:r>
      <w:r>
        <w:rPr>
          <w:rtl w:val="true"/>
        </w:rPr>
        <w:t>=������!�</w:t>
      </w:r>
      <w:r>
        <w:rPr/>
        <w:t>5</w:t>
      </w:r>
      <w:r>
        <w:rPr/>
        <w:t>��#v��U\f7��K�v�##1#p�z</w:t>
      </w:r>
      <w:r>
        <w:rPr>
          <w:rtl w:val="true"/>
        </w:rPr>
        <w:t>ے</w:t>
      </w:r>
      <w:r>
        <w:rPr/>
        <w:t>"#V�7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o�fj��4��#�</w:t>
        <w:br/>
      </w:r>
      <w:r>
        <w:rPr>
          <w:rtl w:val="true"/>
        </w:rPr>
        <w:t>׵</w:t>
      </w:r>
      <w:r>
        <w:rPr/>
        <w:t>��</w:t>
      </w:r>
      <w:r>
        <w:rPr/>
        <w:t>#�uh�d�#}#���#��2��HƎ��V�</w:t>
      </w:r>
      <w:r>
        <w:rPr>
          <w:rtl w:val="true"/>
        </w:rPr>
        <w:t>ݲ</w:t>
      </w:r>
      <w:r>
        <w:rPr>
          <w:rtl w:val="true"/>
        </w:rPr>
        <w:t>#�]-��)�</w:t>
      </w:r>
      <w:r>
        <w:rPr/>
        <w:t>3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&gt;�#H�W��:��</w:t>
      </w:r>
      <w:r>
        <w:rPr>
          <w:rtl w:val="true"/>
        </w:rPr>
        <w:t>؈</w:t>
      </w:r>
      <w:r>
        <w:rPr/>
        <w:t>&amp;�m##�elI&lt;�sR!�mL��n/�LWsQ���A!���w�y�##ȕx�~Gl�����&gt;L��</w:t>
      </w:r>
      <w:r>
        <w:rPr>
          <w:rtl w:val="true"/>
        </w:rPr>
        <w:t>ڲ</w:t>
      </w:r>
      <w:r>
        <w:rPr/>
        <w:t>9</w:t>
      </w:r>
      <w:r>
        <w:rPr/>
        <w:t>�i)�#���#$"#�0!#&lt;���a���\`���1G#*ԥ�E�����f&gt;��</w:t>
      </w:r>
      <w:r>
        <w:rPr>
          <w:rtl w:val="true"/>
        </w:rPr>
        <w:t>ޜ</w:t>
      </w:r>
      <w:r>
        <w:rPr/>
        <w:t>�</w:t>
      </w:r>
      <w:r>
        <w:rPr/>
        <w:t>j�Y'��(�*�[XP</w:t>
        <w:tab/>
        <w:t>H��6S#Cx#�p���~h�^(�����W����Q�k�n42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`�c��|</w:t>
      </w:r>
      <w:r>
        <w:rPr/>
        <w:t>ꂢ</w:t>
      </w:r>
      <w:r>
        <w:rPr/>
        <w:t>Rrxu�7/�b![�s��</w:t>
      </w:r>
      <w:r>
        <w:rPr/>
        <w:t>،�����</w:t>
      </w:r>
      <w:r>
        <w:rPr/>
        <w:t>bAƮ̦)#dd^v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].����[�#T�X��uu�H�eut��F$�����?�R�F�'���0[##��#��R�#�##w�pY�X�~7��b�FP�</w:t>
        <w:br/>
        <w:tab/>
        <w:t>�A��DO#�z��#$U0Ƿk]����#</w:t>
        <w:tab/>
        <w:t>0##�,��&gt;��#Y��b�f,#�Y|��\8����:mX�-#��49��(|�}A�K�##Mg��Wu#�Ԩ���,��m��H�L�~b*�^#(yd&lt;$���#�V���#�O�Ǫ#�`�0���3�B�$O��</w:t>
      </w:r>
      <w:r>
        <w:rPr>
          <w:rtl w:val="true"/>
        </w:rPr>
        <w:t>ډ</w:t>
      </w:r>
      <w:r>
        <w:rPr/>
        <w:t>DӜ#r�</w:t>
        <w:tab/>
        <w:t>#���#W#�}����d=#�GT�X`�U�#m#�##$'{i�����̣</w:t>
      </w:r>
      <w:r>
        <w:rPr>
          <w:rtl w:val="true"/>
        </w:rPr>
        <w:t>܎</w:t>
      </w:r>
      <w:r>
        <w:rPr/>
        <w:t>"���e�  I?#KD�z��"=�#�J�ss���.[�G6���tǭ1hV:�ӫ#Y���,p^{6�##�M�$g�`#���R��#��#�C�U��j)��F(�(Xy#e�Y�y"��]��*�M�#yp�q$���#�4S�;C�@�Ȟ#]W#�c�#@�b:##��?%�|���#��</w:t>
      </w:r>
      <w:r>
        <w:rPr/>
        <w:t>ܑ</w:t>
      </w: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ޒ</w:t>
      </w:r>
      <w:r>
        <w:rPr/>
        <w:t>oJ�wԜ��1���|��'&lt;���#r/��� ��w��i���</w:t>
      </w:r>
      <w:r>
        <w:rPr/>
        <w:t>㘷</w:t>
      </w:r>
      <w:r>
        <w:rPr/>
        <w:t>#�;#�����N!�YO�r��J'x�</w:t>
      </w:r>
    </w:p>
    <w:p>
      <w:pPr>
        <w:pStyle w:val="PreformattedText"/>
        <w:bidi w:val="0"/>
        <w:jc w:val="left"/>
        <w:rPr/>
      </w:pPr>
      <w:r>
        <w:rPr/>
        <w:t>w���#i#�����0#��p#�SL��R##��LӶ�#~6#W�#Ie,��KՂ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lt;�#o$��F�#�e�d�RL�6�'�����"?.,#��#5##����k�</w:t>
      </w:r>
      <w:r>
        <w:rPr/>
        <w:t>ۚ</w:t>
      </w:r>
      <w:r>
        <w:rPr/>
        <w:t>#��F+�##P�E��r#E#���#�#\tn�#ǺXY1#����#�.�g#��&amp;�`sWV�&lt;�l���</w:t>
        <w:tab/>
        <w:t>s����U��#e��##�?{"#��Dk/��lS?�0��9�UĖ5�i��9��#</w:t>
      </w:r>
    </w:p>
    <w:p>
      <w:pPr>
        <w:pStyle w:val="PreformattedText"/>
        <w:bidi w:val="0"/>
        <w:jc w:val="left"/>
        <w:rPr/>
      </w:pPr>
      <w:r>
        <w:rPr/>
        <w:t>C�s�!n\Z��%��#А�#�#��X��[#tY�v#to��i</w:t>
        <w:br/>
        <w:t>i�8�#��aV,D��:NB+,m�14�?7��i</w:t>
        <w:tab/>
        <w:t>#��`^��-#�nd��A����(�j|##}˽)6�v�#t�ʣ###�&amp;g��.�σ�h(%�s��\�5&gt;�-�J�$�c�Ɯ1��!#̯�Có~)K$</w:t>
        <w:tab/>
        <w:t>&lt;3Ir�E�H��P=##�j��I4</w:t>
      </w:r>
      <w:r>
        <w:rPr/>
        <w:t>㎶��</w:t>
      </w:r>
      <w:r>
        <w:rPr/>
        <w:t>b##��k����S'</w:t>
      </w:r>
      <w:r>
        <w:rPr/>
        <w:t>爨</w:t>
      </w:r>
      <w:r>
        <w:rPr/>
        <w:t>B#��gH#�[�Xp�j��=#��#�SK�`�/�2�:��ս�ka��([Pn�W�&amp;</w:t>
      </w:r>
      <w:r>
        <w:rPr/>
        <w:t>ؚ</w:t>
      </w:r>
      <w:r>
        <w:rPr/>
        <w:t>2�T�����Q�H�#�$����T���T-k0|h�G^�B#��&amp;x�#�ӕ#!�#Ǹ.��f���:?��V�H4�k��cî</w:t>
      </w:r>
    </w:p>
    <w:p>
      <w:pPr>
        <w:pStyle w:val="PreformattedText"/>
        <w:bidi w:val="0"/>
        <w:jc w:val="left"/>
        <w:rPr/>
      </w:pPr>
      <w:r>
        <w:rPr/>
        <w:t>B_�#/�.����#�:7&lt;c?fD�DG#�&amp;k��#qt</w:t>
        <w:tab/>
        <w:t>p #����'#��j��#uMҖ�##RP�e�4�l�G�#m�z��������b�,��G�u3�d;##��#�D�7y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g6�#ί��i��$A��:�@�z8��m�0E(�##t�M#Y��o��##/Oc�H��Ԉ��O</w:t>
      </w:r>
      <w:r>
        <w:rPr/>
        <w:t>ܴ</w:t>
      </w:r>
      <w:r>
        <w:rPr/>
        <w:t>0�I�����uf��*�#��xu#+#��#j�A#�#��Ά�n�s1�fH#MQ%��h��_�#</w:t>
      </w:r>
      <w:r>
        <w:rPr/>
        <w:t>ᡏ</w:t>
      </w:r>
      <w:r>
        <w:rPr/>
        <w:t>ĭ�Ǹ�~%eD*w1�#�#�%�F����</w:t>
      </w:r>
      <w:r>
        <w:rPr>
          <w:rtl w:val="true"/>
        </w:rPr>
        <w:t>ݢ</w:t>
      </w:r>
      <w:r>
        <w:rPr/>
        <w:t>#��rcG}�����:����#��\�#�6��</w:t>
        <w:tab/>
        <w:t>��</w:t>
      </w:r>
      <w:r>
        <w:rPr/>
        <w:t>瓘�</w:t>
      </w:r>
      <w:r>
        <w:rPr/>
        <w:t>#�C���</w:t>
      </w:r>
      <w:r>
        <w:rPr>
          <w:rtl w:val="true"/>
        </w:rPr>
        <w:t>ׯ�</w:t>
      </w:r>
      <w:r>
        <w:rPr>
          <w:rtl w:val="true"/>
        </w:rPr>
        <w:t>(�#�,#�</w:t>
      </w:r>
      <w:r>
        <w:rPr/>
        <w:t>5</w:t>
      </w:r>
      <w:r>
        <w:rPr/>
        <w:t>=v���#N#�E#ӹsN����(#��fϯ=���#_-Ԑ�t�;�#�����#W�&lt;����#]5�#�,!r�t}Q�</w:t>
        <w:tab/>
        <w:t>����΢!��/7�5@��x�oz�1���#���#ĵ�C�P�l�#�r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c��#���4:m�u#�Ot��XW#�[��(�d�����e#�#,���e�</w:t>
      </w:r>
    </w:p>
    <w:p>
      <w:pPr>
        <w:pStyle w:val="PreformattedText"/>
        <w:bidi w:val="0"/>
        <w:jc w:val="left"/>
        <w:rPr/>
      </w:pPr>
      <w:r>
        <w:rPr/>
        <w:t>#I\###&lt;�</w:t>
      </w:r>
      <w:r>
        <w:rPr>
          <w:rtl w:val="true"/>
        </w:rPr>
        <w:t>ߑ</w:t>
      </w:r>
      <w:r>
        <w:rPr/>
        <w:t>���</w:t>
      </w:r>
      <w:r>
        <w:rPr/>
        <w:t>Έ��#���}</w:t>
      </w:r>
      <w:r>
        <w:rPr>
          <w:rtl w:val="true"/>
        </w:rPr>
        <w:t>ߴ</w:t>
      </w:r>
      <w:r>
        <w:rPr/>
        <w:t>�</w:t>
      </w:r>
      <w:r>
        <w:rPr/>
        <w:t>#�)k_�</w:t>
      </w:r>
      <w:r>
        <w:rPr/>
        <w:t>ᇊ</w:t>
      </w:r>
      <w:r>
        <w:rPr/>
        <w:t>#_</w:t>
      </w:r>
      <w:r>
        <w:rPr>
          <w:rtl w:val="true"/>
        </w:rPr>
        <w:t>ފ</w:t>
      </w:r>
      <w:r>
        <w:rPr/>
        <w:t>kPs���:�#_D�#�ωC�&amp;#�����84�p-����#�pJ#y##�L�����#]d��-�#k�dw��Zѣ;�-�`</w:t>
        <w:br/>
        <w:t>��aBE#|^��'��#a*\�5��~#a�n�W�j��##5�</w:t>
        <w:tab/>
        <w:t>#�H'</w:t>
      </w:r>
    </w:p>
    <w:p>
      <w:pPr>
        <w:pStyle w:val="PreformattedText"/>
        <w:bidi w:val="0"/>
        <w:jc w:val="left"/>
        <w:rPr/>
      </w:pPr>
      <w:r>
        <w:rPr/>
        <w:t>#*m�#�(@�B]c���'�#�Uc#���#1b���PP#!�#��-�~�l�[��!Gp�-�#,�H�Sç#Z�F�y��uk7c��#�D-�=�#��#c��&gt;K�S2</w:t>
        <w:tab/>
        <w:t>�#�}###��</w:t>
      </w:r>
      <w:r>
        <w:rPr/>
        <w:t>֔�</w:t>
      </w:r>
      <w:r>
        <w:rPr/>
        <w:t>I��Z�yY����#B�[# �[��gg</w:t>
        <w:tab/>
        <w:t>#$#�`[�@�'�</w:t>
      </w:r>
    </w:p>
    <w:p>
      <w:pPr>
        <w:pStyle w:val="PreformattedText"/>
        <w:bidi w:val="0"/>
        <w:jc w:val="left"/>
        <w:rPr/>
      </w:pPr>
      <w:r>
        <w:rPr/>
        <w:t>#��'�09/�U� #wG����&gt;��4@��Q��qbeK#`�#�Y[�#E�##?#g�Ł#qkƻ�vt�#o��zV#��#�#��Ks#Х��;�f�2�&lt;D(�#^���</w:t>
      </w:r>
      <w:r>
        <w:rPr>
          <w:rtl w:val="true"/>
        </w:rPr>
        <w:t>߻</w:t>
      </w:r>
      <w:r>
        <w:rPr/>
        <w:t>W^��ҝ�!'�XZ\f�X�Z_���|�K���#�}�z\�#0e�#z~��\^U(n���P@�7���0���#z����,#93πe�Gz#m#�</w:t>
      </w:r>
      <w:r>
        <w:rPr>
          <w:rtl w:val="true"/>
        </w:rPr>
        <w:t>׸</w:t>
      </w:r>
      <w:r>
        <w:rPr/>
        <w:t>�����</w:t>
      </w:r>
      <w:r>
        <w:rPr/>
        <w:t>s�Rz�Y�L</w:t>
      </w:r>
      <w:r>
        <w:rPr>
          <w:rtl w:val="true"/>
        </w:rPr>
        <w:t>ٯ</w:t>
      </w:r>
      <w:r>
        <w:rPr/>
        <w:t>#:���e�#{�t0LA#�b��'?�T���Z�#H##|@g��km@#��{1�X#u�z�#;��`l9</w:t>
        <w:tab/>
        <w:t>�V��#�K�#��0U��.ե�#E��#Z�?q#�!�$��^?09�ʪ�2L�#z��+vf[��^�_���g��dDӄ��"�x#��9�X�/��#</w:t>
        <w:tab/>
        <w:t>1#��#��]�^�~#rH#o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&gt;� ���'�</w:t>
      </w:r>
      <w:r>
        <w:rPr/>
        <w:t>֓</w:t>
      </w:r>
      <w:r>
        <w:rPr/>
        <w:t>l%#��h�vYu�+�}��ipĖfk�#�##�</w:t>
        <w:br/>
        <w:t>g#��,�W�W��^]`�`=���#�d#� ]#�q��!��(�[�T</w:t>
      </w:r>
      <w:r>
        <w:rPr>
          <w:rtl w:val="true"/>
        </w:rPr>
        <w:t>ڒ</w:t>
      </w:r>
      <w:r>
        <w:rPr/>
        <w:t>����</w:t>
      </w:r>
      <w:r>
        <w:rPr/>
        <w:t>W��WNfj4�9,��hq###H#�'��#4��=�W8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nSw9�#�iC�d�4##ԣ,#cd`ɂ#��#���x#��J#�c#�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3���#S�q���a������5��w�J�o#�I�^��#̑$�A.�t��^��D�Hy'�#�#�n!�</w:t>
      </w:r>
      <w:r>
        <w:rPr>
          <w:rtl w:val="true"/>
        </w:rPr>
        <w:t>ۆ</w:t>
      </w:r>
      <w:r>
        <w:rPr/>
        <w:t>�</w:t>
      </w:r>
      <w:r>
        <w:rPr/>
        <w:t>(&gt;/m��#���[o��PI^���jub#(Y&gt;4w�}�Ϡ�#������E#�ď"�8��YJ</w:t>
      </w:r>
      <w:r>
        <w:rPr>
          <w:rtl w:val="true"/>
        </w:rPr>
        <w:t>ܫ</w:t>
      </w:r>
      <w:r>
        <w:rPr/>
        <w:t>u���h�ε1�#Dd�#p�(\e��U�#�΢�eo5�2�#@R7U!.�8M��D��#,��fM��O+�����#����#�nY�f�g##����|{###��##�� #���Aɑ</w:t>
      </w:r>
    </w:p>
    <w:p>
      <w:pPr>
        <w:pStyle w:val="PreformattedText"/>
        <w:bidi w:val="0"/>
        <w:jc w:val="left"/>
        <w:rPr/>
      </w:pPr>
      <w:r>
        <w:rPr/>
        <w:t>"��iE|</w:t>
        <w:tab/>
        <w:t>��W�m#�y�#T�WS��v��DzWϜq��#Vyo#ʱ�#ƺ|�xVѤF񿯔��1�5�W����#��9J#4�#�u�xD5Q#D&amp;qG5�#A#&gt;Li�#�.�#�I��*#_gi###Ů�&gt;��${�?�p�</w:t>
      </w:r>
      <w:r>
        <w:rPr/>
        <w:t>﫥</w:t>
      </w:r>
      <w:r>
        <w:rPr/>
        <w:t>E</w:t>
        <w:tab/>
        <w:t>#�M6�i=FJ�sO6A�93X�|#���</w:t>
      </w:r>
      <w:r>
        <w:rPr/>
        <w:t>ۣ</w:t>
      </w:r>
      <w:r>
        <w:rPr/>
        <w:t>Y�'����#</w:t>
        <w:tab/>
        <w:t>�n#Z=@��N��eR��.++6`n��z�?3#���##���2�#_Ũ��#��.Yi���Y�#2##�Ҏ#�# �M�����</w:t>
      </w:r>
      <w:r>
        <w:rPr>
          <w:rtl w:val="true"/>
        </w:rPr>
        <w:t>־ݱ</w:t>
      </w:r>
      <w:r>
        <w:rPr/>
        <w:t>\</w:t>
      </w:r>
      <w:r>
        <w:rPr/>
        <w:t>㔬</w:t>
      </w:r>
      <w:r>
        <w:rPr/>
        <w:t>R5#W��#E���\��[:��������&gt;+</w:t>
      </w:r>
      <w:r>
        <w:rPr/>
        <w:t>۶</w:t>
      </w:r>
      <w:r>
        <w:rPr/>
        <w:t>'�##�B�R�#5�l�+#U�#úq(#` ��� BCM��5�#�"D?�UE�2�#��Xϱ�#�o�I�!���#�#x�#�9�z�vCΣ</w:t>
      </w:r>
      <w:r>
        <w:rPr>
          <w:rtl w:val="true"/>
        </w:rPr>
        <w:t>߅</w:t>
      </w:r>
      <w:r>
        <w:rPr/>
        <w:t>&lt;n�\�d��#�o�#��w;sr�#Ɖly�/Rl�&amp;��#J+��#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Pa9#49�S�q3���U�|�ї]z�J#��C��#���Ő#.##��::��Q�##��a2U7�&lt;�#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@յ�g����n�ɳ*�#0б�������</w:t>
      </w:r>
    </w:p>
    <w:p>
      <w:pPr>
        <w:pStyle w:val="PreformattedText"/>
        <w:bidi w:val="0"/>
        <w:jc w:val="left"/>
        <w:rPr/>
      </w:pPr>
      <w:r>
        <w:rPr/>
        <w:t>1#ʨ���#l���#�%#-�l��h^</w:t>
        <w:tab/>
        <w:t>\�%# �.��,����9�[�</w:t>
      </w:r>
    </w:p>
    <w:p>
      <w:pPr>
        <w:pStyle w:val="PreformattedText"/>
        <w:bidi w:val="0"/>
        <w:jc w:val="left"/>
        <w:rPr/>
      </w:pPr>
      <w:r>
        <w:rPr/>
        <w:t>##]M����n5�r�5�/�.����U:��z#s#�.��hM�J�=���F[R�t#M�K5��#N�#�C#��G"���*���7�v�#���%�#��^T����-ѹ��</w:t>
      </w:r>
    </w:p>
    <w:p>
      <w:pPr>
        <w:pStyle w:val="PreformattedText"/>
        <w:bidi w:val="0"/>
        <w:jc w:val="left"/>
        <w:rPr/>
      </w:pPr>
      <w:r>
        <w:rPr/>
        <w:t>v�H������#$���Ɲb�H��#�*Cv�#�5#�#%</w:t>
      </w:r>
      <w:r>
        <w:rPr>
          <w:rtl w:val="true"/>
        </w:rPr>
        <w:t>߉</w:t>
      </w:r>
      <w:r>
        <w:rPr/>
        <w:t>��</w:t>
      </w:r>
      <w:r>
        <w:rPr/>
        <w:t>p6��##X��</w:t>
        <w:br/>
        <w:t>�l��?���f�"k%#��|.�b8^�#�</w:t>
      </w:r>
      <w:r>
        <w:rPr/>
        <w:t>ۖ</w:t>
      </w:r>
      <w:r>
        <w:rPr/>
        <w:t>Ӟ�#���)#�#��� �͵�#�����T��#J�0#�#�##</w:t>
      </w:r>
      <w:r>
        <w:rPr>
          <w:rtl w:val="true"/>
        </w:rPr>
        <w:t>׽</w:t>
      </w:r>
      <w:r>
        <w:rPr/>
        <w:t xml:space="preserve">� </w:t>
      </w:r>
      <w:r>
        <w:rPr/>
        <w:t>C#�BdӠ��#x#fy��#&lt;cƑ�BK#��&gt;��g�H�\1�&lt;����46�n#�Q�###=խ�ŕ�7m#</w:t>
        <w:br/>
        <w:t>b##�#`��#]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o�</w:t>
      </w:r>
      <w:r>
        <w:rPr/>
        <w:t>֘</w:t>
      </w:r>
      <w:r>
        <w:rPr/>
        <w:t>3g$#�y?�\�#�)�#��#�##�Z_�#9�"��</w:t>
      </w:r>
      <w:r>
        <w:rPr/>
        <w:t>晔�</w:t>
      </w:r>
      <w:r>
        <w:rPr/>
        <w:t>"h7w3u�#</w:t>
        <w:tab/>
        <w:t>#����&gt;�x���c�</w:t>
      </w:r>
      <w:r>
        <w:rPr>
          <w:rtl w:val="true"/>
        </w:rPr>
        <w:t>߆ޕ</w:t>
      </w:r>
      <w:r>
        <w:rPr/>
        <w:br/>
        <w:t>�)jʡY6�#)!�a#I΍Ǽ/5#+�V���b8$���R����7�</w:t>
      </w:r>
    </w:p>
    <w:p>
      <w:pPr>
        <w:pStyle w:val="PreformattedText"/>
        <w:bidi w:val="0"/>
        <w:jc w:val="left"/>
        <w:rPr/>
      </w:pPr>
      <w:r>
        <w:rPr/>
        <w:t>#uԱR�L0���#3/�3����.ƾ(�|���#�&amp;��%5�r�#}��#��d��(I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��#�E`�]�t�p##</w:t>
        <w:br/>
        <w:t>1�A�0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׳</w:t>
      </w:r>
      <w:r>
        <w:rPr/>
        <w:t>W��#��eό#˰��!�|l6#�|��{l�b9S#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^#����'��#��#{��'�h�ʩ%H�9��[?���#���#P�#��#�U�#�#Ho~�\l���M!#�Y7#��#�l�#���l#$�${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  <w:tab/>
        <w:t>��nR[_;5��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</w:t>
      </w:r>
      <w:r>
        <w:rPr/>
        <w:t>挤��</w:t>
      </w:r>
      <w:r>
        <w:rPr/>
        <w:t>#�#;rĲ#M��y"�9|gu#"#�K@��#��^�:�a�SI##ӣ��"q"���T)Z;+��L�#ˍN��7�P!^�I�Š��:{?#@�#G�'#�W��#�#��&gt;�n8[#��#��#T�5�</w:t>
      </w:r>
      <w:r>
        <w:rPr>
          <w:rtl w:val="true"/>
        </w:rPr>
        <w:t>ج</w:t>
      </w:r>
      <w:r>
        <w:rPr/>
        <w:t>��</w:t>
      </w:r>
      <w:r>
        <w:rPr/>
        <w:t>Ыt�W���joD�\#���Xj�k#</w:t>
        <w:br/>
        <w:t>&gt;^$���o�Fe#o��Z(j+!#�#@-P�)��Й��37#���P#?�"�[֊#�g(#�1�#i$��S#"����\#Фƈ�U�UE��-��l�</w:t>
        <w:br/>
        <w:t>��N#/7x��z�j�#���#-�;2�25ã#@#���#ԢJliF��y�y#\��8ό���,��xƍV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;p</w:t>
      </w:r>
      <w:r>
        <w:rPr/>
        <w:t>䐇</w:t>
      </w:r>
      <w:r>
        <w:rPr/>
        <w:t>d�]0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9:b�#;Z##�&lt;hi�\c&amp;�#��7T��zN4!ne��nb�%</w:t>
      </w:r>
      <w:r>
        <w:rPr/>
        <w:t>碫�</w:t>
      </w:r>
      <w:r>
        <w:rPr/>
        <w:t>E)�+���T�t#��D&lt;�W'#)��R#���</w:t>
      </w:r>
      <w:r>
        <w:rPr/>
        <w:t>؅</w:t>
      </w:r>
      <w:r>
        <w:rPr/>
        <w:t>#U������`#��7��І��Hc{���tMk_#��c�#��c=U��</w:t>
        <w:br/>
        <w:t>�#h6��!�˸#-��&gt;�fS##/���=�#�&amp;���|M&lt;e#�u�#*8</w:t>
      </w:r>
      <w:r>
        <w:rPr>
          <w:rtl w:val="true"/>
        </w:rPr>
        <w:t>ޓ</w:t>
      </w:r>
      <w:r>
        <w:rPr/>
        <w:t>��</w:t>
      </w:r>
      <w:r>
        <w:rPr/>
        <w:t>/�E#�##�GgC^3��#�#ѰC�^I#�&lt;���yU+z�[p�\^Q;:�V���#�#����w���#��#��I�����[n=ŉ�#��D=_�]�#���##&gt;����/|��{�q�</w:t>
      </w:r>
      <w:r>
        <w:rPr>
          <w:rtl w:val="true"/>
        </w:rPr>
        <w:t>ؠ</w:t>
      </w:r>
      <w:r>
        <w:rPr/>
        <w:t>�</w:t>
      </w:r>
      <w:r>
        <w:rPr/>
        <w:t>t�`�3�G��r#��A7��9</w:t>
      </w:r>
      <w:r>
        <w:rPr/>
        <w:t>欑</w:t>
      </w:r>
      <w:r>
        <w:rPr/>
        <w:t>#��.zTV#b#C</w:t>
      </w:r>
      <w:r>
        <w:rPr>
          <w:rtl w:val="true"/>
        </w:rPr>
        <w:t>ڽ</w:t>
      </w:r>
      <w:r>
        <w:rPr/>
        <w:t>�</w:t>
      </w:r>
      <w:r>
        <w:rPr/>
        <w:t>J]�#,�-*W�[�h;*����N#}�*��#</w:t>
      </w:r>
      <w:r>
        <w:rPr>
          <w:rtl w:val="true"/>
        </w:rPr>
        <w:t>ޔ</w:t>
      </w:r>
      <w:r>
        <w:rPr/>
        <w:t>�</w:t>
      </w:r>
      <w:r>
        <w:rPr/>
        <w:t>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T�6i;#���##l&amp;�Z��\V��#L���n��q0 �*�Xad$��###����J� I��&lt; #P.L�K��</w:t>
      </w:r>
      <w:r>
        <w:rPr/>
        <w:t>뫫</w:t>
      </w:r>
      <w:r>
        <w:rPr/>
        <w:t>BP��\gRr-�7z{��m</w:t>
        <w:tab/>
        <w:t>��</w:t>
      </w:r>
      <w:r>
        <w:rPr/>
        <w:t>ꠡ��</w:t>
      </w:r>
      <w:r>
        <w:rPr/>
        <w:t>+�Q#��2@O'��4�)������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amp;�|#&gt;�B*�2�=�D�#�r��@</w:t>
      </w:r>
    </w:p>
    <w:p>
      <w:pPr>
        <w:pStyle w:val="PreformattedText"/>
        <w:bidi w:val="0"/>
        <w:jc w:val="left"/>
        <w:rPr/>
      </w:pPr>
      <w:r>
        <w:rPr/>
        <w:t>'��#G*�rF���#}��I�(#b���</w:t>
      </w:r>
      <w:r>
        <w:rPr/>
        <w:t>㸳�</w:t>
      </w:r>
      <w:r>
        <w:rPr/>
        <w:t>n�/��#��Z���uH#Ώ#Y�_y��r�Ŋ?}E4�#�?�</w:t>
        <w:br/>
        <w:t>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\T$��#83�J�r�,�&lt;�W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ؗ</w:t>
      </w:r>
      <w:r>
        <w:rPr/>
        <w:t>#}j�R�(#snue�s��</w:t>
      </w:r>
      <w:r>
        <w:rPr>
          <w:rtl w:val="true"/>
        </w:rPr>
        <w:t>ߏ</w:t>
      </w:r>
      <w:r>
        <w:rPr/>
        <w:t>#��kqՁs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+�R�T#��#q}�&lt;��#�z#J�)�tf1I#z�9�С��#S�C��</w:t>
        <w:tab/>
        <w:t>��N��:#�K"�P�2��LV�nAI7</w:t>
        <w:br/>
        <w:t>�#y4vW#t##�I#��#p(��oJ��&amp;��%#</w:t>
      </w:r>
      <w:r>
        <w:rPr/>
        <w:t>ؘ��</w:t>
      </w:r>
    </w:p>
    <w:p>
      <w:pPr>
        <w:pStyle w:val="PreformattedText"/>
        <w:bidi w:val="0"/>
        <w:jc w:val="left"/>
        <w:rPr/>
      </w:pPr>
      <w:r>
        <w:rPr/>
        <w:t>D����.�.�,�J��f�������# ��</w:t>
        <w:br/>
        <w:t>v?#������#B�&amp;0l~�##�.��##</w:t>
        <w:br/>
        <w:t>��#p#��#���Z�{V��se�����3��.d�#º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���8���˘#ƣw3���h�#@��������E#</w:t>
        <w:br/>
        <w:t>�d�f#ni�2@��J��ZC#3R�#è9#�'�:-A�4i���#F|��#b8���#�</w:t>
      </w:r>
      <w:r>
        <w:rPr>
          <w:rtl w:val="true"/>
        </w:rPr>
        <w:t>׾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��</w:t>
        <w:br/>
        <w:t>��D[�##��</w:t>
        <w:br/>
        <w:t>�#W#r�#�V� ��x�lv�'�P���#&amp;��Xr�)=EӷH��#2�</w:t>
      </w:r>
      <w:r>
        <w:rPr/>
        <w:t>鉌�</w:t>
      </w:r>
      <w:r>
        <w:rPr/>
        <w:t>ꨉ����</w:t>
      </w:r>
      <w:r>
        <w:rPr/>
        <w:t>$�O</w:t>
      </w:r>
      <w:r>
        <w:rPr/>
        <w:t>߸</w:t>
      </w:r>
      <w:r>
        <w:rPr/>
        <w:t>s��#W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Ī,(�##.</w:t>
        <w:tab/>
        <w:t>��i���O���ò,t�v�*�ϰ��~�C�</w:t>
      </w:r>
    </w:p>
    <w:p>
      <w:pPr>
        <w:pStyle w:val="PreformattedText"/>
        <w:bidi w:val="0"/>
        <w:jc w:val="left"/>
        <w:rPr/>
      </w:pPr>
      <w:r>
        <w:rPr/>
        <w:t>:w=H�#��i��7zǸc�#��e��^%[�ȆY��;^c7�</w:t>
      </w:r>
      <w:r>
        <w:rPr>
          <w:rtl w:val="true"/>
        </w:rPr>
        <w:t>ڃ</w:t>
      </w:r>
      <w:r>
        <w:rPr/>
        <w:t>sF1��N�m0#�̣��#x��6�����#���#�</w:t>
        <w:tab/>
        <w:t>P#���tD#�w�Ձrn�%�2��#*o"���j#���7�#�-�7�</w:t>
      </w:r>
      <w:r>
        <w:rPr>
          <w:rtl w:val="true"/>
        </w:rPr>
        <w:t>ݙ</w:t>
      </w:r>
      <w:r>
        <w:rPr/>
        <w:t>��</w:t>
      </w:r>
      <w:r>
        <w:rPr/>
        <w:t>+��I��##�##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'u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.#�t�֊&gt;L}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F�#I�2_�X</w:t>
      </w:r>
      <w:r>
        <w:rPr/>
        <w:t>㊰</w:t>
      </w:r>
      <w:r>
        <w:rPr/>
        <w:t>X�c�e�#�h3��#.����ǆ���#��'s�pY�2�GD`1#Y</w:t>
        <w:br/>
        <w:t>8;�ϿGE*��c��1���/+�Z1-#���%�A�,i�KO7�V�ξ#��f�W��+���#����u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�&amp;�x�Q��#s</w:t>
        <w:br/>
        <w:t>�#��wE�</w:t>
      </w:r>
      <w:r>
        <w:rPr/>
        <w:t>߶</w:t>
      </w:r>
      <w:r>
        <w:rPr/>
        <w:t>$St���'�Җ�8���O"�#v'H_�;##�#����M.�)K#O{#w#o�'_)���N�#</w:t>
        <w:br/>
        <w:t>*#lb�)7�Q#s�E2�� ��P̵��[�</w:t>
      </w:r>
      <w:r>
        <w:rPr>
          <w:rtl w:val="true"/>
        </w:rPr>
        <w:t>׫</w:t>
      </w:r>
      <w:r>
        <w:rPr/>
        <w:t>�</w:t>
      </w:r>
      <w:r>
        <w:rPr/>
        <w:t>+��te�[a�#�0�T#%Ud�7��+��#�T�l�#q���Z�T���q�:�X����w</w:t>
      </w:r>
    </w:p>
    <w:p>
      <w:pPr>
        <w:pStyle w:val="PreformattedText"/>
        <w:bidi w:val="0"/>
        <w:jc w:val="left"/>
        <w:rPr/>
      </w:pPr>
      <w:r>
        <w:rPr/>
        <w:t>#ZJ/j��#�`U�~��4h)|�7���,�(��mPw�Է�##�ʺ�kQ��(��#���A�=</w:t>
      </w:r>
      <w:r>
        <w:rPr>
          <w:rtl w:val="true"/>
        </w:rPr>
        <w:t>ן</w:t>
      </w:r>
      <w:r>
        <w:rPr/>
        <w:t>��</w:t>
      </w:r>
      <w:r>
        <w:rPr/>
        <w:tab/>
        <w:t>�L�^�#bP;U�%�#�#��!��.�̅O"���&gt;�";�#�#�o��#���S�xƢ��</w:t>
      </w:r>
      <w:r>
        <w:rPr>
          <w:rtl w:val="true"/>
        </w:rPr>
        <w:t>ﵦ</w:t>
      </w:r>
      <w:r>
        <w:rPr/>
        <w:t>�</w:t>
      </w:r>
      <w:r>
        <w:rPr/>
        <w:t>S$̫�</w:t>
        <w:tab/>
        <w:t>PEt#���CD#U</w:t>
      </w:r>
      <w:r>
        <w:rPr/>
        <w:t>魫��</w:t>
      </w:r>
      <w:r>
        <w:rPr/>
        <w:t>#G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</w:t>
        <w:tab/>
        <w:t>6P#P�X�� ##</w:t>
      </w:r>
      <w:r>
        <w:rPr>
          <w:rtl w:val="true"/>
        </w:rPr>
        <w:t>ݻ</w:t>
      </w:r>
      <w:r>
        <w:rPr>
          <w:rtl w:val="true"/>
        </w:rPr>
        <w:t>#</w:t>
      </w:r>
      <w:r>
        <w:rPr/>
        <w:t>6</w:t>
      </w:r>
      <w:r>
        <w:rPr/>
        <w:t>&amp;$d��#��ª_l���H\#h�_�E�m�o�)#</w:t>
        <w:tab/>
        <w:t>0#B��#_�2�h&lt;#���#�}</w:t>
        <w:br/>
        <w:t>�#*�4#���Y��V���#�ʊ�:{9n"VK.b��]Ф��\�4G�7�Ԙ�]Z##ЎPS�RU#ԫ#,qQ���H#!#���_b"���as�E�~G��f\a���#��Q4�i2�#�^��W-.�[9����M��#�}G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V���Ω^}&lt;��%E�����#�Z�#�:T0^q���v</w:t>
      </w:r>
      <w:r>
        <w:rPr>
          <w:rtl w:val="true"/>
        </w:rPr>
        <w:t>׍</w:t>
      </w:r>
      <w:r>
        <w:rPr/>
        <w:t>�</w:t>
      </w:r>
      <w:r>
        <w:rPr/>
        <w:t>\����#�{�����#�M�y6FE�</w:t>
        <w:tab/>
        <w:t>��Ψv�����bǷ��o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2uUƶ�I)�B��� ����&gt;U�&lt;��'�7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B#W�#�#z-�</w:t>
      </w:r>
      <w:r>
        <w:rPr>
          <w:rtl w:val="true"/>
        </w:rPr>
        <w:t>ߣ</w:t>
      </w: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=�0T;#�����&amp;o#�]��fM?����0[�#�J���{�#7�W�s���&gt;Κ#�����]@Ҷ.��␕�@�</w:t>
      </w:r>
      <w:r>
        <w:rPr>
          <w:rtl w:val="true"/>
        </w:rPr>
        <w:t>޻�ݵ</w:t>
      </w:r>
      <w:r>
        <w:rPr/>
        <w:t>�</w:t>
      </w:r>
      <w:r>
        <w:rPr/>
        <w:t>uBUҙA2_�m�ɨ~</w:t>
      </w:r>
      <w:r>
        <w:rPr/>
        <w:t>怽</w:t>
      </w:r>
      <w:r>
        <w:rPr/>
        <w:t>n3ôR��#ǁ�1K�{[z����#K�3�ɱ�2�N#s*�^��[��k#�̝k"</w:t>
      </w:r>
      <w:r>
        <w:rPr/>
        <w:t>帰�</w:t>
      </w:r>
      <w:r>
        <w:rPr/>
        <w:t>d��D</w:t>
        <w:tab/>
        <w:t>�;�ț��$��w&amp;.���y��=D���՞[��B��#N�~��(�&gt;��#��i����X+R�P��#�ojG�&amp;����1�)#��^D�D_</w:t>
      </w:r>
      <w:r>
        <w:rPr/>
        <w:t>ֲ�</w:t>
      </w:r>
      <w:r>
        <w:rPr/>
        <w:t xml:space="preserve">#�N)#?B�#���S��;Q##{b3;��\˾��� </w:t>
      </w:r>
    </w:p>
    <w:p>
      <w:pPr>
        <w:pStyle w:val="PreformattedText"/>
        <w:bidi w:val="0"/>
        <w:jc w:val="left"/>
        <w:rPr/>
      </w:pPr>
      <w:r>
        <w:rPr/>
        <w:t>5���Ӕ##p*?��k�)�#�A</w:t>
        <w:br/>
        <w:t>Q���Ŕ�iB�1��n̵��˴#�#</w:t>
      </w:r>
      <w:r>
        <w:rPr/>
        <w:t>䈴�</w:t>
      </w:r>
      <w:r>
        <w:rPr/>
        <w:t>D',�hq�#���&lt;#�C�##R#��y���k�W�8j�8J���R��Q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̬�l�:�Ǐ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���#"����#4��+��qB+�Ɬ�(��&lt;#?�</w:t>
      </w:r>
    </w:p>
    <w:p>
      <w:pPr>
        <w:pStyle w:val="PreformattedText"/>
        <w:bidi w:val="0"/>
        <w:jc w:val="left"/>
        <w:rPr/>
      </w:pPr>
      <w:r>
        <w:rPr/>
        <w:t>B*;#S�C��Y�#�N,#�c��#*�#��#6w�</w:t>
      </w:r>
      <w:r>
        <w:rPr>
          <w:rtl w:val="true"/>
        </w:rPr>
        <w:t>؜</w:t>
      </w:r>
      <w:r>
        <w:rPr/>
        <w:t>�������</w:t>
      </w:r>
      <w:r>
        <w:rPr/>
        <w:tab/>
        <w:t>[���no�f~1�#r����I&lt;��(�*�#z�̬D�'�#�</w:t>
        <w:tab/>
        <w:t>�c:�,�</w:t>
        <w:tab/>
        <w:t>#��.6c��{��P#&lt;0,�o#R�##���##6%#2�:� 8D8(�#���5p&gt;���R��wM�T?�B+J(���\�#U��=�</w:t>
      </w:r>
    </w:p>
    <w:p>
      <w:pPr>
        <w:pStyle w:val="PreformattedText"/>
        <w:bidi w:val="0"/>
        <w:jc w:val="left"/>
        <w:rPr/>
      </w:pPr>
      <w:r>
        <w:rPr/>
        <w:t>Ƈ��#1K]##��B#���L!@�</w:t>
        <w:tab/>
        <w:t>#iШ��vl#��)+##��#��"z񨷶�2�~5����</w:t>
        <w:br/>
        <w:t>��)#��|�ňŠA�e�w�X�����1sK�-se]i.�#'�#��#z</w:t>
      </w:r>
      <w:r>
        <w:rPr/>
        <w:t>ⶰ</w:t>
      </w:r>
      <w:r>
        <w:rPr/>
        <w:t>$�;#)��Ec�Ϥ��n.g� {�b+[0#�ve��#��7&lt;�c���gfw�#�b���</w:t>
      </w:r>
      <w:r>
        <w:rPr>
          <w:rtl w:val="true"/>
        </w:rPr>
        <w:t>۾</w:t>
      </w:r>
      <w:r>
        <w:rPr/>
        <w:t>�</w:t>
      </w:r>
      <w:r>
        <w:rPr/>
        <w:t>a�l��gg�V#Y��#��X1aá�Œ���T��</w:t>
      </w:r>
      <w:r>
        <w:rPr/>
        <w:t>ۛ</w:t>
      </w:r>
      <w:r>
        <w:rPr/>
        <w:t>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sw�,$#�#��p�lA��m�#���V�#��q#�U�A#͛KF�#$Ýy#�</w:t>
      </w:r>
      <w:r>
        <w:rPr>
          <w:rtl w:val="true"/>
        </w:rPr>
        <w:t>݌</w:t>
      </w:r>
      <w:r>
        <w:rPr/>
        <w:t>-:O�e��#�&lt;�1Nx#</w:t>
        <w:tab/>
        <w:t>���-�C#%�����#-k%l�"#�{���X�n��&gt;�Cu�}B</w:t>
      </w:r>
      <w:r>
        <w:rPr/>
        <w:t>橄�</w:t>
      </w:r>
      <w:r>
        <w:rPr/>
        <w:t>Or�AK��##?�##G#˓����z�f�#���#��#���#�NKRK����x�#</w:t>
        <w:br/>
        <w:t>#ԑI�#�</w:t>
        <w:tab/>
        <w:t>4##=�+�E'S���|Ԯm1'���q��a�6#.�Rc�&lt;M</w:t>
      </w:r>
      <w:r>
        <w:rPr>
          <w:rtl w:val="true"/>
        </w:rPr>
        <w:t>ؼ</w:t>
      </w:r>
      <w:r>
        <w:rPr/>
        <w:t>b�pZ���BS�+d#Z�</w:t>
        <w:tab/>
        <w:t>�#r�K�###S�6��jŕ���n_'Y�[#����{X���b��</w:t>
      </w:r>
      <w:r>
        <w:rPr/>
        <w:t>݄��</w:t>
      </w:r>
      <w:r>
        <w:rPr/>
        <w:t>#��4X�p��P�d.�4</w:t>
      </w:r>
      <w:r>
        <w:rPr>
          <w:rtl w:val="true"/>
        </w:rPr>
        <w:t>ح�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��#�';#��#�xZ �#[1���</w:t>
      </w:r>
      <w:r>
        <w:rPr>
          <w:rtl w:val="true"/>
        </w:rPr>
        <w:t>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&lt;�i##W`#�?ѡ����@�##k</w:t>
      </w:r>
      <w:r>
        <w:rPr>
          <w:rtl w:val="true"/>
        </w:rPr>
        <w:t>޵</w:t>
      </w:r>
      <w:r>
        <w:rPr/>
        <w:t>�����</w:t>
      </w:r>
      <w:r>
        <w:rPr/>
        <w:t>)�R~L-+</w:t>
      </w:r>
      <w:r>
        <w:rPr/>
        <w:t>ׄ</w:t>
      </w:r>
      <w:r>
        <w:rPr/>
        <w:t>?�#���T���;���m�#����fo#��Jї�#�#�ϛ����M����9���[�</w:t>
      </w:r>
      <w:r>
        <w:rPr/>
        <w:t>쵍�</w:t>
      </w:r>
      <w:r>
        <w:rPr/>
        <w:t>U</w:t>
        <w:br/>
        <w:t>���HŎ���Xh^�\��c���#C�#��y�##tf#�����#�fj����ǯ����2���#�</w:t>
      </w:r>
      <w:r>
        <w:rPr/>
        <w:t>議</w:t>
      </w:r>
      <w:r>
        <w:rPr/>
        <w:t>#Ҟ�&gt;�n#Z�#x�#��i���b/#P#jN59�Ҫ���wt�������l���&amp;�:#,�����e�U���w&amp;M#cI9aR#"O��;��q(���#���/T,w3�P#��##Tr�ѥR2��)!#��=g���</w:t>
      </w:r>
    </w:p>
    <w:p>
      <w:pPr>
        <w:pStyle w:val="PreformattedText"/>
        <w:bidi w:val="0"/>
        <w:jc w:val="left"/>
        <w:rPr/>
      </w:pPr>
      <w:r>
        <w:rPr/>
        <w:t>w�F5FOmr#�`#�&lt;h[�y�#</w:t>
      </w:r>
      <w:r>
        <w:rPr/>
        <w:t>ᠽ</w:t>
      </w:r>
      <w:r>
        <w:rPr/>
        <w:t>{�K� �P#��Nipa#Of��d�#qԻ�@���&gt;#}X�~��P="�_̌�D��#�^����ƼȌ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Ӯ��[C�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ަ</w:t>
      </w:r>
      <w:r>
        <w:rPr/>
        <w:t>#f]���]W{=#�8�#�����##u��6�a�5#zjr�dF�###��f��</w:t>
      </w:r>
    </w:p>
    <w:p>
      <w:pPr>
        <w:pStyle w:val="PreformattedText"/>
        <w:bidi w:val="0"/>
        <w:jc w:val="left"/>
        <w:rPr/>
      </w:pPr>
      <w:r>
        <w:rPr/>
        <w:t>e��#\�{�#��(�@#\�wƻ��y�)�`��#�p����}��Ygù#N��rw#��&amp;��¸���o!#SMO��b{�V#####################################.}H#��(</w:t>
      </w:r>
      <w:r>
        <w:rPr>
          <w:rtl w:val="true"/>
        </w:rPr>
        <w:t>߁</w:t>
      </w:r>
      <w:r>
        <w:rPr/>
        <w:t>#�P��b�##�f�#gH#�F�0,�9�p#�n#Rg r�E��;W'���H�S#^UH2��BC��E��W��`4�z#��D&lt;##]&gt;#f�?����77t�6*p�#��UӺ#�k\Ds�&amp;##x���</w:t>
        <w:br/>
        <w:t>�#-�x���</w:t>
        <w:tab/>
        <w:t>�#'~�Z�M�?#���$6��;������N���y��ab���yA�;�#</w:t>
        <w:tab/>
        <w:t>#_�###�#F~&amp;v_#r��##</w:t>
        <w:tab/>
        <w:t>�ȑaUP���G����##��#�a;�Xe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Ľf����� #�O�V#)�a\�` ŝ^��g#�N�S�6�n#�r�M���������7g�#�+#^�#&lt;���c���v0�QT���</w:t>
      </w:r>
      <w:r>
        <w:rPr/>
        <w:t>탉���</w:t>
      </w:r>
      <w:r>
        <w:rPr/>
        <w:t>CK�I}3�[o</w:t>
      </w:r>
      <w:r>
        <w:rPr/>
        <w:t>݁</w:t>
      </w:r>
      <w:r>
        <w:rPr/>
        <w:t>O(#��</w:t>
        <w:tab/>
        <w:t>���#w���#@��#����9X�V�G*�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셐�</w:t>
      </w:r>
      <w:r>
        <w:rPr/>
        <w:t>D��X.#{@R���#�#`#��Ζ</w:t>
      </w:r>
      <w:r>
        <w:rPr/>
        <w:t>駅�</w:t>
      </w:r>
      <w:r>
        <w:rPr/>
        <w:t>|�upV��d�xU���&lt;��</w:t>
      </w:r>
      <w:r>
        <w:rPr>
          <w:rtl w:val="true"/>
        </w:rPr>
        <w:t>ج</w:t>
      </w:r>
      <w:r>
        <w:rPr/>
        <w:t>HX�kb��}�r�a�v������%%����#�{yGQ#��ˀ�I#Fgd��(#</w:t>
      </w:r>
      <w:r>
        <w:rPr/>
        <w:t>窔�</w:t>
      </w:r>
      <w:r>
        <w:rPr/>
        <w:t>S&gt;��8##��#�K###�D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$�#�qDu]��j�t�Y/�#N##�.6#� �Ϻ�fLoɞ��My��y��##�BE#�[c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q�&lt;�$��f3o,</w:t>
        <w:br/>
        <w:t>'/�#���T#w���Ǖ��6p�A�</w:t>
        <w:br/>
        <w:t>#���[+�$#�0#&lt;�@,S�#�2j�Q[Mlv~��={�R#�#��u��w�u�#��PS3�xd#�]�##�1�#��c4�Z#��|l0#cW�����RH�Q�Pg��!�p����#�Y�T{���#� v#�l</w:t>
        <w:br/>
        <w:t>+3##����EqI�yi@\�.�����#K�X�#�_#F��D��*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Y|�#��9v��WYw��##�FǸ�U#Ɩ#�v�ᔘ#</w:t>
      </w:r>
      <w:r>
        <w:rPr>
          <w:rtl w:val="true"/>
        </w:rPr>
        <w:t>ۈ�</w:t>
      </w:r>
      <w:r>
        <w:rPr/>
        <w:t>8</w:t>
      </w:r>
      <w:r>
        <w:rPr/>
        <w:t>�#q����pK�#�d������2�GY�$�d1��@���###��#�Q�2"#��m�!~]#1�k;$��#��2��##����_e���ya"�#g��#�WǓ#��z�^L��vp�~(</w:t>
      </w:r>
      <w:r>
        <w:rPr>
          <w:rtl w:val="true"/>
        </w:rPr>
        <w:t>ؠ</w:t>
      </w:r>
      <w:r>
        <w:rPr/>
        <w:t>�</w:t>
      </w:r>
      <w:r>
        <w:rPr/>
        <w:t>m̋�U�xT��#W���##�s#�5���QUc��x�f���*�S2��%3�#���</w:t>
      </w:r>
      <w:r>
        <w:rPr/>
        <w:t>ꡂ�</w:t>
      </w:r>
      <w:r>
        <w:rPr/>
        <w:t>sc�#]#�#���c3#���Y@��-��Q�M#�lV�p��!h��]1�#�f#�&lt;O�3�y�.u</w:t>
      </w:r>
      <w:r>
        <w:rPr>
          <w:rtl w:val="true"/>
        </w:rPr>
        <w:t>ۉ</w:t>
      </w:r>
      <w:r>
        <w:rPr/>
        <w:t>)WTv8W�F9[#��S�7��#)#wP�</w:t>
        <w:br/>
        <w:t>#Ɋ\�#U�S�##ЄDG�L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)X��,İN#</w:t>
        <w:br/>
        <w:t>!?�#��W�4��#��~#5#�#�K���`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�v�:rC0��@�l����N�</w:t>
        <w:br/>
        <w:t>&lt;��ԺY�#�#}�g(��#�b��N�33�#�V�d#&lt;�5�#B�g"�#</w:t>
      </w:r>
      <w:r>
        <w:rPr/>
        <w:t>ۚ�</w:t>
      </w:r>
      <w:r>
        <w:rPr/>
        <w:t>g��#��/}}�zb�`�1</w:t>
      </w:r>
    </w:p>
    <w:p>
      <w:pPr>
        <w:pStyle w:val="PreformattedText"/>
        <w:bidi w:val="0"/>
        <w:jc w:val="left"/>
        <w:rPr/>
      </w:pPr>
      <w:r>
        <w:rPr/>
        <w:t>#`�l�#l]ǥ�&lt;{W;�</w:t>
        <w:br/>
        <w:t>�2@�~���7�#u��F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Ư##���#��ej/4�tZC����#͢�)~�#c��#[,ȝ���g�!#����yMԿ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�3��I�</w:t>
      </w:r>
      <w:r>
        <w:rPr>
          <w:rtl w:val="true"/>
        </w:rPr>
        <w:t>ܔ</w:t>
      </w:r>
      <w:r>
        <w:rPr/>
        <w:t>�</w:t>
      </w:r>
      <w:r>
        <w:rPr/>
        <w:t>����)##�~�##J�</w:t>
        <w:tab/>
        <w:t>#��̀J####x#�#�4#��r##�'9��xm�ci-���V+���(�#d�Π�r��\e2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B{g������#�A�V#'@e]�` œ���i#�N���7�n7$s�X���1������#��#�(`o?A#O��@w����0�Q�����v����K�0</w:t>
        <w:tab/>
        <w:t>`�&lt;o|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ҫ#w��odC</w:t>
      </w:r>
      <w:r>
        <w:rPr>
          <w:rtl w:val="true"/>
        </w:rPr>
        <w:t>ګ</w:t>
      </w:r>
      <w:r>
        <w:rPr/>
        <w:t>#�</w:t>
      </w:r>
      <w:r>
        <w:rPr/>
        <w:t>ꁸ</w:t>
      </w:r>
      <w:r>
        <w:rPr/>
        <w:t>IX�s�d\�#G������#(����#q4R�~�</w:t>
      </w:r>
    </w:p>
    <w:p>
      <w:pPr>
        <w:pStyle w:val="PreformattedText"/>
        <w:bidi w:val="0"/>
        <w:jc w:val="left"/>
        <w:rPr/>
      </w:pPr>
      <w:r>
        <w:rPr/>
        <w:t>W&gt;`#�Mʗ</w:t>
      </w:r>
      <w:r>
        <w:rPr/>
        <w:t>駅�</w:t>
      </w:r>
      <w:r>
        <w:rPr/>
        <w:t>|-qqV��ds|T���&lt;�o</w:t>
      </w:r>
      <w:r>
        <w:rPr>
          <w:rtl w:val="true"/>
        </w:rPr>
        <w:t>ܭ</w:t>
      </w:r>
      <w:r>
        <w:rPr/>
        <w:t>HX�kb}�}�r�a#r����n�%%������zzbX:@�ʂ�!#'�g����</w:t>
      </w:r>
      <w:r>
        <w:rPr/>
        <w:t>֜</w:t>
      </w:r>
      <w:r>
        <w:rPr/>
        <w:t>##����&gt;��8#���#}K#l|�H���#�s���m�#�qDt�͈K�t�1.�}N##�</w:t>
      </w:r>
    </w:p>
    <w:p>
      <w:pPr>
        <w:pStyle w:val="PreformattedText"/>
        <w:bidi w:val="0"/>
        <w:jc w:val="left"/>
        <w:rPr/>
      </w:pPr>
      <w:r>
        <w:rPr/>
        <w:t>@#�H����fN����2�x��y�J#</w:t>
      </w:r>
    </w:p>
    <w:p>
      <w:pPr>
        <w:pStyle w:val="PreformattedText"/>
        <w:bidi w:val="0"/>
        <w:jc w:val="left"/>
        <w:rPr/>
      </w:pPr>
      <w:r>
        <w:rPr/>
        <w:t>ZrE#</w:t>
      </w:r>
      <w:r>
        <w:rPr/>
        <w:t>֤</w:t>
      </w:r>
      <w:r>
        <w:rPr/>
        <w:t>g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=�$��f�k-</w:t>
        <w:br/>
        <w:t>''�##��T#w�� Ô��6p�##��*Z+�7)�#�9�A/v�7#7k�R3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M��R#����uR�w�u���</w:t>
      </w:r>
      <w:r>
        <w:rPr/>
        <w:t>ᮯ</w:t>
      </w:r>
      <w:r>
        <w:rPr/>
        <w:t>S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0��#5�Z#�o#o#mcU�����Sm�r�Qe��#�{��Y�#��Y�^#��R#��F#�l�/2##���sApI�yi@��/������O�X�#�_�B��D��*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i�#�h�9w��^l���##�V�N�&amp;#�@#�v�#��#$��8�#���#�p2�M�#�`��Ԃ%�F#��$�d0#�C��#`#��#�t�#f</w:t>
        <w:tab/>
        <w:t>��e��*�\�u���š�#H#6�]&lt;#��t�^E���I�&amp;�Oc��C#S��#��</w:t>
        <w:br/>
        <w:t>;ZM?�vp7�,�`�m�[~Q��W�'�T���#&amp;#f#�6����x`�oi�@�����S2�#%3���</w:t>
      </w:r>
      <w:r>
        <w:rPr>
          <w:rtl w:val="true"/>
        </w:rPr>
        <w:t>ܞ</w:t>
      </w:r>
      <w:r>
        <w:rPr/>
        <w:t>�</w:t>
      </w:r>
      <w:r>
        <w:rPr/>
        <w:t>}�wc(fYm�</w:t>
      </w:r>
      <w:r>
        <w:rPr>
          <w:rtl w:val="true"/>
        </w:rPr>
        <w:t>ת</w:t>
      </w:r>
      <w:r>
        <w:rPr/>
        <w:t>��</w:t>
      </w:r>
      <w:r>
        <w:rPr/>
        <w:t>#�u#��</w:t>
      </w:r>
      <w:r>
        <w:rPr/>
        <w:t>߭�</w:t>
      </w:r>
      <w:r>
        <w:rPr/>
        <w:t>%��͟�ǐ�:�lP�q��!i��~G�</w:t>
        <w:tab/>
        <w:t>�hb�7O���y�^u�Y)C��&lt;W��&lt;n�f�R����#uS##?��A~��S�?�Єt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)���U�m~5</w:t>
        <w:br/>
        <w:t>�;�9-�s����#D��1��bsJ���#�18�B#��S�0 H0�q,�6���0N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|#|Ă8�=ȉ`�uC���9�����d#��5��B�W&amp;�</w:t>
      </w:r>
      <w:r>
        <w:rPr/>
        <w:t>䛞�</w:t>
      </w:r>
      <w:r>
        <w:rPr/>
        <w:t>u7��pO�</w:t>
        <w:tab/>
        <w:t>}g�lF5s�0�pa���#�i9���z?:W�3e�]��#�#'��tË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#�϶(g1ak,��A�~��ҿ</w:t>
        <w:tab/>
        <w:t>�Tb̃��u��;�,��i��#�!�.��#�O��#!(b�IX�#K*�W���-P��&gt;R�%#�&lt;E���#X#�"��D2X:#��#�bk(#�g�q�3�</w:t>
      </w:r>
    </w:p>
    <w:p>
      <w:pPr>
        <w:pStyle w:val="PreformattedText"/>
        <w:bidi w:val="0"/>
        <w:jc w:val="left"/>
        <w:rPr/>
      </w:pPr>
      <w:r>
        <w:rPr/>
        <w:t>,#�͋�#��u�v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舤</w:t>
      </w:r>
      <w:r>
        <w:rPr/>
        <w:t>#^�|R8��z�</w:t>
      </w:r>
      <w:r>
        <w:rPr>
          <w:rtl w:val="true"/>
        </w:rPr>
        <w:t>ݓ</w:t>
      </w:r>
      <w:r>
        <w:rPr/>
        <w:t>�</w:t>
      </w:r>
      <w:r>
        <w:rPr/>
        <w:t>f5#�Kh\�%��#_#�N#2$zX</w:t>
      </w:r>
    </w:p>
    <w:p>
      <w:pPr>
        <w:pStyle w:val="PreformattedText"/>
        <w:bidi w:val="0"/>
        <w:jc w:val="left"/>
        <w:rPr/>
      </w:pPr>
      <w:r>
        <w:rPr/>
        <w:t>-#]���J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��&amp; ##�F�#/��#�V#�8�E��</w:t>
      </w:r>
      <w:r>
        <w:rPr/>
        <w:t>櫙�</w:t>
      </w:r>
      <w:r>
        <w:rPr/>
        <w:t>bF_���</w:t>
      </w:r>
    </w:p>
    <w:p>
      <w:pPr>
        <w:pStyle w:val="PreformattedText"/>
        <w:bidi w:val="0"/>
        <w:jc w:val="left"/>
        <w:rPr/>
      </w:pPr>
      <w:r>
        <w:rPr/>
        <w:t>©�_#*o�#@Da�_\gdQ7#�&gt;#�"�m95�7��0Q��N�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��##��Zg#���Z</w:t>
      </w:r>
      <w:r>
        <w:rPr/>
        <w:t>ۨ</w:t>
      </w:r>
      <w:r>
        <w:rPr/>
        <w:t>d+|�.a@�#�M���}#</w:t>
      </w:r>
      <w:r>
        <w:rPr>
          <w:rtl w:val="true"/>
        </w:rPr>
        <w:t>ݜ�</w:t>
      </w:r>
      <w:r>
        <w:rPr>
          <w:rtl w:val="true"/>
        </w:rPr>
        <w:t>;##~�</w:t>
      </w:r>
      <w:r>
        <w:rPr/>
        <w:t>1</w:t>
      </w:r>
      <w:r>
        <w:rPr/>
        <w:t>o#[J6wP#�#�W�#�AA�s�d�����a2@�3P�p�Ŋ��!g#�қ#�/�2�CVF�%r���o�p�#�ϙ�`Q���q%A�GU/iLI��0�a#�v#��Q{�$�s'N#���&lt;PB#P�\YF~�����&gt;���#(�3 ��3�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���###����a!��#�#���0&gt;b�##D�#</w:t>
      </w:r>
      <w:r>
        <w:rPr/>
        <w:t>쀠</w:t>
      </w:r>
      <w:r>
        <w:rPr/>
        <w:t>�[�+~�2�3�#zǎw ��Ѕq�x#C</w:t>
      </w:r>
      <w:r>
        <w:rPr/>
        <w:t>ަׄ</w:t>
      </w:r>
      <w:r>
        <w:rPr/>
        <w:t>#,Xl��'�t�S�IV�&amp;��T�#�###����FT#�� t#�W�F^�c/�n�</w:t>
      </w:r>
      <w:r>
        <w:rPr/>
        <w:t>雄��</w:t>
      </w:r>
      <w:r>
        <w:rPr/>
        <w:t>la��q��;+S�</w:t>
      </w:r>
      <w:r>
        <w:rPr>
          <w:rtl w:val="true"/>
        </w:rPr>
        <w:t>׾</w:t>
      </w:r>
      <w:r>
        <w:rPr/>
        <w:t>ӘQ�:KZ�da�1��k��[@##�q�J��t8�_��eD�#i#%t2����#�</w:t>
        <w:tab/>
        <w:t>$_hV##18�#Y�K�&gt;##ɚ�j#�lH�H5�#.r����c�����#0WT</w:t>
        <w:tab/>
        <w:t>B�X�&lt;�~�&amp;#X�</w:t>
      </w:r>
      <w:r>
        <w:rPr/>
        <w:t>藑</w:t>
      </w:r>
      <w:r>
        <w:rPr/>
        <w:t>Ϧ~)f</w:t>
      </w:r>
    </w:p>
    <w:p>
      <w:pPr>
        <w:pStyle w:val="PreformattedText"/>
        <w:bidi w:val="0"/>
        <w:jc w:val="left"/>
        <w:rPr/>
      </w:pPr>
      <w:r>
        <w:rPr/>
        <w:t>Iժ#��į#6��Ր�</w:t>
      </w:r>
    </w:p>
    <w:p>
      <w:pPr>
        <w:pStyle w:val="PreformattedText"/>
        <w:bidi w:val="0"/>
        <w:jc w:val="left"/>
        <w:rPr/>
      </w:pPr>
      <w:r>
        <w:rPr/>
        <w:t>2��##������M�`��9\=��ilɛ��&lt;��##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F�K���(��#(h�^#�ш�###Xm�&lt;��#oq����=#��7YO��4#���#U�TcP�e�H6#��UT��q��</w:t>
      </w:r>
      <w:r>
        <w:rPr>
          <w:rtl w:val="true"/>
        </w:rPr>
        <w:t>ݠ</w:t>
      </w:r>
      <w:r>
        <w:rPr/>
        <w:t>�</w:t>
      </w:r>
      <w:r>
        <w:rPr/>
        <w:t>BG�9k�8j�#��� �w(�Z?��F%��&gt;##��#B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e#�5�TP�������:uuT��p�#����E#���.���0h6�XX##s��!�аs��&amp;�7���u</w:t>
        <w:br/>
        <w:t>h�d�bH���V��9�y�#ǭ�1��w�</w:t>
        <w:tab/>
        <w:t>����-#G��M�#9_H�X�T�v�/��#�[�g&gt;5��</w:t>
        <w:br/>
        <w:t>[&gt;&amp;#�5���q�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tab/>
        <w:t>ZtR�#</w:t>
      </w:r>
      <w:r>
        <w:rPr>
          <w:rtl w:val="true"/>
        </w:rPr>
        <w:t>܍</w:t>
      </w:r>
      <w:r>
        <w:rPr/>
        <w:t>N��#�ɓQv��8k��</w:t>
        <w:tab/>
        <w:t>�</w:t>
      </w:r>
      <w:r>
        <w:rPr>
          <w:rtl w:val="true"/>
        </w:rPr>
        <w:t>ݼ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2���R��</w:t>
        <w:br/>
        <w:t>#�#�#�����#�m�**�#��#�!]���N</w:t>
        <w:br/>
        <w:t>�#��#y#�v#�d�</w:t>
      </w:r>
      <w:r>
        <w:rPr/>
        <w:t>ٚ����</w:t>
      </w:r>
      <w:r>
        <w:rPr/>
        <w:t>V3���</w:t>
      </w:r>
      <w:r>
        <w:rPr>
          <w:rtl w:val="true"/>
        </w:rPr>
        <w:t>ݛ</w:t>
      </w:r>
      <w:r>
        <w:rPr/>
        <w:t>-D~�</w:t>
      </w:r>
    </w:p>
    <w:p>
      <w:pPr>
        <w:pStyle w:val="PreformattedText"/>
        <w:bidi w:val="0"/>
        <w:jc w:val="left"/>
        <w:rPr/>
      </w:pPr>
      <w:r>
        <w:rPr/>
        <w:t>y���#q�6dK�tg[��</w:t>
      </w:r>
      <w:r>
        <w:rPr>
          <w:rtl w:val="true"/>
        </w:rPr>
        <w:t>ۆ</w:t>
      </w:r>
      <w:r>
        <w:rPr/>
        <w:t>�</w:t>
      </w:r>
      <w:r>
        <w:rPr/>
        <w:t>r}|kd�C&amp;D#�+)h#�#�#��X�=TS��;q##l;�##&amp;��</w:t>
      </w:r>
      <w:r>
        <w:rPr>
          <w:rtl w:val="true"/>
        </w:rPr>
        <w:t>פ</w:t>
      </w:r>
      <w:r>
        <w:rPr/>
        <w:t>g��#��A�#�ë��$b#X#c�Ej$n�e�q�,�4��H���m���#��=�tE�Gn#U!���%���]#&amp;`u��?</w:t>
        <w:br/>
        <w:tab/>
        <w:t>�j��S��#�#��e#Su�8#(�f�B#` #�{w#�v#�V*</w:t>
      </w:r>
      <w:r>
        <w:rPr>
          <w:rtl w:val="true"/>
        </w:rPr>
        <w:t>ڮ�ڲ</w:t>
      </w:r>
      <w:r>
        <w:rPr/>
        <w:t>���</w:t>
      </w:r>
      <w:r>
        <w:rPr/>
        <w:t>k�*#�_�։r��{sR"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jQ#1.��?e]�G|�p�4�#jn��#7m�#�#�T�/#��;)�###2C�cU�^(�;Q��8��#�#��H%4�k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#k��dP�L��</w:t>
      </w:r>
      <w:r>
        <w:rPr>
          <w:rtl w:val="true"/>
        </w:rPr>
        <w:t>ݑ</w:t>
      </w:r>
      <w:r>
        <w:rPr/>
        <w:t>��</w:t>
      </w:r>
      <w:r>
        <w:rPr/>
        <w:t>F�#�`#gj3��R��S1�!ΝPlMC`�#�՜�R�##�G#�#��#�k����&gt;##B0RaD#�h###�.�1#7A�U_J��MSFc##-]#���?�tF�#��co�#�V#y8{6#��#�%�z���V(###���0�o&amp;�#y����HHf���yY?�v:��7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~��S#7�z�h��[���V#�Q�/�#�,n?�����#B.#Oɩ0)I#2��p��T��_��NQ��V���</w:t>
      </w:r>
      <w:r>
        <w:rPr>
          <w:rtl w:val="true"/>
        </w:rPr>
        <w:t>ڨ</w:t>
      </w:r>
      <w:r>
        <w:rPr/>
        <w:t>��</w:t>
      </w:r>
      <w:r>
        <w:rPr/>
        <w:t>#������Q'�{�&lt;+~�_�zZ�,��Ǭƈ{�K���C��h�##=��#�Ҷ�?h�����4V�#C��#� #��w���#&gt;ɏxd�d�gl�����7#�Ǥ��;s"=Ǝ#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8��#�$</w:t>
      </w:r>
      <w:r>
        <w:rPr>
          <w:rtl w:val="true"/>
        </w:rPr>
        <w:t>ه</w:t>
      </w:r>
      <w:r>
        <w:rPr/>
        <w:t>�</w:t>
      </w:r>
      <w:r>
        <w:rPr/>
        <w:t>#�+#�'�g�e#m�by##�+#y�D��sqq#8n7#��qp#</w:t>
      </w:r>
      <w:r>
        <w:rPr>
          <w:rtl w:val="true"/>
        </w:rPr>
        <w:t>ذ</w:t>
      </w:r>
      <w:r>
        <w:rPr/>
        <w:t>(</w:t>
      </w:r>
      <w:r>
        <w:rPr/>
        <w:t>5</w:t>
      </w:r>
      <w:r>
        <w:rPr/>
        <w:t>Ñn���X#�!&gt;�7�#��u�[�#����19!�N#`���0�%I���RO�d��m�Q���#���#'�h��5E#x�X�D#?</w:t>
      </w:r>
      <w:r>
        <w:rPr>
          <w:rtl w:val="true"/>
        </w:rPr>
        <w:t>ۑ</w:t>
      </w:r>
      <w:r>
        <w:rPr/>
        <w:t>���</w:t>
      </w:r>
      <w:r>
        <w:rPr/>
        <w:t>H��#&lt;�d!��Ἕ���&amp;��/�?C��MMYQ��3#���P����#��,%��###�!�Ɗ���#�U�H#���n�##</w:t>
      </w:r>
      <w:r>
        <w:rPr>
          <w:rtl w:val="true"/>
        </w:rPr>
        <w:t>ݰ</w:t>
      </w:r>
      <w:r>
        <w:rPr/>
        <w:t>#�����c[��#�C�4�#���w�#�L̋=����@���g�x��y���{��ɩ)��ETW��piw���zOe)wI�X&gt;�#��f���]�R�E</w:t>
      </w:r>
      <w:r>
        <w:rPr/>
        <w:t>䤸��</w:t>
      </w:r>
      <w:r>
        <w:rPr/>
        <w:t>DO/uc#���N-</w:t>
        <w:tab/>
        <w:t>|�;x�&lt;������A��j��w#��</w:t>
      </w:r>
      <w:r>
        <w:rPr>
          <w:rtl w:val="true"/>
        </w:rPr>
        <w:t>ﱭ</w:t>
      </w:r>
      <w:r>
        <w:rPr/>
        <w:t>#R�����#]�f�%+�}#~d��+�#d���+5Vct�_</w:t>
        <w:br/>
        <w:t>D#:H�wS��@@�S�1�#���#�&amp;#�KY3juie#r�,�øuN#����2#�?w#�V��4�</w:t>
      </w:r>
      <w:r>
        <w:rPr>
          <w:rtl w:val="true"/>
        </w:rPr>
        <w:t>ݐ</w:t>
      </w:r>
      <w:r>
        <w:rPr/>
        <w:t>����</w:t>
      </w:r>
      <w:r>
        <w:rPr/>
        <w:t>a��w#�{#���K#���#�©LEn�1�#z�3-a#T&lt;.��g�=��n=�#�.�W#]�"MEĪ�3T(�g�"�#��g��t�#���# v9=�Rp�E��Q#�*���##8�#�b�����#W#�o|�$#�</w:t>
        <w:br/>
        <w:t>x �Ps#�CN|�~���%#��ԏ</w:t>
        <w:tab/>
        <w:t>���YPLʰ��S�</w:t>
      </w:r>
      <w:r>
        <w:rPr>
          <w:rtl w:val="true"/>
        </w:rPr>
        <w:t>ܠ</w:t>
      </w:r>
      <w:r>
        <w:rPr/>
        <w:t>���</w:t>
      </w:r>
      <w:r>
        <w:rPr/>
        <w:t>x�91��##WZā�Z�PK=��}�?)##�x2#�5��*�c#Oc���]5�&gt;Nrm�nPDu�����9�_#�#�mq�{#�^##CA���Gp3n</w:t>
        <w:br/>
        <w:t>��&amp;�BT���#�#</w:t>
        <w:br/>
        <w:t>��vr##8_�_���#?����#�l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Jl��q��i�q�*���\��*�����AZ�+��J����C#���O�g@#O�?$</w:t>
      </w:r>
      <w:r>
        <w:rPr/>
        <w:t>֯��</w:t>
      </w:r>
      <w:r>
        <w:rPr/>
        <w:t>b�����KY��^:R#�2ˬ4���i��O#���&gt;�r�_�&amp;�����c󖵋##��@���K�8�����G3,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i3�G�v#�E�S~&lt;$#���ө#~��q#��AB�$��9��@���C</w:t>
      </w:r>
      <w:r>
        <w:rPr>
          <w:rtl w:val="true"/>
        </w:rPr>
        <w:t>ר</w:t>
      </w:r>
      <w:r>
        <w:rPr/>
        <w:t>��</w:t>
      </w:r>
      <w:r>
        <w:rPr/>
        <w:t>i�;H4 ��t/B#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2�d�#A��^���l�#�#��#x��|t!#�yʦ�O��MB~#1�1�HN�J#�I�#b����A</w:t>
      </w:r>
      <w:r>
        <w:rPr>
          <w:rtl w:val="true"/>
        </w:rPr>
        <w:t>ہ</w:t>
      </w:r>
      <w:r>
        <w:rPr>
          <w:rtl w:val="true"/>
        </w:rPr>
        <w:t>[��</w:t>
      </w:r>
      <w:r>
        <w:rPr/>
        <w:t>6</w:t>
      </w:r>
      <w:r>
        <w:rPr>
          <w:rtl w:val="true"/>
        </w:rPr>
        <w:t>��</w:t>
      </w:r>
      <w:r>
        <w:rPr/>
        <w:t>4</w:t>
      </w:r>
      <w:r>
        <w:rPr/>
        <w:t>�d5##</w:t>
        <w:br/>
        <w:br/>
        <w:t>��Xt��;#���@#[#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Ζ�</w:t>
        <w:tab/>
        <w:t>�!2��P]#&amp;M]�Գ�w����#E�p���»��c\2#�6r_#��P9.�#</w:t>
      </w:r>
      <w:r>
        <w:rPr>
          <w:rtl w:val="true"/>
        </w:rPr>
        <w:t>ސ</w:t>
      </w:r>
      <w:r>
        <w:rPr/>
        <w:t>�</w:t>
      </w:r>
      <w:r>
        <w:rPr/>
        <w:t>n&amp;#�#�q#�'%�m�7���#b�j{�'�P�lϚ�\3}�#+�({��?#��Q#���#`�&lt;�v�~��dy�z$��#~iMGL��+�e�Qt�</w:t>
        <w:br/>
        <w:t>dF$zB#�+��#�#dT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/</w:t>
      </w:r>
      <w:r>
        <w:rPr/>
        <w:t>ٜ</w:t>
      </w:r>
      <w:r>
        <w:rPr/>
        <w:t>I�#</w:t>
      </w:r>
      <w:r>
        <w:rPr/>
        <w:t>痃��</w:t>
      </w:r>
      <w:r>
        <w:rPr/>
        <w:t>V��#��####���}v�Sk�:&amp;H##�F�##+�##5#SdeeFoQL��#�yI#)`R���5�,�(#E�#}</w:t>
        <w:tab/>
        <w:t>#��x����fȤ��]���#�#V##h#`J˂f,�#[�</w:t>
      </w:r>
      <w:r>
        <w:rPr>
          <w:rtl w:val="true"/>
        </w:rPr>
        <w:t>ݍ</w:t>
      </w:r>
      <w:r>
        <w:rPr/>
        <w:t>��</w:t>
      </w:r>
      <w:r>
        <w:rPr/>
        <w:t>#�p�T���D�n</w:t>
      </w:r>
      <w:r>
        <w:rPr>
          <w:rtl w:val="true"/>
        </w:rPr>
        <w:t>ץ</w:t>
      </w:r>
      <w:r>
        <w:rPr/>
        <w:t>_t�T:�!#�����i��h�.P.�T#�:#�[��#A�;#UV���-ɬ��'!�#U#6�lҵ���#M�t/=�%~��4�\#��rhf��!�#�́�!��9�}zu!�n��##�5#�Xg���&amp;�E�##I�d��M�b�M��o###��nl�</w:t>
      </w:r>
      <w:r>
        <w:rPr>
          <w:rtl w:val="true"/>
        </w:rPr>
        <w:t>ظ</w:t>
      </w:r>
      <w:r>
        <w:rPr/>
        <w:t>]ά##3M���2�A#n���n�&lt;.Ȋ*�}3������##���_#d#�Q��D�#��6#QM?�#$S#������z�4�#3�!����3�WŨf+���OO���`�Hf����ykiaTK�o�/���Y�wl#�GP�j�Xj���/���</w:t>
      </w:r>
      <w:r>
        <w:rPr/>
        <w:t>쵧</w:t>
      </w:r>
      <w:r>
        <w:rPr/>
        <w:t>dP�)d#g4�</w:t>
      </w:r>
      <w:r>
        <w:rPr>
          <w:rtl w:val="true"/>
        </w:rPr>
        <w:t>ڣ</w:t>
      </w:r>
      <w:r>
        <w:rPr/>
        <w:t>#��\��#S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&lt;h##�����r���#,����+r#Z2##x}P#��ƕ##�$#1��l#4��r��(&amp;^-�^]o0?�ր���6u��#fF#���N�������ˑ�f�b#�#��#w�#1=�MQ�(���{�WŴ��#�a���18V�O4o�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�Y�\�#�n&amp;#g�S��i&amp;$"��n:h򐥌�K��B�x#��4Van��]M�:����5N`}�#"_b#�#D]CA#�h#�#�uFr�#���G�##�U|#S��j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���</w:t>
        <w:tab/>
        <w:t>��:I�H#���?�!9;��# �#C[3G;�);�iS�</w:t>
      </w:r>
      <w:r>
        <w:rPr>
          <w:rtl w:val="true"/>
        </w:rPr>
        <w:t>ד</w:t>
      </w:r>
      <w:r>
        <w:rPr/>
        <w:t>��</w:t>
      </w:r>
      <w:r>
        <w:rPr/>
        <w:t>W�#*�S#�p#�R#j74#x�#�###��E�|�#:F@G0��?\�z��PgE-j}M�#�a�����8rK�"f#a�##r��_�"%T���##</w:t>
      </w:r>
      <w:r>
        <w:rPr>
          <w:rtl w:val="true"/>
        </w:rPr>
        <w:t>ܥ</w:t>
      </w:r>
      <w:r>
        <w:rPr/>
        <w:t>�</w:t>
      </w:r>
      <w:r>
        <w:rPr/>
        <w:t>jG�_#�}�b�\ g+f�#��s|</w:t>
      </w:r>
      <w:r>
        <w:rPr>
          <w:rtl w:val="true"/>
        </w:rPr>
        <w:t>ڴ</w:t>
      </w: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</w:t>
        <w:tab/>
        <w:t>##���y�7#B�#.^�h@͐�</w:t>
        <w:br/>
        <w:t>,�'��w���U�d#��q��=���</w:t>
      </w:r>
      <w:r>
        <w:rPr>
          <w:rtl w:val="true"/>
        </w:rPr>
        <w:t>߼</w:t>
      </w:r>
      <w:r>
        <w:rPr/>
        <w:t>�m���O�#����)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um##&amp;�c���p#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ޣ</w:t>
      </w:r>
      <w:r>
        <w:rPr/>
        <w:t>�����</w:t>
      </w:r>
      <w:r>
        <w:rPr/>
        <w:t>s</w:t>
        <w:br/>
        <w:t>2�z</w:t>
      </w:r>
    </w:p>
    <w:p>
      <w:pPr>
        <w:pStyle w:val="PreformattedText"/>
        <w:bidi w:val="0"/>
        <w:jc w:val="left"/>
        <w:rPr/>
      </w:pPr>
      <w:r>
        <w:rPr/>
        <w:tab/>
        <w:t>�,�D�&amp;���|-E���]�hpN#�y�ń�U</w:t>
      </w:r>
      <w:r>
        <w:rPr/>
        <w:t>ۨ</w:t>
      </w:r>
      <w:r>
        <w:rPr/>
        <w:t>#-cΗk#�x3eu�##I�*�o����q��aT�m</w:t>
      </w:r>
      <w:r>
        <w:rPr/>
        <w:t>ۘ</w:t>
      </w:r>
      <w:r>
        <w:rPr/>
        <w:t>.!wn��&gt;si��?=O��,)k�#�ՊIr�_�#h�e�</w:t>
        <w:tab/>
        <w:t>x�</w:t>
        <w:tab/>
        <w:t>P�Ľ�/��S����k����#8x��#Ҟ�^"K�X:��JC�i�</w:t>
      </w:r>
    </w:p>
    <w:p>
      <w:pPr>
        <w:pStyle w:val="PreformattedText"/>
        <w:bidi w:val="0"/>
        <w:jc w:val="left"/>
        <w:rPr/>
      </w:pPr>
      <w:r>
        <w:rPr/>
        <w:t>7V��,��K���#u6��#�s���#�al��Y�#s5�w�V��j#�֋����</w:t>
        <w:tab/>
        <w:t>+##����ˉV�##�*S��.҆��P��J#w��PY#���=��##y�D&gt;�#!#��#~pΐx!|�2�h"�#��u���##��#�#�hV��#x##S?��X�5=a|�Rg��#2�!X3vǗ#�z#�A�J&gt;@�k�</w:t>
      </w:r>
      <w:r>
        <w:rPr>
          <w:rtl w:val="true"/>
        </w:rPr>
        <w:t></w:t>
      </w:r>
      <w:r>
        <w:rPr>
          <w:rtl w:val="true"/>
        </w:rPr>
        <w:t>ݹ</w:t>
      </w:r>
      <w:r>
        <w:rPr/>
        <w:t>�</w:t>
      </w:r>
      <w:r>
        <w:rPr/>
        <w:t>C}0��F#i��J���#'�i#��#�#���=.�#-A�%���#lm�#�8�OI#�O�</w:t>
        <w:br/>
        <w:t>�Qͤ��"Ą8;�F##A</w:t>
      </w:r>
      <w:r>
        <w:rPr/>
        <w:t>䝒</w:t>
      </w:r>
      <w:r>
        <w:rPr/>
        <w:t>a�##au3l��c�R���/my�"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#��\�K�v�;Sb#��lL#V'q&lt;�(�-X�&lt;����Y�Ki�@��zI����'�M�K`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Z�.</w:t>
      </w:r>
      <w:r>
        <w:rPr/>
        <w:t>۵</w:t>
      </w:r>
      <w:r>
        <w:rPr/>
        <w:t>(�&lt;͙w��K,�Qj�#̤��uN�!G����3Y#�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n���3�*�[6�А��PV�</w:t>
        <w:tab/>
        <w:t>�uXF�#�jq#iNAl�y�=�</w:t>
      </w:r>
      <w:r>
        <w:rPr>
          <w:rtl w:val="true"/>
        </w:rPr>
        <w:t>ف</w:t>
      </w:r>
      <w:r>
        <w:rPr/>
        <w:t>Ű¡�x�����#����s6hv���g{m�##�#&gt;v#B��z�#]�����##��#���տ�r2#+#y�#,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V�y</w:t>
      </w:r>
      <w:r>
        <w:rPr/>
        <w:t>횶�</w:t>
      </w:r>
      <w:r>
        <w:rPr/>
        <w:t>#*e#����#4���#Y�_���X����#�&gt;�\4]�d��</w:t>
        <w:br/>
        <w:t>5���b#8�e#��#xz�# WQ1ɏIF�r#8k��[b</w:t>
      </w:r>
      <w:r>
        <w:rPr>
          <w:rtl w:val="true"/>
        </w:rPr>
        <w:t>׈</w:t>
      </w:r>
      <w:r>
        <w:rPr/>
        <w:t>Omc"��v=�g�r�#7F�c��;��w�����l5&amp;z�LKZ�d1ʪ8I)\��#����#se�</w:t>
      </w:r>
    </w:p>
    <w:p>
      <w:pPr>
        <w:pStyle w:val="PreformattedText"/>
        <w:bidi w:val="0"/>
        <w:jc w:val="left"/>
        <w:rPr/>
      </w:pPr>
      <w:r>
        <w:rPr/>
        <w:t>~�}�#�5#j�%��@d���s</w:t>
        <w:br/>
        <w:t>MR</w:t>
      </w:r>
      <w:r>
        <w:rPr/>
        <w:t>聤�</w:t>
      </w:r>
      <w:r>
        <w:rPr/>
        <w:t>q��9#</w:t>
      </w:r>
      <w:r>
        <w:rPr>
          <w:rtl w:val="true"/>
        </w:rPr>
        <w:t>׻</w:t>
      </w:r>
      <w:r>
        <w:rPr/>
        <w:t>#r���@��\h�</w:t>
        <w:br/>
        <w:t>�����#[##��#�c#U#��#����#��C�\�\��|w##�)y# X���O#Qn�#Bl��3%&amp;t#�</w:t>
        <w:tab/>
        <w:t>�����}��u</w:t>
      </w:r>
      <w:r>
        <w:rPr>
          <w:rtl w:val="true"/>
        </w:rPr>
        <w:t>ށ</w:t>
      </w:r>
      <w:r>
        <w:rPr/>
        <w:t>�</w:t>
      </w:r>
      <w:r>
        <w:rPr/>
        <w:t>#�`�y;f�[�Srd�?@�#Yce:���.���#��F&amp;�^�;�IY�ՎM�r���I�K�P���p.�(</w:t>
      </w:r>
      <w:r>
        <w:rPr>
          <w:rtl w:val="true"/>
        </w:rPr>
        <w:t>ݮ</w:t>
      </w:r>
      <w:r>
        <w:rPr/>
        <w:t>&gt;#�-��#G���##���F6d$�6�6d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▇o�R4�0�X��ˮqz�bN��u���L�#�#І##m�(�2wK����$}�##������#ÿ=s[#&amp;��(#�_(&gt;�W��#:�Ej��2Vf��T���gNWN_�=��e5���6</w:t>
      </w:r>
      <w:r>
        <w:rPr>
          <w:rtl w:val="true"/>
        </w:rPr>
        <w:t>ޝ</w:t>
      </w:r>
      <w:r>
        <w:rPr/>
        <w:t>2</w:t>
      </w:r>
      <w:r>
        <w:rPr/>
        <w:t>��Zz��6Y{��}�I##�P!#�[</w:t>
      </w:r>
      <w:r>
        <w:rPr>
          <w:rtl w:val="true"/>
        </w:rPr>
        <w:t>ܝ</w:t>
      </w:r>
      <w:r>
        <w:rPr/>
        <w:t>S�ox�#�n��[#R�nl�N�$�#��í(�S��P���\�i��N#��g�##@�W�`�#�Sy(�8#/]�[%&amp;�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A#^�b�1B</w:t>
      </w:r>
      <w:r>
        <w:rPr/>
        <w:t>۲�</w:t>
      </w:r>
      <w:r>
        <w:rPr/>
        <w:t>/3##`n�Q0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+&lt;��)##?�}�'#��2��G{�⮔��#6�d��`�i�'�#�Pv��"(�#S##Qv���%��l�B#�1a�l��`T�1��Vd�p�1��##N��\�#�E.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/3�#��p�Kk|;�Wd#��8&gt;�{��\'m0#F��.pa3���UӾ��**�#�#</w:t>
        <w:tab/>
        <w:t>1��#��#p��</w:t>
        <w:softHyphen/>
        <w:t>��#I��U���o0iG�8�ç#+#}(#p��</w:t>
      </w:r>
      <w:r>
        <w:rPr>
          <w:rtl w:val="true"/>
        </w:rPr>
        <w:t>ٯ</w:t>
      </w:r>
      <w:r>
        <w:rPr/>
        <w:t>(���#R4��;��p4!���9B̸3&amp;��C���s�L��&lt;�?#F&amp;�#��-Ver�#�##�P�Xw�5:���#\#AŇ6^�#N#f#�#q#(</w:t>
      </w:r>
      <w:r>
        <w:rPr>
          <w:rtl w:val="true"/>
        </w:rPr>
        <w:t>ې�</w:t>
      </w:r>
      <w:r>
        <w:rPr/>
        <w:t>0</w:t>
      </w:r>
      <w:r>
        <w:rPr/>
        <w:t>��S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P�5������l��+H�,���&gt;���Aw�6b�}�#��U6\#_t��#�G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Z)�I�*�e���4�,��ş���N��&gt;��{��"s����FV�,V�Љ��P�8��d���t�U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c[#1�</w:t>
        <w:br/>
        <w:t>&lt;�|�E#�V��g�#@_#�Of�l�#&amp;2</w:t>
      </w:r>
      <w:r>
        <w:rPr/>
        <w:t>逇�</w:t>
      </w:r>
      <w:r>
        <w:rPr/>
        <w:t>i;�c�bZ���5�����#��S�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J#s$##4�##�0��x8#�*##B�8�#�#��Q�ci�m|�#�m�##d3�L��J�k��#���Śg��iv&amp;)#��@+=,�r9�C�#W,�#�r</w:t>
      </w:r>
      <w:r>
        <w:rPr>
          <w:rtl w:val="true"/>
        </w:rPr>
        <w:t>ڦ</w:t>
      </w:r>
      <w:r>
        <w:rPr/>
        <w:t>�</w:t>
      </w:r>
      <w:r>
        <w:rPr/>
        <w:t>#�#�H�</w:t>
      </w:r>
    </w:p>
    <w:p>
      <w:pPr>
        <w:pStyle w:val="PreformattedText"/>
        <w:bidi w:val="0"/>
        <w:jc w:val="left"/>
        <w:rPr/>
      </w:pPr>
      <w:r>
        <w:rPr/>
        <w:t>,#NX��+0�*#"G�q�[</w:t>
      </w:r>
      <w:r>
        <w:rPr>
          <w:rtl w:val="true"/>
        </w:rPr>
        <w:t>׹</w:t>
      </w:r>
      <w:r>
        <w:rPr/>
        <w:t>�</w:t>
      </w:r>
      <w:r>
        <w:rPr/>
        <w:t>#r���wCA��r#Q�Ԡ</w:t>
        <w:tab/>
        <w:t>&gt;P�R�Ïp[#z0�9#)lB�#��X��2�lz�m%e�H�#ȩ�֌j�&lt;��'�AUhnG��`��)#�###wh�#j��2���#���#.7���9��i#�R��q���t�:d�=A����[#�բ���#CK��~*�h#�&lt;�#�k�r�=�?|����Z#Èφ�`vGvL��}�y#U#���#�#v�#ruK�����Rb�Y�#�Ra)ZP�7�s���~s�#N�̞@O!�&amp;�P!%Y�Q��:&amp;�[�*ȷ������;���X�Z��f�Ky���Y��##�(�Y�##�]�%%�U;0#�-Ipn�d��f�-�^AY�##'�#���O�To����#[�]#�eb�t_j�I˚#/&lt;#Y�U[7</w:t>
        <w:tab/>
        <w:t>S��#�#g��#G��}��ȵ�j���###����p�k/�і�5#[Y##�F#��</w:t>
      </w:r>
      <w:r>
        <w:rPr>
          <w:rtl w:val="true"/>
        </w:rPr>
        <w:t>ݔ</w:t>
      </w:r>
      <w:r>
        <w:rPr/>
        <w:t>&lt;�##h��2#�b$:˼�H#�/�#�#_D�O#</w:t>
      </w:r>
      <w:r>
        <w:rPr>
          <w:rtl w:val="true"/>
        </w:rPr>
        <w:t>ط</w:t>
      </w:r>
      <w:r>
        <w:rPr/>
        <w:t>##���#|q2hҁ#lP�A7d#��A��G�B�i��s�U�/*XYCʢU��k�ȳ�7&gt;#��h�:9��hw�(#0</w:t>
        <w:tab/>
        <w:t>�H�]�w�9�YO�!�</w:t>
      </w:r>
      <w:r>
        <w:rPr>
          <w:rtl w:val="true"/>
        </w:rPr>
        <w:t>ٿ</w:t>
      </w:r>
      <w:r>
        <w:rPr/>
        <w:t>'?-#Bm�*�hn#x'� ��]Tt�##�T����V�#�P���k#�=ѓ##�</w:t>
      </w:r>
    </w:p>
    <w:p>
      <w:pPr>
        <w:pStyle w:val="PreformattedText"/>
        <w:bidi w:val="0"/>
        <w:jc w:val="left"/>
        <w:rPr/>
      </w:pPr>
      <w:r>
        <w:rPr/>
        <w:t>p#s�M3�</w:t>
      </w:r>
      <w:r>
        <w:rPr>
          <w:rtl w:val="true"/>
        </w:rPr>
        <w:t>֐</w:t>
      </w:r>
      <w:r>
        <w:rPr/>
        <w:t>�</w:t>
      </w:r>
      <w:r>
        <w:rPr/>
        <w:t>#�h�Ӷ(2��d�V����'</w:t>
        <w:tab/>
        <w:t>F���|Zo�q+@���</w:t>
      </w:r>
      <w:r>
        <w:rPr>
          <w:rtl w:val="true"/>
        </w:rPr>
        <w:t>ݸ</w:t>
      </w:r>
      <w:r>
        <w:rPr/>
        <w:t>X�������t��7\)#�H#����#$U�0�[d2"�T�6��+#Bn�#�#dm.��vɳ�0��WJy?o�#�oj)�c��_�|�ky"#��$��E��#gJ� #�2�e��=��UYh�##u5��3�M�E\0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##|#&amp;U1#ack�y��B� 0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E��c^���E�,�������΂�I�@��#l</w:t>
      </w:r>
      <w:r>
        <w:rPr>
          <w:rtl w:val="true"/>
        </w:rPr>
        <w:t>ޛ</w:t>
      </w:r>
      <w:r>
        <w:rPr/>
        <w:t>Tn�p@�w���U�L��z�&gt;#H�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k}#�Z�#�w�+�#;�,y#�#�l�iF�5</w:t>
      </w:r>
      <w:r>
        <w:rPr>
          <w:rtl w:val="true"/>
        </w:rPr>
        <w:t>ط</w:t>
      </w:r>
      <w:r>
        <w:rPr/>
        <w:br/>
        <w:t>#!�|�t�zfJ������#z&gt; y��&amp;�"��}</w:t>
        <w:tab/>
        <w:t>S#����u��n�J���4�;�²��*iv��iaB�#��##9��ҍ�</w:t>
        <w:br/>
        <w:t>Ӛi</w:t>
      </w:r>
      <w:r>
        <w:rPr/>
        <w:t>邲��</w:t>
      </w:r>
      <w:r>
        <w:rPr/>
        <w:t>#��J���5�L�Epiw�ZEa#�@#</w:t>
        <w:br/>
        <w:t>�G�##W���#�m���/��-\���#�ҽ�v��K�Dv��͠p</w:t>
      </w:r>
      <w:r>
        <w:rPr/>
        <w:t>펲</w:t>
      </w:r>
      <w:r>
        <w:rPr/>
        <w:t>#$�f�\#�#�=��#�NS�OQ�!5?#�C:���</w:t>
      </w:r>
      <w:r>
        <w:rPr>
          <w:rtl w:val="true"/>
        </w:rPr>
        <w:t>ٷ</w:t>
      </w:r>
      <w:r>
        <w:rPr/>
        <w:t>��</w:t>
      </w:r>
      <w:r>
        <w:rPr/>
        <w:t>nSgA]J�'�#���r��"��#W�</w:t>
      </w:r>
      <w:r>
        <w:rPr/>
        <w:t>ꫲ��</w:t>
      </w:r>
      <w:r>
        <w:rPr>
          <w:rtl w:val="true"/>
        </w:rPr>
        <w:t>܇</w:t>
      </w:r>
      <w:r>
        <w:rPr/>
        <w:t>#��Z#&amp;�\#7���e{�#���8[�</w:t>
      </w:r>
      <w:r>
        <w:rPr>
          <w:rtl w:val="true"/>
        </w:rPr>
        <w:t>ܪ</w:t>
      </w:r>
      <w:r>
        <w:rPr/>
        <w:t>1</w:t>
      </w:r>
      <w:r>
        <w:rPr/>
        <w:t>l��a###�X��͕o3àYDCԍ�R,#GʲB�Ա��#fLn�#�y��U��0������: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#</w:t>
      </w:r>
      <w:r>
        <w:rPr>
          <w:rtl w:val="true"/>
        </w:rPr>
        <w:t>׶��</w:t>
      </w:r>
      <w:r>
        <w:rPr/>
        <w:t>7</w:t>
      </w:r>
      <w:r>
        <w:rPr/>
        <w:t>FA��O��#+F`]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N6�(U~l-t��k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/�=U_�vZ=���C%Ǝ͠��P#8_</w:t>
        <w:tab/>
        <w:t>#�,�Pw��^I#w��8&amp;##��</w:t>
        <w:br/>
        <w:t>5�F#O�##J���#�g,�@Vj�A~�</w:t>
        <w:br/>
        <w:t>�#I�#��������n��f�o#</w:t>
        <w:br/>
        <w:t>�#�y��H�*y#`�#&gt;!�</w:t>
      </w:r>
      <w:r>
        <w:rPr/>
        <w:t>췬</w:t>
      </w:r>
      <w:r>
        <w:rPr/>
        <w:t>?�</w:t>
      </w:r>
      <w:r>
        <w:rPr/>
        <w:t>쟄</w:t>
      </w:r>
      <w:r>
        <w:rPr/>
        <w:t>#|Q&gt;�[#~��Y�#w�\8�T&lt;�$#L#���#</w:t>
      </w:r>
      <w:r>
        <w:rPr/>
        <w:t>ꊽ�</w:t>
      </w:r>
      <w:r>
        <w:rPr/>
        <w:t>]Y+��q6�Z#��#��Ŧ|�s�$d�#�P���X�ȵ�/S#l��˒</w:t>
        <w:br/>
        <w:t>���#���#��##</w:t>
        <w:tab/>
        <w:tab/>
        <w:t>��h{##�</w:t>
        <w:br/>
        <w:t>#.��</w:t>
      </w:r>
    </w:p>
    <w:p>
      <w:pPr>
        <w:pStyle w:val="PreformattedText"/>
        <w:bidi w:val="0"/>
        <w:jc w:val="left"/>
        <w:rPr/>
      </w:pPr>
      <w:r>
        <w:rPr/>
        <w:t>&lt;�B��#��e}�gF�z�a�##���pF���9т���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4���=#��</w:t>
        <w:br/>
        <w:t>�A:�/&amp;#\�N�Ѽ����HP�����Y#�tÍ##�f�^#�gV;XN���S#�f��</w:t>
        <w:br/>
        <w:t>�t�qn'#���n.�G�#�#Gu�_�g��FW</w:t>
        <w:tab/>
        <w:t>�#�!��#!�U�t�x#Р#</w:t>
      </w:r>
      <w:r>
        <w:rPr/>
        <w:t>߱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ڦ</w:t>
      </w:r>
      <w:r>
        <w:rPr/>
        <w:t>��</w:t>
      </w:r>
      <w:r>
        <w:rPr/>
        <w:t>&lt;��O�#�����#��"�#u��#�P�#��</w:t>
      </w:r>
      <w:r>
        <w:rPr>
          <w:rtl w:val="true"/>
        </w:rPr>
        <w:t>ۀ</w:t>
      </w:r>
      <w:r>
        <w:rPr/>
        <w:t>�</w:t>
      </w:r>
      <w:r>
        <w:rPr/>
        <w:t>J#�^#Z :U��#��yo�3r���q��r�XWE�##E���qh(B�����'&amp;��zFb��##�K��</w:t>
        <w:tab/>
        <w:t>\ ����</w:t>
      </w:r>
    </w:p>
    <w:p>
      <w:pPr>
        <w:pStyle w:val="PreformattedText"/>
        <w:bidi w:val="0"/>
        <w:jc w:val="left"/>
        <w:rPr/>
      </w:pPr>
      <w:r>
        <w:rPr/>
        <w:t>j2�=#�O�#9]###�#�m��Q��i#g#S�ւ#���Ȟ#Ve#��2�5{��+7�@^V[��yV�l�S#���#[y���##g7{!��19��,����B#P�P�#�]C#uV��Q/i���U!���#_��#�q�S��+##v�&lt;Kz#���X���K˸��l��MV+"�#��I��v</w:t>
        <w:tab/>
        <w:t>J��m#�#�#3L</w:t>
      </w:r>
      <w:r>
        <w:rPr>
          <w:rtl w:val="true"/>
        </w:rPr>
        <w:t>ٸ</w:t>
      </w:r>
      <w:r>
        <w:rPr/>
        <w:t>��</w:t>
      </w:r>
      <w:r>
        <w:rPr/>
        <w:t>d�D�#</w:t>
        <w:br/>
        <w:t>�##W�(�]�`%��[H(B61p������3�!#y��N��\#��#��##�##p#�|�</w:t>
      </w:r>
      <w:r>
        <w:rPr>
          <w:rtl w:val="true"/>
        </w:rPr>
        <w:t>ى</w:t>
      </w:r>
      <w:r>
        <w:rPr/>
        <w:t>�</w:t>
      </w:r>
      <w:r>
        <w:rPr/>
        <w:t>l{�Q;�,/#9HP:#��p�=#�5#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6,��</w:t>
      </w:r>
      <w:r>
        <w:rPr>
          <w:rtl w:val="true"/>
        </w:rPr>
        <w:t>ߠ</w:t>
      </w:r>
      <w:r>
        <w:rPr/>
        <w:t>&gt;���#�# ��D��o/I�#G'��f#g</w:t>
      </w:r>
      <w:r>
        <w:rPr/>
        <w:t>ް</w:t>
      </w:r>
      <w:r>
        <w:rPr/>
        <w:t>#�'\�)0R�{#��:��j��!M�)��h#���~##�#��k��N�K</w:t>
        <w:br/>
        <w:t>�����#g+��v</w:t>
      </w:r>
      <w:r>
        <w:rPr/>
        <w:t>ޫ�</w:t>
      </w:r>
      <w:r>
        <w:rPr/>
        <w:t>#�@�#�6���#c�}t���ǯ�J�g �u��#2z���ʩ���51�����К�#��3R'�P&gt;����ʵ#x�6�@q#�+`M�CI���\��a#�C#v��#I^��#�h:VN�A�###��X#j�#�z�^�|���P�</w:t>
        <w:tab/>
        <w:t>�u�d'~�Vp�F��6�+�s#���)&amp;P�#8�3��9]��?�##���d�R�_�&lt;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,��:Z#�</w:t>
      </w:r>
      <w:r>
        <w:rPr>
          <w:rtl w:val="true"/>
        </w:rPr>
        <w:t>ߔ</w:t>
      </w:r>
      <w:r>
        <w:rPr/>
        <w:t>i0)#�/�w�1�#tnW����`�U�N����##I�`hPtN�@js</w:t>
      </w:r>
    </w:p>
    <w:p>
      <w:pPr>
        <w:pStyle w:val="PreformattedText"/>
        <w:bidi w:val="0"/>
        <w:jc w:val="left"/>
        <w:rPr/>
      </w:pPr>
      <w:r>
        <w:rPr/>
        <w:t>[#:g$��SI</w:t>
      </w:r>
    </w:p>
    <w:p>
      <w:pPr>
        <w:pStyle w:val="PreformattedText"/>
        <w:bidi w:val="0"/>
        <w:jc w:val="left"/>
        <w:rPr/>
      </w:pPr>
      <w:r>
        <w:rPr/>
        <w:t>5D�_�Tt*Yɏ#�#���W��I�.�11�-"��uE�</w:t>
      </w:r>
      <w:r>
        <w:rPr/>
        <w:t>ู����</w:t>
      </w:r>
      <w:r>
        <w:rPr/>
        <w:t>C��_*d��#�y#F#�3#I��~b���@#�#~o��+�#A��#9n�</w:t>
      </w:r>
      <w:r>
        <w:rPr>
          <w:rtl w:val="true"/>
        </w:rPr>
        <w:t>ڐ</w:t>
      </w:r>
      <w:r>
        <w:rPr/>
        <w:t>)Z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~:�k�Q�P���</w:t>
      </w:r>
      <w:r>
        <w:rPr>
          <w:rtl w:val="true"/>
        </w:rPr>
        <w:t>ߐ</w:t>
      </w:r>
      <w:r>
        <w:rPr/>
        <w:t>�</w:t>
      </w:r>
      <w:r>
        <w:rPr/>
        <w:t>#�eL�#���LS###]�#�����{�&amp;�[�'s#7n���#�</w:t>
      </w:r>
      <w:r>
        <w:rPr>
          <w:rtl w:val="true"/>
        </w:rPr>
        <w:t>ݦ</w:t>
      </w:r>
      <w:r>
        <w:rPr/>
        <w:t>ƭ��q�#��#�gm�Y%���</w:t>
      </w:r>
      <w:r>
        <w:rPr/>
        <w:t>䆪�</w:t>
      </w:r>
      <w:r>
        <w:rPr/>
        <w:t>n��4H��]</w:t>
        <w:tab/>
        <w:t>#�5�06[��ԘM�t</w:t>
      </w:r>
      <w:r>
        <w:rPr>
          <w:rtl w:val="true"/>
        </w:rPr>
        <w:t>܍�</w:t>
      </w:r>
      <w:r>
        <w:rPr>
          <w:rtl w:val="true"/>
        </w:rPr>
        <w:t>[_?</w:t>
      </w:r>
      <w:r>
        <w:rPr/>
        <w:t>1</w:t>
      </w:r>
      <w:r>
        <w:rPr/>
        <w:t>. $�O4�U��a%� Q�#�#D��#�%C0te���ui�#�\#@9#�����#�#C����)�#n�#</w:t>
        <w:tab/>
        <w:t>#e�I</w:t>
      </w:r>
      <w:r>
        <w:rPr/>
        <w:t>㔁</w:t>
      </w:r>
      <w:r>
        <w:rPr/>
        <w:t>#󜻸[#�C��4�z1��]��X����&lt;KsL�P:�#�#/*,�'��9#��#3#��</w:t>
      </w:r>
    </w:p>
    <w:p>
      <w:pPr>
        <w:pStyle w:val="PreformattedText"/>
        <w:bidi w:val="0"/>
        <w:jc w:val="left"/>
        <w:rPr/>
      </w:pPr>
      <w:r>
        <w:rPr/>
        <w:t>Hz�÷fy'�00}��#N\#��=���W#�#�#ƅ~�':8pM�.#2;��l�w"��K-G$�w���9��[##�,EI��</w:t>
      </w:r>
      <w:r>
        <w:rPr>
          <w:rtl w:val="true"/>
        </w:rPr>
        <w:t>ؤ</w:t>
      </w:r>
      <w:r>
        <w:rPr>
          <w:rtl w:val="true"/>
        </w:rPr>
        <w:t>&amp;�#�@_��#��[</w:t>
      </w:r>
      <w:r>
        <w:rPr/>
        <w:t>5</w:t>
      </w:r>
      <w:r>
        <w:rPr/>
        <w:t>'φC���j#�#�#XG�ʙ��@~GJ�.�#Җ��x�c}����"#W�0�%h°����</w:t>
      </w:r>
      <w:r>
        <w:rPr/>
        <w:t>傟�</w:t>
      </w:r>
      <w:r>
        <w:rPr/>
        <w:t>0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��&amp;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i~#FD�#M#c�#d�</w:t>
        <w:br/>
        <w:t>�&lt;P#I��h�g�#�y)##����"��#��y;.�#�a!�7�##�#dY��K��^P�F��������t��I=�G#�����4�4j?�#{�l^a��6o����{�N���b��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*Q#��~%΀�&lt;�#��Lb�_aD���V7[/�G</w:t>
      </w:r>
      <w:r>
        <w:rPr>
          <w:rtl w:val="true"/>
        </w:rPr>
        <w:t>޲</w:t>
      </w:r>
      <w:r>
        <w:rPr/>
        <w:t>`�# ##k#�7�wX�</w:t>
        <w:tab/>
        <w:t>�9� �mπVI�N�J_8##���ž�:eCr##�5�2�#�W�#tN��#�^���#�+YI�4���8�#}#}#�FK�p#)j�#�D�#�y?�ϯ����)#�L'����W###/�#�w�=wdd��#�</w:t>
      </w:r>
      <w:r>
        <w:rPr>
          <w:rtl w:val="true"/>
        </w:rPr>
        <w:t>ޝ</w:t>
      </w:r>
      <w:r>
        <w:rPr/>
        <w:t>'���+Rɛ#'�#�#������AT�</w:t>
      </w:r>
      <w:r>
        <w:rPr>
          <w:rtl w:val="true"/>
        </w:rPr>
        <w:t>ڱ</w:t>
      </w:r>
      <w:r>
        <w:rPr/>
        <w:t>�</w:t>
      </w:r>
      <w:r>
        <w:rPr/>
        <w:t>=bŊd[�Hj�?e/�T##�nч#S�Dxы��f�v��2�#��9��[/</w:t>
      </w:r>
      <w:r>
        <w:rPr/>
        <w:t>֯</w:t>
      </w:r>
      <w:r>
        <w:rPr/>
        <w:t>P�Nџ̅#(�Q\#�s��@�*��q$*+�-E�##krp����.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</w:t>
      </w:r>
    </w:p>
    <w:p>
      <w:pPr>
        <w:pStyle w:val="PreformattedText"/>
        <w:bidi w:val="0"/>
        <w:jc w:val="left"/>
        <w:rPr/>
      </w:pPr>
      <w:r>
        <w:rPr/>
        <w:t>^#�#R#i�#�����#=�� s�=:�9`J##x</w:t>
      </w:r>
    </w:p>
    <w:p>
      <w:pPr>
        <w:pStyle w:val="PreformattedText"/>
        <w:bidi w:val="0"/>
        <w:jc w:val="left"/>
        <w:rPr/>
      </w:pPr>
      <w:r>
        <w:rPr/>
        <w:t>#�|��y�#�{��Rʈ</w:t>
      </w:r>
    </w:p>
    <w:p>
      <w:pPr>
        <w:pStyle w:val="PreformattedText"/>
        <w:bidi w:val="0"/>
        <w:jc w:val="left"/>
        <w:rPr/>
      </w:pPr>
      <w:r>
        <w:rPr/>
        <w:t>p�)����x##n`�#��kT��*��1#&lt;�Q#4Q##/CG��k(��#��t�#īj@�#�ZiS��h#��#jqzcq`�hS�</w:t>
        <w:br/>
        <w:t>##t�#�n�}�x�WG#�S������f##����O�##�z�%#�J!=�Y#�H3cF#�x-R�|cS��#��O��#�h��o;�#%##pR��#���#n���#����8[��B�bu#W##[#�w�N#r�\�XZ�'�#i�M�0_^���#���@�#lч;#��#��uʎś�?V��</w:t>
        <w:tab/>
        <w:t>Ԙ]b</w:t>
      </w:r>
      <w:r>
        <w:rPr/>
        <w:t>ׂ</w:t>
      </w:r>
      <w:r>
        <w:rPr/>
        <w:t>=oD�7�#񘯞�V� Eu�#�,�#'�#=��w��l*M7)�F-�A��H"\#�Xg#�#&amp;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#���ȫ͉�#x#�M��$,x��+��##���2�Xj��#6�xY�WygY��##�#�##�#,񝞿�I�#�#Ȗ#Z��&lt;#S�Ǟ��e</w:t>
      </w:r>
      <w:r>
        <w:rPr>
          <w:rtl w:val="true"/>
        </w:rPr>
        <w:t>ח</w:t>
      </w:r>
      <w:r>
        <w:rPr/>
        <w:t>�</w:t>
      </w:r>
      <w:r>
        <w:rPr/>
        <w:t>Ha���Jž�|�#�Y��&gt;7ƕ����oL��##j͕��#�l��r�h5#����#��oNn8�#�$ї���#��b#</w:t>
      </w:r>
      <w:r>
        <w:rPr/>
        <w:t>櫼</w:t>
      </w:r>
      <w:r>
        <w:rPr/>
        <w:t>M��#�.�be�w#��SG�;�x���?���$�c�t�p-n�sSI�V��r�Ζ4H�@�</w:t>
        <w:tab/>
        <w:t>����Ef�ZP�нUɹ�]w�</w:t>
        <w:br/>
        <w:t>�~#Q#�#���I�1t#]���Ӂ#</w:t>
      </w:r>
      <w:r>
        <w:rPr>
          <w:rtl w:val="true"/>
        </w:rPr>
        <w:t>آ</w:t>
      </w:r>
      <w:r>
        <w:rPr/>
        <w:t>Z�O�����3n�#�1��#�}Y�\����.L�TA�#b7�;#�##���UVFC���)�4�ƕyձ�#K</w:t>
      </w:r>
    </w:p>
    <w:p>
      <w:pPr>
        <w:pStyle w:val="PreformattedText"/>
        <w:bidi w:val="0"/>
        <w:jc w:val="left"/>
        <w:rPr/>
      </w:pPr>
      <w:r>
        <w:rPr/>
        <w:t>ƒ#!��;$�Br&gt;d4����6^����/#��lg�#�|�</w:t>
      </w:r>
      <w:r>
        <w:rPr/>
        <w:t>셺�</w:t>
      </w:r>
      <w:r>
        <w:rPr/>
        <w:t>#ku�#���d��3����.Je��#6�]���</w:t>
      </w:r>
      <w:r>
        <w:rPr>
          <w:rtl w:val="true"/>
        </w:rPr>
        <w:t>ة</w:t>
      </w:r>
      <w:r>
        <w:rPr/>
        <w:t>��</w:t>
      </w:r>
      <w:r>
        <w:rPr/>
        <w:t>~���#�H]�O~P��2�'</w:t>
      </w:r>
      <w:r>
        <w:rPr/>
        <w:t>꒽��</w:t>
      </w:r>
      <w:r>
        <w:rPr/>
        <w:t>,D���*#�]*�*Ř�#��#�hM�Gc�o%��8��N#%���r�ps�������#6�&gt;#��U7h&gt;�m#�?�\#��#Yù�y�_����#�J�`��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i3��}\�8�I���)+�</w:t>
      </w:r>
      <w:r>
        <w:rPr>
          <w:rtl w:val="true"/>
        </w:rPr>
        <w:t>خ</w:t>
      </w:r>
      <w:r>
        <w:rPr/>
        <w:t>��</w:t>
      </w:r>
      <w:r>
        <w:rPr/>
        <w:t>T~�#�,��ʶ��R�P[##!�D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B�(1l�:�#</w:t>
      </w:r>
      <w:r>
        <w:rPr>
          <w:rtl w:val="true"/>
        </w:rPr>
        <w:t>޹</w:t>
      </w:r>
      <w:r>
        <w:rPr/>
        <w:t>#���sj*&amp;#7���h�˳SY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To#f#E��@##</w:t>
        <w:br/>
        <w:t>##ԝu�#����As�z�*#��ֆ�&amp;��]#&lt;�#�I�rK���c�-G#�ȯ͝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C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(�#�jq;C�\������tA�D�m"#���7�b�k</w:t>
      </w:r>
      <w:r>
        <w:rPr/>
        <w:t>߲�</w:t>
      </w:r>
      <w:r>
        <w:rPr/>
        <w:t>#���#$�ѡ�zYσj����#~c#��:� U�b1</w:t>
        <w:tab/>
        <w:t>"�T���Q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Naӛ2���a�x��#գ�</w:t>
      </w:r>
      <w:r>
        <w:rPr>
          <w:rtl w:val="true"/>
        </w:rPr>
        <w:t>آ</w:t>
      </w:r>
      <w:r>
        <w:rPr/>
        <w:t>�</w:t>
      </w:r>
      <w:r>
        <w:rPr/>
        <w:t>$\�%�u</w:t>
        <w:br/>
        <w:t>#�����C����#���3##k%8�z����#�҇�#� (</w:t>
      </w:r>
      <w:r>
        <w:rPr/>
        <w:t>㥒�</w:t>
      </w:r>
      <w:r>
        <w:rPr/>
        <w:tab/>
        <w:t>i�!#�!����}y��#$d�#U��"V�h���'���:�G�?Tg�pT�</w:t>
        <w:br/>
        <w:t>+L�e�#ɩ�#���N��̬z&amp;�ԯQ�oî�.#h�#H-C�#�8�Ȝ�:�1�2Ps;����k6#+##� �b## !��ˈi#x�[� #�$E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��#��</w:t>
        <w:br/>
        <w:t>��#1��n�#b$:5�������Ql��]N#�!&gt;�#ɱ��w**y%#�#��-�}�</w:t>
      </w:r>
      <w:r>
        <w:rPr/>
        <w:t>玊</w:t>
      </w:r>
      <w:r>
        <w:rPr/>
        <w:t>#u�#���</w:t>
      </w:r>
      <w:r>
        <w:rPr/>
        <w:t>ֻ���</w:t>
      </w:r>
      <w:r>
        <w:rPr/>
        <w:t>#Bd�l%d���# C�n\��D�M##`}�e���X��1/�Df���b~�S��?��#0�#IT#&gt;���#Ϗ���J#�S&lt;#8͒��}�</w:t>
      </w:r>
      <w:r>
        <w:rPr/>
        <w:t>糂��</w:t>
      </w:r>
      <w:r>
        <w:rPr/>
        <w:t>#yT</w:t>
        <w:br/>
        <w:t>#���l</w:t>
      </w:r>
      <w:r>
        <w:rPr/>
        <w:t>֠</w:t>
      </w:r>
      <w:r>
        <w:rPr/>
        <w:t>}��5b�p�)I:��#�Y#��Q(\</w:t>
        <w:br/>
        <w:t>b�Um#�U��9����#vz#h��w�yU��:�#N�J����sAj�Ô#�n��r��#]��3H�#̄��u��z�F'hx�#��#I'm�Jh#Ba���@A^�#�m�)���#��R�Μ�#M��&gt;YA���Y�y#�Ȫ#�LZ�_У;�%w�1�*/��Z�[�-C,*mc�1#1�</w:t>
        <w:tab/>
        <w:t>��l��f����)z�h1�)o=#��H�FJ�%�K�^eB�H��Ӊ#a(ra����S#�#S��Bӆn@���.�*#�Y���B#��;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75.ZԼ�ҳRIz��#���`n##</w:t>
        <w:tab/>
        <w:t>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Mc#B��#\�S�XB��</w:t>
        <w:br/>
        <w:t>�#K�{���x����y�B�#�#:�O,&amp;e���x#����#��ʙ�+q�#�td#�"�)�n�d��1&l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D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;��Ŝg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���#��#�Y�����b�%#�#@#�#��#4�FO|��p�q�����xf�</w:t>
      </w:r>
      <w:r>
        <w:rPr/>
        <w:t>而</w:t>
      </w:r>
      <w:r>
        <w:rPr/>
        <w:t>X��#C</w:t>
        <w:br/>
        <w:t>ɚ#���"�b#�s��``�W|�gǻ�p��\n�2*�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,��3�jR��6.#e5#�?(x��1��8^'�%#�#���y��5�:�[���igo+$8@�Lc#��#2{[����J{Za�T��RM��\$'�m�[4���kE�(�hJ</w:t>
        <w:tab/>
        <w:t>�e����e�#?��ȵw/����5C#ΡU�#iN�"�����#���Z����Ȇ���H0#�xV#����</w:t>
      </w:r>
      <w:r>
        <w:rPr>
          <w:rtl w:val="true"/>
        </w:rPr>
        <w:t>ڛ</w:t>
      </w:r>
      <w:r>
        <w:rPr/>
        <w:t>�</w:t>
      </w:r>
      <w:r>
        <w:rPr/>
        <w:t>v�|����#��`s##���#</w:t>
      </w:r>
      <w:r>
        <w:rPr>
          <w:rtl w:val="true"/>
        </w:rPr>
        <w:t>ߺ</w:t>
      </w:r>
      <w:r>
        <w:rPr/>
        <w:t>#rnH#L�#{y+gyc�5�k�m@�dK�q�y�iJ.a��1�!�����W�4�8q��~�f�j��@j#��#�c�2�M$�##o</w:t>
      </w:r>
      <w:r>
        <w:rPr>
          <w:rtl w:val="true"/>
        </w:rPr>
        <w:t>׎</w:t>
      </w:r>
      <w:r>
        <w:rPr/>
        <w:t>q��FQ1d#g#�9�����#0�@#��d�##/�B�-</w:t>
        <w:tab/>
        <w:t>��]-�_.��#��9��wW��M?a�3��c��?�#����Y��4=b�ґ��</w:t>
      </w:r>
      <w:r>
        <w:rPr>
          <w:rtl w:val="true"/>
        </w:rPr>
        <w:t>ۋ</w:t>
      </w:r>
      <w:r>
        <w:rPr/>
        <w:t>`�˨#�̈�#n#��#���#P�R</w:t>
      </w:r>
      <w:r>
        <w:rPr>
          <w:rtl w:val="true"/>
        </w:rPr>
        <w:t>׭</w:t>
      </w:r>
      <w:r>
        <w:rPr/>
        <w:t>��</w:t>
      </w:r>
      <w:r>
        <w:rPr/>
        <w:t>B&gt;fr���M:</w:t>
      </w:r>
      <w:r>
        <w:rPr>
          <w:rtl w:val="true"/>
        </w:rPr>
        <w:t>ق</w:t>
      </w:r>
      <w:r>
        <w:rPr/>
        <w:t>�</w:t>
      </w:r>
      <w:r>
        <w:rPr/>
        <w:t>#��bqF$�VM��g�#�7��e#�].M*��</w:t>
        <w:br/>
        <w:t>�[t�d�#(bc�%*����??��P�9#�Z#d�5��B�Q�O��#�&amp;��+�PF�c��P</w:t>
        <w:tab/>
        <w:t>0#�O�7!�w/��f�a&lt;�#�0���#�</w:t>
      </w:r>
      <w:r>
        <w:rPr/>
        <w:t>岖</w:t>
      </w:r>
      <w:r>
        <w:rPr/>
        <w:t>aE��Q��*�E�#Q�'#��&lt;�#6c��ja#5#�l�7�K[�4��*B(]�Z�d#�_o�</w:t>
        <w:br/>
        <w:t>�Y-)'</w:t>
      </w:r>
      <w:r>
        <w:rPr>
          <w:rtl w:val="true"/>
        </w:rPr>
        <w:t>߈�</w:t>
      </w:r>
      <w:r>
        <w:rPr/>
        <w:t>3</w:t>
      </w:r>
      <w:r>
        <w:rPr/>
        <w:t>�d�.�C#�,�#α��###�@�`�#.��3R�#��X�&gt;S�G�V��6�c]�z�=H</w:t>
      </w:r>
      <w:r>
        <w:rPr>
          <w:rtl w:val="true"/>
        </w:rPr>
        <w:t>ى</w:t>
      </w:r>
      <w:r>
        <w:rPr/>
        <w:t>�</w:t>
      </w:r>
      <w:r>
        <w:rPr/>
        <w:br/>
        <w:t>˜�^�&gt;8�#����2o��a</w:t>
      </w:r>
      <w:r>
        <w:rPr/>
        <w:t>乱</w:t>
      </w:r>
      <w:r>
        <w:rPr/>
        <w:t xml:space="preserve">g�u�#����i��@�a���##W����.�lq�-J�#�?���f7#�Y��#`ɯ�Q�#�x�#n�Q[�]� </w:t>
      </w:r>
    </w:p>
    <w:p>
      <w:pPr>
        <w:pStyle w:val="PreformattedText"/>
        <w:bidi w:val="0"/>
        <w:jc w:val="left"/>
        <w:rPr/>
      </w:pPr>
      <w:r>
        <w:rPr/>
        <w:t>#��m���4 �#,�v#[���-�1JI�����:#Ɓ�L�¼##X_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%%(#u�YBM#�2s����"#LLb��s#i�#���</w:t>
        <w:br/>
        <w:t>�2xy�R�PE##��XL�#�[V#�r#�#</w:t>
      </w:r>
    </w:p>
    <w:p>
      <w:pPr>
        <w:pStyle w:val="PreformattedText"/>
        <w:bidi w:val="0"/>
        <w:jc w:val="left"/>
        <w:rPr/>
      </w:pPr>
      <w:r>
        <w:rPr/>
        <w:t>9Ί�ɷo#����o�#�^5##�a ��Q##p��%�i�=�Vtq����Z+�#×�#�B#�j�t#i�����2�"#Xz�D�mk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q|��;##@���*&amp;#�(�F���i&gt;0</w:t>
        <w:tab/>
        <w:t>##</w:t>
      </w:r>
      <w:r>
        <w:rPr/>
        <w:t>۸</w:t>
      </w:r>
      <w:r>
        <w:rPr/>
        <w:t>M#�#,N�q�#�#��B(</w:t>
        <w:tab/>
        <w:t>Cc�@#*��</w:t>
      </w:r>
      <w:r>
        <w:rPr/>
        <w:t>ۙ</w:t>
      </w:r>
      <w:r>
        <w:rPr/>
        <w:t>h�A#é?�3�$N��Cb�#E�'-�ӄ?��Pf��~ I�</w:t>
      </w:r>
      <w:r>
        <w:rPr>
          <w:rtl w:val="true"/>
        </w:rPr>
        <w:t>ߏ</w:t>
      </w:r>
      <w:r>
        <w:rPr/>
        <w:t>f</w:t>
      </w:r>
      <w:r>
        <w:rPr>
          <w:rtl w:val="true"/>
        </w:rPr>
        <w:t>ڸ</w:t>
      </w:r>
      <w:r>
        <w:rPr/>
        <w:t>#�tL�:�#A�jz|�E�mG��#��Oi:�~�Lq�+</w:t>
        <w:br/>
        <w:t>~���/</w:t>
      </w:r>
      <w:r>
        <w:rPr>
          <w:rtl w:val="true"/>
        </w:rPr>
        <w:t>ܥ</w:t>
      </w:r>
      <w:r>
        <w:rPr/>
        <w:t>#-�G��*</w:t>
        <w:tab/>
        <w:t>��#OxlSdc����[}Ǌ*R�A#��� p��EW&gt;��8�ą2�4w90��#�D6DzE�</w:t>
      </w:r>
      <w:r>
        <w:rPr>
          <w:rtl w:val="true"/>
        </w:rPr>
        <w:t>ױ</w:t>
      </w:r>
      <w:r>
        <w:rPr/>
        <w:t>w:'Gc�8"#M#��&amp;���Z�Z�#;5�Q�##�#���/�:��$��#�1�\�w#�b�\��eKy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�5Lghk#��noF9�)QN��#�</w:t>
        <w:br/>
        <w:t>�;A*#�|�P#��Gc</w:t>
      </w:r>
      <w:r>
        <w:rPr>
          <w:rtl w:val="true"/>
        </w:rPr>
        <w:t>ܚ</w:t>
      </w:r>
      <w:r>
        <w:rPr/>
        <w:t>�</w:t>
      </w:r>
      <w:r>
        <w:rPr/>
        <w:t>I|6&gt;�������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i���3��##x{c��9��</w:t>
        <w:br/>
        <w:t>��#n`��e�~�-D�����⤡9#.��%;��@SP�#��</w:t>
      </w:r>
      <w:r>
        <w:rPr>
          <w:rtl w:val="true"/>
        </w:rPr>
        <w:t>޴</w:t>
      </w:r>
      <w:r>
        <w:rPr/>
        <w:t>�</w:t>
      </w:r>
      <w:r>
        <w:rPr/>
        <w:t>,Q��#5�#���+���c��om�V����QI���f#�#�4ã�:�Z�j���;p��8�����dU�PK�&lt;�˱��J�{c�B���z$���Wdo</w:t>
      </w:r>
      <w:r>
        <w:rPr/>
        <w:t>ؖ</w:t>
      </w:r>
      <w:r>
        <w:rPr/>
        <w:t>O#ZJ��#��G#�0�81#��#�����/#�#�D7��d#m'��|#����Bc</w:t>
      </w:r>
      <w:r>
        <w:rPr>
          <w:rtl w:val="true"/>
        </w:rPr>
        <w:t>ߞ</w:t>
      </w:r>
      <w:r>
        <w:rPr/>
        <w:t>!UQ���</w:t>
      </w:r>
      <w:r>
        <w:rPr/>
        <w:t>֖</w:t>
      </w:r>
      <w:r>
        <w:rPr/>
        <w:t>;�V@\F#M�#Q��=�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}���RQ��</w:t>
      </w:r>
      <w:r>
        <w:rPr>
          <w:rtl w:val="true"/>
        </w:rPr>
        <w:t>׫</w:t>
      </w:r>
      <w:r>
        <w:rPr/>
        <w:t>�</w:t>
      </w:r>
      <w:r>
        <w:rPr/>
        <w:t>b�hRdd�E{r���(��[%$�#��"#�M�1�9#E�#� T�@�e�C,�6qc#���#�Mx)?!o^ew���y5�sy</w:t>
        <w:tab/>
        <w:t xml:space="preserve">� �+?.�ҴX�_ </w:t>
      </w:r>
      <w:r>
        <w:rPr/>
        <w:t>֛</w:t>
      </w:r>
      <w:r>
        <w:rPr>
          <w:rtl w:val="true"/>
        </w:rPr>
        <w:t>ڣ</w:t>
      </w:r>
      <w:r>
        <w:rPr/>
        <w:t>�</w:t>
      </w:r>
      <w:r>
        <w:rPr/>
        <w:t>e�##�#u�-�a�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Ԯ�#���#��?j�*�kUh���lyd�W.�K#|1�_�$k�#�L���#����U��</w:t>
        <w:br/>
        <w:t>��#�k�#����a�m4Vja-�#%F���4q=�;�2���W�qY�5����|ѧ%�#�o�p��?���G##p#1N^�F�_L��I�&gt;=:�#�X5���#^; I#F;�$$I6�</w:t>
        <w:tab/>
        <w:t>�5�&lt;DP</w:t>
      </w:r>
      <w:r>
        <w:rPr>
          <w:rtl w:val="true"/>
        </w:rPr>
        <w:t>ڃ</w:t>
      </w:r>
      <w:r>
        <w:rPr>
          <w:rtl w:val="true"/>
        </w:rPr>
        <w:t>#�#�</w:t>
      </w:r>
      <w:r>
        <w:rPr/>
        <w:t>7</w:t>
      </w:r>
      <w:r>
        <w:rPr/>
        <w:t>kB5�&gt;h�;�&amp;�I�y#���B��#����&lt;[��hE���E#�N6t#;�0�##R@��QQ�sJ</w:t>
      </w:r>
      <w:r>
        <w:rPr>
          <w:rtl w:val="true"/>
        </w:rPr>
        <w:t>ޞ���</w:t>
      </w:r>
      <w:r>
        <w:rPr/>
        <w:t>0</w:t>
      </w:r>
      <w:r>
        <w:rPr/>
        <w:t>��E?YD£��#�M�����#�S*#�}#�"Z��MsP��E@�'#2#������8&lt;���o��^����q���\�Β�Е��t��##b�9խ��#i��0����#��Y�g�+bM#^�4����1���#`##ˋ</w:t>
      </w:r>
      <w:r>
        <w:rPr/>
        <w:t>֚��</w:t>
      </w:r>
      <w:r>
        <w:rPr/>
        <w:t>wyy}~�_�M�Ui�*��.</w:t>
      </w:r>
      <w:r>
        <w:rPr/>
        <w:t>ޯ</w:t>
      </w:r>
      <w:r>
        <w:rPr/>
        <w:t>N�Q��L�#�</w:t>
      </w:r>
      <w:r>
        <w:rPr/>
        <w:t>٦</w:t>
      </w:r>
      <w:r>
        <w:rPr/>
        <w:t>�</w:t>
      </w:r>
      <w:r>
        <w:rPr/>
        <w:t>#�#P�k����H]0̏���v�#�ҺR}Gp�#�U##*\�['ν���)o#ȅ,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"�#�c��v+�A#���vmX �n��#[S�~K���f#�#�2����}-�##�Q�St�YBN��#a�4&lt;�#��#S��&gt;a��H�����F�#(�#</w:t>
        <w:tab/>
        <w:t>�?�#%�6M�5�+��s��#�wN����##C/P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o���#x��Y#���R�.�2�f&gt;=!J��+��V�##�{U�`#�|�l��C��N��-u#~#��,;3#=Ma�;</w:t>
      </w:r>
      <w:r>
        <w:rPr/>
        <w:t>㙶</w:t>
      </w:r>
      <w:r>
        <w:rPr/>
        <w:t>k��R,��e�#Fι.g#�</w:t>
      </w:r>
      <w:r>
        <w:rPr>
          <w:rtl w:val="true"/>
        </w:rPr>
        <w:t>ٸ</w:t>
      </w:r>
      <w:r>
        <w:rPr/>
        <w:t>s�#4K���N-%</w:t>
      </w:r>
      <w:r>
        <w:rPr>
          <w:rtl w:val="true"/>
        </w:rPr>
        <w:t>ߏ</w:t>
      </w:r>
      <w:r>
        <w:rPr/>
        <w:t>(�#�ufd�-~�UZ�#2�x&lt;�</w:t>
      </w:r>
      <w:r>
        <w:rPr/>
        <w:t>껉��</w:t>
      </w:r>
      <w:r>
        <w:rPr/>
        <w:t>V+Z�-�.a��</w:t>
      </w:r>
      <w:r>
        <w:rPr>
          <w:rtl w:val="true"/>
        </w:rPr>
        <w:t>߈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O6B�/�37���sa�;o�#�7e#3���#��82c��ӛ�����������#IZc x���,U�����U�Y�����j����uu6�)��@��hn�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j�wM�����&amp;��#C##�?tv�Ec�#9P�Ţ�&lt;�[���#�T�Ԯ#�[�_��c#O.</w:t>
      </w:r>
      <w:r>
        <w:rPr>
          <w:rtl w:val="true"/>
        </w:rPr>
        <w:t>ש</w:t>
      </w:r>
      <w:r>
        <w:rPr/>
        <w:t>�</w:t>
      </w:r>
      <w:r>
        <w:rPr/>
        <w:t>=U#���+V24m �gz�e����f���-�*�F#X#��u^UW�{t#�v�w�#/t��P�G/W?tkHp#I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/^#b##��E���</w:t>
        <w:br/>
        <w:t>#a��##�X#&amp;��#��@��#F���\N#�##�(mq�#r�##tH�.~2#��=###Q���#��#�p</w:t>
        <w:tab/>
        <w:t>A1�x#�d*h##"��Q8b�&lt;###Iҏ�o#��g��,#G</w:t>
      </w:r>
      <w:r>
        <w:rPr>
          <w:rtl w:val="true"/>
        </w:rPr>
        <w:t>ف</w:t>
      </w:r>
      <w:r>
        <w:rPr/>
        <w:t>n�#&lt;�</w:t>
      </w:r>
    </w:p>
    <w:p>
      <w:pPr>
        <w:pStyle w:val="PreformattedText"/>
        <w:bidi w:val="0"/>
        <w:jc w:val="left"/>
        <w:rPr/>
      </w:pPr>
      <w:r>
        <w:rPr/>
        <w:t>#�c#¨Kvb��|</w:t>
      </w:r>
      <w:r>
        <w:rPr/>
        <w:t>֗</w:t>
      </w:r>
      <w:r>
        <w:rPr/>
        <w:t>&amp;#�#�C�&gt;�M��Q��L#3)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,H��#��&gt;9L��#�dý#;�*qf�#��'v�Br�P�J\���k�(��#���w�*#?ė#KS}�,E##M{6���##�&lt;�##�#��5?�'�Ʃ#*</w:t>
      </w:r>
      <w:r>
        <w:rPr>
          <w:rtl w:val="true"/>
        </w:rPr>
        <w:t>־</w:t>
      </w:r>
      <w:r>
        <w:rPr/>
        <w:t>IP</w:t>
        <w:br/>
        <w:t>��'{�#��.�</w:t>
      </w:r>
      <w:r>
        <w:rPr>
          <w:rtl w:val="true"/>
        </w:rPr>
        <w:t>؜</w:t>
      </w:r>
      <w:r>
        <w:rPr/>
        <w:t>J#�E���3#�p�C:�cK԰T?�H*dBu�2�#9#d�~</w:t>
      </w:r>
      <w:r>
        <w:rPr>
          <w:rtl w:val="true"/>
        </w:rPr>
        <w:t>ع������</w:t>
      </w:r>
      <w:r>
        <w:rPr/>
        <w:t>5</w:t>
      </w:r>
      <w:r>
        <w:rPr/>
        <w:t>V</w:t>
      </w:r>
      <w:r>
        <w:rPr/>
        <w:t>ۨ�</w:t>
      </w:r>
      <w:r>
        <w:rPr/>
        <w:t>lE����</w:t>
      </w:r>
      <w:r>
        <w:rPr>
          <w:rtl w:val="true"/>
        </w:rPr>
        <w:t>ޣ</w:t>
      </w:r>
      <w:r>
        <w:rPr/>
        <w:t>��</w:t>
      </w:r>
      <w:r>
        <w:rPr/>
        <w:t>Q#z2^���1$��##]</w:t>
      </w:r>
      <w:r>
        <w:rPr/>
        <w:t>ۣ</w:t>
      </w:r>
      <w:r>
        <w:rPr/>
        <w:t>|�x±��#�n</w:t>
      </w:r>
    </w:p>
    <w:p>
      <w:pPr>
        <w:pStyle w:val="PreformattedText"/>
        <w:bidi w:val="0"/>
        <w:jc w:val="left"/>
        <w:rPr/>
      </w:pPr>
      <w:r>
        <w:rPr/>
        <w:t>ׇ</w:t>
      </w:r>
      <w:r>
        <w:rPr/>
        <w:t>§J���#.�N+�#`#5���x�xVuc��h#���Q�5�WN#DU#g��-��)�e���{���H�=�#�##�#��#�LJ�l�NȘ#�w*�-�&gt;��U,�b�#�q�k�LRt�,��hI�#��#Ҕ�wj#��_�iU�L'�y]W��Y#!o�#����w�w�(�6�Ļ#GC~dZ��X��Bb</w:t>
        <w:br/>
        <w:t>�</w:t>
        <w:br/>
        <w:t>+A�D�+B�g�.�8�7�B#򖦡L&gt;�GW�n�EQ�9#�</w:t>
      </w:r>
    </w:p>
    <w:p>
      <w:pPr>
        <w:pStyle w:val="PreformattedText"/>
        <w:bidi w:val="0"/>
        <w:jc w:val="left"/>
        <w:rPr/>
      </w:pPr>
      <w:r>
        <w:rPr/>
        <w:t>B^�##-~e��m#��B���vW:����:4+П�G]#�Y�~0���|�</w:t>
      </w:r>
      <w:r>
        <w:rPr>
          <w:rtl w:val="true"/>
        </w:rPr>
        <w:t>ܙ</w:t>
      </w:r>
      <w:r>
        <w:rPr/>
        <w:t>�</w:t>
      </w:r>
      <w:r>
        <w:rPr/>
        <w:t>E�M*bN�G@�NUS�'}U�����&lt;</w:t>
      </w:r>
      <w:r>
        <w:rPr>
          <w:rtl w:val="true"/>
        </w:rPr>
        <w:t>׍</w:t>
      </w:r>
      <w:r>
        <w:rPr/>
        <w:t>rS#���`P|YF�#��EUu]l3^0e����#Z�`Y�Y##ǻ����h�����8#��.#�H�&amp;-+�&amp;����@#�SǷ2��(�j���t7</w:t>
      </w:r>
      <w:r>
        <w:rPr>
          <w:rtl w:val="true"/>
        </w:rPr>
        <w:t>ذ�</w:t>
      </w:r>
      <w:r>
        <w:rPr/>
        <w:t>4</w:t>
      </w:r>
      <w:r>
        <w:rPr/>
        <w:t>�R���#�?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./PlkY8K�FYJ��ds-#x|&gt;|qu;ԥ��#X�b�</w:t>
        <w:br/>
        <w:t>#�z6V##9C�}�;h-�s#-�^4"B6�{DD#�H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�D�&amp;�{���b�?����B%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ߟ</w:t>
      </w:r>
      <w:r>
        <w:rPr/>
        <w:t>�</w:t>
      </w:r>
      <w:r>
        <w:rPr/>
        <w:t>?W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5�B��#����#��Pp\E#�#���5�2�</w:t>
        <w:br/>
        <w:t>o�#&gt;8E&lt;��#�0Z�3&amp;�]��D###��l���#&lt;�G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ʈ�gh��#�k��o��S���f��]e���A�v#^�n�A��#Z�#��3Rԧ!4x��|Br+�KG�/����#&lt;��y���#�J�����E�7[##</w:t>
      </w:r>
      <w:r>
        <w:rPr>
          <w:rtl w:val="true"/>
        </w:rPr>
        <w:t>ت</w:t>
      </w:r>
      <w:r>
        <w:rPr/>
        <w:t>�</w:t>
      </w:r>
      <w:r>
        <w:rPr/>
        <w:t>ko���#��Y^(�##X�Mh�&amp;�&lt;##3%1P�Ma�#Nӈ�ϒ#��O*Y���c\F�#�v^��#���#�3�`���f�V�;��##</w:t>
      </w:r>
      <w:r>
        <w:rPr/>
        <w:t>䩧�</w:t>
      </w:r>
      <w:r>
        <w:rPr/>
        <w:t>#�Uv��$uv/IО&gt;F#��#���##��#�#�΀�4^�#�</w:t>
      </w:r>
      <w:r>
        <w:rPr>
          <w:rtl w:val="true"/>
        </w:rPr>
        <w:t>ڄ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߈</w:t>
      </w:r>
      <w:r>
        <w:rPr/>
        <w:t>�</w:t>
      </w:r>
      <w:r>
        <w:rPr/>
        <w:t>D#75ZTҩq�m(�o�s�Ѕ67�}B0:�%}Fo���B�%��.�k�՞KK��6������M2</w:t>
        <w:tab/>
        <w:t>�V��#�z#n�K#Q��y�Kf�Ɣ���|#����1�[0Sɝc��p~�ŷW�#P�Q�(|�#r�[f���|��#��#BQd��,�=w�#����#y#&gt;Ή|#:�</w:t>
        <w:br/>
        <w:t>h�?�D����V#J#�N#8#����eg��o���#��##A�^N��#���X0��&lt;�т#!�D�-���f�7;��Լ��#��#�X"#�</w:t>
        <w:tab/>
        <w:t>�����#��QXIm0�-1^V�#A2�</w:t>
        <w:tab/>
        <w:t>��#1�¾z�#�b��</w:t>
      </w:r>
      <w:r>
        <w:rPr>
          <w:rtl w:val="true"/>
        </w:rPr>
        <w:t>ހ</w:t>
      </w:r>
      <w:r>
        <w:rPr/>
        <w:t>╩</w:t>
      </w:r>
      <w:r>
        <w:rPr/>
        <w:t>y��U�?�l�cN�###.=�,^#�k�P\vC�#&gt;�v��i��X�T0�B�Q`#�*�J��##�mY�d#�#�(��t�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gt;#��Ќd�F�G#շͮ,�'#֍Tg+#�&lt;sr�&amp;#��#X#��N�s�j�#=�ν� �I�^O#R#J����#�#-L_�g�#�#�#5�t��+O��Fj#͸0��##�|����f|�#����5n�T�O*�Z���u�P^-�G��WI���&amp;wf.#3#'#Gho�Ѐn�AW���M7+##�#bn��G�z#�F�#����rH�=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X#_����,]�o���#����Gy�9</w:t>
      </w:r>
      <w:r>
        <w:rPr/>
        <w:t>禝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͙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��fC���%</w:t>
      </w:r>
      <w:r>
        <w:rPr/>
        <w:t>骚</w:t>
      </w:r>
      <w:r>
        <w:rPr/>
        <w:t>d\##uSzIi$�</w:t>
      </w:r>
      <w:r>
        <w:rPr/>
        <w:t>١</w:t>
      </w:r>
      <w:r>
        <w:rPr/>
        <w:t>&amp;</w:t>
        <w:br/>
        <w:t>��</w:t>
        <w:tab/>
        <w:t>$F�ǔ�9����t��f#���m###.�ȝ���GW�#�W�A#&amp;ɦU��ZL�~#�#kɃ�Ǚ��#��#���)_`����]���X�p#^����x##�9��</w:t>
      </w:r>
      <w:r>
        <w:rPr/>
        <w:t>ဦ</w:t>
      </w:r>
      <w:r>
        <w:rPr/>
        <w:t>\~:S��#kË�#��#�X�#���ʣ�p���#�5��~T##`��#���������wv�?�q��</w:t>
        <w:tab/>
        <w:t>�{��]�8##B"���f#s_�pvJ��#���I��##.���}#�iu���{�I#�W-�=,u�oU2#�Kg)F#4K�CZ��#?�Șp�c���##`��</w:t>
      </w:r>
      <w:r>
        <w:rPr/>
        <w:t>֯�</w:t>
      </w:r>
      <w:r>
        <w:rPr/>
        <w:t>##���'���cȺ�TX#�#���Ȗ�#�#O�*B9�#o�P#5~���Mu�#ѥ&gt;���]��J�huQ�F�$-3V�T�/K�z?�K09��?�##�#hP����kȆ&gt;~�G��d_v#�</w:t>
        <w:br/>
        <w:t>#�Y��f�m$(o��@S�_VB��Q�3��#����#��6|n�3ku��7r��`�m�#��e��</w:t>
      </w:r>
      <w:r>
        <w:rPr/>
        <w:t>犫</w:t>
      </w:r>
      <w:r>
        <w:rPr/>
        <w:t>e�;�&gt;</w:t>
      </w:r>
      <w:r>
        <w:rPr>
          <w:rtl w:val="true"/>
        </w:rPr>
        <w:t>ڰ����܃</w:t>
      </w:r>
      <w:r>
        <w:rPr/>
        <w:t>��</w:t>
      </w:r>
      <w:r>
        <w:rPr/>
        <w:t>Σ��8��#�O3�</w:t>
      </w:r>
      <w:r>
        <w:rPr/>
        <w:t>ۨ���</w:t>
      </w:r>
      <w:r>
        <w:rPr/>
        <w:t>m�&gt;4L��#��W�,a�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������sj����U��Y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)�����</w:t>
      </w:r>
      <w:r>
        <w:rPr>
          <w:rtl w:val="true"/>
        </w:rPr>
        <w:t>מ</w:t>
      </w:r>
      <w:r>
        <w:rPr/>
        <w:t>{�#x�!� �#Q3���V�#�</w:t>
      </w:r>
      <w:r>
        <w:rPr>
          <w:rtl w:val="true"/>
        </w:rPr>
        <w:t>ڍ</w:t>
      </w:r>
      <w:r>
        <w:rPr/>
        <w:t>�</w:t>
      </w:r>
      <w:r>
        <w:rPr/>
        <w:t>#�l�MR#8�#�#�#��#i3��;#C�]Z~����(L�</w:t>
      </w:r>
      <w:r>
        <w:rPr/>
        <w:t>ַ</w:t>
      </w:r>
      <w:r>
        <w:rPr/>
        <w:t>7Q���=�]&gt;�#\��)rP��[##�N#�Gê]MSL�t󈀀|#���}</w:t>
      </w:r>
    </w:p>
    <w:p>
      <w:pPr>
        <w:pStyle w:val="PreformattedText"/>
        <w:bidi w:val="0"/>
        <w:jc w:val="left"/>
        <w:rPr/>
      </w:pPr>
      <w:r>
        <w:rPr/>
        <w:t>#�w�$��rX��Ȉ[*#�!`#�$q#�7&amp;4��ie"�#</w:t>
      </w:r>
      <w:r>
        <w:rPr>
          <w:rtl w:val="true"/>
        </w:rPr>
        <w:t>ۋ</w:t>
      </w:r>
      <w:r>
        <w:rPr/>
        <w:t>��� �</w:t>
      </w:r>
      <w:r>
        <w:rPr/>
        <w:t>p#�_xj�H�#X������5�nB�Q"#��y�#o#b����]:�Íb%��G`u#oF+��rJwy#/#�V�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0###(TO BE PRINTED ON LOCAL HOSPITAL HEADED PAPER)######################HFern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mber Cole##########3###########Microsoft Office Word###@####F�#####@####��!#��#@####pV�I��#@#####�~�u�#############�#######D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h#t#t#p#s#:#/#/#s#o#t#o#n#a#c#.#s#h#a#r#e#p#o#i#n#t#.#c#o#m#/#t#e#a#m#s#/#P#u#b#l#i#c#D#o#c#u#m#e#n#t#s#/#_#l#a#y#o#u#t#s#/#1#5#/#D#o#c#I#d#R#e#d#i#r#.#a#s#p#x#?#I#D#=#7#D#7#U#T#F#F#H#D#3#5#4#-#1#2#5#8#7#6#3#9#4#0#-#4#5#5#5#4#,# #7#D#7#U#T#F#F#H#D#3#5#4#-#1#2#5#8#7#6#3#9#4#0#-#4#5#5#5#4#####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��������###�###����####�###�###�����###�###�###�###�###�###�###�###�###�###�###�###�###�###�###�###�###�###�###�###�###�###�###�###������������������������R#o#o#t# #E#n#t#r#y#################################################��������#####</w:t>
        <w:tab/>
        <w:t>######�######F############@2E��u�#�###�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]D######W#o#r#d#D#o#c#u#m#e#n#t#####################################################����########################################�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########################@2E��u�#@2E��u�#############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����"#######$###����&amp;###'###(###����*###+###,###����.###/###0###1###2###3###4###5###6###7###8###9###:###;###&lt;###����&gt;###����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�#�#T#C#�#J#S#�#2#E#�#�#�#E#1#E#K#O#�#�#J#�#=#=#################2#######����</w:t>
        <w:tab/>
        <w:t>#######################@2E��u�#@2E��u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�#K#�#Z#I#N#�#�#N#�#S#0#�#�#�#�#�#D#�#K#L#Q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@2E��u�#@2E��u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&gt;######P#r#o#p#e#r#t#i#e#s#################################################������������####################################!###�#######�#V#�#�#�#�#N#�#J#U#S#O#D#E#�#�#�#�#�#�#�#A#=#=#################2###��������########################@2E��u�#@2E��u�#############I#t#e#m#########################################################</w:t>
        <w:br/>
        <w:t>###����####����####################################%###�#######P#r#o#p#e#r#t#i#e#s#################################################������������####################################)###�#######I#�#4#�#H#J#E#5#4#�#C#Q#�#�#V#I#�#E#�#I#�#�#=#=#################2###��������########################@2E��u�#@2E��u�#############I#t#e#m#########################################################</w:t>
        <w:br/>
        <w:t>###����####����####################################=###�#######P#r#o#p#e#r#t#i#e#s#################################################������������####################################?###�#######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storeItem ds:itemID="{1CA77723-1F91-407A-908B-5548FC4AC8F7}" xmlns:ds="http://schemas.openxmlformats.org/officeDocument/2006/customXml"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������������############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rl&gt;&lt;Assembly&gt;Microsoft.Office.DocumentManagemen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C2E486-A894-4E70-BBF4-46C428EF6027}" xmlns:ds="http://schemas.openxmlformats.org/officeDocument/2006/customXml"/&gt;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019AAAC-7FDD-4436-9A8B-1B609C3F8A2D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E255EC5-6023-4425-8E0C-4C73D71A6380}" xmlns:ds="http://schemas.openxmlformats.org/officeDocument/2006/customXml"/&gt;#######################################################��##</w:t>
        <w:br/>
        <w:t>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lonex Installed########################�</w:t>
        <w:br/>
        <w:t>#################################################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5#5#5#4#######%###5#3#8#0#b#8#9#d#-#b#5#7#7#-#4#0#1#b#-#9#4#a#1#-#7#f#f#7#e#e#6#4#5#8#c#0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