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����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</w:t>
        <w:tab/>
        <w:t>###�#�#�#############�5####bjbjR1R1##################</w:t>
        <w:tab/>
        <w:t>###</w:t>
      </w:r>
      <w:r>
        <w:rPr>
          <w:rtl w:val="true"/>
        </w:rPr>
        <w:t>ۉ</w:t>
      </w:r>
      <w:r>
        <w:rPr>
          <w:rtl w:val="true"/>
        </w:rPr>
        <w:t>##|#|</w:t>
      </w:r>
      <w:r>
        <w:rPr/>
        <w:t>۰</w:t>
      </w:r>
      <w:r>
        <w:rPr/>
        <w:t>:3</w:t>
      </w:r>
      <w:r>
        <w:rPr>
          <w:rtl w:val="true"/>
        </w:rPr>
        <w:t>�</w:t>
      </w:r>
      <w:r>
        <w:rPr>
          <w:rtl w:val="true"/>
        </w:rPr>
        <w:t>ߡ</w:t>
      </w:r>
      <w:r>
        <w:rPr/>
        <w:t>UT#3�p�]4�</w:t>
        <w:tab/>
        <w:t>#c�</w:t>
      </w:r>
      <w:r>
        <w:rPr/>
        <w:t>ֻ���</w:t>
      </w:r>
      <w:r>
        <w:rPr/>
        <w:t>C3A�{</w:t>
        <w:br/>
        <w:t xml:space="preserve"> ����TZ�ou�</w:t>
      </w:r>
      <w:r>
        <w:rPr>
          <w:rtl w:val="true"/>
        </w:rPr>
        <w:t>ݤ</w:t>
      </w:r>
      <w:r>
        <w:rPr/>
        <w:t>#�iq�O�#q��#6E��#A�Ai�����[�no[6�)�!+��|l#H7�#E5�/�#��R�UjK�NL�r���|H</w:t>
      </w:r>
      <w:r>
        <w:rPr/>
        <w:t>㴝</w:t>
      </w:r>
      <w:r>
        <w:rPr>
          <w:rtl w:val="true"/>
        </w:rPr>
        <w:t>ڡ</w:t>
      </w:r>
      <w:r>
        <w:rPr/>
        <w:t>6</w:t>
      </w:r>
      <w:r>
        <w:rPr/>
        <w:t>"��"����</w:t>
      </w:r>
      <w:r>
        <w:rPr/>
        <w:t>⺔</w:t>
      </w:r>
      <w:r>
        <w:rPr/>
        <w:t>Nb�`T��R$A��,η�3{9�%�C5#�</w:t>
        <w:br/>
        <w:t>t�e)#1#�8�&lt;���?�#��</w:t>
      </w:r>
    </w:p>
    <w:p>
      <w:pPr>
        <w:pStyle w:val="PreformattedText"/>
        <w:bidi w:val="0"/>
        <w:jc w:val="left"/>
        <w:rPr/>
      </w:pPr>
      <w:r>
        <w:rPr/>
        <w:t>##X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�#�Y</w:t>
      </w:r>
    </w:p>
    <w:p>
      <w:pPr>
        <w:pStyle w:val="PreformattedText"/>
        <w:bidi w:val="0"/>
        <w:jc w:val="left"/>
        <w:rPr/>
      </w:pPr>
      <w:r>
        <w:rPr/>
        <w:t>#��^#?���lv</w:t>
      </w:r>
      <w:r>
        <w:rPr/>
        <w:t>莋</w:t>
      </w:r>
      <w:r>
        <w:rPr/>
        <w:t>[G�iOFq</w:t>
      </w:r>
      <w:r>
        <w:rPr>
          <w:rtl w:val="true"/>
        </w:rPr>
        <w:t>ٮ</w:t>
      </w:r>
      <w:r>
        <w:rPr/>
        <w:t>k</w:t>
      </w:r>
      <w:r>
        <w:rPr>
          <w:rtl w:val="true"/>
        </w:rPr>
        <w:t>ڈ</w:t>
      </w:r>
      <w:r>
        <w:rPr/>
        <w:t>G�</w:t>
      </w:r>
      <w:r>
        <w:rPr/>
        <w:t>؉</w:t>
      </w:r>
      <w:r>
        <w:rPr/>
        <w:t>[#&lt;3����sd���L�S#���y�. �V#�F8t## #�#\q�?�#/�5b</w:t>
        <w:br/>
        <w:t>�#�7#2�c�&gt;#���hq���@#,�?+irc�#g###I1��</w:t>
        <w:br/>
        <w:t>�ƀ=�'�&amp;�m9#F�n�Y��iM�q</w:t>
      </w:r>
      <w:r>
        <w:rPr>
          <w:rtl w:val="true"/>
        </w:rPr>
        <w:t>ܥ</w:t>
      </w:r>
      <w:r>
        <w:rPr/>
        <w:t>��</w:t>
      </w:r>
      <w:r>
        <w:rPr/>
        <w:t>k3��##�H�4�g#Fʮ"�B3s���/</w:t>
      </w:r>
      <w:r>
        <w:rPr/>
        <w:t>㿊</w:t>
      </w:r>
      <w:r>
        <w:rPr>
          <w:rtl w:val="true"/>
        </w:rPr>
        <w:t>ۑ</w:t>
      </w:r>
      <w:r>
        <w:rPr/>
        <w:t>#P#z9���`0����w�</w:t>
      </w:r>
      <w:r>
        <w:rPr/>
        <w:t>虈</w:t>
      </w:r>
      <w:r>
        <w:rPr/>
        <w:t>j#���</w:t>
        <w:tab/>
        <w:t>���#���K2#c�#</w:t>
      </w:r>
      <w:r>
        <w:rPr/>
        <w:t>荺</w:t>
      </w:r>
      <w:r>
        <w:rPr/>
        <w:t>6�h���֍��XT�����U�!�%�##H�@�F��CF=`0!#��Y�#�*~�U�H��o��#.T�F�fw�#XIg#��$�</w:t>
        <w:tab/>
        <w:t>��X</w:t>
      </w:r>
      <w:r>
        <w:rPr/>
        <w:t>ꅭ</w:t>
      </w:r>
      <w:r>
        <w:rPr/>
        <w:t>##��X�I3��</w:t>
      </w:r>
      <w:r>
        <w:rPr>
          <w:rtl w:val="true"/>
        </w:rPr>
        <w:t>م��</w:t>
      </w:r>
      <w:r>
        <w:rPr>
          <w:rtl w:val="true"/>
        </w:rPr>
        <w:t>[�</w:t>
      </w:r>
      <w:r>
        <w:rPr/>
        <w:t>4</w:t>
      </w:r>
      <w:r>
        <w:rPr/>
        <w:t>h</w:t>
      </w:r>
      <w:r>
        <w:rPr/>
        <w:t>媂</w:t>
      </w:r>
      <w:r>
        <w:rPr/>
        <w:t>�ez��4�z�#J�x�#'^5~`�ѝ_</w:t>
      </w:r>
      <w:r>
        <w:rPr/>
        <w:t>ܿ</w:t>
      </w:r>
      <w:r>
        <w:rPr/>
        <w:t>&amp;�@Zu#��b���ȭ���4jR�#D�##K��##_���##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��q�1.#��R�LY͂F�I�T�bWo����~#�#:99/B���\w#�P#9#)�u���#�}yp�_q�.E@��+����SE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f'CoX��@�z��1�r�#�[�Wk8#��7##���Yӧ�Uzk��/ӭ!�&amp;!����Z�ͥ�Y[�E=�#�By�%��B##Vu��imm�</w:t>
      </w:r>
      <w:r>
        <w:rPr>
          <w:rtl w:val="true"/>
        </w:rPr>
        <w:t>ߖ</w:t>
      </w:r>
      <w:r>
        <w:rPr/>
        <w:t>c'W�O</w:t>
        <w:tab/>
        <w:t>5[����)#(SD0m���_�9�sm|a#�3�uSF���ӫ�\�GD�#�#&gt;�3"]�##k&gt;9;bUY#��xV)J9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e"񦖋#w�wg5`�X��k#=����#�^\Y�!+Hlk+�#���#�Ü#��##�n�BZ����'</w:t>
      </w:r>
      <w:r>
        <w:rPr/>
        <w:t>㚡</w:t>
      </w:r>
      <w:r>
        <w:rPr/>
        <w:t>f</w:t>
        <w:br/>
        <w:t>��2�J</w:t>
        <w:tab/>
        <w:t>�nC###q?�5�#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�.� ���#k/�#.�]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�</w:t>
        <w:tab/>
        <w:t>�#o#.�##c�l�#(�^��"#a#���GUK#�#�M�d^#��#PX~��##�a�</w:t>
        <w:br/>
        <w:t>��Q�2#f%A�w�*FY�L�</w:t>
        <w:tab/>
        <w:t>�L��@�Q�z��h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)���0�����R#qS#R,����C7�</w:t>
      </w:r>
      <w:r>
        <w:rPr>
          <w:rtl w:val="true"/>
        </w:rPr>
        <w:t>ܬ</w:t>
      </w:r>
      <w:r>
        <w:rPr/>
        <w:t>�</w:t>
      </w:r>
      <w:r>
        <w:rPr/>
        <w:t>ŭ���#�#OK�K����A��^�q}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Ӗ##���V#m�,��E�'�ɻ�#K��N��# ZJ�#�FxvZg</w:t>
        <w:tab/>
        <w:t>�#T�r��#��|��d�T|d�HI���</w:t>
      </w:r>
      <w:r>
        <w:rPr>
          <w:rtl w:val="true"/>
        </w:rPr>
        <w:t>ڮ</w:t>
      </w:r>
      <w:r>
        <w:rPr>
          <w:rtl w:val="true"/>
        </w:rPr>
        <w:t>|�</w:t>
      </w:r>
      <w:r>
        <w:rPr/>
        <w:t>7</w:t>
      </w:r>
      <w:r>
        <w:rPr>
          <w:rtl w:val="true"/>
        </w:rPr>
        <w:t>#��</w:t>
      </w:r>
      <w:r>
        <w:rPr/>
        <w:t>9</w:t>
      </w:r>
      <w:r>
        <w:rPr/>
        <w:t>*��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("&gt;l|�rGa�e#�#�+�#vv�T��#o</w:t>
        <w:tab/>
        <w:t>#�T��a��ɻv�#�2[��#\?+-����##��K���aG�3;�{�T�%�o#B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!(F�</w:t>
      </w:r>
      <w:r>
        <w:rPr>
          <w:rtl w:val="true"/>
        </w:rPr>
        <w:t>ك</w:t>
      </w:r>
      <w:r>
        <w:rPr/>
        <w:t>'�O�i##^THB#��L�U#�!#�#�g</w:t>
      </w:r>
      <w:r>
        <w:rPr/>
        <w:t>䥻��</w:t>
      </w:r>
      <w:r>
        <w:rPr/>
        <w:t>f�Y"�T</w:t>
      </w:r>
      <w:r>
        <w:rPr>
          <w:rtl w:val="true"/>
        </w:rPr>
        <w:t>ܞ</w:t>
      </w:r>
      <w:r>
        <w:rPr/>
        <w:t>�</w:t>
      </w:r>
      <w:r>
        <w:rPr/>
        <w:t>&amp;E@���qT��l</w:t>
      </w:r>
      <w:r>
        <w:rPr>
          <w:rtl w:val="true"/>
        </w:rPr>
        <w:t>ة</w:t>
      </w:r>
      <w:r>
        <w:rPr/>
        <w:t>�</w:t>
      </w:r>
      <w:r>
        <w:rPr/>
        <w:t>#�"^#</w:t>
      </w:r>
      <w:r>
        <w:rPr/>
        <w:t>ָ�</w:t>
      </w:r>
      <w:r>
        <w:rPr/>
        <w:t>Ȍ"���2c�D���##��G��k����K�U�,#��x#�S�#�E�V�D#�Xd��6�#��a��z��&amp;3r#�)����VB��G,b�H�e#�\@�[s��γ��0�3ք#�0�#�#9���W</w:t>
        <w:br/>
        <w:t>�</w:t>
        <w:br/>
        <w:t>&lt;�+�</w:t>
      </w:r>
      <w:r>
        <w:rPr>
          <w:rtl w:val="true"/>
        </w:rPr>
        <w:t>ڈ</w:t>
      </w:r>
      <w:r>
        <w:rPr/>
        <w:t>LB�|�#p�</w:t>
        <w:br/>
        <w:t>KT$`f�X���o+�#I#�#�#�&gt;#��_�6g#��#3n��m��U�H#D��Q�8�Iuy&lt;�ՠV��7a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1Ϻ̽�#�dh�!�!#vx�].��B�m`�#�r�#�S�w�o��#G+U��x#a</w:t>
        <w:tab/>
        <w:t>5���{�u�l�X#����������prΜ##{&gt;�G��Q�#H�#q��#K(��f</w:t>
        <w:br/>
        <w:t>�!�*0�#��)?4y|���bX�Y�#�c�$Q�B#�v _��"#mj���#d�"P</w:t>
      </w:r>
      <w:r>
        <w:rPr/>
        <w:t>込</w:t>
      </w:r>
      <w:r>
        <w:rPr/>
        <w:t>H�o�?�"�##k���d8#ȶ�K7��ɾ�$#t��bo#"ez#&gt;��U7�:T�#qq��</w:t>
        <w:tab/>
        <w:t>��`�#��2�;�[������u��9�u}˗.RDEr��</w:t>
        <w:tab/>
        <w:t>2�SS�#�Dӓ�t~�TJ6B"#[V5rB#i��D�</w:t>
      </w:r>
      <w:r>
        <w:rPr>
          <w:rtl w:val="true"/>
        </w:rPr>
        <w:t>ﵸ</w:t>
      </w:r>
      <w:r>
        <w:rPr/>
        <w:t>n�Ky[3�#E��X���#�#Gd �y&amp;�</w:t>
        <w:br/>
        <w:t>��#���</w:t>
      </w:r>
      <w:r>
        <w:rPr>
          <w:rtl w:val="true"/>
        </w:rPr>
        <w:t>ߪڙ</w:t>
      </w:r>
      <w:r>
        <w:rPr>
          <w:rtl w:val="true"/>
        </w:rPr>
        <w:t>_</w:t>
      </w:r>
      <w:r>
        <w:rPr/>
        <w:t>6</w:t>
      </w:r>
      <w:r>
        <w:rPr/>
        <w:t>��O#Bw#$#�7a#]�dE�1�#�cKk+�#h`��"���CW�g�}TT_��:Y�/#yQJp}�@�u��L^��];���c���&gt;u(��l#e�7���3�{�7#�]�</w:t>
      </w:r>
    </w:p>
    <w:p>
      <w:pPr>
        <w:pStyle w:val="PreformattedText"/>
        <w:bidi w:val="0"/>
        <w:jc w:val="left"/>
        <w:rPr/>
      </w:pPr>
      <w:r>
        <w:rPr/>
        <w:t>#��#Q0Y}S�]����H#&gt;]�#©s#C�d�`�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a��ŎD�9#�#{####f</w:t>
        <w:br/>
        <w:t>��/�2�-$�q���?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d�#.&gt;&gt;un#�</w:t>
      </w:r>
      <w:r>
        <w:rPr>
          <w:rtl w:val="true"/>
        </w:rPr>
        <w:t>ڇ</w:t>
      </w:r>
      <w:r>
        <w:rPr>
          <w:rtl w:val="true"/>
        </w:rPr>
        <w:t>#��</w:t>
      </w:r>
      <w:r>
        <w:rPr/>
        <w:t>0</w:t>
      </w:r>
      <w:r>
        <w:rPr>
          <w:rtl w:val="true"/>
        </w:rPr>
        <w:t>�</w:t>
      </w:r>
      <w:r>
        <w:rPr/>
        <w:t>6</w:t>
      </w:r>
      <w:r>
        <w:rPr/>
        <w:t>�� ��^#���#�##H#�8�&gt;��4����*Ԗ�~�y�c��v'��iz$����)y�#�#w���;v�B_#�V#�#�s#a�##k�e�y5n#;�f��U�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:�D��#�l#X�s���Yѫ�#��Q=�a�n���#`��{F#-7һ�z�#�tP�+##��8o.�#N�L�</w:t>
        <w:br/>
        <w:t>���j������g�#</w:t>
        <w:br/>
        <w:t>�#p</w:t>
      </w:r>
      <w:r>
        <w:rPr/>
        <w:t>ꃭ�</w:t>
      </w:r>
      <w:r>
        <w:rPr/>
        <w:t>v��Ϯ'����R�#��#j��1�V��t##{I#��#�</w:t>
        <w:tab/>
        <w:t>�{G##</w:t>
      </w:r>
    </w:p>
    <w:p>
      <w:pPr>
        <w:pStyle w:val="PreformattedText"/>
        <w:bidi w:val="0"/>
        <w:jc w:val="left"/>
        <w:rPr/>
      </w:pPr>
      <w:r>
        <w:rPr/>
        <w:t>#��</w:t>
        <w:br/>
        <w:t>/#W��L_#��F�#�#����v#!���YF��#�#c��{��1���#K��^�w� ��</w:t>
      </w:r>
      <w:r>
        <w:rPr>
          <w:rtl w:val="true"/>
        </w:rPr>
        <w:t>ߟ</w:t>
      </w:r>
      <w:r>
        <w:rPr>
          <w:rtl w:val="true"/>
        </w:rPr>
        <w:t>&lt;�</w:t>
      </w:r>
      <w:r>
        <w:rPr/>
        <w:t>36%</w:t>
      </w:r>
      <w:r>
        <w:rPr/>
        <w:t>Ǐ�U�ym9�ZpO�.G�#(#�c�;�#�A(��</w:t>
        <w:br/>
        <w:t>'z�����K��O}`�i�wr��#U�#0#B �&gt;#��+S#���&lt;{���#�8l���)��J���Su8#+�?5� /����F�j�D���X�#����˺P�lj\#'��IB�O��7а�o�#H��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/�k#^�w�V8p~B###Ps�B{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U#kw��)�#��ȍ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#�#�Gz�&lt;��#($#�#���[^</w:t>
      </w:r>
      <w:r>
        <w:rPr/>
        <w:t>銃�</w:t>
      </w:r>
      <w:r>
        <w:rPr/>
        <w:t>m�C5Mt#�</w:t>
      </w:r>
      <w:r>
        <w:rPr>
          <w:rtl w:val="true"/>
        </w:rPr>
        <w:t>ߓ</w:t>
      </w:r>
      <w:r>
        <w:rPr/>
        <w:t>��</w:t>
      </w:r>
      <w:r>
        <w:rPr/>
        <w:t>ʥ#�#w��|��xv#�S�:7��#A0�jϱH!���w�1��M uu��5##(�ĵ#¸��G�[Ck-�IL��#�m#;#�'��#��b,���q���#��B#I�U��J]^ #p�+�,��u�-�%������ �i,*���,"������G�(#�:#�c#�D�N1#�{#�#�{��#�8�?�##A��#��Q�eu�#���g#u8]�4F|�!$</w:t>
      </w:r>
      <w:r>
        <w:rPr/>
        <w:t>㞣����</w:t>
      </w:r>
      <w:r>
        <w:rPr/>
        <w:t>Ƿk�#</w:t>
      </w:r>
      <w:r>
        <w:rPr/>
        <w:t>ֺ�</w:t>
      </w:r>
      <w:r>
        <w:rPr/>
        <w:t>('Z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ٷ</w:t>
      </w:r>
      <w:r>
        <w:rPr/>
        <w:t>�</w:t>
      </w:r>
      <w:r>
        <w:rPr/>
        <w:t>ˣ&gt;h�s��P�##�)/uso�d�b�O#�'P?��Ӗ#�Um##ș�v&lt;MK���#�Պ#�|�o�?�bPW&gt; �y#���~B���t#DnG�A�����:�a���)�</w:t>
      </w:r>
      <w:r>
        <w:rPr/>
        <w:t>ٓ�</w:t>
      </w:r>
      <w:r>
        <w:rPr/>
        <w:t>H#2h)���,�###b��S�v��Q�"v�#��9��#%�&gt;-#�&gt;�_��m{����B�U?�Z��#M�#��#4e6</w:t>
        <w:br/>
        <w:t>=H���#���e�|�#�I�̋=b�N#�#�?��,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Q��O+.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/�#xl&lt;���3�Ǯ�-b��|#�OC�#j�W_/�d�O#�#��J�7O�����</w:t>
      </w:r>
      <w:r>
        <w:rPr>
          <w:rtl w:val="true"/>
        </w:rPr>
        <w:t>ۥ</w:t>
      </w:r>
      <w:r>
        <w:rPr/>
        <w:t>&lt;��҆�Q����6]�8</w:t>
      </w:r>
      <w:r>
        <w:rPr>
          <w:rtl w:val="true"/>
        </w:rPr>
        <w:t>ܦ</w:t>
      </w:r>
      <w:r>
        <w:rPr/>
        <w:t>��</w:t>
      </w:r>
      <w:r>
        <w:rPr/>
        <w:t>[?�</w:t>
      </w:r>
      <w:r>
        <w:rPr/>
        <w:t>8</w:t>
      </w:r>
      <w:r>
        <w:rPr/>
        <w:t>�Ek�*##���HB�#��Y�/��̞�-A�#48!���6�&amp;oA�#E���b#��)#��gwD@_</w:t>
        <w:tab/>
        <w:t>`@��B�H�U</w:t>
      </w:r>
      <w:r>
        <w:rPr/>
        <w:t>鷖�</w:t>
      </w:r>
      <w:r>
        <w:rPr/>
        <w:t>#���&gt;#)+��D</w:t>
      </w:r>
      <w:r>
        <w:rPr/>
        <w:t>ٞ</w:t>
      </w:r>
      <w:r>
        <w:rPr/>
        <w:t>.�00&amp;VfS�KkP~�&gt;,.o&lt;��@</w:t>
        <w:tab/>
        <w:t>�N'�&lt;���K�J &amp;6Pt##;���#�^p�����#�#�I#����:6ra�##Z�n�p��%4�\#Ĳ�#]E�lAZ qʷ��</w:t>
      </w:r>
      <w:r>
        <w:rPr/>
        <w:t>꺶�</w:t>
      </w:r>
      <w:r>
        <w:rPr/>
        <w:t>J���U�-���J�x#�N#�##H��bB�Uo���A�/=#��ue��#(]'�##�8##p���A�lX���##�#�0�In��##�4�y�#N1#�##�\�#��c���}I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���?h��F#�\�"����^s��w�u/�6���#b�d##.]�K�#��3z=����J�H.#�d&amp;0iZ+���D���KK#a��"A</w:t>
      </w:r>
      <w:r>
        <w:rPr>
          <w:rtl w:val="true"/>
        </w:rPr>
        <w:t>߅</w:t>
      </w:r>
      <w:r>
        <w:rPr/>
        <w:t>{</w:t>
        <w:br/>
        <w:t>#�E(��#</w:t>
      </w:r>
      <w:r>
        <w:rPr/>
        <w:t>ꀬ�</w:t>
      </w:r>
      <w:r>
        <w:rPr/>
        <w:t>r:1��gZ</w:t>
      </w:r>
      <w:r>
        <w:rPr>
          <w:rtl w:val="true"/>
        </w:rPr>
        <w:t>޶</w:t>
      </w:r>
      <w:r>
        <w:rPr/>
        <w:t>�</w:t>
      </w:r>
      <w:r>
        <w:rPr/>
        <w:t>T���7�F�#Ɍ�:���e��_�0#�1�#�3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hG���##�</w:t>
      </w:r>
      <w:r>
        <w:rPr>
          <w:rtl w:val="true"/>
        </w:rPr>
        <w:t>ݗ</w:t>
      </w:r>
      <w:r>
        <w:rPr/>
        <w:t>��</w:t>
      </w:r>
      <w:r>
        <w:rPr/>
        <w:t>_�#�;��N�#}Y�#v2#�#���+�psJ��b�l#�#�H��pI��VN^�q)�P&gt;�I_�T�G�#HИ���*+\�y</w:t>
      </w:r>
      <w:r>
        <w:rPr/>
        <w:t>࿴</w:t>
      </w:r>
      <w:r>
        <w:rPr/>
        <w:t>^:Ѐ#�񸇇O#�</w:t>
        <w:tab/>
        <w:t>�"�B�?�����k{k7b�9�ZEZ�#;�/���ʠ��@VCG#�#�#�[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A##��#������$t��?���`\[]8Z�#v�7s��8#</w:t>
      </w:r>
      <w:r>
        <w:rPr/>
        <w:t>٬</w:t>
      </w:r>
      <w:r>
        <w:rPr/>
        <w:t>=��y�1�9</w:t>
      </w:r>
      <w:r>
        <w:rPr>
          <w:rtl w:val="true"/>
        </w:rPr>
        <w:t>ݕ�</w:t>
      </w:r>
      <w:r>
        <w:rPr/>
        <w:t>7</w:t>
      </w:r>
      <w:r>
        <w:rPr>
          <w:rtl w:val="true"/>
        </w:rPr>
        <w:t>#&amp;#.</w:t>
      </w:r>
      <w:r>
        <w:rPr/>
        <w:t>4</w:t>
      </w:r>
      <w:r>
        <w:rPr/>
        <w:t>q^�]8���#����8ZB�#Ix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#��M4��@�Ƶ�C</w:t>
        <w:br/>
        <w:t>�#�&amp;0`�Z�*��J��*���:)�(��B�d�&lt;jO)��d�^���'#��������h���#]��F8�]��=^k����#��#�V�=��</w:t>
      </w:r>
      <w:r>
        <w:rPr>
          <w:rtl w:val="true"/>
        </w:rPr>
        <w:t>װ</w:t>
      </w:r>
      <w:r>
        <w:rPr/>
        <w:t>���</w:t>
      </w:r>
      <w:r>
        <w:rPr/>
        <w:t>P���Z��_c$�z�N�</w:t>
        <w:br/>
        <w:t>�I].�#~}���T#</w:t>
      </w:r>
      <w:r>
        <w:rPr>
          <w:rtl w:val="true"/>
        </w:rPr>
        <w:t>؝</w:t>
      </w:r>
      <w:r>
        <w:rPr/>
        <w:t>o�;PGƉ�#��G�)ww)�K#3`#yW�5�#F�#8v��sCD�#�{�_��</w:t>
      </w:r>
      <w:r>
        <w:rPr>
          <w:rtl w:val="true"/>
        </w:rPr>
        <w:t>ײ</w:t>
      </w:r>
      <w:r>
        <w:rPr/>
        <w:t>7</w:t>
      </w:r>
      <w:r>
        <w:rPr/>
        <w:t>eK#��ϛB�[��ž/��Xfa6#^#�M_^</w:t>
      </w:r>
      <w:r>
        <w:rPr/>
        <w:t>۫�</w:t>
      </w:r>
      <w:r>
        <w:rPr/>
        <w:t>#����##�kC�###�'���=C�B�#y���C�RW�5���Z��!�#͋#6�LH#@m���0��=����#{���#P�&gt;dM��#�2��</w:t>
      </w:r>
    </w:p>
    <w:p>
      <w:pPr>
        <w:pStyle w:val="PreformattedText"/>
        <w:bidi w:val="0"/>
        <w:jc w:val="left"/>
        <w:rPr/>
      </w:pPr>
      <w:r>
        <w:rPr/>
        <w:t>!��#JQ��r�����#���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|�q�#GD��.�?#��]�&lt;�v�^4�~}������#�\�`�+�f�,#��#k�@^��ʷ�(Ѷ#�����#g�V���g�Fӻ</w:t>
      </w:r>
      <w:r>
        <w:rPr>
          <w:rtl w:val="true"/>
        </w:rPr>
        <w:t></w:t>
      </w:r>
      <w:r>
        <w:rPr>
          <w:rtl w:val="true"/>
        </w:rPr>
        <w:t>ݳ</w:t>
      </w:r>
      <w:r>
        <w:rPr/>
        <w:t>��</w:t>
      </w:r>
      <w:r>
        <w:rPr/>
        <w:t>#�qy�h����o�ax#8s���o#</w:t>
      </w:r>
      <w:r>
        <w:rPr/>
        <w:t>큺��</w:t>
      </w:r>
      <w:r>
        <w:rPr/>
        <w:t>$��C#�-/M�#vm���_]z��##0�h##!���R��%8��H��#�</w:t>
      </w:r>
      <w:r>
        <w:rPr/>
        <w:t>ٰ</w:t>
      </w:r>
      <w:r>
        <w:rPr/>
        <w:t>*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0�k�)Z�6А(�5�Z̦���j�,�[l�#G�?;�O</w:t>
        <w:br/>
        <w:t>2zX�`y�ϸ8��#�u�#����L�p#</w:t>
        <w:br/>
        <w:t>����[�</w:t>
      </w:r>
    </w:p>
    <w:p>
      <w:pPr>
        <w:pStyle w:val="PreformattedText"/>
        <w:bidi w:val="0"/>
        <w:jc w:val="left"/>
        <w:rPr/>
      </w:pPr>
      <w:r>
        <w:rPr/>
        <w:t>IH?�5��=P�b��G�x���oN�Sr-�`G�#���x#p��ơ���k�#</w:t>
      </w:r>
      <w:r>
        <w:rPr>
          <w:rtl w:val="true"/>
        </w:rPr>
        <w:t>ݻ</w:t>
      </w:r>
      <w:r>
        <w:rPr/>
        <w:t>#T#N�~5&amp;$�t\#��wa�[��]�o#��D!��V��</w:t>
      </w:r>
      <w:r>
        <w:rPr/>
        <w:t>止��</w:t>
      </w:r>
      <w:r>
        <w:rPr/>
        <w:t>U#�v����+5���k�1#�����#�q#��6��#</w:t>
      </w:r>
    </w:p>
    <w:p>
      <w:pPr>
        <w:pStyle w:val="PreformattedText"/>
        <w:bidi w:val="0"/>
        <w:jc w:val="left"/>
        <w:rPr/>
      </w:pPr>
      <w:r>
        <w:rPr/>
        <w:t>f8\#�#�:�9�~\�Q#EՒ#�</w:t>
        <w:br/>
        <w:t>#�2@4[�}���%#u#;i#�|ǜ�#�{i7������#F#��]ǖ;%e���×�)�q�|�L{f���&lt;�#(��D\#�9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t�-|�q�,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�w#Ս#��</w:t>
      </w:r>
      <w:r>
        <w:rPr/>
        <w:t>٘</w:t>
      </w:r>
      <w:r>
        <w:rPr>
          <w:rtl w:val="true"/>
        </w:rPr>
        <w:t>۽</w:t>
      </w:r>
      <w:r>
        <w:rPr/>
        <w:t>��</w:t>
      </w:r>
      <w:r>
        <w:rPr/>
        <w:t>{�X#\%s#'V�4+M�?[R�*���c"Y$���.?�)�]�:�s��#�#*�6</w:t>
      </w:r>
      <w:r>
        <w:rPr>
          <w:rtl w:val="true"/>
        </w:rPr>
        <w:t>ݴ</w:t>
      </w:r>
      <w:r>
        <w:rPr/>
        <w:t>t��?#���r��,�yAN@/0#�"y��_;�������#�{��#�vv�k8#�#�l`#Ma�}#�2�[$j�#MSW�s�~�#</w:t>
      </w:r>
    </w:p>
    <w:p>
      <w:pPr>
        <w:pStyle w:val="PreformattedText"/>
        <w:bidi w:val="0"/>
        <w:jc w:val="left"/>
        <w:rPr/>
      </w:pPr>
      <w:r>
        <w:rPr/>
        <w:t>#&gt;�#=a'�?[6�wP���#Y#Xg���˃}��^�#���i/#7�5�!�'\d#l�?[Ȅ:�L��9���</w:t>
        <w:tab/>
        <w:t>�H��P�^9#��^`G��hw�?7�&lt;�4#�yi)n7��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�T�v�m���</w:t>
        <w:br/>
        <w:t>�����#U�#Hu(^##���h�#���M��u�u"#]��#4�#}����</w:t>
      </w:r>
      <w:r>
        <w:rPr>
          <w:rtl w:val="true"/>
        </w:rPr>
        <w:t>ݬ</w:t>
      </w:r>
      <w:r>
        <w:rPr/>
        <w:t>�</w:t>
      </w:r>
      <w:r>
        <w:rPr/>
        <w:t>t�?5g�Q:#�GM`�ʃt�k@DschK��#1�#N̉���%#;#l��|zF�</w:t>
      </w:r>
      <w:r>
        <w:rPr/>
        <w:t>枀�</w:t>
      </w:r>
      <w:r>
        <w:rPr/>
        <w:t>C#M��s#�##o##[��U�#K�D�H����v+$�N�|ϒ�3.X��Ƴͼ&amp;�\c��#�}ӕ�=�v�IqP&lt;�r��&lt;�&amp;r����xԑ�H�/M�#�5B���ƹ�f}�Ų#�\E����</w:t>
        <w:br/>
        <w:t>#]9?fK#�vJ�'�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G�#P�R�#2U�</w:t>
        <w:br/>
        <w:t>��S��#�$�n##2c#e�6��#Ӈ#�#��#��BG##,�u�#\���?��&amp;ԕUJR%'&lt;�E���.E;��yx�"F1ci����l���&lt;��Q("#Eu#�k0����7&amp;#�5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o��:�#�#</w:t>
        <w:br/>
        <w:t>_�Yq��Q�I9QW��oI{N7��T#�#v�aW�X^��P�Aϖ�̰��*�</w:t>
      </w:r>
      <w:r>
        <w:rPr>
          <w:rtl w:val="true"/>
        </w:rPr>
        <w:t>ܮ</w:t>
      </w:r>
      <w:r>
        <w:rPr/>
        <w:t>y#H��\�u</w:t>
      </w:r>
      <w:r>
        <w:rPr/>
        <w:t>ܽ</w:t>
      </w:r>
      <w:r>
        <w:rPr/>
        <w:t>`UT"�P�\6(G\V��Q���ʢy&gt;�YR#,�)#�#}l4�*#��v��##o0PQ�A��Y#��������6D�UbD�0ù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��\�,#B�#+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Qmk��7����&lt;#|Z��#�ի6o�N�"�f#Чm`#v"o3zr9#O"</w:t>
        <w:tab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a���8#U�^2B6��E]^</w:t>
      </w:r>
    </w:p>
    <w:p>
      <w:pPr>
        <w:pStyle w:val="PreformattedText"/>
        <w:bidi w:val="0"/>
        <w:jc w:val="left"/>
        <w:rPr/>
      </w:pPr>
      <w:r>
        <w:rPr/>
        <w:t>I�\#Fr��'k#�M��##c</w:t>
      </w:r>
      <w:r>
        <w:rPr>
          <w:rtl w:val="true"/>
        </w:rPr>
        <w:t>޽</w:t>
      </w:r>
      <w:r>
        <w:rPr/>
        <w:t>�</w:t>
      </w:r>
      <w:r>
        <w:rPr/>
        <w:t>##�̖</w:t>
        <w:tab/>
        <w:t>���@�#�M{#FfQ</w:t>
        <w:br/>
        <w:t>��#d��,8�Ͷ��q��#^Z{r�</w:t>
        <w:br/>
        <w:t>|�-YS�,$+#��k�Gf##Yg'���#O�]��###�2�K��en=���HF#ya/M���sB�v�bXI�##0,*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6)�Ů����fm�q�Da#[S;�d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��)�^#o���&gt;�o+z��z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˦���=#�?u;V�Z�#��P^��H#4��#m��</w:t>
        <w:br/>
        <w:t>^���=��#^j��/#/�@�%���r�n#&lt;}E*#O�xQ���#�-��*�7g���/!ZD�##|�&lt;&amp;Q�k�1##�+�.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G�ȆTA_^v��Y�]#�f��G:���&amp;�#�#[�Q#$B����h�L�i��oh,#Tr#�y�/�ѥD���Od�#2##��L�IA��}�I��n#�A��:d�%#�P�eV#�r</w:t>
      </w:r>
    </w:p>
    <w:p>
      <w:pPr>
        <w:pStyle w:val="PreformattedText"/>
        <w:bidi w:val="0"/>
        <w:jc w:val="left"/>
        <w:rPr/>
      </w:pPr>
      <w:r>
        <w:rPr/>
        <w:t>&gt;ο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9J�m#���(TC/�#��6&gt;��</w:t>
      </w:r>
      <w:r>
        <w:rPr>
          <w:rtl w:val="true"/>
        </w:rPr>
        <w:t>ݪ�</w:t>
      </w:r>
      <w:r>
        <w:rPr/>
        <w:t>2</w:t>
      </w:r>
      <w:r>
        <w:rPr>
          <w:rtl w:val="true"/>
        </w:rPr>
        <w:t>�</w:t>
      </w:r>
      <w:r>
        <w:rPr/>
        <w:t>6</w:t>
      </w:r>
      <w:r>
        <w:rPr/>
        <w:t>�f�a#\��pA���##B#0�jt����#~w#z�1#$z��$4�s�h@M##����#�H���#�+uP�n��_�#</w:t>
      </w:r>
      <w:r>
        <w:rPr>
          <w:rtl w:val="true"/>
        </w:rPr>
        <w:t>ڳ</w:t>
      </w:r>
      <w:r>
        <w:rPr/>
        <w:t>7</w:t>
      </w:r>
      <w:r>
        <w:rPr>
          <w:rtl w:val="true"/>
        </w:rPr>
        <w:t>�</w:t>
      </w:r>
      <w:r>
        <w:rPr/>
        <w:t>4</w:t>
      </w:r>
      <w:r>
        <w:rPr/>
        <w:t>q�#�#S�q��#L</w:t>
      </w:r>
      <w:r>
        <w:rPr/>
        <w:t>۟�</w:t>
      </w:r>
      <w:r>
        <w:rPr/>
        <w:t>fLL�##L��Qu���`�</w:t>
      </w:r>
      <w:r>
        <w:rPr/>
        <w:t>ܹ</w:t>
      </w:r>
      <w:r>
        <w:rPr/>
        <w:t>!#9S��1 ��%'�9�8Y#��T�~@,�l?g#Kz#���n</w:t>
      </w:r>
      <w:r>
        <w:rPr>
          <w:rtl w:val="true"/>
        </w:rPr>
        <w:t>ݨ</w:t>
      </w:r>
      <w:r>
        <w:rPr/>
        <w:t>����</w:t>
      </w:r>
      <w:r>
        <w:rPr/>
        <w:t>[��#�#�B�#�#G�#�#3d}aW#'n=�d�#.9�##��#l�</w:t>
      </w:r>
      <w:r>
        <w:rPr/>
        <w:t>،�</w:t>
      </w:r>
      <w:r>
        <w:rPr/>
        <w:t>)�#</w:t>
        <w:tab/>
        <w:t>O�n�#�#u�1�</w:t>
      </w:r>
      <w:r>
        <w:rPr>
          <w:rtl w:val="true"/>
        </w:rPr>
        <w:t>ݰ</w:t>
      </w:r>
      <w:r>
        <w:rPr/>
        <w:t>tH�����afDe��8���|#��@���#e�A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Ϫ�|�{���:x|#�#{5&lt;��"^8C�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ժ��'���=zs��`�hX�&amp;�w��ɱ��S;�њ#</w:t>
      </w:r>
      <w:r>
        <w:rPr/>
        <w:t>ۚ�</w:t>
      </w:r>
      <w:r>
        <w:rPr/>
        <w:t>u�#e���#�`zw��l���e�h�5</w:t>
        <w:br/>
        <w:t>��#˽# e�#k?U�c��#�!���/l��V4�o&gt;(��#l�+�o���]��#�nw7$p��P,�#DZ�l:6c�#����#�[�#�]��"�#��8���&amp;ao���#�</w:t>
      </w:r>
      <w:r>
        <w:rPr>
          <w:rtl w:val="true"/>
        </w:rPr>
        <w:t>ج</w:t>
      </w:r>
      <w:r>
        <w:rPr/>
        <w:t>邿</w:t>
      </w:r>
      <w:r>
        <w:rPr/>
        <w:t>}�j</w:t>
        <w:br/>
        <w:t>M��K7��#�&amp;*ΌO�ք��L'�#L��K�"��-k�|�q�ESO#`@#</w:t>
      </w:r>
      <w:r>
        <w:rPr>
          <w:rtl w:val="true"/>
        </w:rPr>
        <w:t>ڣ</w:t>
      </w:r>
      <w:r>
        <w:rPr/>
        <w:t>'I��^�+�[��#`��:�Ջ���.=,UkV�z��Tr�#�y�H��{�&gt;�J�J�;�8��3�#�w##���#���</w:t>
      </w:r>
      <w:r>
        <w:rPr/>
        <w:t>鼼��</w:t>
      </w:r>
      <w:r>
        <w:rPr/>
        <w:t>LZ`�"#�#K�)��6##��[@�|��]/#�#</w:t>
        <w:tab/>
        <w:t>`��=�JN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k�F�q_�aLֈ�M�</w:t>
      </w:r>
      <w:r>
        <w:rPr/>
        <w:t>֖</w:t>
      </w:r>
      <w:r>
        <w:rPr/>
        <w:t>#e#y;Kl�#*���rJaRHE##�F#��o�m�*̿�\�#�#$��#�</w:t>
        <w:br/>
        <w:t>֊`��Vt#a�:&lt;@�(s���B�[]���ԓ�*�'#��&gt;#�'�^��Kw�kT��R"</w:t>
        <w:br/>
        <w:t>�� \SUsz�#�T2a&gt;l</w:t>
        <w:br/>
        <w:t>O����f�G6�m�Me�-=�#���0</w:t>
        <w:tab/>
        <w:t>+�'���$p���[7��vl��B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E�t#�#�p&gt;#O3�K</w:t>
        <w:tab/>
        <w:t>#m5�����md���΢#y</w:t>
      </w:r>
      <w:r>
        <w:rPr/>
        <w:t>ܴ��</w:t>
      </w:r>
      <w:r>
        <w:rPr/>
        <w:t>Ȉt�]$)���5oa#</w:t>
        <w:tab/>
        <w:t>��#}#3[&gt;#</w:t>
        <w:tab/>
        <w:t>r #��=��6�K#�4�8G�,��Df�Lj�A�ue9&gt;��ɡ�M�Ÿ���$ii]#ccRba{oȅ(</w:t>
        <w:br/>
        <w:t>�8~�#�K��##��*^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#�$�#F</w:t>
      </w:r>
    </w:p>
    <w:p>
      <w:pPr>
        <w:pStyle w:val="PreformattedText"/>
        <w:bidi w:val="0"/>
        <w:jc w:val="left"/>
        <w:rPr/>
      </w:pPr>
      <w:r>
        <w:rPr/>
        <w:t>ӭ~~p�N)�З��+####</w:t>
        <w:br/>
        <w:t>R?0�u�Z&amp;7�#4���##�~�%&amp;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P_�#C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"Qq8��Ѐ�q�#}}�[#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5'9�4�2�#�O����##Y�Im���^���}#R8/�����.#\Rdԉ0�#d#+�o##u�]����#�#(�ӟ�}w�y�6�[#j�5��9���O�#��Xw�-����!6����_8�b#u���W�9��4#�#ex#&gt;�</w:t>
      </w:r>
      <w:r>
        <w:rPr>
          <w:rtl w:val="true"/>
        </w:rPr>
        <w:t>މ�</w:t>
      </w:r>
      <w:r>
        <w:rPr/>
        <w:t>¹</w:t>
      </w:r>
      <w:r>
        <w:rPr>
          <w:rtl w:val="true"/>
        </w:rPr>
        <w:t>�!</w:t>
      </w:r>
      <w:r>
        <w:rPr/>
        <w:t>1</w:t>
      </w:r>
      <w:r>
        <w:rPr/>
        <w:t>n���\Y���2?s�#�#���\� �###�?#x�ZV^</w:t>
      </w:r>
      <w:r>
        <w:rPr>
          <w:rtl w:val="true"/>
        </w:rPr>
        <w:t>ڀ</w:t>
      </w:r>
      <w:r>
        <w:rPr/>
        <w:t>#�B6#Q&gt;�v!�h��#Ո^&gt;��#��v,�i#$�r#��)12&lt;��4#��T'�#Cc�)V�˞���d</w:t>
      </w:r>
      <w:r>
        <w:rPr/>
        <w:t>٠</w:t>
      </w:r>
      <w:r>
        <w:rPr/>
        <w:t>�</w:t>
      </w:r>
      <w:r>
        <w:rPr/>
        <w:t>`#�_a��S�aќ^}Z�[.�##G/�S#��V�m�#��%�=ˌ��x����[��;�%�#��B�Շ~bM�4#���-����x�#���2###�8�o�A�&gt;6;o#&gt;�#+��T#:#%�[��N�*</w:t>
      </w:r>
      <w:r>
        <w:rPr>
          <w:rtl w:val="true"/>
        </w:rPr>
        <w:t>أ��</w:t>
      </w:r>
      <w:r>
        <w:rPr/>
        <w:t>7</w:t>
      </w:r>
      <w:r>
        <w:rPr/>
        <w:t>#@Po4#�#/#�N #�p�1�#3[�Nn�m��J#����Z)#����n��</w:t>
      </w:r>
      <w:r>
        <w:rPr/>
        <w:t>ﾶ��</w:t>
      </w:r>
      <w:r>
        <w:rPr/>
        <w:t>z�#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a#��)ΰ�h#r���#=�#͊d#��W�#L��d�[��#�s���ӡ/0�!�����i��!�|���h#.�$�|�6��y�UC���M�#�</w:t>
      </w:r>
      <w:r>
        <w:rPr>
          <w:rtl w:val="true"/>
        </w:rPr>
        <w:t>ߖ���</w:t>
      </w:r>
      <w:r>
        <w:rPr/>
        <w:t>#9</w:t>
      </w:r>
      <w:r>
        <w:rPr/>
        <w:t>�Aκ.#x�##��xX�##ω#�}���2R�Gf##��H�Ʉf��z+���E��w���@��D�L#�`�Z5Rb�n4F�H##_c��'{�Ú</w:t>
      </w:r>
      <w:r>
        <w:rPr>
          <w:rtl w:val="true"/>
        </w:rPr>
        <w:t>߆</w:t>
      </w:r>
      <w:r>
        <w:rPr>
          <w:rtl w:val="true"/>
        </w:rPr>
        <w:t>#���</w:t>
      </w:r>
      <w:r>
        <w:rPr/>
        <w:t>0</w:t>
      </w:r>
      <w:r>
        <w:rPr/>
        <w:t>�Q#N]#��#�</w:t>
        <w:br/>
        <w:t>#peU���c</w:t>
      </w:r>
    </w:p>
    <w:p>
      <w:pPr>
        <w:pStyle w:val="PreformattedText"/>
        <w:bidi w:val="0"/>
        <w:jc w:val="left"/>
        <w:rPr/>
      </w:pPr>
      <w:r>
        <w:rPr/>
        <w:t>SAw7�Rj?qm�#0���D��#�7�H#���</w:t>
        <w:br/>
        <w:t>n#}��</w:t>
      </w:r>
      <w:r>
        <w:rPr>
          <w:rtl w:val="true"/>
        </w:rPr>
        <w:t>ވ</w:t>
      </w:r>
      <w:r>
        <w:rPr>
          <w:rtl w:val="true"/>
        </w:rPr>
        <w:t>(�</w:t>
      </w:r>
      <w:r>
        <w:rPr/>
        <w:t>1</w:t>
      </w:r>
      <w:r>
        <w:rPr/>
        <w:t>��JJ�W6�x�#wXJ~G�¡#�Q�##�`</w:t>
      </w:r>
      <w:r>
        <w:rPr>
          <w:rtl w:val="true"/>
        </w:rPr>
        <w:t>آ</w:t>
      </w:r>
      <w:r>
        <w:rPr/>
        <w:t>&lt;��I�Ψ�E</w:t>
      </w:r>
      <w:r>
        <w:rPr/>
        <w:t>֧���</w:t>
      </w:r>
      <w:r>
        <w:rPr/>
        <w:t>d�M��q�#h#�#8R(��###*�B1�6�'�#���C�[�#��ep��`D&lt;A#J������7bn#���[</w:t>
      </w:r>
      <w:r>
        <w:rPr/>
        <w:t>۰</w:t>
      </w:r>
      <w:r>
        <w:rPr/>
        <w:t>,*5�-�I#�ȼ�)c�g!�7�i$�4�C^`/</w:t>
        <w:br/>
        <w:t>�#��x�ҕ!�����ĊѬ�m��#</w:t>
      </w:r>
      <w:r>
        <w:rPr/>
        <w:t>乇�샜</w:t>
      </w:r>
      <w:r>
        <w:rPr/>
        <w:t>v�^�#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#��u����/Ug79�&lt;fg]�&lt;##���(b�&amp;�'&amp;#�����R�����]�#�1�`���-ǰM4�"��A(�`&amp;�#��#��7��"L��B��#.#6��Ǿ�L�p�YF#ͨ�P7���#�#�!���U#l&amp;��#0�G��j �b�&lt;#[�##�#�\zk��##ě��i��&gt;���v##&gt;#��v#�a�#�l}�T�+�NI$�����x</w:t>
        <w:tab/>
        <w:t>R� ��dl)o����#�#y��� aV#F�M5#�#�</w:t>
      </w:r>
      <w:r>
        <w:rPr>
          <w:rtl w:val="true"/>
        </w:rPr>
        <w:t>ש</w:t>
      </w:r>
      <w:r>
        <w:rPr/>
        <w:t>m�!�j�#lDC���ԗ�:���n���[v�</w:t>
      </w:r>
      <w:r>
        <w:rPr/>
        <w:t>݃�</w:t>
      </w:r>
      <w:r>
        <w:rPr/>
        <w:t>ZV�#�#b#q����f�#�E@F�P�F�#F��U�U##/&gt;S@2�#�</w:t>
        <w:br/>
        <w:t>�</w:t>
        <w:br/>
        <w:t>#%;DE/7��g�i�e��=�###�e#�2�r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U�`&gt;V�D��#�=��C�#�##���8�h����#��</w:t>
        <w:tab/>
        <w:t>S��Q��</w:t>
      </w:r>
      <w:r>
        <w:rPr/>
        <w:t>鏎�</w:t>
      </w:r>
      <w:r>
        <w:rPr/>
        <w:t>&lt;f#�J:</w:t>
      </w:r>
      <w:r>
        <w:rPr>
          <w:rtl w:val="true"/>
        </w:rPr>
        <w:t>ك</w:t>
      </w:r>
      <w:r>
        <w:rPr/>
        <w:t>�</w:t>
      </w:r>
      <w:r>
        <w:rPr/>
        <w:t>L#</w:t>
      </w:r>
      <w:r>
        <w:rPr>
          <w:rtl w:val="true"/>
        </w:rPr>
        <w:t>ؤ</w:t>
      </w:r>
      <w:r>
        <w:rPr>
          <w:rtl w:val="true"/>
        </w:rPr>
        <w:t>#</w:t>
      </w:r>
      <w:r>
        <w:rPr/>
        <w:t>7</w:t>
      </w:r>
      <w:r>
        <w:rPr/>
        <w:t>#�j�^*��</w:t>
      </w:r>
      <w:r>
        <w:rPr/>
        <w:t>ٖ�</w:t>
      </w:r>
      <w:r>
        <w:rPr/>
        <w:t>#^�V#��m��%&amp;�&gt;�5#(�#lC�k#)�E����v�?9n���#F#�##�u�%�)�#\�[�se#�!�</w:t>
      </w:r>
      <w:r>
        <w:rPr>
          <w:rtl w:val="true"/>
        </w:rPr>
        <w:t>ٵ</w:t>
      </w:r>
      <w:r>
        <w:rPr/>
        <w:t>#u#</w:t>
      </w:r>
      <w:r>
        <w:rPr/>
        <w:t>ޯ</w:t>
      </w:r>
      <w:r>
        <w:rPr/>
        <w:t>]�/l���#Ŭ#bCa����͵�#v����e~�#56�N��;�#&gt;BY�����������#;Ӷ�f�����?^�@�[#c5�^Z�&lt;�I��#k_��r��Ώ�r�#�Y�:�(�ʅ��]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Ϙ`~#�d</w:t>
      </w:r>
      <w:r>
        <w:rPr/>
        <w:t>ؐ</w:t>
      </w:r>
      <w:r>
        <w:rPr/>
        <w:t>#Pu#�*�</w:t>
      </w:r>
      <w:r>
        <w:rPr>
          <w:rtl w:val="true"/>
        </w:rPr>
        <w:t>ډ</w:t>
      </w:r>
      <w:r>
        <w:rPr/>
        <w:t>###�#�^��{E��r�';+#���G�!y�KH`j��"��8�#n�d��#�Z_#G��I(z�;w*N��t,�t��#7�#2##@�;j##�R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0[�y&amp;V��#��CoD��</w:t>
      </w:r>
    </w:p>
    <w:p>
      <w:pPr>
        <w:pStyle w:val="PreformattedText"/>
        <w:bidi w:val="0"/>
        <w:jc w:val="left"/>
        <w:rPr/>
      </w:pPr>
      <w:r>
        <w:rPr/>
        <w:t>0�:'�k���\#U։,��X-pN�3�6�g</w:t>
      </w:r>
      <w:r>
        <w:rPr>
          <w:rtl w:val="true"/>
        </w:rPr>
        <w:t>ݻ</w:t>
      </w:r>
      <w:r>
        <w:rPr/>
        <w:t>���</w:t>
      </w:r>
      <w:r>
        <w:rPr/>
        <w:t>r*@ňf�Gy����9�T�#��QU�@</w:t>
        <w:tab/>
        <w:t>�8E�_�h��Ra#+�&lt;�{��#�3~�u�l�������?�#?�0 ��B��B�Q��{`[l�7F�</w:t>
      </w:r>
      <w:r>
        <w:rPr>
          <w:rtl w:val="true"/>
        </w:rPr>
        <w:t>܊</w:t>
      </w:r>
      <w:r>
        <w:rPr/>
        <w:t>Rar�!օ�#.(|x�J���)@LS#�#���</w:t>
      </w:r>
      <w:r>
        <w:rPr>
          <w:rtl w:val="true"/>
        </w:rPr>
        <w:t>ڄ</w:t>
      </w:r>
      <w:r>
        <w:rPr/>
        <w:t>KO)#^Bk�#��#C�#*#�#;SI��=�#�6��#�E�^#�f#q#</w:t>
        <w:br/>
        <w:t>#�D�"�</w:t>
      </w:r>
      <w:r>
        <w:rPr/>
        <w:t>ۖ��</w:t>
      </w:r>
      <w:r>
        <w:rPr/>
        <w:t>:#��ɐH#</w:t>
      </w:r>
      <w:r>
        <w:rPr>
          <w:rtl w:val="true"/>
        </w:rPr>
        <w:t>ز</w:t>
      </w:r>
      <w:r>
        <w:rPr/>
        <w:t>A#=M+��P��z�w�u�&amp;�65���##����%��#�A/��#�#t�q�PY&amp;#�1���WD</w:t>
      </w:r>
      <w:r>
        <w:rPr>
          <w:rtl w:val="true"/>
        </w:rPr>
        <w:t>ݧ</w:t>
      </w:r>
      <w:r>
        <w:rPr/>
        <w:t>#��I��##�r��6u #�#4��#����v#�0|�Vi&lt;�K~mh����|��#A�&amp;����&gt;|###�rSƥ̂5t?�z��</w:t>
      </w:r>
      <w:r>
        <w:rPr/>
        <w:t>훔</w:t>
      </w:r>
      <w:r>
        <w:rPr/>
        <w:t>#�#!63��##&amp;��NXG#��v4�</w:t>
        <w:br/>
        <w:t>R�S`�0F1H&lt;"�QZc��A-�)�#���QR��7N��)��*0�_�</w:t>
        <w:tab/>
        <w:t>�#z</w:t>
      </w:r>
    </w:p>
    <w:p>
      <w:pPr>
        <w:pStyle w:val="PreformattedText"/>
        <w:bidi w:val="0"/>
        <w:jc w:val="left"/>
        <w:rPr/>
      </w:pPr>
      <w:r>
        <w:rPr/>
        <w:t>T=�b��w�Z�#Z9�#�</w:t>
      </w:r>
    </w:p>
    <w:p>
      <w:pPr>
        <w:pStyle w:val="PreformattedText"/>
        <w:bidi w:val="0"/>
        <w:jc w:val="left"/>
        <w:rPr/>
      </w:pPr>
      <w:r>
        <w:rPr/>
        <w:t>v&lt;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�#�d##�����o�uiԭ���#|�#I#�+#��9^�7�#��##�#�###��</w:t>
      </w:r>
      <w:r>
        <w:rPr>
          <w:rtl w:val="true"/>
        </w:rPr>
        <w:t>ە</w:t>
      </w:r>
      <w:r>
        <w:rPr/>
        <w:t>�</w:t>
      </w:r>
      <w:r>
        <w:rPr/>
        <w:t>Qp�Qe�#w#�B</w:t>
      </w:r>
      <w:r>
        <w:rPr>
          <w:rtl w:val="true"/>
        </w:rPr>
        <w:t>ߜ</w:t>
      </w:r>
      <w:r>
        <w:rPr/>
        <w:t>�</w:t>
      </w:r>
      <w:r>
        <w:rPr/>
        <w:t>V�Y��Չ#��###||�({o��v�#�̛�M��#��m�0&amp;�*�ü#�_�H-9����*�#X��8#��������^�#�������tG��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C���f�#���A�����\J,�����Q$|��)�!�#���&lt;���TB#�Q����f��j��w{���#D�%J�i��g?(�,�ov�'#?HY~</w:t>
      </w:r>
      <w:r>
        <w:rPr>
          <w:rtl w:val="true"/>
        </w:rPr>
        <w:t>غ</w:t>
      </w:r>
      <w:r>
        <w:rPr/>
        <w:t>��</w:t>
      </w:r>
      <w:r>
        <w:rPr/>
        <w:t>m�#74#`��m&gt;��)J�f��_VR�o#�V�g(��������#����"#����#��K@����X��</w:t>
        <w:br/>
        <w:t>�q��#J��&amp;�R�c��V�i#�ӧ�#!�=�y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!ƞ�#�*#�v#s�Y�N!��#Q�ʒ&gt;#�o�#�xa��H�����8&amp;&amp;��#qg�t�Z�m</w:t>
      </w:r>
      <w:r>
        <w:rPr>
          <w:rtl w:val="true"/>
        </w:rPr>
        <w:t>ٹ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"��#]#G�#~�#�d���i##��\"x_Pc#z"!#�Q�0i�/��s�z�</w:t>
      </w:r>
      <w:r>
        <w:rPr>
          <w:rtl w:val="true"/>
        </w:rPr>
        <w:t>ܙ</w:t>
      </w:r>
      <w:r>
        <w:rPr/>
        <w:t>��</w:t>
      </w:r>
      <w:r>
        <w:rPr/>
        <w:t>G</w:t>
        <w:br/>
        <w:t>%"�##�m#�YC�vp�/</w:t>
        <w:tab/>
        <w:t>��#�{&gt;=���4� ��S#t��Z%��#�g&gt;�i�</w:t>
      </w:r>
      <w:r>
        <w:rPr/>
        <w:t>ꍼ��</w:t>
      </w:r>
      <w:r>
        <w:rPr/>
        <w:t>CFgJ#�z�!�#�+yG�M��f;B/��,�Ma��RSC�-&gt;)@�O��"�)^&gt;C#����(�6[��t+#C+�v�b�My</w:t>
      </w:r>
      <w:r>
        <w:rPr>
          <w:rtl w:val="true"/>
        </w:rPr>
        <w:t>ڮ</w:t>
      </w:r>
      <w:r>
        <w:rPr/>
        <w:t>m��lA2##W�#�U098�vS`�â�9��</w:t>
        <w:tab/>
        <w:t>�Dp�%Z�qj���w</w:t>
      </w:r>
      <w:r>
        <w:rPr>
          <w:rtl w:val="true"/>
        </w:rPr>
        <w:t>ٱ</w:t>
      </w:r>
      <w:r>
        <w:rPr>
          <w:rtl w:val="true"/>
        </w:rPr>
        <w:t>&lt;</w:t>
      </w:r>
      <w:r>
        <w:rPr/>
        <w:t>7</w:t>
      </w:r>
      <w:r>
        <w:rPr/>
        <w:t>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N=�'.&lt;wd���##-����s)#A�*#��^k_#�����ЏQRM$</w:t>
      </w:r>
      <w:r>
        <w:rPr>
          <w:rtl w:val="true"/>
        </w:rPr>
        <w:t>ޕ</w:t>
      </w:r>
      <w:r>
        <w:rPr/>
        <w:t>W�@�y5�G�#t�##�o�#v����~K</w:t>
        <w:tab/>
        <w:t>�&lt;3T#�=#�D�� �����c#}#�#�#enDck�kx,O".�9�`+l�</w:t>
      </w:r>
      <w:r>
        <w:rPr>
          <w:rtl w:val="true"/>
        </w:rPr>
        <w:t>ݖ</w:t>
      </w:r>
      <w:r>
        <w:rPr/>
        <w:t>�</w:t>
      </w:r>
      <w:r>
        <w:rPr/>
        <w:t>o�#EG��#�##g#</w:t>
        <w:tab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��#��F�+,~���Qa�#6���O�ҡ*D�MD�WO�Ԇҵ��Cd�+��{�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db�#����#�Kp���:�uW\8aZ���R��#̽�#�b��1#�#;�����Hs5�+��#�e</w:t>
      </w:r>
      <w:r>
        <w:rPr>
          <w:rtl w:val="true"/>
        </w:rPr>
        <w:t>ٶ</w:t>
      </w:r>
      <w:r>
        <w:rPr/>
        <w:t>w#��cs��!f���[?O#5B���#I���x�GF�$�%�r2�g##�D�</w:t>
      </w:r>
      <w:r>
        <w:rPr/>
        <w:t>ؐ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nLm͙#��6Ϻ3�a#��2u##�˽�#z%Y�V�b�5:$���q���y^�|=T�#3]�JP�R�;�����Mu##�w�&amp;b��p��'�7$#g#Js�BW9�#��,�#_�dP&lt;4u#&gt;Ռ�ƢS�?m��#`3��/��##E%��=�����PU���cF"3˲x#L)��k#2�J#�6��+��@�w�z��GL!�</w:t>
        <w:tab/>
        <w:t>����_#43p</w:t>
        <w:tab/>
        <w:t>#r�#�#�l�#;�;�</w:t>
      </w:r>
      <w:r>
        <w:rPr>
          <w:rtl w:val="true"/>
        </w:rPr>
        <w:t>܌</w:t>
      </w:r>
      <w:r>
        <w:rPr/>
        <w:t xml:space="preserve"> </w:t>
      </w:r>
      <w:r>
        <w:rPr/>
        <w:t>ʓ\#h�}o��8q�; ,(J#����#X�����GkY�#s�#ԡ#��S#y�\D���q�GB�r�!#|�\(�;�#$g����_����AD</w:t>
      </w:r>
      <w:r>
        <w:rPr/>
        <w:t>𤯥</w:t>
      </w:r>
      <w:r>
        <w:rPr/>
        <w:t>J�##1@$&gt;k��8�i&gt;e����&gt;�yql^�Kw=�,��H���#�`=�G)�o�ұ� N�#�yc</w:t>
      </w:r>
    </w:p>
    <w:p>
      <w:pPr>
        <w:pStyle w:val="PreformattedText"/>
        <w:bidi w:val="0"/>
        <w:jc w:val="left"/>
        <w:rPr/>
      </w:pPr>
      <w:r>
        <w:rPr/>
        <w:t>Ժ=�t�x</w:t>
        <w:br/>
        <w:t>#��z�#T�P�f���#|�̛&lt;��</w:t>
      </w:r>
      <w:r>
        <w:rPr>
          <w:rtl w:val="true"/>
        </w:rPr>
        <w:t>ױ</w:t>
      </w:r>
      <w:r>
        <w:rPr/>
        <w:t>�</w:t>
      </w:r>
      <w:r>
        <w:rPr/>
        <w:t>%q�QU�Ц��X�iǹɶ#ʚ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G�$�"G�7�#��#��#�#��#</w:t>
      </w:r>
      <w:r>
        <w:rPr/>
        <w:t>٦</w:t>
      </w:r>
      <w:r>
        <w:rPr/>
        <w:t>�</w:t>
      </w:r>
      <w:r>
        <w:rPr/>
        <w:t>7�#�#e#�oZ�#�</w:t>
        <w:br/>
        <w:t>�#�#,���4&amp;F�}#W�"�@ћ�lf-v���'&gt;q�4�{V�T��~��##��+�Y#m� ##��##�@���D&lt;#�@�]�y���^��%�HA�"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#�B���)��</w:t>
        <w:tab/>
        <w:t>�N}9!&gt;��v(�l#m��#f)##�P���1�3�A#�%#�&amp;��#c</w:t>
        <w:tab/>
        <w:t>p�##�#v9�HK���A#�b�Ƃ����c������BAW7�#�#�`�����ʷʩYV# N���|y�4l##`�L��j��#=#�</w:t>
      </w:r>
      <w:r>
        <w:rPr>
          <w:rtl w:val="true"/>
        </w:rPr>
        <w:t>ރ</w:t>
      </w:r>
      <w:r>
        <w:rPr/>
        <w:t>)�h�3Uc�a�_?bj�#p�[</w:t>
      </w:r>
      <w:r>
        <w:rPr/>
        <w:t>ۨ</w:t>
      </w:r>
      <w:r>
        <w:rPr/>
        <w:tab/>
        <w:t>^g9�</w:t>
        <w:br/>
        <w:t>S9c�k��EYӃ�W���=�k�#U�</w:t>
      </w:r>
      <w:r>
        <w:rPr/>
        <w:t>ܾ</w:t>
      </w:r>
      <w:r>
        <w:rPr/>
        <w:t>c7��g#�h�T�@t�#���##[��#ɣ#U�6MJ#q�#hЂ]��I!O2�Y�IC���#�#�p���#4ph�1@��</w:t>
      </w:r>
      <w:r>
        <w:rPr>
          <w:rtl w:val="true"/>
        </w:rPr>
        <w:t>ݖ</w:t>
      </w:r>
      <w:r>
        <w:rPr/>
        <w:t>�</w:t>
      </w:r>
      <w:r>
        <w:rPr/>
        <w:t>V#C�W8��</w:t>
      </w:r>
      <w:r>
        <w:rPr>
          <w:rtl w:val="true"/>
        </w:rPr>
        <w:t>י</w:t>
      </w:r>
      <w:r>
        <w:rPr/>
        <w:t>ĞT���/#��0�#!�m��H��#�W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k2l�#�"Ͻ</w:t>
        <w:br/>
        <w:t>��#�6N60�]k1�#zk����#�����;h*��xNe�#8q#IT�ծx#�#/#L#N�ʳ6C�f��#2�� ���ԛ�##jb��͔}�y�Ph#��.y#3�:���##B#��c[#���'�3��*��`����7</w:t>
      </w:r>
      <w:r>
        <w:rPr/>
        <w:t>ۤ�</w:t>
      </w:r>
      <w:r>
        <w:rPr/>
        <w:t>Zy�#}�����ejC8</w:t>
      </w:r>
      <w:r>
        <w:rPr/>
        <w:t>߷�</w:t>
      </w:r>
      <w:r>
        <w:rPr/>
        <w:t>Pf�FT�P��#�l����#�0y͙�@�</w:t>
        <w:br/>
        <w:t>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:t�#T�.��`^#�</w:t>
      </w:r>
      <w:r>
        <w:rPr>
          <w:rtl w:val="true"/>
        </w:rPr>
        <w:t>ݷ</w:t>
      </w:r>
      <w:r>
        <w:rPr/>
        <w:t>�</w:t>
      </w:r>
      <w:r>
        <w:rPr/>
        <w:t>#,n+&amp;��z|.</w:t>
      </w:r>
      <w:r>
        <w:rPr/>
        <w:t>촶�</w:t>
      </w:r>
      <w:r>
        <w:rPr/>
        <w:t>2</w:t>
      </w:r>
      <w:r>
        <w:rPr>
          <w:rtl w:val="true"/>
        </w:rPr>
        <w:t>ߍ</w:t>
      </w:r>
      <w:r>
        <w:rPr/>
        <w:t>��</w:t>
      </w:r>
      <w:r>
        <w:rPr/>
        <w:t>#�Ҙ_</w:t>
        <w:tab/>
        <w:t>��r.3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$�|]#���/�qS��2#9���H)d#`�Xb��ep\=yp#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=CEjm��#�|R*D[#c#��Nsd�M�</w:t>
      </w:r>
      <w:r>
        <w:rPr/>
        <w:t>曠</w:t>
      </w:r>
    </w:p>
    <w:p>
      <w:pPr>
        <w:pStyle w:val="PreformattedText"/>
        <w:bidi w:val="0"/>
        <w:jc w:val="left"/>
        <w:rPr/>
      </w:pPr>
      <w:r>
        <w:rPr/>
        <w:t>pt��#Р#a#mc�\�#�/v���l�d��R�kjR�</w:t>
        <w:br/>
        <w:t>?#</w:t>
      </w:r>
      <w:r>
        <w:rPr>
          <w:rtl w:val="true"/>
        </w:rPr>
        <w:t>ڎ</w:t>
      </w:r>
      <w:r>
        <w:rPr/>
        <w:t>f�t</w:t>
        <w:br/>
        <w:t>"�y3�pc#]##z#��G#��k�H</w:t>
        <w:br/>
        <w:t>#���</w:t>
        <w:tab/>
        <w:t>,̍��Q���#��Z�P#��h</w:t>
      </w:r>
      <w:r>
        <w:rPr>
          <w:rtl w:val="true"/>
        </w:rPr>
        <w:t>޻</w:t>
      </w:r>
      <w:r>
        <w:rPr/>
        <w:t>�</w:t>
      </w:r>
      <w:r>
        <w:rPr/>
        <w:t>#</w:t>
      </w:r>
      <w:r>
        <w:rPr/>
        <w:t>َ</w:t>
      </w:r>
      <w:r>
        <w:rPr/>
        <w:t>u#F�0R#�ӡG�~#Y��#D�����^ws�s��L�T���՛#8V0�����Yd#�s@���G��#��#zo��Dj��Y#�\Ĥ�?^�@�����ᙥ�"q�� ##</w:t>
        <w:tab/>
        <w:t>t�w�a&amp;8(Q�4��#�3#t0f�</w:t>
        <w:tab/>
        <w:t>�#9#�:�:�t#��|!F���*�Nƹxwwˈ�D#</w:t>
      </w:r>
      <w:r>
        <w:rPr>
          <w:rtl w:val="true"/>
        </w:rPr>
        <w:t>ه</w:t>
      </w:r>
      <w:r>
        <w:rPr/>
        <w:t>+�e|o�Bi</w:t>
      </w:r>
      <w:r>
        <w:rPr>
          <w:rtl w:val="true"/>
        </w:rPr>
        <w:t>آ</w:t>
      </w:r>
      <w:r>
        <w:rPr/>
        <w:t>3</w:t>
      </w:r>
      <w:r>
        <w:rPr/>
        <w:t>g^�,����O����Z�~X#]#+Zp�}�+�+#����#�#�A����x����elV#�b�#�����##�#�/+-C�z��K�3</w:t>
        <w:tab/>
        <w:t>n�####)g�z�_Vv�#C�ʟ&amp;�էv���.`�#�AV���#xjt]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_8i#����</w:t>
      </w:r>
      <w:r>
        <w:rPr>
          <w:rtl w:val="true"/>
        </w:rPr>
        <w:t>܋</w:t>
      </w:r>
      <w:r>
        <w:rPr/>
        <w:t>�</w:t>
      </w:r>
      <w:r>
        <w:rPr/>
        <w:t>#��(CA��/��n�z�U�z��#Sm#J#�7=�'M[#������NRp �I5</w:t>
        <w:br/>
        <w:t>Ԋv��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##Z�L��ki���</w:t>
      </w:r>
      <w:r>
        <w:rPr/>
        <w:t>ޮ�</w:t>
      </w:r>
      <w:r>
        <w:rPr/>
        <w:t>r�_x�u�`�bf?#�z�</w:t>
      </w:r>
      <w:r>
        <w:rPr>
          <w:rtl w:val="true"/>
        </w:rPr>
        <w:t>ޣ</w:t>
      </w:r>
      <w:r>
        <w:rPr/>
        <w:t>�</w:t>
      </w:r>
      <w:r>
        <w:rPr/>
        <w:t>[#��c#�6�###Q�F�e��6j^g�u��ZZ���2&lt;�#&lt;#����ŰI�idX#i��#��1eJ��{2�####(�0�h�s�5GCDRzW#�#�</w:t>
        <w:br/>
        <w:t>X^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</w:t>
      </w:r>
      <w:r>
        <w:rPr/>
        <w:t>߬</w:t>
      </w:r>
      <w:r>
        <w:rPr/>
        <w:t>36�O�q�I��p��K@g�ST�;¢:H�)U#�1�9�F�I���8#÷�#,��a#�����*�����d��dLeNRM���&amp;e���#���-z0^�##T#�գ�c�t�$�^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gt;��&lt;�t_##�}P"�����NS��#a��#�NL</w:t>
      </w:r>
    </w:p>
    <w:p>
      <w:pPr>
        <w:pStyle w:val="PreformattedText"/>
        <w:bidi w:val="0"/>
        <w:jc w:val="left"/>
        <w:rPr/>
      </w:pPr>
      <w:r>
        <w:rPr/>
        <w:t># �+�p)�ѓJ��p;H�</w:t>
        <w:br/>
        <w:t>-4N��0R�P0�z�</w:t>
        <w:br/>
        <w:t>|;�##dV��?Ѧ��3V#��$��e#�#</w:t>
      </w:r>
      <w:r>
        <w:rPr/>
        <w:t>؉�</w:t>
      </w:r>
      <w:r>
        <w:rPr/>
        <w:t>##��##�#z��x#uQ���</w:t>
      </w:r>
      <w:r>
        <w:rPr/>
        <w:t>߷</w:t>
      </w:r>
      <w:r>
        <w:rPr/>
        <w:t>S</w:t>
        <w:br/>
        <w:t>��aY�*�ƈ��QNP�6���9t�Y?t�%q�&amp;S-��"Q#T�jK�T�#]�p]=%�����s�Ef;:��\#ŕE����x�&lt;��^�ï�2]4����X��*�#�</w:t>
        <w:br/>
        <w:t>##��Ul#[���ŕ���2##�#�#P?�k�##d##3R�#N#@�z�#\�[�g</w:t>
        <w:br/>
        <w:t>GQ/ƍ�#w:�%5#��?p�{`s�#�#i@ʟ�-Ľ#�?5��e#�5#��Ύ�����A���=�Ӹ��</w:t>
      </w:r>
      <w:r>
        <w:rPr/>
        <w:t>ܲ�</w:t>
      </w:r>
      <w:r>
        <w:rPr/>
        <w:t>#�w��#�Hf�Rs�x�#C�kQq��8�c�F��%�</w:t>
      </w:r>
    </w:p>
    <w:p>
      <w:pPr>
        <w:pStyle w:val="PreformattedText"/>
        <w:bidi w:val="0"/>
        <w:jc w:val="left"/>
        <w:rPr/>
      </w:pPr>
      <w:r>
        <w:rPr/>
        <w:t>;�p#)�#�#�q����e�6u+��,�f#B6#�$Hi�X����##&gt;</w:t>
      </w:r>
      <w:r>
        <w:rPr>
          <w:rtl w:val="true"/>
        </w:rPr>
        <w:t>ڱ</w:t>
      </w:r>
      <w:r>
        <w:rPr/>
        <w:t>�</w:t>
      </w:r>
      <w:r>
        <w:rPr/>
        <w:t>Y�T�'�9�b#�=#t#,�mD�#�1�&lt;�E��}��n��-���#���5U���S</w:t>
      </w:r>
      <w:r>
        <w:rPr/>
        <w:t>䡴</w:t>
      </w:r>
      <w:r>
        <w:rPr/>
        <w:t>s��9����#"4^�A�~u�����iP�w5����L�#S�E'�#@=�`&amp;4���D�\d��#�nd��#{��t#����{�###��]#/#������Ag��G��X7z</w:t>
        <w:br/>
        <w:t>�-B�#�}2IӍ�</w:t>
        <w:br/>
        <w:t>%###;�</w:t>
        <w:br/>
        <w:t>#8�</w:t>
      </w:r>
      <w:r>
        <w:rPr>
          <w:rtl w:val="true"/>
        </w:rPr>
        <w:t>܊</w:t>
      </w:r>
      <w:r>
        <w:rPr/>
        <w:t>#��\��X�_���#�o*</w:t>
      </w:r>
      <w:r>
        <w:rPr/>
        <w:t>뤘�</w:t>
      </w:r>
      <w:r>
        <w:rPr/>
        <w:t>P!�~</w:t>
        <w:tab/>
        <w:t>���#v�{&amp;T@#�##��0!'&lt;`b��#H�����oB�#��L�P</w:t>
      </w:r>
      <w:r>
        <w:rPr>
          <w:rtl w:val="true"/>
        </w:rPr>
        <w:t>ߎ</w:t>
      </w:r>
      <w:r>
        <w:rPr/>
        <w:t>�</w:t>
      </w:r>
      <w:r>
        <w:rPr/>
        <w:t>b6��G</w:t>
      </w:r>
    </w:p>
    <w:p>
      <w:pPr>
        <w:pStyle w:val="PreformattedText"/>
        <w:bidi w:val="0"/>
        <w:jc w:val="left"/>
        <w:rPr/>
      </w:pPr>
      <w:r>
        <w:rPr/>
        <w:t>X#�#�n�9U6���X+vj###�#%[#��`����R�R##���O�a#jf�r&lt;���v^^�Q�/Z#�Os�&amp;��#��U�U7`#Ӓ�#q#��%��#&gt;k�2V�Wj=�Y�Щ��?#6� YѴ�#��{ջ�Q#h�+�#���4���t�ҷo^##�|�#�\At#���Vm8�#&lt;Q�Si,�#�|^#n��Q�o�n��Z�cV����@��M�W�X\�`a�@#����IxC��6|���#qS�x�2���g#�@�w�Y2</w:t>
      </w:r>
      <w:r>
        <w:rPr/>
        <w:t>෗�</w:t>
      </w:r>
      <w:r>
        <w:rPr/>
        <w:t>A�#[;#����\��#�U��#��t�����N#zJ^�.µ�wT�A�F��#�ų��@H�##�J#l#bV�&amp;%�I��#��.�l�N��|�1m�B</w:t>
      </w:r>
      <w:r>
        <w:rPr>
          <w:rtl w:val="true"/>
        </w:rPr>
        <w:t>߁</w:t>
      </w:r>
      <w:r>
        <w:rPr/>
        <w:t>�</w:t>
      </w:r>
      <w:r>
        <w:rPr/>
        <w:t>J�#Z�Թ5 ���b�#d�4��k!�iYD�7����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Vğ�g�'�.�#/+#�"#�R�.�)</w:t>
      </w:r>
      <w:r>
        <w:rPr>
          <w:rtl w:val="true"/>
        </w:rPr>
        <w:t>ڲ</w:t>
      </w:r>
      <w:r>
        <w:rPr/>
        <w:t>xj�</w:t>
        <w:tab/>
        <w:t>0(B##j58��</w:t>
        <w:br/>
        <w:t>Ŗ��8�Z&amp;#��</w:t>
      </w:r>
      <w:r>
        <w:rPr/>
        <w:t>橡</w:t>
      </w:r>
      <w:r>
        <w:rPr/>
        <w:t>x�o-j#�}�)��A0#���44�</w:t>
      </w:r>
      <w:r>
        <w:rPr>
          <w:rtl w:val="true"/>
        </w:rPr>
        <w:t>ۂ</w:t>
      </w:r>
      <w:r>
        <w:rPr/>
        <w:t>b=�VW#��1$�?#k̂�/�#����[##�����Ѓ�$��gK`</w:t>
      </w:r>
      <w:r>
        <w:rPr>
          <w:rtl w:val="true"/>
        </w:rPr>
        <w:t>ݕ</w:t>
      </w:r>
      <w:r>
        <w:rPr/>
        <w:t>�</w:t>
      </w:r>
      <w:r>
        <w:rPr/>
        <w:t>#�fT��D7G��oQ�d##u##~\�x</w:t>
      </w:r>
      <w:r>
        <w:rPr/>
        <w:t>᠁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p!X�f\;ǖMJ����</w:t>
      </w:r>
      <w:r>
        <w:rPr/>
        <w:t>䒧�</w:t>
      </w:r>
      <w:r>
        <w:rPr/>
        <w:t>#���c���H��ń�-��#�uj6O�s&gt;w#R�5rz�ϻ��s#�#�2\��!�coP�&lt;#ÿ</w:t>
      </w:r>
      <w:r>
        <w:rPr>
          <w:rtl w:val="true"/>
        </w:rPr>
        <w:t>ف</w:t>
      </w:r>
      <w:r>
        <w:rPr/>
        <w:t>�</w:t>
      </w:r>
      <w:r>
        <w:rPr/>
        <w:t>##���#Ut��|͢5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%/�</w:t>
      </w:r>
      <w:r>
        <w:rPr/>
        <w:t>饯�</w:t>
      </w:r>
      <w:r>
        <w:rPr/>
        <w:t>:&lt;#�h,�^a�!�IN����2#�g�`�$f?#�1</w:t>
      </w:r>
      <w:r>
        <w:rPr>
          <w:rtl w:val="true"/>
        </w:rPr>
        <w:t>ݗ</w:t>
      </w:r>
      <w:r>
        <w:rPr/>
        <w:t>6</w:t>
      </w:r>
      <w:r>
        <w:rPr>
          <w:rtl w:val="true"/>
        </w:rPr>
        <w:t>�*���</w:t>
      </w:r>
      <w:r>
        <w:rPr>
          <w:rtl w:val="true"/>
        </w:rPr>
        <w:t>ە</w:t>
      </w:r>
      <w:r>
        <w:rPr/>
        <w:t>�</w:t>
      </w:r>
      <w:r>
        <w:rPr/>
        <w:t>ĳo8���5�~M)+]���OC��]L�AJ�i�$#�</w:t>
      </w:r>
    </w:p>
    <w:p>
      <w:pPr>
        <w:pStyle w:val="PreformattedText"/>
        <w:bidi w:val="0"/>
        <w:jc w:val="left"/>
        <w:rPr/>
      </w:pPr>
      <w:r>
        <w:rPr/>
        <w:t>g9</w:t>
      </w:r>
    </w:p>
    <w:p>
      <w:pPr>
        <w:pStyle w:val="PreformattedText"/>
        <w:bidi w:val="0"/>
        <w:jc w:val="left"/>
        <w:rPr/>
      </w:pPr>
      <w:r>
        <w:rPr/>
        <w:t>[]�_\@E9-#Xa�yȩ����Q#󼅐#̿M��#}#&gt;`#�ϛt1�����!#�'&lt;_��hK�#tvV#(u����rt��%�</w:t>
        <w:br/>
        <w:t>��y��</w:t>
      </w:r>
      <w:r>
        <w:rPr>
          <w:rtl w:val="true"/>
        </w:rPr>
        <w:t>׃</w:t>
      </w:r>
      <w:r>
        <w:rPr/>
        <w:t>Cw�[�-���</w:t>
      </w:r>
      <w:r>
        <w:rPr>
          <w:rtl w:val="true"/>
        </w:rPr>
        <w:t>޵</w:t>
      </w:r>
      <w:r>
        <w:rPr/>
        <w:t>#�a��#�#W(d�"��9[2&lt;����)�g&lt;A,#X</w:t>
        <w:br/>
        <w:t>��]#�#?��t#�</w:t>
      </w:r>
      <w:r>
        <w:rPr/>
        <w:t>樼</w:t>
      </w:r>
      <w:r>
        <w:rPr/>
        <w:t>4#lv�#�\�⒛#/�r�\9��#�Թ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7��##q##�M�2f'Ƚo�ƙ����</w:t>
      </w:r>
    </w:p>
    <w:p>
      <w:pPr>
        <w:pStyle w:val="PreformattedText"/>
        <w:bidi w:val="0"/>
        <w:jc w:val="left"/>
        <w:rPr/>
      </w:pPr>
      <w:r>
        <w:rPr/>
        <w:t>GqCu��5dF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#~#Nn��aa����^�LK#3��T�z���Qv��Փ�e�;,q?&lt;�#�</w:t>
        <w:tab/>
        <w:t>��7�_V/6�Qg#�&amp;|�F"���$�_##�3���6O#�f�#X��U�YI��#A(,z�#.�8�W&lt;P����#��/�O�BTo!�̈́x��#Ks�</w:t>
      </w:r>
      <w:r>
        <w:rPr>
          <w:rtl w:val="true"/>
        </w:rPr>
        <w:t>ہ</w:t>
      </w:r>
      <w:r>
        <w:rPr/>
        <w:t xml:space="preserve"> ��</w:t>
      </w:r>
      <w:r>
        <w:rPr/>
        <w:t>m@]E��p���0[��ZԱ�#l�v #���b#ʖ�J�`T#����z�#��R��{pl1%�#b#s/F��</w:t>
        <w:tab/>
        <w:t>#4#</w:t>
      </w:r>
    </w:p>
    <w:p>
      <w:pPr>
        <w:pStyle w:val="PreformattedText"/>
        <w:bidi w:val="0"/>
        <w:jc w:val="left"/>
        <w:rPr/>
      </w:pPr>
      <w:r>
        <w:rPr/>
        <w:t>#@G@xǒAh��#^�v</w:t>
      </w:r>
      <w:r>
        <w:rPr>
          <w:rtl w:val="true"/>
        </w:rPr>
        <w:t></w:t>
      </w:r>
      <w:r>
        <w:rPr>
          <w:rtl w:val="true"/>
        </w:rPr>
        <w:t>ߋ</w:t>
      </w:r>
      <w:r>
        <w:rPr/>
        <w:t>#���_qx�/5&amp;h��P�#rI#d��#��F�cG�}##</w:t>
      </w:r>
    </w:p>
    <w:p>
      <w:pPr>
        <w:pStyle w:val="PreformattedText"/>
        <w:bidi w:val="0"/>
        <w:jc w:val="left"/>
        <w:rPr/>
      </w:pPr>
      <w:r>
        <w:rPr/>
        <w:t>#�7��,)�c��#�Ī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t</w:t>
      </w:r>
      <w:r>
        <w:rPr/>
        <w:t>֤��</w:t>
      </w:r>
      <w:r>
        <w:rPr/>
        <w:t>~Sq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#��J9͖AE�#�f;�D##�M#h�#�:�#+���`W?�#�#���#�</w:t>
        <w:br/>
        <w:t>�w��OQ$�9��W</w:t>
      </w:r>
      <w:r>
        <w:rPr/>
        <w:t>֣�</w:t>
      </w:r>
      <w:r>
        <w:rPr/>
        <w:t>&lt;�H%4�(C�q��}2#�apX#�B�[YĻ����f#P"��'����n y����9���\��#�Mm�#��'�</w:t>
      </w:r>
      <w:r>
        <w:rPr>
          <w:rtl w:val="true"/>
        </w:rPr>
        <w:t>ގ</w:t>
      </w:r>
      <w:r>
        <w:rPr/>
        <w:t>C)e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з���K�7C�F ���#�#�6J��</w:t>
        <w:tab/>
        <w:t>fh*#�����c</w:t>
      </w:r>
      <w:r>
        <w:rPr/>
        <w:t>ܳ�</w:t>
      </w:r>
      <w:r>
        <w:rPr/>
        <w:t>'�#</w:t>
      </w:r>
      <w:r>
        <w:rPr/>
        <w:t>۱</w:t>
      </w:r>
      <w:r>
        <w:rPr/>
        <w:t>$1�w��ut��-�¦b�Le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�J�N�#���Q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�</w:t>
      </w:r>
      <w:r>
        <w:rPr/>
        <w:t>ؒ</w:t>
      </w:r>
      <w:r>
        <w:rPr/>
        <w:t>Ŀ�,�#�i+�#9YNP˙�])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6�N�#0�[��i��H}��C�����`���qp</w:t>
        <w:br/>
        <w:t>��Ldex���T##�x�̹{#�#`s��Y�</w:t>
      </w:r>
      <w:r>
        <w:rPr>
          <w:rtl w:val="true"/>
        </w:rPr>
        <w:t>ۄ</w:t>
      </w:r>
      <w:r>
        <w:rPr/>
        <w:t>�</w:t>
      </w:r>
      <w:r>
        <w:rPr/>
        <w:t>U`f���P1�&gt;�#��D���~��dԊ#Y``#��#rᏸŻ=k���@p��;����#o#�</w:t>
        <w:br/>
        <w:t>ED������"x�����</w:t>
      </w:r>
      <w:r>
        <w:rPr/>
        <w:t>߮�</w:t>
      </w:r>
      <w:r>
        <w:rPr/>
        <w:t>?#d�{4</w:t>
        <w:br/>
        <w:t>�4�k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A���#�Ý�#�A��4�</w:t>
      </w:r>
    </w:p>
    <w:p>
      <w:pPr>
        <w:pStyle w:val="PreformattedText"/>
        <w:bidi w:val="0"/>
        <w:jc w:val="left"/>
        <w:rPr/>
      </w:pPr>
      <w:r>
        <w:rPr/>
        <w:t>*�#�ǽX�4�v]�����#�E^�k_����������#]��:d�</w:t>
      </w:r>
      <w:r>
        <w:rPr/>
        <w:t>ު</w:t>
      </w:r>
      <w:r>
        <w:rPr/>
        <w:t>H� ��̫�]\#��4��e#Y�m#�U�Z�4#�[�f���n,��h��s#)*p</w:t>
        <w:tab/>
        <w:t>EՅh�"\oUè\#�9$������z�#�������񧍪#�q�8�;t48շw��;#�n#�Ru�#��*_�wB</w:t>
      </w:r>
      <w:r>
        <w:rPr>
          <w:rtl w:val="true"/>
        </w:rPr>
        <w:t>ؿ</w:t>
      </w:r>
      <w:r>
        <w:rPr/>
        <w:t>7</w:t>
      </w:r>
      <w:r>
        <w:rPr/>
        <w:t>�o��R5�H�qV!��7�ΰ�_�?#b'��L�Qv�H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#�#�n;�!�A"J�#Ib#���6�G�y���RI#�+C�7}�#�#�a�,�́#</w:t>
      </w:r>
      <w:r>
        <w:rPr>
          <w:rtl w:val="true"/>
        </w:rPr>
        <w:t>ۯ</w:t>
      </w:r>
      <w:r>
        <w:rPr/>
        <w:t>9</w:t>
      </w:r>
      <w:r>
        <w:rPr/>
        <w:t>�#'���e(#�-̄V�f���z̒V##�</w:t>
      </w:r>
      <w:r>
        <w:rPr>
          <w:rtl w:val="true"/>
        </w:rPr>
        <w:t>غ</w:t>
      </w:r>
      <w:r>
        <w:rPr/>
        <w:t>�</w:t>
      </w:r>
      <w:r>
        <w:rPr/>
        <w:t>M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#/�%+�a����Bp#�;</w:t>
      </w:r>
      <w:r>
        <w:rPr>
          <w:rtl w:val="true"/>
        </w:rPr>
        <w:t>߆</w:t>
      </w:r>
      <w:r>
        <w:rPr/>
        <w:t>p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D�#$[G�#��Vq���#3V�Q�#�</w:t>
      </w:r>
      <w:r>
        <w:rPr>
          <w:rtl w:val="true"/>
        </w:rPr>
        <w:t>ݷ�</w:t>
      </w:r>
      <w:r>
        <w:rPr/>
        <w:t>0</w:t>
      </w:r>
      <w:r>
        <w:rPr/>
        <w:t>�!}�t��#</w:t>
        <w:br/>
        <w:t>�cl</w:t>
        <w:br/>
        <w:t>T�ep#M�~FN{ ����Y�6#e�m�$r�#��ү</w:t>
      </w:r>
    </w:p>
    <w:p>
      <w:pPr>
        <w:pStyle w:val="PreformattedText"/>
        <w:bidi w:val="0"/>
        <w:jc w:val="left"/>
        <w:rPr/>
      </w:pPr>
      <w:r>
        <w:rPr/>
        <w:t>L8Q�����._��+3[!Mb&lt;A���"��#���#%;Gl���+�"�g�*���#kX��&amp;dq����|�q�Ў#D�##r�2#ɮA�#���K&lt;3X#�F(#Ǔ,ϰO��&amp;V�J=?��u�~a�8X�i�b�6�#�#b�#|���ň�#��#</w:t>
      </w:r>
    </w:p>
    <w:p>
      <w:pPr>
        <w:pStyle w:val="PreformattedText"/>
        <w:bidi w:val="0"/>
        <w:jc w:val="left"/>
        <w:rPr/>
      </w:pPr>
      <w:r>
        <w:rPr/>
        <w:t>M��o&gt;M#%# ��W�#���d�����(l�</w:t>
      </w:r>
      <w:r>
        <w:rPr>
          <w:rtl w:val="true"/>
        </w:rPr>
        <w:t>מ</w:t>
      </w:r>
      <w:r>
        <w:rPr/>
        <w:t>#��#wvZ�#�xE�-���p,#o��{�v�</w:t>
        <w:tab/>
        <w:t>֊#B���aё�hK�</w:t>
      </w:r>
      <w:r>
        <w:rPr/>
        <w:t>݅�</w:t>
      </w:r>
      <w:r>
        <w:rPr/>
        <w:t>#eE###��o���\U�#�b���K"K#,����vԠ�q�</w:t>
      </w:r>
      <w:r>
        <w:rPr/>
        <w:t>٫</w:t>
      </w:r>
      <w:r>
        <w:rPr/>
        <w:t>}?}#Y�2�</w:t>
      </w:r>
      <w:r>
        <w:rPr/>
        <w:t>ؔ�</w:t>
      </w:r>
      <w:r>
        <w:rPr/>
        <w:t>WN�g_�k�</w:t>
        <w:br/>
        <w:t>O�#��#C��Dʃ�</w:t>
      </w:r>
      <w:r>
        <w:rPr/>
        <w:t>ۘ�</w:t>
      </w:r>
      <w:r>
        <w:rPr/>
        <w:t xml:space="preserve">ZN�#)Pƪ����������XfK </w:t>
        <w:tab/>
        <w:t>X�T�^���Q�2э�*##Kd��#}���X#yt��7bS-W6�\@�q�#~�!-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</w:t>
      </w:r>
      <w:r>
        <w:rPr/>
        <w:t>웄</w:t>
      </w:r>
      <w:r>
        <w:rPr/>
        <w:t>h&gt;�</w:t>
      </w:r>
      <w:r>
        <w:rPr/>
        <w:t>ؖ</w:t>
      </w:r>
      <w:r>
        <w:rPr/>
        <w:t>#��</w:t>
      </w:r>
      <w:r>
        <w:rPr>
          <w:rtl w:val="true"/>
        </w:rPr>
        <w:t>ݒ</w:t>
      </w:r>
      <w:r>
        <w:rPr/>
        <w:t>�</w:t>
      </w:r>
      <w:r>
        <w:rPr/>
        <w:t>S�ww�}�&lt;#�$�ji��a�#�JJ�#�_�x�t�2����,���o�$#�4��b#�K@\&lt;OD��̃#�I&lt;��7�({�%5����;2p?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'4��?��H</w:t>
      </w:r>
      <w:r>
        <w:rPr>
          <w:rtl w:val="true"/>
        </w:rPr>
        <w:t>ޢ</w:t>
      </w:r>
      <w:r>
        <w:rPr/>
        <w:t>�</w:t>
      </w:r>
      <w:r>
        <w:rPr/>
        <w:t>#^Ǌ</w:t>
        <w:br/>
        <w:t>�0�d���#&amp;�A33��#�@#t^����r0ѣ����Y#�Q��#����2�#������#���O�����&gt;�eE�3#�Ƅ�f�m#0�#Jg��yp���M_���;c�##I2#i#��=#!��#�#�x������"����G`Ġ�s#� �Zc�=##V#D����N�E�p##�.����go��+���=+~���9fZ�x#�UYз�#ȼ0��#!#�#���2ëZ�#�##�r[A�&lt;���d�#�#��#�v�+0uf���Ge�v#!v#����"�#U</w:t>
        <w:br/>
        <w:t>#d`�&gt;(��#I6��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M(�����˚�#f#������\u#d}9#�#-#k���#����r��#ʥ�87us#��#�1�7��R�</w:t>
      </w:r>
      <w:r>
        <w:rPr/>
        <w:t>渳��</w:t>
      </w:r>
      <w:r>
        <w:rPr/>
        <w:t>jN�#j#s#J0</w:t>
        <w:br/>
      </w:r>
      <w:r>
        <w:rPr>
          <w:rtl w:val="true"/>
        </w:rPr>
        <w:t>׿</w:t>
      </w:r>
      <w:r>
        <w:rPr/>
        <w:t>�</w:t>
      </w:r>
      <w:r>
        <w:rPr/>
        <w:t>&amp;o��#�eJ�h�A#8r##���#�#�L�cy��ca3�49#9���m�#��\ǯ�l���)8El?ƻ�z��&amp;��`[���ao��{P�}����7%�d�c���s);�}�����#)�K!##��,��#�#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+Ѣ���̜}ȌT��s9��#t.�ӓ�j��F��U������t#Q#��#�̕gh�G��#�ao#7/���</w:t>
      </w:r>
      <w:r>
        <w:rPr>
          <w:rtl w:val="true"/>
        </w:rPr>
        <w:t>خ</w:t>
      </w:r>
      <w:r>
        <w:rPr/>
        <w:t>���</w:t>
      </w:r>
      <w:r>
        <w:rPr/>
        <w:t>.�˜�tB�L�V�ǟ���#HjV�b��#0��y(�P�|�(u�?�I��</w:t>
        <w:br/>
        <w:t>^�qeo</w:t>
      </w:r>
      <w:r>
        <w:rPr/>
        <w:t>۹</w:t>
      </w:r>
      <w:r>
        <w:rPr/>
        <w:t>'�j\�</w:t>
      </w:r>
      <w:r>
        <w:rPr>
          <w:rtl w:val="true"/>
        </w:rPr>
        <w:t>ۇ</w:t>
      </w:r>
      <w:r>
        <w:rPr/>
        <w:t>��</w:t>
      </w:r>
      <w:r>
        <w:rPr/>
        <w:t>gJ/���̫�</w:t>
        <w:tab/>
        <w:t>�]&lt;�\?�HS��/�=MH`</w:t>
        <w:tab/>
        <w:t>���#1��}I#]�r�Cuc�</w:t>
        <w:tab/>
        <w:t>9��bk�j�#��g�</w:t>
      </w:r>
      <w:r>
        <w:rPr/>
        <w:t>㻃</w:t>
      </w:r>
      <w:r>
        <w:rPr/>
        <w:t>#&lt;�#-m���-�2J###��##MxS=�Iѷ2#�t�}������#W�� L��@/u</w:t>
      </w:r>
      <w:r>
        <w:rPr>
          <w:rtl w:val="true"/>
        </w:rPr>
        <w:t>ר</w:t>
      </w:r>
      <w:r>
        <w:rPr/>
        <w:t>��</w:t>
      </w:r>
      <w:r>
        <w:rPr/>
        <w:t>R�MJ#�\�wVv�8)&amp;�V��{�~#PȐ�dJ��5h�d#_�W�#�3#o]6��c#���#�a����Q��&lt;���j�N��u�"&lt;���%</w:t>
        <w:br/>
        <w:t>�#����t}</w:t>
      </w:r>
      <w:r>
        <w:rPr>
          <w:rtl w:val="true"/>
        </w:rPr>
        <w:t>ܩ</w:t>
      </w:r>
      <w:r>
        <w:rPr/>
        <w:t>�</w:t>
      </w:r>
      <w:r>
        <w:rPr/>
        <w:t>UĖ�#</w:t>
      </w:r>
      <w:r>
        <w:rPr/>
        <w:t>ీ</w:t>
      </w:r>
      <w:r>
        <w:rPr/>
        <w:t>d�.s�`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I</w:t>
      </w:r>
      <w:r>
        <w:rPr/>
        <w:t>叶��</w:t>
      </w:r>
      <w:r>
        <w:rPr/>
        <w:t>#���:���J��=��d#��U��A�.</w:t>
        <w:tab/>
        <w:t>˙#̄</w:t>
      </w:r>
      <w:r>
        <w:rPr>
          <w:rtl w:val="true"/>
        </w:rPr>
        <w:t>܆</w:t>
      </w:r>
      <w:r>
        <w:rPr/>
        <w:t>v���DF��yqM�#����##�,�,��0�#_[3�D�\���ā��4Mz!N�</w:t>
        <w:br/>
        <w:t>#]#0/�Y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ו</w:t>
      </w:r>
      <w:r>
        <w:rPr/>
        <w:t>#�/�n�)G5U"��d�#���s�#Y�E=M=_�</w:t>
        <w:tab/>
      </w:r>
      <w:r>
        <w:rPr/>
        <w:t>喇</w:t>
      </w:r>
      <w:r>
        <w:rPr>
          <w:rtl w:val="true"/>
        </w:rPr>
        <w:t>ߖ</w:t>
      </w:r>
      <w:r>
        <w:rPr/>
        <w:t>���</w:t>
      </w:r>
      <w:r>
        <w:rPr/>
        <w:t>#�����#�e#��G�&lt;�{#�B}^</w:t>
      </w:r>
      <w:r>
        <w:rPr>
          <w:rtl w:val="true"/>
        </w:rPr>
        <w:t>׮</w:t>
      </w:r>
      <w:r>
        <w:rPr/>
        <w:t>�</w:t>
      </w:r>
      <w:r>
        <w:rPr/>
        <w:t>~�Qj�s#L�@Da��m/x#N,}$h=$�-�#�I#����#��l�W)�*yŖ#�_����;&amp;?��#�ux��:�(;�#k���@��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j�#�M</w:t>
      </w:r>
      <w:r>
        <w:rPr>
          <w:rtl w:val="true"/>
        </w:rPr>
        <w:t>ޒ</w:t>
      </w:r>
      <w:r>
        <w:rPr/>
        <w:t>�</w:t>
      </w:r>
      <w:r>
        <w:rPr/>
        <w:t>u��-�c##�#�w�z�</w:t>
      </w:r>
      <w:r>
        <w:rPr>
          <w:rtl w:val="true"/>
        </w:rPr>
        <w:t>ߢ</w:t>
      </w:r>
      <w:r>
        <w:rPr/>
        <w:t>�</w:t>
      </w:r>
      <w:r>
        <w:rPr/>
        <w:t>YOe#�/0Y��������#��~:m� �g#Z�#�^�D��#��#�#e��^</w:t>
      </w:r>
      <w:r>
        <w:rPr/>
        <w:t>谮</w:t>
      </w:r>
      <w:r>
        <w:rPr/>
        <w:t>#c�P7#��W7#�oR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#���#]"k0��# 9l��Q&gt;��#�YѼ4##+�s�#��G��B�</w:t>
      </w:r>
      <w:r>
        <w:rPr/>
        <w:t>ܰ�</w:t>
      </w:r>
      <w:r>
        <w:rPr/>
        <w:t>D�s�)Ѓ�#�U@��#p�+#O�(��T[}�oŬ���#�#�F��31�!��]#9eQ3�u�&lt;i������4+7��@��=K)#&lt; �&gt;9V7</w:t>
      </w:r>
      <w:r>
        <w:rPr/>
        <w:t>ܹ���</w:t>
      </w:r>
      <w:r>
        <w:rPr/>
        <w:t>(�r~m##�#�</w:t>
      </w:r>
      <w:r>
        <w:rPr>
          <w:rtl w:val="true"/>
        </w:rPr>
        <w:t>ݩ</w:t>
      </w:r>
      <w:r>
        <w:rPr/>
        <w:t>x���I����#�2��b]�2�#{�� 4��,n�d6�"�F#��F.��G#M���|�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Wk��T#*���vs&lt;��w��g)nE#��#��4�##�#�#]�6���a�#!�##���+��y+�7v&gt;�9Y#.mb��[h�#FuKT##�)�6#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ԽM����;��</w:t>
      </w:r>
      <w:r>
        <w:rPr/>
        <w:t>؂</w:t>
      </w:r>
      <w:r>
        <w:rPr/>
        <w:t>�</w:t>
      </w:r>
      <w:r>
        <w:rPr/>
        <w:t>,�6�## y�MJ�#!r=�#U�&lt;n�##�4���#��0#�1��e��#peǉ����X�#)�##;.��:���1��'��z�����J�#2���@#��m�^a��q���e#�#yd�z�u7#'� �#�x�ѹ�:�s��b ,4���#*S?E�M�</w:t>
        <w:tab/>
        <w:t>4���Z##��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"#</w:t>
        <w:br/>
        <w:t>#~�&amp;~���`��"�U`]��'#9�</w:t>
      </w:r>
      <w:r>
        <w:rPr>
          <w:rtl w:val="true"/>
        </w:rPr>
        <w:t>ۃ</w:t>
      </w:r>
      <w:r>
        <w:rPr/>
        <w:t>E</w:t>
      </w:r>
      <w:r>
        <w:rPr/>
        <w:t>㯧</w:t>
      </w:r>
      <w:r>
        <w:rPr/>
        <w:t>K��4#bY�&amp;��T�\�</w:t>
      </w:r>
      <w:r>
        <w:rPr/>
        <w:t>贝</w:t>
      </w:r>
      <w:r>
        <w:rPr/>
        <w:t>W�VD3�i�C��W�</w:t>
        <w:br/>
        <w:t>#A~ȫ�##�#�z#</w:t>
        <w:tab/>
        <w:t>p�#s#�#Ե��ncC� Z#j(*</w:t>
        <w:tab/>
        <w:t>��8e�N(~j9�zP{</w:t>
        <w:tab/>
        <w:t>#�`��v��-��ϵÑ�xϚ�r��</w:t>
        <w:tab/>
        <w:t>�B��f#�#�2Pr���B�F$#(�</w:t>
      </w:r>
      <w:r>
        <w:rPr>
          <w:rtl w:val="true"/>
        </w:rPr>
        <w:t>ސ</w:t>
      </w:r>
      <w:r>
        <w:rPr>
          <w:rtl w:val="true"/>
        </w:rPr>
        <w:t>{#�</w:t>
      </w:r>
      <w:r>
        <w:rPr/>
        <w:t>0</w:t>
      </w:r>
      <w:r>
        <w:rPr/>
        <w:t>��t�(�G�ǳ�(�ue�Z`�zn�##�84�p#�00�UJ�Q#AY.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.#�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XJ|�</w:t>
      </w:r>
      <w:r>
        <w:rPr/>
        <w:t>ֱ�����</w:t>
      </w:r>
      <w:r>
        <w:rPr/>
        <w:t>sj��\���Gh*iF�.��</w:t>
        <w:br/>
        <w:t>Ęz�р5r#�</w:t>
      </w:r>
    </w:p>
    <w:p>
      <w:pPr>
        <w:pStyle w:val="PreformattedText"/>
        <w:bidi w:val="0"/>
        <w:jc w:val="left"/>
        <w:rPr/>
      </w:pPr>
      <w:r>
        <w:rPr/>
        <w:t>s�#)�@6RFT���?��|h&gt;ǈ��(���f��K�&amp;�E#�}`�dJS��e�)�I\���9�</w:t>
      </w:r>
      <w:r>
        <w:rPr/>
        <w:t>֘�</w:t>
      </w:r>
      <w:r>
        <w:rPr/>
        <w:t>4&gt;ſ��#�R�n&lt;�G</w:t>
      </w:r>
      <w:r>
        <w:rPr/>
        <w:t>鑦</w:t>
      </w:r>
      <w:r>
        <w:rPr/>
        <w:t>x</w:t>
        <w:br/>
        <w:t>���ʿwo</w:t>
      </w:r>
      <w:r>
        <w:rPr/>
        <w:t>뎩</w:t>
      </w:r>
      <w:r>
        <w:rPr/>
        <w:t>)�����#yi##�x��#8#.��K#ԕ�Y�{G</w:t>
      </w:r>
      <w:r>
        <w:rPr/>
        <w:t>٠</w:t>
      </w:r>
      <w:r>
        <w:rPr/>
        <w:t>#���N�OPHy/T}yH��\x�d��~�4�E#,R��{V}%�!ԅ�~Օt</w:t>
      </w:r>
      <w:r>
        <w:rPr>
          <w:rtl w:val="true"/>
        </w:rPr>
        <w:t>ܦ</w:t>
      </w:r>
      <w:r>
        <w:rPr/>
        <w:t>�</w:t>
      </w:r>
      <w:r>
        <w:rPr/>
        <w:t>E#�P#͖���wg~D"</w:t>
      </w:r>
      <w:r>
        <w:rPr/>
        <w:t>ꖫ</w:t>
      </w:r>
      <w:r>
        <w:rPr/>
        <w:t>n6�1�J�#��2%#�2�ȨN���f�0�@��w</w:t>
      </w:r>
      <w:r>
        <w:rPr/>
        <w:t>佥</w:t>
      </w:r>
      <w:r>
        <w:rPr/>
        <w:t>h~�s</w:t>
      </w:r>
      <w:r>
        <w:rPr/>
        <w:t>﵍</w:t>
      </w:r>
      <w:r>
        <w:rPr/>
        <w:t>�#�PD�-�h���U�ɟ�ʥ��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KE;�[�`�\�#.c(}���R�m#)�#?"�T�#�#�#XE#�ĐX��'#B#�=����f!�#3#9P�ox�#G# �����</w:t>
      </w:r>
      <w:r>
        <w:rPr/>
        <w:t>胱</w:t>
      </w:r>
      <w:r>
        <w:rPr>
          <w:rtl w:val="true"/>
        </w:rPr>
        <w:t>ߞ</w:t>
      </w:r>
      <w:r>
        <w:rPr/>
        <w:t>Z�3�#</w:t>
        <w:tab/>
        <w:t>���Ä'�##.k�6;�(p�Z#D�##�8`]k!=��]�#2�</w:t>
        <w:br/>
        <w:t>����k��0�������#��1ӿ�D�^��~�3?</w:t>
        <w:tab/>
        <w:t>�L��+�cR�0��&lt;4���Tm� �/%_Cc�q� ȍ��</w:t>
        <w:tab/>
        <w:t>#1��ҕ��"�/#��-�uP#nh���-ʄ�k���7s.ʪ�{��L��Q���I+vo��j��#�x�2#Z�;�2#+�*���ux��%�lz$�'f##���#w�Z�L��U�b�:t�.����#���#</w:t>
      </w:r>
      <w:r>
        <w:rPr>
          <w:rtl w:val="true"/>
        </w:rPr>
        <w:t>ߢ</w:t>
      </w:r>
      <w:r>
        <w:rPr/>
        <w:br/>
        <w:t>�XVn�</w:t>
      </w:r>
      <w:r>
        <w:rPr/>
        <w:t>㤀����</w:t>
      </w:r>
      <w:r>
        <w:rPr/>
        <w:t>&gt;b�#�+</w:t>
        <w:tab/>
        <w:t>##�:#�M�+C{b�����P���#@��1�G#�Q���q"�</w:t>
        <w:br/>
        <w:t>�##�s���A��v�x#�x��5�xb#�,;xfN#S��#�H�/Tl~�{_##�#����wQ��\3Z8�Ef�ʣ��e}����R��t��Y#t�������#</w:t>
        <w:tab/>
        <w:t>#� �z���`h�X��g�.!�7�#��uj�#9�#��W{,S8t��ԝ��a#,�I�|���S#z�#T3�#�#{RE(</w:t>
      </w:r>
      <w:r>
        <w:rPr/>
        <w:t>촉</w:t>
      </w:r>
      <w:r>
        <w:rPr/>
        <w:t xml:space="preserve">D�t,�#}���8�����CR��U0�N���"�'��GǾ]'g|��TS%,�u#�#�_����#�o����k#K%�F�##��##\#��Z�R^ĳ�h9^�#�����r3���#xk��lNwN�y#[҈�##�;�R�#krl?�m##�:��sY#�����E�Y`�'�#����aF���@y�#���t�*#�\�##ҡ���#��K�}�u�#�j��)�^T�ft�U�#�n�KZ�qq�F�#��#*h#�Q!It�e�p��&lt;�#E��r�d�Ӛ���C&amp;�O�##F#�j </w:t>
      </w:r>
      <w:r>
        <w:rPr>
          <w:rtl w:val="true"/>
        </w:rPr>
        <w:t>ݲ</w:t>
      </w:r>
      <w:r>
        <w:rPr/>
        <w:t>�</w:t>
      </w:r>
      <w:r>
        <w:rPr/>
        <w:t>C���%�Z)##</w:t>
      </w:r>
    </w:p>
    <w:p>
      <w:pPr>
        <w:pStyle w:val="PreformattedText"/>
        <w:bidi w:val="0"/>
        <w:jc w:val="left"/>
        <w:rPr/>
      </w:pPr>
      <w:r>
        <w:rPr/>
        <w:t>t�:��</w:t>
      </w:r>
      <w:r>
        <w:rPr/>
        <w:t>۹�</w:t>
      </w:r>
      <w:r>
        <w:rPr/>
        <w:t>##[s��4�#{��#SS#������#��}L�M��%�@&amp;�� �^��#StOa��vgP��&gt;v�'�ZXN�o�#MLg�##O�b��[k�6:�N��rMJ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-�#G�#�##��#_�9�~#&gt;�4�˄7#�c#���#,����+���#�\#��ѡ$���&gt;Y4"O�`�D���l�Dg���$���G�Za�\����,#�###���4+�#^�"��=&amp;�p���:#6�{�d#�</w:t>
      </w:r>
      <w:r>
        <w:rPr/>
        <w:t>ܹ</w:t>
      </w:r>
      <w:r>
        <w:rPr/>
        <w:t>f#��Y</w:t>
      </w:r>
      <w:r>
        <w:rPr/>
        <w:t>٪�</w:t>
      </w:r>
      <w:r>
        <w:rPr/>
        <w:t>Y_p� 7Fá�M�L�f��s&amp;�����</w:t>
      </w:r>
    </w:p>
    <w:p>
      <w:pPr>
        <w:pStyle w:val="PreformattedText"/>
        <w:bidi w:val="0"/>
        <w:jc w:val="left"/>
        <w:rPr/>
      </w:pPr>
      <w:r>
        <w:rPr/>
        <w:t>W�</w:t>
        <w:br/>
        <w:t>�e��I#��lL#Ut��2#H#QIg�$rlN����ԅ�[���,#��U�/)�A�#�?DdB"(Y���#�U)�#oB!�#�5��8�дLp2##��D�+�l##-#Ĥ##���#�O^���Q��e�e��#�#gH�R�&gt;Bdb�{��l�@y:#����Og#�</w:t>
      </w:r>
    </w:p>
    <w:p>
      <w:pPr>
        <w:pStyle w:val="PreformattedText"/>
        <w:bidi w:val="0"/>
        <w:jc w:val="left"/>
        <w:rPr/>
      </w:pPr>
      <w:r>
        <w:rPr/>
        <w:t>#Nʗ��hI�B�B�6+��%e'��K��#xv�[x���|x��B���&lt;_�#��B#��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]�aZU+f&amp;�#�X���4</w:t>
      </w:r>
      <w:r>
        <w:rPr>
          <w:rtl w:val="true"/>
        </w:rPr>
        <w:t>ܕ</w:t>
      </w:r>
      <w:r>
        <w:rPr/>
        <w:t>$��YDZ�#�((#�QD��$�=&gt;�#�ljx#��#�C�@eh�OZ@#K�A�#x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A���]�ϑ�#���[�Z#�[#����y��d2</w:t>
      </w:r>
      <w:r>
        <w:rPr/>
        <w:t>ּ�</w:t>
      </w:r>
      <w:r>
        <w:rPr/>
        <w:t>J#�)$�0-��%����pi@3^8#����+�#}�#=</w:t>
      </w:r>
      <w:r>
        <w:rPr>
          <w:rtl w:val="true"/>
        </w:rPr>
        <w:t>א</w:t>
      </w:r>
      <w:r>
        <w:rPr/>
        <w:t>���</w:t>
      </w:r>
      <w:r>
        <w:rPr/>
        <w:t>`���S&amp;��pAX#˶�o���f��z�79*k$t7]��</w:t>
      </w:r>
      <w:r>
        <w:rPr/>
        <w:t>֤</w:t>
      </w:r>
      <w:r>
        <w:rPr/>
        <w:t>#ȯ%T�#(~��$͞#��ch#�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lh�k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Ǹ��YO</w:t>
        <w:br/>
        <w:t>��Ā"ύl��@����Ҭ�\.Ď#</w:t>
      </w:r>
    </w:p>
    <w:p>
      <w:pPr>
        <w:pStyle w:val="PreformattedText"/>
        <w:bidi w:val="0"/>
        <w:jc w:val="left"/>
        <w:rPr/>
      </w:pPr>
      <w:r>
        <w:rPr/>
        <w:t>}O2�V}g�/��A-�y���F+Íe&lt;^����!�#X0Q*;.O�T</w:t>
      </w:r>
      <w:r>
        <w:rPr>
          <w:rtl w:val="true"/>
        </w:rPr>
        <w:t>ؾ</w:t>
      </w:r>
      <w:r>
        <w:rPr/>
        <w:t>��</w:t>
      </w:r>
      <w:r>
        <w:rPr/>
        <w:t>X3�#�n�n{��F��$��#����8��u�#y�@XIw���l���}M#�v�:e���</w:t>
      </w:r>
      <w:r>
        <w:rPr>
          <w:rtl w:val="true"/>
        </w:rPr>
        <w:t>ܠ</w:t>
      </w:r>
      <w:r>
        <w:rPr/>
        <w:t>�</w:t>
      </w:r>
      <w:r>
        <w:rPr/>
        <w:t>a�F}��t��#"D1��V�E���vn##;�</w:t>
      </w:r>
      <w:r>
        <w:rPr>
          <w:rtl w:val="true"/>
        </w:rPr>
        <w:t>ج</w:t>
      </w:r>
      <w:r>
        <w:rPr/>
        <w:t>RE#��5�6"u��!J�¿PJ��Q|���"3��%F�&amp;=f�����iM�#$Gɺj��#R9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ډ</w:t>
      </w:r>
      <w:r>
        <w:rPr/>
        <w:t>������</w:t>
      </w:r>
      <w:r>
        <w:rPr/>
        <w:t>gJ]�f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1"�K�vR����#�#��</w:t>
        <w:br/>
        <w:t>QM�}��l��i@[�� `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Q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o��</w:t>
        <w:tab/>
        <w:t>g���#</w:t>
      </w:r>
    </w:p>
    <w:p>
      <w:pPr>
        <w:pStyle w:val="PreformattedText"/>
        <w:bidi w:val="0"/>
        <w:jc w:val="left"/>
        <w:rPr/>
      </w:pPr>
      <w:r>
        <w:rPr/>
        <w:t>fQ�*�6X� ##�#�/��IS�##�/</w:t>
      </w:r>
      <w:r>
        <w:rPr/>
        <w:t>ٟ��</w:t>
      </w:r>
      <w:r>
        <w:rPr/>
        <w:t>S�ƒ����O�#��&gt;��d'��-�%����s��8��\������</w:t>
      </w:r>
      <w:r>
        <w:rPr/>
        <w:t>֩���</w:t>
      </w:r>
      <w:r>
        <w:rPr/>
        <w:t>;�3r��?U��������#���r�U!e� ��e���#MY#^p{�����#�#�#�ԤSL}�$</w:t>
        <w:br/>
        <w:t>�c#���!���nhy�#���&lt;#h��##L</w:t>
      </w:r>
      <w:r>
        <w:rPr/>
        <w:t>ۢ�</w:t>
      </w:r>
      <w:r>
        <w:rPr/>
        <w:t>T#�(b�</w:t>
      </w:r>
      <w:r>
        <w:rPr/>
        <w:t>߭�</w:t>
      </w:r>
      <w:r>
        <w:rPr/>
        <w:t>{ɠ����D�~��m��#��+�����`�H{#��#o�AG��O��0�O#=#s�lW3�Bp�f�=���</w:t>
      </w:r>
      <w:r>
        <w:rPr/>
        <w:t>൘�</w:t>
      </w:r>
      <w:r>
        <w:rPr/>
        <w:t>7���.#;����#a0�#pP�(�-N�</w:t>
        <w:br/>
        <w:t>#b#G.����'��6�Q]_</w:t>
      </w:r>
      <w:r>
        <w:rPr/>
        <w:t>٪</w:t>
      </w:r>
      <w:r>
        <w:rPr/>
        <w:t>r��c�H^m���eY�(0���#4�#��#��#�(`�&lt;�#4w�l��</w:t>
      </w:r>
      <w:r>
        <w:rPr>
          <w:rtl w:val="true"/>
        </w:rPr>
        <w:t>ބ�</w:t>
      </w:r>
      <w:r>
        <w:rPr/>
        <w:t>0</w:t>
      </w:r>
      <w:r>
        <w:rPr/>
        <w:t>]������</w:t>
        <w:br/>
        <w:t>Gu����҄g0�</w:t>
      </w:r>
      <w:r>
        <w:rPr/>
        <w:t>ޮ</w:t>
      </w:r>
      <w:r>
        <w:rPr/>
        <w:t>ə</w:t>
        <w:br/>
        <w:t>�l���ZC��(</w:t>
        <w:br/>
        <w:t>��&lt;v�{�_�*</w:t>
      </w:r>
      <w:r>
        <w:rPr/>
        <w:t>艒�</w:t>
      </w:r>
      <w:r>
        <w:rPr/>
        <w:tab/>
        <w:t>#@�U��S���$9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S,�s&gt;#�#;�4�G�:�ouԏ�`�7@�x���B��n�'�'f�Z�Wv#k�d����eO#*�c�12�{#��#J�#���#�'.��6i0f���#:O�8�;���ӧ]��tno##s��X�HL�d�d�</w:t>
      </w:r>
      <w:r>
        <w:rPr/>
        <w:t>٫</w:t>
      </w:r>
      <w:r>
        <w:rPr/>
        <w:t>pw��#�07�#n�rJX���</w:t>
      </w:r>
      <w:r>
        <w:rPr>
          <w:rtl w:val="true"/>
        </w:rPr>
        <w:t>ڌ</w:t>
      </w:r>
      <w:r>
        <w:rPr>
          <w:rtl w:val="true"/>
        </w:rPr>
        <w:t>)</w:t>
      </w:r>
      <w:r>
        <w:rPr/>
        <w:t>8</w:t>
      </w:r>
      <w:r>
        <w:rPr/>
        <w:t>#+u�&gt;�`Ȉ�S����1�&amp;�'b##��#}�V�U�[K��Z"M��#����</w:t>
      </w:r>
      <w:r>
        <w:rPr>
          <w:rtl w:val="true"/>
        </w:rPr>
        <w:t>ޅ</w:t>
      </w:r>
      <w:r>
        <w:rPr/>
        <w:t>/���#�U�d����m#g��K��:VȉSу�L�9#�#�&gt;$�#�I�c�</w:t>
        <w:tab/>
        <w:t>�?��}���B#�S�F���W�I#�D����,Tu�&lt;#��Ț#y��D��p#�As��R9C��#����</w:t>
      </w:r>
      <w:r>
        <w:rPr/>
        <w:t>㇑�</w:t>
      </w:r>
      <w:r>
        <w:rPr/>
        <w:t>#�|M�"����z#ORI���2-���#���x�#�����N����s��I���+"�#+B�$��No�#�$N���4oS��d###�[2���#��;�!�</w:t>
      </w:r>
      <w:r>
        <w:rPr>
          <w:rtl w:val="true"/>
        </w:rPr>
        <w:t>ۓ</w:t>
      </w:r>
      <w:r>
        <w:rPr/>
        <w:t>۝</w:t>
      </w:r>
      <w:r>
        <w:rPr/>
        <w:t>4</w:t>
      </w:r>
      <w:r>
        <w:rPr/>
        <w:t>Q���8&lt;0(*�xTICx��#�ht�UV[jò��|�</w:t>
      </w:r>
      <w:r>
        <w:rPr>
          <w:rtl w:val="true"/>
        </w:rPr>
        <w:t>ج</w:t>
      </w:r>
      <w:r>
        <w:rPr/>
        <w:t>�=��N�</w:t>
        <w:br/>
        <w:t>D��Т�</w:t>
        <w:br/>
        <w:t>c#��#ZL�\/)���-}n#ONtv.��P8&gt;�.z�#[#�F)#�9&gt;L5#,�:jF#9�#�H���z#�#�V�����K#��h#&gt;YƴH��"�)e(��aM�.�#�������7~��z3�PЀ��D#R� �A���CIA�|-7#=�C##�v#O?i����6�#u�`�G3��.��lds=h�Ʃ�</w:t>
      </w:r>
      <w:r>
        <w:rPr>
          <w:rtl w:val="true"/>
        </w:rPr>
        <w:t>ﴨ�</w:t>
      </w:r>
      <w:r>
        <w:rPr/>
        <w:t>3</w:t>
      </w:r>
      <w:r>
        <w:rPr/>
        <w:t>G#��qo#����yi�#�� ����kC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8�wU</w:t>
        <w:br/>
        <w:t>�#j���β#�p�9�'#\�[.=Z!p)�#���&gt;#���r�&lt;���G�����#����9{#��#��+#�\)'�7s#���y�x#���7#n(�J�#y1#gu��3'}Z)��</w:t>
      </w:r>
      <w:r>
        <w:rPr>
          <w:rtl w:val="true"/>
        </w:rPr>
        <w:t>ڇ</w:t>
      </w:r>
      <w:r>
        <w:rPr/>
        <w:t>c��#��##l�u��</w:t>
      </w:r>
      <w:r>
        <w:rPr>
          <w:rtl w:val="true"/>
        </w:rPr>
        <w:t>ݷ</w:t>
      </w:r>
      <w:r>
        <w:rPr/>
        <w:t>\u��#&gt;�:���VG�ΊK�-#����#�T����/�Eo9��0'�^��&gt;��j�#�3&gt;�]&lt;d�#�#��duC#pl</w:t>
      </w:r>
    </w:p>
    <w:p>
      <w:pPr>
        <w:pStyle w:val="PreformattedText"/>
        <w:bidi w:val="0"/>
        <w:jc w:val="left"/>
        <w:rPr/>
      </w:pPr>
      <w:r>
        <w:rPr/>
        <w:t>?n�#�E�6'Ag</w:t>
      </w:r>
      <w:r>
        <w:rPr>
          <w:rtl w:val="true"/>
        </w:rPr>
        <w:t>ޞ</w:t>
      </w:r>
      <w:r>
        <w:rPr/>
        <w:t>�</w:t>
      </w:r>
      <w:r>
        <w:rPr/>
        <w:t>#o��#�</w:t>
      </w:r>
    </w:p>
    <w:p>
      <w:pPr>
        <w:pStyle w:val="PreformattedText"/>
        <w:bidi w:val="0"/>
        <w:jc w:val="left"/>
        <w:rPr/>
      </w:pPr>
      <w:r>
        <w:rPr/>
        <w:t>#�h#Sth����v��B�#�E#��NQ˓z&gt;�v#*�]�w��</w:t>
      </w:r>
      <w:r>
        <w:rPr>
          <w:rtl w:val="true"/>
        </w:rPr>
        <w:t>ڎ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/>
        <w:t>1</w:t>
      </w:r>
      <w:r>
        <w:rPr>
          <w:rtl w:val="true"/>
        </w:rPr>
        <w:t>��</w:t>
      </w:r>
      <w:r>
        <w:rPr/>
        <w:t>2</w:t>
      </w:r>
      <w:r>
        <w:rPr/>
        <w:t>w�p�6�I���Vl�#1��v;�{�+B#�_��X&gt;�#x���[</w:t>
        <w:br/>
        <w:t>�#���b�)~#�1�Z����#�P�0�ж�4��#�J\</w:t>
      </w:r>
      <w:r>
        <w:rPr>
          <w:rtl w:val="true"/>
        </w:rPr>
        <w:t>ݪ</w:t>
      </w:r>
      <w:r>
        <w:rPr/>
        <w:t>'��%#ϗq�I+Y�#j�@W�q�#�#�#�#</w:t>
      </w:r>
      <w:r>
        <w:rPr>
          <w:rtl w:val="true"/>
        </w:rPr>
        <w:t>ۿ</w:t>
      </w:r>
      <w:r>
        <w:rPr/>
        <w:t>�</w:t>
      </w:r>
      <w:r>
        <w:rPr/>
        <w:t>w�]9z#��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Ql�#z�#nm�~${</w:t>
      </w:r>
      <w:r>
        <w:rPr>
          <w:rtl w:val="true"/>
        </w:rPr>
        <w:t>܎</w:t>
      </w:r>
      <w:r>
        <w:rPr/>
        <w:t>�</w:t>
      </w:r>
      <w:r>
        <w:rPr/>
        <w:t>I�I*���##�Y�)�#�|�u&amp;LHF�C&amp;��)�#~�]�K��(3B�</w:t>
        <w:tab/>
        <w:t>,p+�Q�\/�#H�+MgV&gt;��1#�1/��~=�һF���Zw����:#P��#�#�</w:t>
      </w:r>
      <w:r>
        <w:rPr>
          <w:rtl w:val="true"/>
        </w:rPr>
        <w:t>ߜ</w:t>
      </w:r>
      <w:r>
        <w:rPr/>
        <w:t>LZ��A��V�Z�|7I�ǊsSk�#l�]�#&amp;�ly��y#&lt;�##Vm�.#�$��[#b���%&gt;X�$��#���˿�_��8�}O##2</w:t>
      </w:r>
      <w:r>
        <w:rPr/>
        <w:t>ಹ�</w:t>
      </w:r>
      <w:r>
        <w:rPr/>
        <w:t>#�+@�U��#Z##�#nH�/��R^��l��"������#</w:t>
        <w:tab/>
        <w:t>s��N#�#��%�a&amp;���M�Y#�TM�{�=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&lt;��l�#�$����##�i&amp;⯜=s�#�##�^�o##�$N�5#i�##</w:t>
        <w:tab/>
        <w:t>�#1�����΢�����(#,#"i#�~#���~�#@ZҦ}#&gt;coxl�N#�}#$#���$b�5oP#��$#JuEc#�Sb�4E'&amp;�c#F�I�Q)B#�(+e##�p�*|I�uH�k�b�###iN#�6��</w:t>
      </w:r>
      <w:r>
        <w:rPr/>
        <w:t>ܳ</w:t>
      </w:r>
      <w:r>
        <w:rPr/>
        <w:t>_hӺ�xA�#J;#z�q���</w:t>
        <w:tab/>
        <w:t>pv#�#\b���(H�#�$=#�կ�'#G���&amp;q�M2u&amp;�#)3���E�� ���(�#k#J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bo=��t8�y!�G#$G�!�#</w:t>
      </w:r>
      <w:r>
        <w:rPr>
          <w:rtl w:val="true"/>
        </w:rPr>
        <w:t>ܡ</w:t>
      </w:r>
      <w:r>
        <w:rPr/>
        <w:t>��</w:t>
      </w:r>
      <w:r>
        <w:rPr/>
        <w:t>K�`�jmu,</w:t>
      </w:r>
      <w:r>
        <w:rPr/>
        <w:t>綿</w:t>
      </w:r>
      <w:r>
        <w:rPr/>
        <w:t>*:E�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l</w:t>
      </w:r>
      <w:r>
        <w:rPr/>
        <w:t>켭</w:t>
      </w:r>
      <w:r>
        <w:rPr/>
        <w:t>#Ѫ�5J�</w:t>
      </w:r>
      <w:r>
        <w:rPr/>
        <w:t>ܸ����</w:t>
      </w:r>
      <w:r>
        <w:rPr/>
        <w:t>J��l��cM�#�`L��'~�8,����ΰq��#8{�#�Mh(�#D#�:����z6�d�&lt;#�)u#?�D���h</w:t>
      </w:r>
    </w:p>
    <w:p>
      <w:pPr>
        <w:pStyle w:val="PreformattedText"/>
        <w:bidi w:val="0"/>
        <w:jc w:val="left"/>
        <w:rPr/>
      </w:pPr>
      <w:r>
        <w:rPr/>
        <w:t>#��Au�?�$H��`#1&lt;)�p#*�8E@#��lz��NoR</w:t>
        <w:tab/>
        <w:t>�m#-����M</w:t>
        <w:br/>
        <w:t>~</w:t>
      </w:r>
      <w:r>
        <w:rPr/>
        <w:t>挜</w:t>
      </w:r>
      <w:r>
        <w:rPr/>
        <w:t>"Q�#���;��#9?��JFH##��uG4g��y�#�#�,��o(w#��#�Km+ �&gt;)���#�#Q�,wU(#�%k9p#���h8��u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|�i�&lt;�O}�Ε͒��##�</w:t>
        <w:br/>
        <w:t>7��#%!�q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af��</w:t>
      </w:r>
      <w:r>
        <w:rPr/>
        <w:t>᭶�</w:t>
      </w:r>
      <w:r>
        <w:rPr/>
        <w:t>#�#stq�v��,}H(V��Q�z�I�Rb�[;+�#�t#�#@�����#�#B�H�wU�5�</w:t>
        <w:br/>
        <w:t>�*��#�'3Bԩ-�tJ���C[�#Dm#��WL"�Ə�:"^��ɯt�#AsȪ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˃V\w�5H^�#m�+����ӷo��j��</w:t>
      </w:r>
      <w:r>
        <w:rPr/>
        <w:t>崇��</w:t>
      </w:r>
      <w:r>
        <w:rPr/>
        <w:t>$��S�$��B��4^$J�D������#0��# �^H��bB�/�O�Qh#�ҷ��r�?#X,�##��|;5_�B��`���BP4{H�˗}t���X�� ##��gHq%7�s~r͜^��#�Ȥ�</w:t>
      </w:r>
      <w:r>
        <w:rPr>
          <w:rtl w:val="true"/>
        </w:rPr>
        <w:t>ۆ</w:t>
      </w:r>
      <w:r>
        <w:rPr/>
        <w:t>�</w:t>
      </w:r>
      <w:r>
        <w:rPr/>
        <w:t>o#�#�A/.�&gt;�A�lD��#Ա�k�H�,��2#m��^�?#y</w:t>
      </w:r>
      <w:r>
        <w:rPr/>
        <w:t>֪�</w:t>
      </w:r>
      <w:r>
        <w:rPr/>
        <w:t>/IC~�#s#Uf</w:t>
        <w:br/>
        <w:t>�/�m+�O��f#VbK�C��wo#�##ϼ�#9e�3�#`9 �#=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{Ƕ��#��#�7#�'�p#P�#p���Y��c�9[�0l�xyª</w:t>
      </w:r>
    </w:p>
    <w:p>
      <w:pPr>
        <w:pStyle w:val="PreformattedText"/>
        <w:bidi w:val="0"/>
        <w:jc w:val="left"/>
        <w:rPr/>
      </w:pPr>
      <w:r>
        <w:rPr/>
        <w:t>LPu2VW�27��0���&gt;</w:t>
      </w:r>
      <w:r>
        <w:rPr/>
        <w:t>頁</w:t>
      </w:r>
      <w:r>
        <w:rPr/>
        <w:t>##Ɲ�#Z��ϓ��#��s�O��{#8�</w:t>
        <w:tab/>
        <w:t>]M�#{N���#��ʄ=�gn</w:t>
      </w:r>
      <w:r>
        <w:rPr/>
        <w:t xml:space="preserve">߳� </w:t>
      </w:r>
      <w:r>
        <w:rPr/>
        <w:t>##n9����t##�?</w:t>
        <w:tab/>
        <w:t>m{��I�x|B�NSD��&gt;#�R&lt;!)N#</w:t>
      </w:r>
      <w:r>
        <w:rPr>
          <w:rtl w:val="true"/>
        </w:rPr>
        <w:t>צ</w:t>
      </w:r>
      <w:r>
        <w:rPr/>
        <w:t>�</w:t>
      </w:r>
      <w:r>
        <w:rPr/>
        <w:t>w��ճ�#�j�  ���#'#3���юC�7|�r'#�Q� ��d&amp;#?ɮ(���L�###���49#Yb���v2�&amp;̟�a�#�\?c#�</w:t>
      </w:r>
    </w:p>
    <w:p>
      <w:pPr>
        <w:pStyle w:val="PreformattedText"/>
        <w:bidi w:val="0"/>
        <w:jc w:val="left"/>
        <w:rPr/>
      </w:pPr>
      <w:r>
        <w:rPr/>
        <w:t>`w'#�2�&lt;J�XX��z��4cл�K]^�l�Ϝ#�&lt;GWg�pQ�"+#��5V�SҚ#��</w:t>
        <w:tab/>
        <w:t>B#d��T&amp;�Z##��</w:t>
      </w:r>
      <w:r>
        <w:rPr>
          <w:rtl w:val="true"/>
        </w:rPr>
        <w:t>כ</w:t>
      </w:r>
      <w:r>
        <w:rPr/>
        <w:t>j�J&amp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#'##�n�^�Vz�</w:t>
      </w:r>
      <w:r>
        <w:rPr/>
        <w:t>ዱ����</w:t>
      </w:r>
      <w:r>
        <w:rPr/>
        <w:t>ov4#�J##*20��������+V#�5-#</w:t>
      </w:r>
      <w:r>
        <w:rPr>
          <w:rtl w:val="true"/>
        </w:rPr>
        <w:t>ۥ</w:t>
      </w:r>
      <w:r>
        <w:rPr/>
        <w:t>�</w:t>
      </w:r>
      <w:r>
        <w:rPr/>
        <w:t>d#�#��#�#��R��Z��7��D&gt;I�Pjr# ��1 24�&lt;Sn��#�x���##�E.�+a�##��#a��T���T�o#D�V�S�L�4�����]�@</w:t>
      </w:r>
    </w:p>
    <w:p>
      <w:pPr>
        <w:pStyle w:val="PreformattedText"/>
        <w:bidi w:val="0"/>
        <w:jc w:val="left"/>
        <w:rPr/>
      </w:pPr>
      <w:r>
        <w:rPr/>
        <w:t>/�#��͈p����#�'���[�</w:t>
      </w:r>
      <w:r>
        <w:rPr>
          <w:rtl w:val="true"/>
        </w:rPr>
        <w:t>ڒ</w:t>
      </w:r>
      <w:r>
        <w:rPr/>
        <w:t>[�#�/�#�</w:t>
      </w:r>
    </w:p>
    <w:p>
      <w:pPr>
        <w:pStyle w:val="PreformattedText"/>
        <w:bidi w:val="0"/>
        <w:jc w:val="left"/>
        <w:rPr/>
      </w:pPr>
      <w:r>
        <w:rPr/>
        <w:t>70��zq=�Y�~#�gʞ&amp;Y��I�y��l�$�C5�`T:#�s�Ƴ�������J��T�W��v#�T�#�#�p�S&amp;�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R��'#</w:t>
      </w:r>
      <w:r>
        <w:rPr/>
        <w:t>ۚ�</w:t>
      </w:r>
      <w:r>
        <w:rPr/>
        <w:t>#aP##X�l�����#�iӅQ.�I�Y!�a%�0�</w:t>
      </w:r>
      <w:r>
        <w:rPr/>
        <w:t>툔</w:t>
      </w:r>
      <w:r>
        <w:rPr/>
        <w:t>##M�#�~#+�#��Ѵ</w:t>
      </w:r>
      <w:r>
        <w:rPr/>
        <w:t>㷐</w:t>
      </w:r>
      <w:r>
        <w:rPr/>
        <w:t>DDI&amp;�,��� ?�(�����7#�NӬ���͖�W#\8�����#��3��k¼��5(]�{8#x�kS���#�q�ˋ%a#�##���0^(#Ï#�f/d��%J�b��(���#l#�!��u����J\�X�#�y�3�s#oh �~���uj���yФ�</w:t>
        <w:tab/>
        <w:t>��"ř</w:t>
        <w:br/>
        <w:t>қ�(#&lt;5��}KH\����Hj�P~�f��&gt;4�###~�#'նE�}��+k��"#o���Y�m�y3��&amp;�PR�P(+#����q#��~�v�## 'eE���C�O�Ŷ#1��p�tJs�##�#���&amp;#�</w:t>
      </w:r>
      <w:r>
        <w:rPr>
          <w:rtl w:val="true"/>
        </w:rPr>
        <w:t>ܙ</w:t>
      </w:r>
      <w:r>
        <w:rPr/>
        <w:t>#�+.=���Wb]�[</w:t>
      </w:r>
      <w:r>
        <w:rPr/>
        <w:t>߯�</w:t>
      </w:r>
      <w:r>
        <w:rPr/>
        <w:t>D����)��g##m�J(�@P,#�Nt*C)�&lt;��ƶ����~J89o_����w2��_�#=0�#�#R��=Ɉ�@�E4#�����ϙ(#0y'����Q�#%vс�#�-Y�k�NoFn#�#$&lt;�5;u�k�#5#;TH�kU���f#(��)��W�'###���Ʌ�9d#�'��#�h���6{�##z#��� ~#���a��K��\]#c#�K�B�L���w���H���B�&lt;v;(�F�#��+�w.#�b�##j�M3�#����=���¨�l��#ǫ�Ӟ^2Ow�Ɠ�O�-)���#ZC{��vZ�e��#ӻUvp���Ѽ��^=�K���?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[�;�C���#yE��ᷭ�)�c�4Ӎ&gt;%|�ǧA�#�&lt;$]��!�'�'#&amp;�r��p</w:t>
      </w:r>
      <w:r>
        <w:rPr/>
        <w:t>᭴</w:t>
      </w:r>
      <w:r>
        <w:rPr/>
        <w:t>u1E#</w:t>
      </w:r>
      <w:r>
        <w:rPr>
          <w:rtl w:val="true"/>
        </w:rPr>
        <w:t>޵��</w:t>
      </w:r>
      <w:r>
        <w:rPr/>
        <w:t>3</w:t>
      </w:r>
      <w:r>
        <w:rPr/>
        <w:t>N#0#�b��f��W�W���#c^�MuG�</w:t>
      </w:r>
      <w:r>
        <w:rPr/>
        <w:t>㟢�</w:t>
      </w:r>
      <w:r>
        <w:rPr/>
        <w:t>#�#n?��#��&amp;�]��(T�M|��#��!.�(#2-|G}�*##T�9#�)</w:t>
      </w:r>
      <w:r>
        <w:rPr/>
        <w:t>ܳ</w:t>
      </w:r>
      <w:r>
        <w:rPr/>
        <w:t>Jms�a)�b#�#</w:t>
        <w:br/>
        <w:t>F5#��S5$ˉά�#b���#��* ���yI����"{�</w:t>
      </w:r>
      <w:r>
        <w:rPr>
          <w:rtl w:val="true"/>
        </w:rPr>
        <w:t>ؼ</w:t>
      </w:r>
      <w:r>
        <w:rPr/>
        <w:t>#Qe�{�#��f��W#N#B�?�~�{���evmo�:�N7�Q�pr�#���(��P$�]#�m3�#�##L�2~#����$N��o���j#��h#�#��b�# ϫ�aR�#u8</w:t>
      </w:r>
      <w:r>
        <w:rPr/>
        <w:t>َ�</w:t>
      </w:r>
      <w:r>
        <w:rPr/>
        <w:t>K�H�`P&gt;;:#�mm�Yl�#�#��)�T�#:��9:(γ��X@#�f�3zS�#�K�o04�1V]�</w:t>
      </w:r>
      <w:r>
        <w:rPr/>
        <w:t>߳�</w:t>
      </w:r>
      <w:r>
        <w:rPr/>
        <w:t>nѽUg�Q�z�#�K"#nY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O��#��\�M��tX�##Ǎ=YK�'��#���Lh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r&amp;��S�����"L���X��lS�&amp;# ��#���#�).�l��#��2��@��������}���#i#�6i�Աbh</w:t>
      </w:r>
      <w:r>
        <w:rPr>
          <w:rtl w:val="true"/>
        </w:rPr>
        <w:t>ܧ</w:t>
      </w:r>
      <w:r>
        <w:rPr/>
        <w:t>AfhU`#�u�#Fg�3q#�%#�(���#�"�#.�&amp;e����u$#�t�*4E</w:t>
      </w:r>
      <w:r>
        <w:rPr>
          <w:rtl w:val="true"/>
        </w:rPr>
        <w:t>ڽ</w:t>
      </w:r>
      <w:r>
        <w:rPr/>
        <w:t>#�y����r#���#���O#Im���t#:���n��#��(Ec�#��#^d�G��&gt;#6�\|#f��</w:t>
        <w:tab/>
        <w:t>�n��L#�s-��+V:������w#�x-��$ʓ�O��4-�!���#�Ib4�Y# ���#�"�����Ł</w:t>
        <w:tab/>
        <w:t>��e�[kү��|Ӣ�Qy�69hQ�.��Zd�=�_l#�#@#�#��#U?��4_ɓ�ǣ</w:t>
      </w:r>
      <w:r>
        <w:rPr>
          <w:rtl w:val="true"/>
        </w:rPr>
        <w:t>ڿ</w:t>
      </w:r>
      <w:r>
        <w:rPr/>
        <w:t>�</w:t>
      </w:r>
      <w:r>
        <w:rPr/>
        <w:t>"#��L�f</w:t>
        <w:tab/>
        <w:t>��A#=����?o26lļ���H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n��v���W�#+m#W#7�{+7�N*Q�</w:t>
      </w:r>
      <w:r>
        <w:rPr>
          <w:rtl w:val="true"/>
        </w:rPr>
        <w:t>߿</w:t>
      </w:r>
      <w:r>
        <w:rPr/>
        <w:t>;X�|,�t��������Z0�#%B�e���B�#��#H��#���#�xQb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��T�V�@�N@�_�%��n�J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ߞ</w:t>
      </w:r>
      <w:r>
        <w:rPr/>
        <w:t>1</w:t>
      </w:r>
      <w:r>
        <w:rPr/>
        <w:t>C��O��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Jc6S��9#5#_�</w:t>
        <w:br/>
        <w:t>�P�G���*</w:t>
      </w:r>
      <w:r>
        <w:rPr>
          <w:rtl w:val="true"/>
        </w:rPr>
        <w:t>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x]�Z�#��v���������T�0�#�Jo*'#/�*#X�#,���kpU##F�25l7#��#��_�8#�u�jԡ�a�</w:t>
        <w:tab/>
        <w:t>#X��#T</w:t>
      </w:r>
      <w:r>
        <w:rPr>
          <w:rtl w:val="true"/>
        </w:rPr>
        <w:t>׺</w:t>
      </w:r>
      <w:r>
        <w:rPr/>
        <w:t>T+��9##��#�����o��b�A��k0�#�#</w:t>
      </w:r>
      <w:r>
        <w:rPr>
          <w:rtl w:val="true"/>
        </w:rPr>
        <w:t>ױ</w:t>
      </w:r>
      <w:r>
        <w:rPr/>
        <w:t>## �����,#��?���G�tB_#�§e�##�#�</w:t>
      </w:r>
      <w:r>
        <w:rPr>
          <w:rtl w:val="true"/>
        </w:rPr>
        <w:t>׼</w:t>
      </w:r>
      <w:r>
        <w:rPr/>
        <w:t>��</w:t>
      </w:r>
      <w:r>
        <w:rPr/>
        <w:t>=#�P��#g�UH)��i��T��$ԯ(3ԁ(���d��0�</w:t>
        <w:br/>
        <w:t>V�����S��v�?�z#S&lt;�=��Q9V#�#����.&gt;�DC�C#e#����~��T�</w:t>
      </w:r>
      <w:r>
        <w:rPr/>
        <w:t>۠</w:t>
      </w:r>
      <w:r>
        <w:rPr/>
        <w:t>ʱ���7�Kͳn��/d#�ӷ##r+���~&gt;#�7��`m#ƙ�O��ce&amp;V|#b���Vb�\�`~r#qƆ�p�P�#����I�k��^#u</w:t>
      </w:r>
      <w:r>
        <w:rPr>
          <w:rtl w:val="true"/>
        </w:rPr>
        <w:t>ۃ</w:t>
      </w:r>
      <w:r>
        <w:rPr/>
        <w:t>S#�ὢm�#VΝ���z�@���;#j��Apq�ƚ�g��"|��εk�-��N��g���#�)#SKi;#s��X^��Ҟ�#j�#SJ���3�#|�q</w:t>
        <w:br/>
        <w:t>�&amp;sx�.a�</w:t>
      </w:r>
      <w:r>
        <w:rPr>
          <w:rtl w:val="true"/>
        </w:rPr>
        <w:t>ل</w:t>
      </w:r>
      <w:r>
        <w:rPr/>
        <w:t>�</w:t>
      </w:r>
      <w:r>
        <w:rPr/>
        <w:t>p������#�5'��N</w:t>
        <w:br/>
        <w:t>�]�#4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�}��\�cQ#/})#�#!��(!�M#6��#�"U���À�i6v=��#�2#�Z_#ɂ#�</w:t>
        <w:tab/>
        <w:t>����#��</w:t>
        <w:tab/>
        <w:t>����-%xx���0���Tʸ</w:t>
      </w:r>
      <w:r>
        <w:rPr>
          <w:rtl w:val="true"/>
        </w:rPr>
        <w:t>ٮ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��F%�v=.b�~j�#��:</w:t>
      </w:r>
      <w:r>
        <w:rPr>
          <w:rtl w:val="true"/>
        </w:rPr>
        <w:t>ڳ</w:t>
      </w:r>
      <w:r>
        <w:rPr/>
        <w:t>������</w:t>
      </w:r>
      <w:r>
        <w:rPr/>
        <w:t>d��l��#�q'z�^r�t��##���#�</w:t>
        <w:br/>
        <w:t>}</w:t>
        <w:br/>
        <w:t>�</w:t>
        <w:tab/>
        <w:t>�A0C�#�Z#�e�Z����H���D��O</w:t>
      </w:r>
      <w:r>
        <w:rPr>
          <w:rtl w:val="true"/>
        </w:rPr>
        <w:t>۔</w:t>
      </w:r>
      <w:r>
        <w:rPr/>
        <w:t>ʞ,��$�a*�#-��#���I�#^�JC#0���x*����</w:t>
      </w:r>
      <w:r>
        <w:rPr/>
        <w:t>촼</w:t>
      </w:r>
      <w:r>
        <w:rPr/>
        <w:t>[�H#�</w:t>
      </w:r>
      <w:r>
        <w:rPr>
          <w:rtl w:val="true"/>
        </w:rPr>
        <w:t>ޥ</w:t>
      </w:r>
      <w:r>
        <w:rPr/>
        <w:t>�</w:t>
      </w:r>
      <w:r>
        <w:rPr/>
        <w:t>zN[BS��`#�Ò�#�J�y#�#S#�0�{ �#6z�KFI=�f����z`F/�n����\�#�x#�K#�zz�3�##�#�T�#��#</w:t>
      </w:r>
      <w:r>
        <w:rPr>
          <w:rtl w:val="true"/>
        </w:rPr>
        <w:t>ߙ</w:t>
      </w:r>
      <w:r>
        <w:rPr/>
        <w:t>�</w:t>
      </w:r>
      <w:r>
        <w:rPr/>
        <w:t>s##��</w:t>
      </w:r>
      <w:r>
        <w:rPr/>
        <w:t>瀡</w:t>
      </w:r>
      <w:r>
        <w:rPr/>
        <w:t>#�r��#���Dգ#R�wY��</w:t>
      </w:r>
      <w:r>
        <w:rPr/>
        <w:t>۸</w:t>
      </w:r>
      <w:r>
        <w:rPr/>
        <w:t>V5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q�Vk(�\Av##U#�#&amp;�[�vz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&gt;R�##�|#�H]A#~�-@�e#�l�HO�m#��##tJ9�#oC��(&gt;��f##b#�^?4!�6mZ�C��y�#��E��#�1)]P��D</w:t>
      </w:r>
      <w:r>
        <w:rPr>
          <w:rtl w:val="true"/>
        </w:rPr>
        <w:t>݋</w:t>
      </w:r>
      <w:r>
        <w:rPr/>
        <w:t xml:space="preserve"> </w:t>
      </w:r>
      <w:r>
        <w:rPr/>
        <w:t>&gt;�$y���u��##1#9���)��&amp;�5�#o�&gt;ki�</w:t>
      </w:r>
      <w:r>
        <w:rPr/>
        <w:t>߳��</w:t>
      </w:r>
      <w:r>
        <w:rPr/>
        <w:t>#u�#HD�Š�2�p#]#</w:t>
      </w:r>
      <w:r>
        <w:rPr/>
        <w:t>뭻�</w:t>
      </w:r>
      <w:r>
        <w:rPr/>
        <w:t>a}7�%�0��#s�#&amp;D�À]us����##��49#Zg+D�8#���_���]�&lt;e#����wZ�b&amp;h&lt;(�}��=#�p�k#�RL��~��g#G�����#���;d�#�;7;-5V[��#����ElFa��</w:t>
        <w:tab/>
        <w:t>�D#���!î�</w:t>
      </w:r>
      <w:r>
        <w:rPr>
          <w:rtl w:val="true"/>
        </w:rPr>
        <w:t>ݧ</w:t>
      </w:r>
      <w:r>
        <w:rPr/>
        <w:t>p����p�gƶ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й�#�#$�w9�g�^�qi)Y`�jL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n9������UY��/�����ɤ�#</w:t>
        <w:tab/>
        <w:t>�F��~�j#H�l���Y��#I�[E����#�� h���Χ�</w:t>
      </w:r>
      <w:r>
        <w:rPr>
          <w:rtl w:val="true"/>
        </w:rPr>
        <w:t>ڻ</w:t>
      </w:r>
      <w:r>
        <w:rPr/>
        <w:t>;#��C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5�5�l#m�vv?�</w:t>
        <w:br/>
        <w:t>J��z#��o�&gt;</w:t>
      </w:r>
    </w:p>
    <w:p>
      <w:pPr>
        <w:pStyle w:val="PreformattedText"/>
        <w:bidi w:val="0"/>
        <w:jc w:val="left"/>
        <w:rPr/>
      </w:pPr>
      <w:r>
        <w:rPr/>
        <w:t>5Q��������77Z##���#Q-u�#�����G</w:t>
      </w:r>
      <w:r>
        <w:rPr>
          <w:rtl w:val="true"/>
        </w:rPr>
        <w:t>ޖ</w:t>
      </w:r>
      <w:r>
        <w:rPr/>
        <w:t>O##�</w:t>
      </w:r>
      <w:r>
        <w:rPr/>
        <w:t>绠</w:t>
      </w:r>
      <w:r>
        <w:rPr/>
        <w:t>#RPң&lt;�Gs/�Tw�Y�N�*�q�#�&gt;H���CV}Dz]&amp;�-|��</w:t>
      </w:r>
      <w:r>
        <w:rPr>
          <w:rtl w:val="true"/>
        </w:rPr>
        <w:t>ނ</w:t>
      </w:r>
      <w:r>
        <w:rPr/>
        <w:t>?��Q��&amp;��`�##�D7�#b�*�##���t�f�^��Хe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v&amp;^?��D��aQm�#�$=##7D��#�$Nb</w:t>
      </w:r>
      <w:r>
        <w:rPr/>
        <w:t>۶�</w:t>
      </w:r>
      <w:r>
        <w:rPr/>
        <w:t>}u###��#�#�W��Ȩh&gt;#q��#</w:t>
      </w:r>
      <w:r>
        <w:rPr>
          <w:rtl w:val="true"/>
        </w:rPr>
        <w:t>ܛ</w:t>
      </w:r>
      <w:r>
        <w:rPr/>
        <w:t>C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Қ "X���Z�J}0i#�sZք�$�#@#n���ms���z�#kO��sG�x�TK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2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hΘF�X����ku�##</w:t>
      </w:r>
      <w:r>
        <w:rPr/>
        <w:t>ׂ</w:t>
      </w:r>
      <w:r>
        <w:rPr/>
        <w:t>-�Ge@I�#���L��z�$�n�7w�J�#��G�`�Q�#j��5#bA�h#(#6</w:t>
        <w:br/>
        <w:t>9h�x�ӼK#Da�.�Iu;Pɍ�`���#P"#�����1�'�Z��</w:t>
      </w:r>
      <w:r>
        <w:rPr/>
        <w:t>铫</w:t>
      </w:r>
      <w:r>
        <w:rPr/>
        <w:t>ǵ.4��R�A�],#��z�y�n�#��6�av��#��a�w##V^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]�%�*#����)G�6/A3#b&gt;t|</w:t>
      </w:r>
      <w:r>
        <w:rPr>
          <w:rtl w:val="true"/>
        </w:rPr>
        <w:t>ܝ</w:t>
      </w:r>
      <w:r>
        <w:rPr/>
        <w:t>d�#:9�&gt;A�#L����X���Dh#s�#�7�q#�-A���</w:t>
      </w:r>
      <w:r>
        <w:rPr>
          <w:rtl w:val="true"/>
        </w:rPr>
        <w:t>܂</w:t>
      </w:r>
      <w:r>
        <w:rPr/>
        <w:t>�</w:t>
      </w:r>
      <w:r>
        <w:rPr/>
        <w:t>F\Yr�TT�p#���]�)��)��BFl/g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V�4λ3N��#��}���[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ۓ</w:t>
      </w:r>
      <w:r>
        <w:rPr/>
        <w:t>��</w:t>
      </w:r>
      <w:r>
        <w:rPr/>
        <w:t>ŵ�#�OFq`�M�n��#�z=n/�.�"��}#-�����#�##�HN��U�&lt;�;(��$��?�PY�XO���:$��:��#�#v�#�p_��C#�!�#��|a=##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#*#\KD�6�ϧ/t�ѯ"6'��##tu�=���#��-��o��R��l�#n�I&lt;�o�c�u�C��ʧ���#�г�ϯ#�#�#?#r{/�#1-c��#���|#��Z�w��#���#&amp;�O�*�k�T#^�09���H��#VN%wz$��#</w:t>
      </w:r>
      <w:r>
        <w:rPr/>
        <w:t>֜</w:t>
      </w:r>
      <w:r>
        <w:rPr/>
        <w:t>ԈIT�#KN�#.�?e0#</w:t>
      </w:r>
      <w:r>
        <w:rPr/>
        <w:t>ְ</w:t>
      </w:r>
      <w:r>
        <w:rPr/>
        <w:t>)7nz�,��|X�Y�~~��c:��#'�#��4</w:t>
        <w:tab/>
        <w:t>(���N%�(iI#lfWv��j�y�dPJ(�n#��#�##կMt�</w:t>
      </w:r>
      <w:r>
        <w:rPr>
          <w:rtl w:val="true"/>
        </w:rPr>
        <w:t>ޕ</w:t>
      </w:r>
      <w:r>
        <w:rPr/>
        <w:t>���</w:t>
      </w:r>
      <w:r>
        <w:rPr/>
        <w:t>#�##G6i:Á?MvZ�#s�T�#uM��</w:t>
        <w:tab/>
        <w:t>####X%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&amp;3И��)�Sx@#���)���80�#}=��#q�#gs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߈</w:t>
      </w:r>
      <w:r>
        <w:rPr/>
        <w:t>��</w:t>
      </w:r>
      <w:r>
        <w:rPr/>
        <w:t>pd_�=��#_]��M����b��</w:t>
        <w:tab/>
        <w:t>�����#�?</w:t>
      </w:r>
      <w:r>
        <w:rPr/>
        <w:t>ּ</w:t>
      </w:r>
      <w:r>
        <w:rPr/>
        <w:t>L�^�;&lt;#F�$�FJ�8��#}�#�#[�&amp;T���l������eR�#�T&amp;#��@#y��Q(�;r��</w:t>
        <w:tab/>
        <w:t>��hi#8�m��m�#!ž�rU�?i�b:�</w:t>
        <w:br/>
        <w:t>�a��O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Q3��#W0�##C�#Cx:�[q��#c�o��-��</w:t>
        <w:tab/>
        <w:t>�Dz�iy�)�#��v�#t)&lt;�&lt;7���IS�#�8�П,</w:t>
      </w:r>
      <w:r>
        <w:rPr>
          <w:rtl w:val="true"/>
        </w:rPr>
        <w:t>܃</w:t>
      </w:r>
      <w:r>
        <w:rPr/>
        <w:t>l�g#�Q���#�b#��C]N����\�=�u#Q(�</w:t>
        <w:tab/>
        <w:t>�H�B���&lt;���</w:t>
      </w:r>
      <w:r>
        <w:rPr>
          <w:rtl w:val="true"/>
        </w:rPr>
        <w:t>ܡ</w:t>
      </w:r>
      <w:r>
        <w:rPr/>
        <w:t>�</w:t>
      </w:r>
      <w:r>
        <w:rPr/>
        <w:t>к</w:t>
        <w:br/>
        <w:t>?�k#�|�&lt;�'G�En�=���IW��:������)#�����EP#h�2�J-#*##y�#�o���\Ł��=�#��K��0*�d�b"��S�b_b#z��A#�Q##��Y���T�#G�z�</w:t>
      </w:r>
      <w:r>
        <w:rPr>
          <w:rtl w:val="true"/>
        </w:rPr>
        <w:t>ڴ</w:t>
      </w:r>
      <w:r>
        <w:rPr/>
        <w:t>�</w:t>
      </w:r>
      <w:r>
        <w:rPr/>
        <w:t>#{O#$�@�&gt;#��tϟWR��6�5�Ju#T(##�_�#{�#�&gt;wFq^�^�B#I��f���(#�)x$��#v�#7KX��N���qh���#�</w:t>
        <w:tab/>
        <w:t>�A6{oe�#��#��</w:t>
        <w:tab/>
        <w:t>�"�%bk��∵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�t`!y2�X����Z�6Q�q�.,J�p#�G&lt;��#}]��v�#N�%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F�,�##���^[5x�Q��#���D2�(�#�#�##��#Gq��q]#�3c+�#�&lt;bt@�(���"{�G}%#}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q�X_</w:t>
      </w:r>
      <w:r>
        <w:rPr>
          <w:rtl w:val="true"/>
        </w:rPr>
        <w:t>ސ</w:t>
      </w:r>
      <w:r>
        <w:rPr/>
        <w:t>H���h�#}d7v�#*&lt;0�\xZ�f���I�Ur#��e��s�#e�6iJ�#�s�K=�</w:t>
      </w:r>
    </w:p>
    <w:p>
      <w:pPr>
        <w:pStyle w:val="PreformattedText"/>
        <w:bidi w:val="0"/>
        <w:jc w:val="left"/>
        <w:rPr/>
      </w:pPr>
      <w:r>
        <w:rPr/>
        <w:t>o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U</w:t>
      </w:r>
      <w:r>
        <w:rPr>
          <w:rtl w:val="true"/>
        </w:rPr>
        <w:t>ۮ</w:t>
      </w:r>
      <w:r>
        <w:rPr/>
        <w:t>��</w:t>
      </w:r>
      <w:r>
        <w:rPr/>
        <w:t>W#�#�#�#�##���</w:t>
      </w:r>
      <w:r>
        <w:rPr/>
        <w:t>띈</w:t>
      </w:r>
      <w:r>
        <w:rPr/>
        <w:t>&gt;#�h/�Z</w:t>
      </w:r>
      <w:r>
        <w:rPr/>
        <w:t>؇��</w:t>
      </w:r>
      <w:r>
        <w:rPr/>
        <w:t>���#-������</w:t>
      </w:r>
    </w:p>
    <w:p>
      <w:pPr>
        <w:pStyle w:val="PreformattedText"/>
        <w:bidi w:val="0"/>
        <w:jc w:val="left"/>
        <w:rPr/>
      </w:pPr>
      <w:r>
        <w:rPr/>
        <w:t>##��%�H�"#�q��`��N��W#~��dh</w:t>
      </w:r>
    </w:p>
    <w:p>
      <w:pPr>
        <w:pStyle w:val="PreformattedText"/>
        <w:bidi w:val="0"/>
        <w:jc w:val="left"/>
        <w:rPr/>
      </w:pPr>
      <w:r>
        <w:rPr/>
        <w:t>G�a��m�5</w:t>
        <w:tab/>
        <w:t>�#K���vn5U���W#��o5&lt;ep#�&gt;��)`�ec��Aj&lt;]u�#}#����?o�i0���7�t#}�i�[?#8^���oY�#</w:t>
      </w:r>
      <w:r>
        <w:rPr/>
        <w:t>岰���</w:t>
      </w:r>
      <w:r>
        <w:rPr/>
        <w:t>o�###F��7</w:t>
      </w:r>
      <w:r>
        <w:rPr/>
        <w:t>٨</w:t>
      </w:r>
      <w:r>
        <w:rPr/>
        <w:t>L#��3�ӯ;�G���#��</w:t>
      </w:r>
      <w:r>
        <w:rPr/>
        <w:t>ܻ</w:t>
      </w:r>
      <w:r>
        <w:rPr/>
        <w:t>@�s➒��</w:t>
        <w:br/>
        <w:t>^z0�������#�#�4���M��#�</w:t>
      </w:r>
      <w:r>
        <w:rPr/>
        <w:t>ܱ</w:t>
      </w:r>
      <w:r>
        <w:rPr/>
        <w:t>#��k�a#K�#,���h�#���p#d`�[</w:t>
      </w:r>
      <w:r>
        <w:rPr/>
        <w:t>٠</w:t>
      </w:r>
      <w:r>
        <w:rPr/>
        <w:t>#�{Uϡ���7B��#4�#�@�ySš�#�#W##�&gt;��</w:t>
        <w:br/>
        <w:t>�:M�cL�L����7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Bo��@�XEor�4#��,�#��#-�o�&amp;�A�H#*��I7ӎ��������@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Љ���#��&gt;U�B��#�CLb����(�l#���J���#{�# 2�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�hx��D##B��#,�wjuS`vpK�y</w:t>
      </w:r>
      <w:r>
        <w:rPr>
          <w:rtl w:val="true"/>
        </w:rPr>
        <w:t>ؠ</w:t>
      </w:r>
      <w:r>
        <w:rPr/>
        <w:t>4</w:t>
      </w:r>
      <w:r>
        <w:rPr/>
        <w:t>�s#r�#�FR3;�&lt;v�?2�e���#v#�,��A|�</w:t>
      </w:r>
      <w:r>
        <w:rPr/>
        <w:t>쾚</w:t>
      </w:r>
      <w:r>
        <w:rPr/>
        <w:t>##��k�������@#Y��P�p���</w:t>
      </w:r>
    </w:p>
    <w:p>
      <w:pPr>
        <w:pStyle w:val="PreformattedText"/>
        <w:bidi w:val="0"/>
        <w:jc w:val="left"/>
        <w:rPr/>
      </w:pPr>
      <w:r>
        <w:rPr/>
        <w:t>#l9</w:t>
      </w:r>
      <w:r>
        <w:rPr/>
        <w:t>痤</w:t>
      </w:r>
      <w:r>
        <w:rPr/>
        <w:tab/>
        <w:t>#"��~$�#�7���#��}�</w:t>
      </w:r>
      <w:r>
        <w:rPr/>
        <w:t>ْ����</w:t>
      </w:r>
      <w:r>
        <w:rPr/>
        <w:t>~X#��o:x��1��r��E������~=�r�}#</w:t>
      </w:r>
      <w:r>
        <w:rPr>
          <w:rtl w:val="true"/>
        </w:rPr>
        <w:t>غ</w:t>
      </w:r>
      <w:r>
        <w:rPr/>
        <w:t>"P#s�:&amp;q`����1��#�O�#^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m�%�;E|#�t��\�</w:t>
      </w:r>
      <w:r>
        <w:rPr>
          <w:rtl w:val="true"/>
        </w:rPr>
        <w:t>ޠ��</w:t>
      </w:r>
      <w:r>
        <w:rPr>
          <w:rtl w:val="true"/>
        </w:rPr>
        <w:t>!</w:t>
      </w:r>
      <w:r>
        <w:rPr/>
        <w:t>0</w:t>
      </w:r>
      <w:r>
        <w:rPr/>
        <w:t>nde��ɫ�L!v��j�J�</w:t>
      </w:r>
      <w:r>
        <w:rPr>
          <w:rtl w:val="true"/>
        </w:rPr>
        <w:t>޼</w:t>
      </w:r>
      <w:r>
        <w:rPr/>
        <w:t>U��&gt;�#��o���#ū#a�#�2g�#���%"2�#��{�##8�AJ�Ԕ#�n#M#</w:t>
        <w:tab/>
        <w:t>#�#</w:t>
        <w:tab/>
        <w:t>54Y�#</w:t>
      </w:r>
      <w:r>
        <w:rPr/>
        <w:t>ֺ�</w:t>
      </w:r>
      <w:r>
        <w:rPr/>
        <w:t>q��vg#�$�;</w:t>
      </w:r>
      <w:r>
        <w:rPr>
          <w:rtl w:val="true"/>
        </w:rPr>
        <w:t>ݠ</w:t>
      </w:r>
      <w:r>
        <w:rPr/>
        <w:t>#$\��g�:�</w:t>
      </w:r>
      <w:r>
        <w:rPr/>
        <w:t>ٕ</w:t>
      </w:r>
      <w:r>
        <w:rPr/>
        <w:t>/�Y�-"p#���w��U�#ȣ��#���)��m�Ϟ���##�����#rӁ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՗�~��Z9#YZ�Ҷ_#</w:t>
        <w:br/>
        <w:t>���[�B�#1����~</w:t>
      </w:r>
      <w:r>
        <w:rPr>
          <w:rtl w:val="true"/>
        </w:rPr>
        <w:t>֐</w:t>
      </w:r>
      <w:r>
        <w:rPr/>
        <w:t>�</w:t>
      </w:r>
      <w:r>
        <w:rPr/>
        <w:t>u#</w:t>
      </w:r>
      <w:r>
        <w:rPr/>
        <w:t>ׄ�</w:t>
      </w:r>
      <w:r>
        <w:rPr/>
        <w:t>2_t~�5#_�#��C##2r�#���z�y�##�a#`N�#!</w:t>
      </w:r>
      <w:r>
        <w:rPr/>
        <w:t>ٕ�</w:t>
      </w:r>
      <w:r>
        <w:rPr/>
        <w:t>3</w:t>
      </w:r>
      <w:r>
        <w:rPr/>
        <w:t>߯</w:t>
      </w:r>
      <w:r>
        <w:rPr>
          <w:rtl w:val="true"/>
        </w:rPr>
        <w:t>ס</w:t>
      </w:r>
      <w:r>
        <w:rPr/>
        <w:t>����</w:t>
      </w:r>
      <w:r>
        <w:rPr/>
        <w:t>=D�#,?��x���</w:t>
        <w:tab/>
        <w:t>��h��@3{I�##</w:t>
      </w:r>
      <w:r>
        <w:rPr>
          <w:rtl w:val="true"/>
        </w:rPr>
        <w:t>ع�</w:t>
      </w:r>
      <w:r>
        <w:rPr>
          <w:rtl w:val="true"/>
        </w:rPr>
        <w:t>+�</w:t>
      </w:r>
      <w:r>
        <w:rPr/>
        <w:t>8</w:t>
      </w:r>
      <w:r>
        <w:rPr/>
        <w:t>#���*"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Q�cc(#�m��������#I&amp;Z</w:t>
      </w:r>
      <w:r>
        <w:rPr/>
        <w:t>뙢�</w:t>
      </w:r>
      <w:r>
        <w:rPr/>
        <w:t>/�8#�k</w:t>
        <w:br/>
        <w:t>#�d/�Օ���#�%����#O��#\�b�"!JM�Vq�#�l�#A�!�f�#�gk�##AH_�#�m�x#�#F�w��#ęV��,=��e��#�wB�##�#J3#�#�</w:t>
      </w:r>
      <w:r>
        <w:rPr/>
        <w:t>沀���</w:t>
      </w:r>
      <w:r>
        <w:rPr/>
        <w:t>#ӑ����5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L#-��#�#��'%V��</w:t>
        <w:br/>
        <w:t>�^�H�3��fD�T�ЍF,�##F�y��Z4z�##��E�##?��2�</w:t>
      </w:r>
      <w:r>
        <w:rPr>
          <w:rtl w:val="true"/>
        </w:rPr>
        <w:t>܇</w:t>
      </w:r>
      <w:r>
        <w:rPr/>
        <w:t>�</w:t>
      </w:r>
      <w:r>
        <w:rPr/>
        <w:t>k&amp;#k#�p�W�#��#h&lt;��t���%#�i�@�[DBY#8�</w:t>
        <w:br/>
        <w:t>"I��@�ţ����E�9$zn��4@7�v��[d�)y�b�[#��</w:t>
      </w:r>
    </w:p>
    <w:p>
      <w:pPr>
        <w:pStyle w:val="PreformattedText"/>
        <w:bidi w:val="0"/>
        <w:jc w:val="left"/>
        <w:rPr/>
      </w:pPr>
      <w:r>
        <w:rPr/>
        <w:t>#�M{�]�a��B�Y�}oi7��~�#xh�ѻx2��#[#G�#��#�#~zZ�Ǻ���;</w:t>
        <w:br/>
        <w:t>��a�/j4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%,h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+</w:t>
      </w:r>
      <w:r>
        <w:rPr/>
        <w:t>ᰙ</w:t>
      </w:r>
      <w:r>
        <w:rPr/>
        <w:t>q#���Y���-v#�U���6�r�4jh3�#�Cb��aT#�.F�[�\���h֏`�� ��SJ��g#~P</w:t>
        <w:br/>
        <w:t>�,®�#C�gRN_�g���et?}��)#��;�\,�i8�SÁ�#{Y# ��Ve@�0�a�hm�`��#0��,�]�YB���?#�#ԅ�2p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I���".B#�1�Q���k���V��</w:t>
      </w:r>
      <w:r>
        <w:rPr/>
        <w:t>尦</w:t>
      </w:r>
      <w:r>
        <w:rPr/>
        <w:t>O.|�J#��;Ĕ#���^��2ør(���|�']#i|�x###</w:t>
      </w:r>
      <w:r>
        <w:rPr/>
        <w:t>쮱��</w:t>
      </w:r>
      <w:r>
        <w:rPr/>
        <w:t>p##</w:t>
        <w:tab/>
        <w:t>�ůq��#�/�E��5������&amp;�P&lt;���#�#�f</w:t>
      </w:r>
      <w:r>
        <w:rPr>
          <w:rtl w:val="true"/>
        </w:rPr>
        <w:t>ܡ</w:t>
      </w:r>
      <w:r>
        <w:rPr/>
        <w:t>#</w:t>
        <w:tab/>
        <w:t>{����Y�s�|x�htx#�K�#^`�;�}#�l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</w:t>
        <w:br/>
        <w:t>A�</w:t>
        <w:br/>
        <w:t>�</w:t>
        <w:br/>
        <w:t>��9�yEz�&lt;H����w�����n#��#���ӗ##S8#�#Ն��xA��U�#R����,0</w:t>
      </w:r>
      <w:r>
        <w:rPr>
          <w:rtl w:val="true"/>
        </w:rPr>
        <w:t>߾</w:t>
      </w:r>
      <w:r>
        <w:rPr/>
        <w:t>�</w:t>
      </w:r>
      <w:r>
        <w:rPr/>
        <w:t>&gt;H#</w:t>
        <w:br/>
        <w:t>�'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`###2��F</w:t>
      </w:r>
      <w:r>
        <w:rPr/>
        <w:t>㙌�</w:t>
      </w:r>
      <w:r>
        <w:rPr/>
        <w:t>\�#s�#��#�J1�c</w:t>
        <w:br/>
        <w:t>##S#a#~�l5Jo�.�a�#!�X</w:t>
        <w:br/>
        <w:t>���\�$�,�ah�#L���|�R#�4�#�����&lt;:��3��#&gt;�|%�T�#���=�2�&lt;�M��f�kt�Q%��</w:t>
        <w:tab/>
        <w:t>��#aE���Oƀ�,#���#l]�V8#J�����jI#�X��|�#��"�'�t:�Zo��7�-�Z�#F&gt;���Ͼ#jp���%���LH#�#���������O##���P��Ne���ff�_�����#�#�$5�Z�##z�#J^���I��#�Z����#�-#D�#��b[-I�#(@�%J�#�#�#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qM\It�D�D&amp;�U�W���ɸ�g=�΀@^�#�#3��###�##�</w:t>
        <w:br/>
        <w:t>##@G�p���[g�#�O�_o###�Z</w:t>
      </w:r>
      <w:r>
        <w:rPr>
          <w:rtl w:val="true"/>
        </w:rPr>
        <w:t>ٻ</w:t>
      </w:r>
      <w:r>
        <w:rPr/>
        <w:t>N� #�#�#�R&gt;8&amp;�:#�y6���Օ��@#��0�Ĭ8#\}g��z"���59�#�##�K����#�#`���E�#��##q�V</w:t>
      </w:r>
    </w:p>
    <w:p>
      <w:pPr>
        <w:pStyle w:val="PreformattedText"/>
        <w:bidi w:val="0"/>
        <w:jc w:val="left"/>
        <w:rPr/>
      </w:pPr>
      <w:r>
        <w:rPr/>
        <w:t>3��1���n�F�'</w:t>
        <w:br/>
        <w:t>/��e��p4�#"�T/��U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�p�#�#�6�5#��#R�������#h�,�#�iC�</w:t>
      </w:r>
      <w:r>
        <w:rPr/>
        <w:t>㆜�</w:t>
      </w:r>
      <w:r>
        <w:rPr/>
        <w:t>#�#b�c���W�F.E#��x#�q#3J�@��</w:t>
      </w:r>
      <w:r>
        <w:rPr>
          <w:rtl w:val="true"/>
        </w:rPr>
        <w:t>ߨ</w:t>
      </w:r>
      <w:r>
        <w:rPr/>
        <w:t>��</w:t>
      </w:r>
      <w:r>
        <w:rPr/>
        <w:t>P5]/X���1z��Oc�L�zv��fՓ���&amp;Rj�bҽGF5^�2x#�x�"�&lt;8P'u#��a#��W���#�q�řa'##��G~MI}�]��#��|��)</w:t>
        <w:br/>
        <w:t>w�:��,�0�#���Z�VF#�#�=t#C�a����ћ#�#�#�,b����F��#�V&lt;�΄��5mh~�F��z��G����a#�RinyC��#��'!"�++-�#�[r#Iof%�OQb#�,����/�H�A#�</w:t>
        <w:tab/>
        <w:t>p�Z#��#5#3�#a�r*u2�o#���9�����p*r���{}.S�f��T��ZU�##wd�#���"#j�v�a##����J#��W,��QX#�#�r�</w:t>
        <w:br/>
        <w:t>Bv�^_2�T`!##q#��;c#�:&gt;Ë`�K��M��#��</w:t>
      </w:r>
      <w:r>
        <w:rPr/>
        <w:t>逿��</w:t>
      </w:r>
      <w:r>
        <w:rPr/>
        <w:t>͹�</w:t>
        <w:br/>
        <w:t>�=��h'8���: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˹�##+F�R��#�C</w:t>
        <w:tab/>
        <w:t>�J</w:t>
      </w:r>
    </w:p>
    <w:p>
      <w:pPr>
        <w:pStyle w:val="PreformattedText"/>
        <w:bidi w:val="0"/>
        <w:jc w:val="left"/>
        <w:rPr/>
      </w:pPr>
      <w:r>
        <w:rPr/>
        <w:t>'/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bw�2�C��B&gt;�</w:t>
        <w:br/>
        <w:t>�Dv75�%</w:t>
      </w:r>
      <w:r>
        <w:rPr>
          <w:rtl w:val="true"/>
        </w:rPr>
        <w:t>׍</w:t>
      </w:r>
      <w:r>
        <w:rPr/>
        <w:t>B�����Ғ?C0#L#�#</w:t>
      </w:r>
      <w:r>
        <w:rPr>
          <w:rtl w:val="true"/>
        </w:rPr>
        <w:t>ܠ</w:t>
      </w:r>
      <w:r>
        <w:rPr/>
        <w:t>��</w:t>
      </w:r>
      <w:r>
        <w:rPr/>
        <w:t>M6Wc�{�2D#XB/����+-�#���</w:t>
        <w:tab/>
        <w:t>ZC8E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y���?�#\��#KTt##�#mq�9#N#+�j�#�{�P��#Q�X�ut�d��o�</w:t>
        <w:br/>
        <w:t>���0U,#���?&amp;�2���P�_CHm�T@=�)%�H����Td%��%ϋ]N#f�##����@#�</w:t>
      </w:r>
      <w:r>
        <w:rPr/>
        <w:t>呬뜵</w:t>
      </w:r>
      <w:r>
        <w:rPr/>
        <w:t>S�^c�#�6�#�J����Q�![���jHa�##�K���#�#G��ѳJt�~#W</w:t>
      </w:r>
      <w:r>
        <w:rPr>
          <w:rtl w:val="true"/>
        </w:rPr>
        <w:t>ބ</w:t>
      </w:r>
      <w:r>
        <w:rPr/>
        <w:t>���</w:t>
      </w:r>
      <w:r>
        <w:rPr/>
        <w:t>B0#��*�N</w:t>
      </w:r>
      <w:r>
        <w:rPr/>
        <w:t>꾄�</w:t>
      </w:r>
      <w:r>
        <w:rPr/>
        <w:t>M���##�^#�'�.�򕎊j}##&lt;�QR�#�wh����#�,�\$_��{�=�zK##!XRQ�&gt;f#�r�#e�y�b����&lt;D�</w:t>
      </w:r>
      <w:r>
        <w:rPr>
          <w:rtl w:val="true"/>
        </w:rPr>
        <w:t>ܞ</w:t>
      </w:r>
      <w:r>
        <w:rPr/>
        <w:t>:K�n#&amp;cX�_�U��L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{�#7�P</w:t>
      </w:r>
      <w:r>
        <w:rPr/>
        <w:t>䶁�</w:t>
      </w:r>
      <w:r>
        <w:rPr/>
        <w:t>_��?"#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ʲ���r$��#�,�&gt;�F</w:t>
      </w:r>
    </w:p>
    <w:p>
      <w:pPr>
        <w:pStyle w:val="PreformattedText"/>
        <w:bidi w:val="0"/>
        <w:jc w:val="left"/>
        <w:rPr/>
      </w:pPr>
      <w:r>
        <w:rPr/>
        <w:t>mv#J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�/��B##B%b&lt;g^�f=N� Ъ��7(d�(##�yT��V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�F��6]�h���s��s+7�Rg#&lt;y���!/�/+#N�3�#�E��#(t�������u�Z|s�!�</w:t>
      </w:r>
      <w:r>
        <w:rPr/>
        <w:t>㞘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8��G~q��"�̳�</w:t>
      </w:r>
      <w:r>
        <w:rPr>
          <w:rtl w:val="true"/>
        </w:rPr>
        <w:t>س</w:t>
      </w:r>
      <w:r>
        <w:rPr/>
        <w:t>��</w:t>
      </w:r>
      <w:r>
        <w:rPr/>
        <w:t>##OU�Jh#7Z�v</w:t>
      </w:r>
      <w:r>
        <w:rPr/>
        <w:t>ֳ</w:t>
      </w:r>
      <w:r>
        <w:rPr/>
        <w:t>]L?��y���#�#�}��v6###'9##��q(��E#</w:t>
        <w:tab/>
        <w:t>�$#��#�X,9#&lt;�A#~#d#$#�$�t�E#W�</w:t>
      </w:r>
      <w:r>
        <w:rPr>
          <w:rtl w:val="true"/>
        </w:rPr>
        <w:t>޿</w:t>
      </w:r>
      <w:r>
        <w:rPr/>
        <w:t>MvE#ɕ�Ћ�H;��8�#�#�a��p7�21�T���DVl�"�`{�6,�#?#/��x#^�###��9;��#���#!� 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-���R&gt;D#�#��#Nɇ#]o�#?</w:t>
        <w:br/>
        <w:t>����;E#��#�##��@#!T�[6CY</w:t>
      </w:r>
      <w:r>
        <w:rPr/>
        <w:t>ܺ</w:t>
      </w:r>
      <w:r>
        <w:rPr/>
        <w:t>p�ne�z����#�Sy'��#�+�c���#�#��#x���-6�?�9#oi#�t�#�#ws@#h��+��#�A�#���</w:t>
      </w:r>
      <w:r>
        <w:rPr>
          <w:rtl w:val="true"/>
        </w:rPr>
        <w:t>ش</w:t>
      </w:r>
      <w:r>
        <w:rPr/>
        <w:t>JGI##G##��#!��</w:t>
      </w:r>
      <w:r>
        <w:rPr>
          <w:rtl w:val="true"/>
        </w:rPr>
        <w:t>ߍ</w:t>
      </w:r>
      <w:r>
        <w:rPr/>
        <w:t>x�&lt;#����#�#q�%�ĲzX���Rj����.��V,�Z2|�3Gq��#�:V�d #</w:t>
        <w:br/>
        <w:t>����7�O�</w:t>
        <w:br/>
        <w:t>�#��#�#;�e%�lq�mM���@2��rh�h�N�7</w:t>
      </w:r>
      <w:r>
        <w:rPr>
          <w:rtl w:val="true"/>
        </w:rPr>
        <w:t>ى</w:t>
      </w:r>
      <w:r>
        <w:rPr/>
        <w:t>#=&amp;h#��C�υ�7�1F�E���\��[�##�#S�U��m#���Ɋ{���#g����2�Z###�w)�L��$M#��=�MwQ��3��\�ʯ���S</w:t>
      </w:r>
      <w:r>
        <w:rPr/>
        <w:t>븻</w:t>
      </w:r>
      <w:r>
        <w:rPr/>
        <w:t>a�##�#խ�##7#�#��΄���#��u��Ȭ������O��-u����j�zTb2#�G�#</w:t>
      </w:r>
      <w:r>
        <w:rPr>
          <w:rtl w:val="true"/>
        </w:rPr>
        <w:t>ڹ</w:t>
      </w:r>
      <w:r>
        <w:rPr/>
        <w:t>K�,h�&amp;��d�9���c�</w:t>
        <w:tab/>
        <w:t>��ρ#z&lt;�d�^����xmp�]w_��Z#Ǜ�-�##�#��6M�i2�c�iʷ7�&gt;���X?</w:t>
        <w:br/>
      </w:r>
      <w:r>
        <w:rPr>
          <w:rtl w:val="true"/>
        </w:rPr>
        <w:t>ڎ</w:t>
      </w:r>
      <w:r>
        <w:rPr/>
        <w:t>q#�b!A�OC�b�#6\�h##-z:�#�#���r��[#�C�X��Z�0Kg#T���##��R���Ky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\��$�######�#��-Ӣ&lt;F��*~��#�b#-,��L�K9�\�t�1`ƀ�.^/:���R�+�q�:?#��##Gk4���#�q`��3#w�O#�8�#6��#o͎��#��S�z�\Փ���K{�(</w:t>
      </w:r>
      <w:r>
        <w:rPr>
          <w:rtl w:val="true"/>
        </w:rPr>
        <w:t>ߥ</w:t>
      </w:r>
      <w:r>
        <w:rPr/>
        <w:t>@��k�u���#</w:t>
      </w:r>
      <w:r>
        <w:rPr>
          <w:rtl w:val="true"/>
        </w:rPr>
        <w:t>ܣ</w:t>
      </w:r>
      <w:r>
        <w:rPr>
          <w:rtl w:val="true"/>
        </w:rPr>
        <w:t>#_�</w:t>
      </w:r>
      <w:r>
        <w:rPr/>
        <w:t>7</w:t>
      </w:r>
      <w:r>
        <w:rPr>
          <w:rtl w:val="true"/>
        </w:rPr>
        <w:t>&lt; ���#+�</w:t>
      </w:r>
      <w:r>
        <w:rPr/>
        <w:t>3</w:t>
      </w:r>
      <w:r>
        <w:rPr/>
        <w:t>�Px������k�#����#C%�#�</w:t>
      </w:r>
      <w:r>
        <w:rPr/>
        <w:t>֨��</w:t>
      </w:r>
      <w:r>
        <w:rPr/>
        <w:t>#��q^�A##�]���R�iU�</w:t>
        <w:br/>
        <w:t>%TzuJH�%~��S��#�țG��̅�#��1�I#9�k���X�l�#�L�#��MY�ŗ�)0���~q6N������e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9</w:t>
      </w:r>
      <w:r>
        <w:rPr>
          <w:rtl w:val="true"/>
        </w:rPr>
        <w:t>ח</w:t>
      </w:r>
      <w:r>
        <w:rPr/>
        <w:t>95</w:t>
      </w:r>
      <w:r>
        <w:rPr/>
        <w:t>E+�n�E#�N#b#������8.�#O�#Ү���#���#D#��u�##-�~�,-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T#d��X�Ŭ��3�h�}P��GAHL�AU</w:t>
      </w:r>
      <w:r>
        <w:rPr/>
        <w:t>៹�</w:t>
      </w:r>
      <w:r>
        <w:rPr/>
        <w:t>~Y�/#"#;;f�wZ˚#�g�###�)</w:t>
      </w:r>
      <w:r>
        <w:rPr/>
        <w:t>ۖ</w:t>
      </w:r>
      <w:r>
        <w:rPr/>
        <w:t>YN?�����Tm��A����##o70m#�F�$]b�H9H'}M��A���3r��W*#S���#����e�V��1��#�#ʠ'�e�+Vmn?D�#;###@u</w:t>
        <w:tab/>
        <w:t>0l#`�w#�#}#���rK�oIz������#8�#b##r�u'Em�E���C~��##G!]L�B##��f�"#�(o2#�ti���@&amp;yN{.xj##ry�{wM�9:8#�k�A���4#��#;#��Σ�6#�+�##�y#k�zr�]c_�</w:t>
      </w:r>
    </w:p>
    <w:p>
      <w:pPr>
        <w:pStyle w:val="PreformattedText"/>
        <w:bidi w:val="0"/>
        <w:jc w:val="left"/>
        <w:rPr/>
      </w:pPr>
      <w:r>
        <w:rPr/>
        <w:t>$P��F'Ω�ZL)���S*�D#Z��cg##</w:t>
        <w:tab/>
        <w:t>3r#GCH##��HE#��z#H0F���k���o</w:t>
      </w:r>
    </w:p>
    <w:p>
      <w:pPr>
        <w:pStyle w:val="PreformattedText"/>
        <w:bidi w:val="0"/>
        <w:jc w:val="left"/>
        <w:rPr/>
      </w:pPr>
      <w:r>
        <w:rPr/>
        <w:t>w3xi�H�SL9#��}��ZPA�#��#\k���|#</w:t>
      </w:r>
      <w:r>
        <w:rPr/>
        <w:t>֮�</w:t>
      </w:r>
      <w:r>
        <w:rPr/>
        <w:t>)���1�##b%�&amp;�@d�#�o�#��</w:t>
        <w:br/>
        <w:t>W���i�DW~�p#��#�yh</w:t>
      </w:r>
      <w:r>
        <w:rPr>
          <w:rtl w:val="true"/>
        </w:rPr>
        <w:t>ڈ�</w:t>
      </w:r>
      <w:r>
        <w:rPr>
          <w:rtl w:val="true"/>
        </w:rPr>
        <w:t>#_@�#�</w:t>
      </w:r>
      <w:r>
        <w:rPr/>
        <w:t>7</w:t>
      </w:r>
      <w:r>
        <w:rPr/>
        <w:t>;N�@�$wgR</w:t>
      </w:r>
      <w:r>
        <w:rPr>
          <w:rtl w:val="true"/>
        </w:rPr>
        <w:t>׈</w:t>
      </w:r>
      <w:r>
        <w:rPr/>
        <w:t>�</w:t>
      </w:r>
      <w:r>
        <w:rPr/>
        <w:t>~S#յY5��;o�</w:t>
        <w:br/>
        <w:t>�#�X)��pl2�o��##�B��aЬ��</w:t>
      </w:r>
      <w:r>
        <w:rPr/>
        <w:t>݊</w:t>
      </w:r>
      <w:r>
        <w:rPr/>
        <w:t>ys]�1Ij���U#)��Ɂ��U-##��!��Z�)�#��}�/��?9#Y�q�6��##��͢�Eaz##��h|�@a��!##���r#</w:t>
      </w:r>
      <w:r>
        <w:rPr/>
        <w:t>ֵ��</w:t>
      </w:r>
      <w:r>
        <w:rPr/>
        <w:br/>
        <w:t>|���&gt;�u�#�</w:t>
      </w:r>
      <w:r>
        <w:rPr>
          <w:rtl w:val="true"/>
        </w:rPr>
        <w:t>ڠ�</w:t>
      </w:r>
      <w:r>
        <w:rPr>
          <w:rtl w:val="true"/>
        </w:rPr>
        <w:t>-�#�� #�#���</w:t>
      </w:r>
      <w:r>
        <w:rPr/>
        <w:t>8</w:t>
      </w:r>
      <w:r>
        <w:rPr/>
        <w:t>�'O�#yR��";��]@##�#�%�7�#�Z�p\V1##gg��Ŭ�0!#Rpb]</w:t>
      </w:r>
      <w:r>
        <w:rPr>
          <w:rtl w:val="true"/>
        </w:rPr>
        <w:t>݋</w:t>
      </w:r>
      <w:r>
        <w:rPr/>
        <w:t>��</w:t>
      </w:r>
      <w:r>
        <w:rPr/>
        <w:t>H�$</w:t>
      </w:r>
      <w:r>
        <w:rPr>
          <w:rtl w:val="true"/>
        </w:rPr>
        <w:t>ؾ</w:t>
      </w:r>
      <w:r>
        <w:rPr/>
        <w:t>�</w:t>
      </w:r>
      <w:r>
        <w:rPr/>
        <w:t>x+#JJ&lt;:�M�9�{�?#f#S#�P|PY�1�#ӌg)~+���9�5##�#�3y�?E7�9!I#��.6��S�j�4�&amp;##Xr#�#�Tȼ�PJ</w:t>
      </w:r>
      <w:r>
        <w:rPr>
          <w:rtl w:val="true"/>
        </w:rPr>
        <w:t>ض</w:t>
      </w:r>
      <w:r>
        <w:rPr/>
        <w:br/>
        <w:t>���'�^5#.�#6��+���W)�J</w:t>
        <w:br/>
        <w:t>m@�&gt;�F��K���_8w�#��</w:t>
        <w:tab/>
        <w:t>���"эl���^1��{��##2�~p#�#*:/Y&amp;?v�\OwL9@5r,�����5R~��6N#�0��nn;��P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amp;q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ʍ��#�L#)Z��#�&gt;�PV�A^�Ӥ��G#���_#�y��p��</w:t>
      </w:r>
      <w:r>
        <w:rPr>
          <w:rtl w:val="true"/>
        </w:rPr>
        <w:t>ݢ</w:t>
      </w:r>
      <w:r>
        <w:rPr/>
        <w:t>oj/�#{���#��"��qbFK�b��|q�#��͏�#�3�2��#y#Ea6#j��</w:t>
      </w:r>
      <w:r>
        <w:rPr/>
        <w:t>抩�</w:t>
      </w:r>
      <w:r>
        <w:rPr/>
        <w:t>mn̗��T�1���Tŀ��~P�5�#�P�§g</w:t>
        <w:tab/>
        <w:t>/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</w:t>
        <w:br/>
        <w:t>_3}�����x�3��f��*�#��S�Ax�@���Ǟ���� �(kU�.?�'HJA*�e��#</w:t>
      </w:r>
      <w:r>
        <w:rPr>
          <w:rtl w:val="true"/>
        </w:rPr>
        <w:t>܅</w:t>
      </w:r>
      <w:r>
        <w:rPr/>
        <w:t>Y##L`##��##Ծ#l���4#��#Z#�w��#��vN��N�²�s#��`�YoY��r�)Ü�v}�D�N�+�9���</w:t>
      </w:r>
      <w:r>
        <w:rPr/>
        <w:t>젧</w:t>
      </w:r>
      <w:r>
        <w:rPr/>
        <w:t>l��,�#�Rʵ��y��K��;�#Ѵ���=yS���#&lt;���C��R�u�1��w�����S6���S,#�1kC��*b!��</w:t>
      </w:r>
      <w:r>
        <w:rPr>
          <w:rtl w:val="true"/>
        </w:rPr>
        <w:t>ڂ</w:t>
      </w:r>
      <w:r>
        <w:rPr>
          <w:rtl w:val="true"/>
        </w:rPr>
        <w:t>-�}�</w:t>
      </w:r>
      <w:r>
        <w:rPr/>
        <w:t>5</w:t>
      </w:r>
      <w:r>
        <w:rPr/>
        <w:t>�niB�=��Ǽ��&lt;����#UЇs�-���##q�:���Ŋ�##��#��{?u�|##�;��#0a��FN�#Ȯ�Q���g�Q#Z##̮�L&lt;���1oɩ��gF#��$�#3���!��+K#�j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[�#��</w:t>
      </w:r>
      <w:r>
        <w:rPr>
          <w:rtl w:val="true"/>
        </w:rPr>
        <w:t>׿</w:t>
      </w:r>
      <w:r>
        <w:rPr/>
        <w:t>��</w:t>
      </w:r>
      <w:r>
        <w:rPr/>
        <w:t>#�#&amp;F�}�:�#�/ˎwR�</w:t>
      </w:r>
      <w:r>
        <w:rPr/>
        <w:t>١</w:t>
      </w:r>
      <w:r>
        <w:rPr/>
        <w:t>�</w:t>
      </w:r>
      <w:r>
        <w:rPr/>
        <w:t>[|F�RT�]C#�AʎlH�!�f</w:t>
        <w:br/>
        <w:t>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#�[&lt;��S#�Fp��f��#2o?#��#Ӻb&amp;��f��A�#kc8YE�#&gt;3�:&lt;�w�#K##���JM:�m���|��#���V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dG</w:t>
        <w:tab/>
        <w:t>#</w:t>
      </w:r>
      <w:r>
        <w:rPr>
          <w:rtl w:val="true"/>
        </w:rPr>
        <w:t>ޟ</w:t>
      </w:r>
      <w:r>
        <w:rPr>
          <w:rtl w:val="true"/>
        </w:rPr>
        <w:t>=��*�#��#_</w:t>
      </w:r>
      <w:r>
        <w:rPr/>
        <w:t>2</w:t>
      </w:r>
      <w:r>
        <w:rPr/>
        <w:t>#�g�#l�+i��|��!4���#�d�8�[��#$5.&amp;�:K�����Q"!#�#���"��#��"OM�.$</w:t>
      </w:r>
      <w:r>
        <w:rPr/>
        <w:t>؁</w:t>
      </w:r>
      <w:r>
        <w:rPr/>
        <w:t>��</w:t>
      </w:r>
      <w:r>
        <w:rPr/>
        <w:t>*�~�Z{"�q�a=C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#�#��)Q�&lt;k��!��'�;��#��#w���V����D��(JcR��9���;,2��������#�k�#���/&amp;�#����[�cQ ��W��f�^��&gt;�s��#e#��\ap#��L?��Yd#i#��</w:t>
        <w:br/>
        <w:t>���5�B�5;�Clm##�u��[�1�W*�2�</w:t>
      </w:r>
      <w:r>
        <w:rPr/>
        <w:t>࿘</w:t>
      </w:r>
      <w:r>
        <w:rPr/>
        <w:t>*��������nPS"�V����#;P��i�Y8?p��m�&amp;��#�l"�##�#���#�#u��R�����h8Y</w:t>
        <w:br/>
        <w:t>g3�Pʨ�9O�$#!�#=�#_Տg/����</w:t>
      </w:r>
      <w:r>
        <w:rPr/>
        <w:t>ٗ</w:t>
      </w:r>
      <w:r>
        <w:rPr/>
        <w:t>f�?pgX�g��7���^n�?��t�#�lY#���+���J*�?0#ΐ`�&lt;�#�)#��Ǽ�#Ⱥ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</w:t>
        <w:tab/>
        <w:t>��#8����##DZF</w:t>
      </w:r>
    </w:p>
    <w:p>
      <w:pPr>
        <w:pStyle w:val="PreformattedText"/>
        <w:bidi w:val="0"/>
        <w:jc w:val="left"/>
        <w:rPr/>
      </w:pPr>
      <w:r>
        <w:rPr/>
        <w:t>M�����&lt;JX�9#Qfy��Q./E� #�#�lv�a��M</w:t>
      </w:r>
    </w:p>
    <w:p>
      <w:pPr>
        <w:pStyle w:val="PreformattedText"/>
        <w:bidi w:val="0"/>
        <w:jc w:val="left"/>
        <w:rPr/>
      </w:pPr>
      <w:r>
        <w:rPr/>
        <w:t>-�����(�T�#�#�#�8#""#}�#*oXW6�#�#�������Z�l��ZX`�Ř���6 �F�)b#&amp;�O|�f��Դ��#2</w:t>
        <w:br/>
        <w:t>#Մ'��&lt;�#��\�X�#ff</w:t>
        <w:tab/>
        <w:t>8� Ʌ 2 /(�0b4��#�r����m�*S���#y�@+27+��h�N(#�Z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Z��B�#2#�#���4��#���gx�-1/</w:t>
        <w:tab/>
        <w:t>#�CJ</w:t>
      </w:r>
      <w:r>
        <w:rPr>
          <w:rtl w:val="true"/>
        </w:rPr>
        <w:t>ؿ</w:t>
      </w:r>
      <w:r>
        <w:rPr/>
        <w:t>���</w:t>
      </w:r>
      <w:r>
        <w:rPr/>
        <w:t>|W�#�#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M9���-��#o�LЬB��# #JR#�U��STX�UC��#����tq$;VT��#h�:����#</w:t>
      </w:r>
    </w:p>
    <w:p>
      <w:pPr>
        <w:pStyle w:val="PreformattedText"/>
        <w:bidi w:val="0"/>
        <w:jc w:val="left"/>
        <w:rPr/>
      </w:pPr>
      <w:r>
        <w:rPr/>
        <w:t>.��wiŨ%������&gt;[.#Š��{+�Q�-��T#����`+�G�Yc"D�H##��#"����� ���,#�2�;#�:a#�#Y&lt;###�#�B9#g�]��j��PiLj�yZ�#�-��J��L�%�#�</w:t>
      </w:r>
    </w:p>
    <w:p>
      <w:pPr>
        <w:pStyle w:val="PreformattedText"/>
        <w:bidi w:val="0"/>
        <w:jc w:val="left"/>
        <w:rPr/>
      </w:pPr>
      <w:r>
        <w:rPr/>
        <w:t>#~����vC���b#d#�b�Ŝ�z�#3##�0�#i�y��l0!�~ȷ3#���3�#��f�=#N#�Q�</w:t>
      </w:r>
      <w:r>
        <w:rPr>
          <w:rtl w:val="true"/>
        </w:rPr>
        <w:t>ר</w:t>
      </w:r>
      <w:r>
        <w:rPr/>
        <w:t>w������F�@�~�w�#pk��M�6ᒇ��}Ѣew10+�*�A�byd#��"##n#���0HsK=+</w:t>
      </w:r>
      <w:r>
        <w:rPr/>
        <w:t>㖣</w:t>
      </w:r>
      <w:r>
        <w:rPr/>
        <w:t>#�yŝ�I��#��f`#�R�+%#�u�k�Z�o</w:t>
      </w:r>
    </w:p>
    <w:p>
      <w:pPr>
        <w:pStyle w:val="PreformattedText"/>
        <w:bidi w:val="0"/>
        <w:jc w:val="left"/>
        <w:rPr/>
      </w:pPr>
      <w:r>
        <w:rPr/>
        <w:t>#3�R�l1f��iD�O(���</w:t>
      </w:r>
      <w:r>
        <w:rPr/>
        <w:t>茿�</w:t>
      </w:r>
      <w:r>
        <w:rPr/>
        <w:t>Dt��DO&amp;7��^�j+#*5�#���\0�j��c��+O���G`#�E�#t���p��#��__;�&amp;</w:t>
      </w:r>
      <w:r>
        <w:rPr/>
        <w:t>ྲྀ�</w:t>
      </w:r>
      <w:r>
        <w:rPr/>
        <w:t>*���u�};d/�#%��Ϙ�q;��6�#��6#���ʪF#/��#�#���Z�c</w:t>
      </w:r>
      <w:r>
        <w:rPr>
          <w:rtl w:val="true"/>
        </w:rPr>
        <w:t>ߋ</w:t>
      </w:r>
      <w:r>
        <w:rPr/>
        <w:t>�</w:t>
      </w:r>
      <w:r>
        <w:rPr/>
        <w:t>#�C#��5d#*#pl�|�9MY��^�</w:t>
      </w:r>
      <w:r>
        <w:rPr/>
        <w:t>ޫ</w:t>
      </w:r>
      <w:r>
        <w:rPr/>
        <w:t>z�</w:t>
      </w:r>
      <w:r>
        <w:rPr>
          <w:rtl w:val="true"/>
        </w:rPr>
        <w:t>ۻ</w:t>
      </w:r>
      <w:r>
        <w:rPr/>
        <w:t>#�U�$z=��#�w4�Ptu,���*3�O#V��~��t�+8#��b�&amp;��R��5��T�}[�i�#�Ц�B�#�����#</w:t>
        <w:br/>
        <w:t>y��?#�-b#��F�J(Q&lt;Z#/��l1&lt;]8��</w:t>
        <w:tab/>
        <w:t>�#Ό&gt;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#�HP�W#�ͷ_g�</w:t>
      </w:r>
      <w:r>
        <w:rPr/>
        <w:t>ޫ</w:t>
      </w:r>
      <w:r>
        <w:rPr/>
        <w:t>p��</w:t>
      </w:r>
      <w:r>
        <w:rPr/>
        <w:t>؆�</w:t>
      </w:r>
      <w:r>
        <w:rPr/>
        <w:t>L����G���</w:t>
      </w:r>
      <w:r>
        <w:rPr>
          <w:rtl w:val="true"/>
        </w:rPr>
        <w:t>ګ</w:t>
      </w:r>
      <w:r>
        <w:rPr/>
        <w:t>C�%��?G'�k##c.�#/���ƓBd�t�Rr��[�=E�R�l�u�#[,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#sm���``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ry�h7�3�2�#;�</w:t>
      </w:r>
      <w:r>
        <w:rPr/>
        <w:t>㳧</w:t>
      </w:r>
      <w:r>
        <w:rPr/>
        <w:t>=�wm</w:t>
      </w:r>
    </w:p>
    <w:p>
      <w:pPr>
        <w:pStyle w:val="PreformattedText"/>
        <w:bidi w:val="0"/>
        <w:jc w:val="left"/>
        <w:rPr/>
      </w:pPr>
      <w:r>
        <w:rPr/>
        <w:t>y&gt;��\`��#���h�f!|&lt;��H�8�5#r[��H�-�+#3#=GT��w</w:t>
        <w:br/>
        <w:t>�:J[#`Fqȅ���&gt;&lt;��D�[�:Yg�r�#�NG�g^��e�X�$L�+�E#*Iq�3.��#d���^v��8#_�����#:$&lt;��e#�#h��D��#�2O&lt;�"��#�.#/"L^E�?n#84��#I�#��'B([\���R_G ��r����BVm�6�$��1��N���GH�r�</w:t>
        <w:tab/>
        <w:tab/>
        <w:t>w*��azC�IWD#�T�F#��# �#�$i�$�}ȴ�6#ç$�&lt;</w:t>
      </w:r>
      <w:r>
        <w:rPr>
          <w:rtl w:val="true"/>
        </w:rPr>
        <w:t>ؤ</w:t>
      </w:r>
      <w:r>
        <w:rPr/>
        <w:t>#����v�#�Y,#��#t�</w:t>
        <w:br/>
        <w:t>�8bq�J#�ҡ�"�?�^����|�Á�S`).��#�&gt;�����}��/j�̰#W�8��m&amp;����mI����k�h�#/Z։��:#��</w:t>
        <w:br/>
        <w:t>`8G*�G�#�;�^�JR"�%</w:t>
        <w:tab/>
        <w:t>�s�_+Eg��#��#����#Ү��^N#�W�#Y��G�H�HN�8</w:t>
      </w:r>
      <w:r>
        <w:rPr>
          <w:rtl w:val="true"/>
        </w:rPr>
        <w:t>ݔ</w:t>
      </w:r>
      <w:r>
        <w:rPr/>
        <w:t>i�����##��</w:t>
        <w:tab/>
        <w:t>t�G��t#�mC��5�Q��X�#c##��#&gt;�L����l�#�</w:t>
        <w:tab/>
        <w:t>���g3Rў�#��q</w:t>
      </w:r>
      <w:r>
        <w:rPr>
          <w:rtl w:val="true"/>
        </w:rPr>
        <w:t>ݛ</w:t>
      </w:r>
      <w:r>
        <w:rPr/>
        <w:t>(��o,��#�#��V#�=�G�x�2#\�qg#N�@Y�d</w:t>
        <w:br/>
        <w:t>�|��#��Ľ7�55&amp;.SJ�wz/}�6(J�e#�?�)��ZZ��ex�#�u��R@#4�Up MN�N�����ҕ���</w:t>
      </w:r>
      <w:r>
        <w:rPr/>
        <w:t>䈟���</w:t>
      </w:r>
      <w:r>
        <w:rPr/>
        <w:t>#HL'[g���z#����#��N�a#�x�f�R�q#O0%</w:t>
      </w:r>
      <w:r>
        <w:rPr>
          <w:rtl w:val="true"/>
        </w:rPr>
        <w:t>޽�</w:t>
      </w:r>
      <w:r>
        <w:rPr/>
        <w:t>7</w:t>
      </w:r>
      <w:r>
        <w:rPr/>
        <w:t>С}�p</w:t>
      </w:r>
      <w:r>
        <w:rPr>
          <w:rtl w:val="true"/>
        </w:rPr>
        <w:t>܇</w:t>
      </w:r>
      <w:r>
        <w:rPr/>
        <w:t>�</w:t>
      </w:r>
      <w:r>
        <w:rPr/>
        <w:t>##O���y&lt;�dd!f�sx#^�#V�n(#��'Y�^#����4WS{�n[ԺW#�pil,�X##j�UE��##hL�Y_Q��ӧQ�##y:�c�##yjĐ��J���c=u�T�JG*�;</w:t>
      </w:r>
      <w:r>
        <w:rPr>
          <w:rtl w:val="true"/>
        </w:rPr>
        <w:t>נ</w:t>
      </w:r>
      <w:r>
        <w:rPr>
          <w:rtl w:val="true"/>
        </w:rPr>
        <w:t>"</w:t>
      </w:r>
      <w:r>
        <w:rPr/>
        <w:t>#2</w:t>
      </w:r>
      <w:r>
        <w:rPr/>
        <w:t>���#��*�����mH����r����`I!�8#��#)�ǙY�g�E&amp;d�2&amp;#�����b</w:t>
      </w:r>
      <w:r>
        <w:rPr>
          <w:rtl w:val="true"/>
        </w:rPr>
        <w:t>׌</w:t>
      </w:r>
      <w:r>
        <w:rPr/>
        <w:t>�</w:t>
      </w:r>
      <w:r>
        <w:rPr/>
        <w:t>e&lt;a�Ϫ��G�N�#D~�#f]�;8W��b���l�C�?#��z9���Ϸ�Z��#{k�.#�o�}&amp;����#�#�#�V#�󏭩R�a��</w:t>
        <w:br/>
        <w:t>#�7� h��$#���}#�#W���#������S,���"���'�*(P�?��MB�xg�`=������o7�&amp;�#.���q6�#ԅ4#I</w:t>
        <w:br/>
        <w:t>-��,���#s^��\��&amp;Μo�=��4��a#�V��9</w:t>
      </w:r>
      <w:r>
        <w:rPr/>
        <w:t>١</w:t>
      </w:r>
      <w:r>
        <w:rPr/>
        <w:t>#�ʆ��J#�J�Y�Ւ%2##�#�w��z��[%ӡ��τ5����j�c(#�O�#̄Z��#$���Y#S_#�q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׼</w:t>
      </w:r>
      <w:r>
        <w:rPr/>
        <w:t>�</w:t>
      </w:r>
      <w:r>
        <w:rPr/>
        <w:t>l#�B#&gt;@�&amp;#���M��(#����d�s��w�f��#�-~</w:t>
      </w:r>
      <w:r>
        <w:rPr>
          <w:rtl w:val="true"/>
        </w:rPr>
        <w:t>ا</w:t>
      </w:r>
      <w:r>
        <w:rPr/>
        <w:t>#Kx��`҅�C6#�#��b/X��#�K0#�l�K �#��</w:t>
        <w:br/>
      </w:r>
    </w:p>
    <w:p>
      <w:pPr>
        <w:pStyle w:val="PreformattedText"/>
        <w:bidi w:val="0"/>
        <w:jc w:val="left"/>
        <w:rPr/>
      </w:pPr>
      <w:r>
        <w:rPr/>
        <w:t>#��̢!A^S�J����^��#|w���#�y���o�*��a���y��2'V����p#ʎ#�c�Z�#A�</w:t>
      </w:r>
      <w:r>
        <w:rPr/>
        <w:t>ܲ</w:t>
      </w:r>
      <w:r>
        <w:rPr/>
        <w:t>Gv��Yd�R$���Ƃ���#���v�NX&gt;B�x��*�.��R�7��bZ##Yթ#!Y����#_�����Crx�Q*fx_�(�A#�s�#�0#�f�#_�u�/vG�5Gp����@�c�z#�#�h{#o�!�S��!�J�#����ӂ�j��#��o�%�#���(#��1o�~i#2��d��8���#&gt;�vb}�E�T#���9i����#{�#�:j</w:t>
      </w:r>
      <w:r>
        <w:rPr>
          <w:rtl w:val="true"/>
        </w:rPr>
        <w:t>ߒ�</w:t>
      </w:r>
      <w:r>
        <w:rPr/>
        <w:t>7</w:t>
      </w:r>
      <w:r>
        <w:rPr/>
        <w:t>T�5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#�{z�ɨ#��^��:���KK#�###D�#��d��t*B�#��#,�s$��###q��;#���#���Y#'��v#��F�h�f�#��Za�cX\�=Ǩ�Cn��gD�C#R�H�l'����"��#</w:t>
        <w:tab/>
        <w:t>###�M�i��1�4#d6</w:t>
        <w:br/>
        <w:t>�#q#G��9/#��#</w:t>
      </w:r>
      <w:r>
        <w:rPr/>
        <w:t>֗�</w:t>
      </w: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�V�c�����&lt;�yl+�AoKK�JQ�#��i�%*}8#������[����#</w:t>
        <w:tab/>
        <w:t>��</w:t>
        <w:br/>
        <w:t>�</w:t>
      </w:r>
    </w:p>
    <w:p>
      <w:pPr>
        <w:pStyle w:val="PreformattedText"/>
        <w:bidi w:val="0"/>
        <w:jc w:val="left"/>
        <w:rPr/>
      </w:pPr>
      <w:r>
        <w:rPr/>
        <w:t>PF����L#F���#</w:t>
      </w:r>
      <w:r>
        <w:rPr>
          <w:rtl w:val="true"/>
        </w:rPr>
        <w:t>ߞ</w:t>
      </w:r>
      <w:r>
        <w:rPr/>
        <w:t>Q�`�#��m��#��[E�#H�7�#Dp#mE��-R#l��[#����4K#\�</w:t>
        <w:tab/>
        <w:t>#�����V#��4a��l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+O#Q���#��`W������2L�_�F�e�.##�#�d��}]1pzϑ���b</w:t>
      </w:r>
      <w:r>
        <w:rPr/>
        <w:t>ヽ</w:t>
      </w:r>
      <w:r>
        <w:rPr/>
        <w:t>L`X*�!�B#�]�#����ves=�</w:t>
        <w:br/>
        <w:t>�##�#�m`��je(Ҹ�ʋ�`��C�\~�+��9#�4 Q"#�B�8����#�zg��id���NBa��v�}�</w:t>
        <w:tab/>
        <w:t>3=�</w:t>
      </w:r>
      <w:r>
        <w:rPr>
          <w:rtl w:val="true"/>
        </w:rPr>
        <w:t>׾</w:t>
      </w:r>
      <w:r>
        <w:rPr>
          <w:rtl w:val="true"/>
        </w:rPr>
        <w:t>~�{</w:t>
      </w:r>
      <w:r>
        <w:rPr/>
        <w:t>6</w:t>
      </w:r>
      <w:r>
        <w:rPr/>
        <w:t>��#C#�#X#wL3�B��=�(�3_�z�</w:t>
        <w:tab/>
        <w:t>3#�� #m��Aͯ�/��#�N��`�Vʊ#�4y�#�ȏH1�c`��!�Ŀ6�#�s�)�sy/��t�</w:t>
      </w:r>
      <w:r>
        <w:rPr/>
        <w:t>ᝠ</w:t>
      </w:r>
      <w:r>
        <w:rPr/>
        <w:t>x�6��G�s�����4?</w:t>
      </w:r>
      <w:r>
        <w:rPr>
          <w:rtl w:val="true"/>
        </w:rPr>
        <w:t>ض</w:t>
      </w:r>
      <w:r>
        <w:rPr/>
        <w:t>x@#�#R�xK���"��G�c���J�R�#:#�#X�e"�=?8a6�\�N�1#�#M�_ʌw�</w:t>
      </w:r>
      <w:r>
        <w:rPr>
          <w:rtl w:val="true"/>
        </w:rPr>
        <w:t>ߜ</w:t>
      </w:r>
      <w:r>
        <w:rPr/>
        <w:t>�</w:t>
      </w:r>
      <w:r>
        <w:rPr/>
        <w:t>#�</w:t>
        <w:br/>
        <w:t>G��l_A#��Z&amp;)�Po��CV����X�U�nI���Lֆ#�N��53u�&amp;f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6�</w:t>
      </w:r>
      <w:r>
        <w:rPr>
          <w:rtl w:val="true"/>
        </w:rPr>
        <w:t>ڮ</w:t>
      </w:r>
      <w:r>
        <w:rPr/>
        <w:t>C&lt;#fL</w:t>
        <w:br/>
        <w:t>��2%+&amp;�#����U�jL���# T\0NTIwI5#u�</w:t>
      </w:r>
      <w:r>
        <w:rPr/>
        <w:t>݄�</w:t>
      </w:r>
      <w:r>
        <w:rPr/>
        <w:t>##*�3������g}���s�?</w:t>
        <w:tab/>
        <w:t>�.�#������w�S:��K[#��#��\�t��AF�*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6��</w:t>
      </w:r>
      <w:r>
        <w:rPr>
          <w:rtl w:val="true"/>
        </w:rPr>
        <w:t>޴</w:t>
      </w:r>
      <w:r>
        <w:rPr/>
        <w:t>����</w:t>
      </w:r>
      <w:r>
        <w:rPr/>
        <w:t>~#�� A"#��2�#M�g#\=��F�s��BE6#%a�PN`#[WG#���g��ue͂)ƮI�lv�#�g#��f#__����#���#;&lt;ouЮ##���#J#�/z0</w:t>
        <w:br/>
        <w:t>H^�PZm�G�#�GYT��'=�y�hE#H;�����\�V2JL###V$ilO���ҹ#�#KwD��n�}��#=#�������&amp;:�&lt;�#�XSN#�\�����`��#4�a�}����#ȂX�#h���B��#J/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8�e���̗�D�Q��D�#�i-c��#�L�#��#uu.��u�GFѻ�0��*`��3}����P8r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b�m��b��a�</w:t>
      </w:r>
      <w:r>
        <w:rPr/>
        <w:t>۫</w:t>
      </w:r>
      <w:r>
        <w:rPr/>
        <w:t>4*��\E#xn�^#;#ʤIO#��|�`�j#��#�#���%$X#��DA#�</w:t>
      </w:r>
      <w:r>
        <w:rPr>
          <w:rtl w:val="true"/>
        </w:rPr>
        <w:t>޻</w:t>
      </w:r>
      <w:r>
        <w:rPr/>
        <w:t>��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u;#f��`#?"*1t7</w:t>
        <w:tab/>
        <w:t>Z���9��#�^�#�"�s|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U�#�^8#</w:t>
      </w:r>
      <w:r>
        <w:rPr>
          <w:rtl w:val="true"/>
        </w:rPr>
        <w:t>ۮ</w:t>
      </w:r>
      <w:r>
        <w:rPr/>
        <w:t>�</w:t>
      </w:r>
      <w:r>
        <w:rPr/>
        <w:t>Z�#�!\�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/>
        <w:t>s���I��-���F#�</w:t>
      </w:r>
      <w:r>
        <w:rPr/>
        <w:t>ܹ������</w:t>
      </w:r>
      <w:r>
        <w:rPr/>
        <w:t>|#q����,�h������#��ԕ#RX�</w:t>
      </w:r>
      <w:r>
        <w:rPr>
          <w:rtl w:val="true"/>
        </w:rPr>
        <w:t>ڷ</w:t>
      </w:r>
      <w:r>
        <w:rPr/>
        <w:t>�</w:t>
      </w:r>
      <w:r>
        <w:rPr/>
        <w:t>J�����#D#G�,�.�O8</w:t>
      </w:r>
      <w:r>
        <w:rPr>
          <w:rtl w:val="true"/>
        </w:rPr>
        <w:t>ܕ</w:t>
      </w:r>
      <w:r>
        <w:rPr/>
        <w:t>��</w:t>
      </w:r>
      <w:r>
        <w:rPr/>
        <w:t>#&lt;�p��¦#�3�W�</w:t>
        <w:br/>
        <w:t>K��1}�{��#�#?�!##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"</w:t>
      </w:r>
    </w:p>
    <w:p>
      <w:pPr>
        <w:pStyle w:val="PreformattedText"/>
        <w:bidi w:val="0"/>
        <w:jc w:val="left"/>
        <w:rPr/>
      </w:pPr>
      <w:r>
        <w:rPr/>
        <w:t>$yk+�����l��cZ{�G#xY�]#��Q�0Z���R�y�X���!V+�</w:t>
      </w:r>
      <w:r>
        <w:rPr>
          <w:rtl w:val="true"/>
        </w:rPr>
        <w:t>ݳ</w:t>
      </w:r>
      <w:r>
        <w:rPr/>
        <w:t>#�"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:�6̀�?##�Z��#</w:t>
        <w:br/>
        <w:t>��ԨX#�Fkn�}[5/^~|a�e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$� ��[b#��"#�g*�i��{R�)����s�#�#��#�]�t@@#��{� ~Ĥ#�</w:t>
      </w:r>
    </w:p>
    <w:p>
      <w:pPr>
        <w:pStyle w:val="PreformattedText"/>
        <w:bidi w:val="0"/>
        <w:jc w:val="left"/>
        <w:rPr/>
      </w:pPr>
      <w:r>
        <w:rPr/>
        <w:t>;yR��#�</w:t>
      </w:r>
    </w:p>
    <w:p>
      <w:pPr>
        <w:pStyle w:val="PreformattedText"/>
        <w:bidi w:val="0"/>
        <w:jc w:val="left"/>
        <w:rPr/>
      </w:pPr>
      <w:r>
        <w:rPr/>
        <w:t>k#�L.[����#�</w:t>
      </w:r>
      <w:r>
        <w:rPr/>
        <w:t>ؑ�</w:t>
      </w:r>
      <w:r>
        <w:rPr/>
        <w:t>#�s�4$;hx�(�l��###�k�I��¯k���O�{!��/�a#���#½���8/�\#�����</w:t>
      </w:r>
    </w:p>
    <w:p>
      <w:pPr>
        <w:pStyle w:val="PreformattedText"/>
        <w:bidi w:val="0"/>
        <w:jc w:val="left"/>
        <w:rPr/>
      </w:pPr>
      <w:r>
        <w:rPr/>
        <w:t>̴�</w:t>
      </w:r>
      <w:r>
        <w:rPr/>
        <w:t>쑏</w:t>
      </w:r>
      <w:r>
        <w:rPr/>
        <w:t>9YH��q#�.i#e�9k�P�=�++3e#u�U0�###d#(�l0`�kU##�N�7EmH8�v�#d9#XJ��?+�6C�A"?0%</w:t>
        <w:br/>
        <w:t>V�#v%�</w:t>
      </w:r>
      <w:r>
        <w:rPr/>
        <w:t>㹗�</w:t>
      </w:r>
      <w:r>
        <w:rPr/>
        <w:t>'k�u)Z��+�]Fj��)##ZŨUy?��b�#�p#��-fh�v�#`�)�#&amp;</w:t>
      </w:r>
      <w:r>
        <w:rPr>
          <w:rtl w:val="true"/>
        </w:rPr>
        <w:t>ذ</w:t>
      </w:r>
      <w:r>
        <w:rPr/>
        <w:t>6</w:t>
      </w:r>
      <w:r>
        <w:rPr/>
        <w:t>y�$�{�N�:4��Q�MO���� #��f�0ʍ�#a�ϔ#��&gt;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</w:t>
      </w:r>
      <w:r>
        <w:rPr/>
        <w:t>틫</w:t>
      </w:r>
      <w:r>
        <w:rPr/>
        <w:t>�X�#�#~#����</w:t>
        <w:br/>
        <w:t>fK�#�f�f"0#�#�V���A��}��D�r����wO���#k#�v</w:t>
      </w:r>
      <w:r>
        <w:rPr>
          <w:rtl w:val="true"/>
        </w:rPr>
        <w:t>ټ</w:t>
      </w:r>
      <w:r>
        <w:rPr/>
        <w:t>�</w:t>
      </w:r>
      <w:r>
        <w:rPr/>
        <w:t>w\�_#�C��`�Hn=���#��{�#�|KrS�2:K֊�"}�g�7���</w:t>
        <w:tab/>
        <w:t>7���#��</w:t>
        <w:br/>
        <w:t>ph�#}m��5x#4���hy�����H�g�4!#�#�B#�����d�#��|#)���#�n_��(�Lq##�gU����.�e�6#zQԮ%Ps�w"���WM�Lx�N�#</w:t>
      </w:r>
    </w:p>
    <w:p>
      <w:pPr>
        <w:pStyle w:val="PreformattedText"/>
        <w:bidi w:val="0"/>
        <w:jc w:val="left"/>
        <w:rPr/>
      </w:pP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F�-o#�#z#ɥi���|k�Tg ��</w:t>
      </w:r>
      <w:r>
        <w:rPr/>
        <w:t>飕�</w:t>
      </w:r>
      <w:r>
        <w:rPr/>
        <w:t>[����#�x#Ǵ#1"���aqQ�#~5�i�</w:t>
        <w:br/>
        <w:t>�3(�,n�8��#5y�4�eW#^#m��8#��BӰ#3�#wx��Ei#���f����Ё��#&amp;</w:t>
      </w:r>
      <w:r>
        <w:rPr>
          <w:rtl w:val="true"/>
        </w:rPr>
        <w:t>ݹ</w:t>
      </w:r>
      <w:r>
        <w:rPr/>
        <w:t>@p&amp;-X</w:t>
        <w:br/>
        <w:t>=�RT�F�#�#��Y�js��q��_�v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Y#�[���Ƚ��TfR?~���#bSbȯ�#I���n�W�"�B���(B��̈́as</w:t>
      </w:r>
      <w:r>
        <w:rPr/>
        <w:t>٘</w:t>
      </w:r>
      <w:r>
        <w:rPr/>
        <w:t>#�iA���K�I�����#DC�D�u�#3pL:\�L�</w:t>
      </w:r>
      <w:r>
        <w:rPr/>
        <w:t>璿</w:t>
      </w:r>
      <w:r>
        <w:rPr/>
        <w:t>O�}#,uf�*���1��ԉ��H��#/\��{�;J��ri��^+�#,#Wy#~&gt;��0�l���!�l��Ꮨ����</w:t>
      </w:r>
      <w:r>
        <w:rPr/>
        <w:t>ؔ</w:t>
      </w:r>
      <w:r>
        <w:rPr/>
        <w:t>hRFou</w:t>
        <w:br/>
        <w:t>U?��#���%L�7��յyk�#�BT-"R�#����a]�HHM#-��i##_`#��i##gae�|#Xip��#</w:t>
        <w:tab/>
        <w:t>��a�^|��5�l�#�_#�$#��_8�A�BPX$����,��pZ#Y��1=#����#;!:+�� U�͖�#</w:t>
      </w:r>
      <w:r>
        <w:rPr>
          <w:rtl w:val="true"/>
        </w:rPr>
        <w:t>ݒ</w:t>
      </w:r>
      <w:r>
        <w:rPr/>
        <w:t>�</w:t>
      </w:r>
      <w:r>
        <w:rPr/>
        <w:t>#��)��m���u�q��Ǥg:i�AJ�&lt;�^U7#6,�ZJ&gt;5��Y�#�2�.(mF�LF��#:</w:t>
      </w:r>
      <w:r>
        <w:rPr/>
        <w:t>繰�</w:t>
      </w:r>
      <w:r>
        <w:rPr/>
        <w:t>{8#Hc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e�%�@�W�r���&lt;�]#�m+������Z#��(##�#��JW�O7N�u��7�ɔ��#c��B�|b#�#2���#g/V���#�-r��e���##[@</w:t>
      </w:r>
      <w:r>
        <w:rPr/>
        <w:t>ֲ�</w:t>
      </w:r>
      <w:r>
        <w:rPr/>
        <w:t>=&amp;�#�%##�a�*��I���#�5##���nm/�+&gt;�p�1#&lt;b�ҎE��l[����]���#3#�#.��#n�</w:t>
      </w:r>
      <w:r>
        <w:rPr>
          <w:rtl w:val="true"/>
        </w:rPr>
        <w:t>ج</w:t>
      </w:r>
      <w:r>
        <w:rPr>
          <w:rtl w:val="true"/>
        </w:rPr>
        <w:t>%��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/>
        <w:t>J!"6#s�#�/I�&gt;�.qnUf#&gt;t-�#AQ9#g0�$�YԱ���#�</w:t>
        <w:br/>
      </w:r>
      <w:r>
        <w:rPr/>
        <w:t>⼘�</w:t>
      </w:r>
      <w:r>
        <w:rPr/>
        <w:t>~##��`�#8Z�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R���Rp�[�:+���v��#�l���~Lɫ�ȱ*ɸ#Z�&amp;d���0#��S#F�</w:t>
      </w:r>
      <w:r>
        <w:rPr/>
        <w:t>֨</w:t>
      </w:r>
      <w:r>
        <w:rPr/>
        <w:t>#DGx�#w,</w:t>
        <w:tab/>
        <w:t>��q��Rf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i*�7�</w:t>
      </w:r>
      <w:r>
        <w:rPr/>
        <w:t>溜�</w:t>
      </w:r>
      <w:r>
        <w:rPr/>
        <w:t>_xn#�"�:���#��c�#��55qA�K��#s���Z�^�Y�Aմ�͠��A�`�]�</w:t>
        <w:tab/>
      </w:r>
      <w:r>
        <w:rPr/>
        <w:t>惰</w:t>
      </w:r>
      <w:r>
        <w:rPr/>
        <w:t>_�#��{�����#�PW�I��#�.Y��G#B�`�p4#�YЫ%�K��I#C#����U�%�6���)v$��}?kʰ����:�V�U�#�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#��k�#�ы8y"a�͟K��#|�#C##����</w:t>
        <w:br/>
        <w:t>�&amp;z-3�Y6̭��A����%#K##!#`y�)^��d%~#e�#{�)i�h#�#)��æS�(L#</w:t>
      </w:r>
      <w:r>
        <w:rPr>
          <w:rtl w:val="true"/>
        </w:rPr>
        <w:t>ߟ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i#���4"�^Hj�a�f#A####]/#uZ</w:t>
      </w:r>
    </w:p>
    <w:p>
      <w:pPr>
        <w:pStyle w:val="PreformattedText"/>
        <w:bidi w:val="0"/>
        <w:jc w:val="left"/>
        <w:rPr/>
      </w:pPr>
      <w:r>
        <w:rPr/>
        <w:t>s~���=�q��r##L�t+��5#�.H�1PF%1��i/Xp3��˛ˤ,1�A,}m�)lM$t��#��##</w:t>
      </w:r>
      <w:r>
        <w:rPr>
          <w:rtl w:val="true"/>
        </w:rPr>
        <w:t>ڄ</w:t>
      </w:r>
      <w:r>
        <w:rPr/>
        <w:t>#-&amp;�˓^&gt;#j*��i#x8��h��g#��#��Tw�&amp;=k���#`]��2���#3L��&amp;+�HV��#�#������|#��z�͘#�#p�i�#`��]#r�Xr��#��@���8ƙp</w:t>
      </w:r>
    </w:p>
    <w:p>
      <w:pPr>
        <w:pStyle w:val="PreformattedText"/>
        <w:bidi w:val="0"/>
        <w:jc w:val="left"/>
        <w:rPr/>
      </w:pPr>
      <w:r>
        <w:rPr/>
        <w:t>8�e�ǃ�r}�#}o#GO4���##K���#�B�V#����|hR���Y#�Wr�0�l��c&gt;���B"�JE�2 �H�c@&gt;T��&amp;��#��#</w:t>
      </w:r>
      <w:r>
        <w:rPr/>
        <w:t xml:space="preserve">頃� </w:t>
      </w:r>
      <w:r>
        <w:rPr/>
        <w:t>d�:##�E�#��:M#��#����J�%�W��NԠ#���D#Am#�##U(#Ob����eX�#�t��M#/P</w:t>
        <w:tab/>
        <w:t>���/��#PN%c�#����P��L=h+�#g'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4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x�հ��</w:t>
      </w:r>
      <w:r>
        <w:rPr/>
        <w:t>֙</w:t>
      </w:r>
      <w:r>
        <w:rPr/>
        <w:t>Ow#��,Bt�K! �)��j#,#-�m|##�C��cJ��q���#{�*��j</w:t>
      </w:r>
      <w:r>
        <w:rPr>
          <w:rtl w:val="true"/>
        </w:rPr>
        <w:t>ہ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)Ă#�#`�#�s\��C5</w:t>
      </w:r>
      <w:r>
        <w:rPr>
          <w:rtl w:val="true"/>
        </w:rPr>
        <w:t>ػ</w:t>
      </w:r>
      <w:r>
        <w:rPr/>
        <w:t>��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@�\)dw#|#�g��##^�p��5=�����)Ȭ�;#�#��z�#�B���G_�#_�=�=#�u��-���</w:t>
      </w:r>
    </w:p>
    <w:p>
      <w:pPr>
        <w:pStyle w:val="PreformattedText"/>
        <w:bidi w:val="0"/>
        <w:jc w:val="left"/>
        <w:rPr/>
      </w:pPr>
      <w:r>
        <w:rPr/>
        <w:t>b����sKw���g�#�#6�G�,�)�`#`#��҅�m��b#</w:t>
      </w:r>
    </w:p>
    <w:p>
      <w:pPr>
        <w:pStyle w:val="PreformattedText"/>
        <w:bidi w:val="0"/>
        <w:jc w:val="left"/>
        <w:rPr/>
      </w:pPr>
      <w:r>
        <w:rPr/>
        <w:t>9v�#$�,F�{�#���]�x5`#��շ#�QO����[����H�k�#�#Cf�:m�F�&gt;#5 7v�hCjN0�%�# U�D#�8�ȘCd���)#0�� �H����v�4</w:t>
        <w:br/>
        <w:t>Ǖ��#R#+��GՆF{�x���1S��Z#�����k^�#��:#;I"q"QR͗</w:t>
      </w:r>
      <w:r>
        <w:rPr>
          <w:rtl w:val="true"/>
        </w:rPr>
        <w:t>ف</w:t>
      </w:r>
      <w:r>
        <w:rPr/>
        <w:t>M&amp;E�VC2�P��#7�z�#I�{#�#�����###�.Ò�'#0���}�y̵��srI�%#ႤZP�����]#�"��t�c��h#t?�3b��Y�2��##�L�-Ƶ�&lt;0�ov</w:t>
      </w:r>
      <w:r>
        <w:rPr>
          <w:rtl w:val="true"/>
        </w:rPr>
        <w:t>׷</w:t>
      </w:r>
      <w:r>
        <w:rPr/>
        <w:t>4</w:t>
      </w:r>
      <w:r>
        <w:rPr/>
        <w:t>�!�N��##X+�U��g�P��</w:t>
      </w:r>
      <w:r>
        <w:rPr/>
        <w:t>݃�</w:t>
      </w:r>
      <w:r>
        <w:rPr/>
        <w:t>#-g+��X]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ж�N�_P</w:t>
        <w:br/>
        <w:t>p#S�)8�##5SL�#Y#�</w:t>
      </w:r>
      <w:r>
        <w:rPr/>
        <w:t>ު</w:t>
      </w:r>
      <w:r>
        <w:rPr/>
        <w:t>z#�#0##�W1{�-�{Iȇ�G�ġ�~u�(���</w:t>
      </w:r>
      <w:r>
        <w:rPr>
          <w:rtl w:val="true"/>
        </w:rPr>
        <w:t>ٲ</w:t>
      </w:r>
      <w:r>
        <w:rPr/>
        <w:t>#)�G'�����k#��H�fÑ^</w:t>
        <w:tab/>
        <w:t>���#W!˕�#/�)@�K5�#�󳾯����P#��I�g3��#�w��#H��ѳ6X�s</w:t>
        <w:tab/>
        <w:t>c�1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mX��z$�.k#-#��ǃJ%ʚ#�a�X�#q�R��=#�E'�[##9��v$g�&gt;#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�?�2��*�S'�Pw�\6�+�f�</w:t>
      </w:r>
      <w:r>
        <w:rPr/>
        <w:t>뺄</w:t>
      </w:r>
      <w:r>
        <w:rPr/>
        <w:t>G�=�&gt;�Q#�z!#�����t�\y#S��FO�5�</w:t>
        <w:tab/>
        <w:t>�#;�A��ãtj�#j</w:t>
      </w:r>
      <w:r>
        <w:rPr/>
        <w:t>襍�</w:t>
      </w:r>
      <w:r>
        <w:rPr/>
        <w:t>#0�L&lt;�=�a�}�"�,��&amp;k</w:t>
      </w:r>
      <w:r>
        <w:rPr>
          <w:rtl w:val="true"/>
        </w:rPr>
        <w:t>ރ���ڶ</w:t>
      </w:r>
      <w:r>
        <w:rPr/>
        <w:t>e�IX���G��f�bz</w:t>
      </w:r>
      <w:r>
        <w:rPr/>
        <w:t>쓯�</w:t>
      </w:r>
      <w:r>
        <w:rPr/>
        <w:t>-q��B���*Ʉ��#</w:t>
      </w:r>
      <w:r>
        <w:rPr>
          <w:rtl w:val="true"/>
        </w:rPr>
        <w:t>ߛ</w:t>
      </w:r>
      <w:r>
        <w:rPr/>
        <w:t>��</w:t>
      </w:r>
      <w:r>
        <w:rPr/>
        <w:t>:�"Z��"Fiq�"%�e��&amp;#V���aC#K�#ř�6�n�b~L~?�n]</w:t>
      </w:r>
      <w:r>
        <w:rPr/>
        <w:t>߳</w:t>
      </w:r>
      <w:r>
        <w:rPr/>
        <w:t>h�A%���#0�#</w:t>
      </w:r>
      <w:r>
        <w:rPr/>
        <w:t>֥��</w:t>
      </w:r>
      <w:r>
        <w:rPr/>
        <w:t>κB���#�FҾ���y#�#�d�#��d���Ę��Qmh���~��$��ϕ��#�Z</w:t>
      </w:r>
    </w:p>
    <w:p>
      <w:pPr>
        <w:pStyle w:val="PreformattedText"/>
        <w:bidi w:val="0"/>
        <w:jc w:val="left"/>
        <w:rPr/>
      </w:pPr>
      <w:r>
        <w:rPr/>
        <w:t>G�����##7y�_�#��Ŵ�Nm�E�$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>
          <w:rtl w:val="true"/>
        </w:rPr>
        <w:t>މ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h�G�}4�ȅ�Vk���i�{#D��%��</w:t>
        <w:br/>
        <w:t>�&lt;HTϚ�H�%Y#+y{Џ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#��|[g�8#y��#�����#��=��@/��b"5##��v#�#6���T#��g��`H�kt�'#�O����|U#����Ѩ��w�y&gt;P#��{�\#�#S~zƸ9#�</w:t>
      </w:r>
      <w:r>
        <w:rPr>
          <w:rtl w:val="true"/>
        </w:rPr>
        <w:t>ز</w:t>
      </w:r>
      <w:r>
        <w:rPr/>
        <w:t>�</w:t>
      </w:r>
      <w:r>
        <w:rPr/>
        <w:t>z#�պI5-P�Q�@#��##����Z�=jp#X#��#�$�'!�N��##�l"v���4��]�#d�[ Pk#pWd���(f2#�#���!Y}-�ž+���#Y���##</w:t>
      </w:r>
      <w:r>
        <w:rPr/>
        <w:t>ٚ񅟂</w:t>
      </w:r>
      <w:r>
        <w:rPr/>
        <w:t>}5�#�</w:t>
        <w:tab/>
        <w:t>8oE�a.��.�s/���#F�����x�w42#�2�tO</w:t>
      </w:r>
      <w:r>
        <w:rPr/>
        <w:t>۪</w:t>
      </w:r>
      <w:r>
        <w:rPr/>
        <w:t>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D#D��)</w:t>
      </w:r>
      <w:r>
        <w:rPr>
          <w:rtl w:val="true"/>
        </w:rPr>
        <w:t>߅</w:t>
      </w:r>
      <w:r>
        <w:rPr/>
        <w:t>t#P���/U�O�V��8�9��k�#�&amp;j,P�����#h8w��V��:fDQ\�~n#��N##�q1�#</w:t>
        <w:br/>
        <w:t>�UGm�#�����J��DH��"l�~ί</w:t>
      </w:r>
      <w:r>
        <w:rPr>
          <w:rtl w:val="true"/>
        </w:rPr>
        <w:t>׾</w:t>
      </w:r>
      <w:r>
        <w:rPr/>
        <w:t>���</w:t>
      </w:r>
      <w:r>
        <w:rPr/>
        <w:t>{�##�#w�#|������l#��h�j��ae���QQ###.#~��r�\��##%q��#y�#o��(��#8b�Y��#���R"*�n#�</w:t>
      </w:r>
      <w:r>
        <w:rPr/>
        <w:t>֤</w:t>
      </w:r>
      <w:r>
        <w:rPr/>
        <w:t>R</w:t>
        <w:br/>
        <w:t>e�</w:t>
        <w:br/>
        <w:t>#*��#U���#�����f�ͭ�7�x�C#�#0�ǉ9j#�</w:t>
        <w:br/>
        <w:t>����~x�6F�8˻�#�j2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2R��l�����i=uE�`q�^�</w:t>
      </w:r>
      <w:r>
        <w:rPr>
          <w:rtl w:val="true"/>
        </w:rPr>
        <w:t>ړ</w:t>
      </w:r>
      <w:r>
        <w:rPr/>
        <w:t>��</w:t>
      </w:r>
      <w:r>
        <w:rPr/>
        <w:t>,*�P?d#����"�</w:t>
      </w:r>
      <w:r>
        <w:rPr/>
        <w:t>繁�</w:t>
      </w:r>
      <w:r>
        <w:rPr/>
        <w:t>#�ք�a��id����~�5��&lt;22��0�C�i�n��2�#3"�kğS�</w:t>
        <w:br/>
        <w:t>#q\��elLM`�</w:t>
      </w:r>
      <w:r>
        <w:rPr>
          <w:rtl w:val="true"/>
        </w:rPr>
        <w:t>׹�</w:t>
      </w:r>
      <w:r>
        <w:rPr/>
        <w:t>3</w:t>
      </w:r>
      <w:r>
        <w:rPr/>
        <w:t>C�u��3ˋa�b�Q�wH�7�}?��#������m\x#��sE�6)Y?#��"�#��##z���</w:t>
      </w:r>
    </w:p>
    <w:p>
      <w:pPr>
        <w:pStyle w:val="PreformattedText"/>
        <w:bidi w:val="0"/>
        <w:jc w:val="left"/>
        <w:rPr/>
      </w:pPr>
      <w:r>
        <w:rPr/>
        <w:t>$�U#/��b#VSPV/�$$��d#��vN�m�K`Y�#k�#�###�7##�#2��#��#�&lt;"=Vsr�TM?�]�v���#�.�D,Ƌe&amp;&lt;�&gt;#&amp;8�2@�##���G l�u��&lt;��T�r�!h*XJ#:Cl#�p#H��E�f���#�D{�0��J5�B��#�2�|#2</w:t>
      </w:r>
      <w:r>
        <w:rPr>
          <w:rtl w:val="true"/>
        </w:rPr>
        <w:t>ܙ</w:t>
      </w:r>
      <w:r>
        <w:rPr/>
        <w:t>)+ʽ\l�J��f}��J[ɼ~��TiV����pQn###�[W��b�{2�/{`Y,t#�#�#�����</w:t>
        <w:br/>
        <w:t>@��</w:t>
        <w:tab/>
        <w:t>��##��[</w:t>
      </w:r>
      <w:r>
        <w:rPr>
          <w:rtl w:val="true"/>
        </w:rPr>
        <w:t>ڪ</w:t>
      </w:r>
      <w:r>
        <w:rPr/>
        <w:t>Uii.�x�i�0��#&lt;#��#{1 ��p��B�z#�Y���8��)(#Î$=fQ.�K,Ӧ���f�*4����</w:t>
      </w:r>
      <w:r>
        <w:rPr>
          <w:rtl w:val="true"/>
        </w:rPr>
        <w:t>ޣ</w:t>
      </w:r>
      <w:r>
        <w:rPr/>
        <w:t>��</w:t>
      </w:r>
      <w:r>
        <w:rPr/>
        <w:t>^gB��!�k#�����:����</w:t>
        <w:br/>
        <w:t>���6����I�#%V�</w:t>
      </w:r>
      <w:r>
        <w:rPr>
          <w:rtl w:val="true"/>
        </w:rPr>
        <w:t>ފ</w:t>
      </w:r>
      <w:r>
        <w:rPr/>
        <w:t>zS���##VK*�E%y#^y��'f&amp;##�F�#</w:t>
        <w:tab/>
        <w:t>���</w:t>
      </w:r>
      <w:r>
        <w:rPr/>
        <w:t>쩏�����</w:t>
      </w:r>
      <w:r>
        <w:rPr/>
        <w:t>#2�#ĎfƦ7���ù�FG#�&amp;�?��</w:t>
      </w:r>
      <w:r>
        <w:rPr>
          <w:rtl w:val="true"/>
        </w:rPr>
        <w:t>ې</w:t>
      </w:r>
      <w:r>
        <w:rPr/>
        <w:t>�</w:t>
      </w:r>
      <w:r>
        <w:rPr/>
        <w:t>##f��l���#��!M���.�B�&lt;��D�ňp#{V#O#*#�H`�E�$�#=#��d]���#D��C#,��ma�~��j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&lt;����.G?Z��g#GZ_�sM�@�#x3#�\#?�dd1"��y�@LE^#��#���m�����D��###Q�o��\�1`���${�C'�#�,;��¨�#����#\���Z�Z�]�&amp;"#��?�2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B�:��"D�Q�\#�����O�^8</w:t>
      </w:r>
      <w:r>
        <w:rPr>
          <w:rtl w:val="true"/>
        </w:rPr>
        <w:t>ڣ</w:t>
      </w:r>
      <w:r>
        <w:rPr/>
        <w:t>@��fτ-��Z��|</w:t>
      </w:r>
      <w:r>
        <w:rPr/>
        <w:t>顂</w:t>
      </w:r>
      <w:r>
        <w:rPr/>
        <w:t>Ϸ����B�#��o+NϜ����&lt;s�)�(���(�N�T�|QZ�!M&gt;���k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$Kzӝ͔V##�ϭ~�y��.�����#�X4j#j��mi�%#��#1^���9�"��x</w:t>
        <w:tab/>
        <w:t>�A���8</w:t>
        <w:br/>
        <w:t>"��s�#�Y�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{�&gt;Y��#�G��&lt;󁉮}�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2xJ�_��t��A��#��_+#�#�X�}e��F���C�Xs#[��#H��:�</w:t>
        <w:tab/>
        <w:t>Ė$�@~�|7��0|�5���u2Æ�X���M��p�3m�N5#��ɜ�sa�</w:t>
      </w:r>
      <w:r>
        <w:rPr/>
        <w:t>߬</w:t>
      </w:r>
      <w:r>
        <w:rPr/>
        <w:t>#��nY���##���hZ`HX�#�7X���L�+</w:t>
      </w:r>
    </w:p>
    <w:p>
      <w:pPr>
        <w:pStyle w:val="PreformattedText"/>
        <w:bidi w:val="0"/>
        <w:jc w:val="left"/>
        <w:rPr/>
      </w:pPr>
      <w:r>
        <w:rPr/>
        <w:t>v�9�vkW���� �q</w:t>
        <w:tab/>
        <w:t>��##�"�b�#&amp;#�p"OƢ��#�</w:t>
      </w:r>
      <w:r>
        <w:rPr>
          <w:rtl w:val="true"/>
        </w:rPr>
        <w:t>ܕ</w:t>
      </w:r>
      <w:r>
        <w:rPr/>
        <w:t>DV��zC�Z��##gx�{E�#��HxR#H��#�C�#�`�7:���6�Pe��#3���#��x</w:t>
        <w:tab/>
        <w:t>�|#�#</w:t>
        <w:br/>
        <w:t>�����0����#���f��H��-��</w:t>
        <w:tab/>
        <w:t>��</w:t>
      </w:r>
      <w:r>
        <w:rPr/>
        <w:t>ꗽ�</w:t>
      </w:r>
      <w:r>
        <w:rPr/>
        <w:t>X�%D#�$���0�3G�W*�N�,���k������{s_+�*</w:t>
      </w:r>
      <w:r>
        <w:rPr>
          <w:rtl w:val="true"/>
        </w:rPr>
        <w:t>ߑ</w:t>
      </w:r>
      <w:r>
        <w:rPr/>
        <w:t>S&lt;�w�d^�*�fqd#/��.�/g</w:t>
        <w:br/>
        <w:t>|�����\H�y#Z��t6#�hF</w:t>
      </w:r>
      <w:r>
        <w:rPr>
          <w:rtl w:val="true"/>
        </w:rPr>
        <w:t>ؿ</w:t>
      </w:r>
      <w:r>
        <w:rPr/>
        <w:t>h#|�#�at����(R�Zz��#9���%#��)H{���#ǯR#YK</w:t>
      </w:r>
    </w:p>
    <w:p>
      <w:pPr>
        <w:pStyle w:val="PreformattedText"/>
        <w:bidi w:val="0"/>
        <w:jc w:val="left"/>
        <w:rPr/>
      </w:pPr>
      <w:r>
        <w:rPr/>
        <w:t>l��#�h�keO~kVs5�F.##gf����wNaL��t?#e#[h��</w:t>
        <w:tab/>
        <w:t>#LG#?����#)c���uG\�w����PeT��x�����D�� bH�Y��T��G��J����`##AJ�3d���f�7#</w:t>
        <w:tab/>
        <w:t>��i&gt;Xo����32#�7�T�� VI�kC-j�i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5��#�</w:t>
        <w:br/>
        <w:t>#��#�}�D�##</w:t>
      </w:r>
      <w:r>
        <w:rPr>
          <w:rtl w:val="true"/>
        </w:rPr>
        <w:t>א</w:t>
      </w:r>
      <w:r>
        <w:rPr/>
        <w:t>#��f�LXx#�vl�K;#��'_�#�a*|C_H��Α�ķ�Q�l~��#���#HǊ#�#��#C��%���$���VaN��X�4��XB�</w:t>
        <w:tab/>
        <w:t>'�s�)t#</w:t>
      </w:r>
      <w:r>
        <w:rPr/>
        <w:t>֡��</w:t>
      </w:r>
      <w:r>
        <w:rPr/>
        <w:t>##��k��'��[5�K</w:t>
      </w:r>
      <w:r>
        <w:rPr/>
        <w:t>؄</w:t>
      </w:r>
      <w:r>
        <w:rPr/>
        <w:t>#T�#�(�p#�уHf�#�#��?����#[��##t*@#</w:t>
        <w:br/>
        <w:t>��IJ5�i�(</w:t>
        <w:tab/>
        <w:t>�v�|#�,f�,XR*m�m'gT#�Ul������2{�Y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tMg'</w:t>
      </w:r>
      <w:r>
        <w:rPr/>
        <w:t>ַ���</w:t>
      </w:r>
      <w:r>
        <w:rPr/>
        <w:t>Z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(�.�=��&amp;#�#U���3��M����Qe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a&amp;y#?�@/�#�#�#�i��&gt;�1��oNj;!��4��Ž#&amp;ͬ�Z�ux f#��͵�#�i#;�V�Χʡ�^��SX�#8#IO��#�4r�В�#����F#i�uH�-/#D#��)#�9#R#�+�6�*R#�ɔx�#&gt;�w�)#�$b� x�^�z��#N9#���[#�z���ZW��</w:t>
      </w:r>
      <w:r>
        <w:rPr>
          <w:rtl w:val="true"/>
        </w:rPr>
        <w:t>ݪ</w:t>
      </w:r>
      <w:r>
        <w:rPr/>
        <w:t>#�ң�#�#Y"��JNgJ9�mA�tJH#�:&gt;�</w:t>
        <w:br/>
        <w:t>w/�w1;-��?��D��^����-@���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�#W���#;uy[E</w:t>
      </w:r>
      <w:r>
        <w:rPr>
          <w:rtl w:val="true"/>
        </w:rPr>
        <w:t>ݒ</w:t>
      </w:r>
      <w:r>
        <w:rPr/>
        <w:t>��</w:t>
      </w:r>
      <w:r>
        <w:rPr/>
        <w:t>о�k��x��J(����#�&amp;a#FVs�W#k�.#D[o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t�R�#'OOq7�#&amp;���C###�����î�-˭=��K#/�FYұ�����Q���</w:t>
      </w:r>
      <w:r>
        <w:rPr/>
        <w:t>놚����</w:t>
      </w:r>
      <w:r>
        <w:rPr/>
        <w:t>6##Ĉ|�###�HjN��$_�����r�t</w:t>
        <w:tab/>
        <w:t>\���P^�[m�5G#��#�2}#�#�P-S��,�&gt;#��+#���[�v#vZ##�#�TSc</w:t>
      </w:r>
      <w:r>
        <w:rPr>
          <w:rtl w:val="true"/>
        </w:rPr>
        <w:t>ܕ</w:t>
      </w:r>
      <w:r>
        <w:rPr/>
        <w:t>N~�#�J��&amp;�7!�y�Z#W�_�#R�#��]��V#��i��h�#���f�X��`�5</w:t>
      </w:r>
      <w:r>
        <w:rPr>
          <w:rtl w:val="true"/>
        </w:rPr>
        <w:t>س</w:t>
      </w:r>
      <w:r>
        <w:rPr/>
        <w:t>��</w:t>
      </w:r>
      <w:r>
        <w:rPr/>
        <w:t>U:r;��X�l:�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H#w��;#�&lt;4�#Jj����&lt;]`��[qP���</w:t>
      </w:r>
      <w:r>
        <w:rPr/>
        <w:t>ᜆ�</w:t>
      </w:r>
      <w:r>
        <w:rPr/>
        <w:t>U#'��#&amp;*#����#�###��D6H��[#g#8^#�i#S#��Um^����k��#\�+�'`��:��!�</w:t>
      </w:r>
      <w:r>
        <w:rPr/>
        <w:t>ީ</w:t>
      </w:r>
      <w:r>
        <w:rPr/>
        <w:t>Q:#:ɠ�`9�2Q'�</w:t>
      </w:r>
      <w:r>
        <w:rPr>
          <w:rtl w:val="true"/>
        </w:rPr>
        <w:t>ڑ</w:t>
      </w:r>
      <w:r>
        <w:rPr/>
        <w:t>%�XL���#�#bw�#+Jř�w��\�\��b.��"��#��t[��G#�h�r�3��_���#�N#jJ#3H��_�##�I�V�#�#�r�</w:t>
      </w:r>
      <w:r>
        <w:rPr>
          <w:rtl w:val="true"/>
        </w:rPr>
        <w:t>ټ</w:t>
      </w:r>
      <w:r>
        <w:rPr/>
        <w:t>@K�#!4n�����F�L����'�&gt;�[�УP�t��J����u#����#�fC�#�9N��#J�Tn0#�#�n+R&lt;�D�����#z��M:T#_�~6��3</w:t>
      </w:r>
      <w:r>
        <w:rPr>
          <w:rtl w:val="true"/>
        </w:rPr>
        <w:t>ס</w:t>
      </w:r>
      <w:r>
        <w:rPr/>
        <w:t>��</w:t>
      </w:r>
      <w:r>
        <w:rPr/>
        <w:t>Gu��}�#�6����[0�A�#F#�Dq�ȡu=i�G��#� �#����J56����</w:t>
      </w:r>
      <w:r>
        <w:rPr/>
        <w:t>ۤ�</w:t>
      </w:r>
      <w:r>
        <w:rPr/>
        <w:t>*��A��e6V��D�#�&lt;с#]� ]H#zj9N�;�������6o�F�i��##i�u�]�v�kq#�#v��#�^�&lt;J#�#�����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��3#��t{�o</w:t>
      </w:r>
      <w:r>
        <w:rPr>
          <w:rtl w:val="true"/>
        </w:rPr>
        <w:t>צ</w:t>
      </w:r>
      <w:r>
        <w:rPr/>
        <w:t>�</w:t>
      </w:r>
      <w:r>
        <w:rPr/>
        <w:t>Rm{��Y#�#hwU}uh�</w:t>
        <w:tab/>
        <w:t>�4b#F\��.��w�����I�ԊY��iIP�#]J]e�ZZ�#�#0Wh</w:t>
        <w:br/>
        <w:t>���#H��dU"j#��</w:t>
      </w:r>
      <w:r>
        <w:rPr/>
        <w:t>簚</w:t>
      </w:r>
      <w:r>
        <w:rPr/>
        <w:t>#U�M�</w:t>
        <w:br/>
        <w:t>�{f#����#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q����C��i���#S+2x�p�\V#��ԀJ�J�&amp;#�34� 97"��#G.fűA|E0�#yi �F@�{1Y������R�_]�d</w:t>
        <w:br/>
        <w:t>9�o�7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#�cԆ�N/ɐ��#�#J~#�#���D�#�8#��9֌�#]�#�.�o��f�#w#oWV(̎##K}vU�h�+G#��d#@�#4#p#��#�}��#0�v���?#��A�Q�#�_*͎Mԑ�ɶ#7��\�KX���C</w:t>
      </w:r>
      <w:r>
        <w:rPr/>
        <w:t>䥍</w:t>
      </w:r>
      <w:r>
        <w:rPr/>
        <w:t>G^w��]�#g)�#dT�ĨZ+-!�#ǟ���6��</w:t>
        <w:tab/>
        <w:t>yV�y��l��K�b</w:t>
      </w:r>
      <w:r>
        <w:rPr/>
        <w:t>㹐</w:t>
      </w:r>
      <w:r>
        <w:rPr/>
        <w:t>{h#�1#�`�g���</w:t>
      </w:r>
      <w:r>
        <w:rPr>
          <w:rtl w:val="true"/>
        </w:rPr>
        <w:t>ڥ</w:t>
      </w:r>
      <w:r>
        <w:rPr/>
        <w:tab/>
        <w:t>BV�E�\��d��[!#�$�Z�'m�rL,_c</w:t>
      </w:r>
    </w:p>
    <w:p>
      <w:pPr>
        <w:pStyle w:val="PreformattedText"/>
        <w:bidi w:val="0"/>
        <w:jc w:val="left"/>
        <w:rPr/>
      </w:pPr>
      <w:r>
        <w:rPr/>
        <w:t>#��n���My�f^�(Zm#`#O���v��</w:t>
      </w:r>
      <w:r>
        <w:rPr/>
        <w:t>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KT���#</w:t>
      </w:r>
      <w:r>
        <w:rPr/>
        <w:t>٥</w:t>
      </w:r>
      <w:r>
        <w:rPr/>
        <w:t>�</w:t>
      </w:r>
      <w:r>
        <w:rPr/>
        <w:t>#�fY�&gt;�#�j�&lt;�x:#*)�#x#&lt;*�O#���3�&amp;EP�p��v����Gw|Y��(��/;Č�ö#��d9�###Y</w:t>
        <w:tab/>
        <w:t>�#�F ����s�J��#���waTM#c_�[�'R#���#E�5�f���~K`�lL�П=���ϥ'�#��aJ;A+���k5����</w:t>
        <w:br/>
        <w:t>mq��</w:t>
        <w:tab/>
        <w:t>!ҏ(.�#W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#��������6���:{\eʵ/#5A#��#�+L�Z�#�#E=��A�Rnn�ƺ�p�@9�M#���9�V#���#|#x�Ϊ`$�S#T���</w:t>
        <w:tab/>
        <w:t>��F��&lt;K�#��gu�#s�J�ǽ�+0�##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~�[</w:t>
        <w:tab/>
        <w:t>��j��~�1���6U�/#A��e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c7�X�;�8T+X#ˍ�@��p��^#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:bȹu#�</w:t>
      </w:r>
      <w:r>
        <w:rPr>
          <w:rtl w:val="true"/>
        </w:rPr>
        <w:t>ڜ</w:t>
      </w:r>
      <w:r>
        <w:rPr/>
        <w:t>���</w:t>
      </w:r>
      <w:r>
        <w:rPr/>
        <w:t>HjX;L���Ȋ��"&gt;s*��F��C����T���-�����+�K����oy�###�</w:t>
      </w:r>
      <w:r>
        <w:rPr>
          <w:rtl w:val="true"/>
        </w:rPr>
        <w:t>܄</w:t>
      </w:r>
      <w:r>
        <w:rPr/>
        <w:t>�</w:t>
      </w:r>
      <w:r>
        <w:rPr/>
        <w:t>#\��:����s���2������##O#R�##P$����.�&lt;�}���vD#�d����</w:t>
        <w:br/>
        <w:t>^�W#}����--̍�6�7�}�,���H�w��H#�8^#�#�#���Z,�.#�+#ռ���V���@@_[�;���99��@'K#/�(#_~��%��i</w:t>
      </w:r>
      <w:r>
        <w:rPr/>
        <w:t>ٜ</w:t>
      </w:r>
      <w:r>
        <w:rPr/>
        <w:t>y���C���r#L����8#��#x��ɤl��</w:t>
      </w:r>
      <w:r>
        <w:rPr>
          <w:rtl w:val="true"/>
        </w:rPr>
        <w:t>ޡ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��O`�tl���v�|Sv���lA#^ɸ����v�"&gt;���c����#j���\��̼m�r�D\�#ѽ�}�P0ķ��ST���r2j�3��TF"#����"�Jp#�����fA3@�</w:t>
        <w:br/>
        <w:t>���B���&lt;�!&amp;��R�:��VPeչWx�^��#�gKl#�#+"�EK�#u��j��H#M�#�#��g����&lt;���#|^�2��#�#R����#h[�#'�m#8�1!�&lt;#5DDm#S</w:t>
      </w:r>
      <w:r>
        <w:rPr>
          <w:rtl w:val="true"/>
        </w:rPr>
        <w:t>׿</w:t>
      </w:r>
      <w:r>
        <w:rPr/>
        <w:t>���</w:t>
      </w:r>
      <w:r>
        <w:rPr/>
        <w:t>g#[%^LP_-###О��</w:t>
      </w:r>
      <w:r>
        <w:rPr>
          <w:rtl w:val="true"/>
        </w:rPr>
        <w:t>ڇ</w:t>
      </w:r>
      <w:r>
        <w:rPr/>
        <w:t>�</w:t>
      </w:r>
      <w:r>
        <w:rPr/>
        <w:t>ˏ#��$#�</w:t>
      </w:r>
      <w:r>
        <w:rPr/>
        <w:t>㾴</w:t>
      </w:r>
      <w:r>
        <w:rPr/>
        <w:t>C�i����#�##�#Ɨ�#���+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)�z?#��d#zeG'N�#��[�oB��g#P�Ӭ�MYAX��A��\�{i���)#���|�;���ʹP�#.d�b���_�G�#�#�##n:�w�</w:t>
        <w:br/>
        <w:t>�����r��DN�## #h�^as��u��1��&amp;�ՉKQ�K:#�&gt;���#��E3�)�+`J�b</w:t>
        <w:br/>
        <w:t>4_�˕</w:t>
      </w:r>
      <w:r>
        <w:rPr>
          <w:rtl w:val="true"/>
        </w:rPr>
        <w:t>ߍ</w:t>
      </w:r>
      <w:r>
        <w:rPr/>
        <w:t>0</w:t>
      </w:r>
      <w:r>
        <w:rPr/>
        <w:t>&gt;���&lt;f</w:t>
      </w:r>
      <w:r>
        <w:rPr/>
        <w:t>焞��</w:t>
      </w:r>
      <w:r>
        <w:rPr/>
        <w:t>#���#���2"##���B`�L"��}��-͖��8�8?XÜ�*��y 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���#��E7��1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�#�f#[�$��m���#���&gt;��#bґ����#l�T#i����4##Ғ��6:#�#��W�sK��A�!�##Ψ;��#r���Ad/i�6�##���&lt;��Y����S##[�|+T��v~b/t��#-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=�g�d�-#8�V�6#f����#9��K@�</w:t>
        <w:tab/>
        <w:t>�t���|#�@W�i%�n2�&lt;#���@��#�z�I~#���g���HH��#*�/b_K#�#�M��x�##c�d�+ˌEZ&lt;��Y�d�CPO�2#��#� ����#;�V��+@�/H���N�#�G�7���Z���]�#��#�&amp;N�$ւCr�#�#�Y#����F\#�7L��A�`#k8#����3</w:t>
      </w:r>
      <w:r>
        <w:rPr>
          <w:rtl w:val="true"/>
        </w:rPr>
        <w:t>ڤ</w:t>
      </w:r>
      <w:r>
        <w:rPr/>
        <w:t>��</w:t>
      </w:r>
      <w:r>
        <w:rPr/>
        <w:t>\#W�#���##dN�}�32�##��H����(��#�8���+o��x��3��#V"�#���&amp;1!#3^��#�5�ˉ#Q�</w:t>
        <w:br/>
        <w:t>],�D���#�e�k"*7Z#�</w:t>
      </w:r>
      <w:r>
        <w:rPr/>
        <w:t>ٓ�</w:t>
      </w:r>
      <w:r>
        <w:rPr/>
        <w:t>J</w:t>
      </w:r>
      <w:r>
        <w:rPr>
          <w:rtl w:val="true"/>
        </w:rPr>
        <w:t>߇</w:t>
      </w:r>
      <w:r>
        <w:rPr/>
        <w:t>;#B�#@�#q;1��K�e��R�##F�`�1#vS��-,��9#�8G#Ғ8#�.�yL)z�#�c</w:t>
      </w:r>
    </w:p>
    <w:p>
      <w:pPr>
        <w:pStyle w:val="PreformattedText"/>
        <w:bidi w:val="0"/>
        <w:jc w:val="left"/>
        <w:rPr/>
      </w:pPr>
      <w:r>
        <w:rPr/>
        <w:t>CZ�(;�N���G����a�#�{u</w:t>
        <w:br/>
        <w:t>t.#Q�u��?K-��U#Bq#,##����3�# ���4%N�</w:t>
      </w:r>
      <w:r>
        <w:rPr>
          <w:rtl w:val="true"/>
        </w:rPr>
        <w:t>ڞ</w:t>
      </w:r>
      <w:r>
        <w:rPr/>
        <w:t>�</w:t>
      </w:r>
      <w:r>
        <w:rPr/>
        <w:t>##��#t</w:t>
        <w:br/>
        <w:t>���v�.���P��un:�&gt;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S��{�`#ry�w�K��p�MGc�ŁX�#&lt;8��Y�</w:t>
        <w:tab/>
        <w:t>7#��#I�Ip�o�CdO���uT�#_#�l�</w:t>
      </w:r>
      <w:r>
        <w:rPr>
          <w:rtl w:val="true"/>
        </w:rPr>
        <w:t>ܡ</w:t>
      </w:r>
      <w:r>
        <w:rPr/>
        <w:t>#N����Ѱ^Ă��s#��ԅ��'p/�~Ř�!=�az1C��-՜�g�#�P+�P���</w:t>
      </w:r>
      <w:r>
        <w:rPr>
          <w:rtl w:val="true"/>
        </w:rPr>
        <w:t>׵</w:t>
      </w:r>
      <w:r>
        <w:rPr/>
        <w:t>l�!�&lt;#�$</w:t>
      </w:r>
      <w:r>
        <w:rPr/>
        <w:t>ܼ�</w:t>
      </w:r>
      <w:r>
        <w:rPr/>
        <w:t>#S70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i��#:�Wyt��m#�j}�nD�0�&gt;S^�!�Y#_5�:#�{�#�D##�#��77��6�c�x��</w:t>
      </w:r>
      <w:r>
        <w:rPr/>
        <w:t>؏��</w:t>
      </w:r>
      <w:r>
        <w:rPr/>
        <w:t>Ey�%�ҹ��f�U#�#���##�~�#xyK���@K&lt;�x$y#�yz�#�N!�Ƙ�3#�c�x�n�#g����M�6#\2�8#l��#?�ć� �M&gt;Y�U#��UfGK�+#�\:+#=��q�.?�\9�9</w:t>
        <w:br/>
        <w:t>]#����x��D�#(�'��M��#9#��M#@ �9�&amp;#�u+ȹB��ZF#��SaNҭ'��X��###�F</w:t>
      </w:r>
      <w:r>
        <w:rPr>
          <w:rtl w:val="true"/>
        </w:rPr>
        <w:t>ۋ</w:t>
      </w:r>
      <w:r>
        <w:rPr/>
        <w:t>��</w:t>
      </w:r>
      <w:r>
        <w:rPr/>
        <w:t>Q0#6#|��h�#�p#��R�</w:t>
      </w:r>
    </w:p>
    <w:p>
      <w:pPr>
        <w:pStyle w:val="PreformattedText"/>
        <w:bidi w:val="0"/>
        <w:jc w:val="left"/>
        <w:rPr/>
      </w:pPr>
      <w:r>
        <w:rPr/>
        <w:t>##�d#������##��#�#@�M{�a�J��}M#1#~c�3�e/P)�</w:t>
      </w:r>
      <w:r>
        <w:rPr>
          <w:rtl w:val="true"/>
        </w:rPr>
        <w:t>ܥ</w:t>
      </w:r>
      <w:r>
        <w:rPr/>
        <w:t>���</w:t>
      </w:r>
      <w:r>
        <w:rPr/>
        <w:t>e���#ʜ=�]����S��Z�#/�?Ϙ���#iG�;�N����#��Əce�</w:t>
      </w:r>
      <w:r>
        <w:rPr>
          <w:rtl w:val="true"/>
        </w:rPr>
        <w:t>ن</w:t>
      </w:r>
      <w:r>
        <w:rPr/>
        <w:t>��</w:t>
      </w:r>
      <w:r>
        <w:rPr/>
        <w:t>f���#Q�7̮m����##�_�^�O�K�</w:t>
      </w:r>
      <w:r>
        <w:rPr/>
        <w:t>꧒�</w:t>
      </w:r>
      <w:r>
        <w:rPr/>
        <w:t>Tn���#�3���o-j���</w:t>
        <w:tab/>
        <w:t>#!sx</w:t>
        <w:tab/>
        <w:t>]�}��#^PU�+X����K#�g?�]��#MLo��Řː�_=����5##c�'�#ϴS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GF�p$#O�mǺG�#c���</w:t>
      </w:r>
      <w:r>
        <w:rPr/>
        <w:t>뷮�</w:t>
      </w:r>
      <w:r>
        <w:rPr/>
        <w:t>#�#��#2;��d����#�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t�ă�j*��˨`ͷ��^Uw##��p���O0��'#]OH��V�󺞺�=դEi#��#�Π1lR�T#�kI�w</w:t>
        <w:tab/>
        <w:t>y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�</w:t>
        <w:br/>
        <w:t>:�uk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8#5U΋��������#�IX#�]=CZ���#�ȣ��#</w:t>
      </w:r>
      <w:r>
        <w:rPr/>
        <w:t>۟�</w:t>
      </w:r>
      <w:r>
        <w:rPr/>
        <w:t>g��#�B</w:t>
      </w:r>
      <w:r>
        <w:rPr>
          <w:rtl w:val="true"/>
        </w:rPr>
        <w:t>޼</w:t>
      </w:r>
      <w:r>
        <w:rPr/>
        <w:t>��</w:t>
      </w:r>
      <w:r>
        <w:rPr/>
        <w:t>K</w:t>
        <w:tab/>
        <w:t>n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u#��q�</w:t>
      </w:r>
      <w:r>
        <w:rPr>
          <w:rtl w:val="true"/>
        </w:rPr>
        <w:t>ڿ</w:t>
      </w:r>
      <w:r>
        <w:rPr/>
        <w:t>&lt;n</w:t>
      </w:r>
      <w:r>
        <w:rPr/>
        <w:t>媀�</w:t>
      </w:r>
      <w:r>
        <w:rPr/>
        <w:t>9_J�#�um�gt�(f�#�;�� �f'�HX��u�*</w:t>
        <w:tab/>
        <w:t>Gf2��km��bȒ�#tH!j�5I##:�Lx3#c#�&lt;w���#�#�#\�B##���c##</w:t>
      </w:r>
      <w:r>
        <w:rPr>
          <w:rtl w:val="true"/>
        </w:rPr>
        <w:t>ږ</w:t>
      </w:r>
      <w:r>
        <w:rPr/>
        <w:t>�</w:t>
      </w:r>
      <w:r>
        <w:rPr/>
        <w:t>,XN����A2��d�º:�-�##I�E�$</w:t>
      </w:r>
      <w:r>
        <w:rPr>
          <w:rtl w:val="true"/>
        </w:rPr>
        <w:t>ט</w:t>
      </w:r>
      <w:r>
        <w:rPr/>
        <w:t>�</w:t>
      </w:r>
      <w:r>
        <w:rPr/>
        <w:t>yb#�A�`tq���@##hƦ#X��d`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:�im�i1`���K#Q#��D�W�E�[�WV@^~1gW*�5�#l#����g^*j|�h�*��#T#�#��_C8�#!����#</w:t>
      </w:r>
      <w:r>
        <w:rPr>
          <w:rtl w:val="true"/>
        </w:rPr>
        <w:t>ע</w:t>
      </w:r>
      <w:r>
        <w:rPr/>
        <w:t>5/2</w:t>
      </w:r>
    </w:p>
    <w:p>
      <w:pPr>
        <w:pStyle w:val="PreformattedText"/>
        <w:bidi w:val="0"/>
        <w:jc w:val="left"/>
        <w:rPr/>
      </w:pPr>
      <w:r>
        <w:rPr/>
        <w:t>j�˩3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͵C#�#���&amp;��"���t�l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?`&gt;����*^�8"������</w:t>
      </w:r>
      <w:r>
        <w:rPr/>
        <w:t>슅�</w:t>
      </w:r>
      <w:r>
        <w:rPr/>
        <w:t>Z�}��</w:t>
        <w:br/>
        <w:t>H�n�,� w.y�Ȟ���#ľ���6"�g�T#�I�#n��uJ���_��$�e6�0o/,4�'#�����? me�##��#466Bƛ=#uСB#��#�I*�fq��#V!+Y~J��B!�</w:t>
        <w:tab/>
        <w:t>r���[�p�ԶE4#ˈ#�r��?�n'#t�71$|s�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 z#��Lib�*��^����#V��#�G���zdb�#6��##�</w:t>
        <w:tab/>
        <w:t>2�qjt:C�YdJ��/Pj#</w:t>
        <w:br/>
        <w:t>�hS�h���#�W�7�#*��M#̷Qvá%)\nb#�#{#�XZZƒ�#7{�q#��J�k##�#[:��#&amp;R��##^53�E#���Y� iG�#�=�N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$#�e#eƉ#&lt;�-�A?�#��E򐔡�#2�y�'��#�V�L</w:t>
        <w:br/>
        <w:t>���</w:t>
        <w:br/>
        <w:t>���T5`Ro������?��n�b�It�</w:t>
        <w:tab/>
        <w:t>��j�+</w:t>
      </w:r>
      <w:r>
        <w:rPr/>
        <w:t>ؓ</w:t>
      </w:r>
      <w:r>
        <w:rPr/>
        <w:t>8</w:t>
        <w:br/>
        <w:t>�#���*ez�j�p��##0#�(T%��l1##mҝ�xW�yo_�t#�!#zp�F�6#��|aA#</w:t>
      </w:r>
      <w:r>
        <w:rPr>
          <w:rtl w:val="true"/>
        </w:rPr>
        <w:t>؞</w:t>
      </w:r>
      <w:r>
        <w:rPr>
          <w:rtl w:val="true"/>
        </w:rPr>
        <w:t>!��!</w:t>
      </w:r>
      <w:r>
        <w:rPr/>
        <w:t>7</w:t>
      </w:r>
      <w:r>
        <w:rPr/>
        <w:t>A�"�����#��S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8:�����*����#��#�</w:t>
      </w:r>
    </w:p>
    <w:p>
      <w:pPr>
        <w:pStyle w:val="PreformattedText"/>
        <w:bidi w:val="0"/>
        <w:jc w:val="left"/>
        <w:rPr/>
      </w:pPr>
      <w:r>
        <w:rPr/>
        <w:t>)W��X�#���Km���A9W�.���$�Vk���^���͠];� ��$���\p��ϛ}#�q#o�n</w:t>
      </w:r>
      <w:r>
        <w:rPr>
          <w:rtl w:val="true"/>
        </w:rPr>
        <w:t>ܫ</w:t>
      </w:r>
      <w:r>
        <w:rPr/>
        <w:t>#e�#�b��N|��RX�D�I��x�!7#�G��@R�?�$��#�r.��Ӟ�˖#��Y�e}�\s�#�(q#v���g}�9�(5�p��1�##�s9��#ER2�I���_�-�*��%{&lt;##��h'��#��#l��D�#;#fus�u</w:t>
      </w:r>
      <w:r>
        <w:rPr>
          <w:rtl w:val="true"/>
        </w:rPr>
        <w:t>ۉ</w:t>
      </w:r>
      <w:r>
        <w:rPr/>
        <w:t>�</w:t>
      </w:r>
      <w:r>
        <w:rPr/>
        <w:t>^#)��saQ#��iC�¥~ϼU��A;�Ƃ�#L#��O�_G�#�TQE�&gt;�Xq3�L��2���Ӟ%�ņ��g�h���k+7F�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,��x�ɭ�</w:t>
        <w:tab/>
        <w:t>U�#�J��&lt;�/4��U�#P`���.����E#J.�~0#������ ?ˤ���#��H5���#�e�!1�Ya�#=�~=()N#�=##�Pb�&amp;#s{5 �#���(�`^###^`h˧���t}Sѯ#ͷ�o&gt;U�ʡd���##�Û#:�#�##��-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+�;</w:t>
      </w:r>
      <w:r>
        <w:rPr/>
        <w:t>᧯</w:t>
      </w:r>
      <w:r>
        <w:rPr/>
        <w:t>I##?� 2�e���#���~�p/�����N6p'��</w:t>
      </w:r>
      <w:r>
        <w:rPr/>
        <w:t>Ｉ</w:t>
      </w:r>
      <w:r>
        <w:rPr/>
        <w:t>8m</w:t>
        <w:tab/>
        <w:t>�</w:t>
        <w:tab/>
        <w:t>.s���o�*</w:t>
        <w:tab/>
        <w:t>Y##]ɇ˽���p�#B c:�z�{�v#^O����#��#_</w:t>
      </w:r>
      <w:r>
        <w:rPr>
          <w:rtl w:val="true"/>
        </w:rPr>
        <w:t>ޔ</w:t>
      </w:r>
      <w:r>
        <w:rPr>
          <w:rtl w:val="true"/>
        </w:rPr>
        <w:t>#</w:t>
      </w:r>
      <w:r>
        <w:rPr/>
        <w:t>1</w:t>
      </w:r>
      <w:r>
        <w:rPr/>
        <w:t>����ź�#_�</w:t>
      </w:r>
      <w:r>
        <w:rPr/>
        <w:t>䱋�</w:t>
      </w:r>
      <w:r>
        <w:rPr/>
        <w:t>"�u�?v\��#��&amp;5L�#�#�</w:t>
      </w:r>
      <w:r>
        <w:rPr/>
        <w:t>ֵ��</w:t>
      </w:r>
      <w:r>
        <w:rPr/>
        <w:t>#�</w:t>
        <w:tab/>
        <w:t>L##2��y##s���Cq)#Z�l�H�:&amp;��f@�s_�O�g�$���($�o�9M##��b&amp;� �w8l��z5O3�^$�rO���#����-�</w:t>
      </w:r>
      <w:r>
        <w:rPr>
          <w:rtl w:val="true"/>
        </w:rPr>
        <w:t>ڣ</w:t>
      </w:r>
      <w:r>
        <w:rPr/>
        <w:t>�</w:t>
      </w:r>
      <w:r>
        <w:rPr/>
        <w:t>,s�vxǌ4�~�7�R�M�u%���q�#�XO`#D�(L8}��#5�|e�(��!_��</w:t>
      </w:r>
      <w:r>
        <w:rPr>
          <w:rtl w:val="true"/>
        </w:rPr>
        <w:t>ܬ</w:t>
      </w:r>
      <w:r>
        <w:rPr/>
        <w:t>�</w:t>
      </w:r>
      <w:r>
        <w:rPr/>
        <w:t>#�</w:t>
      </w:r>
    </w:p>
    <w:p>
      <w:pPr>
        <w:pStyle w:val="PreformattedText"/>
        <w:bidi w:val="0"/>
        <w:jc w:val="left"/>
        <w:rPr/>
      </w:pPr>
      <w:r>
        <w:rPr/>
        <w:t>،�</w:t>
      </w:r>
      <w:r>
        <w:rPr/>
        <w:t>^�!qR��7�k̍\�#b</w:t>
        <w:tab/>
        <w:t>i#{##�#�d9��կ,</w:t>
      </w:r>
      <w:r>
        <w:rPr/>
        <w:t>嗙��</w:t>
      </w:r>
      <w:r>
        <w:rPr/>
        <w:t>###�5�?#f��+Zs&lt;3�</w:t>
      </w:r>
      <w:r>
        <w:rPr/>
        <w:t>쒳</w:t>
      </w:r>
      <w:r>
        <w:rPr/>
        <w:t>R�W�X#e��(�7��)</w:t>
        <w:br/>
        <w:t>���##��e#�#���@#6?��S3�y�{�j�#�~#�h;�:��#dk6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#0ⲾhB�y#%���#���(+="</w:t>
      </w:r>
      <w:r>
        <w:rPr/>
        <w:t>٥</w:t>
      </w:r>
      <w:r>
        <w:rPr/>
        <w:t>��</w:t>
      </w:r>
      <w:r>
        <w:rPr/>
        <w:t>#R{�W��9�"#*��U�����k%���#5#pf��|#�\���6jj,t�&amp;���8�#y�oL�Q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"�a&lt;j'#��#�V#�#�Q:"��c҅S�h����Vn��k����-^c�ц,jB}��:#PW&amp;</w:t>
      </w:r>
      <w:r>
        <w:rPr/>
        <w:t>٤</w:t>
      </w:r>
      <w:r>
        <w:rPr/>
        <w:t>#�*��#</w:t>
        <w:tab/>
        <w:t>#</w:t>
        <w:br/>
        <w:t>1@yvˑ#�#��mg/�[[&lt;�#�2#Ps�zJ�###4��w\Vb+�o###</w:t>
        <w:tab/>
        <w:t>:��C��#T�&lt;�j�s`\#��rOL��#���SoK�#}</w:t>
      </w:r>
      <w:r>
        <w:rPr>
          <w:rtl w:val="true"/>
        </w:rPr>
        <w:t>ݣ</w:t>
      </w:r>
      <w:r>
        <w:rPr/>
        <w:t>X_�7A�f/-W�</w:t>
      </w:r>
      <w:r>
        <w:rPr/>
        <w:t>覗</w:t>
      </w:r>
      <w:r>
        <w:rPr/>
        <w:t>#�#�x7d#�7ynK#S�</w:t>
      </w:r>
      <w:r>
        <w:rPr/>
        <w:t>ܷ</w:t>
      </w:r>
      <w:r>
        <w:rPr/>
        <w:t>K�##�`*����(#r�MUg�#�;</w:t>
      </w:r>
      <w:r>
        <w:rPr/>
        <w:t>۰�</w:t>
      </w:r>
      <w:r>
        <w:rPr/>
        <w:t>+�#a#R#�P��nG�]m}�V�s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oh���%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��QQ5#y��)˝�^�:�K�</w:t>
      </w:r>
      <w:r>
        <w:rPr/>
        <w:t>݆</w:t>
      </w:r>
      <w:r>
        <w:rPr/>
        <w:t>p#�y#�#%�'&amp;�� �pjC��`###�#U,�"&gt;���O��-O����)��#�E9+*#en�|����#�p/##+`�D�Tж��c#����J]�x6#�/��`</w:t>
        <w:tab/>
        <w:t>O#�#���]#M�#\���[���#���z��</w:t>
      </w:r>
      <w:r>
        <w:rPr/>
        <w:t>兿</w:t>
      </w:r>
      <w:r>
        <w:rPr/>
        <w:t>F"#P�yw�����#N9D�Ŭ=!��Ҋ4�# 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ݙ</w:t>
      </w:r>
      <w:r>
        <w:rPr/>
        <w:t>���</w:t>
      </w:r>
      <w:r>
        <w:rPr/>
        <w:t>#!���#�����)SKB##,��2e�3�}��&gt;�</w:t>
      </w:r>
      <w:r>
        <w:rPr>
          <w:rtl w:val="true"/>
        </w:rPr>
        <w:t>נ</w:t>
      </w:r>
      <w:r>
        <w:rPr/>
        <w:t>#�^�Gg#�o���%�m*�$�r�-�&lt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�W��5\�j�.#Fr &amp;�H��B�pj�#��RY;0$�m_3����#�V�~=y��K�03��� `#f�##������</w:t>
        <w:br/>
        <w:t>{&amp;L�^4#</w:t>
        <w:br/>
        <w:t>7W�# '#</w:t>
      </w:r>
      <w:r>
        <w:rPr/>
        <w:t>،�</w:t>
      </w:r>
      <w:r>
        <w:rPr/>
        <w:t>wr�&lt;�HWQ0���/���e3�h���#�2}γ�����$q�1�8�&gt;������"\N#���&amp;Uw#��#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3���#�&lt;���҈{#������uC�#�h�?=UK9p��ӛ����1�������</w:t>
        <w:br/>
        <w:t>��s�o��#�#�%h�U��H��iǞH�I�#j�G��$�##XF�]���~:�j��Co#}N1p##q#{[�#�=�h�#��^=u 6/�{����#o�#k�J����#TZ#��~W����y#�#(</w:t>
      </w:r>
    </w:p>
    <w:p>
      <w:pPr>
        <w:pStyle w:val="PreformattedText"/>
        <w:bidi w:val="0"/>
        <w:jc w:val="left"/>
        <w:rPr/>
      </w:pPr>
      <w:r>
        <w:rPr/>
        <w:t>8�r���.��7�³�!�˿��c#&amp;.�AI�̐��O���e�M��##®Mm���I+���¦v#H</w:t>
        <w:br/>
        <w:t>#�����ʣ��h�0��.��%�0��#�"��⬉t�#2�:�)&gt;��X�t�`�#��#�#��!</w:t>
        <w:tab/>
        <w:t>z�����#�##7��#</w:t>
      </w:r>
      <w:r>
        <w:rPr>
          <w:rtl w:val="true"/>
        </w:rPr>
        <w:t>ב</w:t>
      </w:r>
      <w:r>
        <w:rPr/>
        <w:t>僮</w:t>
      </w:r>
      <w:r>
        <w:rPr/>
        <w:t>+O�~�#�#�0�#�˳�#�*8�N##��&amp;q�φ.=�O��#Y���###��t*�s�\�#���͑/�Q��U�0�&gt;��#Y#�,0��f@�� #`0nQM�#;��c���=��T�H���A�R�g��#H�6�� T��59���¹#s ��9�g=Gbγ</w:t>
      </w:r>
    </w:p>
    <w:p>
      <w:pPr>
        <w:pStyle w:val="PreformattedText"/>
        <w:bidi w:val="0"/>
        <w:jc w:val="left"/>
        <w:rPr/>
      </w:pPr>
      <w:r>
        <w:rPr/>
        <w:t>I3zF��1�?�</w:t>
      </w:r>
      <w:r>
        <w:rPr/>
        <w:t>ꑧ</w:t>
      </w:r>
      <w:r>
        <w:rPr/>
        <w:t>Yo6��]~}6��#�</w:t>
        <w:tab/>
        <w:t>�qPV��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#���҇��t���n##W�GY</w:t>
        <w:br/>
        <w:t>0ѥ^��E#,@�j�*��u�#�f�</w:t>
        <w:tab/>
        <w:t>wɑ���|?E`�=#~a��#b��?Aq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l�#�W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�����#���l�����"F�#X�T#8n�Qa�</w:t>
      </w:r>
      <w:r>
        <w:rPr>
          <w:rtl w:val="true"/>
        </w:rPr>
        <w:t>ڤ</w:t>
      </w:r>
      <w:r>
        <w:rPr/>
        <w:t>##��?X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�^�vW���7_�3��RZ_|</w:t>
        <w:br/>
        <w:t>�{d�ӟ��,�)&lt;#���%꙰󛅯���N#���H����&lt;b#��{_c�t�&gt;�3�O�#�Uƍ���I�v��M�&gt;��hq�</w:t>
        <w:tab/>
        <w:t>|�4Q�#��hźCJ!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՗�:A��F��t�#v��(t��6����Kl#�#$2�#I���#�H��;#���#˕�</w:t>
      </w:r>
      <w:r>
        <w:rPr>
          <w:rtl w:val="true"/>
        </w:rPr>
        <w:t>ݺ�</w:t>
      </w:r>
      <w:r>
        <w:rPr/>
        <w:t>4</w:t>
      </w:r>
      <w:r>
        <w:rPr/>
        <w:t>�dv��/*��##;0���K�</w:t>
        <w:br/>
        <w:t>g�</w:t>
      </w:r>
      <w:r>
        <w:rPr/>
        <w:t>헂</w:t>
      </w:r>
      <w:r>
        <w:rPr/>
        <w:t>|^�Z����U���</w:t>
      </w:r>
      <w:r>
        <w:rPr/>
        <w:t>ٰ�</w:t>
      </w:r>
      <w:r>
        <w:rPr/>
        <w:t>(�6���e&amp;�j�'W�Lh�~�EE�&lt;�pm7�#��ɟ7L#����@v###]����X�</w:t>
        <w:tab/>
        <w:t>p��+������Dg�*O'#=�SϥG#��3�&lt;=��=(Eң��^&amp;e#�]��{Sd�</w:t>
      </w:r>
    </w:p>
    <w:p>
      <w:pPr>
        <w:pStyle w:val="PreformattedText"/>
        <w:bidi w:val="0"/>
        <w:jc w:val="left"/>
        <w:rPr/>
      </w:pPr>
      <w:r>
        <w:rPr/>
        <w:t>=�a#��c��yc[#�JM�*27�p&lt;#:</w:t>
        <w:br/>
        <w:t>6#'#�D�##����{�����Z,}#�$�b�</w:t>
      </w:r>
      <w:r>
        <w:rPr/>
        <w:t>뉑</w:t>
      </w:r>
      <w:r>
        <w:rPr/>
        <w:t>g��P���#_��*#[�y##�Ր�#��W�% �˼�oN��J'���1���f�&gt;�R�#� #��� $�&lt;#�z�d#c�##���b�W���z#Ru�</w:t>
        <w:tab/>
        <w:t xml:space="preserve"> 2p#V#�d</w:t>
        <w:tab/>
        <w:t>�g��ϥ����N�OLm�{.e��6�)�G�]�1#�Uk��m�ѯ��ƛ�6]XW��6���+�#D�"�6#̠̎@~��#=�###w�ƻ��[;�8e�!C9#</w:t>
      </w:r>
      <w:r>
        <w:rPr>
          <w:rtl w:val="true"/>
        </w:rPr>
        <w:t>ے</w:t>
      </w:r>
      <w:r>
        <w:rPr/>
        <w:t>%==�/�ys+YWi��W����cR���#</w:t>
        <w:tab/>
        <w:t>@�I�!�O|B⡫���i���#p+#Uz�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�</w:t>
      </w:r>
      <w:r>
        <w:rPr/>
        <w:t>ʃq�##�V"{��s�#���l�[�½�ey�d��{�t�mN��#���p�</w:t>
      </w:r>
      <w:r>
        <w:rPr>
          <w:rtl w:val="true"/>
        </w:rPr>
        <w:t>ݼ</w:t>
      </w:r>
      <w:r>
        <w:rPr/>
        <w:t>���</w:t>
      </w:r>
      <w:r>
        <w:rPr/>
        <w:t>$f#</w:t>
        <w:tab/>
        <w:t>�&lt;lvɢJn�?^H_�6ӂ#�#�'�eS��D�)W##â?�tJ=</w:t>
      </w:r>
      <w:r>
        <w:rPr/>
        <w:t>ؚ</w:t>
      </w:r>
      <w:r>
        <w:rPr/>
        <w:t>:V9�1B�)�#��\��#��2�}&gt;a�R��Q��H</w:t>
        <w:br/>
        <w:t>2</w:t>
      </w:r>
      <w:r>
        <w:rPr/>
        <w:t>٩</w:t>
      </w:r>
      <w:r>
        <w:rPr/>
        <w:t>�</w:t>
      </w:r>
      <w:r>
        <w:rPr/>
        <w:t>3"��X#5�#Џ�8�b#.� #Ԥ�c6�#</w:t>
      </w:r>
      <w:r>
        <w:rPr/>
        <w:t>ܵ</w:t>
      </w:r>
      <w:r>
        <w:rPr/>
        <w:t>#</w:t>
      </w:r>
      <w:r>
        <w:rPr>
          <w:rtl w:val="true"/>
        </w:rPr>
        <w:t>ٲ</w:t>
      </w:r>
      <w:r>
        <w:rPr/>
        <w:t>!'={fl#�m�#�Ȅ#�1##E+;�� #y�Y</w:t>
      </w:r>
      <w:r>
        <w:rPr/>
        <w:t>֪</w:t>
      </w:r>
      <w:r>
        <w:rPr/>
        <w:t>0�#��C"����M����'#nI�vGZѭb0��A��k</w:t>
      </w:r>
      <w:r>
        <w:rPr>
          <w:rtl w:val="true"/>
        </w:rPr>
        <w:t>ހ</w:t>
      </w:r>
      <w:r>
        <w:rPr/>
        <w:t>T���"E~E�#r�ԇx�/?���#�8�%5Dl#��)sI]���#</w:t>
      </w:r>
      <w:r>
        <w:rPr>
          <w:rtl w:val="true"/>
        </w:rPr>
        <w:t>ݞ</w:t>
      </w:r>
      <w:r>
        <w:rPr/>
        <w:t>�</w:t>
      </w:r>
      <w:r>
        <w:rPr/>
        <w:t>p&gt;_�yr���g�#B�A�-����1R|-�#�|�#:�_#{l��#</w:t>
        <w:br/>
        <w:t>���&gt;#</w:t>
        <w:tab/>
        <w:t>1��~�^z#�9�-o</w:t>
      </w:r>
      <w:r>
        <w:rPr>
          <w:rtl w:val="true"/>
        </w:rPr>
        <w:t>ٯ</w:t>
      </w:r>
      <w:r>
        <w:rPr/>
        <w:t>J�$���2�vb�+��U��;�X��m�&amp;7</w:t>
      </w:r>
      <w:r>
        <w:rPr>
          <w:rtl w:val="true"/>
        </w:rPr>
        <w:t>߼</w:t>
      </w:r>
      <w:r>
        <w:rPr/>
        <w:t>#;��-�;m�Bӳ�hPt!?���p</w:t>
      </w:r>
    </w:p>
    <w:p>
      <w:pPr>
        <w:pStyle w:val="PreformattedText"/>
        <w:bidi w:val="0"/>
        <w:jc w:val="left"/>
        <w:rPr/>
      </w:pPr>
      <w:r>
        <w:rPr/>
        <w:t>#�I�`���5�1##�+#�h��# h![�0Y.�)���D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x���c#&amp;�#��et�]</w:t>
      </w:r>
      <w:r>
        <w:rPr>
          <w:rtl w:val="true"/>
        </w:rPr>
        <w:t>ݗ</w:t>
      </w:r>
      <w:r>
        <w:rPr/>
        <w:t></w:t>
      </w:r>
      <w:r>
        <w:rPr/>
        <w:t>mC��H��#</w:t>
        <w:br/>
        <w:t>��y3P�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</w:t>
      </w:r>
      <w:r>
        <w:rPr>
          <w:rtl w:val="true"/>
        </w:rPr>
        <w:t>ڪ���</w:t>
      </w:r>
      <w:r>
        <w:rPr/>
        <w:t>0</w:t>
      </w:r>
      <w:r>
        <w:rPr>
          <w:rtl w:val="true"/>
        </w:rPr>
        <w:t>����</w:t>
      </w:r>
      <w:r>
        <w:rPr/>
        <w:t>4</w:t>
      </w:r>
      <w:r>
        <w:rPr/>
        <w:t>��#�-���'#a9</w:t>
      </w:r>
      <w:r>
        <w:rPr>
          <w:rtl w:val="true"/>
        </w:rPr>
        <w:t>ݍ</w:t>
      </w:r>
      <w:r>
        <w:rPr/>
        <w:t>`#K5}"#c��R�� ��q��ou�P��#ϯ?��_l#Xջ1�</w:t>
        <w:br/>
        <w:t>���o�Uc��##M��mF�a/BT�#IC���3-.��#]sf���&lt;a�V$R�a#�\���,(x�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EV�</w:t>
        <w:br/>
        <w:t>5y�#��.j�h~#�/7��Y�f(��F��7#Ij#q����h����]�%#�%/�s��Fy��%#��yW</w:t>
      </w:r>
      <w:r>
        <w:rPr>
          <w:rtl w:val="true"/>
        </w:rPr>
        <w:t>׾</w:t>
      </w:r>
      <w:r>
        <w:rPr/>
        <w:t>3#</w:t>
      </w:r>
      <w:r>
        <w:rPr/>
        <w:t>�r�%�_6#��9���̵�r�j�y��P#����#7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8|pH</w:t>
      </w:r>
      <w:r>
        <w:rPr/>
        <w:t>趯</w:t>
      </w:r>
      <w:r>
        <w:rPr/>
        <w:t>#�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-q#���!W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5��#A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��#�I�#�:#�#�#Y��F#��#{��jVւ��Ƴ�V�����4��yH��|� e9�</w:t>
      </w:r>
      <w:r>
        <w:rPr/>
        <w:t>ۜ���</w:t>
      </w:r>
      <w:r>
        <w:rPr/>
        <w:tab/>
        <w:t>j�cE�r2��ʱ��</w:t>
      </w:r>
      <w:r>
        <w:rPr>
          <w:rtl w:val="true"/>
        </w:rPr>
        <w:t>ڪ</w:t>
      </w:r>
      <w:r>
        <w:rPr/>
        <w:t>4</w:t>
      </w:r>
      <w:r>
        <w:rPr>
          <w:rtl w:val="true"/>
        </w:rPr>
        <w:t>ڑ</w:t>
      </w:r>
      <w:r>
        <w:rPr/>
        <w:t>&amp;���/�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Ϝbv/�t��~���������h�n#�K�"T#Q#�kx#��+��H�����#�����</w:t>
      </w:r>
      <w:r>
        <w:rPr>
          <w:rtl w:val="true"/>
        </w:rPr>
        <w:t>ڴ</w:t>
      </w:r>
      <w:r>
        <w:rPr/>
        <w:t>�</w:t>
      </w:r>
      <w:r>
        <w:rPr/>
        <w:t>ҥ�DȢ</w:t>
        <w:tab/>
        <w:t>�#�π�#9�ZrB#a�'l#��n����Y��B��#Yi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��&amp;�#�&gt;X#Q�,#</w:t>
        <w:br/>
        <w:t>:#k[�WDr%�W|�</w:t>
      </w:r>
      <w:r>
        <w:rPr/>
        <w:t>榖</w:t>
      </w:r>
      <w:r>
        <w:rPr/>
        <w:t>]�#��'7�#�Q#���#��c��������O�F�KKN#!�3#J#7*.Y*p�Rh##��'��I��v#��zf~������H#λ�fD��/s$#U�����#YF#��{aq��I��Ȯ��\y^���v�4���11�[��`��P��j�h��@ͤ`#q�;�k�ϛc����#\�@3�4�c�#</w:t>
      </w:r>
    </w:p>
    <w:p>
      <w:pPr>
        <w:pStyle w:val="PreformattedText"/>
        <w:bidi w:val="0"/>
        <w:jc w:val="left"/>
        <w:rPr/>
      </w:pPr>
      <w:r>
        <w:rPr/>
        <w:t>��͗�</w:t>
      </w:r>
      <w:r>
        <w:rPr/>
        <w:t>'�0#��9f�n##TK]Ħ�N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��3##U�/��yX�#���[�0�#5Z���~z��^U�WaE����8�uM.��"!Z�+#</w:t>
      </w:r>
    </w:p>
    <w:p>
      <w:pPr>
        <w:pStyle w:val="PreformattedText"/>
        <w:bidi w:val="0"/>
        <w:jc w:val="left"/>
        <w:rPr/>
      </w:pPr>
      <w:r>
        <w:rPr/>
        <w:t>q���#�+�SE|&lt;0�g�*�Tb�Ӟ��#���</w:t>
      </w:r>
      <w:r>
        <w:rPr/>
        <w:t>݆</w:t>
      </w:r>
      <w:r>
        <w:rPr/>
        <w:t>#YC/�_#&gt;#��R#T</w:t>
        <w:br/>
        <w:t>J�ZUF�#@�#�K�+:#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W�^����</w:t>
      </w:r>
      <w:r>
        <w:rPr>
          <w:rtl w:val="true"/>
        </w:rPr>
        <w:t>ߟ</w:t>
      </w:r>
      <w:r>
        <w:rPr>
          <w:rtl w:val="true"/>
        </w:rPr>
        <w:t>-</w:t>
      </w:r>
      <w:r>
        <w:rPr/>
        <w:t>5</w:t>
      </w:r>
      <w:r>
        <w:rPr/>
        <w:t>D��#�4@=###��-�&lt;�+["��##�##H�v#�k�#\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k�,��Ό������o�##&lt;+?��d#[�#��</w:t>
      </w:r>
      <w:r>
        <w:rPr>
          <w:rtl w:val="true"/>
        </w:rPr>
        <w:t>أ</w:t>
      </w:r>
      <w:r>
        <w:rPr/>
        <w:t>#_��K##�F����_k�&gt;L79����##���2��j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e��@�#%�#"#U# #�T#���#���AQKc;�#�</w:t>
      </w:r>
      <w:r>
        <w:rPr>
          <w:rtl w:val="true"/>
        </w:rPr>
        <w:t>޻</w:t>
      </w:r>
      <w:r>
        <w:rPr/>
        <w:t>&amp;��*&amp;$Fxz�#�v�dU��r%�!�o���h��&lt;���15�x#k�����#�B����u�wy#��Q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ŗ�,[*����8�G 7񟒻�[q�J��RM�*�vv�p���#���"E�򾾯��Q2{��{��и")�#S�#Y�[���}u,#9#�b��#&amp;����2&amp;��|��# �V�;P5O���Y���J%�;�ˢ��</w:t>
        <w:tab/>
        <w:t>#�0p���Ncr�lc����|�#DT����=#�'��#2�#E�5�</w:t>
      </w:r>
      <w:r>
        <w:rPr/>
        <w:t>誑</w:t>
      </w:r>
      <w:r>
        <w:rPr/>
        <w:t>(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</w:t>
      </w:r>
      <w:r>
        <w:rPr/>
        <w:t>捺</w:t>
      </w:r>
      <w:r>
        <w:rPr/>
        <w:t>#�b�#�C��O#��</w:t>
        <w:tab/>
        <w:t>�_#%\�"/SR�x��++�zSN#u#�#x���je��N��"�`�+´�d�ir�?M��;c\-���?H�#W�s�a4�B2?��#?#�)6ő</w:t>
        <w:tab/>
        <w:t>#�w���}���!�#6(�s���#O��#y��&lt;�q���#�</w:t>
      </w:r>
      <w:r>
        <w:rPr/>
        <w:t>۲�</w:t>
      </w:r>
      <w:r>
        <w:rPr/>
        <w:t>$R#�[�+e�'hF��~�g�Ɏ�#�7��O��#�#��g�!�a��]�#у��Ѭ���1#'��*�'��#D2/Q���g�#UlgN#R�|����$%����.�q#ǥT��჉gM�V��d���'�P�V&gt;#��##�r�</w:t>
        <w:tab/>
      </w:r>
      <w:r>
        <w:rPr>
          <w:rtl w:val="true"/>
        </w:rPr>
        <w:t>ߥ</w:t>
      </w:r>
      <w:r>
        <w:rPr/>
        <w:t>Ξ�����2�#&lt;c��P�d�8n#�#�#�9#i#*F�h��y&lt;MxY�W|#��5d#$9����{�$��vm����v#��T~��Z��V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*X��#y��##�N�/��&gt;�0���#�k��`�v#���*@5m��=��\</w:t>
      </w:r>
      <w:r>
        <w:rPr>
          <w:rtl w:val="true"/>
        </w:rPr>
        <w:t>ܘ</w:t>
      </w:r>
      <w:r>
        <w:rPr/>
        <w:t>�</w:t>
      </w:r>
      <w:r>
        <w:rPr/>
        <w:t>#���jWq*¯��6I+�</w:t>
      </w:r>
      <w:r>
        <w:rPr/>
        <w:t>峽</w:t>
      </w:r>
      <w:r>
        <w:rPr/>
        <w:t>`^7ES�##��#M�[d�#z��#,�;pdbf�#�w�̡�#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"��LsĆ����+�`��F2#�u]�E�V#9{���</w:t>
        <w:br/>
        <w:t>�y</w:t>
      </w:r>
      <w:r>
        <w:rPr/>
        <w:t>郮</w:t>
      </w:r>
      <w:r>
        <w:rPr/>
        <w:t>ť#�#9#�#��lƨ���]-���Ѵ�Rk]�F�#t\�#�#�#TC�5gg�#Nx�#f�8#�</w:t>
      </w:r>
    </w:p>
    <w:p>
      <w:pPr>
        <w:pStyle w:val="PreformattedText"/>
        <w:bidi w:val="0"/>
        <w:jc w:val="left"/>
        <w:rPr/>
      </w:pPr>
      <w:r>
        <w:rPr/>
        <w:t>̖��</w:t>
      </w:r>
      <w:r>
        <w:rPr/>
        <w:t>q#�3=$_ԁ�F8###DN�T</w:t>
        <w:tab/>
        <w:t>bN��#��`��Эu#��i'�Sа���m;�</w:t>
      </w:r>
      <w:r>
        <w:rPr>
          <w:rtl w:val="true"/>
        </w:rPr>
        <w:t>߇���</w:t>
      </w:r>
      <w:r>
        <w:rPr/>
        <w:t>7</w:t>
      </w:r>
      <w:r>
        <w:rPr/>
        <w:t>�'ae��{��|�#��</w:t>
      </w:r>
      <w:r>
        <w:rPr>
          <w:rtl w:val="true"/>
        </w:rPr>
        <w:t>؟</w:t>
      </w:r>
      <w:r>
        <w:rPr/>
        <w:t>�</w:t>
      </w:r>
      <w:r>
        <w:rPr/>
        <w:t>t����`��T#6Lb���I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�#i#b'���Ǹi�#Q���$5Z�ʐZ# �ȣ��#�]0=q��7��#��rZ0�����DY���##DDUN�\#/H�!�ʾ���5[�B</w:t>
        <w:tab/>
        <w:t>��cf��#-#���*z��1'p#&lt;dEA���#���k������F"ɱ��#�ϩ�6�A^+�f�������q@�εʦu��V#����(Ot#_���:�#Κ��#�6R1��</w:t>
      </w:r>
      <w:r>
        <w:rPr>
          <w:rtl w:val="true"/>
        </w:rPr>
        <w:t>ދ</w:t>
      </w:r>
      <w:r>
        <w:rPr/>
        <w:t>V*�(����dS�</w:t>
      </w:r>
    </w:p>
    <w:p>
      <w:pPr>
        <w:pStyle w:val="PreformattedText"/>
        <w:bidi w:val="0"/>
        <w:jc w:val="left"/>
        <w:rPr/>
      </w:pPr>
      <w:r>
        <w:rPr/>
        <w:t>:=�y�#��T�U�cU##�;r��K�%�ѳo.�LB���7��Ƙ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;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�-e��`#�#4B[�R��D#Q�d�ȗ���nW��=a#��EÏW~�gO</w:t>
      </w:r>
    </w:p>
    <w:p>
      <w:pPr>
        <w:pStyle w:val="PreformattedText"/>
        <w:bidi w:val="0"/>
        <w:jc w:val="left"/>
        <w:rPr/>
      </w:pPr>
      <w:r>
        <w:rPr/>
        <w:t>#2���#j�#�@�/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 i$v</w:t>
        <w:br/>
        <w:t>��N#��(����_h���Ft##A�#M��#8�#s�Y��������#�$;նV#'z�-�L�s"Rz��67v#����#��</w:t>
      </w:r>
      <w:r>
        <w:rPr/>
        <w:t>힒</w:t>
      </w:r>
      <w:r>
        <w:rPr/>
        <w:t>rCz��AG#K.B&gt;�#R�Z_��]XD�-##����_1\�����e4������#91#�#VI�A�TOF�3 7���,�#7%�p</w:t>
      </w:r>
      <w:r>
        <w:rPr/>
        <w:t>ް�</w:t>
      </w:r>
      <w:r>
        <w:rPr/>
        <w:t>{���OH��S��*rmͩϖ���n#����(��-��</w:t>
      </w:r>
    </w:p>
    <w:p>
      <w:pPr>
        <w:pStyle w:val="PreformattedText"/>
        <w:bidi w:val="0"/>
        <w:jc w:val="left"/>
        <w:rPr/>
      </w:pPr>
      <w:r>
        <w:rPr/>
        <w:t>=k��^��r\�l4��˘��a��#A#Z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� ,#�vK-O6</w:t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0#Rm���#lD�##��\=n�[��#�H����vl�����i���#��#*��{L�|p�U�Cd�~�#9��@�6#%B���NҊ�z8���.�n��#-���#���b��,e/ſ�O�:�#|q&amp;��#ZK#�O�1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e�#</w:t>
      </w:r>
      <w:r>
        <w:rPr>
          <w:rtl w:val="true"/>
        </w:rPr>
        <w:t>ן</w:t>
      </w:r>
      <w:r>
        <w:rPr/>
        <w:t>�</w:t>
      </w:r>
      <w:r>
        <w:rPr/>
        <w:t>x�i#��N�L</w:t>
      </w:r>
      <w:r>
        <w:rPr/>
        <w:t>ٌ</w:t>
      </w:r>
      <w:r>
        <w:rPr/>
        <w:t>#&lt;���g�v,�e}l##YZD1�⬼{2#���J�+�a#�^�W�O�Y#���c��GL�&lt;fo��##�:#d�#x=�a9#��G�{#d��hk9�2=�u#=���B�V��F�#�#�#�vk��CT�,�#��!�m�#Ť�</w:t>
      </w:r>
      <w:r>
        <w:rPr/>
        <w:t>ِ</w:t>
      </w:r>
      <w:r>
        <w:rPr/>
        <w:t>#�;��##=��#</w:t>
      </w:r>
      <w:r>
        <w:rPr>
          <w:rtl w:val="true"/>
        </w:rPr>
        <w:t>ׯ</w:t>
      </w:r>
      <w:r>
        <w:rPr/>
        <w:t>���</w:t>
      </w:r>
      <w:r>
        <w:rPr/>
        <w:t>vg�S�#�#^��Ĥm���[#m�[M�&lt;�$j�7&gt;Cr�e4?</w:t>
      </w:r>
      <w:r>
        <w:rPr/>
        <w:t>욨</w:t>
      </w:r>
      <w:r>
        <w:rPr/>
        <w:t>#Q]ì�##��=��\�#���#�4�#s�N</w:t>
        <w:tab/>
        <w:t>�#�r0�4+�(�[`YU�r���#���#�#��</w:t>
        <w:br/>
        <w:tab/>
        <w:t>=#e2��c�#��z�I�afA&lt;h�#E��;�җ�9�$��5�"I�Td����ZU#�W�����#y&amp;;\#=�S�(���[_�H</w:t>
        <w:br/>
        <w:t>����uO]�Θ�n`��O�AA���T#�o'Gy#Z���|�</w:t>
        <w:tab/>
        <w:t>~D�##?=`��(TD��ϽW��+#��@�9c����6��##|X�i���h'W���(V^��P��P��a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T��Q�iu$�D[�</w:t>
        <w:br/>
        <w:t>\q$�</w:t>
        <w:br/>
        <w:t>�#Y"�#�A�9�v#�N#͔#��#���N#5�Z-��cwwgIʘ����z�G�m��ITw�зV2�#�(��#����HT�2��o)#K���K1E���#W$AuQ�#.}�pO9��</w:t>
      </w:r>
      <w:r>
        <w:rPr>
          <w:rtl w:val="true"/>
        </w:rPr>
        <w:t>މ</w:t>
      </w:r>
      <w:r>
        <w:rPr/>
        <w:t>|�G#ɨÞ#p7�Y*4$%</w:t>
      </w:r>
      <w:r>
        <w:rPr/>
        <w:t>٢</w:t>
      </w:r>
      <w:r>
        <w:rPr>
          <w:rtl w:val="true"/>
        </w:rPr>
        <w:t>އ</w:t>
      </w:r>
      <w:r>
        <w:rPr/>
        <w:t>P��~�#PW�@��vS�H{o��`%#�#~��w���#dU#P]J#D#�k#�E�͇�HS��</w:t>
        <w:br/>
        <w:t>��L#���"�#ю&lt;cT�1�#�5c35</w:t>
        <w:tab/>
        <w:t>қ�s�#�##1vF&amp;</w:t>
      </w:r>
      <w:r>
        <w:rPr>
          <w:rtl w:val="true"/>
        </w:rPr>
        <w:t>ۅ</w:t>
      </w:r>
      <w:r>
        <w:rPr/>
        <w:t>/zi����{Q@#X����#s!q</w:t>
      </w:r>
      <w:r>
        <w:rPr>
          <w:rtl w:val="true"/>
        </w:rPr>
        <w:t>ט</w:t>
      </w:r>
      <w:r>
        <w:rPr/>
        <w:t>ᴑ��T��?�</w:t>
        <w:br/>
        <w:t>M��</w:t>
      </w:r>
      <w:r>
        <w:rPr/>
        <w:t>ֳ</w:t>
      </w:r>
      <w:r>
        <w:rPr/>
        <w:t>r#</w:t>
      </w:r>
      <w:r>
        <w:rPr>
          <w:rtl w:val="true"/>
        </w:rPr>
        <w:t>ט�</w:t>
      </w:r>
      <w:r>
        <w:rPr>
          <w:rtl w:val="true"/>
        </w:rPr>
        <w:t>#!��</w:t>
      </w:r>
      <w:r>
        <w:rPr>
          <w:rtl w:val="true"/>
        </w:rPr>
        <w:t>ٹ</w:t>
      </w:r>
      <w:r>
        <w:rPr/>
        <w:t>悙��</w:t>
      </w:r>
      <w:r>
        <w:rPr/>
        <w:t>_��T#w�{��X�~##</w:t>
      </w:r>
      <w:r>
        <w:rPr/>
        <w:t>쿟�</w:t>
      </w:r>
      <w:r>
        <w:rPr/>
        <w:t>E��;#l�~�p#[#�̿t%9��FA#�k�A��&amp;7l�s���v�#m�#�h</w:t>
      </w:r>
      <w:r>
        <w:rPr>
          <w:rtl w:val="true"/>
        </w:rPr>
        <w:t>ء</w:t>
      </w:r>
      <w:r>
        <w:rPr/>
        <w:t>5</w:t>
      </w:r>
      <w:r>
        <w:rPr>
          <w:rtl w:val="true"/>
        </w:rPr>
        <w:t>��#</w:t>
      </w:r>
      <w:r>
        <w:rPr/>
        <w:t>4</w:t>
      </w:r>
      <w:r>
        <w:rPr/>
        <w:tab/>
        <w:t>�v�5�!�L��#��#$e</w:t>
      </w:r>
      <w:r>
        <w:rPr/>
        <w:t>蔔���</w:t>
      </w:r>
      <w:r>
        <w:rPr/>
        <w:t>#��k���##�/��#�d�,�t9�`##@�(�#@sI���##��#c(NU��#kI�9#N!�##~s,0���#��##b&amp;#^C���NRE{*��*Nh�#</w:t>
      </w:r>
      <w:r>
        <w:rPr/>
        <w:t>ܸ</w:t>
      </w:r>
      <w:r>
        <w:rPr/>
        <w:t>E�_iҔ���:f</w:t>
        <w:br/>
        <w:t>#U�y]����Ⱦd���ѓ�M�.S�#�#��/��{#y�Y@��5</w:t>
        <w:tab/>
        <w:t>&gt;����SNq#�X#k�#6(Q�#�gY��!�#��Դ#W���v#</w:t>
      </w:r>
      <w:r>
        <w:rPr>
          <w:rtl w:val="true"/>
        </w:rPr>
        <w:t>ޛ</w:t>
      </w:r>
      <w:r>
        <w:rPr/>
        <w:t>#�t�{�iL��{�� Oq�</w:t>
        <w:br/>
        <w:t>W*�.�d��򊐢g�.�#Ɉ���X���:�</w:t>
      </w:r>
      <w:r>
        <w:rPr/>
        <w:t>߫�</w:t>
      </w:r>
      <w:r>
        <w:rPr/>
        <w:t>i����Vϊ�ǱO���v��}��#5�#�Q3h*�&lt;"ΊDq�g&lt;�%8�#f�Sw�0�#��WO#x�����W�+|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d���3�#�+��#��M�}��/#�#�Tl###;L#�����</w:t>
        <w:br/>
        <w:t>- #ӭ���c�H��</w:t>
      </w:r>
      <w:r>
        <w:rPr>
          <w:rtl w:val="true"/>
        </w:rPr>
        <w:t>چ</w:t>
      </w:r>
      <w:r>
        <w:rPr/>
        <w:t>1</w:t>
      </w:r>
      <w:r>
        <w:rPr/>
        <w:t>�c#GE�!w2���#}�#��#�;q#���X��]��t�H{1��5�3�������՚��QT#�&gt;KN^#�#���#</w:t>
        <w:br/>
        <w:t>#ˋ�##*�##%u]#͎���e</w:t>
        <w:br/>
        <w:t>�A��I��2q��V�#���DQ;��?�?D�-��#�#�ե#�[+��r�I�#����+{��)�#�9</w:t>
      </w:r>
      <w:r>
        <w:rPr/>
        <w:t>爠</w:t>
      </w:r>
      <w:r>
        <w:rPr/>
        <w:t>sOcV��??���#�c��n�u#��#i##���jΑ��8z��&lt;�{_�:Z##���*�A�#��i\��C�z�#�L�M���$��O\���v,U#��h.sL#pY##��өm�]��m</w:t>
        <w:tab/>
        <w:t>�</w:t>
      </w:r>
      <w:r>
        <w:rPr>
          <w:rtl w:val="true"/>
        </w:rPr>
        <w:t>܎</w:t>
      </w:r>
      <w:r>
        <w:rPr/>
        <w:t>,sW��$</w:t>
        <w:br/>
        <w:t>�T��$��X���#&amp;o��7#����#�</w:t>
        <w:tab/>
        <w:t>��=#����W</w:t>
        <w:br/>
        <w:t>�#�6i�b��1�*#+�.��ȍ�G#j~g**I��]�#!#};#E*�])�A�##�w�z��#��̵��d�����#�;�'#z�&lt;Ӓ�-���#�#n�vJ��Pҍ���#m1�/#V#�#�����qB#�#{����c�h4</w:t>
        <w:tab/>
        <w:t>-(q�5##��t����t�2Ae�N����r�Q#n���qy�{��</w:t>
        <w:tab/>
      </w:r>
      <w:r>
        <w:rPr/>
        <w:t>֨��</w:t>
      </w:r>
      <w:r>
        <w:rPr/>
        <w:t>#���@��$k��L��|����K~/�:��@#�#�l?��Ԯ/##�"�hZ</w:t>
        <w:br/>
        <w:t>��@�(#��`�(���_:��z�6�"�S�Rμӗ��R��Wf�##0P#o¡rp�#s�Ĵ�п���@##B#N,#ps���,��x�#���^b#��-#��ob�@Ѭmzd��@����</w:t>
      </w:r>
    </w:p>
    <w:p>
      <w:pPr>
        <w:pStyle w:val="PreformattedText"/>
        <w:bidi w:val="0"/>
        <w:jc w:val="left"/>
        <w:rPr/>
      </w:pPr>
      <w:r>
        <w:rPr/>
        <w:t>o�</w:t>
        <w:tab/>
        <w:t>5�##|s�����&gt;_�c#�ꭟ��oZ����;&gt;W�Rgq��#��A�:���;K�</w:t>
      </w:r>
    </w:p>
    <w:p>
      <w:pPr>
        <w:pStyle w:val="PreformattedText"/>
        <w:bidi w:val="0"/>
        <w:jc w:val="left"/>
        <w:rPr/>
      </w:pPr>
      <w:r>
        <w:rPr/>
        <w:tab/>
        <w:t>##�����9YA�������#��(V�9�H&amp;��#^&lt;��#����#Jу#}�wO#�)@����p�GOy!:�#s���b&lt;T#�8#I��b#\5##Cǔ#����s���#f5S�^�����]&lt;F)�##�l���#i���r�i5�:K�|�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k����rR�V�6���sW#�</w:t>
      </w:r>
      <w:r>
        <w:rPr/>
        <w:t>۝</w:t>
      </w:r>
      <w:r>
        <w:rPr/>
        <w:t>*���#�'</w:t>
        <w:tab/>
        <w:t>B#�9y ����z�W�ia&amp;��öL#v#0���##p��#}�oP�/��##y2�#��;�8N�����</w:t>
        <w:br/>
        <w:t>#z���5$s^���ag�##�e´���"��-[��##'�#:�{���ç����+'���#�rs�K��$Z</w:t>
      </w:r>
      <w:r>
        <w:rPr>
          <w:rtl w:val="true"/>
        </w:rPr>
        <w:t>ܮ</w:t>
      </w:r>
      <w:r>
        <w:rPr/>
        <w:t>&lt;`#y~��#�ωS+����ƶ#R#�Û�Te��#�8#Ĉ[#�4l�w�Ω��.&amp;[��n��#�h�NR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��/�#�"#</w:t>
      </w:r>
      <w:r>
        <w:rPr>
          <w:rtl w:val="true"/>
        </w:rPr>
        <w:t>ػ</w:t>
      </w:r>
      <w:r>
        <w:rPr/>
        <w:t>˩�zI��9m#\��mR�_���c�7@�z��]��8e��#�&amp;EtO#</w:t>
      </w:r>
      <w:r>
        <w:rPr/>
        <w:t>֒</w:t>
      </w:r>
      <w:r>
        <w:rPr>
          <w:rtl w:val="true"/>
        </w:rPr>
        <w:t>ڨ������</w:t>
      </w:r>
      <w:r>
        <w:rPr>
          <w:rtl w:val="true"/>
        </w:rPr>
        <w:t>)</w:t>
      </w:r>
      <w:r>
        <w:rPr/>
        <w:t>5</w:t>
      </w:r>
      <w:r>
        <w:rPr/>
        <w:t>GO���</w:t>
      </w:r>
      <w:r>
        <w:rPr>
          <w:rtl w:val="true"/>
        </w:rPr>
        <w:t>ߍ</w:t>
      </w:r>
      <w:r>
        <w:rPr/>
        <w:t>#�l!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J#�j��ՠ8�#I[E�#�CP��S��#z#M�X%R��kC�</w:t>
      </w:r>
      <w:r>
        <w:rPr>
          <w:rtl w:val="true"/>
        </w:rPr>
        <w:t>ۈ</w:t>
      </w:r>
      <w:r>
        <w:rPr/>
        <w:t>h�#x�#n�$##s&gt;@�y[����@#�z�8s��$�#�����v������!��8z&amp;nT{\��</w:t>
      </w:r>
      <w:r>
        <w:rPr>
          <w:rtl w:val="true"/>
        </w:rPr>
        <w:t>׫</w:t>
      </w:r>
      <w:r>
        <w:rPr>
          <w:rtl w:val="true"/>
        </w:rPr>
        <w:t>"#�_</w:t>
      </w:r>
      <w:r>
        <w:rPr>
          <w:rtl w:val="true"/>
        </w:rPr>
        <w:t>ﮝ</w:t>
      </w:r>
      <w:r>
        <w:rPr/>
        <w:t>�</w:t>
      </w:r>
      <w:r>
        <w:rPr/>
        <w:t>#AQ#�##�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�_#16#�:'��W�</w:t>
        <w:tab/>
        <w:t>Z�%�mH#� ��c,�#���4V�4��L(=�ȸy���e##s��#R��;�1P�W�̈(&amp;��</w:t>
      </w:r>
    </w:p>
    <w:p>
      <w:pPr>
        <w:pStyle w:val="PreformattedText"/>
        <w:bidi w:val="0"/>
        <w:jc w:val="left"/>
        <w:rPr/>
      </w:pPr>
      <w:r>
        <w:rPr/>
        <w:t>j�T#��{{�?ͅJ8#��#�f##:Tzi�:�:#̩&gt;���ov��(#r�"2�</w:t>
      </w:r>
      <w:r>
        <w:rPr/>
        <w:t>鯇���</w:t>
      </w:r>
      <w:r>
        <w:rPr/>
        <w:t>;�#�\M�����&gt;9�BD�=�x��#4���G6@#��Z�r��(����KfNh`#�#,#�s^�</w:t>
      </w:r>
      <w:r>
        <w:rPr/>
        <w:t>裝</w:t>
      </w:r>
      <w:r>
        <w:rPr/>
        <w:t>}Q�8�pX�x@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T�Ke�c�~#���&lt;A�rQ&amp;E�foA&amp;� EA���Vh&lt;�#�u�V#��#f#�p#yn�~�#1�-����!;W #b]#1.�?{XU�Yk#�J�G��#&lt;T</w:t>
      </w:r>
      <w:r>
        <w:rPr/>
        <w:t>뾅�</w:t>
      </w:r>
      <w:r>
        <w:rPr/>
        <w:t>#d#�#���</w:t>
        <w:br/>
        <w:t>Z�$#���N�B�Ȃ��f�����X*&lt;#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G��</w:t>
      </w:r>
    </w:p>
    <w:p>
      <w:pPr>
        <w:pStyle w:val="PreformattedText"/>
        <w:bidi w:val="0"/>
        <w:jc w:val="left"/>
        <w:rPr/>
      </w:pPr>
      <w:r>
        <w:rPr/>
        <w:t>y�S��k��-����dN�</w:t>
      </w:r>
      <w:r>
        <w:rPr>
          <w:rtl w:val="true"/>
        </w:rPr>
        <w:t>غ</w:t>
      </w:r>
      <w:r>
        <w:rPr/>
        <w:t>l�������{</w:t>
        <w:tab/>
        <w:t>�˔�,���%�����$�Lv�#�~</w:t>
      </w:r>
      <w:r>
        <w:rPr/>
        <w:t>ۣ</w:t>
      </w:r>
      <w:r>
        <w:rPr/>
        <w:t>wq8E��N��Պ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�.!#��Ɠ&gt;##�8��D��|�ZNφ|C�H';��#p.�8�#��1�9���k�&gt;��C��u(JL�փ�3n[T�Z�L�4/�vͬ#��uճ\}�#�{##P�#�OL#��]�n(X���-�*���6��#7x�</w:t>
        <w:tab/>
        <w:t>#r���2.�Tt�5��T�#�Yh�.iK�J��M�#&lt;UG0#�:�s#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/�#p��p�#���#B�#</w:t>
      </w:r>
      <w:r>
        <w:rPr>
          <w:rtl w:val="true"/>
        </w:rPr>
        <w:t>כ</w:t>
      </w:r>
      <w:r>
        <w:rPr/>
        <w:t>�</w:t>
      </w:r>
      <w:r>
        <w:rPr/>
        <w:t>S$������ �@��d##�X�Y�|]�#�[v</w:t>
      </w:r>
      <w:r>
        <w:rPr/>
        <w:t>儔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K�?�0�&lt;���x�?��/��6�Go�Fa��ԹbK]�L���#A�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!#�T�L�#B</w:t>
      </w:r>
      <w:r>
        <w:rPr>
          <w:rtl w:val="true"/>
        </w:rPr>
        <w:t>ދ</w:t>
      </w:r>
      <w:r>
        <w:rPr/>
        <w:t>j�YR�w�#C'��#</w:t>
      </w:r>
      <w:r>
        <w:rPr/>
        <w:t>۪</w:t>
      </w:r>
      <w:r>
        <w:rPr/>
        <w:t>#i�M�#mg#�s C�h_�ӛVl�#2��#�.#OL#ѲXv:#��g��#7#bW��#��d��wiY�f����##��#���Q�#rA/��</w:t>
      </w:r>
      <w:r>
        <w:rPr/>
        <w:t>䳽</w:t>
      </w:r>
      <w:r>
        <w:rPr/>
        <w:t>@�He</w:t>
        <w:tab/>
        <w:t>�'hF̛��</w:t>
      </w:r>
      <w:r>
        <w:rPr/>
        <w:t>늙��</w:t>
      </w:r>
      <w:r>
        <w:rPr/>
        <w:t>Z�V�#�Q#���&amp;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�#�`�47H��##�#�w���#$�#Ӗ##ʉ�[D�u`�,�2��#!����)����^��2��b!���Y5��S��9#�#U�8б�Q�%��gx(��</w:t>
        <w:br/>
        <w:t>����T%#�������E�6�z#���</w:t>
        <w:br/>
        <w:t>�@�Ԟ�#S�X�x\@�S.tz(X�z�]��</w:t>
      </w:r>
      <w:r>
        <w:rPr/>
        <w:t>۸</w:t>
      </w:r>
      <w:r>
        <w:rPr/>
        <w:t>PR���x��R���###�#�5���#Id�B�N###r�P��'�#=�#�##ʥr\��ş���W�]&amp;#8#�</w:t>
        <w:tab/>
        <w:t>&lt;��,�񳄿��~L�[�#�uk��#</w:t>
        <w:tab/>
        <w:br/>
        <w:t>uU#�U����K1#m��*`6�_#�m�&lt;�@tny:u��&amp;̷�D�#M</w:t>
      </w:r>
      <w:r>
        <w:rPr/>
        <w:t>捧</w:t>
      </w:r>
      <w:r>
        <w:rPr/>
        <w:t>pf��u0#K##+:����#���ˁ##�hh4#Sɗ�f:��#o�K#yZI���4� L##8f����{Q�.�Ҽ���Ɔv/I�:^MH�3Ob�˅h�8�mda#w��P�k(</w:t>
        <w:tab/>
        <w:t>�^#��#$</w:t>
      </w:r>
    </w:p>
    <w:p>
      <w:pPr>
        <w:pStyle w:val="PreformattedText"/>
        <w:bidi w:val="0"/>
        <w:jc w:val="left"/>
        <w:rPr/>
      </w:pPr>
      <w:r>
        <w:rPr/>
        <w:t>:�T�&gt;�T���:0��JU�_a}������z���#{��:�9�ω'[#�1��\##zJ$�#�1��g!��1Z�#��#�#��1�#[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ҟ.onj4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`�#�1</w:t>
      </w:r>
      <w:r>
        <w:rPr>
          <w:rtl w:val="true"/>
        </w:rPr>
        <w:t>ޚ</w:t>
      </w:r>
      <w:r>
        <w:rPr/>
        <w:t>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Ib#!�E$��/��A�ĒwOPq�9���c�^##Q�б#�Z*25u#�ȁ����V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j��#�#��#r�M�u#�7�#[�2�i�#</w:t>
      </w:r>
      <w:r>
        <w:rPr/>
        <w:t>ܸ</w:t>
      </w:r>
      <w:r>
        <w:rPr/>
        <w:t>#$��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0�/t�[#W�]j(�ǖ�?���(��̈khK|##��#�%Y�{�#AQ#�[��)Ծ##y��&lt;�V�b&gt;�#�i�##�V�t+�#��#���By��l�YqkCI## �W�#d#��_ͅ#�#��##��]3q���O�~��*�#Q��#�{��\�M�v�9 #5�A�ѕ���x��4��4�!�X�</w:t>
        <w:br/>
        <w:t>,��_#&amp;_�5��F�#�{��##�#�vX���t}�=��~mW��ʜ{�Nk#�/w�� I#���!�u���O#�6!�-=)k�4;#��:S��UL�#�#�##���XD��{�s(m|g��Gt#�##0k�n(�8��d��w(��Z</w:t>
      </w:r>
      <w:r>
        <w:rPr/>
        <w:t>ޯ</w:t>
      </w:r>
      <w:r>
        <w:rPr/>
        <w:t>#��L#</w:t>
      </w:r>
      <w:r>
        <w:rPr/>
        <w:t>걳</w:t>
      </w:r>
      <w:r>
        <w:rPr/>
        <w:t>/gɡ�'�~4�2���j3)���'##��L,}+z�#�C��\*}d�P�4w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_�#��N|�~�y���X�: ��e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)���U�</w:t>
        <w:br/>
        <w:t>���#�a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0c����Pȭ#�Q�&amp;�R#Ice5�^�n���$0&amp;��=#��8#S�#v#tU�L#am�#��^�*2�҇P�#u`#��4#x�K�hLȹ��####���\gw�C��Q�%��t#�1 #�q��#��7��P����#�1�</w:t>
        <w:tab/>
        <w:t>|�`##L</w:t>
      </w:r>
      <w:r>
        <w:rPr/>
        <w:t>۵</w:t>
      </w:r>
      <w:r>
        <w:rPr>
          <w:rtl w:val="true"/>
        </w:rPr>
        <w:t>ށ</w:t>
      </w:r>
      <w:r>
        <w:rPr/>
        <w:t>U-z�PZ�����_Ňjƣ�S#�</w:t>
      </w:r>
      <w:r>
        <w:rPr>
          <w:rtl w:val="true"/>
        </w:rPr>
        <w:t>װ</w:t>
      </w:r>
      <w:r>
        <w:rPr/>
        <w:t>�</w:t>
      </w:r>
      <w:r>
        <w:rPr/>
        <w:t>#��J��T#=���m�1gV�m��#F�</w:t>
        <w:tab/>
        <w:t>���I#h,y�#`#K?��Ŝ�8�����[#ӆD�</w:t>
      </w:r>
      <w:r>
        <w:rPr/>
        <w:t>귪</w:t>
      </w:r>
      <w:r>
        <w:rPr/>
        <w:t>t#F�</w:t>
      </w:r>
      <w:r>
        <w:rPr>
          <w:rtl w:val="true"/>
        </w:rPr>
        <w:t>ݴ</w:t>
      </w:r>
      <w:r>
        <w:rPr/>
        <w:t>�</w:t>
      </w:r>
      <w:r>
        <w:rPr/>
        <w:t>F"IH�Sm�o&lt;�J�]��ƌ#&lt;��YXY#��Au����D͒���[ƃP}�q��dӽ�p�S##*s��#�дF�#�� Ko��#�#b�`=a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V�#-���#�jf#�&amp;�Z�#��##�~o����5e|�sѦ̔�{#+#D]#?�o�si�ȷ��#έ��#&gt;C�#�`���%[##k;`���8ӱ�,)OP#3#sJ_�X#k#nr�</w:t>
        <w:br/>
        <w:t>:]��{#�</w:t>
      </w:r>
      <w:r>
        <w:rPr>
          <w:rtl w:val="true"/>
        </w:rPr>
        <w:t>އ</w:t>
      </w:r>
      <w:r>
        <w:rPr/>
        <w:t>�</w:t>
      </w:r>
      <w:r>
        <w:rPr/>
        <w:t>m{'�#�W�Ҏ#t�̙N��}��#�#�"^���]#��</w:t>
      </w:r>
      <w:r>
        <w:rPr>
          <w:rtl w:val="true"/>
        </w:rPr>
        <w:t>ݼ���</w:t>
      </w:r>
      <w:r>
        <w:rPr>
          <w:rtl w:val="true"/>
        </w:rPr>
        <w:t>#�</w:t>
      </w:r>
      <w:r>
        <w:rPr/>
        <w:t>1̰</w:t>
      </w:r>
      <w:r>
        <w:rPr/>
        <w:t>�W�#�</w:t>
      </w:r>
      <w:r>
        <w:rPr>
          <w:rtl w:val="true"/>
        </w:rPr>
        <w:t>ڮ</w:t>
      </w:r>
      <w:r>
        <w:rPr/>
        <w:t>�</w:t>
      </w:r>
      <w:r>
        <w:rPr/>
        <w:t>&gt;��"&amp;'��##�#�#w��е{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מ̮</w:t>
      </w:r>
      <w:r>
        <w:rPr/>
        <w:t>!ˤ�J���#�Ave��#y �]rC����</w:t>
        <w:tab/>
        <w:t>}g#u&lt;��#$s�&lt;^�#�##����M#�!F4Fh�q4Ȁ#�W�I��y</w:t>
        <w:tab/>
        <w:t>�X�½#�=�4@Y##sAЬ���#���9^</w:t>
      </w:r>
      <w:r>
        <w:rPr/>
        <w:t>ؖ�</w:t>
      </w:r>
      <w:r>
        <w:rPr/>
        <w:t>#E�H(��</w:t>
      </w:r>
      <w:r>
        <w:rPr/>
        <w:t>텼��</w:t>
      </w:r>
      <w:r>
        <w:rPr/>
        <w:t>&amp;�6Z#�#ubOM���t%+|�!3�v��&lt;�!g�DB$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'bCH$#��#.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ǅ�S�����$�w�0,##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p���&amp;��#i�.M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��#ȅ#�y\k���#���[m����x.�#T�󘽄�+Z##uB��q���\</w:t>
      </w:r>
      <w:r>
        <w:rPr>
          <w:rtl w:val="true"/>
        </w:rPr>
        <w:t>ߗ</w:t>
      </w:r>
      <w:r>
        <w:rPr/>
        <w:t>�</w:t>
      </w:r>
      <w:r>
        <w:rPr/>
        <w:t>#d8</w:t>
      </w:r>
      <w:r>
        <w:rPr/>
        <w:t>٫</w:t>
      </w:r>
      <w:r>
        <w:rPr/>
        <w:t>�</w:t>
      </w:r>
      <w:r>
        <w:rPr/>
        <w:t>r�R#,#��0����"`��Ym��r6��_�s8���գ$p��)��eC� V��</w:t>
        <w:br/>
        <w:t>#x�#�#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T��ǮZ\C9@�k ��Ä}�#� GdS/���fs'�#��Ҳ��&gt;��#���T�w�����=#)�c�J�</w:t>
      </w:r>
    </w:p>
    <w:p>
      <w:pPr>
        <w:pStyle w:val="PreformattedText"/>
        <w:bidi w:val="0"/>
        <w:jc w:val="left"/>
        <w:rPr/>
      </w:pPr>
      <w:r>
        <w:rPr/>
        <w:t>H#���0#;#���Ȣ�#���;�o�N3�##�#�S#���#��T9</w:t>
      </w:r>
      <w:r>
        <w:rPr/>
        <w:t>۲�</w:t>
      </w:r>
      <w:r>
        <w:rPr/>
        <w:t>9!�tΕ</w:t>
        <w:tab/>
        <w:t>4^����L_�8d�6�#;*#SyG�����</w:t>
      </w:r>
      <w:r>
        <w:rPr>
          <w:rtl w:val="true"/>
        </w:rPr>
        <w:t>ڲ</w:t>
      </w:r>
      <w:r>
        <w:rPr/>
        <w:t>�</w:t>
      </w:r>
      <w:r>
        <w:rPr/>
        <w:t>y#FAi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#�/(#V#9 #9#�E@�B�G�##p�����#K�*b�#���O�C)B��N0##~�~�+ѡ��u��w�I</w:t>
      </w:r>
      <w:r>
        <w:rPr>
          <w:rtl w:val="true"/>
        </w:rPr>
        <w:t>ﺯ</w:t>
      </w:r>
      <w:r>
        <w:rPr/>
        <w:t>5</w:t>
      </w:r>
      <w:r>
        <w:rPr>
          <w:rtl w:val="true"/>
        </w:rPr>
        <w:t>@</w:t>
      </w:r>
      <w:r>
        <w:rPr/>
        <w:t>3</w:t>
      </w:r>
      <w:r>
        <w:rPr/>
        <w:t>��*#�#�</w:t>
        <w:br/>
        <w:t>#�{</w:t>
      </w:r>
      <w:r>
        <w:rPr>
          <w:rtl w:val="true"/>
        </w:rPr>
        <w:t>׸</w:t>
      </w:r>
      <w:r>
        <w:rPr/>
        <w:t>v[2[z#V</w:t>
      </w:r>
    </w:p>
    <w:p>
      <w:pPr>
        <w:pStyle w:val="PreformattedText"/>
        <w:bidi w:val="0"/>
        <w:jc w:val="left"/>
        <w:rPr/>
      </w:pPr>
      <w:r>
        <w:rPr/>
        <w:t>Ȼ#9a���#��#�#�S�'��#��JN�Ȥ�B)�'���+$�'#(�f#9#����/]�#+D@�#��#ĵ####�U�lO�AZ#p#�</w:t>
        <w:tab/>
        <w:t>##�����u��#�"sCT�&amp;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���m|�e�L#��ͼ#�#I��R##_�#�q6Y�Y���4}</w:t>
      </w:r>
      <w:r>
        <w:rPr>
          <w:rtl w:val="true"/>
        </w:rPr>
        <w:t>ޅ�</w:t>
      </w:r>
      <w:r>
        <w:rPr>
          <w:rtl w:val="true"/>
        </w:rPr>
        <w:t>#</w:t>
      </w:r>
      <w:r>
        <w:rPr/>
        <w:t>2</w:t>
      </w:r>
      <w:r>
        <w:rPr/>
        <w:t>�/����Y#�z</w:t>
      </w:r>
      <w:r>
        <w:rPr/>
        <w:t>ؖ��</w:t>
      </w:r>
      <w:r>
        <w:rPr/>
        <w:t>^���=\#��ay�P:�8#`�f]�#�br-��l��#[�d�#8�</w:t>
        <w:tab/>
        <w:t>##^+J#�e1�7��P#�u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ֽ</w:t>
      </w:r>
      <w:r>
        <w:rPr/>
        <w:t>,�</w:t>
        <w:br/>
        <w:br/>
        <w:t>Y#q�V�r#</w:t>
      </w:r>
    </w:p>
    <w:p>
      <w:pPr>
        <w:pStyle w:val="PreformattedText"/>
        <w:bidi w:val="0"/>
        <w:jc w:val="left"/>
        <w:rPr/>
      </w:pPr>
      <w:r>
        <w:rPr/>
        <w:t>-�#�&lt;�K�jq#p��"Z�#,&amp;����##�</w:t>
      </w:r>
      <w:r>
        <w:rPr>
          <w:rtl w:val="true"/>
        </w:rPr>
        <w:t>ݖ</w:t>
      </w:r>
      <w:r>
        <w:rPr/>
        <w:t>�</w:t>
      </w:r>
      <w:r>
        <w:rPr/>
        <w:t>h�#�����OF��#�Gq�SN#Y �`</w:t>
      </w:r>
    </w:p>
    <w:p>
      <w:pPr>
        <w:pStyle w:val="PreformattedText"/>
        <w:bidi w:val="0"/>
        <w:jc w:val="left"/>
        <w:rPr/>
      </w:pPr>
      <w:r>
        <w:rPr/>
        <w:t>˩</w:t>
      </w:r>
      <w:r>
        <w:rPr/>
        <w:t>؂</w:t>
      </w:r>
      <w:r>
        <w:rPr/>
        <w:t>#)�#Bd"k=��#�ր:��~: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</w:r>
      <w:r>
        <w:rPr/>
        <w:t>ܶ�</w:t>
      </w:r>
      <w:r>
        <w:rPr/>
        <w:t>#̍��#</w:t>
        <w:tab/>
        <w:t>Ʋ�KǓ#�#61#o��i��1��#�yb��p##{��#�CD</w:t>
      </w:r>
    </w:p>
    <w:p>
      <w:pPr>
        <w:pStyle w:val="PreformattedText"/>
        <w:bidi w:val="0"/>
        <w:jc w:val="left"/>
        <w:rPr/>
      </w:pPr>
      <w:r>
        <w:rPr/>
        <w:t>IIV���{���#�#K��J�8%$��AQ�</w:t>
      </w:r>
      <w:r>
        <w:rPr>
          <w:rtl w:val="true"/>
        </w:rPr>
        <w:t>י</w:t>
      </w:r>
      <w:r>
        <w:rPr/>
        <w:t>3</w:t>
      </w:r>
      <w:r>
        <w:rPr/>
        <w:t>?PW�R��#\;�=s&lt;��PT#�b#&amp;�#��#FL����'[#P[�/#��¦�Tl?I�������#���I���O���t5#���#��hq����-�4"��#sz������</w:t>
      </w:r>
      <w:r>
        <w:rPr/>
        <w:t>٦</w:t>
      </w:r>
      <w:r>
        <w:rPr/>
        <w:t>#�#��rL###�b�</w:t>
        <w:br/>
        <w:t>�"��#�xY�#��</w:t>
      </w:r>
    </w:p>
    <w:p>
      <w:pPr>
        <w:pStyle w:val="PreformattedText"/>
        <w:bidi w:val="0"/>
        <w:jc w:val="left"/>
        <w:rPr/>
      </w:pPr>
      <w:r>
        <w:rPr/>
        <w:t>C�AN#z#%DYl� h�u����#�IΊP���?�$�?U_%���$��ws�R�����#P�Su5H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;��_#�h�(���#N��B�k*pB��#Y</w:t>
        <w:tab/>
        <w:t>#�c4&gt;��;�&lt;�#.��.#*#�#H*̓����%)d#�9�+����ve�#:$#���%H��'�VՐ�#uͅO6ug#�#o�))�f##�Y@l#$#</w:t>
      </w:r>
      <w:r>
        <w:rPr/>
        <w:t>۴</w:t>
      </w:r>
      <w:r>
        <w:rPr/>
        <w:t>n}χ#u�U\���͏m3(�j�#�b���k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&gt;��-#k</w:t>
      </w:r>
      <w:r>
        <w:rPr>
          <w:rtl w:val="true"/>
        </w:rPr>
        <w:t>ߺ</w:t>
      </w:r>
      <w:r>
        <w:rPr/>
        <w:t>K���3��x��[#�wOq</w:t>
        <w:br/>
        <w:t>�:k���"��!��&lt;�#)M�5��</w:t>
        <w:tab/>
        <w:t>��A</w:t>
        <w:br/>
        <w:t>c��J��a�=#�T�z��{�.�~�#�#}:V~Ɨ��}�&gt;͠�#�~0E'�B�s##�T�̦#~�S��_�3��#;���[��#�#</w:t>
        <w:tab/>
        <w:t xml:space="preserve"> �2�Rh� D��Q#W�#�$;�5Ch���#</w:t>
      </w:r>
      <w:r>
        <w:rPr>
          <w:rtl w:val="true"/>
        </w:rPr>
        <w:t>݌</w:t>
      </w:r>
      <w:r>
        <w:rPr/>
        <w:t>}���`�#o�V������H'J##�#f��#5�����sXĄ��#0��</w:t>
      </w:r>
    </w:p>
    <w:p>
      <w:pPr>
        <w:pStyle w:val="PreformattedText"/>
        <w:bidi w:val="0"/>
        <w:jc w:val="left"/>
        <w:rPr/>
      </w:pPr>
      <w:r>
        <w:rPr/>
        <w:t>+�q}#�\:�V6�##��##z�S#�K�</w:t>
      </w:r>
      <w:r>
        <w:rPr>
          <w:rtl w:val="true"/>
        </w:rPr>
        <w:t>ڟ</w:t>
      </w:r>
      <w:r>
        <w:rPr/>
        <w:t>�</w:t>
      </w:r>
      <w:r>
        <w:rPr/>
        <w:t>##��#/�R�b��y�#�)</w:t>
        <w:br/>
        <w:t>�-#��-$�v�#�+#</w:t>
      </w:r>
      <w:r>
        <w:rPr/>
        <w:t>ֽ�</w:t>
      </w:r>
      <w:r>
        <w:rPr/>
        <w:t>%qHc|'�����{d�#4��r��#�/b��j#U�</w:t>
        <w:tab/>
        <w:t>HV��d��#|��OJqg##D�C�</w:t>
      </w:r>
      <w:r>
        <w:rPr>
          <w:rtl w:val="true"/>
        </w:rPr>
        <w:t>߅</w:t>
      </w:r>
      <w:r>
        <w:rPr/>
        <w:t>��</w:t>
      </w:r>
      <w:r>
        <w:rPr/>
        <w:t>x#r�#yK�vF?</w:t>
        <w:br/>
        <w:t>�E5�5-^���#�+V�k[��!��$����i�x^^5��#���x#</w:t>
      </w:r>
      <w:r>
        <w:rPr>
          <w:rtl w:val="true"/>
        </w:rPr>
        <w:t>ܛ</w:t>
      </w:r>
      <w:r>
        <w:rPr/>
        <w:t>����</w:t>
      </w:r>
      <w:r>
        <w:rPr/>
        <w:t>s�#���i#���D���J#</w:t>
      </w:r>
      <w:r>
        <w:rPr/>
        <w:t>慍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ǩd�#O#���#ť��(F�̃�X�?����@T��0#</w:t>
      </w:r>
      <w:r>
        <w:rPr>
          <w:rtl w:val="true"/>
        </w:rPr>
        <w:t>ٺ</w:t>
      </w:r>
      <w:r>
        <w:rPr/>
        <w:t>���</w:t>
      </w:r>
      <w:r>
        <w:rPr/>
        <w:t>m�*d#K~#b�C+h��K��#Y��$u�8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��#L?���#(sh��#�a�γ�6E��Mq��!��%a#n�Z�#3��/{d�mL�e!oiU8v</w:t>
        <w:br/>
        <w:t xml:space="preserve"> 6##��({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Ğ�O#2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l�%�x����ς��������_��c##�}L����G���E#�#���'#��#���DJ��#��#�M</w:t>
      </w:r>
      <w:r>
        <w:rPr/>
        <w:t>۳</w:t>
      </w:r>
      <w:r>
        <w:rPr/>
        <w:t>f��1��?#̊�jU2�#]�#+�X3g��##��#���_�8�B�%���n#2##�ȋ|xH�2�����#K#�%g���#�7/&amp;_��#L�?</w:t>
      </w:r>
      <w:r>
        <w:rPr/>
        <w:t>쀀���</w:t>
      </w:r>
      <w:r>
        <w:rPr/>
        <w:t>Q#�kK#�Wc�(##�3#�j#}�#��Oc</w:t>
        <w:tab/>
        <w:t>�y�#�#`$M�8��� EuT�?`��b}��-�c��XZ�0�S�rI¸�##�#&lt;����Ŗ��#�#�#~##���z�&lt;-��I�#Z�3�#ʣ4�J]�"��`��I</w:t>
      </w:r>
      <w:r>
        <w:rPr/>
        <w:t>َ</w:t>
      </w:r>
      <w:r>
        <w:rPr/>
        <w:t>Y���</w:t>
      </w:r>
    </w:p>
    <w:p>
      <w:pPr>
        <w:pStyle w:val="PreformattedText"/>
        <w:bidi w:val="0"/>
        <w:jc w:val="left"/>
        <w:rPr/>
      </w:pPr>
      <w:r>
        <w:rPr/>
        <w:t>&amp;�T##��#@�t��E�vHU`�#{������7DJ�-#�p?��3����e6q�k�{:���A##L���#Si#%��S�#f�A��G@.00�b.]����r��eQ��#�6��bo!zZS&amp;#6SKp#81#}�#0I)G#R�#?�3ш��Ϋ#�Ly��*d�#!���{�F#B\�#�#�#���H�5aQyf:�[#���2��##�9��F|?�N40�#�#�)�Z</w:t>
      </w:r>
      <w:r>
        <w:rPr/>
        <w:t>߬</w:t>
      </w:r>
      <w:r>
        <w:rPr/>
        <w:t>5�#�3�5##�r�r8�S�#fv#�M#�z����K�/�?ʿQO</w:t>
      </w:r>
      <w:r>
        <w:rPr>
          <w:rtl w:val="true"/>
        </w:rPr>
        <w:t>ٹ</w:t>
      </w:r>
      <w:r>
        <w:rPr/>
        <w:t>b�#=�ȉ��x�1�7W�`#�h`#�#��#��_%�#-#��H��P�����#CP����</w:t>
        <w:tab/>
        <w:t>�"U��G#k���&amp;#�Ц��@�&lt;#!�#�Q��c��)����dc#�L#�$pW#_�8��9^#�'#�,����~#�z@#O�##�^���y#Wk��tх#�7#p��!H�0-���#%��#.�#)I0J#�7�</w:t>
      </w:r>
    </w:p>
    <w:p>
      <w:pPr>
        <w:pStyle w:val="PreformattedText"/>
        <w:bidi w:val="0"/>
        <w:jc w:val="left"/>
        <w:rPr/>
      </w:pPr>
      <w:r>
        <w:rPr/>
        <w:t>R&gt;�,�vK0#E#��#͈�#�Na#�]#�=4�C}��[��#3���X(J����*���H��{'0�3#+�#�</w:t>
        <w:br/>
        <w:t>8�eoi]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�P�b#�ʒ�dA�#�#�p1�{��F}�Eռ�+�V�#</w:t>
        <w:br/>
        <w:t>�h�g��J#4'�Cd�"#�4#��#Q��Գ=#�"e�#��e�!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#c�(�MV#;#$E�����##�&amp;�Œ�</w:t>
      </w:r>
      <w:r>
        <w:rPr>
          <w:rtl w:val="true"/>
        </w:rPr>
        <w:t>ٿ</w:t>
      </w:r>
      <w:r>
        <w:rPr/>
        <w:t>5</w:t>
      </w:r>
      <w:r>
        <w:rPr/>
        <w:t>۞�</w:t>
      </w:r>
      <w:r>
        <w:rPr/>
        <w:t>"?џ��?�#skvPX����f��u�+�= �r�1 's�^�,BQ�8-q�ᐥ#448�T��X\�##���#���ӑj��4Ơ�r��Y�H�=�_m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)#�9���</w:t>
      </w:r>
      <w:r>
        <w:rPr/>
        <w:t>奤</w:t>
      </w:r>
      <w:r>
        <w:rPr/>
        <w:br/>
        <w:t>}�&gt;�bR\�4htl#��|��##C�L��j����M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s#l�~�#�ćL�=#�-�xʙKs���###</w:t>
      </w:r>
    </w:p>
    <w:p>
      <w:pPr>
        <w:pStyle w:val="PreformattedText"/>
        <w:bidi w:val="0"/>
        <w:jc w:val="left"/>
        <w:rPr/>
      </w:pPr>
      <w:r>
        <w:rPr/>
        <w:t>a�=�&gt;Ԇb�&lt;b^�O�</w:t>
      </w:r>
      <w:r>
        <w:rPr/>
        <w:t>ܼ</w:t>
      </w:r>
      <w:r>
        <w:rPr/>
        <w:t>=�#���Hv�`!X��h��L�#��</w:t>
      </w:r>
      <w:r>
        <w:rPr/>
        <w:t>ܺ</w:t>
      </w:r>
      <w:r>
        <w:rPr/>
        <w:t>b�"J��y'</w:t>
      </w:r>
      <w:r>
        <w:rPr>
          <w:rtl w:val="true"/>
        </w:rPr>
        <w:t>ی</w:t>
      </w:r>
      <w:r>
        <w:rPr/>
        <w:t>#�&amp;��h�X�I�V#h��)Y�&lt;3!##-U��m����=#������lM�#��2�sBA4�</w:t>
      </w:r>
    </w:p>
    <w:p>
      <w:pPr>
        <w:pStyle w:val="PreformattedText"/>
        <w:bidi w:val="0"/>
        <w:jc w:val="left"/>
        <w:rPr/>
      </w:pPr>
      <w:r>
        <w:rPr/>
        <w:t>#�d���($�V��d�0�N�#�Aqc���#�i�</w:t>
        <w:tab/>
        <w:t>#�D���!��iD��gP##H_d^�EZ�n����2#�tuE:�,�K�.��}���O�������2#���@F 1�#-E���~l��fsZ}�"dM#��r�l�##N(8#t�#���#4�#oF�i��g7']��½</w:t>
      </w:r>
      <w:r>
        <w:rPr/>
        <w:t>뇴</w:t>
      </w:r>
      <w:r>
        <w:rPr/>
        <w:t xml:space="preserve">#n��Z�{���ʯ/[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#�j�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݄</w:t>
      </w:r>
      <w:r>
        <w:rPr/>
        <w:t>#�l##�=�~�ĳ���#=L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8&lt;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%�NG</w:t>
      </w:r>
      <w:r>
        <w:rPr/>
        <w:t>닺</w:t>
      </w:r>
      <w:r>
        <w:rPr/>
        <w:t>Au�%��V����@�A��t�#bS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(��j�[3#��k��w�##�\����]qVɁ=#�#Ӥ�3��#+;BA�#��=��^�l�#��}#}�,�S�mv��&gt;#�@����#@#%�##��v��np��p=x=��q-��f#�#�y�8�:z��S�o#7�1�+#L�.#-�_![C]#̢2^���D0��X�,#Һ�Tl$�x#N��;D�q���~���������Qa�pF^�n��[�Y���/&lt;f��q*�</w:t>
      </w:r>
      <w:r>
        <w:rPr>
          <w:rtl w:val="true"/>
        </w:rPr>
        <w:t>۾�</w:t>
      </w:r>
      <w:r>
        <w:rPr/>
        <w:t>1</w:t>
      </w:r>
      <w:r>
        <w:rPr/>
        <w:t>#�����x�#����)��#i#.�]�c\�#�usp�e##�φ#0���#n��nVc���x��H���e= j��S�jY�#��p[IO�κ�#,#"n��#a��^N.�#&lt;�ѿ</w:t>
      </w:r>
      <w:r>
        <w:rPr>
          <w:rtl w:val="true"/>
        </w:rPr>
        <w:t>ݟ</w:t>
      </w:r>
      <w:r>
        <w:rPr/>
        <w:t>!r��GKӺ�#ոt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~X��&lt; ��##�#�Iw6�����]C�z�)|�q6�en&amp;I#-��H�##�#��#9l�X��8q#�Ƣj���{.#�����#�T��#ӳ��#V}�i@v��5�#]i#�7R��u_g#%��b�~��#�&gt;6�c��AY"k�=�##'M��c#��v���K��#!�i6$S`�#�u#���`��C�t7#S�R#~��д���8��#^��#�� ����7M�#b������qC���v9�#X��G�J��</w:t>
      </w:r>
      <w:r>
        <w:rPr>
          <w:rtl w:val="true"/>
        </w:rPr>
        <w:t>ڐ</w:t>
      </w:r>
      <w:r>
        <w:rPr/>
        <w:t>CP-#�#�U4@���##T</w:t>
      </w:r>
      <w:r>
        <w:rPr>
          <w:rtl w:val="true"/>
        </w:rPr>
        <w:t>޺</w:t>
      </w:r>
      <w:r>
        <w:rPr/>
        <w:t>OM##�#&amp;�P/��##J�#����Ȫl�#j#,</w:t>
      </w:r>
      <w:r>
        <w:rPr>
          <w:rtl w:val="true"/>
        </w:rPr>
        <w:t>ڰ</w:t>
      </w:r>
      <w:r>
        <w:rPr/>
        <w:t>h##9Ӕk&gt;�=�XKt����qȸt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</w:t>
      </w:r>
      <w:r>
        <w:rPr>
          <w:rtl w:val="true"/>
        </w:rPr>
        <w:t>ف</w:t>
      </w:r>
      <w:r>
        <w:rPr/>
        <w:t xml:space="preserve">�� </w:t>
      </w:r>
      <w:r>
        <w:rPr/>
        <w:t>'#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#�M��H����j|##&lt;#���� E�</w:t>
        <w:tab/>
        <w:t>��#��Iǭ��7�ς|\�u�_</w:t>
        <w:tab/>
        <w:t>;�#db#|#�#8:�#:�y�b�eJ�&lt;�G)B��\Fa��4�v)|#</w:t>
      </w:r>
      <w:r>
        <w:rPr/>
        <w:t>똺</w:t>
      </w:r>
      <w:r>
        <w:rPr/>
        <w:t>u�w��#�����U#�Q�H#%[UD"���#� ��u�#&amp;w��z�#�\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�#�b����|���]��_�!B�&amp;]t��,�`��w�,�#��}�Vv2��`p�S*#�T</w:t>
      </w:r>
    </w:p>
    <w:p>
      <w:pPr>
        <w:pStyle w:val="PreformattedText"/>
        <w:bidi w:val="0"/>
        <w:jc w:val="left"/>
        <w:rPr/>
      </w:pPr>
      <w:r>
        <w:rPr/>
        <w:t>###�3�Û�~��</w:t>
      </w:r>
      <w:r>
        <w:rPr/>
        <w:t>滸</w:t>
      </w:r>
      <w:r>
        <w:rPr/>
        <w:t>2y��#��Ppj#��ZR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/>
        <w:t>媩</w:t>
      </w:r>
      <w:r>
        <w:rPr/>
        <w:t>_�</w:t>
      </w:r>
      <w:r>
        <w:rPr/>
        <w:t>ꀒ</w:t>
      </w:r>
      <w:r>
        <w:rPr/>
        <w:t>#H;D#DCOI��'�##���0#i�|#�e����S�f���0�ԗ��f�qȱ�O�xY,�TK&amp;�� #�a��9~�##��&gt;�[�0rZT��[b�##͕�m#{#�d##`���S&amp;</w:t>
      </w:r>
      <w:r>
        <w:rPr>
          <w:rtl w:val="true"/>
        </w:rPr>
        <w:t>׀</w:t>
      </w:r>
      <w:r>
        <w:rPr/>
        <w:t>�</w:t>
      </w:r>
      <w:r>
        <w:rPr/>
        <w:t>RKm-'=�#��x�Zb��#e#���qe���R{I���y�:'l�������###��K���'X</w:t>
      </w:r>
      <w:r>
        <w:rPr>
          <w:rtl w:val="true"/>
        </w:rPr>
        <w:t>߈</w:t>
      </w:r>
      <w:r>
        <w:rPr/>
        <w:t>���</w:t>
      </w:r>
      <w:r>
        <w:rPr/>
        <w:t>&gt;��n�Qǥ�#��##Lu����a���N��#M-��`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ԍ�p�`��n�##�ԅA##ց0#�###�##3�����#���;�#j��#D"gF�E]�n�,V���~Q#�/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!d�#w�#��Ӑ#]R��k5QC��f������O��I#UyM�S�&amp;u��?�#=�)����@�&amp;�x�|"��_U�WT�b��i$g[#�V-# #����IU�I/N&amp;</w:t>
        <w:br/>
        <w:t>�9a��?;&amp;##z��`###�v�#^#����*�%N#͍§��f��5�`�`8��9�#</w:t>
        <w:tab/>
        <w:t>��###N�`��OE��*#W��b�h��YlBC�{#Zi��D%&gt;T�#</w:t>
      </w:r>
      <w:r>
        <w:rPr>
          <w:rtl w:val="true"/>
        </w:rPr>
        <w:t>ހ</w:t>
      </w:r>
      <w:r>
        <w:rPr/>
        <w:t>��</w:t>
      </w:r>
      <w:r>
        <w:rPr/>
        <w:t>#,a�h#���1�I��</w:t>
      </w:r>
    </w:p>
    <w:p>
      <w:pPr>
        <w:pStyle w:val="PreformattedText"/>
        <w:bidi w:val="0"/>
        <w:jc w:val="left"/>
        <w:rPr/>
      </w:pPr>
      <w:r>
        <w:rPr/>
        <w:t>zzM"(��*a#�#g�##�#R's#T����,XVj�</w:t>
        <w:br/>
        <w:t>�#�mJ��^���|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:��9"Ѳ��*#)YzWzf��P=��}�rC�</w:t>
      </w:r>
      <w:r>
        <w:rPr/>
        <w:t>⻴��</w:t>
      </w:r>
      <w:r>
        <w:rPr/>
        <w:t>A�31&amp;�by'���i��x!��,s1կ�WI��'Jt�ԡ�����#cD?b#�;y�j&amp;�p�S?#�#lb�#�TE�M#0O�,��M~����[�##��N��i�i���1��7#��΀vL@f������i��Y�Y</w:t>
      </w:r>
      <w:r>
        <w:rPr/>
        <w:t>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}&amp;P#P�0�I</w:t>
      </w:r>
      <w:r>
        <w:rPr/>
        <w:t>虃�</w:t>
      </w:r>
      <w:r>
        <w:rPr/>
        <w:t>#�/�#�Vs2�2����T����9��5L��A�����|�oΉEH�#�6��x.�����N�;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q���fA#�=�K��ej���m</w:t>
      </w:r>
      <w:r>
        <w:rPr>
          <w:rtl w:val="true"/>
        </w:rPr>
        <w:t>ߕ��</w:t>
      </w:r>
      <w:r>
        <w:rPr>
          <w:rtl w:val="true"/>
        </w:rPr>
        <w:t>[(�</w:t>
      </w:r>
      <w:r>
        <w:rPr>
          <w:rtl w:val="true"/>
        </w:rPr>
        <w:t>ڽ</w:t>
      </w:r>
      <w:r>
        <w:rPr/>
        <w:t>��</w:t>
      </w:r>
      <w:r>
        <w:rPr/>
        <w:t>β�f#g�^[#��x|i}��wz�q��bq�,GK�%\#��%�Ⱦ�#D@R#I�0Üx4���C1�F"�(j�#�#����#�0c��ՠ��#:#MN�#J�a#�F@&lt;l��2�DUu�*�8Z�9&lt;�i9��~��7 �+$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n#��#[#�H�##@�J�a�]n\!���kh{�#p#�L�&amp;�##x�L���#��#!��#�_�����#�{#�l</w:t>
      </w:r>
      <w:r>
        <w:rPr>
          <w:rtl w:val="true"/>
        </w:rPr>
        <w:t>ױ</w:t>
      </w:r>
      <w:r>
        <w:rPr/>
        <w:t>�</w:t>
      </w:r>
      <w:r>
        <w:rPr/>
        <w:t>永��</w:t>
      </w:r>
      <w:r>
        <w:rPr/>
        <w:t>b�'�A�T�C�q�⎍#k�:`/\��5_���c��q</w:t>
        <w:tab/>
        <w:t>&gt;�@��#��kU</w:t>
        <w:br/>
        <w:t>�</w:t>
        <w:tab/>
        <w:t>T</w:t>
      </w:r>
    </w:p>
    <w:p>
      <w:pPr>
        <w:pStyle w:val="PreformattedText"/>
        <w:bidi w:val="0"/>
        <w:jc w:val="left"/>
        <w:rPr/>
      </w:pPr>
      <w:r>
        <w:rPr/>
        <w:t>Q#9�Ш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iT[y#��#�aP�����@Q���ѳk#'W�����C*�\##��5!���,����#8��Y</w:t>
      </w:r>
      <w:r>
        <w:rPr>
          <w:rtl w:val="true"/>
        </w:rPr>
        <w:t>ڒ</w:t>
      </w:r>
      <w:r>
        <w:rPr/>
        <w:t>�</w:t>
      </w:r>
      <w:r>
        <w:rPr/>
        <w:t>K���^�;��1�������j�/��G�V�ԃ�)"CY7��}v�r5�e#��i##�#�#X����c#�&gt;��ң�S#-##��wγ#��+</w:t>
      </w:r>
      <w:r>
        <w:rPr>
          <w:rtl w:val="true"/>
        </w:rPr>
        <w:t>ހ</w:t>
      </w:r>
      <w:r>
        <w:rPr/>
        <w:t>�</w:t>
      </w:r>
      <w:r>
        <w:rPr/>
        <w:t>~k#3��Мl�3�,#!��</w:t>
        <w:tab/>
        <w:t>zj�v)�L��3�#=q(sJ�#�y��d</w:t>
      </w:r>
      <w:r>
        <w:rPr/>
        <w:t>쵪��</w:t>
      </w:r>
      <w:r>
        <w:rPr/>
        <w:t>Tg��a�Z</w:t>
      </w:r>
      <w:r>
        <w:rPr/>
        <w:t>얙</w:t>
      </w:r>
      <w:r>
        <w:rPr/>
        <w:t>a</w:t>
        <w:tab/>
        <w:t>7K�#YjO�#�Ά~5�#g#</w:t>
        <w:tab/>
        <w:t>��^I#���?�{�L#�|s��|��ɼu�R�J��#�9�~dd��Z#v^jn/Ɇ�L���z��_�y#}#l�$�I�F�KL����|��$#m���.�&gt;�Y�;�#�8����"��MB� \seR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;:����`nt#_�;����X#��:e�L#�0�|#a�#Ь�j��L�և��8�ν2y^q��³�@��V�#\4S��B�gNdc��H�#��@:*�#§1�#VB#s</w:t>
        <w:br/>
        <w:t>E#A||�w�.[����#)C�#(���kGO��YH#O!Ar#J#�W&amp;�[���|�</w:t>
        <w:tab/>
        <w:t>��##���V#fѥ�</w:t>
      </w:r>
      <w:r>
        <w:rPr/>
        <w:t>곕</w:t>
      </w:r>
      <w:r>
        <w:rPr/>
        <w:t>#0�:��#���?�!�q&gt;u�$�#</w:t>
      </w:r>
      <w:r>
        <w:rPr/>
        <w:t>؏</w:t>
      </w:r>
      <w:r>
        <w:rPr/>
        <w:t>A#.&lt;</w:t>
      </w:r>
      <w:r>
        <w:rPr>
          <w:rtl w:val="true"/>
        </w:rPr>
        <w:t>׊</w:t>
      </w:r>
      <w:r>
        <w:rPr/>
        <w:t>w&gt;���N��~jI��F��#��1��r �#�,,�K-�N��&gt;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'��#���E-#�EV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(���&lt;�#ϽG�s�W{6�C�#��{��#���\�[�##�E��:��˕s�#`�3</w:t>
      </w:r>
      <w:r>
        <w:rPr>
          <w:rtl w:val="true"/>
        </w:rPr>
        <w:t xml:space="preserve">ک� </w:t>
      </w:r>
      <w:r>
        <w:rPr/>
        <w:t>6</w:t>
      </w:r>
      <w:r>
        <w:rPr/>
        <w:br/>
        <w:t>�r�5C#��0s#��#�����yz#��^##X��</w:t>
        <w:br/>
        <w:t>�x*�</w:t>
        <w:br/>
        <w:t>U��:#!37HZOZ�d�</w:t>
      </w:r>
      <w:r>
        <w:rPr>
          <w:rtl w:val="true"/>
        </w:rPr>
        <w:t>ۼ͙</w:t>
      </w:r>
      <w:r>
        <w:rPr/>
        <w:t>p.,�%���D���+,G��</w:t>
      </w:r>
      <w:r>
        <w:rPr>
          <w:rtl w:val="true"/>
        </w:rPr>
        <w:t>ڦ</w:t>
      </w:r>
      <w:r>
        <w:rPr/>
        <w:t>K}&gt;��#�0��+m���3#ϓrx�����#W�#�#5gM�i�{��g����Z�_y#���U�#��#�#F�Y'#�D�a�e�#�dpD�#��jh.�c���b���a�L��ӓ}�</w:t>
      </w:r>
      <w:r>
        <w:rPr/>
        <w:t>㴸</w:t>
      </w:r>
      <w:r>
        <w:rPr/>
        <w:t>t�3#���4#��#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##��#�L�'�x#+#`�#</w:t>
        <w:br/>
        <w:t>�#�=S}��5{M&lt;;�</w:t>
      </w:r>
      <w:r>
        <w:rPr/>
        <w:t>俨�</w:t>
      </w:r>
      <w:r>
        <w:rPr/>
        <w:t>34��#?#,���5k#��B�j�#�d3^�n</w:t>
        <w:br/>
        <w:t>�#�n#6#-�#�K0�+)7E��s�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�)oB#c&lt;#��#�&gt;ɧ�70##;-7��T#��z��s�#��#����@�/�#a�N�]+</w:t>
      </w:r>
      <w:r>
        <w:rPr>
          <w:rtl w:val="true"/>
        </w:rPr>
        <w:t>ٿ</w:t>
      </w:r>
      <w:r>
        <w:rPr/>
        <w:t>\P�`B#�L#�3�#�A2"�R��m##�^���6I,v</w:t>
        <w:tab/>
        <w:t>g�</w:t>
      </w:r>
      <w:r>
        <w:rPr>
          <w:rtl w:val="true"/>
        </w:rPr>
        <w:t>ٮ</w:t>
      </w:r>
      <w:r>
        <w:rPr/>
        <w:t>0</w:t>
      </w:r>
      <w:r>
        <w:rPr/>
        <w:t>�#�#�e���WAa#��`Y���#�}��V|nH�#1��']#8���H��H��m�}yS��ԁ|Sȧ|�#v��f˵�O��-z.+qRXI��#^L��?�=�X�#�@��;ai'�</w:t>
        <w:tab/>
        <w:t>K9�uL��U�l&amp;H##�##f�q�.�&gt;�́������#����H]#��=ȼo$�a�+�e#��0���?g���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��L�~#Y��^#фD7�#�|8�G�^�</w:t>
      </w:r>
      <w:r>
        <w:rPr/>
        <w:t>䦖</w:t>
      </w:r>
      <w:r>
        <w:rPr/>
        <w:t>j#�#��u��</w:t>
      </w:r>
      <w:r>
        <w:rPr/>
        <w:t>ֵ</w:t>
      </w:r>
      <w:r>
        <w:rPr/>
        <w:t>x-�#-���Q��#����,�a�r���:��m���MxTi��#�#Y���#��n;"��u� �</w:t>
      </w:r>
      <w:r>
        <w:rPr>
          <w:rtl w:val="true"/>
        </w:rPr>
        <w:t>ݖ</w:t>
      </w:r>
      <w:r>
        <w:rPr/>
        <w:t>^|K�#X��W�1##j�qJ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Ӆ��j�m#q�#t��'#_Q]r���x~$o#1�#���#�e#y��#^f#n5c�N5҈</w:t>
        <w:br/>
        <w:t>�R��f�2,#cs�U�#�b`#���#α���tA�)�*�s�@�%�#�%��#�y*�#8�#&gt;X5��#�1#*!U��Z_#���K�@#X��VK�_#b��b�+@v%�VvL` �Q�Q�7���#w.)��%��w#�Z�9</w:t>
      </w:r>
      <w:r>
        <w:rPr>
          <w:rtl w:val="true"/>
        </w:rPr>
        <w:t>ݟ</w:t>
      </w:r>
      <w:r>
        <w:rPr/>
        <w:t>�</w:t>
      </w:r>
      <w:r>
        <w:rPr/>
        <w:t>#.��eS</w:t>
      </w:r>
      <w:r>
        <w:rPr/>
        <w:t>䈻�</w:t>
      </w:r>
      <w:r>
        <w:rPr/>
        <w:t>$t��$(̂w3���x���w�y��\M�U"2</w:t>
        <w:br/>
        <w:t>�k�ј#��#)��ƟY�y�Zr�T$�f�*¾{=/�S+K#�_�}��]��#��##c���]U�"��?#D�Z�#UD�c�#;��#��2�tB</w:t>
      </w:r>
      <w:r>
        <w:rPr>
          <w:rtl w:val="true"/>
        </w:rPr>
        <w:t>޲</w:t>
      </w:r>
      <w:r>
        <w:rPr/>
        <w:t>6</w:t>
      </w:r>
      <w:r>
        <w:rPr>
          <w:rtl w:val="true"/>
        </w:rPr>
        <w:t>##��</w:t>
      </w:r>
      <w:r>
        <w:rPr/>
        <w:t>9</w:t>
      </w:r>
      <w:r>
        <w:rPr/>
        <w:t>V#r�7#�e�&lt;��V#�S�&gt;#}p4��'S��pBC#�;�V{а+������Sw�-�g&gt; �#z35�{�A���Qv]��S}�#��`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�</w:t>
      </w:r>
    </w:p>
    <w:p>
      <w:pPr>
        <w:pStyle w:val="PreformattedText"/>
        <w:bidi w:val="0"/>
        <w:jc w:val="left"/>
        <w:rPr/>
      </w:pPr>
      <w:r>
        <w:rPr/>
        <w:t>ĝ�,����8��լxy�Y��x��D#h���.�WS��x�#e�#:#����ո2#H�#rx�#X�V�!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ˢ3\�U��[)�#P#�M,�V)+��'�Nf��.5ȝQ�'O#��УJy�#\�!�~H\�h#��̫�</w:t>
      </w:r>
    </w:p>
    <w:p>
      <w:pPr>
        <w:pStyle w:val="PreformattedText"/>
        <w:bidi w:val="0"/>
        <w:jc w:val="left"/>
        <w:rPr/>
      </w:pPr>
      <w:r>
        <w:rPr/>
        <w:t>_R�0��##^d��N��Z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}ə�@�#�Z#-�Ȕ�o��t�Vp�#�#�i��)�@��iOn���S@�4</w:t>
      </w:r>
      <w:r>
        <w:rPr/>
        <w:t>ᰮ����</w:t>
      </w:r>
      <w:r>
        <w:rPr/>
        <w:t>U��#U�E#w�#]�&gt;#����b#��+��@�E5&lt;���JG/�������c,=��</w:t>
      </w:r>
      <w:r>
        <w:rPr>
          <w:rtl w:val="true"/>
        </w:rPr>
        <w:t>ח</w:t>
      </w:r>
      <w:r>
        <w:rPr/>
        <w:t>�</w:t>
      </w:r>
      <w:r>
        <w:rPr/>
        <w:t>&gt;h�</w:t>
        <w:br/>
        <w:t>}�#@&amp;^�#H��t���R(6⤨xA##�r#�#Bƥ#���õ"s0/�&lt;r�4�z/k#�S</w:t>
      </w:r>
      <w:r>
        <w:rPr/>
        <w:t>ֱ�</w:t>
      </w:r>
      <w:r>
        <w:rPr/>
        <w:t>E&gt;C�$��#�?qYY�nX�#��c�##��ou�</w:t>
        <w:br/>
        <w:t>}�^�##��j��#��c��#���#�&gt;a�2gF���dp�1&gt;</w:t>
        <w:br/>
        <w:t>�#X��#_3����9�"��_��&amp;ă#l��'&lt;��^o�p.�k��#</w:t>
      </w:r>
      <w:r>
        <w:rPr>
          <w:rtl w:val="true"/>
        </w:rPr>
        <w:t>ס</w:t>
      </w:r>
      <w:r>
        <w:rPr/>
        <w:t>aI�{I,� �G���45v�#3�#6�.C]�#��t#hk���A���#�p#��#\#���5�</w:t>
      </w:r>
    </w:p>
    <w:p>
      <w:pPr>
        <w:pStyle w:val="PreformattedText"/>
        <w:bidi w:val="0"/>
        <w:jc w:val="left"/>
        <w:rPr/>
      </w:pPr>
      <w:r>
        <w:rPr/>
        <w:t>#�#��a�</w:t>
      </w:r>
      <w:r>
        <w:rPr>
          <w:rtl w:val="true"/>
        </w:rPr>
        <w:t>غ</w:t>
      </w:r>
      <w:r>
        <w:rPr>
          <w:rtl w:val="true"/>
        </w:rPr>
        <w:t>"�</w:t>
      </w:r>
      <w:r>
        <w:rPr/>
        <w:t>9</w:t>
      </w:r>
      <w:r>
        <w:rPr/>
        <w:t>Ӟ�*T�g�M�:�����o�&amp;��0����]�u�RF#%Ҹ�8������1##˯#[V��N:#�#x�?���ɞ����#+��Q#</w:t>
      </w:r>
      <w:r>
        <w:rPr/>
        <w:t>霖����</w:t>
      </w:r>
      <w:r>
        <w:rPr/>
        <w:t>J)#F��gbJ��#�'���#һ</w:t>
      </w:r>
      <w:r>
        <w:rPr/>
        <w:t>ؘ�����</w:t>
      </w:r>
      <w:r>
        <w:rPr/>
        <w:t>#̑���o#�*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[��)_Iž��&lt;5#k#s#s�Nw#�*��{������f��N��V��i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2#�S�o5�i#j2#��)Ζ�{�#&amp;#�6�.k#q�#i�]�6#�)�##�����|�#`�Ը�R�&lt;#��#��3��Z���`��#&lt;���#+3���#Z#Z�,�f2�cF�QF</w:t>
      </w:r>
      <w:r>
        <w:rPr>
          <w:rtl w:val="true"/>
        </w:rPr>
        <w:t>ܛ</w:t>
      </w:r>
      <w:r>
        <w:rPr/>
        <w:t>&lt;g��#�17VUO+</w:t>
        <w:br/>
        <w:t>w�#�l���##�;´��#��|#��J�����"�����&amp;#�1?#�b�R|����#C�I#w�{�"#��M��X�f?�UZRc4v1���$���##�WDO#�`N�4�#8*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�=�X��r�#�#</w:t>
      </w:r>
    </w:p>
    <w:p>
      <w:pPr>
        <w:pStyle w:val="PreformattedText"/>
        <w:bidi w:val="0"/>
        <w:jc w:val="left"/>
        <w:rPr/>
      </w:pPr>
      <w:r>
        <w:rPr/>
        <w:t>u:~H7�2P*</w:t>
        <w:br/>
        <w:t>#��:���&lt;n�#i�m_�������a;8����#�$��j</w:t>
      </w:r>
    </w:p>
    <w:p>
      <w:pPr>
        <w:pStyle w:val="PreformattedText"/>
        <w:bidi w:val="0"/>
        <w:jc w:val="left"/>
        <w:rPr/>
      </w:pPr>
      <w:r>
        <w:rPr/>
        <w:t>%���`��T=5~5(d��#�[�]#?]��#��h��O�J+%4���=###~�#Ӡ��D�#���j8�=�!��C#���PY�����i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� � P�#]#��G|A�m��R\V����</w:t>
        <w:tab/>
        <w:t>�^�0�Z������4Wp�</w:t>
        <w:tab/>
        <w:t>�X#�&lt;WG#�G�|x#)�###�#����#�TMe�[����ZMs</w:t>
        <w:br/>
        <w:t>##x�#6�3�</w:t>
      </w:r>
      <w:r>
        <w:rPr/>
        <w:t>ۧ�</w:t>
      </w:r>
      <w:r>
        <w:rPr/>
        <w:t>BC</w:t>
      </w:r>
      <w:r>
        <w:rPr>
          <w:rtl w:val="true"/>
        </w:rPr>
        <w:t>܍</w:t>
      </w:r>
      <w:r>
        <w:rPr/>
        <w:t>#u�#�#�#h�4#�e�#�+�oJR&amp;�F1*�/��&gt;&lt;&gt;/��#�_#@p#hl�v�0���9�b��k##�&amp;��&gt;I��#��K�#�������oj��#?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}��A�I8��{�#!/|J#`��b,����[X���##Zn�c�����?L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ۃ</w:t>
      </w:r>
      <w:r>
        <w:rPr/>
        <w:t>����</w:t>
      </w:r>
      <w:r>
        <w:rPr/>
        <w:t>JL#��)u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e##@~(h���#9�!#[Jq� !��ΑU�insʸm�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|�#��e����uQ����;VK#</w:t>
      </w:r>
      <w:r>
        <w:rPr>
          <w:rtl w:val="true"/>
        </w:rPr>
        <w:t>ܡ</w:t>
      </w:r>
      <w:r>
        <w:rPr/>
        <w:t>o#N#D;��w�*ks{�#q�F^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M��"�+!#lS�##�_��f#���0X�#T#�7���#_I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~��#�&lt;��H3�l#�0�cx�v?��#�#t8��#nk#\�</w:t>
        <w:tab/>
        <w:t>#n��##�;o\�&lt;��:t:�2�mq�l#G#�e</w:t>
      </w:r>
      <w:r>
        <w:rPr/>
        <w:t>혝</w:t>
      </w:r>
      <w:r>
        <w:rPr/>
        <w:t>0w�</w:t>
      </w:r>
      <w:r>
        <w:rPr/>
        <w:t>쮜</w:t>
      </w:r>
      <w:r>
        <w:rPr/>
        <w:t>#T|�#��#��]��</w:t>
        <w:br/>
        <w:t>�i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p���W`�l���F|�A���#������k�{5@�</w:t>
        <w:tab/>
        <w:t>��#�sp���;R##ό�W���;�������</w:t>
        <w:tab/>
        <w:t>�</w:t>
        <w:br/>
        <w:t>f���g�m����3}#4�}��p��xV&amp;�##u�O�gx�R#I`!�P)9�������d��#:dGv��-ol�,o7?���,��\#m#2�oz�@����X&gt;�&amp;��#M��e#3�B�+�a&gt;�:�̄\.�Oy��P#I</w:t>
        <w:br/>
        <w:t>)ΞN`�b#]��wQFa</w:t>
      </w:r>
      <w:r>
        <w:rPr/>
        <w:t>ܺ��</w:t>
      </w:r>
      <w:r>
        <w:rPr/>
        <w:t>M���QLbq�iB�$T�T*��_�^6���I~b1;���5�Ej�#��Ԉ#�X_�!ϳ'M_�`T%�s�</w:t>
      </w:r>
    </w:p>
    <w:p>
      <w:pPr>
        <w:pStyle w:val="PreformattedText"/>
        <w:bidi w:val="0"/>
        <w:jc w:val="left"/>
        <w:rPr/>
      </w:pPr>
      <w:r>
        <w:rPr/>
        <w:t>~�#�&lt;j#_?B��#�</w:t>
      </w:r>
      <w:r>
        <w:rPr/>
        <w:t>㛓��</w:t>
      </w:r>
      <w:r>
        <w:rPr/>
        <w:t>j�R</w:t>
        <w:tab/>
      </w:r>
      <w:r>
        <w:rPr>
          <w:rtl w:val="true"/>
        </w:rPr>
        <w:t>ڋڦ</w:t>
      </w:r>
      <w:r>
        <w:rPr/>
        <w:t>�</w:t>
      </w:r>
      <w:r>
        <w:rPr/>
        <w:t>e��T�#c#</w:t>
      </w:r>
      <w:r>
        <w:rPr/>
        <w:t>ܰ</w:t>
      </w:r>
      <w:r>
        <w:rPr/>
        <w:tab/>
        <w:t>H�0|"�C�#��</w:t>
      </w:r>
      <w:r>
        <w:rPr>
          <w:rtl w:val="true"/>
        </w:rPr>
        <w:t>ڢ</w:t>
      </w:r>
      <w:r>
        <w:rPr/>
        <w:t>�</w:t>
      </w:r>
      <w:r>
        <w:rPr/>
        <w:t>BQ##/��X_S"�,/��F</w:t>
      </w:r>
      <w:r>
        <w:rPr>
          <w:rtl w:val="true"/>
        </w:rPr>
        <w:t>ݒ</w:t>
      </w:r>
      <w:r>
        <w:rPr/>
        <w:t>�</w:t>
      </w:r>
      <w:r>
        <w:rPr/>
        <w:t>#+�xP4{��Hw�#�#n�</w:t>
      </w:r>
      <w:r>
        <w:rPr/>
        <w:t>ດ���</w:t>
      </w:r>
      <w:r>
        <w:rPr/>
        <w:t>淥</w:t>
      </w:r>
      <w:r>
        <w:rPr/>
        <w:t>%�J�#�Aa��ub#4��[#y� �.��"#�k¸N�-�(���{Mn#�_e�6!�k@#�#x�W�Ƙ��Q kI#���r���#��b64l#&lt;\##�J�]�dM�hA�g�&amp;#A##2Օw5�/#��*�l���&amp;g��y\�.��`��#�&gt;�^��M"g�e�#f��y�#A�|��##�Q#��#5��#�##���1MԺ�l`�9����</w:t>
      </w:r>
      <w:r>
        <w:rPr>
          <w:rtl w:val="true"/>
        </w:rPr>
        <w:t>׍</w:t>
      </w:r>
      <w:r>
        <w:rPr/>
        <w:t>��</w:t>
      </w:r>
      <w:r>
        <w:rPr/>
        <w:t>~��#�#d#�"mw����#`</w:t>
        <w:br/>
        <w:t>��I��i+:����7��ꙺ�U0l</w:t>
      </w:r>
      <w:r>
        <w:rPr>
          <w:rtl w:val="true"/>
        </w:rPr>
        <w:t>ۅ</w:t>
      </w:r>
      <w:r>
        <w:rPr/>
        <w:t>�</w:t>
      </w:r>
      <w:r>
        <w:rPr/>
        <w:t>O�#ևS��Ħi�#��#;#��NB��#�$�zSn̉</w:t>
        <w:tab/>
        <w:t>F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)^��##�����1�#��#@#��g$��#u�z�##�##��K�)u�7����[��u8��m��)#k�e}`���7�u�K#&gt;</w:t>
        <w:tab/>
        <w:t>2��#v�j�r�##���~���#�##*M���###</w:t>
      </w:r>
      <w:r>
        <w:rPr/>
        <w:t>氮</w:t>
      </w:r>
      <w:r>
        <w:rPr/>
        <w:t>#�R��a��X#t#���b�D##�&amp;#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82</w:t>
      </w:r>
      <w:r>
        <w:rPr>
          <w:rtl w:val="true"/>
        </w:rPr>
        <w:t>ؽ�</w:t>
      </w:r>
      <w:r>
        <w:rPr>
          <w:rtl w:val="true"/>
        </w:rPr>
        <w:t>#�#�$���</w:t>
      </w:r>
      <w:r>
        <w:rPr/>
        <w:t>7</w:t>
      </w:r>
      <w:r>
        <w:rPr/>
        <w:t>�#�`�?���k��"�z'��.�T���#V&gt;#d��.z��L&gt;�O� �([ZWN\#��5#�K�-;�*���#�b�:#P��_�7tO��42�#���#���'�##��x��:��#+�@RA���լv#�#�xPV�G#�##2I�D#����#��#��3_�c�}�}g��.#rz</w:t>
      </w:r>
      <w:r>
        <w:rPr/>
        <w:t>؂</w:t>
      </w:r>
      <w:r>
        <w:rPr/>
        <w:t>�</w:t>
      </w:r>
      <w:r>
        <w:rPr/>
        <w:t>Ι��Ab&gt;,z��Px� #�##����w�%#(z�=����p���</w:t>
        <w:tab/>
        <w:t>f��y����S[�O#��b#F/��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u�K�</w:t>
      </w:r>
      <w:r>
        <w:rPr>
          <w:rtl w:val="true"/>
        </w:rPr>
        <w:t>ۆ</w:t>
      </w:r>
      <w:r>
        <w:rPr/>
        <w:t>#���g𓢗.������q�D�9g�2��t###�����</w:t>
        <w:softHyphen/>
        <w:t>�3�����H#)�&amp;##v;�G�B���Q�#��������V#���N�#B��E�E�u0�y[</w:t>
      </w:r>
      <w:r>
        <w:rPr>
          <w:rtl w:val="true"/>
        </w:rPr>
        <w:t>ߟ</w:t>
      </w:r>
      <w:r>
        <w:rPr/>
        <w:t>��</w:t>
      </w:r>
      <w:r>
        <w:rPr/>
        <w:t>F�2��#dd`#�b�#m�1�NCQ�S�#�6��#��;#��#�M�S��ixy</w:t>
      </w:r>
      <w:r>
        <w:rPr>
          <w:rtl w:val="true"/>
        </w:rPr>
        <w:t>ܐ</w:t>
      </w:r>
      <w:r>
        <w:rPr/>
        <w:t>����</w:t>
      </w:r>
      <w:r>
        <w:rPr/>
        <w:t>p�0s##���/4#��</w:t>
      </w:r>
      <w:r>
        <w:rPr/>
        <w:t>ؗ�</w:t>
      </w:r>
      <w:r>
        <w:rPr/>
        <w:t>FY�xʀ�TrI��4�L�K��e�*��l#ie�S�,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ص</w:t>
      </w:r>
      <w:r>
        <w:rPr/>
        <w:t>����</w:t>
      </w:r>
      <w:r>
        <w:rPr/>
        <w:t>\r��o��$j{9ֈ�#��)��#*�Z�����#q��n�*#�</w:t>
        <w:br/>
        <w:t>�&amp;A�Y�}~���?O�##�#��0�*�,�b�?8$�#u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k�l/kA�#$�D"#D�y]h�z#���U���r`Ű�#�#�#�`�d�C�UF|�g�qZ#L�=��^!�</w:t>
      </w:r>
      <w:r>
        <w:rPr/>
        <w:t>㔋</w:t>
      </w:r>
      <w:r>
        <w:rPr/>
        <w:t>#�I#�n��uX�</w:t>
      </w:r>
      <w:r>
        <w:rPr/>
        <w:t>토�</w:t>
      </w:r>
      <w:r>
        <w:rPr/>
        <w:t>#̙W:��#0#Hi�˽#�#XnV6G�������#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��}#iV#�?l#d#��#��Z#�[2� ^��P��k�D�(O�A=A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殣</w:t>
      </w:r>
      <w:r>
        <w:rPr/>
        <w:t>EY�L0�#L</w:t>
      </w:r>
      <w:r>
        <w:rPr/>
        <w:t>ެ</w:t>
      </w:r>
      <w:r>
        <w:rPr/>
        <w:t>#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#�f</w:t>
      </w:r>
      <w:r>
        <w:rPr>
          <w:rtl w:val="true"/>
        </w:rPr>
        <w:t>ش</w:t>
      </w:r>
      <w:r>
        <w:rPr/>
        <w:t>��</w:t>
      </w:r>
      <w:r>
        <w:rPr/>
        <w:t>h��#$#�,#ge#e�#�̇#s�ң1x�dZ#�E#Vk�&amp;\��q��꜌ҫ��D,b###Ԉ&lt;#sh��bk3{3dr�#~�##�xU9�q��s5���s�τ1��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,��Ch.-�3��t���j�###o�6'��m&lt;#ɷ#���z"FS}�_�O��7�@ƲH"x&amp;���g0c��L���J���`#�Ӄ(L��ZY#OF��:DL#?��_g��(#`#d�EV_�= ��U�#uf�]�S�c46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#p��2�J��?C�_ql�aM#��*�=�T#��#g'u�!c�k���h�</w:t>
      </w:r>
      <w:r>
        <w:rPr>
          <w:rtl w:val="true"/>
        </w:rPr>
        <w:t>س</w:t>
      </w:r>
      <w:r>
        <w:rPr/>
        <w:t>/h�`5#�B����5I�</w:t>
        <w:br/>
        <w:t>�X`ZW��;+#Usx'�w�y##�#�tQ#-y����G�u�"-#�#�R/E]U���##�i��li��L�b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c##�:^P�ow��`#&gt;{��X�9#\}bgd</w:t>
        <w:tab/>
        <w:t>��7''������#�Uad#MnGbS#�#��G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H#��#��&lt;#�$x)7��Z��RvHD��M�=�</w:t>
      </w:r>
    </w:p>
    <w:p>
      <w:pPr>
        <w:pStyle w:val="PreformattedText"/>
        <w:bidi w:val="0"/>
        <w:jc w:val="left"/>
        <w:rPr/>
      </w:pPr>
      <w:r>
        <w:rPr/>
        <w:t>̙�</w:t>
      </w:r>
      <w:r>
        <w:rPr/>
        <w:t>w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&amp;j-s�2UIƌ���</w:t>
      </w:r>
      <w:r>
        <w:rPr>
          <w:rtl w:val="true"/>
        </w:rPr>
        <w:t>ؼ</w:t>
      </w:r>
      <w:r>
        <w:rPr/>
        <w:t>�</w:t>
      </w:r>
      <w:r>
        <w:rPr/>
        <w:t>+�K�:L�##�)#Ր#��J�|��&lt;��78�_/=�</w:t>
      </w:r>
    </w:p>
    <w:p>
      <w:pPr>
        <w:pStyle w:val="PreformattedText"/>
        <w:bidi w:val="0"/>
        <w:jc w:val="left"/>
        <w:rPr/>
      </w:pPr>
      <w:r>
        <w:rPr/>
        <w:t>D7#�Ӵ��b�#x1�?�_,{(H#E:I#C���J[75D��Pc� ��#��##:#�E�#�K�'sϦQ#</w:t>
        <w:tab/>
        <w:t>I󗂷'g#f��&lt;��W�.�#R#^~t���#��4��`ѐ�V0F�t9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9�U�J#��x</w:t>
      </w:r>
      <w:r>
        <w:rPr>
          <w:rtl w:val="true"/>
        </w:rPr>
        <w:t>ޘ</w:t>
      </w:r>
      <w:r>
        <w:rPr/>
        <w:t>�</w:t>
      </w:r>
      <w:r>
        <w:rPr/>
        <w:t>U=Ɋ7k#�#]6�#66����[l��0ä=���-0��#����</w:t>
      </w:r>
      <w:r>
        <w:rPr>
          <w:rtl w:val="true"/>
        </w:rPr>
        <w:t>ݱ</w:t>
      </w:r>
      <w:r>
        <w:rPr>
          <w:rtl w:val="true"/>
        </w:rPr>
        <w:t>##</w:t>
      </w:r>
      <w:r>
        <w:rPr/>
        <w:t>2</w:t>
      </w:r>
      <w:r>
        <w:rPr/>
        <w:t>�z�^ÛR+[#@���n�#X��i�՗�L����Z03�#���X#=��^;�</w:t>
      </w:r>
      <w:r>
        <w:rPr/>
        <w:t>ּ</w:t>
      </w:r>
      <w:r>
        <w:rPr/>
        <w:t>v�RG#���e�#�p�����8�#�Z�!��&amp;�n�kr#&lt;�#�</w:t>
        <w:tab/>
        <w:t>T�;</w:t>
        <w:tab/>
        <w:t>Y�^;��#y8'�X&gt;t�K�1iF��9ȕ�����l��#D�=#l`1��C#�#�z#��l#�</w:t>
        <w:tab/>
        <w:t>QƦ�P��2�Ԙ�A/���##��Y��##A�B���#�#s�#G�#��</w:t>
        <w:br/>
        <w:t>���</w:t>
      </w:r>
      <w:r>
        <w:rPr/>
        <w:t>ָ</w:t>
      </w:r>
      <w:r>
        <w:rPr/>
        <w:t>88�#"�M#�#%�</w:t>
        <w:br/>
        <w:t>av���#�L�G#�W�K^�#�PL#{L�0C�5#n�#�E�g�\W9�K�#`����$���v?�$��eFp#�&amp;#=�l�3s####�&lt;�?�����^S#d�#�&amp;Py��1[��f�</w:t>
      </w:r>
      <w:r>
        <w:rPr/>
        <w:t>ַ</w:t>
      </w:r>
      <w:r>
        <w:rPr/>
        <w:t>V8w?'*R �{���#^`��-}+���H�#@���[Y��H�Y�1�C�79Axb~Lv�~#p�o��(~��g��\���!#t]�2���]�V���</w:t>
        <w:tab/>
        <w:t>g���?��#�"�����M#</w:t>
        <w:b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ߊ</w:t>
      </w:r>
      <w:r>
        <w:rPr/>
        <w:t>!�A#{�m��W{�Rë#�#�#B�b��#����&gt;</w:t>
      </w:r>
      <w:r>
        <w:rPr/>
        <w:t>豋</w:t>
      </w:r>
      <w:r>
        <w:rPr/>
        <w:tab/>
        <w:t>##MN&gt;�o##�PT</w:t>
      </w:r>
      <w:r>
        <w:rPr/>
        <w:t>ֻ�</w:t>
      </w:r>
      <w:r>
        <w:rPr/>
        <w:t>"�jO#V.�~YmJ#T��ҙ�S�q</w:t>
      </w:r>
      <w:r>
        <w:rPr/>
        <w:t>흲�</w:t>
      </w:r>
      <w:r>
        <w:rPr/>
        <w:t>j�~K�)Zp{|NW}8F==��+��Z�n�#�)���O��*��"!&lt;�l�~ӥid�P#&lt;BSY</w:t>
      </w:r>
      <w:r>
        <w:rPr/>
        <w:t>ᤳ����</w:t>
      </w:r>
      <w:r>
        <w:rPr/>
        <w:t>M�.������-�o#�</w:t>
      </w:r>
      <w:r>
        <w:rPr/>
        <w:t>믳�</w:t>
      </w:r>
      <w:r>
        <w:rPr/>
        <w:t>ɭe��Bɖ���`�}OA����0Q�#</w:t>
      </w:r>
      <w:r>
        <w:rPr>
          <w:rtl w:val="true"/>
        </w:rPr>
        <w:t>ئ</w:t>
      </w:r>
      <w:r>
        <w:rPr/>
        <w:t>V-�$r��_����</w:t>
      </w:r>
      <w:r>
        <w:rPr/>
        <w:t>ܾ�</w:t>
      </w:r>
      <w:r>
        <w:rPr/>
        <w:t>+#���������)�###n�x[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#�&gt;Э��SMuA�]#~�#�̞�0��.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Ȉ�[�tFIs&gt;�#�#����#��S���l#���#��o�#TOE</w:t>
        <w:br/>
        <w:br/>
        <w:t>��#���u#�7��{�t#¦�դ#m��#��:1�vk�"6�E����E�.#K�&amp;B�u��B#���H##��Ÿ�L�-�eE</w:t>
      </w:r>
      <w:r>
        <w:rPr/>
        <w:t>ܱ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&gt;a</w:t>
        <w:br/>
        <w:t>\'�r��hL��JcѦ��D-�"{t�����]@��]Y#E#�)%�=K�2�##̠�m\�SI*N#�D�#� "�Ê�#[��vn�^#Kp���#B7���d�:P�HK#�D#md�K]:�d˸(�bu%���#9#h|=?H���G�K�#��1W#��{#��:7�#wl�Tp���2�?S�kjj2��#:�-3��#�# |#r���}�}06)5���{c�1i4�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tV#G�%#��i^�3�Hr(�1d#!�#�3#�x���=�����G#9�0#��#0��4T#���#tm��k|�k��.&lt;�#B</w:t>
        <w:br/>
        <w:t>��IN�rT#QIA�6�i#�##tBL'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ۧ</w:t>
      </w:r>
      <w:r>
        <w:rPr/>
        <w:t>N�&lt;�B</w:t>
      </w:r>
      <w:r>
        <w:rPr/>
        <w:t>겲</w:t>
      </w:r>
      <w:r>
        <w:rPr/>
        <w:t>#�0#�L�#�c�C</w:t>
      </w:r>
      <w:r>
        <w:rPr>
          <w:rtl w:val="true"/>
        </w:rPr>
        <w:t>ڰ</w:t>
      </w:r>
      <w:r>
        <w:rPr/>
        <w:t>�</w:t>
      </w:r>
      <w:r>
        <w:rPr/>
        <w:t>턡�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E��7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U�z'����i�7ti��#��#lH�Sc���l]��#��Z�y:#U��#}u��#R�,�-#��B�</w:t>
        <w:tab/>
        <w:t>��!C�#</w:t>
        <w:br/>
        <w:t>#�����|#�VJ</w:t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ֹ</w:t>
      </w:r>
      <w:r>
        <w:rPr/>
        <w:t>yuO��N##~����y#dR���</w:t>
      </w:r>
      <w:r>
        <w:rPr>
          <w:rtl w:val="true"/>
        </w:rPr>
        <w:t>ث</w:t>
      </w:r>
      <w:r>
        <w:rPr/>
        <w:t>#v+��(k#7#���##{�/#&gt;�</w:t>
      </w:r>
    </w:p>
    <w:p>
      <w:pPr>
        <w:pStyle w:val="PreformattedText"/>
        <w:bidi w:val="0"/>
        <w:jc w:val="left"/>
        <w:rPr/>
      </w:pPr>
      <w:r>
        <w:rPr/>
        <w:t>#���G�3���.$�v#Sq��7#P�ՠ��L�x�Q���c�G�#�V���#�4�H�Ĝ�#� u�|�"��&lt;�&gt;�{#&lt;��%��</w:t>
      </w:r>
      <w:r>
        <w:rPr/>
        <w:t>߰</w:t>
      </w:r>
      <w:r>
        <w:rPr/>
        <w:t>ӣ�y�#�d#��j�0��#F͹��Z��#�2��X�o�Z��0</w:t>
      </w:r>
      <w:r>
        <w:rPr>
          <w:rtl w:val="true"/>
        </w:rPr>
        <w:t>ݺ��</w:t>
      </w:r>
      <w:r>
        <w:rPr>
          <w:rtl w:val="true"/>
        </w:rPr>
        <w:t>`</w:t>
      </w:r>
      <w:r>
        <w:rPr/>
        <w:t>0</w:t>
      </w:r>
      <w:r>
        <w:rPr/>
        <w:t>�rj'j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?��YL�;��}�"�C���5+���R'</w:t>
      </w:r>
      <w:r>
        <w:rPr/>
        <w:t>݀</w:t>
      </w:r>
      <w:r>
        <w:rPr/>
        <w:t>ɬ�5oiy��#֏{ȯ�´��@m####��#�G~d���#f�h#~q�t��&amp;�}#�Ʈ"�*Yt/"�pH/A�o�# jo��2g�h?�v))r:�c�#�y�cӧmC��K###��#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6�4#���4������R�#�&amp;��#�Tp���\e</w:t>
      </w:r>
      <w:r>
        <w:rPr>
          <w:rtl w:val="true"/>
        </w:rPr>
        <w:t>ۃ</w:t>
      </w:r>
      <w:r>
        <w:rPr/>
        <w:t>з#�S F]"sz�&lt;��c�0 �3{�#������|���O��?#���##J#k��#�#_��w\ywP�!q:{�X#��#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 ��f�"��e#&lt;�w���#�I+�#�#��(��0.�w���O�5�#Sl(#�$�$lra�5��4</w:t>
      </w:r>
      <w:r>
        <w:rPr>
          <w:rtl w:val="true"/>
        </w:rPr>
        <w:t>ތ</w:t>
      </w:r>
      <w:r>
        <w:rPr>
          <w:rtl w:val="true"/>
        </w:rPr>
        <w:t>#</w:t>
      </w:r>
      <w:r>
        <w:rPr/>
        <w:t>1</w:t>
      </w:r>
      <w:r>
        <w:rPr/>
        <w:t>&gt;</w:t>
        <w:tab/>
        <w:t>���"_���o�'J�S]�/�.�QIp��&lt;z��#}(y�:ͩˈ##�6���L��#)i�#vD�󾇀</w:t>
      </w:r>
      <w:r>
        <w:rPr/>
        <w:t>沖�</w:t>
      </w:r>
      <w:r>
        <w:rPr/>
        <w:t>##�b�a�}��#�`󻊭�hn��[�|�U�m�##�L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�{�����##M�[�.T���#|�.C�</w:t>
      </w:r>
      <w:r>
        <w:rPr/>
        <w:t>֚�</w:t>
      </w:r>
      <w:r>
        <w:rPr/>
        <w:t>#���W���%��#�*����wi�#5���G1\�#4a�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S�=@CE�����"����!20�*�S�vTmk�-Q�Z!��W�#�!C���$"f�F0i�1aj%��Є#�{X#�����d�(�g���#C</w:t>
      </w:r>
      <w:r>
        <w:rPr>
          <w:rtl w:val="true"/>
        </w:rPr>
        <w:t>ڄ</w:t>
      </w:r>
      <w:r>
        <w:rPr/>
        <w:t>#N#/W�V�t��_��M#Y�#+̵</w:t>
        <w:tab/>
        <w:t>&lt;</w:t>
      </w:r>
      <w:r>
        <w:rPr>
          <w:rtl w:val="true"/>
        </w:rPr>
        <w:t>޲</w:t>
      </w:r>
      <w:r>
        <w:rPr/>
        <w:t>ʼ��#�W�b#�u#H#}��W&amp; ?#L#��pC�4�ў��os%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,'&lt;���E-{�J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v�u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D&gt;o��a+���N#�#��#f�*R5</w:t>
      </w:r>
    </w:p>
    <w:p>
      <w:pPr>
        <w:pStyle w:val="PreformattedText"/>
        <w:bidi w:val="0"/>
        <w:jc w:val="left"/>
        <w:rPr/>
      </w:pPr>
      <w:r>
        <w:rPr/>
        <w:t>b:</w:t>
      </w:r>
      <w:r>
        <w:rPr/>
        <w:t>䍲��</w:t>
      </w:r>
      <w:r>
        <w:rPr/>
        <w:t>JY)-# X(��</w:t>
      </w:r>
      <w:r>
        <w:rPr>
          <w:rtl w:val="true"/>
        </w:rPr>
        <w:t>כ</w:t>
      </w:r>
      <w:r>
        <w:rPr/>
        <w:t>:E9��գ4#N!�h��X�LU&gt;wh</w:t>
        <w:br/>
        <w:t>y#п��a;�Fe�H)�|���s���"�B�?�(�hF</w:t>
      </w:r>
    </w:p>
    <w:p>
      <w:pPr>
        <w:pStyle w:val="PreformattedText"/>
        <w:bidi w:val="0"/>
        <w:jc w:val="left"/>
        <w:rPr/>
      </w:pPr>
      <w:r>
        <w:rPr/>
        <w:t>#:w�q.r(%&amp;��O�.�\��#5s#�#�]#n��#��&gt;¶�sHL��R#���#�#</w:t>
      </w:r>
      <w:r>
        <w:rPr/>
        <w:t>騸�</w:t>
      </w:r>
      <w:r>
        <w:rPr/>
        <w:t>4�#�c.�����vF�##��+3��#~l��I��5�@R�D����6�d�#�� �BK^}�Tu�%�</w:t>
      </w:r>
      <w:r>
        <w:rPr>
          <w:rtl w:val="true"/>
        </w:rPr>
        <w:t>ߔ</w:t>
      </w:r>
      <w:r>
        <w:rPr/>
        <w:t>N</w:t>
        <w:tab/>
        <w:t>��#���7��H��FJ��#�#���w#N#ҍ���#�{#y��2X���`#�e#�#*��{^�W��#�#�#����#4#�����-!#`�</w:t>
      </w:r>
      <w:r>
        <w:rPr/>
        <w:t>书</w:t>
      </w:r>
      <w:r>
        <w:rPr/>
        <w:t>}�������#_*!E�G�r�$��VN��ŴVqe��]�#�3����]�7�#�������;�Mg�|sY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C�м@#:��#�#0=bl�W���N���R*�#</w:t>
        <w:tab/>
        <w:t>�յa#��R�#��B�#C$�+xh��*##!C#Z,�</w:t>
      </w:r>
      <w:r>
        <w:rPr>
          <w:rtl w:val="true"/>
        </w:rPr>
        <w:t>ٱ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j���=�#ә�#IklZ�(d</w:t>
      </w:r>
      <w:r>
        <w:rPr>
          <w:rtl w:val="true"/>
        </w:rPr>
        <w:t>ߪ</w:t>
      </w:r>
      <w:r>
        <w:rPr/>
        <w:t>H��\�#�Lz��#s��W�##</w:t>
        <w:br/>
        <w:t>��=�s��p#p�#����JI#�v#]� n��13�:TϽQ</w:t>
      </w:r>
      <w:r>
        <w:rPr>
          <w:rtl w:val="true"/>
        </w:rPr>
        <w:t>ݣ</w:t>
      </w:r>
      <w:r>
        <w:rPr/>
        <w:t>Q#�2{�+ ee#�#^��#�#�#1s</w:t>
      </w:r>
    </w:p>
    <w:p>
      <w:pPr>
        <w:pStyle w:val="PreformattedText"/>
        <w:bidi w:val="0"/>
        <w:jc w:val="left"/>
        <w:rPr/>
      </w:pPr>
      <w:r>
        <w:rPr/>
        <w:t>!Ed��#uB�Ʒ���O#�Q��#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g7�#W���#����Ư�Q�WD�?���#$ˋ�X�;-#&lt;�6W�A�nau�j�� h��򷗜#Xſ-\?s��̟�P~��#ґ҃�w#��?2�##�Y�=�#Ur#�-Jd�J�!i��</w:t>
      </w:r>
      <w:r>
        <w:rPr/>
        <w:t>ٓ</w:t>
      </w:r>
      <w:r>
        <w:rPr/>
        <w:t>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^�:�</w:t>
        <w:br/>
        <w:t>+��dµ�u�5�M+1���L����ɰ#��F&gt;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ҽ��P�&gt;�A#�êVz�\�t]��pv#љ���fm�2;k��</w:t>
      </w:r>
      <w:r>
        <w:rPr/>
        <w:t>䤯</w:t>
      </w:r>
      <w:r>
        <w:rPr/>
        <w:t>#W8�Z#�Z##�#�#�^�'�w�13FT����X�]3��]��T�R�m��#��</w:t>
      </w:r>
    </w:p>
    <w:p>
      <w:pPr>
        <w:pStyle w:val="PreformattedText"/>
        <w:bidi w:val="0"/>
        <w:jc w:val="left"/>
        <w:rPr/>
      </w:pPr>
      <w:r>
        <w:rPr/>
        <w:t>(9��Y�;</w:t>
      </w:r>
      <w:r>
        <w:rPr/>
        <w:t>ٙ����</w:t>
      </w:r>
      <w:r>
        <w:rPr/>
        <w:t>#;�u�2K����#AuS�~ZM+�2,���#rͪ�</w:t>
      </w:r>
      <w:r>
        <w:rPr>
          <w:rtl w:val="true"/>
        </w:rPr>
        <w:t>׶</w:t>
      </w:r>
      <w:r>
        <w:rPr/>
        <w:tab/>
        <w:t>H#x��iQ"n�J=W�(&amp;�</w:t>
      </w:r>
      <w:r>
        <w:rPr/>
        <w:t>؊</w:t>
      </w:r>
      <w:r>
        <w:rPr/>
        <w:t>`eE�D�w,�k##FY�#��n##O��#�A��{#�_`D+p)[��\V#}`l#���.��#���+####%ud#F�xyjgь�n���}����¥օ�������Ƅy+��Q�����-�*7��K]#_#����^�d�#</w:t>
      </w:r>
      <w:r>
        <w:rPr/>
        <w:t>߮�</w:t>
      </w:r>
      <w:r>
        <w:rPr/>
        <w:t>&amp;�#j2A#i�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2#I�#�?�v!#X�4X%��{#� �&lt;��9�#���#�n��i�#�#���#��I#^G#��-��Ŏ��#"Na(�J��@#U#�&lt;����#�XzX�K��#���a#�</w:t>
      </w:r>
      <w:r>
        <w:rPr>
          <w:rtl w:val="true"/>
        </w:rPr>
        <w:t>ݐ</w:t>
      </w:r>
      <w:r>
        <w:rPr/>
        <w:t>&amp;�Ou��v�w8�:�[�Њ�c���i��ue����</w:t>
        <w:br/>
        <w:t>�#]#���#�"s�1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"�E#�N##�AT�#Xs��ĎNI#w-k#{#&lt;�JX�K���</w:t>
      </w:r>
      <w:r>
        <w:rPr/>
        <w:t>؉�</w:t>
      </w:r>
      <w:r>
        <w:rPr/>
        <w:t>#�2f#�#!��1&gt;#���9�;��fc��x��t�9.d~#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!��Ń��#E3iT�pAt3É#|&amp;�����ǿ#2</w:t>
        <w:tab/>
        <w:t>W��#:�#VX*���J,#�N����Uz�9%#��#��Ɣ�ȓ~��M�T��{���с�%�R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6��E#� ���ш,#�8��c&amp;�t�?�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|W�_Үh�S#\�#�#n�</w:t>
        <w:tab/>
        <w:t>�/���z���I\B</w:t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�YW�f�q��#Q��{#v�[U3��;y��</w:t>
        <w:br/>
        <w:t>&gt;C��S#Ζ6'�RxAS]8#�i#T���</w:t>
        <w:tab/>
        <w:t>�[�N�'q#����|#h���"+)�#�:��#�#��|���8���</w:t>
      </w:r>
      <w:r>
        <w:rPr>
          <w:rtl w:val="true"/>
        </w:rPr>
        <w:t>׶</w:t>
      </w:r>
      <w:r>
        <w:rPr/>
        <w:t>zl�#OA��a�ɲ#0�����J�q����~̸�PN�'b.�k���v?��</w:t>
      </w:r>
      <w:r>
        <w:rPr>
          <w:rtl w:val="true"/>
        </w:rPr>
        <w:t>܄</w:t>
      </w:r>
      <w:r>
        <w:rPr/>
        <w:t>�</w:t>
      </w:r>
      <w:r>
        <w:rPr/>
        <w:t>##�y2#��E��y�v�F�&amp;�&lt;�#%,�</w:t>
      </w:r>
      <w:r>
        <w:rPr/>
        <w:t>ׄ��</w:t>
      </w:r>
      <w:r>
        <w:rPr/>
        <w:t>K6AK��#�#@�###��E�</w:t>
      </w:r>
      <w:r>
        <w:rPr>
          <w:rtl w:val="true"/>
        </w:rPr>
        <w:t>ߺ</w:t>
      </w:r>
      <w:r>
        <w:rPr/>
        <w:t>EF0v���l�3^#F�X��ǃ����w/"!�'�����gs#��o#\�#�#�����&amp;d�B�u�/v){��p���##D?��0d#Х�m=6}H�h��#</w:t>
      </w:r>
      <w:r>
        <w:rPr/>
        <w:t>湨͐��</w:t>
      </w:r>
      <w:r>
        <w:rPr/>
        <w:t>ѫ����n��+#�</w:t>
        <w:tab/>
        <w:t>n_�#�M#���J�vt������(#3b�]�F#�f#�#�k`�gc@'#�1Ӵ{�#t�����Ȏs]�im��Ż�##�h��%�jF�z���0#wf</w:t>
      </w:r>
    </w:p>
    <w:p>
      <w:pPr>
        <w:pStyle w:val="PreformattedText"/>
        <w:bidi w:val="0"/>
        <w:jc w:val="left"/>
        <w:rPr/>
      </w:pPr>
      <w:r>
        <w:rPr/>
        <w:t>G�#�*���#?R\�yqJ�c_]\T��nU@�#i#]�#��#�T9��x�#�9fe�j���x##p6����;;;</w:t>
      </w:r>
      <w:r>
        <w:rPr/>
        <w:t>ֵ�</w:t>
      </w:r>
      <w:r>
        <w:rPr/>
        <w:t>##�O.#t�</w:t>
      </w:r>
      <w:r>
        <w:rPr/>
        <w:t>耽��</w:t>
      </w:r>
      <w:r>
        <w:rPr/>
        <w:t>#</w:t>
        <w:tab/>
        <w:t>�P#����I�X��#?ͤ#�\���j~�k��Xj</w:t>
      </w:r>
      <w:r>
        <w:rPr/>
        <w:t>ް</w:t>
      </w:r>
      <w:r>
        <w:rPr/>
        <w:t>##;�v#��#�h##�X��Ma\,�aXŶ��t�</w:t>
      </w:r>
      <w:r>
        <w:rPr/>
        <w:t>핔�</w:t>
      </w:r>
      <w:r>
        <w:rPr/>
        <w:t>/�}��ћ�}x%H�V1Q�0#�PT�UK��e#R^q#c#���~��)��Y_��6T-�z#ͷ#��#i���q�P�z]c�;����H#ч�u~Sj�Bu�����~��&lt;��UI���п�+HBHty�#�V���!��N#O�#8#&amp;�5�p���#�</w:t>
      </w:r>
      <w:r>
        <w:rPr>
          <w:rtl w:val="true"/>
        </w:rPr>
        <w:t>ܗ</w:t>
      </w:r>
      <w:r>
        <w:rPr/>
        <w:t>���</w:t>
      </w:r>
      <w:r>
        <w:rPr/>
        <w:t>%#�#Ak�7����ͧ��e^�7</w:t>
      </w:r>
      <w:r>
        <w:rPr/>
        <w:t>݊</w:t>
      </w:r>
      <w:r>
        <w:rPr/>
        <w:t>k�nP�1N"��{#ǔ�</w:t>
      </w:r>
      <w:r>
        <w:rPr/>
        <w:t>֫���</w:t>
      </w:r>
      <w:r>
        <w:rPr/>
        <w:t>#o5�]��0}#T�!{#��</w:t>
      </w:r>
      <w:r>
        <w:rPr/>
        <w:t>칿</w:t>
      </w:r>
      <w:r>
        <w:rPr/>
        <w:t>^���#e�]�-#D�B��#v#�&lt;�t�#z6�o\�&gt;�^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amp;�#����.�d���,�U�?Z�t^=9]�#�L{0���</w:t>
      </w:r>
    </w:p>
    <w:p>
      <w:pPr>
        <w:pStyle w:val="PreformattedText"/>
        <w:bidi w:val="0"/>
        <w:jc w:val="left"/>
        <w:rPr/>
      </w:pPr>
      <w:r>
        <w:rPr/>
        <w:t>Q�O�</w:t>
      </w:r>
      <w:r>
        <w:rPr>
          <w:rtl w:val="true"/>
        </w:rPr>
        <w:t>޽</w:t>
      </w:r>
      <w:r>
        <w:rPr/>
        <w:t>Y�#'8�1��L:#�6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/��2�#�#{�k�ij��</w:t>
        <w:tab/>
        <w:t>ja#�v��#?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D���(#XLz�k�ӯ����N'�#�#</w:t>
      </w:r>
      <w:r>
        <w:rPr/>
        <w:t>ꗌ</w:t>
      </w:r>
      <w:r>
        <w:rPr/>
        <w:br/>
        <w:t>�2�eOC�#�\#eib#�{qh&lt;E-�G���#�wU6�;#@S13��b�d#</w:t>
      </w:r>
      <w:r>
        <w:rPr/>
        <w:t>֜</w:t>
      </w:r>
      <w:r>
        <w:rPr/>
        <w:t>w�#GpOb�S���#</w:t>
        <w:br/>
        <w:t>��V��f��hM#���,#�#�#F#A]d~FY#��h�sK#�|#�?#bpe�ev����J#��#�#4&gt;T#�J�#��9i�t�Q��d(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3�^#���.���"���[�$ť�BY�it�R�^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;#����.�W��v�</w:t>
      </w:r>
      <w:r>
        <w:rPr/>
        <w:t>ؐ</w:t>
      </w:r>
      <w:r>
        <w:rPr/>
        <w:t>t�{w#�˿�r��a��#���if#�e��3�4S��#�g���#�X-�#7��*&lt; ���#r�-9[�ZCl�ån�#��I#�B�m���6+</w:t>
      </w:r>
      <w:r>
        <w:rPr/>
        <w:t>֪���</w:t>
      </w:r>
      <w:r>
        <w:rPr/>
        <w:t>8_�#ʑ����C�#�ő#�##�3����#���k�vp#&gt;-��&lt;-��H��=#W#}�?]���t##hk�+��tdi:?21D���O#�Cv7�����6r{����#�#�.�#</w:t>
        <w:tab/>
        <w:t>��?ɠȨK#ͨseIU]Q�8,��t�1�z���j#��#�n�#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з/q���o�H;�]#R���#$Si�#�Uf#Џ�:�w����vM�o�o$����#�:��1�f�:J�4{�[�?��z�#@T</w:t>
        <w:tab/>
        <w:t>"�A</w:t>
      </w:r>
      <w:r>
        <w:rPr/>
        <w:t>薼</w:t>
      </w:r>
      <w:r>
        <w:rPr/>
        <w:t>#h&gt;v���'�#B�,�2$���#�i̖�i2�^|R�\##��</w:t>
      </w:r>
      <w:r>
        <w:rPr>
          <w:rtl w:val="true"/>
        </w:rPr>
        <w:t>ی</w:t>
      </w:r>
      <w:r>
        <w:rPr>
          <w:rtl w:val="true"/>
        </w:rPr>
        <w:t>#</w:t>
      </w:r>
      <w:r>
        <w:rPr/>
        <w:t>1</w:t>
      </w:r>
      <w:r>
        <w:rPr/>
        <w:t>�]#;X��`##o�:��zU�p��g�}F��|��LfBMT�#��%D�1&amp;Y�#���yK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ю��#</w:t>
      </w:r>
    </w:p>
    <w:p>
      <w:pPr>
        <w:pStyle w:val="PreformattedText"/>
        <w:bidi w:val="0"/>
        <w:jc w:val="left"/>
        <w:rPr/>
      </w:pPr>
      <w:r>
        <w:rPr/>
        <w:t>/#&amp;q�3?�u�\</w:t>
      </w:r>
      <w:r>
        <w:rPr/>
        <w:t>䕼</w:t>
      </w:r>
      <w:r>
        <w:rPr/>
        <w:t>q��r��=ZO�d�x�##�##q��%0k!i#I#4���#�f[+Qo��</w:t>
        <w:br/>
        <w:t>w!g*�eI�#%m�;���!����������+��G�##�WZ#a&lt;�e�X�LQ�UZ:fK�|�#C�Tp#j�O�_P##X���x~�i����*p�#�#�d#5�%S�#����##��[�&lt;�!#BlKկ��</w:t>
        <w:tab/>
        <w:t>oJ&lt;����Ι����M���$��Yt�}r/�;I#u�sq##2I#e{#A�#lhpM���F�*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̝�����ƫ�N���"�#"#����Wb!���##��aĮ��6K��##�����</w:t>
      </w:r>
      <w:r>
        <w:rPr/>
        <w:t>쁬��</w:t>
      </w:r>
      <w:r>
        <w:rPr/>
        <w:t>2#8#Iw�$#</w:t>
      </w:r>
      <w:r>
        <w:rPr>
          <w:rtl w:val="true"/>
        </w:rPr>
        <w:t>ߊن</w:t>
      </w:r>
      <w:r>
        <w:rPr/>
        <w:t>���</w:t>
      </w:r>
      <w:r>
        <w:rPr/>
        <w:t>x����</w:t>
      </w:r>
      <w:r>
        <w:rPr>
          <w:rtl w:val="true"/>
        </w:rPr>
        <w:t>܇�</w:t>
      </w:r>
      <w:r>
        <w:rPr/>
        <w:t>7</w:t>
      </w:r>
      <w:r>
        <w:rPr>
          <w:rtl w:val="true"/>
        </w:rPr>
        <w:t>��</w:t>
      </w:r>
      <w:r>
        <w:rPr/>
        <w:t>1</w:t>
      </w:r>
      <w:r>
        <w:rPr/>
        <w:t>A ����#�Վ</w:t>
      </w:r>
      <w:r>
        <w:rPr/>
        <w:t>ִ</w:t>
      </w:r>
      <w:r>
        <w:rPr/>
        <w:t>A�|w��ʕ#�j�A��#5#�a���N�(\xM�Y��~-#W#�2��� �ze���#�?�T�c����4�#�&lt;$�p��H�)�%�yf:�����#4P���#cA�^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f#�##�W�/s'D��b��#ϛn#�sG%�X�_G�#�#��`��#��S4`#��5L��,^^���?ąbV�=N��#]p��B�C����</w:t>
        <w:br/>
        <w:t>^����{��/a~_$�i��0V��g#s�ΎBʌ#���2#1F�2-J����G���#���VA#�B�F#Z�B����h�#��&amp;(P�[�s.�</w:t>
      </w:r>
      <w:r>
        <w:rPr>
          <w:rtl w:val="true"/>
        </w:rPr>
        <w:t>ߣ</w:t>
      </w:r>
      <w:r>
        <w:rPr/>
        <w:t>��</w:t>
      </w:r>
      <w:r>
        <w:rPr/>
        <w:t>D�#����:u�#�&lt;#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]Ό</w:t>
      </w:r>
      <w:r>
        <w:rPr>
          <w:rtl w:val="true"/>
        </w:rPr>
        <w:t>ذ</w:t>
      </w:r>
      <w:r>
        <w:rPr/>
        <w:t>��</w:t>
      </w:r>
      <w:r>
        <w:rPr/>
        <w:t>B�}G��Cm@9`�S���#f�gU#7Mn</w:t>
      </w:r>
    </w:p>
    <w:p>
      <w:pPr>
        <w:pStyle w:val="PreformattedText"/>
        <w:bidi w:val="0"/>
        <w:jc w:val="left"/>
        <w:rPr/>
      </w:pPr>
      <w:r>
        <w:rPr/>
        <w:t>zO�|!��(��D�</w:t>
        <w:tab/>
        <w:t>�,0�ġEp�*�՜Jh#У#�</w:t>
        <w:tab/>
        <w:t>Q��cC�,L�LY�#�=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�y##u��0����~##1�ϝ#�</w:t>
      </w:r>
      <w:r>
        <w:rPr>
          <w:rtl w:val="true"/>
        </w:rPr>
        <w:t>޺</w:t>
      </w:r>
      <w:r>
        <w:rPr/>
        <w:t>#O##M��.#�of�#�</w:t>
        <w:br/>
        <w:t>�7Y:��O</w:t>
      </w:r>
      <w:r>
        <w:rPr/>
        <w:t>ِ��</w:t>
      </w:r>
      <w:r>
        <w:rPr/>
        <w:t>!~�#��#'6���#v�r�P΋`v�%��8Z�y�=#��"j���P��tL�~-Gv�#��`�#R�&gt;</w:t>
      </w:r>
      <w:r>
        <w:rPr>
          <w:rtl w:val="true"/>
        </w:rPr>
        <w:t>߉</w:t>
      </w:r>
      <w:r>
        <w:rPr/>
        <w:t>�</w:t>
      </w:r>
      <w:r>
        <w:rPr/>
        <w:t>br�#���x���"�yK��#ʄ#�Ab�rA�ë��t(�{</w:t>
        <w:tab/>
        <w:t>o���#�%��</w:t>
        <w:tab/>
        <w:t>q#u� jU�u�i</w:t>
        <w:br/>
        <w:t>E�H|� ʫ�'"�V~��#QD�\��7�˸+h�l�au�#�N�##��F�A�kr�#�&gt;�s���k1#R�L#�dn5�S�l#�#���7��*�##"�#&lt;�1"#o�</w:t>
      </w:r>
      <w:r>
        <w:rPr>
          <w:rtl w:val="true"/>
        </w:rPr>
        <w:t>ݧ</w:t>
      </w:r>
      <w:r>
        <w:rPr/>
        <w:t>��</w:t>
      </w:r>
      <w:r>
        <w:rPr/>
        <w:t>#b|�</w:t>
      </w:r>
      <w:r>
        <w:rPr/>
        <w:t>߳</w:t>
      </w:r>
      <w:r>
        <w:rPr/>
        <w:t>2�.#g��_��G��#����#�Nz</w:t>
      </w:r>
      <w:r>
        <w:rPr/>
        <w:t>ٗ��ؐ���</w:t>
      </w:r>
      <w:r>
        <w:rPr/>
        <w:t>#��2�������e��*p�F�#�#���#�M�H��Sg#~��0#��� ##}������O�%���##3�#�(�%��#k#�g�</w:t>
      </w:r>
      <w:r>
        <w:rPr>
          <w:rtl w:val="true"/>
        </w:rPr>
        <w:t>ۄ</w:t>
      </w:r>
      <w:r>
        <w:rPr/>
        <w:t>r#J\�˽x���j�#��#�cS��#�#n:���/�</w:t>
      </w:r>
      <w:r>
        <w:rPr>
          <w:rtl w:val="true"/>
        </w:rPr>
        <w:t>ܘ</w:t>
      </w:r>
      <w:r>
        <w:rPr/>
        <w:t>�</w:t>
      </w:r>
      <w:r>
        <w:rPr/>
        <w:t>#��x��#l#���n�].#^-@�vt\O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u</w:t>
        <w:br/>
        <w:t>�f�^�O#�#�U�b7���5#4ѥ�\�o^6##</w:t>
      </w:r>
      <w:r>
        <w:rPr/>
        <w:t>݄</w:t>
      </w:r>
      <w:r>
        <w:rPr/>
        <w:t>##:ˉ#�2:��j��!��P]o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I#���('�B�t"ŏ��/���wэ0"#�#��NYpXI�r�i�xC\l�R�*��f���6��l��&amp;�]��ceh˳</w:t>
      </w:r>
      <w:r>
        <w:rPr>
          <w:rtl w:val="true"/>
        </w:rPr>
        <w:t>ޣ</w:t>
      </w:r>
      <w:r>
        <w:rPr/>
        <w:t>$k�e��'�G�����nm���t0��Z��~��f##��%l:-��O�##�0���'/��C##</w:t>
      </w:r>
      <w:r>
        <w:rPr/>
        <w:t>֪</w:t>
      </w:r>
      <w:r>
        <w:rPr/>
        <w:tab/>
        <w:t>�_#�Uf#5[�ź,�Ɗ��#ĉ�*[#</w:t>
        <w:br/>
        <w:t>�u�</w:t>
      </w:r>
      <w:r>
        <w:rPr>
          <w:rtl w:val="true"/>
        </w:rPr>
        <w:t>ۅ�</w:t>
      </w:r>
      <w:r>
        <w:rPr/>
        <w:t>4</w:t>
      </w:r>
      <w:r>
        <w:rPr/>
        <w:t>e[5#��:\��� ��$�c2��p#@��V4##padv`#p/�U��X�9t#pN�#���We&amp;��fm�&amp;jWK���9z</w:t>
      </w:r>
      <w:r>
        <w:rPr/>
        <w:t>ި</w:t>
      </w:r>
      <w:r>
        <w:rPr/>
        <w:t>e���c���s;��$���򰅺.�BF�D;nS~@&gt;����#����9d�q#�T#�#e�ȅ��&gt;F#��#_�##\-+�N�U�</w:t>
      </w:r>
      <w:r>
        <w:rPr/>
        <w:t>ީ</w:t>
      </w:r>
      <w:r>
        <w:rPr/>
        <w:t>#�om������#_</w:t>
      </w:r>
      <w:r>
        <w:rPr>
          <w:rtl w:val="true"/>
        </w:rPr>
        <w:t>܎</w:t>
      </w:r>
      <w:r>
        <w:rPr/>
        <w:t>��</w:t>
      </w:r>
      <w:r>
        <w:rPr/>
        <w:t>#�NS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!��#��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|(Y��#��3A#L҂#NB���#I#i#��#ċ#g N�2Q�n,</w:t>
      </w:r>
      <w:r>
        <w:rPr/>
        <w:t>ܱ���</w:t>
      </w:r>
      <w:r>
        <w:rPr/>
        <w:t>}D2.���K���Y#q��h��sZ�</w:t>
        <w:tab/>
        <w:t>"ͤW#���,#2��#��B</w:t>
        <w:tab/>
        <w:t>��p��YP��E�ʌ��~����!X��##�(�sE �=##E�##l��/#����#�|+�#9##��A�+�#(H#�H�l</w:t>
      </w:r>
      <w:r>
        <w:rPr>
          <w:rtl w:val="true"/>
        </w:rPr>
        <w:t>ߓ</w:t>
      </w:r>
      <w:r>
        <w:rPr/>
        <w:t>bҸɣ�?�</w:t>
      </w:r>
    </w:p>
    <w:p>
      <w:pPr>
        <w:pStyle w:val="PreformattedText"/>
        <w:bidi w:val="0"/>
        <w:jc w:val="left"/>
        <w:rPr/>
      </w:pPr>
      <w:r>
        <w:rPr/>
        <w:t>#�y�qs#���J8�f�#2����v#�f#�C�#�T��#�#D#</w:t>
        <w:br/>
        <w:t>���pp�oh/*�</w:t>
      </w:r>
    </w:p>
    <w:p>
      <w:pPr>
        <w:pStyle w:val="PreformattedText"/>
        <w:bidi w:val="0"/>
        <w:jc w:val="left"/>
        <w:rPr/>
      </w:pPr>
      <w:r>
        <w:rPr/>
        <w:t>xp��R�D�#�#�1�O�]e�Z&amp;�Xð�&amp;���Ԝ���</w:t>
        <w:tab/>
        <w:t>Y����(TD���#�r�##3�i�`c#��r#�y_%�a�l=� 1B?t�#�����%�##[V1Q!#�ģ���#*� 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&gt;*#0�WsF��TJ��</w:t>
      </w:r>
      <w:r>
        <w:rPr/>
        <w:t>䛐�</w:t>
      </w:r>
      <w:r>
        <w:rPr/>
        <w:t>;mN�F�9�P8����ú���^#8X#��wc�\�q�</w:t>
        <w:br/>
        <w:t>�#���p�</w:t>
      </w:r>
      <w:r>
        <w:rPr/>
        <w:t>ׁ</w:t>
      </w:r>
      <w:r>
        <w:rPr/>
        <w:t>#�M�#P j#G�#��#c"�q���p���&gt;�Ep\#��X��qT�f����&gt;i##���R�~kI�a#�k����5��,���-���a�</w:t>
      </w:r>
    </w:p>
    <w:p>
      <w:pPr>
        <w:pStyle w:val="PreformattedText"/>
        <w:bidi w:val="0"/>
        <w:jc w:val="left"/>
        <w:rPr/>
      </w:pPr>
      <w:r>
        <w:rPr/>
        <w:t>Q��mX�!���^#�</w:t>
      </w:r>
      <w:r>
        <w:rPr>
          <w:rtl w:val="true"/>
        </w:rPr>
        <w:t>ڵ</w:t>
      </w:r>
      <w:r>
        <w:rPr/>
        <w:t>���</w:t>
      </w:r>
      <w:r>
        <w:rPr/>
        <w:t>#U����</w:t>
        <w:tab/>
        <w:t>�d�6�8�OG�a�N#VU��x�b�M'��w�k�</w:t>
        <w:br/>
        <w:t>�A��W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rLuUJI�!V�#�o#b2��#U�bt�����_�d���K�#�</w:t>
        <w:tab/>
        <w:t>���&lt;Aj=�</w:t>
      </w:r>
    </w:p>
    <w:p>
      <w:pPr>
        <w:pStyle w:val="PreformattedText"/>
        <w:bidi w:val="0"/>
        <w:jc w:val="left"/>
        <w:rPr/>
      </w:pPr>
      <w:r>
        <w:rPr/>
        <w:t>a���#C�#ʅ</w:t>
        <w:tab/>
        <w:t>�u�f���� %5P��R#B�#rPT�t��͕</w:t>
      </w:r>
      <w:r>
        <w:rPr>
          <w:rtl w:val="true"/>
        </w:rPr>
        <w:t>ڂ</w:t>
      </w:r>
      <w:r>
        <w:rPr/>
        <w:t>�</w:t>
      </w:r>
      <w:r>
        <w:rPr/>
        <w:t>b�#�</w:t>
      </w:r>
      <w:r>
        <w:rPr/>
        <w:t>ְ</w:t>
      </w:r>
      <w:r>
        <w:rPr/>
        <w:t>҃!�t�CCE'��#Y�7�.�T�r|�=�k�k��J��#�!V����#�5#��#'!Ǌ�]^�/P#&lt;</w:t>
      </w:r>
    </w:p>
    <w:p>
      <w:pPr>
        <w:pStyle w:val="PreformattedText"/>
        <w:bidi w:val="0"/>
        <w:jc w:val="left"/>
        <w:rPr/>
      </w:pPr>
      <w:r>
        <w:rPr/>
        <w:t>#��#</w:t>
        <w:tab/>
        <w:t>&lt;���/��=YY*����N#�ql#� ���</w:t>
      </w:r>
    </w:p>
    <w:p>
      <w:pPr>
        <w:pStyle w:val="PreformattedText"/>
        <w:bidi w:val="0"/>
        <w:jc w:val="left"/>
        <w:rPr/>
      </w:pPr>
      <w:r>
        <w:rPr/>
        <w:t>s,���қ��\#~&lt;T����)aՄ�,�,�N</w:t>
        <w:br/>
        <w:t>�#�f���r#t�m/#o##�O��C�}l0��#���#��h#Gu#�з##��a(#�g2O� ���#F�_V�,###�JKT�#���-�TJFN:#7�#��@�#�m�j�Wx΃]#J�Ab�</w:t>
      </w:r>
    </w:p>
    <w:p>
      <w:pPr>
        <w:pStyle w:val="PreformattedText"/>
        <w:bidi w:val="0"/>
        <w:jc w:val="left"/>
        <w:rPr/>
      </w:pPr>
      <w:r>
        <w:rPr/>
        <w:t>(���##�k���8&gt;##��g9#˵�o#9�{?N&gt;c��s'�.G����v�s#�h�}��h��P��S���y#u��##"��"W�t&gt;��=�u#ℒǯQ�#���#ʵ5##���$�k񟰉U^#7��!�7���#�##h�e/����|N�#�%�p$?#gl o�=Aix#��</w:t>
        <w:br/>
        <w:t>�#~���#hTU��L�8'i&lt;+�˭��YL���MK����#�+QiC�#m#���2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ÑF�G���I���#"�������</w:t>
        <w:tab/>
        <w:t>p 9M*o#v</w:t>
      </w:r>
      <w:r>
        <w:rPr/>
        <w:t>ٝ�</w:t>
      </w:r>
      <w:r>
        <w:rPr/>
        <w:t>Éi^�=�#�~��I##��Sp�g�7�r&amp;���3X���L��#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  <w:br/>
        <w:t>ze#�+~k��!B^��Yz#?��t</w:t>
        <w:br/>
        <w:t>�</w:t>
      </w:r>
    </w:p>
    <w:p>
      <w:pPr>
        <w:pStyle w:val="PreformattedText"/>
        <w:bidi w:val="0"/>
        <w:jc w:val="left"/>
        <w:rPr/>
      </w:pPr>
      <w:r>
        <w:rPr/>
        <w:t>#hhX�z���e&gt;�krC��.�v</w:t>
      </w:r>
      <w:r>
        <w:rPr>
          <w:rtl w:val="true"/>
        </w:rPr>
        <w:t>ם</w:t>
      </w:r>
      <w:r>
        <w:rPr/>
        <w:t>}��</w:t>
      </w:r>
      <w:r>
        <w:rPr/>
        <w:t>ֻ</w:t>
      </w:r>
      <w:r>
        <w:rPr/>
        <w:t>+�Y#�ϧ�9;����"�#�t</w:t>
        <w:tab/>
        <w:t>U�b#6###48�#��##3�8�����#0�#�a�}m��%�h#&amp;��u</w:t>
        <w:tab/>
        <w:t>jm##o�#</w:t>
      </w:r>
      <w:r>
        <w:rPr>
          <w:rtl w:val="true"/>
        </w:rPr>
        <w:t>ۮ</w:t>
      </w:r>
      <w:r>
        <w:rPr/>
        <w:t>k7K��|��#�b�R</w:t>
      </w:r>
      <w:r>
        <w:rPr>
          <w:rtl w:val="true"/>
        </w:rPr>
        <w:t>ږ</w:t>
      </w:r>
      <w:r>
        <w:rPr/>
        <w:t>�</w:t>
      </w:r>
      <w:r>
        <w:rPr/>
        <w:t>M</w:t>
        <w:br/>
        <w:t>��}#S2��__q�A��f)#���#tn��#J�v�y#_�kf\�f�)2�#��</w:t>
        <w:br/>
        <w:t>�w���G�)"��Wu��#��s%#NB���(��W�&gt;</w:t>
      </w:r>
      <w:r>
        <w:rPr/>
        <w:t>֥</w:t>
      </w:r>
      <w:r>
        <w:rPr/>
        <w:t>\#���;�Y</w:t>
      </w:r>
      <w:r>
        <w:rPr/>
        <w:t>ؔ�</w:t>
      </w:r>
      <w:r>
        <w:rPr/>
        <w:t>#��=�qM�#�+-3�KF��</w:t>
        <w:tab/>
        <w:t>##5#��%Ñ#�{K#�s�=�{#�ɷ7�#��a��=���#`��h�#�C�UNa�C�'sb#'�4�`�M�D�|��;į7L}�d�Y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��G ����t�#�)#S��@���R</w:t>
      </w:r>
      <w:r>
        <w:rPr>
          <w:rtl w:val="true"/>
        </w:rPr>
        <w:t>ޣ</w:t>
      </w:r>
      <w:r>
        <w:rPr/>
        <w:t>^��:?ye#�R��#/q P�L�O#�</w:t>
        <w:tab/>
        <w:t>^ͧ���##]�tp�#r:8s:e#�ϧ1�#ѻ#�1��Z�`�U�s3��B�%IqP�$�O#��G�Ho��3�d�W����O�Fx��p�</w:t>
        <w:tab/>
        <w:t>&gt;d���.?���K#P�H&gt;S�ʏP8��P�4��##��~_�^�DHȤ`#��+�P�##�:+N\-##�������"_�</w:t>
      </w:r>
      <w:r>
        <w:rPr/>
        <w:t>֑</w:t>
      </w:r>
      <w:r>
        <w:rPr/>
        <w:t>m�#��#I��(5s��mS����e��#�azw!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ƥ%�My~!�ʨ</w:t>
        <w:br/>
        <w:t>�j��6��##��/#+E�XU�#�v�1A*k5�</w:t>
      </w:r>
    </w:p>
    <w:p>
      <w:pPr>
        <w:pStyle w:val="PreformattedText"/>
        <w:bidi w:val="0"/>
        <w:jc w:val="left"/>
        <w:rPr/>
      </w:pPr>
      <w:r>
        <w:rPr/>
        <w:t>#-���A#_�1�{ ��D#/</w:t>
      </w:r>
      <w:r>
        <w:rPr>
          <w:rtl w:val="true"/>
        </w:rPr>
        <w:t>׶</w:t>
      </w:r>
      <w:r>
        <w:rPr/>
        <w:t>q�k�FB2����wx#��9��q��oX�C���O���y�:Ki��c[C#F�IͶ��&gt;΂�n0�NG��#��������#A�P���y1�#�##�&gt;#|�#�z���T��?�~�)t#�ѝG#4�&amp;���? ��#�Mq+�;#mBU�#ɷvj�S#���˜��</w:t>
      </w:r>
    </w:p>
    <w:p>
      <w:pPr>
        <w:pStyle w:val="PreformattedText"/>
        <w:bidi w:val="0"/>
        <w:jc w:val="left"/>
        <w:rPr/>
      </w:pPr>
      <w:r>
        <w:rPr/>
        <w:t>=V����s</w:t>
        <w:tab/>
        <w:t>�b���#�Z��� #�j�V#����YNѕE|=m\+Ib�#Ȉ�.�'�&amp;��#���C?1##</w:t>
      </w:r>
    </w:p>
    <w:p>
      <w:pPr>
        <w:pStyle w:val="PreformattedText"/>
        <w:bidi w:val="0"/>
        <w:jc w:val="left"/>
        <w:rPr/>
      </w:pPr>
      <w:r>
        <w:rPr/>
        <w:t>*����UK����}#�V̭����^���$vp��`���e6#�M#ř#a��8#�Ǫy���}��`�Bz�O##PX,�M�C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0G�=J�G�#j�}@#�{�Z=#.��6�diBҁ������N�#�&gt;# �j}S#1�M��r&amp;�#�!�l���</w:t>
      </w:r>
      <w:r>
        <w:rPr>
          <w:rtl w:val="true"/>
        </w:rPr>
        <w:t>ڴ</w:t>
      </w:r>
      <w:r>
        <w:rPr/>
        <w:t>K�Ȓ�ֆ\7��#�C�0�6��#��Ks�</w:t>
      </w:r>
      <w:r>
        <w:rPr/>
        <w:t>渫�</w:t>
      </w:r>
      <w:r>
        <w:rPr/>
        <w:t>"� #�nn�#}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O������/P#}{#i�#�/#ol�Vt"�##��\\##�(�/�R#%�&lt;M#�'�{��#����������#w������W�I�#.O�#O</w:t>
        <w:br/>
        <w:t>@c6EV���1e��y�Cө5�</w:t>
        <w:tab/>
        <w:t>#)nC/�O�ud1#̷��#mL��O��c��#�b1��`#ʑ#�5�</w:t>
        <w:br/>
        <w:t>e#�#�-#���H��lo���ѻ]#F�#~��̮&gt;�&lt;�Ճ�</w:t>
        <w:br/>
        <w:t>��ќ��5;#Ғ�#�c���ZO]�Ay��z�p�#z�K��p�~�с#�#�m�HZ# L#�#*��#y�o</w:t>
      </w:r>
      <w:r>
        <w:rPr/>
        <w:t>㘱�</w:t>
      </w:r>
      <w:r>
        <w:rPr/>
        <w:t>#$#��|N�w�iw!Ĳ�_�!��#�&gt;�O:#E"#�~#����R�"�;:c?��3o#��_�#�����b#�6�0sc,����#�����n��s,*#^�GsKi�h�#�.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Q�]&lt;O����#��#�ґ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֥�</w:t>
      </w:r>
      <w:r>
        <w:rPr/>
        <w:t>(�[�t.IJ`�q�</w:t>
      </w:r>
      <w:r>
        <w:rPr/>
        <w:t>ؐ</w:t>
      </w:r>
      <w:r>
        <w:rPr/>
        <w:t>$)fze��_;�#�O#��#I?Q:^�#�2���N�C�/�`��#�#,�#&lt;H@##�#*Ld'jo�]</w:t>
      </w:r>
      <w:r>
        <w:rPr>
          <w:rtl w:val="true"/>
        </w:rPr>
        <w:t>޾</w:t>
      </w:r>
      <w:r>
        <w:rPr/>
        <w:t>Q#�5��#�#%�y�5Q��l#b��aȟiT�&l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w�oO�T��#4�#�#�aqʶ���</w:t>
        <w:tab/>
        <w:t>�^&lt;#!�~��</w:t>
        <w:tab/>
        <w:t>�e#ԕ�1#�#Z��e�X�7`���c'�H��#��P{0�b�Dɥq#��:TY��</w:t>
        <w:br/>
        <w:t>#,##�a��##���&lt;�-�c###QmȰ7�</w:t>
      </w:r>
      <w:r>
        <w:rPr>
          <w:rtl w:val="true"/>
        </w:rPr>
        <w:t>ޠ</w:t>
      </w:r>
      <w:r>
        <w:rPr/>
        <w:t>�</w:t>
      </w:r>
      <w:r>
        <w:rPr/>
        <w:t>#����#�`H�:�/!u#$�=#�\��C#��S�#�C-##</w:t>
      </w:r>
    </w:p>
    <w:p>
      <w:pPr>
        <w:pStyle w:val="PreformattedText"/>
        <w:bidi w:val="0"/>
        <w:jc w:val="left"/>
        <w:rPr/>
      </w:pPr>
      <w:r>
        <w:rPr/>
        <w:t>X=�.Z�</w:t>
        <w:tab/>
        <w:t>H�puN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~����l%&gt;N#Z��6�;u9</w:t>
        <w:tab/>
        <w:t>1*��#j{p�#l�#5d�#�j'j#��#</w:t>
        <w:tab/>
        <w:t>���K�#SU��*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q�s#�Yeq���S��#�##��r���</w:t>
        <w:tab/>
        <w:t>#�</w:t>
      </w:r>
      <w:r>
        <w:rPr/>
        <w:t>鋣</w:t>
      </w:r>
      <w:r>
        <w:rPr/>
        <w:t>;�7/��.�#SL]#E��ACr�#��|jA����tU� �D�#�*�4*'c�`��p�l�x#�"O��7#�#�@C#f#���##�\G���~���#�`$�</w:t>
      </w:r>
      <w:r>
        <w:rPr>
          <w:rtl w:val="true"/>
        </w:rPr>
        <w:t>ڈ</w:t>
      </w:r>
      <w:r>
        <w:rPr/>
        <w:t>c�&amp;�9Bq@��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`�ØȪx#dt$���tgg#�#}��d����;�|�-��6=�vf���2�#SIz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��#(j�*��)������c��,��2��ĊD�m�#d�nn=Y</w:t>
      </w:r>
      <w:r>
        <w:rPr>
          <w:rtl w:val="true"/>
        </w:rPr>
        <w:t>ޠ</w:t>
      </w:r>
      <w:r>
        <w:rPr/>
        <w:t>���</w:t>
      </w:r>
      <w:r>
        <w:rPr/>
        <w:t>#C#���v́#�{#��#L</w:t>
      </w:r>
      <w:r>
        <w:rPr>
          <w:rtl w:val="true"/>
        </w:rPr>
        <w:t>ߣ</w:t>
      </w:r>
      <w:r>
        <w:rPr/>
        <w:t>#��#L��:�#�Y)ew�z�B�#I%�Ǘ��#DV��#C#D�}�{�P��iP%</w:t>
      </w:r>
      <w:r>
        <w:rPr>
          <w:rtl w:val="true"/>
        </w:rPr>
        <w:t>ڷ</w:t>
      </w:r>
      <w:r>
        <w:rPr/>
        <w:t>���</w:t>
      </w:r>
      <w:r>
        <w:rPr/>
        <w:t>Ķ�-oE��`�Sp�z##PL��O�#�(��jҊ�WmҐ}</w:t>
        <w:br/>
        <w:t>#l�#��_(�OP�#��J��</w:t>
      </w:r>
      <w:r>
        <w:rPr>
          <w:rtl w:val="true"/>
        </w:rPr>
        <w:t>ۆ</w:t>
      </w:r>
      <w:r>
        <w:rPr/>
        <w:t>_!PO�)�g�aǢ��i</w:t>
        <w:tab/>
        <w:t>g�n��#Y�i��͛X&gt;X���#��#"#ku�#J0�i#���&lt;�#��\˙�8Z1-�#�G�v��</w:t>
      </w:r>
      <w:r>
        <w:rPr/>
        <w:t>㮮�</w:t>
      </w:r>
      <w:r>
        <w:rPr/>
        <w:t>U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s��#F���[d�#D�͒EA���#��_CW�_�"#</w:t>
        <w:tab/>
        <w:t>�#'�b#�� �f%cYG�w;�:Z�###}wd#\�#�����4��#�,��(L��&lt;��85���B�4�#�N=EDc�g[</w:t>
        <w:br/>
        <w:t>�</w:t>
      </w:r>
    </w:p>
    <w:p>
      <w:pPr>
        <w:pStyle w:val="PreformattedText"/>
        <w:bidi w:val="0"/>
        <w:jc w:val="left"/>
        <w:rPr/>
      </w:pPr>
      <w:r>
        <w:rPr/>
        <w:t>۶</w:t>
      </w:r>
      <w:r>
        <w:rPr/>
        <w:t>U��#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-�#�P�=#��</w:t>
      </w:r>
    </w:p>
    <w:p>
      <w:pPr>
        <w:pStyle w:val="PreformattedText"/>
        <w:bidi w:val="0"/>
        <w:jc w:val="left"/>
        <w:rPr/>
      </w:pPr>
      <w:r>
        <w:rPr/>
        <w:t>#dD76��Ƿ��2</w:t>
      </w:r>
      <w:r>
        <w:rPr/>
        <w:t>肢��</w:t>
      </w:r>
      <w:r>
        <w:rPr/>
        <w:t>('`��W#�����#)�Zb</w:t>
      </w:r>
      <w:r>
        <w:rPr>
          <w:rtl w:val="true"/>
        </w:rPr>
        <w:t>޷</w:t>
      </w:r>
      <w:r>
        <w:rPr/>
        <w:t>!#</w:t>
      </w:r>
      <w:r>
        <w:rPr/>
        <w:t>ު�</w:t>
      </w:r>
      <w:r>
        <w:rPr/>
        <w:t>-"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#��#n�!�Ѿ�ʀ#l���nj�-l�b��ɇ`�##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;-Nt#g|^�&gt;$L���\1p�S�|�g6���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ņ�z#n+�Ϋ����#L��?-##�#�n�##-��#)�c+�"Ǵ��`z�+</w:t>
      </w:r>
      <w:r>
        <w:rPr/>
        <w:t>盤</w:t>
      </w:r>
      <w:r>
        <w:rPr/>
        <w:t>t�52�##w#��:2�0��B�^C%���n���tr��,(��P#�a&lt;Z[�y#$���# ��)�]^�9&amp;�##!�+r�D##�vjtH:�y#�#K��8'�g�0DF�#��1����&gt;#���#�V�m(у�#r9###U#�|�S�r{��]3^t�va��jΫl���#</w:t>
      </w:r>
      <w:r>
        <w:rPr>
          <w:rtl w:val="true"/>
        </w:rPr>
        <w:t>ۋ</w:t>
      </w:r>
      <w:r>
        <w:rPr/>
        <w:t>##!g��#\�</w:t>
        <w:br/>
        <w:t>�#���|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s##��#�)#�ȯ�"</w:t>
        <w:br/>
        <w:t>9RV��</w:t>
        <w:br/>
        <w:t>#�n���r���#��4���#�}(��K</w:t>
        <w:tab/>
        <w:t>##�#�#��#7��i�X�</w:t>
        <w:br/>
        <w:t>Ր�2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V[&gt;�0�LUJ#i�{4�\���l,H�y��1��h�x��#�F�����l��#</w:t>
      </w:r>
      <w:r>
        <w:rPr/>
        <w:t>꼖</w:t>
      </w:r>
      <w:r>
        <w:rPr/>
        <w:t>(�{�</w:t>
        <w:br/>
      </w:r>
      <w:r>
        <w:rPr>
          <w:rtl w:val="true"/>
        </w:rPr>
        <w:t>ڣ</w:t>
      </w:r>
      <w:r>
        <w:rPr/>
        <w:t>�</w:t>
      </w:r>
      <w:r>
        <w:rPr/>
        <w:t>S@J���҇��}#gU)�k�</w:t>
      </w:r>
      <w:r>
        <w:rPr>
          <w:rtl w:val="true"/>
        </w:rPr>
        <w:t>ݺ</w:t>
      </w:r>
      <w:r>
        <w:rPr/>
        <w:t>Jv�z�#��}�#####�k���ÑD�#�"�ũ5}˭W#�#�Y�Ԯj���q��</w:t>
      </w:r>
    </w:p>
    <w:p>
      <w:pPr>
        <w:pStyle w:val="PreformattedText"/>
        <w:bidi w:val="0"/>
        <w:jc w:val="left"/>
        <w:rPr/>
      </w:pPr>
      <w:r>
        <w:rPr/>
        <w:t>U&amp;Z##L�##����M</w:t>
      </w:r>
      <w:r>
        <w:rPr>
          <w:rtl w:val="true"/>
        </w:rPr>
        <w:t>ۄ</w:t>
      </w:r>
      <w:r>
        <w:rPr/>
        <w:t>.Q���!�o</w:t>
        <w:tab/>
        <w:t>���t��e��G�Ǐ2#.�)#����%�p��Y��Hx}�Ʒ��B��~��#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mM#��|3���5�m~wj��#y%_��#G��S9n���#BW[V�E&gt;��2n1S#��M��G�j����/#"�&amp;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c�#sb��b��#?��#��c�#��щ�s5����##�ҺW�[}�#Yw,�b�#a+6�#b�##���#��L�~#���##�=�n�2��(=�`������P��#-^h�C-'o2O�#4�G�ƾV�#�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�xU�Sq��cb��X�8#</w:t>
      </w:r>
      <w:r>
        <w:rPr>
          <w:rtl w:val="true"/>
        </w:rPr>
        <w:t>ݟ</w:t>
      </w:r>
      <w:r>
        <w:rPr/>
        <w:t>Ϋ#*�</w:t>
        <w:tab/>
        <w:t>����\ja�M�</w:t>
      </w:r>
      <w:r>
        <w:rPr/>
        <w:t>鱻���</w:t>
      </w:r>
      <w:r>
        <w:rPr/>
        <w:t>V�H&amp;F�#���[W��a�(w�##1��xKL�z�4�2�2�Y' �{�U�-�Ս&amp;/��St�~�#h#��=�;�#5�</w:t>
        <w:tab/>
        <w:t>�d</w:t>
        <w:tab/>
        <w:t>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ϻ�#4�#��4�#�</w:t>
        <w:br/>
        <w:t>/3��ȒR˨p#�}</w:t>
        <w:tab/>
        <w:t>^Au�s+�8�'�/z�##Y#_��:e=I~E:3��3�#��t&amp;�#�#��VOym/����)��~�}]�#���#�"��\L,����������K���#[��/=���.L��&amp;#+F��$#</w:t>
      </w:r>
    </w:p>
    <w:p>
      <w:pPr>
        <w:pStyle w:val="PreformattedText"/>
        <w:bidi w:val="0"/>
        <w:jc w:val="left"/>
        <w:rPr/>
      </w:pPr>
      <w:r>
        <w:rPr/>
        <w:t>hmr�hNŔ�Clm#Aeui��u�WbW]{�I�.</w:t>
        <w:br/>
        <w:t>ykK�u</w:t>
      </w:r>
      <w:r>
        <w:rPr>
          <w:rtl w:val="true"/>
        </w:rPr>
        <w:t>ݸ</w:t>
      </w:r>
      <w:r>
        <w:rPr/>
        <w:t>$����K[��Ӎ�k���#h}��#�36#m�48��#_�,)�#��5�&gt;</w:t>
      </w:r>
      <w:r>
        <w:rPr/>
        <w:t>৵</w:t>
      </w:r>
      <w:r>
        <w:rPr/>
        <w:t>[��c6"�#����A</w:t>
      </w:r>
      <w:r>
        <w:rPr>
          <w:rtl w:val="true"/>
        </w:rPr>
        <w:t>܊</w:t>
      </w:r>
      <w:r>
        <w:rPr/>
        <w:t>xM��G#��#K*�s</w:t>
      </w:r>
      <w:r>
        <w:rPr/>
        <w:t>ܺ</w:t>
      </w:r>
      <w:r>
        <w:rPr/>
        <w:t>,#bd�O�z�F�hg��#��XC�:�Ɛer�,T!�#/&amp;������&amp;�$�</w:t>
      </w:r>
      <w:r>
        <w:rPr>
          <w:rtl w:val="true"/>
        </w:rPr>
        <w:t>߼</w:t>
      </w:r>
      <w:r>
        <w:rPr/>
        <w:t>��B#1]���#��Uh�#1%���Ydw\�P�g8�]����J��d����6�#2�lA���#ɞj�-�Ϯ�YfMM^#�x#�x&lt;��S�|)�#�&amp;#�U�+����|-8�2*�#2���Z6[&lt;�#�y��O,��a��V�+���#�#dd�/m�JA�S��#S�v�#�W?��*h��]�Ό@#/����G�?�!�&lt;�q���\�I</w:t>
      </w:r>
      <w:r>
        <w:rPr/>
        <w:t>ׇ���</w:t>
      </w:r>
      <w:r>
        <w:rPr/>
        <w:t>#��#D0�#(�#�glrL&gt;Qs#�!�}</w:t>
        <w:br/>
        <w:t>�$mc���1�#�#�&lt;�i�sjm�=###i��ѡ�$]�#�</w:t>
      </w:r>
    </w:p>
    <w:p>
      <w:pPr>
        <w:pStyle w:val="PreformattedText"/>
        <w:bidi w:val="0"/>
        <w:jc w:val="left"/>
        <w:rPr/>
      </w:pPr>
      <w:r>
        <w:rPr/>
        <w:t>OI��=�^##�fR���M�ʬ�ʋ�u�#c�#�o��O�#=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��p'##u#��#H�#It#��#*t#iԝ�</w:t>
        <w:tab/>
        <w:t>�zfL#��(�.#?��#��E�8�#���-��l#W#}��I�1�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`�D-�6�^�?�#/�+U/#�&lt;~&lt;��3��#1�5Bz#q��m{��,_yӖw��#2�</w:t>
      </w:r>
      <w:r>
        <w:rPr>
          <w:rtl w:val="true"/>
        </w:rPr>
        <w:t>ڧ</w:t>
      </w:r>
      <w:r>
        <w:rPr/>
        <w:t>T��I#}����D&lt;��PG�Hr</w:t>
      </w:r>
      <w:r>
        <w:rPr/>
        <w:t>؀</w:t>
      </w:r>
      <w:r>
        <w:rPr/>
        <w:t>#�wzQk�X���#��5L9#�-</w:t>
      </w:r>
      <w:r>
        <w:rPr/>
        <w:t>浽</w:t>
      </w:r>
      <w:r>
        <w:rPr/>
        <w:t>n��#��N�U.5#Ҷ�{x����H��}����#��EmD��#�Ӧ�#K.X������h4�#&amp;a#�#��B��#���|#�J]Y�#~t�</w:t>
      </w:r>
      <w:r>
        <w:rPr/>
        <w:t>ܑ</w:t>
      </w:r>
      <w:r>
        <w:rPr/>
        <w:t>u4�4g#=դ</w:t>
      </w:r>
      <w:r>
        <w:rPr/>
        <w:t>ᬓ��</w:t>
      </w:r>
      <w:r>
        <w:rPr/>
        <w:t>#�{l9��#s��]�#�#�d��ns��u'4����R�#</w:t>
      </w:r>
      <w:r>
        <w:rPr/>
        <w:t>᱓</w:t>
      </w:r>
      <w:r>
        <w:rPr/>
        <w:t>#��#���#�*��KjsE����L</w:t>
      </w:r>
      <w:r>
        <w:rPr>
          <w:rtl w:val="true"/>
        </w:rPr>
        <w:t>إ</w:t>
      </w:r>
      <w:r>
        <w:rPr/>
        <w:t>2</w:t>
      </w:r>
      <w:r>
        <w:rPr>
          <w:rtl w:val="true"/>
        </w:rPr>
        <w:t>`�</w:t>
      </w:r>
      <w:r>
        <w:rPr/>
        <w:t>2</w:t>
      </w:r>
      <w:r>
        <w:rPr/>
        <w:t>ig��# ��aq/��T|S�#|t\]���</w:t>
      </w:r>
      <w:r>
        <w:rPr>
          <w:rtl w:val="true"/>
        </w:rPr>
        <w:t>ݜ</w:t>
      </w:r>
      <w:r>
        <w:rPr/>
        <w:t>��</w:t>
      </w:r>
      <w:r>
        <w:rPr/>
        <w:t>C5���G&lt;�QtRV�#_��A)�uCe�:c�&lt;��OoMB���t�x8�d�#��#~Oе{�$�c}����N¨D�65rX��T��/�`</w:t>
      </w:r>
      <w:r>
        <w:rPr>
          <w:rtl w:val="true"/>
        </w:rPr>
        <w:t>޵</w:t>
      </w:r>
      <w:r>
        <w:rPr/>
        <w:t>'#}��I�##��F-@]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]��џ?#h^��#�.���#o�"����0\��~&lt;</w:t>
        <w:br/>
        <w:t>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�C�#�nZ#��#�k�� ,</w:t>
      </w:r>
      <w:r>
        <w:rPr/>
        <w:t>ٝ�</w:t>
      </w:r>
      <w:r>
        <w:rPr/>
        <w:t>d2T���28$uS0����L�Z�Z#�Q��#S#��1J��yb%�#Z�}�#B��-#�:uJ��ҥ�?̜�%�W���V�`_�o)�����f�xY��HngyX^�6I�M#;</w:t>
      </w:r>
      <w:r>
        <w:rPr>
          <w:rtl w:val="true"/>
        </w:rPr>
        <w:t>ܨ</w:t>
      </w:r>
      <w:r>
        <w:rPr/>
        <w:t>Λ�+��a&gt;���db�Ȱ,d�#r�;R���;�"�L"�Ez�c�q#���ť'�v�#V�']#�5k�u�A�#QUL|Aψ��J�</w:t>
      </w:r>
      <w:r>
        <w:rPr/>
        <w:t>ּ</w:t>
      </w:r>
      <w:r>
        <w:rPr/>
        <w:t>C#�{</w:t>
      </w:r>
      <w:r>
        <w:rPr/>
        <w:t>ִ�</w:t>
      </w:r>
      <w:r>
        <w:rPr/>
        <w:t>##���</w:t>
      </w:r>
      <w:r>
        <w:rPr>
          <w:rtl w:val="true"/>
        </w:rPr>
        <w:t>ޱ</w:t>
      </w:r>
      <w:r>
        <w:rPr/>
        <w:t>�</w:t>
      </w:r>
      <w:r>
        <w:rPr/>
        <w:t>c_LW�`�DǓ#�##\#1Ɠ#�5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</w:t>
      </w:r>
      <w:r>
        <w:rPr/>
        <w:t>ֳ�</w:t>
      </w:r>
      <w:r>
        <w:rPr/>
        <w:t>+��0[��8�#��ς`:#�N��t�a��*�2�Ra#�=�</w:t>
        <w:tab/>
        <w:t>|��ř3�#��</w:t>
      </w:r>
      <w:r>
        <w:rPr>
          <w:rtl w:val="true"/>
        </w:rPr>
        <w:t>ێ</w:t>
      </w:r>
      <w:r>
        <w:rPr/>
        <w:t>�</w:t>
      </w:r>
      <w:r>
        <w:rPr/>
        <w:t>|^s��,_�nmQh���#��k</w:t>
      </w:r>
      <w:r>
        <w:rPr/>
        <w:t>憣</w:t>
      </w:r>
      <w:r>
        <w:rPr/>
        <w:t>[#��S�k�4M�$���</w:t>
      </w:r>
      <w:r>
        <w:rPr>
          <w:rtl w:val="true"/>
        </w:rPr>
        <w:t>ޞ</w:t>
      </w:r>
      <w:r>
        <w:rPr/>
        <w:t>�</w:t>
      </w:r>
      <w:r>
        <w:rPr/>
        <w:t>�!�����</w:t>
        <w:br/>
        <w:t>��we#���C#���B��RV?��Y�.#�#� H�Ǒ�a�1y�_7#q##</w:t>
      </w:r>
      <w:r>
        <w:rPr>
          <w:rtl w:val="true"/>
        </w:rPr>
        <w:t>م</w:t>
      </w:r>
      <w:r>
        <w:rPr/>
        <w:t>i f��U�#:�#��v[�)��T��#�#�L3`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ɾ{.�'d;���-"�F���E/##&gt;`l=h�#ZD#�oJ��q��3�#O�4i+]��GX_'��*�##��)�#��r#c��#�.$5�rz�#�z�5�t:�8Ȯ��M�4Cv��Y�-</w:t>
        <w:tab/>
        <w:t>,�`��Mo#�#x-0�bH#P�#]M4��7#�A�S}�^�%#�����#VS�՞=�lj��</w:t>
      </w:r>
      <w:r>
        <w:rPr/>
        <w:t>߸</w:t>
      </w:r>
      <w:r>
        <w:rPr/>
        <w:t>#��#iZ</w:t>
      </w:r>
      <w:r>
        <w:rPr>
          <w:rtl w:val="true"/>
        </w:rPr>
        <w:t>߉</w:t>
      </w:r>
      <w:r>
        <w:rPr/>
        <w:t>|#�#ve#6��:�#�c�WYpi6/7&amp;�`��jğ#�&gt;#�d{��</w:t>
      </w:r>
      <w:r>
        <w:rPr/>
        <w:t>߭</w:t>
      </w:r>
      <w:r>
        <w:rPr/>
        <w:t>:l��w/=�I�?V���#��J/��)X*a�t�7�&gt;�J�k)��s��H#}��J�0�����ta6�{</w:t>
      </w:r>
    </w:p>
    <w:p>
      <w:pPr>
        <w:pStyle w:val="PreformattedText"/>
        <w:bidi w:val="0"/>
        <w:jc w:val="left"/>
        <w:rPr/>
      </w:pPr>
      <w:r>
        <w:rPr/>
        <w:t>U</w:t>
        <w:tab/>
        <w:t>��clT��9��#��J-���~g#�6~�#]�#�)�A�d�#����������и'����I&lt;#gU�&amp;1�k��#7��#C�&gt;����5������#D��#�</w:t>
        <w:br/>
        <w:t>�w�7�p*�#y�^��E�wpf{ʃ�A</w:t>
        <w:tab/>
        <w:t>u�̰#���Y�##Z�Nəy���3</w:t>
        <w:tab/>
        <w:t>���U�OK#��1#�#�#�ʲ�&gt;:�9rutX�VS�M&gt;�J�3�</w:t>
      </w:r>
    </w:p>
    <w:p>
      <w:pPr>
        <w:pStyle w:val="PreformattedText"/>
        <w:bidi w:val="0"/>
        <w:jc w:val="left"/>
        <w:rPr/>
      </w:pPr>
      <w:r>
        <w:rPr/>
        <w:t>?�4#e�!'�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x�;?�{#�#</w:t>
        <w:br/>
        <w:t>ȅTG#g���#�f##�v�sbx'k��D#`gx-i/�"�###[;�@in]��z�Z#�E�I��#!�x��SY`��#�gl��B-Ё}�b���u���c#��s��������n��pu�v�;�)#�$�V�2#�3$�?V�X�x���.��!"/</w:t>
        <w:br/>
        <w:t>��]�2�#</w:t>
      </w:r>
      <w:r>
        <w:rPr/>
        <w:t>皫</w:t>
      </w:r>
      <w:r>
        <w:rPr/>
        <w:t>~�t�"o�17_�#�xN��4W#</w:t>
      </w:r>
      <w:r>
        <w:rPr/>
        <w:t>읯</w:t>
      </w:r>
      <w:r>
        <w:rPr/>
        <w:t>Jx��i#2#6#</w:t>
      </w:r>
      <w:r>
        <w:rPr/>
        <w:t>撌��</w:t>
      </w:r>
      <w:r>
        <w:rPr/>
        <w:t>%��# ��N9�#�#</w:t>
      </w:r>
      <w:r>
        <w:rPr/>
        <w:t>ᨁ�</w:t>
      </w:r>
      <w:r>
        <w:rPr/>
        <w:t>#7^�#��i�!�#ΰ̂,|�mSu?�</w:t>
        <w:br/>
        <w:t>O#����&amp;\0##N&lt;�ˊ�_lE�#1]�?�������9z�8r��#�##w�Rf�#/W�#g#��r</w:t>
      </w:r>
      <w:r>
        <w:rPr/>
        <w:t>쳧</w:t>
      </w:r>
      <w:r>
        <w:rPr/>
        <w:t>ʱ�A�|</w:t>
        <w:br/>
        <w:t>AH#�)o����H�,��#</w:t>
      </w:r>
      <w:r>
        <w:rPr/>
        <w:t>鞔</w:t>
      </w:r>
      <w:r>
        <w:rPr/>
        <w:t>&lt;��g|�d:jGh�I\��%��f�D��##=#�</w:t>
      </w:r>
      <w:r>
        <w:rPr>
          <w:rtl w:val="true"/>
        </w:rPr>
        <w:t>ض</w:t>
      </w:r>
      <w:r>
        <w:rPr/>
        <w:t>�</w:t>
      </w:r>
      <w:r>
        <w:rPr/>
        <w:t>##c�$s��</w:t>
      </w:r>
      <w:r>
        <w:rPr>
          <w:rtl w:val="true"/>
        </w:rPr>
        <w:t>ט</w:t>
      </w:r>
      <w:r>
        <w:rPr/>
        <w:t>����</w:t>
      </w:r>
      <w:r>
        <w:rPr/>
        <w:t>h���KQ</w:t>
      </w:r>
      <w:r>
        <w:rPr/>
        <w:t>乺</w:t>
      </w:r>
      <w:r>
        <w:rPr/>
        <w:t>P��</w:t>
        <w:br/>
        <w:t>a�#�&amp;�H#�</w:t>
      </w:r>
    </w:p>
    <w:p>
      <w:pPr>
        <w:pStyle w:val="PreformattedText"/>
        <w:bidi w:val="0"/>
        <w:jc w:val="left"/>
        <w:rPr/>
      </w:pPr>
      <w:r>
        <w:rPr/>
        <w:t>##K�k�#b,���R#�Ӗ|#t�0#��#���M�񪺘+q(¾�J#</w:t>
      </w:r>
      <w:r>
        <w:rPr>
          <w:rtl w:val="true"/>
        </w:rPr>
        <w:t>ؠ�</w:t>
      </w:r>
      <w:r>
        <w:rPr>
          <w:rtl w:val="true"/>
        </w:rPr>
        <w:t>#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4�[�b���#v`�0��}5*En�h#�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7\J#CI���#�X#md�#[��S҈0#I��7�#�q:#���N�gC���1�*l#dr�#</w:t>
      </w:r>
      <w:r>
        <w:rPr>
          <w:rtl w:val="true"/>
        </w:rPr>
        <w:t>ڜ</w:t>
      </w:r>
      <w:r>
        <w:rPr/>
        <w:t>J#���������`#�Kk���c��P��P&lt;t��#�#�##</w:t>
        <w:tab/>
        <w:t>�#@�a</w:t>
      </w:r>
      <w:r>
        <w:rPr>
          <w:rtl w:val="true"/>
        </w:rPr>
        <w:t>ڟ</w:t>
      </w:r>
      <w:r>
        <w:rPr/>
        <w:t>�</w:t>
      </w:r>
      <w:r>
        <w:rPr/>
        <w:t>Y�?M�#�#��</w:t>
      </w:r>
    </w:p>
    <w:p>
      <w:pPr>
        <w:pStyle w:val="PreformattedText"/>
        <w:bidi w:val="0"/>
        <w:jc w:val="left"/>
        <w:rPr/>
      </w:pPr>
      <w:r>
        <w:rPr/>
        <w:t>M.�O#����t�##���#|#���T\4$j�6K##*����BIɣp��(8##�#�#:���=l��G�&amp;xLʕ�_��#��</w:t>
        <w:tab/>
        <w:t>��#]fv��E�#&lt;���03@~&gt;#����vĮM&lt;�M�#�#N#�dkk�# �#�#</w:t>
      </w:r>
      <w:r>
        <w:rPr>
          <w:rtl w:val="true"/>
        </w:rPr>
        <w:t>ސ</w:t>
      </w:r>
      <w:r>
        <w:rPr/>
        <w:t>Ū�uap��Bn��7B���6t���HB�Q�s�f{#�#d@V#y���Lt�:���#i�"��#�#�W����ń�N0̮UhUV\�#�����</w:t>
      </w:r>
      <w:r>
        <w:rPr/>
        <w:t>ު�</w:t>
      </w:r>
      <w:r>
        <w:rPr/>
        <w:t>#�q�N�l���#�FO&gt;#w�ip#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�y#��\����xAt���#�#-?��I}#[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</w:t>
        <w:tab/>
        <w:t>���F\.���o#</w:t>
      </w:r>
    </w:p>
    <w:p>
      <w:pPr>
        <w:pStyle w:val="PreformattedText"/>
        <w:bidi w:val="0"/>
        <w:jc w:val="left"/>
        <w:rPr/>
      </w:pPr>
      <w:r>
        <w:rPr/>
        <w:t>T�7���⛅uO�'0�l#�@�#b���W�k�%v�Ly,(����#r�\�#��J�*�sM\�x�L#�_&amp;#�t'�V�T51ɟŗ#!�#�#�(��b�;4����3�A]̓��y���;��b��%��"&gt;�7��"[##\�</w:t>
      </w:r>
      <w:r>
        <w:rPr>
          <w:rtl w:val="true"/>
        </w:rPr>
        <w:t>٭</w:t>
      </w:r>
      <w:r>
        <w:rPr/>
        <w:t>=#</w:t>
        <w:br/>
        <w:t>����tm�pm��#}^&lt;�p��C�P.#h@S�Ok� �k�C0O{##&gt;.l�fk�#BP�����ɯ�#�9�����DIZ##�&lt;�;zu|Ѭ##5�#&gt;W���6yR!����@ľ�w?W�B#�n#�A�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h�%���o�3-Z#�ʄ��Ⲟ��Q89%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}�#~�#���</w:t>
      </w:r>
    </w:p>
    <w:p>
      <w:pPr>
        <w:pStyle w:val="PreformattedText"/>
        <w:bidi w:val="0"/>
        <w:jc w:val="left"/>
        <w:rPr/>
      </w:pPr>
      <w:r>
        <w:rPr/>
        <w:t>-##�?�&gt;^8^&lt;�Sv����x�����&amp;�#6:�Rԭ�{�fAf0��#���1���|���#�f�X��O������u�l_#�/�զ#�##�ӡ,�ȅ�w��ǖD���Úr:#u:#��1��##M\�4Uof�%</w:t>
      </w:r>
      <w:r>
        <w:rPr/>
        <w:t>驗</w:t>
      </w:r>
      <w:r>
        <w:rPr/>
        <w:t>VC�=\�#�Q��6&gt;���Am#=��7#&gt;B���:</w:t>
        <w:br/>
        <w:t>=W�t)�,�##�##om��3�#ĭ�&lt;�L+</w:t>
        <w:br/>
        <w:t>��y)�Ֆ#��{$�{�g=����IAx#&lt;�i���#��D̳{�P�oád</w:t>
        <w:br/>
        <w:t>1�������</w:t>
        <w:br/>
        <w:t>�p &amp;���O���t�###��C����1#���#</w:t>
        <w:tab/>
        <w:t>c�#��'�T#tg#3B2�]vE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ǙRжv3�Zw##xPj�#�RI���?�p���T</w:t>
        <w:tab/>
        <w:t>]/#�#c�i"��р]�Y��|&amp;���k��</w:t>
        <w:tab/>
        <w:t>�r��&lt;�</w:t>
      </w:r>
      <w:r>
        <w:rPr/>
        <w:t>圐��</w:t>
      </w:r>
      <w:r>
        <w:rPr/>
        <w:t>7�W#n#@hU�I�S�&amp;�T#�w��&gt;q#�;���y��&amp;�##��]&amp;#��#o&amp;��#��'-��r��R�L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��n�m+E��#D�###�8�;��c��ha�#��#$�Jq��� Noy�8#���@##�i`YD�ӥ�c#\9#��(^���/#��#�U#</w:t>
      </w:r>
    </w:p>
    <w:p>
      <w:pPr>
        <w:pStyle w:val="PreformattedText"/>
        <w:bidi w:val="0"/>
        <w:jc w:val="left"/>
        <w:rPr/>
      </w:pPr>
      <w:r>
        <w:rPr/>
        <w:t>#����##�#,S#���v#~�#Tbnp��b�;��\�y�5�#�bj�#քK�E8��k�</w:t>
      </w:r>
      <w:r>
        <w:rPr/>
        <w:t>ꎉ���</w:t>
      </w:r>
      <w:r>
        <w:rPr/>
        <w:t>+�)�#�o�E����#�</w:t>
        <w:br/>
        <w:t>�##c:4�?�!)�#����_#�/vEy�;�eQ#\w#&lt;#H�##LG�q0U6չ�AN7�S�]qe�hd��D|�(#ϥ'�#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����]7�ƪ@�#�Q)0�R�Y�6�z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#�oŶm{%һ�</w:t>
      </w:r>
      <w:r>
        <w:rPr/>
        <w:t>ֶ��</w:t>
      </w:r>
      <w:r>
        <w:rPr/>
        <w:t>##�###���~ä��2��Ѽ)�ց#+,&gt;��TVJm�'#��</w:t>
        <w:tab/>
        <w:t>�p:�_R#���h�z���#�|�U�P�E�V�7z%��A3��C#�,#)�N�b^��������P&gt;_.ն��</w:t>
      </w:r>
      <w:r>
        <w:rPr>
          <w:rtl w:val="true"/>
        </w:rPr>
        <w:t>މ</w:t>
      </w:r>
      <w:r>
        <w:rPr/>
        <w:t>�</w:t>
      </w:r>
      <w:r>
        <w:rPr/>
        <w:t>b����.�NMV#ɯM��#@Z-���##VR8�1��Qr#���;�IT0Өփ&amp;�̈�N���P�V&gt;H#W2��ф�[���#��I</w:t>
      </w:r>
      <w:r>
        <w:rPr>
          <w:rtl w:val="true"/>
        </w:rPr>
        <w:t>ڢ</w:t>
      </w:r>
      <w:r>
        <w:rPr/>
        <w:t>N#����:� g�kE����*U=�����#�#ͅ�##��C#Y}M"V�w�#v)1�6��!4p^##�ˉ&lt;Q��#�#ϴ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RG#+�F!�#yE#��/�+��#</w:t>
      </w:r>
      <w:r>
        <w:rPr>
          <w:rtl w:val="true"/>
        </w:rPr>
        <w:t>ױ</w:t>
      </w:r>
      <w:r>
        <w:rPr/>
        <w:t>��</w:t>
      </w:r>
      <w:r>
        <w:rPr/>
        <w:t>-��=�s�X##2�#��E</w:t>
      </w:r>
      <w:r>
        <w:rPr/>
        <w:t>؆</w:t>
      </w:r>
      <w:r>
        <w:rPr/>
        <w:t>&lt;`D Y#F?2#�#9���'���C�`X���K��8�#�������Ҭ�Vx��mzWa�W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Υ��~�1T5&lt;����1D�#�#Ƈ�?��g��L�h�a#ɜ�����#�����J#U���.�}c�Pi#�R`l�6������e��7#&lt;�C �J���#�+��</w:t>
      </w:r>
      <w:r>
        <w:rPr/>
        <w:t>݇�����</w:t>
      </w:r>
      <w:r>
        <w:rPr/>
        <w:t>##��a����#�y_�q#��#8�pG@�e�#/�#��UG&gt;2�̟Rv.#)</w:t>
      </w:r>
      <w:r>
        <w:rPr>
          <w:rtl w:val="true"/>
        </w:rPr>
        <w:t>ݥ</w:t>
      </w:r>
      <w:r>
        <w:rPr/>
        <w:t>0</w:t>
      </w:r>
      <w:r>
        <w:rPr/>
        <w:t>Wyv��##�#��#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�+�~�,��r����#�#�r��#��!��#��ǩ�G�������b^Q��{&amp;�μ�^oh</w:t>
      </w:r>
      <w:r>
        <w:rPr/>
        <w:t>쬎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��#1�##�3%��O��E�m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&lt;�S}�˄f���}�v��#�3��#,��(�G#��#�!&amp;��~O�2��#=u���AnE!'�#e��Z��RK�n#b�*#.�e�_y#�n-�ys�</w:t>
        <w:tab/>
        <w:t>�8#�P���7�#�V��{#��.BþL�4��#|�%��AKkB�Ԧ�&gt;</w:t>
        <w:tab/>
        <w:t>#IQ#��G#��i�E�</w:t>
        <w:tab/>
        <w:t>�~i��}����A)i�#R4�M�a4G�M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\A#��ʶ�\�7*�</w:t>
      </w:r>
    </w:p>
    <w:p>
      <w:pPr>
        <w:pStyle w:val="PreformattedText"/>
        <w:bidi w:val="0"/>
        <w:jc w:val="left"/>
        <w:rPr/>
      </w:pPr>
      <w:r>
        <w:rPr/>
        <w:t>Tg#1RH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D</w:t>
      </w:r>
      <w:r>
        <w:rPr/>
        <w:t>ꢅ</w:t>
      </w:r>
      <w:r>
        <w:rPr/>
        <w:t>#"$�#���:����&amp;Ȥy#�Ժ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h#��f'�l2����T��7��Z6T��Ͽ��ҟ}q��^v2�s��##��}#��n:*�8�.W�#����y�Ev��l�I&lt;��J�p</w:t>
        <w:tab/>
        <w:t xml:space="preserve"> {��g�9wWY��##�?�#�P�#M#�����e#�h\#8��#"k]i_#&lt;��-I�#�Xt#')!'��8���������r=#�;�YR��%#k��#�����k\��SS###�o</w:t>
      </w:r>
    </w:p>
    <w:p>
      <w:pPr>
        <w:pStyle w:val="PreformattedText"/>
        <w:bidi w:val="0"/>
        <w:jc w:val="left"/>
        <w:rPr/>
      </w:pPr>
      <w:r>
        <w:rPr/>
        <w:t>[~�-�Y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ɡ�����9���v8F~#;��U�9���y��T�~#s4�l&amp;^Iw���ҏ:Ͳ�P-X</w:t>
      </w:r>
      <w:r>
        <w:rPr/>
        <w:t>䓳�</w:t>
      </w:r>
      <w:r>
        <w:rPr/>
        <w:t>Zu������{�XO}�=���/4`#k�Q#�&lt;��#�f</w:t>
        <w:tab/>
        <w:t>�tp��#G���.�u��#��oc�#�V��-ǩ#)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)@p��EZ�`�2e^���##w�</w:t>
        <w:br/>
        <w:t>|G#�q#55Q4��/x�2J2�</w:t>
      </w:r>
    </w:p>
    <w:p>
      <w:pPr>
        <w:pStyle w:val="PreformattedText"/>
        <w:bidi w:val="0"/>
        <w:jc w:val="left"/>
        <w:rPr/>
      </w:pPr>
      <w:r>
        <w:rPr/>
        <w:t>#G�0���\�DL�4~���XaY�Q1�#��W#�8�#�a���A�o�P��!�M4���#S�L^Ovo���#�##b�P�#:�</w:t>
      </w:r>
    </w:p>
    <w:p>
      <w:pPr>
        <w:pStyle w:val="PreformattedText"/>
        <w:bidi w:val="0"/>
        <w:jc w:val="left"/>
        <w:rPr/>
      </w:pPr>
      <w:r>
        <w:rPr/>
        <w:t>Ù�ĺ�Q,��XUz`s#��f#��#��~�,�v�#,��N��#�v#�o�`��ɰ�#�#���!��X��#P8�{�</w:t>
      </w:r>
      <w:r>
        <w:rPr>
          <w:rtl w:val="true"/>
        </w:rPr>
        <w:t>ڱ</w:t>
      </w:r>
      <w:r>
        <w:rPr/>
        <w:t>#J&lt;��i#��O�v'6��]�N�]��C#����Ҟ#�#���#�|�##�##��[Ħ��#�#�#�)3����_�����/�F�J]b#�#gO�#�#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L��.}�?��</w:t>
      </w:r>
      <w:r>
        <w:rPr>
          <w:rtl w:val="true"/>
        </w:rPr>
        <w:t>ݵ</w:t>
      </w:r>
      <w:r>
        <w:rPr/>
        <w:t>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9�F��#��#��G]���+R]*����▎@�h�@��#Z-x�D��M�4�:h����#U#</w:t>
      </w:r>
      <w:r>
        <w:rPr>
          <w:rtl w:val="true"/>
        </w:rPr>
        <w:t>ڍ</w:t>
      </w:r>
      <w:r>
        <w:rPr/>
        <w:t>G;����!"�E��&amp;y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�@��#Wg(��2R��#�</w:t>
        <w:br/>
        <w:t>�#Q�#�Ο�T�@k4���#s{i*��c�v�&gt;�N�m^#*��.��\��r�v����`]|#���E;Yk˫�\ �If�L7�/d#�pu</w:t>
      </w:r>
      <w:r>
        <w:rPr>
          <w:rtl w:val="true"/>
        </w:rPr>
        <w:t>ݍ�ޛ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̧�8#�*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e�2��</w:t>
        <w:br/>
        <w:t>DƉr7M�/�8</w:t>
      </w:r>
      <w:r>
        <w:rPr/>
        <w:t>٘���</w:t>
      </w:r>
      <w:r>
        <w:rPr/>
        <w:t>#�)#A��-r�qK5����3#ORi��6Q�#_;-_�'�#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7č�(��"f�</w:t>
      </w:r>
      <w:r>
        <w:rPr>
          <w:rtl w:val="true"/>
        </w:rPr>
        <w:t>ߢ</w:t>
      </w:r>
      <w:r>
        <w:rPr/>
        <w:t>#����~N���c�C+#9��#���#�.\��##&lt;ųE����^(�Dm|#�i�c'���#�����a��t#��rFj�#�</w:t>
      </w:r>
      <w:r>
        <w:rPr/>
        <w:t>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A#��G#;#r#</w:t>
      </w:r>
      <w:r>
        <w:rPr>
          <w:rtl w:val="true"/>
        </w:rPr>
        <w:t>ﲎ</w:t>
      </w:r>
      <w:r>
        <w:rPr/>
        <w:t>��</w:t>
      </w:r>
      <w:r>
        <w:rPr/>
        <w:t>R#��</w:t>
      </w:r>
      <w:r>
        <w:rPr/>
        <w:t>֫</w:t>
      </w:r>
      <w:r>
        <w:rPr/>
        <w:t>U��</w:t>
        <w:tab/>
        <w:t>R};#d�,�=p</w:t>
      </w:r>
      <w:r>
        <w:rPr/>
        <w:t>츛</w:t>
      </w:r>
      <w:r>
        <w:rPr/>
        <w:t>iA1��E{��f�Q�p#E_���#�H�[</w:t>
      </w:r>
      <w:r>
        <w:rPr/>
        <w:t>탌</w:t>
      </w:r>
      <w:r>
        <w:rPr/>
        <w:t>P� #8#N�(k3�����</w:t>
        <w:tab/>
        <w:t>#�(��@�X�&gt;eg�xe��=#pl��#�,�h#8L#�U���y�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s�f1]���%��##��[#0�M�TN+&amp;�[#�#</w:t>
        <w:br/>
        <w:t>#��3�1���w�#�#�#D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:�</w:t>
        <w:tab/>
        <w:t>###$�����</w:t>
      </w:r>
    </w:p>
    <w:p>
      <w:pPr>
        <w:pStyle w:val="PreformattedText"/>
        <w:bidi w:val="0"/>
        <w:jc w:val="left"/>
        <w:rPr/>
      </w:pPr>
      <w:r>
        <w:rPr/>
        <w:t>}�#�:�:���#�#���#� ��}��#o���v���m�#�g8E�ɕ</w:t>
      </w:r>
      <w:r>
        <w:rPr>
          <w:rtl w:val="true"/>
        </w:rPr>
        <w:t>ݪ</w:t>
      </w:r>
      <w:r>
        <w:rPr/>
        <w:t>$Ϻ����0�����T�UX5��8�djS��*#</w:t>
        <w:br/>
        <w:t>���:��6��I</w:t>
        <w:tab/>
        <w:t>�###s.�&lt;#�#�\p-�&gt;��~�a#U����*�'ƳR�+=�`�J�9�</w:t>
        <w:br/>
        <w:t>#j�v�c��9��5</w:t>
      </w:r>
      <w:r>
        <w:rPr>
          <w:rtl w:val="true"/>
        </w:rPr>
        <w:t>ޙ</w:t>
      </w:r>
      <w:r>
        <w:rPr/>
        <w:t>���</w:t>
      </w:r>
      <w:r>
        <w:rPr/>
        <w:t>[�m#F#���n%���1#�&amp;y@#�#\l��I#1����G�s��K�JPg�5$&amp;�������c�^�U&amp;�#�I2�lW�w�m9�P�x</w:t>
        <w:tab/>
        <w:t>�:��##�E�</w:t>
      </w:r>
      <w:r>
        <w:rPr>
          <w:rtl w:val="true"/>
        </w:rPr>
        <w:t>ڶ</w:t>
      </w:r>
      <w:r>
        <w:rPr/>
        <w:t>#���K#ES���e��Ж1+��Z��k�c�a�'mF(���###��!#l�t#ΐI�#���#�#�����4A#�</w:t>
      </w:r>
      <w:r>
        <w:rPr/>
        <w:t>؄</w:t>
      </w:r>
      <w:r>
        <w:rPr/>
        <w:br/>
        <w:t>Ǌk�N�9u���#FMR���[��6����K:1�=F�#w /�#�ͯ�Ȟt##�M�d?#8k</w:t>
      </w:r>
      <w:r>
        <w:rPr>
          <w:rtl w:val="true"/>
        </w:rPr>
        <w:t>޿</w:t>
      </w:r>
      <w:r>
        <w:rPr/>
        <w:t>��</w:t>
      </w:r>
      <w:r>
        <w:rPr/>
        <w:t>N:,?#"�</w:t>
      </w:r>
      <w:r>
        <w:rPr>
          <w:rtl w:val="true"/>
        </w:rPr>
        <w:t>ڇ</w:t>
      </w:r>
      <w:r>
        <w:rPr/>
        <w:t>��</w:t>
      </w:r>
      <w:r>
        <w:rPr/>
        <w:t>�#������#�#��"H�N����#DX#k� }��m�v���v#</w:t>
        <w:tab/>
        <w:t>�#</w:t>
      </w:r>
      <w:r>
        <w:rPr>
          <w:rtl w:val="true"/>
        </w:rPr>
        <w:t>ދ</w:t>
      </w:r>
      <w:r>
        <w:rPr/>
        <w:t>5</w:t>
      </w:r>
      <w:r>
        <w:rPr>
          <w:rtl w:val="true"/>
        </w:rPr>
        <w:t>�ͥ��</w:t>
      </w:r>
      <w:r>
        <w:rPr/>
        <w:tab/>
      </w:r>
      <w:r>
        <w:rPr/>
        <w:t>7</w:t>
      </w:r>
      <w:r>
        <w:rPr>
          <w:rtl w:val="true"/>
        </w:rPr>
        <w:t>#</w:t>
      </w:r>
      <w:r>
        <w:rPr/>
        <w:t>5</w:t>
      </w:r>
      <w:r>
        <w:rPr/>
        <w:t>C#:f</w:t>
      </w:r>
      <w:r>
        <w:rPr>
          <w:rtl w:val="true"/>
        </w:rPr>
        <w:t>ی</w:t>
      </w:r>
      <w:r>
        <w:rPr/>
        <w:t>#��Q8���"r�;Cqx?�#"��WcY�Ȟ0�ͨ(Q#ҟW#a#</w:t>
      </w:r>
      <w:r>
        <w:rPr>
          <w:rtl w:val="true"/>
        </w:rPr>
        <w:t>ۅ</w:t>
      </w:r>
      <w:r>
        <w:rPr/>
        <w:t>�</w:t>
      </w:r>
      <w:r>
        <w:rPr/>
        <w:t>V����#��f</w:t>
      </w:r>
      <w:r>
        <w:rPr/>
        <w:t>ׇ��</w:t>
      </w:r>
      <w:r>
        <w:rPr/>
        <w:t>ʘ��#̥���5N|�z#�VY-}C�]#��##L�&gt;�b�##?:</w:t>
      </w:r>
      <w:r>
        <w:rPr>
          <w:rtl w:val="true"/>
        </w:rPr>
        <w:t>ۈ</w:t>
      </w:r>
      <w:r>
        <w:rPr/>
        <w:t>g�K�&lt;6b�E���#��f#��L#��K_��#�?[#�##_]#-Y�G�#}�÷W##R��P�1#,��iq��&gt;d</w:t>
      </w:r>
      <w:r>
        <w:rPr/>
        <w:t>۪</w:t>
      </w:r>
      <w:r>
        <w:rPr/>
        <w:t>|��-;%�D���l����Y_UK#�T}��9W�w�(-#��BE#�F�𓯃H##SuG���WΛ��#���JlC���{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It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  �#�L�#�#�#l}�</w:t>
      </w:r>
      <w:r>
        <w:rPr>
          <w:rtl w:val="true"/>
        </w:rPr>
        <w:t>ۥ</w:t>
      </w:r>
      <w:r>
        <w:rPr/>
        <w:t>�</w:t>
      </w:r>
      <w:r>
        <w:rPr/>
        <w:t>#�h�ce�gL#EΕ�v#ZI�\#b�j��P�Tx[�##�B�����g��+#��M{N�c-#~F&lt;[�lւoC�k#c�#�c��}���ϐ��X��l�C</w:t>
      </w:r>
      <w:r>
        <w:rPr/>
        <w:t>썶�����������</w:t>
      </w:r>
      <w:r>
        <w:rPr/>
        <w:t>5�j�#�h\�</w:t>
      </w:r>
      <w:r>
        <w:rPr/>
        <w:t>߯��</w:t>
      </w:r>
      <w:r>
        <w:rPr/>
        <w:t>4��#`����z�?{�����uF3�$</w:t>
        <w:br/>
        <w:t>�+#7��e�;p�##�wLO#���&gt;�u#&amp;����}���-,Z#Nd&lt;`��S��=#W_���p�)�</w:t>
      </w:r>
      <w:r>
        <w:rPr/>
        <w:t>ّ�</w:t>
      </w:r>
      <w:r>
        <w:rPr/>
        <w:t>]��#�#U);Y�"�</w:t>
      </w:r>
      <w:r>
        <w:rPr>
          <w:rtl w:val="true"/>
        </w:rPr>
        <w:t>ۂ</w:t>
      </w:r>
      <w:r>
        <w:rPr/>
        <w:t>첣��</w:t>
      </w:r>
      <w:r>
        <w:rPr/>
        <w:t>9Έ�U&lt;�&gt;#C#Pry�v�;D$Y�R��'D����u��Ml�9�G$A</w:t>
      </w:r>
      <w:r>
        <w:rPr/>
        <w:t>ۨ����</w:t>
      </w:r>
      <w:r>
        <w:rPr/>
        <w:t>S[��M�,##w+��7��c</w:t>
      </w:r>
      <w:r>
        <w:rPr>
          <w:rtl w:val="true"/>
        </w:rPr>
        <w:t>ٹ</w:t>
      </w:r>
      <w:r>
        <w:rPr/>
        <w:t>#���Lc3��Վ#�###��E�]����n��#�w;}^��e�g##�#tp�#x�</w:t>
      </w:r>
      <w:r>
        <w:rPr/>
        <w:t>㡘�</w:t>
      </w:r>
      <w:r>
        <w:rPr/>
        <w:t>#7��jУ��)uo�J��Hl��� 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�_~4rh�#;�&amp;�</w:t>
      </w:r>
      <w:r>
        <w:rPr>
          <w:rtl w:val="true"/>
        </w:rPr>
        <w:t>ב����</w:t>
      </w:r>
      <w:r>
        <w:rPr/>
        <w:t>3</w:t>
      </w:r>
      <w:r>
        <w:rPr/>
        <w:t>��#��,#���I*H��/eѩ;#F/q�</w:t>
      </w:r>
    </w:p>
    <w:p>
      <w:pPr>
        <w:pStyle w:val="PreformattedText"/>
        <w:bidi w:val="0"/>
        <w:jc w:val="left"/>
        <w:rPr/>
      </w:pPr>
      <w:r>
        <w:rPr/>
        <w:t>KrO�����n�d2��#�#0r</w:t>
        <w:tab/>
        <w:t>K{8��OO�L��&gt;Ʋ"</w:t>
      </w:r>
      <w:r>
        <w:rPr>
          <w:rtl w:val="true"/>
        </w:rPr>
        <w:t>ږ</w:t>
      </w:r>
      <w:r>
        <w:rPr/>
        <w:t>��</w:t>
      </w:r>
      <w:r>
        <w:rPr/>
        <w:tab/>
        <w:t>K</w:t>
      </w:r>
      <w:r>
        <w:rPr>
          <w:rtl w:val="true"/>
        </w:rPr>
        <w:t>ܬ</w:t>
      </w:r>
      <w:r>
        <w:rPr/>
        <w:t>��</w:t>
      </w:r>
      <w:r>
        <w:rPr/>
        <w:t>!���P�[�ҳ��"�r</w:t>
        <w:br/>
        <w:t>##:#������I�</w:t>
        <w:tab/>
        <w:t>*�-</w:t>
      </w:r>
    </w:p>
    <w:p>
      <w:pPr>
        <w:pStyle w:val="PreformattedText"/>
        <w:bidi w:val="0"/>
        <w:jc w:val="left"/>
        <w:rPr/>
      </w:pPr>
      <w:r>
        <w:rPr/>
        <w:t>K#� �</w:t>
      </w:r>
      <w:r>
        <w:rPr/>
        <w:t>ۧ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׺</w:t>
      </w:r>
      <w:r>
        <w:rPr/>
        <w:t>Eb�\��#)D�#sm���l��#�&amp;]i&gt;�di��\#�%K���#�!�&lt;H��?b�&amp;��J(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���E~e���H������re�rC�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P��Q��67�O</w:t>
      </w:r>
      <w:r>
        <w:rPr/>
        <w:t>ٞ</w:t>
      </w:r>
      <w:r>
        <w:rPr/>
        <w:t>5��]V��ki$7�#N��Ur���bQ&amp;D��#�~�&gt;ԥ462V����3����x#`�G{'�aw%6�#F�#�#</w:t>
      </w:r>
      <w:r>
        <w:rPr>
          <w:rtl w:val="true"/>
        </w:rPr>
        <w:t>ڧ</w:t>
      </w:r>
      <w:r>
        <w:rPr/>
        <w:t>A�����m]��#�9�@��[Wroz�|���V���#Y�</w:t>
      </w:r>
      <w:r>
        <w:rPr/>
        <w:t>ꡘ</w:t>
      </w:r>
      <w:r>
        <w:rPr/>
        <w:t>#�#�(�:u�ͩ��</w:t>
      </w:r>
      <w:r>
        <w:rPr/>
        <w:t>봮���</w:t>
      </w:r>
      <w:r>
        <w:rPr/>
        <w:t>va��x���#�[9�(�����#��(~#x=m�n��pC�-H��;=�_#</w:t>
      </w:r>
      <w:r>
        <w:rPr>
          <w:rtl w:val="true"/>
        </w:rPr>
        <w:t>ܚ</w:t>
      </w:r>
      <w:r>
        <w:rPr/>
        <w:t>��</w:t>
      </w:r>
      <w:r>
        <w:rPr/>
        <w:t>#u��`Bǡ��#;\AW�j�ӠwA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#E`�A+���,#�,�#6��#�����&gt;�Ѱ��F8f�[W�}̷��#���X1T3#P�#</w:t>
      </w:r>
      <w:r>
        <w:rPr/>
        <w:t>ޯ�</w:t>
      </w:r>
      <w:r>
        <w:rPr/>
        <w:t>T#SZ</w:t>
      </w:r>
      <w:r>
        <w:rPr>
          <w:rtl w:val="true"/>
        </w:rPr>
        <w:t>޲</w:t>
      </w:r>
      <w:r>
        <w:rPr/>
        <w:t>5</w:t>
      </w:r>
      <w:r>
        <w:rPr/>
        <w:t>Eq$��p���8��#y�&amp;#�#�B����Ŧ;</w:t>
      </w:r>
      <w:r>
        <w:rPr/>
        <w:t>㻟�</w:t>
      </w:r>
      <w:r>
        <w:rPr/>
        <w:t>Z^Ea�4X4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Á�#cw�N3#HZ�W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Ҁ�##|�.`g��-Ȟ�Q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u#</w:t>
        <w:br/>
        <w:t>�q���U$</w:t>
        <w:tab/>
        <w:t>m\���*#�#R������&amp;��"opJ#��R�w3�ɱ�DŘ�,NE9/��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��џ�^w�-&gt;�x�+�Z�#\"#��K�#�#Ȭ��#˷se�Qp���$�7#b���</w:t>
        <w:tab/>
        <w:t>N�����^A#"U����DI#%��*#� #�~�6#z�љhb?1�#JB�U#����+�8o�@#��#`&amp;���</w:t>
        <w:tab/>
        <w:t>�w�n0�R#2$�#e��K4�V�-�#?̄w�GX�����#���P��#J�#�9{���(Y�a#�d��H�V�83���s#��#4��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}7�\��D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IT%��Lě{����F}�;�#)w�eB09&gt;�SJ#&gt;3��s\+����#�wa��3�4:</w:t>
        <w:tab/>
        <w:t>�V�)�(VSA#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E�|e�#���#�#h&lt;!���-��E�##cy��-���x`��@eb����K�@#��� Y�?��#ȕ���#��Kd�%u(2)��"s}d^#�g0_]t�#�K��Z��i�/x\l��L�#��"</w:t>
        <w:tab/>
        <w:t>fl�</w:t>
      </w:r>
      <w:r>
        <w:rPr/>
        <w:t>֤</w:t>
      </w:r>
      <w:r>
        <w:rPr/>
        <w:t>#%���(�c</w:t>
        <w:br/>
        <w:t>#+K2�Xj#�#R</w:t>
      </w:r>
      <w:r>
        <w:rPr>
          <w:rtl w:val="true"/>
        </w:rPr>
        <w:t>ݺ</w:t>
      </w:r>
      <w:r>
        <w:rPr/>
        <w:t>Rv,]b�#��A��##i��##i��v#����#��=Q/V&amp;7�</w:t>
      </w:r>
      <w:r>
        <w:rPr>
          <w:rtl w:val="true"/>
        </w:rPr>
        <w:t>߁</w:t>
      </w:r>
      <w:r>
        <w:rPr/>
        <w:t>��:#w����zQUF#`�¾###I#Q՟P�7�0O�g���^�"#ɣQ�P�O;($u�Ɏ�As��//��AWs�CT���#��m�|�R��`H��D#</w:t>
        <w:br/>
        <w:t>=#�h#�������7�B#�l</w:t>
      </w:r>
      <w:r>
        <w:rPr>
          <w:rtl w:val="true"/>
        </w:rPr>
        <w:t>ר</w:t>
      </w:r>
      <w:r>
        <w:rPr/>
        <w:t>I�#� �&lt;o-�-���b���#����̰�}M#8�g#�</w:t>
      </w:r>
      <w:r>
        <w:rPr/>
        <w:t>瑣</w:t>
      </w:r>
      <w:r>
        <w:rPr/>
        <w:t>#���k^*����#G���l�ć�#���_�j����f;="%���#p#�/�i���W��C##�|�c�Ir��G��#�{�-</w:t>
      </w:r>
      <w:r>
        <w:rPr>
          <w:rtl w:val="true"/>
        </w:rPr>
        <w:t>׎</w:t>
      </w:r>
      <w:r>
        <w:rPr/>
        <w:t>#�#�&amp;��Dw��.�me�(��OJ�T�[���[3J�+�[�#���ѱ��Q#Z</w:t>
        <w:tab/>
        <w:t>#</w:t>
        <w:tab/>
        <w:t>e����G+�#�Wq�#xv#l9�^</w:t>
      </w:r>
      <w:r>
        <w:rPr/>
        <w:t>٬</w:t>
      </w:r>
      <w:r>
        <w:rPr/>
        <w:t>K����E�)#��Z� 18�9��:�4�#�e�,,fV��#�b#L�#��</w:t>
      </w:r>
      <w:r>
        <w:rPr>
          <w:rtl w:val="true"/>
        </w:rPr>
        <w:t>ر</w:t>
      </w:r>
      <w:r>
        <w:rPr/>
        <w:t>Fz?�����0ͅ�:�^e�KE6����πGw���M#��o,</w:t>
        <w:tab/>
        <w:t>#s� �#mҁh�E016n�#��v�i/$�F#n</w:t>
        <w:tab/>
        <w:t>��������D�"?�&lt;cҶNQ�|��q�#�/�c��K��1�</w:t>
      </w:r>
      <w:r>
        <w:rPr/>
        <w:t>ꄽ����</w:t>
      </w:r>
      <w:r>
        <w:rPr/>
        <w:t xml:space="preserve">#g��w��Ͼ�#R�~�К�QH�&lt;#�.�z��[.��##?pG=g�#�_./XG#�j�#l��3]�#� </w:t>
      </w:r>
      <w:r>
        <w:rPr/>
        <w:t>߱�</w:t>
      </w:r>
      <w:r>
        <w:rPr/>
        <w:t>#xd�r0\�3�b�</w:t>
      </w:r>
      <w:r>
        <w:rPr>
          <w:rtl w:val="true"/>
        </w:rPr>
        <w:t>ݘ</w:t>
      </w:r>
      <w:r>
        <w:rPr/>
        <w:t>����</w:t>
      </w:r>
      <w:r>
        <w:rPr/>
        <w:t>,#�'�&gt;�aX��$�#��Gc�</w:t>
        <w:br/>
        <w:t>�����#1;i�^%�1���/u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~u</w:t>
      </w:r>
      <w:r>
        <w:rPr>
          <w:rtl w:val="true"/>
        </w:rPr>
        <w:t>ت</w:t>
      </w:r>
      <w:r>
        <w:rPr/>
        <w:t>��</w:t>
      </w:r>
      <w:r>
        <w:rPr/>
        <w:t>P��sbu.�hX#�DZa/x�a,�kI</w:t>
      </w:r>
      <w:r>
        <w:rPr>
          <w:rtl w:val="true"/>
        </w:rPr>
        <w:t>׭</w:t>
      </w:r>
      <w:r>
        <w:rPr/>
        <w:t>#z��5�y�#&amp;�V##$� #�:�#p��#��FU0ʕYP��w{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&gt;_����#�P#�#N��� {A��#�</w:t>
      </w:r>
      <w:r>
        <w:rPr>
          <w:rtl w:val="true"/>
        </w:rPr>
        <w:t>߆</w:t>
      </w:r>
      <w:r>
        <w:rPr/>
        <w:t>m���&gt;##*#\ҹ`J���w#@�V#���OX�e5�1#���R��#W#}%��o#�#h��(#.�EӝS[�#�#�{�#˘n)q�\��@##�v�#�a�E!@VYO��#v����##���4D�=l{��?h��##5�*��#</w:t>
      </w:r>
      <w:r>
        <w:rPr/>
        <w:t>쨸</w:t>
      </w:r>
      <w:r>
        <w:rPr/>
        <w:t>#�ďn�&lt;(�"UÙ��#F0o��#z��Bn</w:t>
      </w:r>
      <w:r>
        <w:rPr/>
        <w:t>ܼ</w:t>
      </w:r>
      <w:r>
        <w:rPr/>
        <w:t>/ʲ�iԌ�##A&gt;b��'#g�`TSa�8�b�RR�m]#G�\#�#�PK�}e�</w:t>
      </w:r>
      <w:r>
        <w:rPr>
          <w:rtl w:val="true"/>
        </w:rPr>
        <w:t>״</w:t>
      </w:r>
      <w:r>
        <w:rPr/>
        <w:t>ʲHu���# ���Ai�k��##�#�[K�#�0K</w:t>
        <w:br/>
        <w:t>uU#�</w:t>
      </w:r>
      <w:r>
        <w:rPr/>
        <w:t>۰�</w:t>
      </w:r>
      <w:r>
        <w:rPr/>
        <w:t>(}N`�V�̽��Q�[��X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ZT9�ҽM��#��&gt;�&lt;,��O���;K��D��#-_Tn��b#C�B?g#��F��|��#�bef#38�^Z�7�4���#�#}6Q</w:t>
      </w:r>
      <w:r>
        <w:rPr/>
        <w:t>ⶂ��</w:t>
      </w:r>
      <w:r>
        <w:rPr/>
        <w:t>ɽo��x�̹yb#ʶ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�#�#�X��&lt;������T�#��+#�#1�&amp;��</w:t>
        <w:tab/>
        <w:t>2ze�#g�Xg��/O��5���</w:t>
        <w:tab/>
        <w:t>�#C�/##)�s�\*���?�#�D�B�#ēD���X��k#n���Qt��j��tn�kVq2#��[�ʷTd�BN��G���1��9�i�#�8�#R���#=�##��Z�/�T��/�#~#!�"-�ʣh##ȕQw�#�,�#��f�&gt;�=�E�D�n4:*7~#�/�,�#�"������R#R��</w:t>
        <w:br/>
        <w:t>_�#�zW��)!��z��</w:t>
      </w:r>
      <w:r>
        <w:rPr>
          <w:rtl w:val="true"/>
        </w:rPr>
        <w:t>ږ</w:t>
      </w:r>
      <w:r>
        <w:rPr/>
        <w:t>&amp;R������ϱ</w:t>
        <w:br/>
        <w:t>�#��[#�����uoq�~���X̩%�|i��E�����#�S��{V��W�#����|$8�y�W�#ȥ|�;���N�X���#�#�g�j�</w:t>
      </w:r>
    </w:p>
    <w:p>
      <w:pPr>
        <w:pStyle w:val="PreformattedText"/>
        <w:bidi w:val="0"/>
        <w:jc w:val="left"/>
        <w:rPr/>
      </w:pPr>
      <w:r>
        <w:rPr/>
        <w:t>#�ɡS����x,b��J�FI��X�#?�Y�C#1���</w:t>
      </w:r>
      <w:r>
        <w:rPr/>
        <w:t>ؔ</w:t>
      </w:r>
      <w:r>
        <w:rPr/>
        <w:t>{#���{���(F#��6v�0&amp;</w:t>
      </w:r>
      <w:r>
        <w:rPr/>
        <w:t>뻁</w:t>
      </w:r>
      <w:r>
        <w:rPr/>
        <w:t>M��8��</w:t>
        <w:br/>
        <w:t>�S��C�M#�� jI�#,�)</w:t>
      </w:r>
      <w:r>
        <w:rPr/>
        <w:t>䝥</w:t>
      </w:r>
      <w:r>
        <w:rPr/>
        <w:t>*9�#�EY`Eϵ�`O��y#��0"�]SY�b��MH�Ui*Eɪ�Y.�\��]?��##^�C##d�Ȱ</w:t>
      </w:r>
    </w:p>
    <w:p>
      <w:pPr>
        <w:pStyle w:val="PreformattedText"/>
        <w:bidi w:val="0"/>
        <w:jc w:val="left"/>
        <w:rPr/>
      </w:pPr>
      <w:r>
        <w:rPr/>
        <w:t>͜��</w:t>
      </w:r>
      <w:r>
        <w:rPr/>
        <w:t>3kNeB��g]</w:t>
      </w:r>
      <w:r>
        <w:rPr>
          <w:rtl w:val="true"/>
        </w:rPr>
        <w:t>ߍ</w:t>
      </w:r>
      <w:r>
        <w:rPr/>
        <w:t>3</w:t>
      </w:r>
      <w:r>
        <w:rPr/>
        <w:t>C�fɱ�#c��2k��#�</w:t>
      </w:r>
      <w:r>
        <w:rPr/>
        <w:t>ۙ</w:t>
      </w:r>
      <w:r>
        <w:rPr/>
        <w:t>L�Ox�#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#2����#n��s�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*�{��V�4�,#Z��##Z@��#�����E��}���#,ŀ�#�p�:!ʰ�J�n##D���[B#S���S8F�0��(1R�s8�&gt;:�`\#j,:�##V����}(�Կ��</w:t>
      </w:r>
      <w:r>
        <w:rPr>
          <w:rtl w:val="true"/>
        </w:rPr>
        <w:t>޺</w:t>
      </w:r>
      <w:r>
        <w:rPr/>
        <w:t>�</w:t>
      </w:r>
      <w:r>
        <w:rPr/>
        <w:t>/��$�aO@a#Z5�</w:t>
      </w:r>
      <w:r>
        <w:rPr>
          <w:rtl w:val="true"/>
        </w:rPr>
        <w:t>ޞ</w:t>
      </w:r>
      <w:r>
        <w:rPr/>
        <w:t>#&amp;#�g�EP</w:t>
      </w:r>
      <w:r>
        <w:rPr>
          <w:rtl w:val="true"/>
        </w:rPr>
        <w:t>޶</w:t>
      </w:r>
      <w:r>
        <w:rPr/>
        <w:t>����</w:t>
      </w:r>
      <w:r>
        <w:rPr/>
        <w:t>x�3i��p��%;�k�j#Mu7Nc�@##Ǐ�y�Y�c+�F.�#�</w:t>
      </w:r>
      <w:r>
        <w:rPr>
          <w:rtl w:val="true"/>
        </w:rPr>
        <w:t>٭</w:t>
      </w:r>
      <w:r>
        <w:rPr/>
        <w:t>B&gt;�#9#�2#������,7·��@j��#V��`###Өξ~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-���#gu#�l���Iɧˢ���#g��q�o��o:��iB</w:t>
      </w:r>
      <w:r>
        <w:rPr/>
        <w:t>큈</w:t>
      </w:r>
      <w:r>
        <w:rPr/>
        <w:t>G|��^�}�������b7b�q��ņM���ӎ��5����+�M�Z�W��-'</w:t>
        <w:tab/>
        <w:t>�K`Ƀ�#���##\�&lt;��(����+X#��?��ǧ�r#^��*���#o*JH#K�$�#�ym�5#3N</w:t>
      </w:r>
      <w:r>
        <w:rPr>
          <w:rtl w:val="true"/>
        </w:rPr>
        <w:t>ݥ��</w:t>
      </w:r>
      <w:r>
        <w:rPr/>
        <w:t>2</w:t>
      </w:r>
      <w:r>
        <w:rPr>
          <w:rtl w:val="true"/>
        </w:rPr>
        <w:t>���</w:t>
      </w:r>
      <w:r>
        <w:rPr/>
        <w:t>7</w:t>
      </w:r>
      <w:r>
        <w:rPr/>
        <w:t>k#����Ȗ#}L��p�\֎�@#g����#e#�\�d#_\��&lt;���#�c=2#����#��y�%\��%&amp;##XW �9�'$�w,��x~g�&gt;_"���;��_OI��#���HDP�uVgh�tC�r�'�d�</w:t>
        <w:tab/>
        <w:t>S�#���U}vu��Ed#�I�=q�P�s��L�L#�%P#�ƕC�;�G����d���ƿ##�j�D�H�z#�##tv�oh4g��I�</w:t>
      </w:r>
      <w:r>
        <w:rPr>
          <w:rtl w:val="true"/>
        </w:rPr>
        <w:t>߂��</w:t>
      </w:r>
      <w:r>
        <w:rPr/>
        <w:t>6</w:t>
      </w:r>
      <w:r>
        <w:rPr/>
        <w:br/>
        <w:t>�#ɏ�#Q�|��</w:t>
      </w:r>
      <w:r>
        <w:rPr>
          <w:rtl w:val="true"/>
        </w:rPr>
        <w:t>ڭ</w:t>
      </w:r>
      <w:r>
        <w:rPr/>
        <w:t>�</w:t>
      </w:r>
      <w:r>
        <w:rPr/>
        <w:t>Di���jC�5U�##�{��#�V\��@�#=6�9</w:t>
      </w:r>
      <w:r>
        <w:rPr>
          <w:rtl w:val="true"/>
        </w:rPr>
        <w:t>װ</w:t>
      </w:r>
      <w:r>
        <w:rPr/>
        <w:t>����</w:t>
      </w:r>
      <w:r>
        <w:rPr/>
        <w:t>#�:B;��#q</w:t>
        <w:tab/>
        <w:t>�q#�#�ix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G����#a��M��mC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N`$#g������c</w:t>
        <w:br/>
        <w:t>#.��#��#�)�&amp;��eNʊp�$�n�S#�#�</w:t>
      </w:r>
    </w:p>
    <w:p>
      <w:pPr>
        <w:pStyle w:val="PreformattedText"/>
        <w:bidi w:val="0"/>
        <w:jc w:val="left"/>
        <w:rPr/>
      </w:pPr>
      <w:r>
        <w:rPr/>
        <w:t>)���6�ǭ�s�?##]�ƭJ��#����#|f�#!�[#��#��y�</w:t>
        <w:tab/>
        <w:t>k2�%V�-=�k��##��#�k;Z�A#�+gd9�K�d</w:t>
      </w:r>
      <w:r>
        <w:rPr>
          <w:rtl w:val="true"/>
        </w:rPr>
        <w:t>ل</w:t>
      </w:r>
      <w:r>
        <w:rPr/>
        <w:t>n("~&gt;��9���W/U�#��6w�/�3#����V#bk�# ����&gt;#Q#wej�-#0��#M</w:t>
        <w:tab/>
        <w:t>q�p#�_#NB*$#*#</w:t>
        <w:tab/>
        <w:t>#�/�#�</w:t>
        <w:tab/>
        <w:t>�}�����,���#�Ģ�q�#�q?�7�A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$�\�S���l#yF&gt;#�#����gl$v��##�#Y��O�#�</w:t>
      </w:r>
      <w:r>
        <w:rPr/>
        <w:t>좳</w:t>
      </w:r>
      <w:r>
        <w:rPr/>
        <w:tab/>
        <w:t>95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3#ya���{��#:w���C�#�[�#q#N</w:t>
        <w:tab/>
        <w:t>�8/��#g�W#�A1|�5#�F���4�P</w:t>
        <w:br/>
        <w:t>�g��J�;��ny&gt;*��#ԙ#�D�</w:t>
        <w:br/>
        <w:t>u{����X����EòG#\B��-�W��m��(U�Q#!���-u##e��l#�##\BJ�#k���#�[#�Mm�lg#�M�p�7N���</w:t>
        <w:tab/>
        <w:t>q#\���#</w:t>
      </w:r>
      <w:r>
        <w:rPr>
          <w:rtl w:val="true"/>
        </w:rPr>
        <w:t>׺�ټ</w:t>
      </w:r>
      <w:r>
        <w:rPr/>
        <w:t>Դ��Cb=#���3�cn�</w:t>
      </w:r>
      <w:r>
        <w:rPr/>
        <w:t>꧄�</w:t>
      </w:r>
      <w:r>
        <w:rPr/>
        <w:t>GT'�:��G�#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>
          <w:rtl w:val="true"/>
        </w:rPr>
        <w:t>ޘ</w:t>
      </w:r>
      <w:r>
        <w:rPr/>
        <w:t>A4</w:t>
      </w:r>
      <w:r>
        <w:rPr/>
        <w:t>ֵ</w:t>
      </w:r>
      <w:r>
        <w:rPr/>
        <w:t>@�#���$#�⦴3�o��#{tz���#zbb��,n�#5��#%�\#���</w:t>
        <w:tab/>
        <w:t>p��#|A#����$</w:t>
      </w:r>
      <w:r>
        <w:rPr>
          <w:rtl w:val="true"/>
        </w:rPr>
        <w:t>ץ</w:t>
      </w:r>
      <w:r>
        <w:rPr/>
        <w:t>#�j���9���#))Q�NW��##o_�3|sz�̈́�#��B��Ȗ��ҥ</w:t>
      </w:r>
      <w:r>
        <w:rPr>
          <w:rtl w:val="true"/>
        </w:rPr>
        <w:t>ݸ</w:t>
      </w:r>
      <w:r>
        <w:rPr/>
        <w:t>��</w:t>
      </w:r>
      <w:r>
        <w:rPr/>
        <w:t>#��#Aw� �###��1�`N-��U�e�&lt;�ζԜ^KX��SK���#z��K%#��������o������tf��##R�Y���#ŚD�E�?7oJȑ�#SvB�S�l���O�Y#S���</w:t>
      </w:r>
      <w:r>
        <w:rPr/>
        <w:t>䞅</w:t>
      </w:r>
      <w:r>
        <w:rPr/>
        <w:t>#t�=#��#)�����</w:t>
      </w:r>
      <w:r>
        <w:rPr/>
        <w:t>ٚ�</w:t>
      </w:r>
      <w:r>
        <w:rPr/>
        <w:t>p?�5�8�&gt;##8F���g�&amp;��#9vF�C#Tҁ�8#lc�##F#\[#�E��8��V�ͯΒ�Isb1��L��#</w:t>
      </w:r>
      <w:r>
        <w:rPr/>
        <w:t>݀�</w:t>
      </w:r>
      <w:r>
        <w:rPr/>
        <w:t>#Q�#[�#�</w:t>
      </w:r>
      <w:r>
        <w:rPr>
          <w:rtl w:val="true"/>
        </w:rPr>
        <w:t>گ</w:t>
      </w:r>
      <w:r>
        <w:rPr/>
        <w:t>�</w:t>
      </w:r>
      <w:r>
        <w:rPr/>
        <w:t>'u�Y#K��o�'#"�#�sH6#�J#�i��#T�#�_�⦿frQC+�N#�G�)'=�� s��#�#$��8kQ#*�#ӄK�Y#Mxqk�#j#Nȱ�k+�#�x8�#@ď#��5#���#��i�#</w:t>
      </w:r>
      <w:r>
        <w:rPr>
          <w:rtl w:val="true"/>
        </w:rPr>
        <w:t>ݴ</w:t>
      </w:r>
      <w:r>
        <w:rPr/>
        <w:t>P�|��{�f@�X#=#�#-T��K_��3cƕ�a�##�#��Z���#�9�#]#%{K##��EB��mI##&lt;F.</w:t>
        <w:br/>
        <w:t>�y�5HJ�y##���O}�"�]c���*��g�-�2c#���X!����W�E# �g���z�u#e ]e��w#�.#����R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#</w:t>
      </w:r>
      <w:r>
        <w:rPr/>
        <w:t>翿</w:t>
      </w:r>
      <w:r>
        <w:rPr/>
        <w:t>6��b��Yv�dNF\�##e�#��#v�կ#.��1#9��</w:t>
      </w:r>
      <w:r>
        <w:rPr>
          <w:rtl w:val="true"/>
        </w:rPr>
        <w:t>ݿ�</w:t>
      </w:r>
      <w:r>
        <w:rPr/>
        <w:t>9</w:t>
      </w:r>
      <w:r>
        <w:rPr/>
        <w:t>�`n�</w:t>
      </w:r>
      <w:r>
        <w:rPr>
          <w:rtl w:val="true"/>
        </w:rPr>
        <w:t>ش��</w:t>
      </w:r>
      <w:r>
        <w:rPr>
          <w:rtl w:val="true"/>
        </w:rPr>
        <w:t>:%�&amp;�</w:t>
      </w:r>
      <w:r>
        <w:rPr/>
        <w:t>3</w:t>
      </w:r>
      <w:r>
        <w:rPr/>
        <w:t>#��#�h#�w</w:t>
      </w:r>
    </w:p>
    <w:p>
      <w:pPr>
        <w:pStyle w:val="PreformattedText"/>
        <w:bidi w:val="0"/>
        <w:jc w:val="left"/>
        <w:rPr/>
      </w:pPr>
      <w:r>
        <w:rPr/>
        <w:t>X#�K��t�q'-#�Q*T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p�&lt;�LV��ŻgMLj��"�d#O�?3w#@�q&gt;�;#O�;b��#q����ha��N+�+���#W��N����y�s#��#7|kXj;#�*�v</w:t>
        <w:tab/>
        <w:t>����r�ɡ#0�F#</w:t>
      </w:r>
      <w:r>
        <w:rPr>
          <w:rtl w:val="true"/>
        </w:rPr>
        <w:t>ߌ�</w:t>
      </w:r>
      <w:r>
        <w:rPr/>
        <w:t>5</w:t>
      </w:r>
      <w:r>
        <w:rPr>
          <w:rtl w:val="true"/>
        </w:rPr>
        <w:t>�#��</w:t>
      </w:r>
      <w:r>
        <w:rPr/>
        <w:t>3</w:t>
      </w:r>
      <w:r>
        <w:rPr/>
        <w:t>_��,l�H4a13�*A��9��0�O#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yL��I��H8��m�����'p�#~�2W��$F'###�Z#��W�#�9%&lt;�O#Ġ�e�)h��*�/�=��T���R#���4�</w:t>
      </w:r>
      <w:r>
        <w:rPr>
          <w:rtl w:val="true"/>
        </w:rPr>
        <w:t>ݳ</w:t>
      </w:r>
      <w:r>
        <w:rPr/>
        <w:t>�</w:t>
      </w:r>
      <w:r>
        <w:rPr/>
        <w:t>#��_��`P�uV�?�tu��8��#�o�#3G&lt;�#b;��7�##$+�k</w:t>
      </w:r>
      <w:r>
        <w:rPr/>
        <w:t>㣭</w:t>
      </w:r>
      <w:r>
        <w:rPr/>
        <w:t>##��w#��sh#k#�#�����OjR�I�</w:t>
      </w:r>
      <w:r>
        <w:rPr>
          <w:rtl w:val="true"/>
        </w:rPr>
        <w:t>߈</w:t>
      </w:r>
      <w:r>
        <w:rPr/>
        <w:t>��</w:t>
      </w:r>
      <w:r>
        <w:rPr/>
        <w:t>L5���@�B�!=G�A6��#rEo/w��Nj&amp;Ȃ��)+�#9|�##��p;3l#��$���o-@I��_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�20��Φ�$��e�5_'|�Ho#S���k�;�*-q#����hyM�D�H�l�S�bA###</w:t>
      </w:r>
      <w:r>
        <w:rPr>
          <w:rtl w:val="true"/>
        </w:rPr>
        <w:t>۔</w:t>
      </w:r>
      <w:r>
        <w:rPr/>
        <w:t>F�!#0˧m�7ik���!#����^d�]��a��</w:t>
      </w:r>
      <w:r>
        <w:rPr/>
        <w:t>廓���</w:t>
      </w:r>
      <w:r>
        <w:rPr/>
        <w:t>#�Y�q���K�&lt;8m�5k#�#���p�</w:t>
        <w:tab/>
        <w:t>K_��m�#���#:#Q�</w:t>
      </w:r>
      <w:r>
        <w:rPr>
          <w:rtl w:val="true"/>
        </w:rPr>
        <w:t>ݚ</w:t>
      </w:r>
      <w:r>
        <w:rPr/>
        <w:t>��</w:t>
      </w:r>
      <w:r>
        <w:rPr/>
        <w:t>JΈ�</w:t>
      </w:r>
      <w:r>
        <w:rPr/>
        <w:t>֜</w:t>
      </w:r>
      <w:r>
        <w:rPr>
          <w:rtl w:val="true"/>
        </w:rPr>
        <w:t>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  <w:br/>
        <w:t>��S!�x�A���oBAêZ�k4�W#ZaF�Pz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##��#�h��c�3&amp;��d6j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{���(�N-���</w:t>
        <w:tab/>
        <w:t>��N%�����k#��o�6�eT5�</w:t>
      </w:r>
      <w:r>
        <w:rPr>
          <w:rtl w:val="true"/>
        </w:rPr>
        <w:t>ݟ</w:t>
      </w:r>
      <w:r>
        <w:rPr/>
        <w:t>�</w:t>
      </w:r>
      <w:r>
        <w:rPr/>
        <w:t>=#��:hQw�</w:t>
      </w:r>
      <w:r>
        <w:rPr/>
        <w:t>ゴ�</w:t>
      </w:r>
      <w:r>
        <w:rPr/>
        <w:t>B]k��h�v��?���ұa�o&amp;���'�</w:t>
      </w:r>
      <w:r>
        <w:rPr/>
        <w:t>ۧ</w:t>
      </w:r>
      <w:r>
        <w:rPr/>
        <w:t>i</w:t>
        <w:br/>
        <w:t>#�3Gh����_��6�V#�W�#ȼ3��A#q&lt;�#�</w:t>
      </w:r>
      <w:r>
        <w:rPr/>
        <w:t>搽��</w:t>
      </w:r>
      <w:r>
        <w:rPr/>
        <w:t>/��p�$V\У,��&gt;u��r)x�~#lz(sҒo����#"'�h</w:t>
      </w:r>
      <w:r>
        <w:rPr/>
        <w:t>芐</w:t>
      </w:r>
      <w:r>
        <w:rPr/>
        <w:t>#^V-�g�:oa##q�##w.��v�*��Jî�BP�m5=X�#���M�#�^�~~�UJ����c���s�:���</w:t>
        <w:br/>
        <w:t>b�!P.�T6�[!�F��#�t��A�y�@+e~%��{�L�B��#��QAUyc�n�tj�d��������#Vu��)99�+9�#'gz��S��¥��@q��5�j�PJ$]�����\�jH##ey�f##!�/�2�o*�EM\�##�=(���0b�w#����M�]��#�&gt;#:~�B�#l#��Ӎ��S�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  <w:tab/>
        <w:t>�#�&lt;Q��?s4��o��#b�����#��N���i�_#�}q�#��#M*{����n�#��i#]J�$i#�E!�k�.`n�m��#Ņ�A�qW��N��m�~*�F�#:����z�Api�H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ksGa#��#��'�#��#�� է.9�7D�!z�#�y�M�:v�#</w:t>
      </w:r>
      <w:r>
        <w:rPr/>
        <w:t>٬</w:t>
      </w:r>
      <w:r>
        <w:rPr/>
        <w:t>#�'n]�,���#u�v�N����q���?�{`�f��E�Ij�i�#:#�0���&lt;��B��Ӑ�3�����##Lw�[n#�a��n"V*?��XE��ς�</w:t>
      </w:r>
      <w:r>
        <w:rPr/>
        <w:t>٪�</w:t>
      </w:r>
      <w:r>
        <w:rPr/>
        <w:t>q##!|I�j�p�z#���)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��"4q��#��</w:t>
      </w:r>
      <w:r>
        <w:rPr>
          <w:rtl w:val="true"/>
        </w:rPr>
        <w:t>ࡺ</w:t>
      </w:r>
      <w:r>
        <w:rPr/>
        <w:t>��</w:t>
      </w:r>
      <w:r>
        <w:rPr/>
        <w:t>f</w:t>
      </w:r>
      <w:r>
        <w:rPr>
          <w:rtl w:val="true"/>
        </w:rPr>
        <w:t>܇</w:t>
      </w:r>
      <w:r>
        <w:rPr/>
        <w:t>�</w:t>
      </w:r>
      <w:r>
        <w:rPr/>
        <w:t>~&gt;�I0���'H#���#���#U�#�9�F]��s����)/�4�%��#qj#m#n��e|�_���oN##?���5��*U��#y</w:t>
      </w:r>
      <w:r>
        <w:rPr/>
        <w:t>ﾷ��</w:t>
      </w:r>
      <w:r>
        <w:rPr/>
        <w:t>J#�[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gt;]�u����D��(/_�#h�Fm|�a��%#��:v&amp;#���D�R�kW#Ǥ��O#\��n</w:t>
        <w:br/>
        <w:t>`9Nu�w������,�Oce#R��#�</w:t>
      </w:r>
      <w:r>
        <w:rPr>
          <w:rtl w:val="true"/>
        </w:rPr>
        <w:t>ڥ</w:t>
      </w:r>
      <w:r>
        <w:rPr/>
        <w:t>ʾ{��s�#i#u��:W�#��{�#������$�P��nA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q'#b�Ѽ���P+#g�|�I��T�: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(�u N#��0�v!az##!f�}�#W#DZ#�#Â�A#�F��[#Ws#�1Q8-�G_.=�0~z6���@�#'Wë#</w:t>
      </w:r>
      <w:r>
        <w:rPr>
          <w:rtl w:val="true"/>
        </w:rPr>
        <w:t>ڦ</w:t>
      </w:r>
      <w:r>
        <w:rPr/>
        <w:t>��</w:t>
      </w:r>
      <w:r>
        <w:rPr/>
        <w:t>n�dn#��+��#��T*�G#��W��X\��g#Rҡ#�o&lt;m���)��&amp;��S���f�!d�A�#������&gt;#</w:t>
        <w:tab/>
        <w:t>cC</w:t>
      </w:r>
      <w:r>
        <w:rPr/>
        <w:t>۝</w:t>
      </w:r>
      <w:r>
        <w:rPr/>
        <w:t>��</w:t>
      </w:r>
      <w:r>
        <w:rPr/>
        <w:t>H�</w:t>
      </w:r>
      <w:r>
        <w:rPr/>
        <w:t>㽗</w:t>
      </w:r>
      <w:r>
        <w:rPr/>
        <w:t>8#5�A#_:���1;��</w:t>
      </w:r>
    </w:p>
    <w:p>
      <w:pPr>
        <w:pStyle w:val="PreformattedText"/>
        <w:bidi w:val="0"/>
        <w:jc w:val="left"/>
        <w:rPr/>
      </w:pPr>
      <w:r>
        <w:rPr/>
        <w:t>x9*�x��N������ &amp;�Ӱ�</w:t>
      </w:r>
      <w:r>
        <w:rPr/>
        <w:t>؉</w:t>
      </w:r>
      <w:r>
        <w:rPr/>
        <w:t>r�#�_��&gt;a|t�=i|�?�.��#�RW�dԜiZ#�O0�a��a]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##8�#\�om%�4</w:t>
      </w:r>
      <w:r>
        <w:rPr>
          <w:rtl w:val="true"/>
        </w:rPr>
        <w:t>س</w:t>
      </w:r>
      <w:r>
        <w:rPr/>
        <w:t>@l�j�*#j�</w:t>
      </w:r>
      <w:r>
        <w:rPr>
          <w:rtl w:val="true"/>
        </w:rPr>
        <w:t>ޣ</w:t>
      </w:r>
      <w:r>
        <w:rPr/>
        <w:t>��</w:t>
      </w:r>
      <w:r>
        <w:rPr/>
        <w:t>Gju�=-##��{�g���*m�w��##����bkZ���17��&amp;ͣ��</w:t>
        <w:br/>
        <w:t>1#�6k'~X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c�#l��]�v�E�r(u]wVM*~?#��ĝ#&lt;#D�ѯ��T##�g��Q�jc�WgЯ����W\rM�#e�/#E-1�VN5-����</w:t>
      </w:r>
      <w:r>
        <w:rPr>
          <w:rtl w:val="true"/>
        </w:rPr>
        <w:t>܄</w:t>
      </w:r>
      <w:r>
        <w:rPr/>
        <w:t>��</w:t>
      </w:r>
      <w:r>
        <w:rPr/>
        <w:t>hh=e:Vӽgy�g��J�R���xZ�&gt;#*�0��0g�X�:�Έ�ˏ�;��НL�(^ x#c�ƵM\������}#]Ӡ�K#�@���E�</w:t>
        <w:tab/>
        <w:t>�#�����HE�q�oe</w:t>
      </w:r>
      <w:r>
        <w:rPr>
          <w:rtl w:val="true"/>
        </w:rPr>
        <w:t>ר</w:t>
      </w:r>
      <w:r>
        <w:rPr/>
        <w:t>a�~z���G[I</w:t>
        <w:br/>
        <w:t>���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JVl�V�x�#��d1]���y6o�M7:$�a#�##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ҵ�WB�=�&gt;"#������K#</w:t>
        <w:br/>
        <w:t>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</w:t>
        <w:br/>
        <w:t>�#q#�#E�#{�4�b���#!X#�l.}���#�k�#��j�#�</w:t>
      </w:r>
      <w:r>
        <w:rPr>
          <w:rtl w:val="true"/>
        </w:rPr>
        <w:t>ܚ�</w:t>
      </w:r>
      <w:r>
        <w:rPr>
          <w:rtl w:val="true"/>
        </w:rPr>
        <w:t>*�</w:t>
      </w:r>
      <w:r>
        <w:rPr/>
        <w:t>1</w:t>
      </w:r>
      <w:r>
        <w:rPr/>
        <w:t>�k�</w:t>
      </w:r>
    </w:p>
    <w:p>
      <w:pPr>
        <w:pStyle w:val="PreformattedText"/>
        <w:bidi w:val="0"/>
        <w:jc w:val="left"/>
        <w:rPr/>
      </w:pPr>
      <w:r>
        <w:rPr/>
        <w:t>##��{*#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ԕ���</w:t>
        <w:br/>
        <w:t>��?Jz#e�MSp#X�Nu`#��;*����̩�g���n�|�� �g</w:t>
      </w:r>
    </w:p>
    <w:p>
      <w:pPr>
        <w:pStyle w:val="PreformattedText"/>
        <w:bidi w:val="0"/>
        <w:jc w:val="left"/>
        <w:rPr/>
      </w:pPr>
      <w:r>
        <w:rPr/>
        <w:t>rf�RU�8��b�8C.R5�Yu#%t~#�TʞC)��###�#�##�c���a��)##��mcf��(���,�@wN`�? ��6� �-�YT�Y#��J 4�#.�#�</w:t>
        <w:br/>
        <w:t>�;���POŁG�&gt;��#��T�#�X�d�W�#��x&lt;�wm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F#�3+�U#y���!�#�#�):m[+�`#��#�biP#��He}Ж�9����Y��12)#�O�O��Si#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�V��X=�|�~�i�#����nv�8��##�'�#;�]�U</w:t>
        <w:br/>
        <w:t>v�'�#Y�#B�C#~�#�)#ɶ�o</w:t>
      </w:r>
      <w:r>
        <w:rPr>
          <w:rtl w:val="true"/>
        </w:rPr>
        <w:t>ߝ</w:t>
      </w:r>
      <w:r>
        <w:rPr/>
        <w:t>�</w:t>
      </w:r>
      <w:r>
        <w:rPr/>
        <w:t>Y�#1/`��La���S�4��!�U</w:t>
      </w:r>
      <w:r>
        <w:rPr>
          <w:rtl w:val="true"/>
        </w:rPr>
        <w:t>א</w:t>
      </w:r>
      <w:r>
        <w:rPr/>
        <w:t>wa�Zq��#0��#G*#"���`?���v\����%�#@IE#���O��ty#���#{�l"�j��Ӄ�#F��h$�e�U�K#\�##X=�#*i�ɳ*i�</w:t>
        <w:tab/>
        <w:t>6��6#��H#�y�QK����#�%b�=Bz�#�8�Z4###P�~�.�</w:t>
        <w:br/>
        <w:t>J������#O�rw`��"��i���'^�Ȱ��9#�V^!</w:t>
      </w:r>
      <w:r>
        <w:rPr/>
        <w:t>ܸ����</w:t>
      </w:r>
      <w:r>
        <w:rPr/>
        <w:t>C�</w:t>
      </w:r>
      <w:r>
        <w:rPr>
          <w:rtl w:val="true"/>
        </w:rPr>
        <w:t>נ</w:t>
      </w:r>
      <w:r>
        <w:rPr/>
        <w:t>#��T[J�#���/#k��cN</w:t>
      </w:r>
      <w:r>
        <w:rPr>
          <w:rtl w:val="true"/>
        </w:rPr>
        <w:t>ک</w:t>
      </w:r>
      <w:r>
        <w:rPr/>
        <w:t>#�#a#�B}F�k��{���[Pw,f#��HC� �#f���M����W!?�#����B��</w:t>
        <w:br/>
        <w:t>{�xr��#�#�H#a</w:t>
      </w:r>
      <w:r>
        <w:rPr>
          <w:rtl w:val="true"/>
        </w:rPr>
        <w:t>ߢ</w:t>
      </w:r>
      <w:r>
        <w:rPr/>
        <w:t>���</w:t>
      </w:r>
      <w:r>
        <w:rPr/>
        <w:t>\���i���$��h</w:t>
        <w:br/>
        <w:t>tv�#k#��ԕv��#�#8�#��_e#3���b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'd+&amp;P�;60 ;�8�#</w:t>
      </w:r>
      <w:r>
        <w:rPr>
          <w:rtl w:val="true"/>
        </w:rPr>
        <w:t>ݖ</w:t>
      </w:r>
      <w:r>
        <w:rPr/>
        <w:t>8</w:t>
      </w:r>
      <w:r>
        <w:rPr/>
        <w:t>?)�D��m��#Jɩ��9 X�l�_�tsŴ"�6&lt;Xr�T#�˖�G���YQ��Jj�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Щ1G#|����S�K�#��&gt;\��[&gt;�h��I~-���֌�#i�h����f�*6_n\�#«W�PBC��#�"$S~"���\#��7��-��##&lt;���#.X�</w:t>
      </w:r>
      <w:r>
        <w:rPr/>
        <w:t>绕</w:t>
      </w:r>
      <w:r>
        <w:rPr>
          <w:rtl w:val="true"/>
        </w:rPr>
        <w:t>ݩ</w:t>
      </w:r>
      <w:r>
        <w:rPr/>
        <w:t>�</w:t>
      </w:r>
      <w:r>
        <w:rPr/>
        <w:t>G</w:t>
      </w:r>
      <w:r>
        <w:rPr/>
        <w:t>直���</w:t>
      </w:r>
      <w:r>
        <w:rPr/>
        <w:t>^v������e�B�����'��1'{nnN(�r�#�˶&lt;��n�����##�Ҁk�}#��S�t��</w:t>
        <w:tab/>
        <w:t>��y8#��~#F��#�m�#��q��}`_��,��g̹V���#k�##��#Z�!��&amp;�������-#MlpL&lt;##��SE#��1bZ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8#s#��T����#��P�#�&gt;�:��L$ϔ��#�\��I�Q1����&gt;���t��(#�w�jKǮɰM�L��#a#�C{#49h���kOi#�{�x��Q#U#5</w:t>
        <w:tab/>
        <w:t>##�##�c���b/�|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Ն�\ɽ�`��#��@��./�\�</w:t>
      </w:r>
      <w:r>
        <w:rPr>
          <w:rtl w:val="true"/>
        </w:rPr>
        <w:t>ގ</w:t>
      </w:r>
      <w:r>
        <w:rPr/>
        <w:t>#ֆ��Ի`#+#E#C��M�#O��#&gt;�H��K�#�[�/�Y���H#o8��#�M�*�H#�\����f�#����o��N#;�rz\�t����Sϡ#�i�\����</w:t>
      </w:r>
      <w:r>
        <w:rPr/>
        <w:t>ꛣ�</w:t>
      </w:r>
      <w:r>
        <w:rPr/>
        <w:t>b#��M{&lt;�Ũ3�%iz#���+��uV�f��,��,�;�b'W,</w:t>
      </w:r>
      <w:r>
        <w:rPr/>
        <w:t>݉</w:t>
      </w:r>
      <w:r>
        <w:rPr/>
        <w:t>6!9��7�E��E�#2�#���2Aj�&gt;#���n��BQ��Y��!`M#��#{ �7#;NyX#*o#ʊ&gt;##�5`.+�p#JS���00�#͛�a(i����V�#� M�AnZtq��t�����.#��`c$�</w:t>
      </w:r>
      <w:r>
        <w:rPr/>
        <w:t>ܹ</w:t>
      </w:r>
      <w:r>
        <w:rPr/>
        <w:t>-xZC�!�?G#�</w:t>
      </w:r>
      <w:r>
        <w:rPr>
          <w:rtl w:val="true"/>
        </w:rPr>
        <w:t>ܬ</w:t>
      </w:r>
      <w:r>
        <w:rPr/>
        <w:t>q^?#�΢n����a�fG�#�Ie�b,�e���W#q+1��q�#*�#�w`�##D�M�q�x�b#�#'7*�K�#���$�,�%��^��'#���#��G�.l�Rv$l�#�9�MyE��#t���</w:t>
      </w:r>
      <w:r>
        <w:rPr>
          <w:rtl w:val="true"/>
        </w:rPr>
        <w:t>ߊ</w:t>
      </w:r>
      <w:r>
        <w:rPr/>
        <w:t>�</w:t>
      </w:r>
      <w:r>
        <w:rPr/>
        <w:t>#^C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N��8L~7�b���"��)7#�o#[.��#�.��TsE��#|ō��#�3K��u</w:t>
        <w:tab/>
        <w:t>����y��##L�Z�4v�����U�&lt;lc�D��s,b�O_C�c�!O#�f�G�#&amp;#���#����de5-I��t�Ғ�S=��,c�S�C�e��Y##��</w:t>
        <w:br/>
        <w:t>|�#��Y��:#E)}�moiG{�#A�(�9��,�D|K�5*L�9#�#��#]#�^l�/G��p�#�6=��</w:t>
        <w:tab/>
        <w:t>���k���\+��)��&amp;H��SSv��O�#�N�#�D�#��S�k�m#�#�{sb��##$� #o��#�j��JT�#\�#�d������&amp;#�'�Q#o</w:t>
        <w:tab/>
        <w:t>2�#*���4</w:t>
      </w:r>
    </w:p>
    <w:p>
      <w:pPr>
        <w:pStyle w:val="PreformattedText"/>
        <w:bidi w:val="0"/>
        <w:jc w:val="left"/>
        <w:rPr/>
      </w:pPr>
      <w:r>
        <w:rPr/>
        <w:t>#%��z�</w:t>
        <w:tab/>
        <w:t>�##�#RO��J�%��d#~K[*�|�u@#M�g�_.����</w:t>
        <w:tab/>
        <w:t>He�R�kɩ�#�##o�#E^�#.L&gt;�A$/���� J��]</w:t>
        <w:tab/>
        <w:t>��a1&gt;l$�,#</w:t>
        <w:br/>
        <w:t>k�2���l�T]�</w:t>
      </w:r>
    </w:p>
    <w:p>
      <w:pPr>
        <w:pStyle w:val="PreformattedText"/>
        <w:bidi w:val="0"/>
        <w:jc w:val="left"/>
        <w:rPr/>
      </w:pPr>
      <w:r>
        <w:rPr/>
        <w:t>'��9#w#i���'#?#H���</w:t>
      </w:r>
    </w:p>
    <w:p>
      <w:pPr>
        <w:pStyle w:val="PreformattedText"/>
        <w:bidi w:val="0"/>
        <w:jc w:val="left"/>
        <w:rPr/>
      </w:pPr>
      <w:r>
        <w:rPr/>
        <w:t>g�]#y#D��=&lt;e�#L.��ǩ��#�5��� �#�c�&gt;�####'���#�/#���aY8��`f#�##�C�Q�q"1����#�����b~&gt;�mPz#��\�</w:t>
      </w:r>
      <w:r>
        <w:rPr>
          <w:rtl w:val="true"/>
        </w:rPr>
        <w:t>׹</w:t>
      </w:r>
      <w:r>
        <w:rPr/>
        <w:t>_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�w���cy#X5�</w:t>
      </w:r>
      <w:r>
        <w:rPr>
          <w:rtl w:val="true"/>
        </w:rPr>
        <w:t>ؠ</w:t>
      </w:r>
      <w:r>
        <w:rPr/>
        <w:t>���</w:t>
      </w:r>
      <w:r>
        <w:rPr/>
        <w:t>#��'#��{���#M#�2���;�&lt;{;��#</w:t>
        <w:tab/>
        <w:t>�!&lt;#�����#V���:J##�#�n�</w:t>
      </w:r>
      <w:r>
        <w:rPr/>
        <w:t>ۤ�</w:t>
      </w:r>
      <w:r>
        <w:rPr/>
        <w:t>#��)Et-����&amp;�</w:t>
      </w:r>
      <w:r>
        <w:rPr>
          <w:rtl w:val="true"/>
        </w:rPr>
        <w:t>މ</w:t>
      </w:r>
      <w:r>
        <w:rPr/>
        <w:t>a/�w#�CG��:v8##�]�jXO%������T�</w:t>
        <w:br/>
        <w:t>.΃##V�O�#���Z��##j�#ӑR!z)O!��#�{�f</w:t>
      </w:r>
      <w:r>
        <w:rPr>
          <w:rtl w:val="true"/>
        </w:rPr>
        <w:t>׃�</w:t>
      </w:r>
      <w:r>
        <w:rPr/>
        <w:t>6</w:t>
      </w:r>
      <w:r>
        <w:rPr/>
        <w:t>����(��z.�74(�;�#��#�@Ω�Ȱ�~#�#���m?YL#Xu&amp;��X�X�@��¯�ȤI����������wk�@#</w:t>
        <w:br/>
        <w:t>�IU'��&gt;:ե6���N�#&lt;����#��</w:t>
      </w:r>
      <w:r>
        <w:rPr>
          <w:rtl w:val="true"/>
        </w:rPr>
        <w:t>޷</w:t>
      </w:r>
      <w:r>
        <w:rPr/>
        <w:t>�</w:t>
      </w:r>
      <w:r>
        <w:rPr/>
        <w:t>q</w:t>
      </w:r>
      <w:r>
        <w:rPr>
          <w:rtl w:val="true"/>
        </w:rPr>
        <w:t>ߍ</w:t>
      </w:r>
      <w:r>
        <w:rPr/>
        <w:t>2</w:t>
      </w:r>
      <w:r>
        <w:rPr>
          <w:rtl w:val="true"/>
        </w:rPr>
        <w:t>�~</w:t>
      </w:r>
      <w:r>
        <w:rPr/>
        <w:t>1</w:t>
      </w:r>
      <w:r>
        <w:rPr/>
        <w:t>�(�C</w:t>
      </w:r>
      <w:r>
        <w:rPr>
          <w:rtl w:val="true"/>
        </w:rPr>
        <w:t>ק</w:t>
      </w:r>
      <w:r>
        <w:rPr/>
        <w:t>�</w:t>
      </w:r>
      <w:r>
        <w:rPr/>
        <w:t>g�#��7z4��P{�Y�B���s��Hb�&amp;K��@�&lt;u#�0))%s�#y��kVm*��Hmʱi��#Y#�jw��.Zu��$}#�T�CJW��%΍�d���8�K�#H�:j�S��R�p�+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#�#�ow�-&amp;��+ �a�P�]�pG�)#��(8b#�Λ���g#T�d#��Ǟ��Ux##^�v"&amp;(���H</w:t>
        <w:tab/>
        <w:t>G#�l��F7c;-�{\�#X\S##X#�#�#{'�|t7�E�K0[2u+1�#�MA��4�E��M{�.�з�r##�#zaˋjd</w:t>
        <w:br/>
        <w:t>ɺ���+�����``���d�#~�şi��#�7#�#�#�л��###��epn#���r�6�)4���,�S��v���x&gt;�:#�!n3�Ȣ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^�:c���P�54�U���J��p���T�#�����3,V��.�Ƹ"��</w:t>
        <w:tab/>
        <w:t>+~9�j�#�p�is[�9Zv�#r #����Eb�c�VVwѽ=#�i��#[#��</w:t>
        <w:br/>
        <w:t>Ϩ#���l���'@:�3#��##(9#E1;�</w:t>
      </w:r>
      <w:r>
        <w:rPr/>
        <w:t>֓</w:t>
      </w:r>
      <w:r>
        <w:rPr/>
        <w:t>dm�r&gt;`#</w:t>
      </w:r>
    </w:p>
    <w:p>
      <w:pPr>
        <w:pStyle w:val="PreformattedText"/>
        <w:bidi w:val="0"/>
        <w:jc w:val="left"/>
        <w:rPr/>
      </w:pPr>
      <w:r>
        <w:rPr/>
        <w:t>=�\^X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4#�TA��#H?</w:t>
      </w:r>
      <w:r>
        <w:rPr>
          <w:rtl w:val="true"/>
        </w:rPr>
        <w:t>ޖ</w:t>
      </w:r>
      <w:r>
        <w:rPr/>
        <w:t>$?�(</w:t>
      </w:r>
      <w:r>
        <w:rPr/>
        <w:t>㢄��</w:t>
      </w:r>
      <w:r>
        <w:rPr/>
        <w:t>-���/����N#��#3rz 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D�5�^4*��8�#�#\����#y�&amp;���#��yz#\��l*)[#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AT?</w:t>
      </w:r>
      <w:r>
        <w:rPr>
          <w:rtl w:val="true"/>
        </w:rPr>
        <w:t>ڥ</w:t>
      </w:r>
      <w:r>
        <w:rPr>
          <w:rtl w:val="true"/>
        </w:rPr>
        <w:t>#</w:t>
      </w:r>
      <w:r>
        <w:rPr/>
        <w:t>6</w:t>
      </w:r>
      <w:r>
        <w:rPr/>
        <w:t>��H�/���#��.��I�ʪ`tI�XR��N����f�g23y�#P�#�&gt;##u(Q�&gt;</w:t>
        <w:tab/>
        <w:t>J�95l#|��&gt;zz#�\q#&lt;1����#���P|�##�������.�V�agR� #�Qf#;#m;��#�x*��,�+�4J#�#�(�&lt;</w:t>
      </w:r>
      <w:r>
        <w:rPr/>
        <w:t>㒘</w:t>
      </w:r>
      <w:r>
        <w:rPr/>
        <w:t>D�n#�7z�i�q#3\����#���[x���Z3�G��9kb���#wR�v2�O#�y-u��^���Ǽ�JTs��/E�*�śd�k�4r0-�#�u�D3�I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-##xLwy ���w��9�A��#�j����T��#</w:t>
        <w:tab/>
        <w:t>#'�ӓ�r6Q%#�f#&lt;�#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,C���^��#+�e�4Z��*��9Zj��{�l�8�AH�Y|�#p���</w:t>
        <w:tab/>
        <w:t>'�¤+���#�#���Kx#�L;�#����#,�*�#6��7�w����w</w:t>
        <w:br/>
        <w:t>ŀ�=�g$��+��#NZ�A#R</w:t>
        <w:tab/>
        <w:t>L�#���C�?�##��M_)a���l�:�+u�m8��^ �v�F%sH�-��υ�l��#���#</w:t>
      </w:r>
      <w:r>
        <w:rPr>
          <w:rtl w:val="true"/>
        </w:rPr>
        <w:t>ۦ</w:t>
      </w:r>
      <w:r>
        <w:rPr/>
        <w:t>�</w:t>
      </w:r>
      <w:r>
        <w:rPr/>
        <w:t>##�{�aKwg::#�#��$�y#��#&amp;Pz#�|/�r��L#�#����#�~Ǩ���}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Q:�GS��f�#2P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#�@##yb:?</w:t>
        <w:br/>
        <w:t>�</w:t>
        <w:br/>
        <w:t>�#��w��*��Ӻ�[s##�ԯnK�}##����#5-$EI\�X�ҺBy�7�C��R�#H#&lt;��c_�-%#q�Ɵ�/ȹ</w:t>
      </w:r>
    </w:p>
    <w:p>
      <w:pPr>
        <w:pStyle w:val="PreformattedText"/>
        <w:bidi w:val="0"/>
        <w:jc w:val="left"/>
        <w:rPr/>
      </w:pPr>
      <w:r>
        <w:rPr/>
        <w:t>#�����#��ǃ#/ KC���vC��v��$�#��</w:t>
        <w:tab/>
        <w:t>�E�#k�!h#K</w:t>
      </w:r>
    </w:p>
    <w:p>
      <w:pPr>
        <w:pStyle w:val="PreformattedText"/>
        <w:bidi w:val="0"/>
        <w:jc w:val="left"/>
        <w:rPr/>
      </w:pPr>
      <w:r>
        <w:rPr/>
        <w:t>Ʋ����|}#�zmV #H��\oC�%Na</w:t>
        <w:tab/>
        <w:t>��Z�#`�UH�����#o�&gt;�#%�o�#Oi��#�MpK��=K#{=���</w:t>
      </w:r>
      <w:r>
        <w:rPr/>
        <w:t>আ�</w:t>
      </w:r>
      <w:r>
        <w:rPr/>
        <w:t>W���M�^,�q�w���o�#9�[4�L�\#�"q#�(@kQ}\l[���`?+�s�����d��#U���Qq5�y�G#�&amp;NvV�+#k#{�Bǌ�?a�#�8�9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&gt;��@�## {y�|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7�##�=���##3A��4^�}�#v�RGY9�&amp;8%�$Qd��)L��#�#�#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�'#�2���΋��R8#A)���#M=a��-��#n��~���R#���`_�0q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^\�9�^ĺiyx�y#B�1�#7 \�LU h�6</w:t>
        <w:tab/>
        <w:t>#�h=\Q#5���</w:t>
      </w:r>
      <w:r>
        <w:rPr>
          <w:rtl w:val="true"/>
        </w:rPr>
        <w:t>؞</w:t>
      </w:r>
      <w:r>
        <w:rPr/>
        <w:t>cII�a�n{�D7#�������`������B�</w:t>
      </w:r>
      <w:r>
        <w:rPr/>
        <w:t>݆</w:t>
      </w:r>
      <w:r>
        <w:rPr/>
        <w:t>2\���</w:t>
      </w:r>
      <w:r>
        <w:rPr/>
        <w:t>ֺ�</w:t>
      </w:r>
      <w:r>
        <w:rPr/>
        <w:t>1��Z#�b���.t�x�c</w:t>
        <w:tab/>
        <w:t>ĎԈi�</w:t>
      </w:r>
      <w:r>
        <w:rPr/>
        <w:t>肭</w:t>
      </w:r>
      <w:r>
        <w:rPr/>
        <w:t>X�S+�@�AxP}#��#N�#r�y#Ǥ&amp;#�&gt;�1h#v}�ī#?�#��"�#cĝ���6�#�#)##��#y�#t.fDl��T��1��]�#��I���#�X���2�e����1�w�Y�-�1�`�!��&amp;�o�oE��#(#�0���\�^vԫgr0c�t�"�\�##P#�#�#/�s#�11��#��P�#���qG�##@k#��4#;-#��l�oWW�w�(@˰;��u�AI)��w#ro=4��</w:t>
        <w:tab/>
        <w:t>��</w:t>
      </w:r>
      <w:r>
        <w:rPr/>
        <w:t>烛</w:t>
      </w:r>
      <w:r>
        <w:rPr/>
        <w:br/>
        <w:t>��2#P#�Y�?�OP#Ô�1Sj5f�#��Q�#�y�v�� ����x�#�I|}��-6#����й#��%#�.#c��iqk#S�</w:t>
        <w:tab/>
        <w:t>&amp;m=�ά)��I��80/�{ig��7Ry�C���n!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,+��^� �2b��/�qs�B�����#]�M�v#*̅q#���Dr���K�-d�(�o#.��au�}O��&gt;��i#��=��-��#��#</w:t>
      </w:r>
      <w:r>
        <w:rPr>
          <w:rtl w:val="true"/>
        </w:rPr>
        <w:t>׳��</w:t>
      </w:r>
      <w:r>
        <w:rPr/>
        <w:t>8</w:t>
      </w:r>
      <w:r>
        <w:rPr/>
        <w:t>�����g#Y�o�b!F�##T�%)�EL#��Y��\�##�v��#O�E9w)}C�Zb�^&amp;�#��v%�65�����</w:t>
      </w:r>
      <w:r>
        <w:rPr/>
        <w:t>䕛�</w:t>
      </w:r>
      <w:r>
        <w:rPr/>
        <w:t>՚�x&gt;</w:t>
        <w:tab/>
        <w:t>��&gt;v�</w:t>
      </w:r>
      <w:r>
        <w:rPr/>
        <w:t>֭</w:t>
      </w:r>
      <w:r>
        <w:rPr/>
        <w:t>&gt;��U��#*U�#rM#�#u����#��OC</w:t>
      </w:r>
      <w:r>
        <w:rPr>
          <w:rtl w:val="true"/>
        </w:rPr>
        <w:t>ﰿ</w:t>
      </w:r>
      <w:r>
        <w:rPr/>
        <w:t>�</w:t>
      </w:r>
      <w:r>
        <w:rPr/>
        <w:t>Ǜ#�$�X�#P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X#��C���rr�</w:t>
        <w:br/>
        <w:t>�Na��Q�c��0#�#�1_�r�U����g&gt;7�}y0�n�ƌ#�)�\_uq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ʹː�����~'QP�͆m#&lt;r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KB RE�b��Ɇ</w:t>
      </w:r>
    </w:p>
    <w:p>
      <w:pPr>
        <w:pStyle w:val="PreformattedText"/>
        <w:bidi w:val="0"/>
        <w:jc w:val="left"/>
        <w:rPr/>
      </w:pPr>
      <w:r>
        <w:rPr/>
        <w:t>f�#��#��;�4#</w:t>
        <w:tab/>
        <w:t>E��&amp;��\S���kP�z#�"�#��*#�</w:t>
        <w:br/>
        <w:t>9���yn5����#��#���))�#n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</w:t>
      </w:r>
      <w:r>
        <w:rPr>
          <w:rtl w:val="true"/>
        </w:rPr>
        <w:t>ޟ</w:t>
      </w:r>
      <w:r>
        <w:rPr/>
        <w:t>L���,C���i#�#o�&lt;,����#�@�#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I����#Ԡ�Bj0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sZ@&lt;f;:01�A#�Ugz����_#$KL��8Z��#������8�#�</w:t>
      </w:r>
      <w:r>
        <w:rPr>
          <w:rtl w:val="true"/>
        </w:rPr>
        <w:t>ص</w:t>
      </w:r>
      <w:r>
        <w:rPr/>
        <w:t>^�#</w:t>
        <w:br/>
        <w:t>b�H(</w:t>
        <w:br/>
        <w:t>�ié#��</w:t>
        <w:tab/>
        <w:t>"9�^ g)###�{���?$�JY�8�&amp;�eZ˃&amp;�</w:t>
        <w:br/>
        <w:t>D�Y���ӎ����+]yb�D#?Z#UYwj���</w:t>
      </w:r>
    </w:p>
    <w:p>
      <w:pPr>
        <w:pStyle w:val="PreformattedText"/>
        <w:bidi w:val="0"/>
        <w:jc w:val="left"/>
        <w:rPr/>
      </w:pPr>
      <w:r>
        <w:rPr/>
        <w:t>3�#</w:t>
      </w:r>
      <w:r>
        <w:rPr/>
        <w:t>ֳ</w:t>
      </w:r>
      <w:r>
        <w:rPr/>
        <w:t>T)}�F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�#F��#�N##�sc�[����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�^H�?`#G#i��EkWyE�#���#M#��5�HWt�`;j� �#�ǽ�Td#Hʣ�#�v����;s\"/\##�#��#m}�.9wK�b:#�-�^�#��A��#��[�i-#s/�%H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�#�n��#�-��N�~}#�%Խ^#xB��VL�K:*�)G�m�:��#�SE�!���#G#˒��b�@#�#k��3I��|�##��|�$�3#�?�Ѱ��#�·�8�N����#�(��e�-O</w:t>
      </w:r>
      <w:r>
        <w:rPr>
          <w:rtl w:val="true"/>
        </w:rPr>
        <w:t>ޱ</w:t>
      </w:r>
      <w:r>
        <w:rPr/>
        <w:t>F#�J��a�I1#!��.�#���o�#���x�#��#�A�#�#��;�#</w:t>
      </w:r>
      <w:r>
        <w:rPr/>
        <w:t>㔪�</w:t>
      </w:r>
      <w:r>
        <w:rPr/>
        <w:t>~�</w:t>
      </w:r>
      <w:r>
        <w:rPr>
          <w:rtl w:val="true"/>
        </w:rPr>
        <w:t>܎</w:t>
      </w:r>
      <w:r>
        <w:rPr/>
        <w:t>MRR�5,q�#�[�uA��L</w:t>
      </w:r>
      <w:r>
        <w:rPr>
          <w:rtl w:val="true"/>
        </w:rPr>
        <w:t>ە</w:t>
      </w:r>
      <w:r>
        <w:rPr/>
        <w:t>#u���6#@#0�4X\�$:�Yj�@*g_r�##�#</w:t>
      </w:r>
    </w:p>
    <w:p>
      <w:pPr>
        <w:pStyle w:val="PreformattedText"/>
        <w:bidi w:val="0"/>
        <w:jc w:val="left"/>
        <w:rPr/>
      </w:pPr>
      <w:r>
        <w:rPr/>
        <w:t>##u�(Pq����##/�1�</w:t>
        <w:br/>
        <w:t>�#�A ee9dH|###�Ý��F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e7q�5Z[��2�^�g�EC#Ձ�l�</w:t>
      </w:r>
      <w:r>
        <w:rPr>
          <w:rtl w:val="true"/>
        </w:rPr>
        <w:t>޻</w:t>
      </w:r>
      <w:r>
        <w:rPr/>
        <w:t>�</w:t>
      </w:r>
      <w:r>
        <w:rPr/>
        <w:t>λķ/{��^�R�#�H#��[_</w:t>
      </w:r>
    </w:p>
    <w:p>
      <w:pPr>
        <w:pStyle w:val="PreformattedText"/>
        <w:bidi w:val="0"/>
        <w:jc w:val="left"/>
        <w:rPr/>
      </w:pPr>
      <w:r>
        <w:rPr/>
        <w:t>##B'#�s�P#���ů-#�B�?{�#��K�b[b�##���ojZ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JO%#K6��#�&amp;���Cm�����#m`L���2@�#l�9Px��#➋%?�r#�c�+��F&lt;�V8�MG�0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#",�g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A)�</w:t>
        <w:tab/>
        <w:t>z����"#G��3z��#,è��L�#���l�QA�#�5��L�����M��X0�x� �N�EO��="���9#��ʉ�</w:t>
        <w:tab/>
        <w:t>#-!4rp.�s#��m#�(�AW�W��o�=s��1�#��</w:t>
      </w:r>
      <w:r>
        <w:rPr>
          <w:rtl w:val="true"/>
        </w:rPr>
        <w:t>ع���</w:t>
      </w:r>
      <w:r>
        <w:rPr/>
        <w:t>2</w:t>
      </w:r>
      <w:r>
        <w:rPr/>
        <w:t>#`rG�+#�w#zū��W9#ptT�!vac���"#�Pc��wGj�B�M��?��i��#���v�v�#A</w:t>
        <w:tab/>
        <w:t>�y.�A?w����#d`�lXY�4XXdWRŁp�ɮ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ɻm��%#����·�q�&lt;�##&gt;��}�yy�^�#d</w:t>
      </w:r>
      <w:r>
        <w:rPr/>
        <w:t>؁</w:t>
      </w:r>
      <w:r>
        <w:rPr/>
        <w:t>A&lt;##-!#u�C*��}7��##-#q#xHԖw#��&amp;����#�X�</w:t>
      </w:r>
      <w:r>
        <w:rPr/>
        <w:t>釟���</w:t>
      </w:r>
      <w:r>
        <w:rPr/>
        <w:t>i˚h�Z�#�!�.{�##�x#�##;o�</w:t>
      </w:r>
      <w:r>
        <w:rPr/>
        <w:t>۴</w:t>
      </w:r>
      <w:r>
        <w:rPr/>
        <w:t>#~�s��{Ҧ����#@)���2Z#�#�N�</w:t>
        <w:tab/>
        <w:t>(</w:t>
        <w:tab/>
        <w:t>c{2V)��v���[�o�q�RI�n�Q�</w:t>
        <w:br/>
        <w:t>%��ϕ��xd&lt;���</w:t>
      </w:r>
    </w:p>
    <w:p>
      <w:pPr>
        <w:pStyle w:val="PreformattedText"/>
        <w:bidi w:val="0"/>
        <w:jc w:val="left"/>
        <w:rPr/>
      </w:pPr>
      <w:r>
        <w:rPr/>
        <w:t>"=�R��#���W�#;�#A�о�#`#&lt;#m����{#C#���L�q#�#!�#�5|ѵ,Δ��</w:t>
      </w:r>
      <w:r>
        <w:rPr/>
        <w:t>疞���</w:t>
      </w:r>
      <w:r>
        <w:rPr/>
        <w:t>;�@e��7##!J</w:t>
      </w:r>
      <w:r>
        <w:rPr/>
        <w:t>ⴰ�����</w:t>
      </w:r>
      <w:r>
        <w:rPr/>
        <w:t>V��#����</w:t>
      </w:r>
      <w:r>
        <w:rPr/>
        <w:t>㻳</w:t>
      </w:r>
      <w:r>
        <w:rPr/>
        <w:t>##�D�z��e�0#j����x���#�%K��Q��'�#�B&gt;9_����q�3##4V���,a#��#ki�D�qm�#x�6�G��:�B���#�</w:t>
      </w:r>
      <w:r>
        <w:rPr>
          <w:rtl w:val="true"/>
        </w:rPr>
        <w:t>ܧ</w:t>
      </w:r>
      <w:r>
        <w:rPr/>
        <w:t>�</w:t>
      </w:r>
      <w:r>
        <w:rPr/>
        <w:t>#�#r�W�3����S.�dũ�Fo�6}��ѳ��EW1���j�����[�&lt;�O�G�:#�##h�i&gt;�zw��7##w���qk)i�Х�##noG�z</w:t>
      </w:r>
      <w:r>
        <w:rPr>
          <w:rtl w:val="true"/>
        </w:rPr>
        <w:t>޿��</w:t>
      </w:r>
      <w:r>
        <w:rPr/>
        <w:t>4</w:t>
      </w:r>
      <w:r>
        <w:rPr/>
        <w:t>#:b/}P#tw��:#�#&amp;X@��h\T4�#�:��4#####################################��3A��Y/|�#��sq*�#��G�&lt;}oHex�&amp;��#�#Tn#l���6q</w:t>
        <w:br/>
        <w:t>{#;]8{</w:t>
      </w:r>
      <w:r>
        <w:rPr/>
        <w:t>ٰ</w:t>
      </w:r>
      <w:r>
        <w:rPr/>
        <w:t>D48�%V:�C#&gt;s�j�X���a����TT#3�p�Y5�</w:t>
        <w:tab/>
        <w:t>#c�)����C3At{z</w:t>
        <w:br/>
        <w:t xml:space="preserve"> �p�#�@�n@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�L�5��#s��#W��D�&gt;#Ui��T����no[6z)</w:t>
        <w:br/>
        <w:t>!#��#�GDPy�E#T!�,��4�UjK��!�S���#��</w:t>
      </w:r>
      <w:r>
        <w:rPr>
          <w:rtl w:val="true"/>
        </w:rPr>
        <w:t></w:t>
      </w:r>
      <w:r>
        <w:rPr>
          <w:rtl w:val="true"/>
        </w:rPr>
        <w:t>ۄ</w:t>
      </w:r>
      <w:r>
        <w:rPr/>
        <w:t>?#a� �����j�#"v������R$���##H#3�=�4;�C5��#��e)#�#¤�&lt;��2;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R#�ʮ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>#�+# �d��og��]^F�j#v#/�#����</w:t>
      </w:r>
      <w:r>
        <w:rPr/>
        <w:t>؉</w:t>
      </w:r>
      <w:r>
        <w:rPr/>
        <w:t>[�&lt;3�K��sd�z�l��#���U�I #V#�8#P#RF#�}lp@L�2Y�f</w:t>
        <w:br/>
        <w:t>#�q�6#j�#�&lt;p���cq�e�@1�#��K+i�6��W###�d��</w:t>
        <w:br/>
        <w:t>�ƀ�&amp;�#�m94#�n#[��##�qz����f��##�H</w:t>
        <w:tab/>
        <w:t>0�g#R&lt;�"�W#r�J��0����G#.=yQ��.cC��S�w��f�j#P��</w:t>
        <w:tab/>
        <w:t>#�8#g�gKMO#�#��#I�L����Ĳ�XT��@��%�!�M�&gt;`H�e�e��y0-Zf*#�N+�x�#+t��UqL�P_��#�P�F�#W��gGg#��$*7��Xö��#��X�z3.�</w:t>
      </w:r>
      <w:r>
        <w:rPr/>
        <w:t>؅</w:t>
      </w:r>
      <w:r>
        <w:rPr/>
        <w:t>��</w:t>
      </w:r>
      <w:r>
        <w:rPr/>
        <w:t>h��l</w:t>
      </w:r>
      <w:r>
        <w:rPr/>
        <w:t>䪂</w:t>
      </w:r>
      <w:r>
        <w:rPr/>
        <w:t>#bdz��#�w%#J�{�#|�0b</w:t>
      </w:r>
      <w:r>
        <w:rPr/>
        <w:t>߹��</w:t>
      </w:r>
      <w:r>
        <w:rPr/>
        <w:t>4�U�0�a���7#��D�R�#��#x?��K1����##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L���q�Y/#��S�Ez��D�Y�#�bU����X�#�n:9�+.#���\�#�##9#)1q���#�}�t�lq�.E���#�����A3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`˙#2qX�?A�z��0ˤ�#�X�^^�&amp;��4o#�(��Z�q�Uzk|�/�R!�&amp;!�h��ZOͥ�-#�"=j#�fx�#��$#m#u�##nL���#&amp;t�O��U���A�8�(�#���XD��y#|�K#�#ESF1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#�#&gt;�3�Y�##k&gt;��fTM#����-K#2���-Nd"�`._w��f#��#��N##L���#ON=��</w:t>
        <w:br/>
        <w:t>(8�+�f"����Ü#�###</w:t>
      </w:r>
      <w:r>
        <w:rPr/>
        <w:t>摶</w:t>
      </w:r>
      <w:r>
        <w:rPr/>
        <w:t>B#����'���B#��3�,#�nC#��#�5�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f��� �v����#/�b.�"Y@��oN�#�&gt;�&amp;.�#?p</w:t>
      </w:r>
      <w:r>
        <w:rPr/>
        <w:t>ֺ�</w:t>
      </w:r>
      <w:r>
        <w:rPr/>
        <w:t>#*���#���%�GU</w:t>
      </w:r>
      <w:r>
        <w:rPr>
          <w:rtl w:val="true"/>
        </w:rPr>
        <w:t></w:t>
      </w:r>
      <w:r>
        <w:rPr>
          <w:rtl w:val="true"/>
        </w:rPr>
        <w:t>ا</w:t>
      </w:r>
      <w:r>
        <w:rPr/>
        <w:t>#</w:t>
      </w:r>
      <w:r>
        <w:rPr/>
        <w:t>傌</w:t>
      </w:r>
      <w:r>
        <w:rPr/>
        <w:t>d^#�#|`X���cw#f�</w:t>
        <w:br/>
        <w:t>��G�L"B$#�v��#G�-���N��c�Q�_��#�s�#���Q+1Ƽ:��a�F�#c#G#��f�s6����#</w:t>
      </w:r>
      <w:r>
        <w:rPr>
          <w:rtl w:val="true"/>
        </w:rPr>
        <w:t>ד��</w:t>
      </w:r>
      <w:r>
        <w:rPr/>
        <w:t>8</w:t>
      </w:r>
      <w:r>
        <w:rPr/>
        <w:t>�o�##��-��A�#^�q����:���?u���h�����V#I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ɻ��_�8#�k!y&lt;�#�U[#[e,�;#�r�ab��#��Ļ@�e�H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4[��t&lt;+��]b��M��Na9�rG��ezB#�+�#�</w:t>
        <w:tab/>
        <w:t>�T"�###�#�TJ��E�ϓ��#�#�2Z;�#}I��##���</w:t>
        <w:tab/>
        <w:t>#;#Ų{�8����T�Q�o�F2#�~���B��|�#�#m##����</w:t>
      </w:r>
      <w:r>
        <w:rPr/>
        <w:t>圀</w:t>
      </w:r>
      <w:r>
        <w:rPr/>
        <w:t>L?��,�#�#I�#ZD��f#��h�</w:t>
      </w:r>
      <w:r>
        <w:rPr>
          <w:rtl w:val="true"/>
        </w:rPr>
        <w:t>؟�ٮ</w:t>
      </w:r>
      <w:r>
        <w:rPr/>
        <w:t>I#��dbddE"��#P</w:t>
      </w:r>
      <w:r>
        <w:rPr>
          <w:rtl w:val="true"/>
        </w:rPr>
        <w:t>۔</w:t>
      </w:r>
      <w:r>
        <w:rPr/>
        <w:t>&amp;,�</w:t>
      </w:r>
      <w:r>
        <w:rPr/>
        <w:t>㴆</w:t>
      </w:r>
      <w:r>
        <w:rPr/>
        <w:t>i��#�3c�~� iL##�#G6#����</w:t>
      </w:r>
    </w:p>
    <w:p>
      <w:pPr>
        <w:pStyle w:val="PreformattedText"/>
        <w:bidi w:val="0"/>
        <w:jc w:val="left"/>
        <w:rPr/>
      </w:pPr>
      <w:r>
        <w:rPr/>
        <w:t>;��U�,�~L��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S0�n)e��6ɖ��@��x��zur#$/�����Lx��GQċ�B�e#{hS?ks��1���0�3�{#�0�#�#Ư��W</w:t>
        <w:br/>
        <w:t>�</w:t>
        <w:br/>
        <w:t>��*�</w:t>
      </w:r>
      <w:r>
        <w:rPr>
          <w:rtl w:val="true"/>
        </w:rPr>
        <w:t>ڈ</w:t>
      </w:r>
      <w:r>
        <w:rPr/>
        <w:t>LBgx�#p�</w:t>
        <w:br/>
        <w:t>K� af�Lt��o&gt;�#|��z�#@8)H�!�5)#�Y#M_�ʨO�%�L#D�#Q��LIuC=�*�V�#7aFp����U�'�</w:t>
      </w:r>
      <w:r>
        <w:rPr/>
        <w:t>ۙ�</w:t>
      </w:r>
      <w:r>
        <w:rPr/>
        <w:t>K�eh�!��#vY�],��a�maN#�#�#�I�!������</w:t>
      </w:r>
    </w:p>
    <w:p>
      <w:pPr>
        <w:pStyle w:val="PreformattedText"/>
        <w:bidi w:val="0"/>
        <w:jc w:val="left"/>
        <w:rPr/>
      </w:pPr>
      <w:r>
        <w:rPr/>
        <w:t>3+U}�k�Q</w:t>
        <w:tab/>
        <w:t>5�-�z�u�l</w:t>
      </w:r>
      <w:r>
        <w:rPr>
          <w:rtl w:val="true"/>
        </w:rPr>
        <w:t>ߧ</w:t>
      </w:r>
      <w:r>
        <w:rPr/>
        <w:t>#������W���prΜ�#z&gt;�G�����#H�#q#�#K(�Rg</w:t>
        <w:br/>
        <w:t>�4�+#t</w:t>
        <w:br/>
        <w:t>��*�2L����a#�&gt;9#�b�&gt;�~%m#b _�#"#m����#dA"P�A�H�#�*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���eqpɶ�J����ȗ&amp;yu��bn�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�oa�:V!tq{��ɶ�#����:�[���A��u��9��yʗ.RDE���</w:t>
        <w:tab/>
        <w:t>2�SSK#�Dӓ�t��UJ6V�#[V DC#���E�#����J{X}�y����X�&lt;$}��Sd Ն&amp;�</w:t>
        <w:br/>
        <w:t>!�#��� �</w:t>
      </w:r>
      <w:r>
        <w:rPr>
          <w:rtl w:val="true"/>
        </w:rPr>
        <w:t>ڙ�</w:t>
      </w:r>
      <w:r>
        <w:rPr/>
        <w:t>6</w:t>
      </w:r>
      <w:r>
        <w:rPr/>
        <w:t>��;KW�#�#�#`#y�-#�1�#��Kk</w:t>
        <w:br/>
        <w:t>�#j#��T�~b�`!�e�gn#T���5�%kyQ�tnTp�u�kH_��];�N�b���&gt;u���l#e�ȟ��3�{��#�U�##�a?]=Td��#����#�O4�o#�.�#�F��#��Uc@S�%� #y#��S�*�g��U/�BY'�C��#�.;H��#���a*�#�#��E/LC}!#</w:t>
      </w:r>
    </w:p>
    <w:p>
      <w:pPr>
        <w:pStyle w:val="PreformattedText"/>
        <w:bidi w:val="0"/>
        <w:jc w:val="left"/>
        <w:rPr/>
      </w:pPr>
      <w:r>
        <w:rPr/>
        <w:t>#Ė�;�#B�`�</w:t>
      </w:r>
      <w:r>
        <w:rPr/>
        <w:t>݅�</w:t>
      </w:r>
      <w:r>
        <w:rPr/>
        <w:t>_��6z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50,f�L�FQ����XN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#N��#</w:t>
        <w:tab/>
        <w:t>�����N#���{#��W�37{��#�O�${t</w:t>
        <w:tab/>
        <w:t>j41���)�#'W�E���2�Ld���#11���6LO#^~��8Z��la�#%�Z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�}�j�2�M#�</w:t>
      </w:r>
      <w:r>
        <w:rPr>
          <w:rtl w:val="true"/>
        </w:rPr>
        <w:t>ݛ</w:t>
      </w:r>
      <w:r>
        <w:rPr/>
        <w:t>��</w:t>
      </w:r>
      <w:r>
        <w:rPr/>
        <w:t>x��#</w:t>
        <w:br/>
        <w:t>!c�</w:t>
      </w:r>
      <w:r>
        <w:rPr>
          <w:rtl w:val="true"/>
        </w:rPr>
        <w:t>ޢ�</w:t>
      </w:r>
      <w:r>
        <w:rPr/>
        <w:t>2</w:t>
      </w:r>
      <w:r>
        <w:rPr/>
        <w:t>�C��.�#####����C���##���s7#�.#����x��N#�oT��R$A���1L#;{9�&lt;;�C;#�</w:t>
        <w:br/>
        <w:t>��e)#1#ê�&lt;���?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X\#�ʮ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###?a��lBȎ�[G�i{fq</w:t>
      </w:r>
      <w:r>
        <w:rPr/>
        <w:t>ٔ</w:t>
      </w:r>
      <w:r>
        <w:rPr/>
        <w:t>k</w:t>
      </w:r>
      <w:r>
        <w:rPr>
          <w:rtl w:val="true"/>
        </w:rPr>
        <w:t>ڈ</w:t>
      </w:r>
      <w:r>
        <w:rPr>
          <w:rtl w:val="true"/>
        </w:rPr>
        <w:t>)�</w:t>
      </w:r>
      <w:r>
        <w:rPr>
          <w:rtl w:val="true"/>
        </w:rPr>
        <w:t>؉</w:t>
      </w:r>
      <w:r>
        <w:rPr>
          <w:rtl w:val="true"/>
        </w:rPr>
        <w:t>[#&lt;</w:t>
      </w:r>
      <w:r>
        <w:rPr/>
        <w:t>3</w:t>
      </w:r>
      <w:r>
        <w:rPr>
          <w:rtl w:val="true"/>
        </w:rPr>
        <w:t>ٴ</w:t>
      </w:r>
      <w:r>
        <w:rPr/>
        <w:t>��</w:t>
      </w:r>
      <w:r>
        <w:rPr/>
        <w:t>sd���l�S#���#�. �V#�9#t## #�}lq�?�#/�db</w:t>
        <w:br/>
        <w:t>�#�7;c�c�&gt;#��hq���@6}�?+i^2�#g###e`��</w:t>
        <w:br/>
        <w:t>�ƀ#�'�#�m9�#�n#[���#�qJ���;b��##�H�4�g#Fʮ"�B3s����1</w:t>
      </w:r>
      <w:r>
        <w:rPr/>
        <w:t>㿊</w:t>
      </w:r>
      <w:r>
        <w:rPr>
          <w:rtl w:val="true"/>
        </w:rPr>
        <w:t>ۑ</w:t>
      </w:r>
      <w:r>
        <w:rPr/>
        <w:t>#/?z9���`0����w�</w:t>
      </w:r>
      <w:r>
        <w:rPr/>
        <w:t>虈</w:t>
      </w:r>
      <w:r>
        <w:rPr/>
        <w:t>j#���</w:t>
        <w:tab/>
        <w:t>#��#g��KM6c�#</w:t>
      </w:r>
      <w:r>
        <w:rPr/>
        <w:t>荺</w:t>
      </w:r>
      <w:r>
        <w:rPr/>
        <w:t>I�h���֍��XT���</w:t>
      </w:r>
      <w:r>
        <w:rPr/>
        <w:t>ܷ</w:t>
      </w:r>
      <w:r>
        <w:rPr/>
        <w:t>#�!�%�##H�@�F��{X=`0!#��G�#�*~��U�H��o��#.T�F�#W�#cFg#��$�3��X˶�##��X�z3��</w:t>
      </w:r>
      <w:r>
        <w:rPr>
          <w:rtl w:val="true"/>
        </w:rPr>
        <w:t>م</w:t>
      </w:r>
      <w:r>
        <w:rPr/>
        <w:t>��</w:t>
      </w:r>
      <w:r>
        <w:rPr/>
        <w:t>h�4h</w:t>
      </w:r>
      <w:r>
        <w:rPr/>
        <w:t>媂</w:t>
      </w:r>
      <w:r>
        <w:rPr/>
        <w:t>#�ezȋ4�B�#J�x�#I~5~`�ѝ�¿&amp;�@Zu��b����#��DkR�#D�##K��,1_���##�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��q�1.#��R�LY͂F�I�T�bWo����~#�#:99/=Ď��\w#�##9#)�u���#�}yp�lq�.E@��#����SE2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`�f'3qX��@�z��1�r�#�[�Wk8#��7##���Yӧ�Uzk��/ӭ!�&amp;!����Z�ͥ�Y[�E=�#�By�%��B#m#u��imm���c�T�O�ʤv���)�#�#A#8�#\�91pm|n�#��qSF!���-�\��</w:t>
        <w:br/>
        <w:t>�#�#&gt;�c&amp;]�n#k&gt;�pb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)J�1��#�Je���\w��c5`�#��Y#=����#�_\Y=x+Hxo+�V����#���#��t'�n�FZ�+��'s��f���2ZI</w:t>
        <w:tab/>
        <w:t>̎@##�r?�5�#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�.�$�Ϫ#k/�#.��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N���#o�-�#�`�l}#(�&amp;��"#e#���GU_#�#�y�d##��,dX~��##�V�</w:t>
        <w:br/>
        <w:t>#�Q��1f%��w�;#FY)O�</w:t>
        <w:tab/>
        <w:t>#O��@�Q�j��h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i���`����R#~g#R����Iw7�#���#�����#O��K����A��^�Qy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</w:t>
      </w:r>
      <w:r>
        <w:rPr>
          <w:rtl w:val="true"/>
        </w:rPr>
        <w:t>ז</w:t>
      </w:r>
      <w:r>
        <w:rPr/>
        <w:t>#c����R#m[(����'�</w:t>
        <w:tab/>
        <w:t>��#ġ�N��# �I�#�BxvJc</w:t>
        <w:tab/>
        <w:t>�!P�r��#��x��4�T|#�HI����.x�7���#+�� 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"&gt;�/�r_c�e,�#�U�#v��T�M#o�.�T(��a8</w:t>
      </w:r>
      <w:r>
        <w:rPr>
          <w:rtl w:val="true"/>
        </w:rPr>
        <w:t>ڷ</w:t>
      </w:r>
      <w:r>
        <w:rPr/>
        <w:t>�</w:t>
      </w:r>
      <w:r>
        <w:rPr/>
        <w:t>;t�#F0[�c!\?��k#���#�&gt;?����a�m��$y�T&lt;'�o#A!��}��#E��L�#��j##A���ꚁL?��,1#�#i�#Z���fG��h�</w:t>
      </w:r>
      <w:r>
        <w:rPr>
          <w:rtl w:val="true"/>
        </w:rPr>
        <w:t>ޞ</w:t>
      </w:r>
      <w:r>
        <w:rPr/>
        <w:t>�</w:t>
      </w:r>
      <w:r>
        <w:rPr/>
        <w:t>)��#��qTuR�'��#����)��ȓ�###0cͻFG#�##�9�6#�h��M8�X��,#�N��P�#�#�V�G#�#Ld</w:t>
      </w:r>
      <w:r>
        <w:rPr>
          <w:rtl w:val="true"/>
        </w:rPr>
        <w:t>ث</w:t>
      </w:r>
      <w:r>
        <w:rPr/>
        <w:t>5</w:t>
      </w:r>
      <w:r>
        <w:rPr/>
        <w:t>�##�a�1x��Y#r#�*�Ȏ</w:t>
      </w:r>
      <w:r>
        <w:rPr>
          <w:rtl w:val="true"/>
        </w:rPr>
        <w:t>ߟ</w:t>
      </w:r>
      <w:r>
        <w:rPr/>
        <w:t>Vr��G#Q</w:t>
      </w:r>
      <w:r>
        <w:rPr/>
        <w:t>睨�</w:t>
      </w:r>
      <w:r>
        <w:rPr/>
        <w:t>e#+n@�[p��</w:t>
      </w:r>
      <w:r>
        <w:rPr/>
        <w:t>ް��</w:t>
      </w:r>
      <w:r>
        <w:rPr/>
        <w:t>#�3</w:t>
      </w:r>
      <w:r>
        <w:rPr/>
        <w:t>ִ</w:t>
      </w:r>
      <w:r>
        <w:rPr/>
        <w:t>#�0�#�#</w:t>
      </w:r>
      <w:r>
        <w:rPr/>
        <w:t>٩</w:t>
      </w:r>
      <w:r>
        <w:rPr/>
        <w:t>���</w:t>
      </w:r>
      <w:r>
        <w:rPr/>
        <w:t>#�</w:t>
        <w:br/>
        <w:t>&lt;�+�ʋLB��#@�</w:t>
        <w:br/>
        <w:t>K#'`f#Z��</w:t>
        <w:br/>
        <w:t>m+�#J#�j�#�##��#�6gX��#�\�Н��UB[#D��Q��Ius&gt;���U���c?##�&amp;���1ϪϽ�"�dh�"�!Tux��,�ò�m`�#�r�#�S�t�l��GD+U=�x#�#5���{�e�l�x#����������FtΜ##{&gt;�A��g�#~�#q��#Kwʥbg�(�Dx�#�� 7@1u���bX�Y�fJ��$#�N</w:t>
        <w:tab/>
        <w:t>�v�%��"#kj���##�OP���H�o�?�"�#H!��,9#���&amp;�ʺ��,e&lt;��bo#"ez#&gt;��U7�:T�#q5ˮ��L{`�#��2�;�[������u˹_�#}��BR0ER��</w:t>
        <w:tab/>
        <w:t>S�!S�#�D���t#�&lt;J#Bd#4V[r6#i��D�����x�y</w:t>
        <w:tab/>
        <w:t>3�#E��X�ɹ#�VG# �yJ�o��#������_W��O#Bk#3��7a6��dD�2�#յMk*�#h`� !���HW�g�}?t�V|:q�/#yQJp}�p�r��L1��]w�</w:t>
      </w:r>
      <w:r>
        <w:rPr>
          <w:rtl w:val="true"/>
        </w:rPr>
        <w:t>؝</w:t>
      </w:r>
      <w:r>
        <w:rPr/>
        <w:t>#���&gt;u*��l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ř�#��</w:t>
      </w:r>
    </w:p>
    <w:p>
      <w:pPr>
        <w:pStyle w:val="PreformattedText"/>
        <w:bidi w:val="0"/>
        <w:jc w:val="left"/>
        <w:rPr/>
      </w:pPr>
      <w:r>
        <w:rPr/>
        <w:t>#�Q�#��;l;]p#�m��Ѧ%#JX�#�#</w:t>
      </w:r>
    </w:p>
    <w:p>
      <w:pPr>
        <w:pStyle w:val="PreformattedText"/>
        <w:bidi w:val="0"/>
        <w:jc w:val="left"/>
        <w:rPr/>
      </w:pPr>
      <w:r>
        <w:rPr/>
        <w:t>&amp;�D��,�*#H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8�m��</w:t>
      </w:r>
      <w:r>
        <w:rPr>
          <w:rtl w:val="true"/>
        </w:rPr>
        <w:t>ݬ</w:t>
      </w:r>
      <w:r>
        <w:rPr/>
        <w:t>#%�Ke��U#OBY�HT��j�;�H,�{���E+�m�#��G��;\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ԣ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�&gt; ����y�s&gt;1/�D��ƮU����X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ژ</w:t>
      </w:r>
      <w:r>
        <w:rPr/>
        <w:t>wN��h</w:t>
        <w:tab/>
        <w:t>a����Nx�(�##��W#�#7tO,#���#$��n$0�A�##P"U�AĪ[�'�#~�_e��$����]O��e�</w:t>
      </w:r>
      <w:r>
        <w:rPr>
          <w:rtl w:val="true"/>
        </w:rPr>
        <w:t>ށ</w:t>
      </w:r>
      <w:r>
        <w:rPr>
          <w:rtl w:val="true"/>
        </w:rPr>
        <w:t>-���#��#%�$�#��</w:t>
      </w:r>
      <w:r>
        <w:rPr/>
        <w:t>5</w:t>
      </w:r>
      <w:r>
        <w:rPr/>
        <w:t>#��&gt;('</w:t>
      </w:r>
    </w:p>
    <w:p>
      <w:pPr>
        <w:pStyle w:val="PreformattedText"/>
        <w:bidi w:val="0"/>
        <w:jc w:val="left"/>
        <w:rPr/>
      </w:pPr>
      <w:r>
        <w:rPr/>
        <w:t>#���?�#�B9�_+2��^?=�b+�8�#���E������i�#g�[#˭��#��h�D����r�Eȧ##��c�#��0#WjiZ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"#tYf��NF~2��61s��$I�k?#g&gt;�&lt;`#���#'��"�#\��j��X��=#�#�-�#�#�#�S�f^F���=�#$`�#Pl�"3�a;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f�3 ��e&amp;Z�����2��U]q�o�##��&gt;~�82;4S�#{</w:t>
      </w:r>
      <w:r>
        <w:rPr/>
        <w:t>ְ�</w:t>
      </w:r>
      <w:r>
        <w:rPr/>
        <w:t>|)���m[���b!+#���J��(���T#(w �#a�II��d�'�!�X���1�d��_�X6T�c#p`F�-"��+��#�Ĳ#�/]ĺ@5x�:(\�##-�#�vT#X(rs;s#�L_0�8�\#K0##��Z�_���_+H|��4</w:t>
      </w:r>
      <w:r>
        <w:rPr>
          <w:rtl w:val="true"/>
        </w:rPr>
        <w:t>ߟ</w:t>
      </w:r>
      <w:r>
        <w:rPr/>
        <w:t>���</w:t>
      </w:r>
      <w:r>
        <w:rPr/>
        <w:t>x�##�Y��#E.h�o</w:t>
      </w:r>
      <w:r>
        <w:rPr>
          <w:rtl w:val="true"/>
        </w:rPr>
        <w:t>ݤ�</w:t>
      </w:r>
      <w:r>
        <w:rPr/>
        <w:t>9</w:t>
      </w:r>
      <w:r>
        <w:rPr/>
        <w:t>^����*�co##[���è��u�n#�#]Ҝ##f��</w:t>
      </w:r>
    </w:p>
    <w:p>
      <w:pPr>
        <w:pStyle w:val="PreformattedText"/>
        <w:bidi w:val="0"/>
        <w:jc w:val="left"/>
        <w:rPr/>
      </w:pPr>
      <w:r>
        <w:rPr/>
        <w:t>#��mhZ�l��::���0#�E��#ERUˇ?:#Iӭ�r�˺�m�'cn#�/y�##8��]4�i��rY�Y@��#�</w:t>
      </w:r>
      <w:r>
        <w:rPr>
          <w:rtl w:val="true"/>
        </w:rPr>
        <w:t>ׯ</w:t>
      </w:r>
      <w:r>
        <w:rPr/>
        <w:t>+��^FI�]��/V~iy#�!��Y</w:t>
      </w:r>
      <w:r>
        <w:rPr>
          <w:rtl w:val="true"/>
        </w:rPr>
        <w:t>ڢ</w:t>
      </w:r>
      <w:r>
        <w:rPr/>
        <w:t>!�#�m��</w:t>
      </w:r>
      <w:r>
        <w:rPr/>
        <w:t>᎑���</w:t>
      </w:r>
      <w:r>
        <w:rPr/>
        <w:t>N�@WJ���E�YJ����,�K��@w�</w:t>
      </w:r>
    </w:p>
    <w:p>
      <w:pPr>
        <w:pStyle w:val="PreformattedText"/>
        <w:bidi w:val="0"/>
        <w:jc w:val="left"/>
        <w:rPr/>
      </w:pPr>
      <w:r>
        <w:rPr/>
        <w:t>m�c�X#G�#.�k�#�K�w�#�#fS��|�AG�m#�b���#p##[�#d#�#g���Y���</w:t>
        <w:tab/>
        <w:t>�{�#�#F#�c���ʃ+#�#�#�z:�^[U#��#�{�|F�###���#iq#�LJw���#�T$���q���F�u�+�.�~4#L#�C)���^6���C 9#R�?�̔�#�F���� aA�#���h�e=sdǾ'�Z��l�+V�|��pómk�4</w:t>
      </w:r>
    </w:p>
    <w:p>
      <w:pPr>
        <w:pStyle w:val="PreformattedText"/>
        <w:bidi w:val="0"/>
        <w:jc w:val="left"/>
        <w:rPr/>
      </w:pPr>
      <w:r>
        <w:rPr/>
        <w:t>#�5�{��@#��Ҕ0�4D'�C�1��3�i��|#CQyCc���o4�p!��#�u�6�#�O#�%k�q�?��AHe�f=�r�Ħ#˘*#Z�s#��F#z)��#k#y��{����#B�#-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W#�X�~,�Un�t�O"���и��_�</w:t>
      </w:r>
      <w:r>
        <w:rPr>
          <w:rtl w:val="true"/>
        </w:rPr>
        <w:t>۽</w:t>
      </w:r>
      <w:r>
        <w:rPr/>
        <w:t>����</w:t>
      </w:r>
      <w:r>
        <w:rPr/>
        <w:t>q����#}�V����4M�h�e#v&amp;py��.-�8��z�K�����`Y�Qj3|��^�JOˑ�����#n��G��#(b/*?#C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u����xå�J9H-��(��Z�#q6_*z�v#$b�Y#RO�</w:t>
      </w:r>
      <w:r>
        <w:rPr>
          <w:rtl w:val="true"/>
        </w:rPr>
        <w:t>܊</w:t>
      </w:r>
      <w:r>
        <w:rPr/>
        <w:t>���</w:t>
      </w:r>
      <w:r>
        <w:rPr/>
        <w:t>go�(j</w:t>
      </w:r>
      <w:r>
        <w:rPr>
          <w:rtl w:val="true"/>
        </w:rPr>
        <w:t>׮�</w:t>
      </w:r>
      <w:r>
        <w:rPr/>
        <w:t>2</w:t>
      </w:r>
      <w:r>
        <w:rPr/>
        <w:t>�#�!##DT#</w:t>
        <w:tab/>
        <w:t>y2���N�_#�����a�I�</w:t>
        <w:br/>
        <w:t>Z��ՎSG#V�'f|�#�S��@#�?#��\;m'"��t#�����a�&gt;���-�</w:t>
        <w:br/>
        <w:t>�</w:t>
      </w:r>
      <w:r>
        <w:rPr>
          <w:rtl w:val="true"/>
        </w:rPr>
        <w:t>ې</w:t>
      </w:r>
      <w:r>
        <w:rPr/>
        <w:t>_�um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tab/>
        <w:t>��BJ�A#��� �#uq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Fw#�1#�ThOZ</w:t>
      </w:r>
      <w:r>
        <w:rPr/>
        <w:t>ِ�</w:t>
      </w:r>
      <w:r>
        <w:rPr/>
        <w:t>,�#6�ɗyz��B�X��av�#�s�#!/r�f#��+��</w:t>
        <w:br/>
        <w:t>�</w:t>
      </w:r>
      <w:r>
        <w:rPr/>
        <w:t>؅</w:t>
      </w:r>
      <w:r>
        <w:rPr/>
        <w:t>##Wa"T���#ԌL��tU�t�N���1#��#�m#�V���(#�#hZO"�)����##X</w:t>
      </w:r>
      <w:r>
        <w:rPr/>
        <w:t>툆�</w:t>
      </w:r>
      <w:r>
        <w:rPr/>
        <w:t>d�o#W�(UY</w:t>
        <w:br/>
        <w:t>1GԖ��#</w:t>
      </w:r>
      <w:r>
        <w:rPr>
          <w:rtl w:val="true"/>
        </w:rPr>
        <w:t>ߑ</w:t>
      </w:r>
      <w:r>
        <w:rPr/>
        <w:t>��</w:t>
      </w:r>
      <w:r>
        <w:rPr/>
        <w:t>i#��#��Y#+1�$P��h|���U#��GI�����T��#�F�</w:t>
        <w:tab/>
        <w:t>���#�����3��w+�A9g�Z���1��}�L</w:t>
      </w:r>
      <w:r>
        <w:rPr>
          <w:rtl w:val="true"/>
        </w:rPr>
        <w:t>ط��</w:t>
      </w:r>
      <w:r>
        <w:rPr>
          <w:rtl w:val="true"/>
        </w:rPr>
        <w:t>-�</w:t>
      </w:r>
      <w:r>
        <w:rPr>
          <w:rtl w:val="true"/>
        </w:rPr>
        <w:t>܀</w:t>
      </w:r>
      <w:r>
        <w:rPr/>
        <w:t>x{�#���0�/꡻�=�p#={v#Vx�nў�H�^S#��ov�Zt�r�fʴ4,ƣ0'q�&gt;K�p5�@3�#�#�kj����;CK�z���##*��f�����)C�q�&gt;�(�Z��</w:t>
      </w:r>
      <w:r>
        <w:rPr/>
        <w:t>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cCz�|�z1$�*O��,����Ӝ�Z2##r��W�v�:b���#Ӛ*n|p��mɢ�g�#����K���@Ae#Q9�e#�Yo��\#��T��h�t�M���6t'o.DS*�87���kԈ��#s4�L</w:t>
        <w:br/>
        <w:t>Sւ/��t=#��c|��)����M~�p�#!#�5�M��m���ɶ%���yH�L��(�&gt;�###D#�#$f�p���R�������y���l8��h]�)��%-z����h</w:t>
      </w:r>
      <w:r>
        <w:rPr>
          <w:rtl w:val="true"/>
        </w:rPr>
        <w:t>ݶ</w:t>
      </w:r>
      <w:r>
        <w:rPr/>
        <w:t>&gt;�G�;����</w:t>
      </w:r>
      <w:r>
        <w:rPr>
          <w:rtl w:val="true"/>
        </w:rPr>
        <w:t>ݹ</w:t>
      </w:r>
      <w:r>
        <w:rPr/>
        <w:t>�</w:t>
      </w:r>
      <w:r>
        <w:rPr/>
        <w:t>A�</w:t>
      </w:r>
      <w:r>
        <w:rPr/>
        <w:t>闳</w:t>
      </w:r>
      <w:r>
        <w:rPr/>
        <w:t>6��K#7��#�n�dwa=��-##��~#�W##�I5(��'#P�(�B##]�.#Vgq~2�W�7!�rL8��;c#�!�0�����R#ox#�˴��|��Ѧ�#��=]@TdK6�##u�«+����rv�KI�m*#�H���H#�-��#���k�7</w:t>
      </w:r>
      <w:r>
        <w:rPr/>
        <w:t>퉜���</w:t>
      </w:r>
      <w:r>
        <w:rPr/>
        <w:t>\��G�c��##�-~pP#���B��!</w:t>
      </w:r>
      <w:r>
        <w:rPr>
          <w:rtl w:val="true"/>
        </w:rPr>
        <w:t>ل</w:t>
      </w:r>
      <w:r>
        <w:rPr/>
        <w:t>��</w:t>
      </w:r>
      <w:r>
        <w:rPr/>
        <w:t>S6���s)�S#bz��f2[��D@��g7�z�\#</w:t>
      </w:r>
      <w:r>
        <w:rPr/>
        <w:t>֛�</w:t>
      </w:r>
      <w:r>
        <w:rPr/>
        <w:t>C{���Y&amp;d�s_�T�|g`��#�#{��n�Y�X�5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Ƞ��҉{�1�#�e��#B�b�r#�+2���</w:t>
      </w:r>
      <w:r>
        <w:rPr>
          <w:rtl w:val="true"/>
        </w:rPr>
        <w:t>ޅ</w:t>
      </w:r>
      <w:r>
        <w:rPr/>
        <w:t>S�#����Ѯ#c�l�</w:t>
      </w:r>
      <w:r>
        <w:rPr/>
        <w:t>ۢ</w:t>
      </w:r>
      <w:r>
        <w:rPr/>
        <w:t>x</w:t>
      </w:r>
      <w:r>
        <w:rPr>
          <w:rtl w:val="true"/>
        </w:rPr>
        <w:t>݋</w:t>
      </w:r>
      <w:r>
        <w:rPr/>
        <w:t>6</w:t>
      </w:r>
      <w:r>
        <w:rPr/>
        <w:t>#^p��</w:t>
      </w:r>
      <w:r>
        <w:rPr>
          <w:rtl w:val="true"/>
        </w:rPr>
        <w:t>܅</w:t>
      </w:r>
      <w:r>
        <w:rPr/>
        <w:t>���</w:t>
      </w:r>
      <w:r>
        <w:rPr/>
        <w:t>y#�##�#��</w:t>
      </w:r>
      <w:r>
        <w:rPr>
          <w:rtl w:val="true"/>
        </w:rPr>
        <w:t>گ</w:t>
      </w:r>
      <w:r>
        <w:rPr/>
        <w:t>��</w:t>
      </w:r>
      <w:r>
        <w:rPr/>
        <w:t>j�/����#</w:t>
        <w:tab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b</w:t>
      </w:r>
    </w:p>
    <w:p>
      <w:pPr>
        <w:pStyle w:val="PreformattedText"/>
        <w:bidi w:val="0"/>
        <w:jc w:val="left"/>
        <w:rPr/>
      </w:pPr>
      <w:r>
        <w:rPr/>
        <w:t>#��c6a*�i�#��9�}��#��)�'��V\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=^^$������#�#g#[��q</w:t>
      </w:r>
      <w:r>
        <w:rPr>
          <w:rtl w:val="true"/>
        </w:rPr>
        <w:t>ی</w:t>
      </w:r>
      <w:r>
        <w:rPr/>
        <w:t>��</w:t>
      </w:r>
      <w:r>
        <w:rPr/>
        <w:br/>
        <w:t>X`�#��</w:t>
      </w:r>
      <w:r>
        <w:rPr>
          <w:rtl w:val="true"/>
        </w:rPr>
        <w:t>כ</w:t>
      </w:r>
      <w:r>
        <w:rPr/>
        <w:t>�</w:t>
      </w:r>
      <w:r>
        <w:rPr/>
        <w:t>#� ���P�%�r�/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6���7#R��Ǫ#�R�#�z);�#��JeQ.�x&gt;��#��^9�3#(��#fX��=#�Ǖ�wFC#e=�N#�$���#��e�#�&amp;l�</w:t>
      </w:r>
      <w:r>
        <w:rPr>
          <w:rtl w:val="true"/>
        </w:rPr>
        <w:t>ﭏ��</w:t>
      </w:r>
      <w:r>
        <w:rPr/>
        <w:t>51</w:t>
      </w:r>
      <w:r>
        <w:rPr/>
        <w:t>ZbK�Fc�1$#����Ə#�</w:t>
      </w:r>
    </w:p>
    <w:p>
      <w:pPr>
        <w:pStyle w:val="PreformattedText"/>
        <w:bidi w:val="0"/>
        <w:jc w:val="left"/>
        <w:rPr/>
      </w:pPr>
      <w:r>
        <w:rPr/>
        <w:t>N���8 ��=���@Y���#�#j��á#�#����_��cd#K|n�#�v�w�e\�V��u���&amp;�:ǘ��Bcm�w#3��</w:t>
        <w:br/>
        <w:t>Gbb�#�#�&gt;R��w#�#�g�u2|�#hc��b;z3P�V#���n/)̱O�x$#�7R��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a#~#�8.Fi#̀�#��#�z���=��s#�#W��N#ud��B�G�4H�#��u���q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K��#z#&amp;5#�a�#Χ+P��R��*###~\ Q#�����]x���g#�������3�#��K��#)#]9Br�##fm#�5#�8�#-|�</w:t>
        <w:br/>
      </w:r>
    </w:p>
    <w:p>
      <w:pPr>
        <w:pStyle w:val="PreformattedText"/>
        <w:bidi w:val="0"/>
        <w:jc w:val="left"/>
        <w:rPr/>
      </w:pPr>
      <w:r>
        <w:rPr/>
        <w:t>HQ��#�###.�#~#&amp;##&gt;��#0#�#F��#a)�œY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7��ϻP����N�YѠ��#���Sl�8D</w:t>
      </w:r>
      <w:r>
        <w:rPr>
          <w:rtl w:val="true"/>
        </w:rPr>
        <w:t>ٳ</w:t>
      </w:r>
      <w:r>
        <w:rPr/>
        <w:t>�</w:t>
      </w:r>
      <w:r>
        <w:rPr/>
        <w:t>:gk#G#�e?��,�\�C�#�l�\�#�As#=g(�z�</w:t>
      </w:r>
      <w:r>
        <w:rPr/>
        <w:t>֟�</w:t>
      </w: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#F9�S�X��J���#h@s@R�#қ�y#P`:#��(~���#�{��(</w:t>
      </w:r>
      <w:r>
        <w:rPr>
          <w:rtl w:val="true"/>
        </w:rPr>
        <w:t>ی</w:t>
      </w:r>
      <w:r>
        <w:rPr/>
        <w:t>�</w:t>
      </w:r>
      <w:r>
        <w:rPr/>
        <w:t>##+��ĸ�v��^#��</w:t>
      </w:r>
      <w:r>
        <w:rPr/>
        <w:t>؉���</w:t>
      </w:r>
      <w:r>
        <w:rPr/>
        <w:t>w�| a�#�5&lt;�OBw���|��vzh##D�-�Ρ#�#�##e�C^��#�=!��#r|#g#�P#'D40�_;���#��o/#d�WcE�I�#{��q!(Bj�U"��3w#kZ���(#�v|J����-#� �#����(�&amp;O#/�#�."JY�#3�����H�#�o�</w:t>
      </w:r>
      <w:r>
        <w:rPr/>
        <w:t>﹆</w:t>
      </w:r>
      <w:r>
        <w:rPr/>
        <w:t>wE,F�+v;P�fA�B�Ju}�Gk)E�#թ,��</w:t>
        <w:tab/>
        <w:t>��z#G</w:t>
      </w:r>
      <w:r>
        <w:rPr/>
        <w:t>֡�</w:t>
      </w:r>
      <w:r>
        <w:rPr/>
        <w:t>m��K��Χ#=�#�gT!�&amp;�ҫ�28���NO)M[�@V"�Y�#��</w:t>
      </w:r>
      <w:r>
        <w:rPr>
          <w:rtl w:val="true"/>
        </w:rPr>
        <w:t>ݯ</w:t>
      </w:r>
      <w:r>
        <w:rPr/>
        <w:t>@=C�����}��</w:t>
        <w:br/>
        <w:t>��X#J#��#ʃ</w:t>
      </w:r>
      <w:r>
        <w:rPr/>
        <w:t>֕</w:t>
      </w:r>
      <w:r>
        <w:rPr/>
        <w:t>2��`�K��BŔŭ�)����ig���,�R9�#�9�#�#�9���A��U�b/##�5���Χ��մ�l#.���{���֎�M�;�C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ȵ�#���U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QU�+�a� �#����#dg���2g#�j5�f��#"��sy�#ơ��#%��</w:t>
      </w:r>
      <w:r>
        <w:rPr/>
        <w:t>۬</w:t>
      </w:r>
      <w:r>
        <w:rPr/>
        <w:t>;'��+�l/</w:t>
      </w:r>
      <w:r>
        <w:rPr>
          <w:rtl w:val="true"/>
        </w:rPr>
        <w:t>ص</w:t>
      </w:r>
      <w:r>
        <w:rPr/>
        <w:t>}#bi2�#��v</w:t>
      </w:r>
      <w:r>
        <w:rPr/>
        <w:t>臛��</w:t>
      </w:r>
      <w:r>
        <w:rPr/>
        <w:t>#��Ԙ#��&amp;���x�#�#�#Mfq#L��:#�dc��P�`�|@,�#�:B�y��?#1i�C</w:t>
      </w:r>
      <w:r>
        <w:rPr/>
        <w:t>ַ�</w:t>
      </w:r>
      <w:r>
        <w:rPr/>
        <w:t>#.v!��$]#��K#R&gt;�гM�MҔ���W��;j��#\</w:t>
      </w:r>
    </w:p>
    <w:p>
      <w:pPr>
        <w:pStyle w:val="PreformattedText"/>
        <w:bidi w:val="0"/>
        <w:jc w:val="left"/>
        <w:rPr/>
      </w:pPr>
      <w:r>
        <w:rPr/>
        <w:t>V�#�^�X�J^k#�#�l#n��bp#�d#��##�#</w:t>
      </w:r>
      <w:r>
        <w:rPr/>
        <w:t>댒</w:t>
      </w:r>
      <w:r>
        <w:rPr/>
        <w:t>8�</w:t>
        <w:tab/>
        <w:t>�c�#j�#�O�[ƵS}��d#"K�Ҋo3+�#t�Ak����</w:t>
      </w:r>
    </w:p>
    <w:p>
      <w:pPr>
        <w:pStyle w:val="PreformattedText"/>
        <w:bidi w:val="0"/>
        <w:jc w:val="left"/>
        <w:rPr/>
      </w:pPr>
      <w:r>
        <w:rPr/>
        <w:t>쭹�</w:t>
      </w:r>
      <w:r>
        <w:rPr/>
        <w:t>#�'���e�&lt;,#A=�%#��7i#_e�uq#N��J;</w:t>
      </w:r>
      <w:r>
        <w:rPr/>
        <w:t>儼�</w:t>
      </w:r>
      <w:r>
        <w:rPr/>
        <w:t>п�#��� �##J�</w:t>
      </w:r>
      <w:r>
        <w:rPr/>
        <w:t>٥</w:t>
      </w:r>
      <w:r>
        <w:rPr/>
        <w:t>�</w:t>
      </w:r>
      <w:r>
        <w:rPr/>
        <w:t>f��##/���]�q#���#���'5{#�xU�!�Ə���S��5##����#�#Y_(�#�'�#z'@JL�ӝ���e��|�,��u&lt;�o�#�D]��#��#8#j#�2���[�$�l#Cy��#_o���tl?8����c�o�)��M@��#�p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0#a�a#�?�#z��(h;Y��X!;@s�'#�#��R�=#�#�#����#�#���ń�u�e�����E\с#��kj#^�LY%q����^#</w:t>
      </w:r>
      <w:r>
        <w:rPr/>
        <w:t>ָ</w:t>
      </w:r>
      <w:r>
        <w:rPr/>
        <w:t>#e����MN</w:t>
        <w:br/>
        <w:tab/>
        <w:t>j�#���s��S�$�###M[��W]�;#D�X�`G��Ѭ"���9@z�</w:t>
      </w:r>
      <w:r>
        <w:rPr>
          <w:rtl w:val="true"/>
        </w:rPr>
        <w:t>ٸ</w:t>
      </w:r>
      <w:r>
        <w:rPr/>
        <w:t>�</w:t>
      </w:r>
      <w:r>
        <w:rPr/>
        <w:t>#Z6b&amp;�n�X=t�!##�9�ʀ�Z]����\#|�(r-�)#��k</w:t>
        <w:br/>
        <w:t>����-J7���#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S!l��</w:t>
        <w:br/>
        <w:t>��m���#�k�#�SA��F#��ť�</w:t>
        <w:tab/>
        <w:t>�#�}.O##�</w:t>
      </w:r>
      <w:r>
        <w:rPr>
          <w:rtl w:val="true"/>
        </w:rPr>
        <w:t>ݡ</w:t>
      </w:r>
      <w:r>
        <w:rPr/>
        <w:t>��</w:t>
      </w:r>
      <w:r>
        <w:rPr/>
        <w:t>W~s/�m��/�</w:t>
      </w:r>
      <w:r>
        <w:rPr/>
        <w:t>㥟�</w:t>
      </w:r>
      <w:r>
        <w:rPr/>
        <w:t>h4�#�79��?�]Eӿ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-�`�#</w:t>
      </w:r>
      <w:r>
        <w:rPr>
          <w:rtl w:val="true"/>
        </w:rPr>
        <w:t>ގ</w:t>
      </w:r>
      <w:r>
        <w:rPr/>
        <w:t>�</w:t>
      </w:r>
      <w:r>
        <w:rPr/>
        <w:t>/#)Ɍf�����b#�!��-�#�#`#��#)6�w��#f&gt;��d���7�##���!�5��� �s</w:t>
      </w:r>
      <w:r>
        <w:rPr/>
        <w:t>ؔ</w:t>
      </w:r>
      <w:r>
        <w:rPr/>
        <w:t>4�5�+���1A#ȟ�#�v#/G#F�:�6����v��H�2#�;Sp@�#%�� #</w:t>
      </w:r>
      <w:r>
        <w:rPr>
          <w:rtl w:val="true"/>
        </w:rPr>
        <w:t>ך�</w:t>
      </w:r>
      <w:r>
        <w:rPr/>
        <w:t>7##</w:t>
      </w:r>
      <w:r>
        <w:rPr>
          <w:rtl w:val="true"/>
        </w:rPr>
        <w:t>�</w:t>
      </w:r>
      <w:r>
        <w:rPr/>
        <w:t>2</w:t>
      </w:r>
      <w:r>
        <w:rPr/>
        <w:t>�\$�/�h#�g1#���&amp;</w:t>
      </w:r>
      <w:r>
        <w:rPr/>
        <w:t>ۭ</w:t>
      </w:r>
      <w:r>
        <w:rPr/>
        <w:t>#�a?��`�=�S,!YsÂH��i���##^�#��8EO�=Ľ|A'�B5N�5��)�D#��4�q��K#�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=L�P����,#��$�{.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eZq�L�g�3&gt;��L#��i����#V�#�ƿ#;�Oh�p�</w:t>
        <w:tab/>
        <w:t>Wt�</w:t>
      </w:r>
      <w:r>
        <w:rPr/>
        <w:t>倄�</w:t>
      </w:r>
      <w:r>
        <w:rPr/>
        <w:t>#���#���#jxL�b��#��5�ck���#����;5��;���[PkEmĶ?�K�W�?#D�#u##,#�e��o#lh��x���L��ɒ�e�.*��</w:t>
      </w:r>
    </w:p>
    <w:p>
      <w:pPr>
        <w:pStyle w:val="PreformattedText"/>
        <w:bidi w:val="0"/>
        <w:jc w:val="left"/>
        <w:rPr/>
      </w:pPr>
      <w:r>
        <w:rPr/>
        <w:t>7�#�!���#�H</w:t>
      </w:r>
      <w:r>
        <w:rPr/>
        <w:t>ۜ</w:t>
      </w:r>
      <w:r>
        <w:rPr/>
        <w:t>˃h�</w:t>
        <w:br/>
        <w:t>%��N#+����#���k�*��d;z�</w:t>
      </w:r>
      <w:r>
        <w:rPr>
          <w:rtl w:val="true"/>
        </w:rPr>
        <w:t>׮�</w:t>
      </w:r>
      <w:r>
        <w:rPr/>
        <w:t>1</w:t>
      </w:r>
      <w:r>
        <w:rPr/>
        <w:t>��#�$���</w:t>
        <w:br/>
        <w:t>�Uc�##�$�hm�dз�</w:t>
        <w:br/>
        <w:t>y'N����d1:�G�X�</w:t>
        <w:tab/>
        <w:t>7#GsW~��#��v�x$�##?�#{�T=e�#���#��</w:t>
      </w:r>
    </w:p>
    <w:p>
      <w:pPr>
        <w:pStyle w:val="PreformattedText"/>
        <w:bidi w:val="0"/>
        <w:jc w:val="left"/>
        <w:rPr/>
      </w:pPr>
      <w:r>
        <w:rPr/>
        <w:t>a1#��0#h#�X##�;</w:t>
      </w:r>
      <w:r>
        <w:rPr>
          <w:rtl w:val="true"/>
        </w:rPr>
        <w:t>״</w:t>
      </w:r>
      <w:r>
        <w:rPr/>
        <w:t>�</w:t>
      </w:r>
      <w:r>
        <w:rPr/>
        <w:t>E9Fx����Y�8#��M�1#^�#��#�H�#�)�#N�#���*d</w:t>
      </w:r>
      <w:r>
        <w:rPr>
          <w:rtl w:val="true"/>
        </w:rPr>
        <w:t>ڎ</w:t>
      </w:r>
      <w:r>
        <w:rPr/>
        <w:t>"$A</w:t>
      </w:r>
      <w:r>
        <w:rPr/>
        <w:t>؀</w:t>
      </w:r>
      <w:r>
        <w:rPr/>
        <w:t>�</w:t>
      </w:r>
      <w:r>
        <w:rPr/>
        <w:t>:I��Sy39T�:����2D}�8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q���N�ANv&gt;_��,�</w:t>
        <w:tab/>
        <w:t>�SR���###tՋtZe?���;��gr�ѯ^��uT#�#���###��#6P^##./����#�gn�#4��4H#�&lt;���cfY�s���):���#"��fe��#���1�a�1##�iZ�#�1###04�7c�w�MOj��gj'B�0</w:t>
      </w:r>
      <w:r>
        <w:rPr/>
        <w:t>闅</w:t>
      </w:r>
      <w:r>
        <w:rPr/>
        <w:t>ew,�l###��##�&amp;�Bx#+�#T##����D##�r##�A�#������r�d�_�#�9��f#BJ��#9ζ����z���=��fB����UǍ�'�+��Mo�P#�#b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c#U��Y#�#�(W#|��Іz3�x#J</w:t>
      </w:r>
      <w:r>
        <w:rPr/>
        <w:t>໴</w:t>
      </w:r>
      <w:r>
        <w:rPr/>
        <w:t>+�LH</w:t>
      </w:r>
      <w:r>
        <w:rPr/>
        <w:t>ܰ��</w:t>
      </w:r>
      <w:r>
        <w:rPr/>
        <w:t>y�=�#0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#�t�K�#G���zj�g:�?#��2K��/8S2#T����#�l]#�{e#���x�:3/;{#�#�%�#�g����*!=�</w:t>
      </w:r>
    </w:p>
    <w:p>
      <w:pPr>
        <w:pStyle w:val="PreformattedText"/>
        <w:bidi w:val="0"/>
        <w:jc w:val="left"/>
        <w:rPr/>
      </w:pPr>
      <w:r>
        <w:rPr/>
        <w:t>#ʜ�0�ņ#\ �O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ؒ</w:t>
      </w:r>
      <w:r>
        <w:rPr/>
        <w:t>H#? #��X�p##}M�C%a#�2����#�Y'�Έ�.S�</w:t>
        <w:br/>
        <w:t>��B�#|#�F��w�����</w:t>
      </w:r>
      <w:r>
        <w:rPr/>
        <w:t>欼</w:t>
      </w:r>
      <w:r>
        <w:rPr/>
        <w:t>t��L����@_����*K�#yL�</w:t>
      </w:r>
      <w:r>
        <w:rPr/>
        <w:t>喛</w:t>
      </w:r>
      <w:r>
        <w:rPr/>
        <w:t>2�;��`#�[a'#3�</w:t>
      </w:r>
      <w:r>
        <w:rPr>
          <w:rtl w:val="true"/>
        </w:rPr>
        <w:t>ژ</w:t>
      </w:r>
      <w:r>
        <w:rPr/>
        <w:t>Ə��#7n���,{��WB#�w�.��3:wO��u�Y�#�)`v��u�0Dq?Y�#O##�#��[:��I��u#�1Wi�"Z��+#</w:t>
        <w:br/>
        <w:t>#��``���.#�v#</w:t>
        <w:br/>
        <w:t>�</w:t>
      </w:r>
      <w:r>
        <w:rPr>
          <w:rtl w:val="true"/>
        </w:rPr>
        <w:t>ص</w:t>
      </w:r>
      <w:r>
        <w:rPr/>
        <w:t>h#����#���#i�;A</w:t>
      </w:r>
      <w:r>
        <w:rPr>
          <w:rtl w:val="true"/>
        </w:rPr>
        <w:t>ټ</w:t>
      </w:r>
      <w:r>
        <w:rPr/>
        <w:t>6</w:t>
      </w:r>
      <w:r>
        <w:rPr/>
        <w:t>�</w:t>
        <w:br/>
        <w:t>��)�s�=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u�#[��#�w��#��.�%</w:t>
      </w:r>
      <w:r>
        <w:rPr>
          <w:rtl w:val="true"/>
        </w:rPr>
        <w:t>ݤ</w:t>
      </w:r>
      <w:r>
        <w:rPr/>
        <w:t>�</w:t>
      </w:r>
      <w:r>
        <w:rPr/>
        <w:t>k</w:t>
      </w:r>
      <w:r>
        <w:rPr/>
        <w:t>婺�</w:t>
      </w:r>
      <w:r>
        <w:rPr/>
        <w:t>N��b�4�N��5���#B$�S`���B=���#�N���g###�0�e�#�}cm&amp;#5�I#��W#l&gt;Q�#�ͦD�-</w:t>
      </w:r>
      <w:r>
        <w:rPr>
          <w:rtl w:val="true"/>
        </w:rPr>
        <w:t>׮</w:t>
      </w:r>
      <w:r>
        <w:rPr/>
        <w:t>��</w:t>
      </w:r>
      <w:r>
        <w:rPr/>
        <w:t>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0H�7h#�p�*�#c#�G"�k</w:t>
      </w:r>
      <w:r>
        <w:rPr>
          <w:rtl w:val="true"/>
        </w:rPr>
        <w:t>ݗ</w:t>
      </w:r>
      <w:r>
        <w:rPr/>
        <w:t>#[�����#j#����=�������b�#�b�</w:t>
        <w:tab/>
        <w:t>_�Bv\��/ʴ�o#z��ah�W��b#��Q�]#</w:t>
      </w:r>
      <w:r>
        <w:rPr/>
        <w:t>݇</w:t>
      </w:r>
      <w:r>
        <w:rPr/>
        <w:t>0��[��]�5����=w�}�����i��v�2��j]!�3�w�t��u�UN��O�#�Ϛ���L|�T²)##�UP</w:t>
      </w:r>
      <w:r>
        <w:rPr>
          <w:rtl w:val="true"/>
        </w:rPr>
        <w:t>׫</w:t>
      </w:r>
      <w:r>
        <w:rPr/>
        <w:t>x@�AD͚#�{���~#�KcY#��U�Îk��`{����#��m̪�</w:t>
      </w:r>
      <w:r>
        <w:rPr/>
        <w:t>ٛ</w:t>
      </w:r>
      <w:r>
        <w:rPr/>
        <w:t>E��X�N[�v�Ww#:�?0#�C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k:��đ�#���b�R#K{#��#�[#zz1���a\###D�3*[Q##Q^���6��0�#� �c8!n#e]Ά��x�R�"8�6B#�F�#U##!ţ�j�%�b|_�7��T��%���I��υ��</w:t>
        <w:tab/>
        <w:t>�4j�#�]</w:t>
      </w:r>
    </w:p>
    <w:p>
      <w:pPr>
        <w:pStyle w:val="PreformattedText"/>
        <w:bidi w:val="0"/>
        <w:jc w:val="left"/>
        <w:rPr/>
      </w:pPr>
      <w:r>
        <w:rPr/>
        <w:t>6#n^4A#,��}</w:t>
        <w:br/>
        <w:t>�0W�B�H�o���'�1�o��#P��#!#9f8����Y#c�������[�#�_-8dӦ��$�#F#[�#M�Q�`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LЕ#</w:t>
      </w:r>
      <w:r>
        <w:rPr>
          <w:rtl w:val="true"/>
        </w:rPr>
        <w:t>־</w:t>
      </w:r>
      <w:r>
        <w:rPr/>
        <w:t>pL�˓���[�ͺ���u�</w:t>
      </w:r>
      <w:r>
        <w:rPr/>
        <w:t>駖���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O��</w:t>
      </w:r>
      <w:r>
        <w:rPr>
          <w:rtl w:val="true"/>
        </w:rPr>
        <w:t>ا��</w:t>
      </w:r>
      <w:r>
        <w:rPr>
          <w:rtl w:val="true"/>
        </w:rPr>
        <w:t>@�#�</w:t>
      </w:r>
      <w:r>
        <w:rPr/>
        <w:t>5</w:t>
      </w:r>
      <w:r>
        <w:rPr>
          <w:rtl w:val="true"/>
        </w:rPr>
        <w:t>ܐ</w:t>
      </w:r>
      <w:r>
        <w:rPr/>
        <w:t>#��Ιc4##�RF#&lt;�OZ0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JGIӚ���?��</w:t>
      </w:r>
      <w:r>
        <w:rPr/>
        <w:t>ؙ�</w:t>
      </w:r>
      <w:r>
        <w:rPr/>
        <w:t>#�n�.�#ʾ�A��9\�</w:t>
        <w:tab/>
        <w:t>��/O�@D#b����D��L(��'��o#:����i�l���+fĶ˚�Q�� ;�y�#��+o#)#��0d�(��#E�4#�xH2�A#�`�</w:t>
      </w:r>
    </w:p>
    <w:p>
      <w:pPr>
        <w:pStyle w:val="PreformattedText"/>
        <w:bidi w:val="0"/>
        <w:jc w:val="left"/>
        <w:rPr/>
      </w:pPr>
      <w:r>
        <w:rPr/>
        <w:t>##���c)���# �������Re#���#��#�&amp;�#]�;�Y�/;I���т#l5�#��g#A#</w:t>
      </w:r>
      <w:r>
        <w:rPr/>
        <w:t>輛�</w:t>
      </w:r>
      <w:r>
        <w:rPr/>
        <w:t>#�lY���Rj ~5�"[_@�1���#��F�m�_</w:t>
        <w:br/>
        <w:t>+#�����=�ϭ#���6"����&lt;0�F�eB##����#�1�e)k�=�8�22��;�q2jIjbp_9�`�#�~s�6I#�R�Ä�#���N�Mg�i�c��'�@�#,K�J,�V# �@\:�</w:t>
      </w:r>
      <w:r>
        <w:rPr>
          <w:rtl w:val="true"/>
        </w:rPr>
        <w:t>ۑ</w:t>
      </w:r>
      <w:r>
        <w:rPr/>
        <w:t>�</w:t>
      </w:r>
      <w:r>
        <w:rPr/>
        <w:t>m�P��o�m�{c���N�H��̢|�)1��&gt;</w:t>
      </w:r>
      <w:r>
        <w:rPr/>
        <w:t>ؗ����</w:t>
      </w:r>
      <w:r>
        <w:rPr/>
        <w:t>ON�.O���.���:#dǘV�#!R#�o#��C#@(</w:t>
      </w:r>
      <w:r>
        <w:rPr/>
        <w:t>湄</w:t>
      </w:r>
      <w:r>
        <w:rPr/>
        <w:t>/II�Z�VH��bEN3# F�</w:t>
      </w:r>
      <w:r>
        <w:rPr>
          <w:rtl w:val="true"/>
        </w:rPr>
        <w:t>׷����</w:t>
      </w:r>
      <w:r>
        <w:rPr>
          <w:rtl w:val="true"/>
        </w:rPr>
        <w:t>#:��</w:t>
      </w:r>
      <w:r>
        <w:rPr/>
        <w:t>#2</w:t>
      </w:r>
      <w:r>
        <w:rPr/>
        <w:t>x��:�Ds�'I��]�6,�:�#���R��#~Ro�&gt;U�Y#</w:t>
      </w:r>
      <w:r>
        <w:rPr/>
        <w:t>圊</w:t>
      </w:r>
      <w:r>
        <w:rPr/>
        <w:t>J!#�##�X�#OU2�=�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'�_E�3P�#�̰��_�Ԍ#�d##2;4�kô#�@;S� �6xX��7;���w���o6��#�βgY��o�Nk1�N�Pb��</w:t>
        <w:tab/>
        <w:t>e�!�d�#0#(�#W�*p#��F��#��Z#T.#���t�M��=�#hȪ$�S#��uA#���W��N�#�B��jn</w:t>
      </w:r>
      <w:r>
        <w:rPr>
          <w:rtl w:val="true"/>
        </w:rPr>
        <w:t>ه</w:t>
      </w:r>
      <w:r>
        <w:rPr/>
        <w:t>d&gt;�\��0jb/���#�#��1#PfV!z$�X#uf�&amp;xg#</w:t>
      </w:r>
      <w:r>
        <w:rPr>
          <w:rtl w:val="true"/>
        </w:rPr>
        <w:t>ܮ</w:t>
      </w:r>
      <w:r>
        <w:rPr/>
        <w:t>#�t^/��zv��h���#+#��#t�YU�</w:t>
        <w:br/>
        <w:t>���|c%��Z���(8+�R�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ą##� �#�%Y�#��^�u�P��07�;`��J�1�#���(gB�S�#$�p�Z#�#�#�������M�pO�Q^o�E��0�q��#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�&amp;�V����l^E##�)��#F9�-i�i��w�#,kY ~2</w:t>
        <w:br/>
        <w:t>�,L��{U�#~l��W1&amp;�Ѷ�g�P� �)�)�#</w:t>
        <w:tab/>
        <w:t>m#r�&amp;�"�R������!x����T��Ev&amp;$8��5��'�#��#�#�Y-о�m�#��J�Le��[V�u�t#�Q�%�Nx�&lt;���2)�����&amp;��ja�#���KA%��\�c�`��</w:t>
      </w:r>
      <w:r>
        <w:rPr>
          <w:rtl w:val="true"/>
        </w:rPr>
        <w:t>ڽ</w:t>
      </w:r>
      <w:r>
        <w:rPr/>
        <w:t>#n�IU̓#Z5y###�</w:t>
      </w:r>
      <w:r>
        <w:rPr/>
        <w:t>蠅�</w:t>
      </w:r>
      <w:r>
        <w:rPr/>
        <w:t>$Bm��DX�ϱ_�$yz�#��Ȩ�V.X�#�#=�;�s�PA�a EãY6&gt;#��[Y�eD�##�U%EX#(*�?#�w+C�</w:t>
        <w:tab/>
        <w:t>��Ru��&gt;ͷ��!d�#��#@F,�l�f�#Y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�y)&lt;�~�A#������_Җ�#rw���</w:t>
      </w:r>
      <w:r>
        <w:rPr/>
        <w:t>٣</w:t>
      </w:r>
      <w:r>
        <w:rPr/>
        <w:t>H�qiȪ�Ɛ#m�###�J�p�#��B͏�s����"'�[��f��S�#u�'��#k+�H#//#��/�V��#�i�#\��2�t�5#'G"�#GL,##��K�qc����D�#�s#�##�#�4#��1��FCRz</w:t>
      </w:r>
      <w:r>
        <w:rPr>
          <w:rtl w:val="true"/>
        </w:rPr>
        <w:t>ߊ</w:t>
      </w:r>
      <w:r>
        <w:rPr/>
        <w:t>&amp;rN�!@S��K��c�:&amp;�#*�@#�</w:t>
      </w:r>
      <w:r>
        <w:rPr/>
        <w:t>뾑</w:t>
      </w:r>
      <w:r>
        <w:rPr/>
        <w:t>p#�2�#tM�я��{����M��C��a#��</w:t>
      </w:r>
      <w:r>
        <w:rPr>
          <w:rtl w:val="true"/>
        </w:rPr>
        <w:t>ݨ</w:t>
      </w:r>
      <w:r>
        <w:rPr/>
        <w:t>y�i�®Ѕ�_�ro̞1n|�brs��#G��#��0�##E����~�&lt;</w:t>
      </w:r>
      <w:r>
        <w:rPr/>
        <w:t>َ</w:t>
      </w:r>
      <w:r>
        <w:rPr/>
        <w:t>#2�###�&gt;�5#&lt;)p#�s���C�͔�@��I�D�;3 q�u�u�#I�￸ԯ��Y��Oδ��</w:t>
      </w:r>
      <w:r>
        <w:rPr/>
        <w:t>ܶ</w:t>
      </w:r>
      <w:r>
        <w:rPr/>
        <w:t>':��2/��</w:t>
      </w:r>
      <w:r>
        <w:rPr>
          <w:rtl w:val="true"/>
        </w:rPr>
        <w:t>ھ</w:t>
      </w:r>
      <w:r>
        <w:rPr/>
        <w:t>�</w:t>
      </w:r>
      <w:r>
        <w:rPr/>
        <w:t>U��@�g��ȿ^�$c��L�#&gt;��j�[�$�V�#9#GȰQO��¾#�FH�##z{A��b�#��6��X�&lt;3��/��[�</w:t>
      </w:r>
    </w:p>
    <w:p>
      <w:pPr>
        <w:pStyle w:val="PreformattedText"/>
        <w:bidi w:val="0"/>
        <w:jc w:val="left"/>
        <w:rPr/>
      </w:pPr>
      <w:r>
        <w:rPr/>
        <w:t>3vzu�$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D��?֋{X#p�!�AL#�+X�k�*�{��)�,�#</w:t>
        <w:tab/>
        <w:t>gH WZ��0�&lt;&gt;s7���F��[w�W3��{#�*�K#�#St�1�Ykk#&amp;Ĝ��0��#�!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7�^���tm�_#7Rh/�uc�?��&lt;��N��`�~�#=��w�##*�(��#T-K��#�`</w:t>
      </w:r>
      <w:r>
        <w:rPr>
          <w:rtl w:val="true"/>
        </w:rPr>
        <w:t>ݻ</w:t>
      </w:r>
      <w:r>
        <w:rPr/>
        <w:t>�</w:t>
      </w:r>
      <w:r>
        <w:rPr/>
        <w:t>#*|�BMR0�=��"�##q/ ��ʯ1#�#dH#|�#6�Qf�#�</w:t>
      </w:r>
      <w:r>
        <w:rPr/>
        <w:t>멤�</w:t>
      </w:r>
      <w:r>
        <w:rPr/>
        <w:t>!]�%�i�h�ДP"</w:t>
      </w:r>
      <w:r>
        <w:rPr>
          <w:rtl w:val="true"/>
        </w:rPr>
        <w:t>ڰ</w:t>
      </w:r>
      <w:r>
        <w:rPr/>
        <w:t>}#����y���#�T�De#�Im�gs�(єB�#2��������#:�9F�@o�8�=��\���#�#q#�6�Q����~V#K#;^#?��,��#V����c��#E�e�vsn�#���#S#Bg�N�:0�f#�#���=V�!x�#��@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o1Q&lt;I+�A�#���P�k��1�c�J��OQ&gt;�yc#�"+`#�#T�y��#��###,B�#M9[_����Up%��%�lz����7��\W�9��Bø��V�h�;�,ʳFJ^#��$�M��##��_&gt;��H7�/QO���T�%�#��#w����j~�#�9��#�Uғm��b###�Fs�ӉU�#</w:t>
      </w:r>
      <w:r>
        <w:rPr/>
        <w:t>؆���</w:t>
      </w:r>
      <w:r>
        <w:rPr/>
        <w:t>n�ѫ���H|�K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,pmO[8$%�Y��J���#�l���-�/�#��ό�#���#�2_`��l*��L��9#�b�y�k�#���&gt;���#s��O:��#)�Y�u��#�+z#�K�s�</w:t>
      </w:r>
      <w:r>
        <w:rPr>
          <w:rtl w:val="true"/>
        </w:rPr>
        <w:t>߿</w:t>
      </w:r>
      <w:r>
        <w:rPr/>
        <w:t>���</w:t>
      </w:r>
      <w:r>
        <w:rPr/>
        <w:t>&gt;�J��H�y��</w:t>
        <w:br/>
        <w:t>�=�5�N����'</w:t>
        <w:tab/>
        <w:t>��x�#��i�.������ �##�##�{%_</w:t>
      </w:r>
      <w:r>
        <w:rPr>
          <w:rtl w:val="true"/>
        </w:rPr>
        <w:t>ڥ</w:t>
      </w:r>
      <w:r>
        <w:rPr/>
        <w:t>�</w:t>
      </w:r>
      <w:r>
        <w:rPr/>
        <w:t>#�$##ӖG��M#D&gt;X����q�N���##�#��3=S�l�ք�#'��b</w:t>
      </w:r>
      <w:r>
        <w:rPr>
          <w:rtl w:val="true"/>
        </w:rPr>
        <w:t>ٹ</w:t>
      </w:r>
      <w:r>
        <w:rPr/>
        <w:t>#�p�z�#�e#�3���dՖt]#k�`"���</w:t>
      </w:r>
      <w:r>
        <w:rPr>
          <w:rtl w:val="true"/>
        </w:rPr>
        <w:t>܅</w:t>
      </w:r>
      <w:r>
        <w:rPr/>
        <w:t>�</w:t>
      </w:r>
      <w:r>
        <w:rPr/>
        <w:t>yR#�'1g#�i!�</w:t>
        <w:tab/>
        <w:t>#M5#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#��À�C��.�W#��v#�r�L�T0`1K�[h�O�#4;�#�2B#�&amp;�C�D^���~0+��Wk����x�'##��##</w:t>
      </w:r>
      <w:r>
        <w:rPr>
          <w:rtl w:val="true"/>
        </w:rPr>
        <w:t>י</w:t>
      </w:r>
      <w:r>
        <w:rPr/>
        <w:t>?s���</w:t>
      </w:r>
      <w:r>
        <w:rPr>
          <w:rtl w:val="true"/>
        </w:rPr>
        <w:t>ߌ</w:t>
      </w:r>
      <w:r>
        <w:rPr/>
        <w:t>�</w:t>
      </w:r>
      <w:r>
        <w:rPr/>
        <w:t>#Q���3;��#�</w:t>
        <w:tab/>
        <w:t>c|AZ�g}mO�i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|4jYXHGK�g�</w:t>
        <w:tab/>
        <w:t>��#FV#(imXKu�#`�#���Y#l��� �`#�Hp�Dc-3��#�ԡ�u#</w:t>
        <w:br/>
        <w:t>�#���N��#����#��o�#3d�#z�r�g8򋡿����A ��</w:t>
        <w:tab/>
        <w:t>=:�</w:t>
      </w:r>
    </w:p>
    <w:p>
      <w:pPr>
        <w:pStyle w:val="PreformattedText"/>
        <w:bidi w:val="0"/>
        <w:jc w:val="left"/>
        <w:rPr/>
      </w:pPr>
      <w:r>
        <w:rPr/>
        <w:t>G�4���LW</w:t>
      </w:r>
    </w:p>
    <w:p>
      <w:pPr>
        <w:pStyle w:val="PreformattedText"/>
        <w:bidi w:val="0"/>
        <w:jc w:val="left"/>
        <w:rPr/>
      </w:pPr>
      <w:r>
        <w:rPr/>
        <w:t>#���Tqo�&gt;�cl� ��c��##��#��#zt�Cg��}P��ӿHX!#ea,�8�Y���,���G�'.�-�sa��ˑPC�U���#��~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Q��#@�#%:�R�b#</w:t>
        <w:tab/>
        <w:t>#g�&lt;</w:t>
      </w:r>
      <w:r>
        <w:rPr/>
        <w:t>ꢵ</w:t>
      </w:r>
      <w:r>
        <w:rPr/>
        <w:t>U�P�$B�@ �H��t#Ml�a#�</w:t>
        <w:tab/>
        <w:t>#9�FC���ob�;��</w:t>
      </w:r>
      <w:r>
        <w:rPr/>
        <w:t>ጏ�</w:t>
      </w:r>
      <w:r>
        <w:rPr/>
        <w:t>#���kS���;R�n�u�O��</w:t>
      </w:r>
      <w:r>
        <w:rPr>
          <w:rtl w:val="true"/>
        </w:rPr>
        <w:t>ف</w:t>
      </w:r>
      <w:r>
        <w:rPr/>
        <w:t>���</w:t>
      </w:r>
      <w:r>
        <w:rPr/>
        <w:t>ģ� #�/��oy�4###k�U��'��/Vzȿ�]�#�G�n�#j(Z##�pP�Ļ�|3CV�*#V#@#��05��w��E#�#�y1E���#�n�#6#</w:t>
        <w:tab/>
        <w:t>����5#�U���vg.��o#�j0�9$�r��zS��3��;#o]���(.��-n�n�#n#�pQP��C6���##*�0m�</w:t>
      </w:r>
      <w:r>
        <w:rPr>
          <w:rtl w:val="true"/>
        </w:rPr>
        <w:t>׺</w:t>
      </w:r>
      <w:r>
        <w:rPr/>
        <w:t>���</w:t>
      </w:r>
      <w:r>
        <w:rPr/>
        <w:t>'���J~�wL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Y���r&gt;2-#�f#�#�:�A��*ӷ7#Z+#Q�0##�z#����ɓ��I�</w:t>
      </w:r>
      <w:r>
        <w:rPr>
          <w:rtl w:val="true"/>
        </w:rPr>
        <w:t>ٺ</w:t>
      </w:r>
      <w:r>
        <w:rPr/>
        <w:t>X#K��#+#��]</w:t>
        <w:tab/>
        <w:t>��;���</w:t>
        <w:br/>
        <w:t>�F,-C!���k�#��z</w:t>
        <w:tab/>
        <w:t>��I-�ļ</w:t>
      </w:r>
      <w:r>
        <w:rPr/>
        <w:t>䎽</w:t>
      </w:r>
      <w:r>
        <w:rPr/>
        <w:t>!J#ˤ$##�#���/����#6C�SԢ����9gh`��X4#���'�`��Y��2�</w:t>
      </w:r>
      <w:r>
        <w:rPr/>
        <w:t>ׂ�</w:t>
      </w:r>
      <w:r>
        <w:rPr/>
        <w:t>^���zE�9#</w:t>
      </w:r>
      <w:r>
        <w:rPr/>
        <w:t>泱��</w:t>
      </w:r>
      <w:r>
        <w:rPr/>
        <w:t>hu"qV���p?�#t�%�#�k�Մ���g�Ui���Z����zn��y~R��[[�4=�K��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:#4H��{Gk����^����c���#{��@;P#�j�I�`�n$F���8�}&lt;���WG�����s�&amp;GD'��!B�ͼ#?�Y�Y��f-��E��vuJ#��h�#{6�:m#b��+#K�&lt;F���-�#�=`��}G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uvC#d9���f�j#x�?�#Cr�f�-��F�#|G�t��##f4�rZz������K���6̃��A����w�ӽ#��2�ps���n���M��###�CCp</w:t>
      </w:r>
      <w:r>
        <w:rPr/>
        <w:t>槦</w:t>
      </w:r>
      <w:r>
        <w:rPr/>
        <w:t>&gt;�#N=��#%�</w:t>
      </w:r>
      <w:r>
        <w:rPr/>
        <w:t>묤</w:t>
      </w:r>
      <w:r>
        <w:rPr/>
        <w:t>q�V#n�c��)��]���ȻHY]S�����76W�##��L��y��##i��*?�,#�#���Z~�&amp;���</w:t>
      </w:r>
      <w:r>
        <w:rPr>
          <w:rtl w:val="true"/>
        </w:rPr>
        <w:t>ݡ</w:t>
      </w:r>
      <w:r>
        <w:rPr/>
        <w:t>����</w:t>
      </w:r>
      <w:r>
        <w:rPr/>
        <w:t>GP��N#&gt;##�#�l2J%q�M��#�}Lg]r�]�</w:t>
        <w:br/>
        <w:t>X#�{�&amp;�it��tOL��&gt;�#��#2#è�,#��G�</w:t>
        <w:br/>
        <w:t>}O�'#��_6��D���-���[y��=�#fY?|�#�W~Bw���k�h�p#</w:t>
      </w:r>
      <w:r>
        <w:rPr/>
        <w:t>؂</w:t>
      </w:r>
      <w:r>
        <w:rPr/>
        <w:t>�</w:t>
      </w:r>
      <w:r>
        <w:rPr/>
        <w:t>#����g#&lt;�##�ok��#�!s�1�GN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4lcl#�J|�d�</w:t>
        <w:br/>
        <w:t>�N�7mV�}%</w:t>
      </w:r>
      <w:r>
        <w:rPr>
          <w:rtl w:val="true"/>
        </w:rPr>
        <w:t>ح</w:t>
      </w:r>
      <w:r>
        <w:rPr/>
        <w:t>�����</w:t>
      </w:r>
      <w:r>
        <w:rPr/>
        <w:tab/>
        <w:t>�#��##��h&amp;"�ny#g?3�g#�#�y6"#CӋ������x�!��##�#�#���#W��L#m'x�^P��i,m�</w:t>
      </w:r>
      <w:r>
        <w:rPr>
          <w:rtl w:val="true"/>
        </w:rPr>
        <w:t>߼˂�=</w:t>
      </w:r>
      <w:r>
        <w:rPr/>
        <w:t>7</w:t>
      </w:r>
      <w:r>
        <w:rPr/>
        <w:t>�V�r#b��#�(�Ɉ���Hq��$��##�Ō�</w:t>
      </w:r>
      <w:r>
        <w:rPr/>
        <w:t>۱��</w:t>
      </w:r>
      <w:r>
        <w:rPr/>
        <w:t>1��#�#�B�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э/r#�#l�l�v5";#.�#</w:t>
      </w:r>
      <w:r>
        <w:rPr/>
        <w:t>旨</w:t>
      </w:r>
      <w:r>
        <w:rPr/>
        <w:t>#0G�#L~n)</w:t>
      </w:r>
      <w:r>
        <w:rPr>
          <w:rtl w:val="true"/>
        </w:rPr>
        <w:t>ۑ</w:t>
      </w:r>
      <w:r>
        <w:rPr>
          <w:rtl w:val="true"/>
        </w:rPr>
        <w:t>#/</w:t>
      </w:r>
      <w:r>
        <w:rPr/>
        <w:t>3</w:t>
      </w:r>
      <w:r>
        <w:rPr/>
        <w:t>R�)�oÔ����#�t</w:t>
        <w:tab/>
        <w:t>E#u��}�b^&amp;��#1�#/Eva�u�#�}�8 IIA#P2�|��</w:t>
        <w:br/>
        <w:t>1zc�</w:t>
      </w:r>
      <w:r>
        <w:rPr>
          <w:rtl w:val="true"/>
        </w:rPr>
        <w:t>ݮ</w:t>
      </w:r>
      <w:r>
        <w:rPr/>
        <w:t>4</w:t>
      </w:r>
      <w:r>
        <w:rPr/>
        <w:t>�T#��:E�&amp;�#�,��a��)C#�7T�s��V#�v3</w:t>
        <w:br/>
        <w:t>�&lt;�a�#�D���pu���p*�A#�����.�����Dև</w:t>
      </w:r>
    </w:p>
    <w:p>
      <w:pPr>
        <w:pStyle w:val="PreformattedText"/>
        <w:bidi w:val="0"/>
        <w:jc w:val="left"/>
        <w:rPr/>
      </w:pPr>
      <w:r>
        <w:rPr/>
        <w:t>R</w:t>
        <w:br/>
        <w:t>U B���,#���*��NoUP�X`Yxʹ��y�8�%�_Q##|��S�O7J#��#YQ�ӻ��!Z��nj��x�nJkLA�G�#a���#��#oh�dsC#��CC��1^�7�#�Z�Mk�'�#L5���@2#ʆ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m���y~�I8b�s#��Xu#u`����$x� ##�G��</w:t>
      </w:r>
      <w:r>
        <w:rPr/>
        <w:t>㡑</w:t>
      </w:r>
      <w:r>
        <w:rPr/>
        <w:t>( p�E�#�R#��P#�E##T##L�FP4+|�#+�1�P#�Q?UIԊ�B�#�,</w:t>
        <w:tab/>
        <w:t>#N��|c��*���#�R��0����N}U����,3�Z�q�*'k��u)˔q��</w:t>
      </w:r>
      <w:r>
        <w:rPr>
          <w:rtl w:val="true"/>
        </w:rPr>
        <w:t>ݵ</w:t>
      </w:r>
      <w:r>
        <w:rPr/>
        <w:t>##a##0g�y�y5L�Q�wu?�����rn#�+�1&gt;�4�#.$4r��̅�#5Pr�{��Z&amp;m#�b�b#-�`I�U�y�#���E-�Ao�</w:t>
      </w:r>
      <w:r>
        <w:rPr/>
        <w:t>ޯ������</w:t>
      </w:r>
      <w:r>
        <w:rPr/>
        <w:t>/���T����</w:t>
      </w:r>
      <w:r>
        <w:rPr/>
        <w:t>㞒</w:t>
      </w:r>
      <w:r>
        <w:rPr>
          <w:rtl w:val="true"/>
        </w:rPr>
        <w:t>ݢ</w:t>
      </w:r>
      <w:r>
        <w:rPr/>
        <w:t>�</w:t>
      </w:r>
      <w:r>
        <w:rPr/>
        <w:t>#��+�)#�v#�X#m&amp;����5�</w:t>
        <w:tab/>
        <w:t>�</w:t>
        <w:br/>
        <w:t>%�##8�lO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t�#�qcr}�_#sCV��#s#Ez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#�h3</w:t>
      </w:r>
      <w:r>
        <w:rPr/>
        <w:t>퐑��</w:t>
      </w:r>
      <w:r>
        <w:rPr/>
        <w:t>9���J��Y�Y�;sHg#=���T�+�7��1ӎ��Ci�����q���V&lt;���'�Ҿ#��R⸎�tH[0�.�ә���</w:t>
      </w:r>
      <w:r>
        <w:rPr>
          <w:rtl w:val="true"/>
        </w:rPr>
        <w:t>߼</w:t>
      </w:r>
      <w:r>
        <w:rPr/>
        <w:t>�+�RpZ�#O����O�u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</w:p>
    <w:p>
      <w:pPr>
        <w:pStyle w:val="PreformattedText"/>
        <w:bidi w:val="0"/>
        <w:jc w:val="left"/>
        <w:rPr/>
      </w:pPr>
      <w:r>
        <w:rPr/>
        <w:t>R��lR�#�!�&lt;##�##�#uԒc0��#����T6�?�]���][2'���%�3#y�4�##QZ��H#�R�],#��#RI~�#S�l`</w:t>
      </w:r>
      <w:r>
        <w:rPr/>
        <w:t>ܾ�</w:t>
      </w:r>
      <w:r>
        <w:rPr/>
        <w:t>T�:��3�#���K�</w:t>
      </w:r>
    </w:p>
    <w:p>
      <w:pPr>
        <w:pStyle w:val="PreformattedText"/>
        <w:bidi w:val="0"/>
        <w:jc w:val="left"/>
        <w:rPr/>
      </w:pPr>
      <w:r>
        <w:rPr/>
        <w:t>N��CB�#}���a#�@#5!m�vh�DJHU@#��a$�z</w:t>
      </w:r>
      <w:r>
        <w:rPr/>
        <w:t>讔�</w:t>
      </w:r>
      <w:r>
        <w:rPr/>
        <w:t>$�|#�8������O���h&gt;ize�#E[:X</w:t>
      </w:r>
      <w:r>
        <w:rPr>
          <w:rtl w:val="true"/>
        </w:rPr>
        <w:t>ܗ</w:t>
      </w:r>
      <w:r>
        <w:rPr/>
        <w:t>�</w:t>
      </w:r>
      <w:r>
        <w:rPr/>
        <w:t>x�##%�O�u�#~�.��#U��ꝰ3o���є�#d�j�#�ˍ��#0���Jz���&amp;��#�#</w:t>
        <w:br/>
        <w:t>����uD�[��KRQy��P��@LK�~$�?([�iҥ</w:t>
      </w:r>
      <w:r>
        <w:rPr/>
        <w:t>۠�</w:t>
      </w:r>
      <w:r>
        <w:rPr/>
        <w:t>Re+�#0���t��#���9b��N�f</w:t>
      </w:r>
      <w:r>
        <w:rPr/>
        <w:t>᎙</w:t>
      </w:r>
      <w:r>
        <w:rPr/>
        <w:t>D����#</w:t>
      </w:r>
      <w:r>
        <w:rPr/>
        <w:t>ַ�</w:t>
      </w:r>
      <w:r>
        <w:rPr/>
        <w:t>O)tx�#�4�3(#=ձ�!#P�=N0�0#I�#�#yk#</w:t>
      </w:r>
      <w:r>
        <w:rPr>
          <w:rtl w:val="true"/>
        </w:rPr>
        <w:t>ר</w:t>
      </w:r>
      <w:r>
        <w:rPr/>
        <w:t>q�#�#��&lt;�#v����g��!�"�c{�##�mh�=</w:t>
      </w:r>
      <w:r>
        <w:rPr>
          <w:rtl w:val="true"/>
        </w:rPr>
        <w:t>ߤ</w:t>
      </w:r>
      <w:r>
        <w:rPr/>
        <w:t>:�#</w:t>
      </w:r>
      <w:r>
        <w:rPr/>
        <w:t>뺦</w:t>
      </w:r>
      <w:r>
        <w:rPr/>
        <w:t>#��$l#h^#�K#�#��9���0\����r{�f��x�)�{�,���m&lt;�#�$����]w#�B�#�# ##�f��6�����##�W^�&gt;t:ZB%�yW�t��j��K�B� ��8�Wt�/���#��W���AL��#�c#�G�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7�S��</w:t>
      </w:r>
      <w:r>
        <w:rPr>
          <w:rtl w:val="true"/>
        </w:rPr>
        <w:t>ے</w:t>
      </w:r>
      <w:r>
        <w:rPr/>
        <w:t>�</w:t>
      </w:r>
      <w:r>
        <w:rPr/>
        <w:t>-*��N�r�:��K�F��L�xVAb�Vz�"�K�H��#N�dGLb����#1Ĉ�</w:t>
      </w:r>
      <w:r>
        <w:rPr>
          <w:rtl w:val="true"/>
        </w:rPr>
        <w:t>ے</w:t>
      </w:r>
      <w:r>
        <w:rPr/>
        <w:t>#�;_(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,�&lt;��</w:t>
      </w:r>
      <w:r>
        <w:rPr>
          <w:rtl w:val="true"/>
        </w:rPr>
        <w:t>ߒ</w:t>
      </w:r>
      <w:r>
        <w:rPr/>
        <w:t>#С{��T#�#Dό�6���X!��f#6#����#�##R5�v\�#�</w:t>
        <w:br/>
        <w:t>�z_�L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FȀ��8^��Y��z#���wq#�;�</w:t>
        <w:br/>
        <w:t>���</w:t>
      </w:r>
    </w:p>
    <w:p>
      <w:pPr>
        <w:pStyle w:val="PreformattedText"/>
        <w:bidi w:val="0"/>
        <w:jc w:val="left"/>
        <w:rPr/>
      </w:pPr>
      <w:r>
        <w:rPr/>
        <w:t>#�mOS�AӋ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</w:t>
      </w:r>
      <w:r>
        <w:rPr>
          <w:rtl w:val="true"/>
        </w:rPr>
        <w:t>ߘ</w:t>
      </w:r>
      <w:r>
        <w:rPr/>
        <w:t>��</w:t>
      </w:r>
      <w:r>
        <w:rPr/>
        <w:t>a��D#Ll�:gW�T�QG#����#SB�)�S�L #�#q�d�</w:t>
        <w:tab/>
        <w:t>�#��'qgVXѳ�F�4�#R���(�#��#o�#u�#3���2T��</w:t>
      </w:r>
      <w:r>
        <w:rPr/>
        <w:t>֟</w:t>
      </w:r>
      <w:r>
        <w:rPr/>
        <w:t>##p#�#���D#�.�F]�b#G���#�SeLh���~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U</w:t>
      </w:r>
      <w:r>
        <w:rPr/>
        <w:t>𠰽��������</w:t>
      </w:r>
      <w:r>
        <w:rPr/>
        <w:t>#V���L�</w:t>
        <w:br/>
        <w:t>(D#&lt;�</w:t>
      </w:r>
      <w:r>
        <w:rPr>
          <w:rtl w:val="true"/>
        </w:rPr>
        <w:t>ݞ</w:t>
      </w:r>
      <w:r>
        <w:rPr/>
        <w:t>,(��"&lt;��)��#�ӿ.p�H-7T�&lt;"�BQ&gt;�����#�Î���3~�rY�u��2��u]u[#c���rTƎ���W`�#o:~7#?I#�#��Dqf}a�#x�b�</w:t>
        <w:tab/>
        <w:t>Я}=�ԎNs&lt;#�}�##�#�t�w#�.##6�k��q#b#�</w:t>
      </w:r>
      <w:r>
        <w:rPr/>
        <w:t>캀��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ʒ@}��~�</w:t>
      </w:r>
      <w:r>
        <w:rPr/>
        <w:t>됉</w:t>
      </w:r>
      <w:r>
        <w:rPr/>
        <w:t>#�V.�#9Ɨ#f#_�"�#|���'#u</w:t>
        <w:br/>
        <w:t>�l#Ӝ5�����##,#r&lt;13#�_�8%Q^i�(�1Fw�~Z��,t#�</w:t>
        <w:br/>
        <w:t>]\1��-�&gt;)##g���#��66nN�j</w:t>
        <w:tab/>
        <w:t>A���`��lk7#Q�t�Z</w:t>
      </w:r>
      <w:r>
        <w:rPr>
          <w:rtl w:val="true"/>
        </w:rPr>
        <w:t>ܗ</w:t>
      </w:r>
      <w:r>
        <w:rPr/>
        <w:t>�</w:t>
      </w:r>
      <w:r>
        <w:rPr/>
        <w:t>qV����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"1�###���}�X�?�e��S&amp;x�</w:t>
        <w:br/>
        <w:t>&lt;�̌k�#�&gt;�g��=6</w:t>
        <w:br/>
        <w:t>Y�##�</w:t>
        <w:tab/>
        <w:t>��#��D�#A(,z�#F�8�W&lt;P����#�7?��d�</w:t>
        <w:br/>
        <w:t>�1</w:t>
      </w:r>
      <w:r>
        <w:rPr>
          <w:rtl w:val="true"/>
        </w:rPr>
        <w:t>׭</w:t>
      </w:r>
      <w:r>
        <w:rPr/>
        <w:t xml:space="preserve">#�#�WBs̑� ��d@2m�&gt;#���0��Zձ�#m�v </w:t>
        <w:br/>
        <w:t>n��b#ʖ�J�`&lt;#����z�</w:t>
        <w:tab/>
        <w:t>��R�m�`}��nZ��cO�+@FX6#\_BG/W�#)`��#</w:t>
      </w:r>
      <w:r>
        <w:rPr>
          <w:rtl w:val="true"/>
        </w:rPr>
        <w:t>ߦ</w:t>
      </w:r>
      <w:r>
        <w:rPr/>
        <w:t>�</w:t>
      </w:r>
      <w:r>
        <w:rPr/>
        <w:t>vt�,���_j�/8.h��X�# @#d��#�^�c#f�#���:�_w?�#�##B��'m�</w:t>
      </w:r>
    </w:p>
    <w:p>
      <w:pPr>
        <w:pStyle w:val="PreformattedText"/>
        <w:bidi w:val="0"/>
        <w:jc w:val="left"/>
        <w:rPr/>
      </w:pPr>
      <w:r>
        <w:rPr/>
        <w:t>X�r#Z@8#�#</w:t>
      </w:r>
      <w:r>
        <w:rPr/>
        <w:t>쀌��</w:t>
      </w:r>
      <w:r>
        <w:rPr/>
        <w:t>,ğ��##�AE�#�f;�era_?#h�jk&lt;�#fQ}�;Чt#=���T�o���w�S9��#��#</w:t>
        <w:tab/>
        <w:t>2�&lt;�#&amp;��b@�/��|2$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9m�</w:t>
      </w:r>
      <w:r>
        <w:rPr>
          <w:rtl w:val="true"/>
        </w:rPr>
        <w:t>ߠ</w:t>
      </w:r>
      <w:r>
        <w:rPr/>
        <w:t>��</w:t>
      </w:r>
      <w:r>
        <w:rPr/>
        <w:t>)QS"��4���4&gt;X"rxa���#��6n#�G&lt;�M��\���w�)s�9%}���##�#�7T�PHV��#�#~y#���CehtM����-��#5�g�I#&amp;d*n3�~t��-�̦c�#9Z)##��"�J�#�#���Q�#p�m(W�</w:t>
      </w:r>
      <w:r>
        <w:rPr>
          <w:rtl w:val="true"/>
        </w:rPr>
        <w:t>ذ�׼</w:t>
      </w:r>
      <w:r>
        <w:rPr/>
        <w:t>y+#�##ն)lF</w:t>
      </w:r>
      <w:r>
        <w:rPr>
          <w:rtl w:val="true"/>
        </w:rPr>
        <w:t>޸</w:t>
      </w:r>
      <w:r>
        <w:rPr/>
        <w:t>!����@��d�l�(�#�[�Un�3��</w:t>
      </w:r>
      <w:r>
        <w:rPr/>
        <w:t>ᰌ</w:t>
      </w:r>
      <w:r>
        <w:rPr/>
        <w:t>h���/�����+</w:t>
      </w:r>
    </w:p>
    <w:p>
      <w:pPr>
        <w:pStyle w:val="PreformattedText"/>
        <w:bidi w:val="0"/>
        <w:jc w:val="left"/>
        <w:rPr/>
      </w:pPr>
      <w:r>
        <w:rPr/>
        <w:t>?�mfb���dSp#��V#R�q������#q�y</w:t>
        <w:br/>
        <w:t>#k���5�1����#�(�7ƶE�P</w:t>
        <w:br/>
        <w:t>���@#Y`z#��#r��!</w:t>
      </w:r>
      <w:r>
        <w:rPr>
          <w:rtl w:val="true"/>
        </w:rPr>
        <w:t>۔</w:t>
      </w:r>
      <w:r>
        <w:rPr/>
        <w:t>k���=8�����*m�1��k%�gv</w:t>
      </w:r>
      <w:r>
        <w:rPr>
          <w:rtl w:val="true"/>
        </w:rPr>
        <w:t>׈���</w:t>
      </w:r>
      <w:r>
        <w:rPr/>
        <w:t>2</w:t>
      </w:r>
      <w:r>
        <w:rPr/>
        <w:t>ű</w:t>
      </w:r>
      <w:r>
        <w:rPr>
          <w:rtl w:val="true"/>
        </w:rPr>
        <w:t>ד</w:t>
      </w:r>
      <w:r>
        <w:rPr/>
        <w:t>�ު</w:t>
      </w:r>
      <w:r>
        <w:rPr/>
        <w:t>y�#`�s"��&lt;�k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I���#�Ñ�#�L���#;M�(�9s�T#\���0��NmM#��W��"�̛Y���n#</w:t>
      </w:r>
      <w:r>
        <w:rPr>
          <w:rtl w:val="true"/>
        </w:rPr>
        <w:t>ݓ</w:t>
      </w:r>
      <w:r>
        <w:rPr/>
        <w:t>L:d�</w:t>
      </w:r>
      <w:r>
        <w:rPr/>
        <w:t>ު</w:t>
      </w:r>
      <w:r>
        <w:rPr/>
        <w:t>H� ��̫a]\#���4�,�#H�����bJ̰�f#�bf�ҢnC��i�#��)*p#�Յh�"\o�è\#�9$�����U�u|���##.�qAk�.�|&gt;�9�j&gt;5���v�a�#�n#�Һ�#��*_�wB</w:t>
      </w:r>
      <w:r>
        <w:rPr>
          <w:rtl w:val="true"/>
        </w:rPr>
        <w:t>ؿ</w:t>
      </w:r>
      <w:r>
        <w:rPr/>
        <w:t>7</w:t>
      </w:r>
      <w:r>
        <w:rPr/>
        <w:t>.o��R:�H�~ҡ�l�:0�#��_����#E�#&lt;�HCR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�n;�6vA"��#Ib#���6�G�y���BI#��#�&amp;�A��6B�#V�-��#��s�#H���e��-̄A�f���z̒V##�</w:t>
      </w:r>
      <w:r>
        <w:rPr>
          <w:rtl w:val="true"/>
        </w:rPr>
        <w:t>غ</w:t>
      </w:r>
      <w:r>
        <w:rPr/>
        <w:t>�</w:t>
      </w:r>
      <w:r>
        <w:rPr/>
        <w:t>M�#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S�&gt;ld��#�D.�-9�#� F�#���wD�Z%[(�#������#$</w:t>
      </w:r>
      <w:r>
        <w:rPr/>
        <w:t>֔</w:t>
      </w:r>
      <w:r>
        <w:rPr/>
        <w:t>Q�#�</w:t>
      </w:r>
      <w:r>
        <w:rPr>
          <w:rtl w:val="true"/>
        </w:rPr>
        <w:t>ݷ�</w:t>
      </w:r>
      <w:r>
        <w:rPr/>
        <w:t>0</w:t>
      </w:r>
      <w:r>
        <w:rPr/>
        <w:t>�!}�t��##�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E��zj�K{F;f��0��V��w-</w:t>
      </w:r>
      <w:r>
        <w:rPr>
          <w:rtl w:val="true"/>
        </w:rPr>
        <w:t>޴</w:t>
      </w:r>
      <w:r>
        <w:rPr/>
        <w:t>��</w:t>
      </w:r>
      <w:r>
        <w:rPr/>
        <w:t>G$Uz���T#x4#�˝I;l�#3[$Mb3�P��uz#���##"&amp;H</w:t>
      </w:r>
      <w:r>
        <w:rPr/>
        <w:t>ᜮ</w:t>
      </w:r>
      <w:r>
        <w:rPr/>
        <w:t>&lt;Z#�#vO/��J####�5#����7�|�;���O/�rV##R#9�Ne#�zVC&lt;3�#�F�#Ǔ�ǰO*�)NsB2�|�d#���\�h�n�hpI�p�,�?��ˊ��#��##"��g&gt;��-# ����"���[���՟(l�</w:t>
      </w:r>
      <w:r>
        <w:rPr>
          <w:rtl w:val="true"/>
        </w:rPr>
        <w:t>ޞ</w:t>
      </w:r>
      <w:r>
        <w:rPr/>
        <w:t>#</w:t>
      </w:r>
      <w:r>
        <w:rPr/>
        <w:t>۠</w:t>
      </w:r>
      <w:r>
        <w:rPr/>
        <w:t>#w�\##.`��1#�fx&lt;#��?k##b#T��#��Ƌ�c#.ӟPw.##.�P��JG:G��1��#���K"K##�����4���#'��RL*��"�mG�7�}�#�5�E[�#��#U�##ʃma��##�w#Ī��⤔�p���}p� E</w:t>
        <w:br/>
        <w:t>�T��F���(̚#��J�#M:xjg�i##</w:t>
      </w:r>
    </w:p>
    <w:p>
      <w:pPr>
        <w:pStyle w:val="PreformattedText"/>
        <w:bidi w:val="0"/>
        <w:jc w:val="left"/>
        <w:rPr/>
      </w:pPr>
      <w:r>
        <w:rPr/>
        <w:t>%Hb^�#j�(#5�%</w:t>
        <w:br/>
        <w:t>�q#�}�:;Q�._�</w:t>
      </w:r>
      <w:r>
        <w:rPr>
          <w:rtl w:val="true"/>
        </w:rPr>
        <w:t>ړ</w:t>
      </w:r>
      <w:r>
        <w:rPr/>
        <w:t>#'t���_����&lt;#��)�pJ�#�2W|\�����LE#��c#a~?5x����9���#�#j."plU#R##l��#?O#�m����#&gt;��"�to�%,X#�</w:t>
      </w:r>
      <w:r>
        <w:rPr/>
        <w:t>鿟��</w:t>
      </w:r>
      <w:r>
        <w:rPr/>
        <w:t>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y��_##���##�_#�z�l~��#&amp;:�13Ӹ��</w:t>
        <w:br/>
        <w:t>#t^���&amp;dK������Z#�#�ɧs��[</w:t>
        <w:br/>
      </w:r>
      <w:r>
        <w:rPr>
          <w:rtl w:val="true"/>
        </w:rPr>
        <w:t>޳</w:t>
      </w:r>
      <w:r>
        <w:rPr/>
        <w:t>�</w:t>
      </w:r>
      <w:r>
        <w:rPr/>
        <w:t>W��9(%#���@�������e�h$��2w$�k^z�##-��':���%����;s�#XF��A#&lt;8c�#`O�</w:t>
        <w:br/>
        <w:t>�)ͳ����"���G#ġ�s#Ӡ�Z#�=##V#D����N�E�{##�!#�����u����</w:t>
      </w:r>
      <w:r>
        <w:rPr/>
        <w:t>칳����</w:t>
      </w:r>
      <w:r>
        <w:rPr/>
        <w:t>97#�xo�UX�###ȼ0�##!#�#���2ëZ�#�##�b[A��͔��*��˂h#�#dztf���G</w:t>
        <w:br/>
        <w:t>�v#!������5##U</w:t>
        <w:br/>
        <w:t>#d`�&gt;(��#I6��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W]&amp;�WI 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۔</w:t>
      </w:r>
      <w:r>
        <w:rPr/>
        <w:t>է���Ш���UuQ.t9i�#,##���#�#�V���#ʥ�_S�e{�Տ�:�S���#��6a)5�3#</w:t>
        <w:br/>
        <w:t>���##�8�(n�#�e�{h�A#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KM�x�PSa1�'##�!A�Yi�U��w���kb��(8#&amp;&gt;���z���B�`[��^ao��{Z�}�g���#�d�����s&amp;�*��</w:t>
        <w:br/>
        <w:t>&gt;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%#�V�#1��#�%#���+/����Xj|ȌA��d���#n��ӓ����FXeӳ�#Dˊ�L�_�q</w:t>
      </w:r>
      <w:r>
        <w:rPr/>
        <w:t>濆</w:t>
      </w:r>
      <w:r>
        <w:rPr/>
        <w:t>`g9���!"�`oJ�.�#�#����-�˨|rB�F�:��i���S�q�#`\d3��Y�y)~��"-#w��#���#^��ye&gt;��'�XU��+#�g&lt;/�9�̫�</w:t>
        <w:tab/>
        <w:t>�]&lt;�1?�HS��/�2UH`k##�#� #h�#]�ҴE+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-�(�~�P�g����{#�#-#���-�%�###��##MxS=�Iѷ2#�{�}��#���n���#%L��H)+S</w:t>
      </w:r>
      <w:r>
        <w:rPr>
          <w:rtl w:val="true"/>
        </w:rPr>
        <w:t>ؼ</w:t>
      </w:r>
      <w:r>
        <w:rPr/>
        <w:t>��</w:t>
      </w:r>
      <w:r>
        <w:rPr/>
        <w:t>j�</w:t>
        <w:tab/>
        <w:t>H�\�=\v�r#&amp;�~��{?�#PȐ��J��5h�d#_�W�#�3#o]9��c#.��#x�#�W�Q�7��x*�.6t���6&lt;���%[�#΀��t4#X�U��Z�ʀdq.s�##��#�(#A(#$6H�#��#�#R1d;���@�����#�^9#��@�d#��N�#q�~R�s�@��u�х#����##�,�,��0�#_T+�B��#�@#)��Hz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TO[a)\K�#�e,j�cM5:W����##��7`_#Y�E=�9^�</w:t>
        <w:tab/>
      </w:r>
      <w:r>
        <w:rPr/>
        <w:t>喇 ����</w:t>
      </w:r>
      <w:r>
        <w:rPr/>
        <w:t>#��+�Q��`k##Rw#�mS�D#�����*P)�g�#{BD0�um@P�S���i=</w:t>
      </w:r>
      <w:r>
        <w:rPr/>
        <w:t>ۙ</w:t>
      </w:r>
      <w:r>
        <w:rPr/>
        <w:t>:&amp;#���~#�����/�+|Ɏ#��7%ᵼ����#�w�C��z�[V�j���@�R�#��#�#�pg��UOś�b(�-�^##�!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ߢ</w:t>
      </w:r>
      <w:r>
        <w:rPr/>
        <w:t>�</w:t>
      </w:r>
      <w:r>
        <w:rPr/>
        <w:t>YOj#�/?����}_#�C#��.##���~d�</w:t>
        <w:tab/>
        <w:t>��#�D��#��^�#</w:t>
        <w:br/>
        <w:t>��_�#^#c�P #��W7#�oR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(���#��i!}k�~����զ_�Q�Y��5##�r�/�G��UU</w:t>
      </w:r>
      <w:r>
        <w:rPr/>
        <w:t>ܰ�</w:t>
      </w:r>
      <w:r>
        <w:rPr/>
        <w:t>D�s�)Ѓ�#�U@��#��+#�H-�|̥#h&amp;j�(`D�I��r�OԔy8�N��\#VeP3�u�i������4+7��@��=K"</w:t>
      </w:r>
    </w:p>
    <w:p>
      <w:pPr>
        <w:pStyle w:val="PreformattedText"/>
        <w:bidi w:val="0"/>
        <w:jc w:val="left"/>
        <w:rPr/>
      </w:pPr>
      <w:r>
        <w:rPr/>
        <w:t>5 ��m_o&gt; A�w?����V*�#���y���l�}#�A�3�nb_!^�&amp;���!4��-n�`7�2�G#:�L?"^�]ɒBR�3#ī�</w:t>
        <w:br/>
        <w:t>��$�#Ƙ�]�</w:t>
      </w:r>
      <w:r>
        <w:rPr>
          <w:rtl w:val="true"/>
        </w:rPr>
        <w:t>گ</w:t>
      </w:r>
      <w:r>
        <w:rPr/>
        <w:t>��</w:t>
      </w:r>
      <w:r>
        <w:rPr/>
        <w:t>vd���w��g)nE#��#��4�#,�#�,��8�#V</w:t>
      </w:r>
      <w:r>
        <w:rPr/>
        <w:t>맘��</w:t>
      </w:r>
      <w:r>
        <w:rPr/>
        <w:t>rS&lt;w�a&lt;�)a�7(tf=7*.lb�D^i�#�u�P##�)�6</w:t>
      </w:r>
      <w:r>
        <w:rPr>
          <w:rtl w:val="true"/>
        </w:rPr>
        <w:t>ܓ</w:t>
      </w:r>
      <w:r>
        <w:rPr/>
        <w:t>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Խ����� �G��#8��Dq#u�7?##��p87#n��=nQ#</w:t>
        <w:tab/>
        <w:t>�4#���#���#�1S����#p�eǂL�7�#?N���#���&lt;�O�#�p3��#Y�#��f�S�##2�x+@#�Tm�'#��#���[#�#Vm�ua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n�#IG�p�sփ# r~���/*R?*�!�</w:t>
        <w:tab/>
        <w:t>4�7�Z##��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"#</w:t>
        <w:br/>
        <w:t>#n�)�����A#|L#y=3\�Ds���#��c��4��X�&amp;��T�\�</w:t>
      </w:r>
      <w:r>
        <w:rPr/>
        <w:t>贝</w:t>
      </w:r>
      <w:r>
        <w:rPr/>
        <w:t>W�VD3�i�C��X�</w:t>
        <w:br/>
        <w:t>#N�#����?#T##��#-�##�1##-)W�o##jy`#��#e�N��k9�zG�</w:t>
        <w:tab/>
        <w:t>#�`��v��-��ϵÑ�x���r�&amp;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w&amp;�3�w��BMG�Ԙ�"�ː4^�T#�#�GIG���f(�us��w�{'�##�86r##��(�TE�U#p�-'#��##�-/#�*�S+�%</w:t>
      </w:r>
      <w:r>
        <w:rPr>
          <w:rtl w:val="true"/>
        </w:rPr>
        <w:t>޷</w:t>
      </w:r>
      <w:r>
        <w:rPr/>
        <w:t>�</w:t>
      </w:r>
      <w:r>
        <w:rPr/>
        <w:t>b#������k�9f��t�����+iF�9</w:t>
        <w:tab/>
        <w:t>�</w:t>
        <w:br/>
        <w:t>Ęz���5r#�</w:t>
      </w:r>
    </w:p>
    <w:p>
      <w:pPr>
        <w:pStyle w:val="PreformattedText"/>
        <w:bidi w:val="0"/>
        <w:jc w:val="left"/>
        <w:rPr/>
      </w:pPr>
      <w:r>
        <w:rPr/>
        <w:t>s�#&amp;�@6]�#��b#k�l]&gt;��7�w!�����r</w:t>
        <w:tab/>
        <w:t>�2�</w:t>
        <w:br/>
        <w:t>Wiy0�nJ&lt;�e`��5H\�#���</w:t>
      </w:r>
      <w:r>
        <w:rPr/>
        <w:t>֘�</w:t>
      </w:r>
      <w:r>
        <w:rPr/>
        <w:t>4�����7#S�n)�F��x#R(��;�n�H�</w:t>
      </w:r>
      <w:r>
        <w:rPr/>
        <w:t>֒</w:t>
      </w:r>
      <w:r>
        <w:rPr/>
        <w:t>T</w:t>
      </w:r>
      <w:r>
        <w:rPr>
          <w:rtl w:val="true"/>
        </w:rPr>
        <w:t>ࢌ</w:t>
      </w:r>
      <w:r>
        <w:rPr/>
        <w:t>nr##�b�K:��\�#.�#\����X#</w:t>
      </w:r>
      <w:r>
        <w:rPr/>
        <w:t>ܷ�</w:t>
      </w:r>
      <w:r>
        <w:rPr/>
        <w:t>_6f�gO�LPHM�R}xB|��=��#�Ѩ�;#��=�#�n�x%�&gt;ă�#5�m,m#�##|�#</w:t>
        <w:br/>
        <w:t>ͩ��#VgЌ#��n6�#1�J�#��_%#�2�ȨN���f�?\����|C��{�r_��!a*#���?n�|��_Ϙ՛�ʟ��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\�;�[�`�\�#.c(}���R�u#)���4��#����#Y�#Ӛ#</w:t>
      </w:r>
      <w:r>
        <w:rPr>
          <w:rtl w:val="true"/>
        </w:rPr>
        <w:t>ا</w:t>
      </w:r>
      <w:r>
        <w:rPr/>
        <w:t>죈�</w:t>
      </w:r>
      <w:r>
        <w:rPr/>
        <w:t>L�)����fp�#3{#P�o�."G# �_���</w:t>
      </w:r>
      <w:r>
        <w:rPr/>
        <w:t>胱</w:t>
      </w:r>
      <w:r>
        <w:rPr>
          <w:rtl w:val="true"/>
        </w:rPr>
        <w:t>ߞ</w:t>
      </w:r>
      <w:r>
        <w:rPr/>
        <w:t>Z�3�#</w:t>
        <w:tab/>
        <w:t>���Ë?�##�;�'�/�e#_#E�##�0D#��v�#�#}�#���k��1��#C���t(�Jӿ#D�5�.|�3)-�[��m�bR��#XA�#���i�!$�){</w:t>
      </w:r>
      <w:r>
        <w:rPr>
          <w:rtl w:val="true"/>
        </w:rPr>
        <w:t>ߒ</w:t>
      </w:r>
      <w:r>
        <w:rPr/>
        <w:t>a��r</w:t>
      </w:r>
      <w:r>
        <w:rPr>
          <w:rtl w:val="true"/>
        </w:rPr>
        <w:t>ދ</w:t>
      </w:r>
      <w:r>
        <w:rPr/>
        <w:t>ô�F_1��#Z�#&gt;�/�'�#��[�hM���-ʄ�k���7s.ʪ�c��SGgT�ns�&gt;�j��ʿ�Z+���#��hA�2T��+���u##�%�#z%��b#����#��[�L��U.f�:t�!�Z�</w:t>
      </w:r>
      <w:r>
        <w:rPr/>
        <w:t>懔�</w:t>
      </w:r>
      <w:r>
        <w:rPr/>
        <w:t>&amp;�G\</w:t>
        <w:br/>
        <w:t>e\A�������#/H��#�P�:GkG�D�g���[�|�P�қ�H��1#G#���[�q#�</w:t>
        <w:tab/>
        <w:t>�#&lt;#z</w:t>
        <w:br/>
        <w:t>��SF4�E�v�</w:t>
        <w:tab/>
        <w:t xml:space="preserve">Y�3���#Ǩ\�%##SS��###�VO#r�{���#� </w:t>
        <w:br/>
        <w:t>�wǎ�\�S8�dm�ʁ��#n��?#B�a�/#:�q������u�qx�-c�n���jh�#��#�. �l#��u.@#9�#��W{,S8'��ԝ��n#,�FZ���a��oU#T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ݞ</w:t>
      </w:r>
      <w:r>
        <w:rPr/>
        <w:t>�</w:t>
      </w:r>
      <w:r>
        <w:rPr/>
        <w:t>B%�tJ�#�t$�#}�����#���&amp;#BY��A��A##n|8�L�c��#9!�|��X�0##|L9!#&gt;�O��$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#~T�=-�#�#��,2p#R^�3�g���#V�@�w�6�#��x</w:t>
      </w:r>
      <w:r>
        <w:rPr/>
        <w:t>옖</w:t>
      </w:r>
      <w:r>
        <w:rPr/>
        <w:t>#%���h��-�t#Q���T�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ċHR�q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ʕ�D����#�#� #B�i����Gz�#</w:t>
        <w:br/>
        <w:t>��r�##�\�#����AN�6N�|�#�II:���u�#�rt�#�#�P�K��b���y#`�#=h#�Q�Mu�e�p�q8�#E��yS`��#}��8�#Z?</w:t>
      </w:r>
    </w:p>
    <w:p>
      <w:pPr>
        <w:pStyle w:val="PreformattedText"/>
        <w:bidi w:val="0"/>
        <w:jc w:val="left"/>
        <w:rPr/>
      </w:pPr>
      <w:r>
        <w:rPr/>
        <w:t>#G.�m~YvH"&amp;.O\�L�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#����0##�h#o4�#���#�OŎ���#�#�~x��B#`</w:t>
      </w:r>
      <w:r>
        <w:rPr>
          <w:rtl w:val="true"/>
        </w:rPr>
        <w:t>ߟ</w:t>
      </w:r>
      <w:r>
        <w:rPr/>
        <w:t>ľ��0�^�##U*�#������V��#�*�r�n��MMgT##��b6�[k=6:�:��#M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#]v#�/#��#[�oW;n;##T�i��=#�)#�ǹ#&lt;�F#�!�����\#��ѐ.���4Y4sE�`�V</w:t>
      </w:r>
      <w:r>
        <w:rPr/>
        <w:t>硩</w:t>
      </w:r>
      <w:r>
        <w:rPr/>
        <w:t>_,�#��i##!�#�L�I�!��#&gt;Q#l#ƱQ#���4*����%��*��p��:#)�{�D#�</w:t>
      </w:r>
      <w:r>
        <w:rPr>
          <w:rtl w:val="true"/>
        </w:rPr>
        <w:t>ܘ</w:t>
      </w:r>
      <w:r>
        <w:rPr/>
        <w:t>m#��R</w:t>
      </w:r>
      <w:r>
        <w:rPr/>
        <w:t>٥</w:t>
      </w:r>
      <w:r>
        <w:rPr/>
        <w:t>kBQaM��S@��L�I�8I�}F�|#�2#W�@�e�J��[#�����#��</w:t>
      </w:r>
      <w:r>
        <w:rPr/>
        <w:t>塸���</w:t>
      </w:r>
      <w:r>
        <w:rPr/>
        <w:t>#����Yy#2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È�##�I(��%�%�vP�b#�9n�S�U`�|#+�!�#�u�w��P�#s2GR��D�=юO--]��#B��w��\�y*�����9���\A#�</w:t>
        <w:tab/>
        <w:t>��tC|&amp;���#D�)��I�</w:t>
      </w:r>
      <w:r>
        <w:rPr/>
        <w:t>۸��</w:t>
      </w:r>
      <w:r>
        <w:rPr/>
        <w:t>- �SKLʗ��#���T��p��j �#�#BI�'��[k[�|r�~�h###9#��#��Bb���Uˣ</w:t>
        <w:tab/>
        <w:t>#�a#�(fx�#�X������$</w:t>
      </w:r>
      <w:r>
        <w:rPr>
          <w:rtl w:val="true"/>
        </w:rPr>
        <w:t>ݫ</w:t>
      </w:r>
      <w:r>
        <w:rPr/>
        <w:t>�</w:t>
      </w:r>
      <w:r>
        <w:rPr/>
        <w:t>Y##�#��z#���Jm��=p�#�c�+#�u�^h��ev�FZ~sH�Aa�#��q��; H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̑�</w:t>
      </w:r>
      <w:r>
        <w:rPr/>
        <w:t>o�o�#�Z_�X#����'{��#Ω��q�)2�#;cQ�Mu��:j@m#:#����#(F}�G1</w:t>
      </w:r>
      <w:r>
        <w:rPr>
          <w:rtl w:val="true"/>
        </w:rPr>
        <w:t>א</w:t>
      </w:r>
      <w:r>
        <w:rPr/>
        <w:t>���</w:t>
      </w:r>
      <w:r>
        <w:rPr/>
        <w:t>`</w:t>
      </w:r>
      <w:r>
        <w:rPr/>
        <w:t>݃�</w:t>
      </w:r>
      <w:r>
        <w:rPr/>
        <w:t>|���pAU#˷�o�d�#��E�7�'k$�:]�b�0#��%T#</w:t>
        <w:br/>
        <w:t>(~��$͟</w:t>
        <w:tab/>
        <w:t>��9^#�P��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V�##�k��#��Ǹl</w:t>
      </w:r>
      <w:r>
        <w:rPr>
          <w:rtl w:val="true"/>
        </w:rPr>
        <w:t>ئ</w:t>
      </w:r>
      <w:r>
        <w:rPr/>
        <w:t>�</w:t>
      </w:r>
      <w:r>
        <w:rPr/>
        <w:t>#UY;�0r�^#�#</w:t>
      </w:r>
    </w:p>
    <w:p>
      <w:pPr>
        <w:pStyle w:val="PreformattedText"/>
        <w:bidi w:val="0"/>
        <w:jc w:val="left"/>
        <w:rPr/>
      </w:pPr>
      <w:r>
        <w:rPr/>
        <w:t>7##\#��4q�����3���#� #��x����F�̍e�Q��n�!�#H0Ql+.O#�Ҿ��X3�#�nDvx�{^��-��#������u.��#����"#F�W&lt;#�9xe�K��7&lt;#e6#�V��;#�</w:t>
        <w:br/>
        <w:t>&gt;��ϻ4D�|�#��j##)�</w:t>
      </w:r>
      <w:r>
        <w:rPr/>
        <w:t>٬</w:t>
      </w:r>
      <w:r>
        <w:rPr/>
        <w:t>[M#��=� C��U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#��Ys���&lt;����&amp;O��%/f���Ў#D�c�#9�%��##z��^�#e`�!����ʗ$A]�sB��gK�r�#��#��w#����#�q��eP[�\�%eјjI#</w:t>
      </w:r>
      <w:r>
        <w:rPr>
          <w:rtl w:val="true"/>
        </w:rPr>
        <w:t>ݲ</w:t>
      </w:r>
      <w:r>
        <w:rPr/>
        <w:t xml:space="preserve"> </w:t>
      </w:r>
      <w:r>
        <w:rPr/>
        <w:t>`�#�</w:t>
      </w:r>
      <w:r>
        <w:rPr/>
        <w:t>㫦</w:t>
      </w:r>
      <w:r>
        <w:rPr/>
        <w:t>DG0\#ʾ�%�'X-����#�(</w:t>
        <w:br/>
        <w:t>�B�[##]##R�9��K8�</w:t>
      </w:r>
    </w:p>
    <w:p>
      <w:pPr>
        <w:pStyle w:val="PreformattedText"/>
        <w:bidi w:val="0"/>
        <w:jc w:val="left"/>
        <w:rPr/>
      </w:pPr>
      <w:r>
        <w:rPr/>
        <w:t>Y�����e#���</w:t>
      </w:r>
      <w:r>
        <w:rPr>
          <w:rtl w:val="true"/>
        </w:rPr>
        <w:t>ۓ</w:t>
      </w:r>
      <w:r>
        <w:rPr>
          <w:rtl w:val="true"/>
        </w:rPr>
        <w:t>###�#���|</w:t>
      </w:r>
      <w:r>
        <w:rPr/>
        <w:t>2</w:t>
      </w:r>
      <w:r>
        <w:rPr/>
        <w:t>#Jl�2��[Us��I��</w:t>
      </w:r>
    </w:p>
    <w:p>
      <w:pPr>
        <w:pStyle w:val="PreformattedText"/>
        <w:bidi w:val="0"/>
        <w:jc w:val="left"/>
        <w:rPr/>
      </w:pPr>
      <w:r>
        <w:rPr/>
        <w:t>8���ʤ��#j��l�="0�/#�������eщ��a#�#:��̦f���#!5�S%##�e�a#{'##1�^];)�4��2#Ӷ�0o���^/</w:t>
        <w:br/>
        <w:t>�`.�#��#"Ȉ�#�&gt;��x�Eo#�-�N���Ӄwy4���#�#����#�d�#��#��oG��a�#P�Og</w:t>
        <w:br/>
        <w:t>2s�@g3��@͝��=����#�E7���.#{����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(tQz�Y"W#�:����#����Q�#����c?X�m���em�#0����</w:t>
      </w:r>
      <w:r>
        <w:rPr/>
        <w:t>۷</w:t>
      </w:r>
      <w:r>
        <w:rPr/>
        <w:t>%��#��#�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G`�lS</w:t>
      </w:r>
      <w:r>
        <w:rPr/>
        <w:t>蜄��</w:t>
      </w:r>
      <w:r>
        <w:rPr/>
        <w:t>#�)�͞h#u#�L���-0'���Zy���Z����d.���!�{, �*]�ȍ��#���S#��$&lt;�0�R�t�z*G�8c��m#�#��SΩ�]�&gt;r��[p�7��#�#�2��S�4�W��f�#w^+�d���#x&amp;#N�*�1G�##</w:t>
      </w:r>
    </w:p>
    <w:p>
      <w:pPr>
        <w:pStyle w:val="PreformattedText"/>
        <w:bidi w:val="0"/>
        <w:jc w:val="left"/>
        <w:rPr/>
      </w:pPr>
      <w:r>
        <w:rPr/>
        <w:t>ҹ###��#`�C��l6###�</w:t>
      </w:r>
      <w:r>
        <w:rPr/>
        <w:t>߭</w:t>
      </w:r>
      <w:r>
        <w:rPr/>
        <w:t>g[6#�9�#�#�(</w:t>
      </w:r>
      <w:r>
        <w:rPr>
          <w:rtl w:val="true"/>
        </w:rPr>
        <w:t>ق</w:t>
      </w:r>
      <w:r>
        <w:rPr/>
        <w:t>���</w:t>
      </w:r>
      <w:r>
        <w:rPr/>
        <w:t>B'�#��</w:t>
      </w:r>
      <w:r>
        <w:rPr/>
        <w:t>﷗</w:t>
      </w:r>
      <w:r>
        <w:rPr/>
        <w:t>XLd, 0��#�оD�0��n##�W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q�#+Z�]8�`Y#�7������#�#@��d#V</w:t>
        <w:br/>
        <w:t>Z2T��#H6t���y���1/&lt;�{�0# Zgϐ�0)</w:t>
        <w:tab/>
        <w:t>f��&amp;/�iV���c���a###</w:t>
        <w:br/>
        <w:t>0</w:t>
      </w:r>
      <w:r>
        <w:rPr/>
        <w:t>諲�</w:t>
      </w:r>
      <w:r>
        <w:rPr/>
        <w:t>x���#�#�&gt;oE�rPG��рg��t#[C�</w:t>
      </w:r>
      <w:r>
        <w:rPr>
          <w:rtl w:val="true"/>
        </w:rPr>
        <w:t>ݬދ</w:t>
      </w:r>
      <w:r>
        <w:rPr/>
        <w:t>x&gt;-</w:t>
        <w:tab/>
        <w:t>#.#�_�O=�#��V8��bC�#a��#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0�&gt;�^�[9�k;#aa�����&gt;a��</w:t>
        <w:tab/>
        <w:t>s��k,"�����][�����Zi��8{�#8;� l��J|�m�7M������lafj��#8#,�c!-��##�����%�#ȷE��p,:#o&gt;�#t�D��{�#g���X��Z�#&lt;��#��</w:t>
      </w:r>
    </w:p>
    <w:p>
      <w:pPr>
        <w:pStyle w:val="PreformattedText"/>
        <w:bidi w:val="0"/>
        <w:jc w:val="left"/>
        <w:rPr/>
      </w:pPr>
      <w:r>
        <w:rPr/>
        <w:t>#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vR�����b͏#Y*b\����k�#�9�$��,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#e���V�6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���S���}�h��6L#��lm��#�#@n'Q#���!I���t6wϦ�Z��g���V "?U7*�j�#Ϣ���w#~�oCJ|f��#�+�#�$=��j#f�#��Ћd�`�|�t��Z�#(�l��;�z�!��̹W���&gt;B���u@#T��6���=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</w:r>
      <w:r>
        <w:rPr/>
        <w:t>݇</w:t>
      </w:r>
      <w:r>
        <w:rPr/>
        <w:t>-8�ab0ճ-󖡯�#�#�v�=#-/"8</w:t>
        <w:br/>
        <w:t>`#�#�U^��}#���r�v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ں</w:t>
      </w:r>
      <w:r>
        <w:rPr/>
        <w:t>땳</w:t>
      </w:r>
      <w:r>
        <w:rPr/>
        <w:t>#�</w:t>
      </w:r>
      <w:r>
        <w:rPr/>
        <w:t xml:space="preserve">闫 </w:t>
      </w:r>
      <w:r>
        <w:rPr/>
        <w:t>3~���q�b?{�=#��g^�W�&amp;��#��P#2n��~��mx#�a���3&lt;Z</w:t>
      </w:r>
      <w:r>
        <w:rPr>
          <w:rtl w:val="true"/>
        </w:rPr>
        <w:t>ݱ</w:t>
      </w:r>
      <w:r>
        <w:rPr/>
        <w:t>��</w:t>
      </w:r>
      <w:r>
        <w:rPr/>
        <w:t>pw��</w:t>
      </w:r>
      <w:r>
        <w:rPr/>
        <w:t>튧��</w:t>
      </w:r>
      <w:r>
        <w:rPr/>
        <w:br/>
        <w:t>;����&lt;H#�4#o�����'B#�F�3Ѯ</w:t>
        <w:br/>
        <w:t>��#�V����_;�E�-���3�^ԯ����~�g&gt;#����$�_�#d��ĺ��̍�rg85�c3#&amp;�ɱ(��bE�##�9:P(*A���`��g�#y]c��Ut�23q�u\{�^�)����#��1����J�!�M�#���#2�#|��`X��m��[$�#��ho�#=���#k�#���w��mc�'������&lt;�'�#����!�#v�2J�##��j-�� �JjY�#C�xh3'�6�#�I�#���t�]#oi=��#�Fi�v�Y��Zy�W$l�#,�</w:t>
      </w:r>
      <w:r>
        <w:rPr>
          <w:rtl w:val="true"/>
        </w:rPr>
        <w:t>ܚ</w:t>
      </w:r>
      <w:r>
        <w:rPr/>
        <w:t>�</w:t>
      </w: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-��ϘB�#�xZ�!��!X#.,#@��!bXC�3�#���E�0�nD=.�Q�4��"H�a#ght��V#�Yz</w:t>
      </w:r>
      <w:r>
        <w:rPr>
          <w:rtl w:val="true"/>
        </w:rPr>
        <w:t>ٷ</w:t>
      </w:r>
      <w:r>
        <w:rPr/>
        <w:t>~�K2�m���Yw</w:t>
      </w:r>
      <w:r>
        <w:rPr/>
        <w:t>ܾ��</w:t>
      </w:r>
      <w:r>
        <w:rPr/>
        <w:t>:#E�#&amp;�#��#�12�B��#�Z'�"!'�S�E#h[�#k��i#�y��z#a��@F���M�&amp;��]#6���`#(ЄJ#dQ</w:t>
      </w:r>
      <w:r>
        <w:rPr>
          <w:rtl w:val="true"/>
        </w:rPr>
        <w:t>צ</w:t>
      </w:r>
      <w:r>
        <w:rPr/>
        <w:t>ƚ��_WA��8G�}#�r2�#ȼe&amp;#@����c�1#�##H�/�&lt;^m�Y�[#������#�u��I#�#��%�q����M�Y#�TM6{#=��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f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,�l�#�"����##@G&amp;#��=��#�##�^��##�$N�5Pi��u#h�|1����(Ϣ�����*#(# m��~���ž�#@ZҦ}#�boxl�N#�}q$b�</w:t>
      </w:r>
      <w:r>
        <w:rPr>
          <w:rtl w:val="true"/>
        </w:rPr>
        <w:t>߃</w:t>
      </w:r>
      <w:r>
        <w:rPr/>
        <w:t>Fb��\oP#</w:t>
      </w:r>
      <w:r>
        <w:rPr>
          <w:rtl w:val="true"/>
        </w:rPr>
        <w:t>׵</w:t>
      </w:r>
      <w:r>
        <w:rPr/>
        <w:t>$#J|Ec#�Sb�4E$&amp;�c#F�I�Q)B#�(+d##�p�*|#�#H�k�b�#w##Nn�6����_#���XA�#$;qz�q��</w:t>
        <w:tab/>
        <w:t>#v#�)r����*N�#�?#��Q�A�#��X�q�*V�#��(l���!#� ���)�,#S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=�?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gt;D�#�#�^�</w:t>
      </w:r>
      <w:r>
        <w:rPr/>
        <w:t>۪�</w:t>
      </w:r>
      <w:r>
        <w:rPr/>
        <w:t>#�Du,</w:t>
      </w:r>
      <w:r>
        <w:rPr/>
        <w:t>綿</w:t>
      </w:r>
      <w:r>
        <w:rPr/>
        <w:t>*&lt;��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ԭ{����AJ�G�Q#]�H��m�1aL�#VhL����.��%��ΰ���#�g8�X�$�E�D�m#\򺖢��5ɂ��##�*w,##@���ie��9��#O�9H��#1&lt;)�p#*��E##_�##�;�h#Re#Y#a#����v~�u�"n#���#-���;=��NB�0#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y�#�#:-�9o(w#��}�&gt;mY �&gt;L��%�NQ�,#x(#�+�8r#���h8��f�x�Ӊ�򭭉B�#Dm�&lt;�k|�j�����#a��[ϖ�#H�g�������#kU�</w:t>
      </w:r>
      <w:r>
        <w:rPr/>
        <w:t>᭴�</w:t>
      </w:r>
      <w:r>
        <w:rPr/>
        <w:t>#�#wrr�\p�#�WHjV��S�z�I!Sb�[;!�@��#��#�՚́gk:B�Rt!�]#</w:t>
        <w:br/>
        <w:t>�##��i/�Z+Y�</w:t>
      </w:r>
      <w:r>
        <w:rPr>
          <w:rtl w:val="true"/>
        </w:rPr>
        <w:t>ދ</w:t>
      </w:r>
      <w:r>
        <w:rPr/>
        <w:t>V#��C[##��o�w�+�m��:�j}�e�q�</w:t>
        <w:tab/>
        <w:t>gG#�r#��?��vE</w:t>
      </w:r>
      <w:r>
        <w:rPr/>
        <w:t>銚</w:t>
      </w:r>
      <w:r>
        <w:rPr/>
        <w:t>d�N^�r(m�</w:t>
      </w:r>
      <w:r>
        <w:rPr>
          <w:rtl w:val="true"/>
        </w:rPr>
        <w:t>ܛ</w:t>
      </w:r>
      <w:r>
        <w:rPr/>
        <w:t>����</w:t>
      </w:r>
      <w:r>
        <w:rPr/>
        <w:t>#o�������)�K4��S���T��}8%J�#m����4&amp;#��C �5,ɳbB�#�X�P!c�ҷ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{(l�+_�g��`���BP4{H�˗}t���}�� ##��gHq%7�s~r͖*�����R�</w:t>
      </w:r>
      <w:r>
        <w:rPr>
          <w:rtl w:val="true"/>
        </w:rPr>
        <w:t>ۆ</w:t>
      </w:r>
      <w:r>
        <w:rPr/>
        <w:t>�</w:t>
      </w:r>
      <w:r>
        <w:rPr/>
        <w:t>Y#���A/4</w:t>
        <w:tab/>
        <w:t>6�A�D����g�k�H_,���#���^��#y�U��AC~��s#�R��/�h(�O�i`#WhH�C�yt����#ϼ��9e���#`9 R#=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�����####���p#��#p���Y���c�,[��y��lª�YPu�CW��"������&gt;</w:t>
      </w:r>
      <w:r>
        <w:rPr/>
        <w:t>頁</w:t>
      </w:r>
      <w:r>
        <w:rPr/>
        <w:t>##Ɲ��Z��ϓ��#��s����{#8�</w:t>
        <w:tab/>
        <w:t>]M�#{����#���$8ug�92'#!#n9����t�#�?</w:t>
        <w:tab/>
        <w:t>m���IET|��NSD��&gt;#�R&lt;!�N#</w:t>
      </w:r>
      <w:r>
        <w:rPr>
          <w:rtl w:val="true"/>
        </w:rPr>
        <w:t>צ</w:t>
      </w:r>
      <w:r>
        <w:rPr/>
        <w:t>�</w:t>
      </w:r>
      <w:r>
        <w:rPr/>
        <w:t>w��ճ�#lj�  ���#'#3�#�юC�7|�r'#��� ��d&amp;#?ˮ(���L�###�)�4�3Yj###w2�&amp;̟�a�#�\?c#�</w:t>
      </w:r>
    </w:p>
    <w:p>
      <w:pPr>
        <w:pStyle w:val="PreformattedText"/>
        <w:bidi w:val="0"/>
        <w:jc w:val="left"/>
        <w:rPr/>
      </w:pPr>
      <w:r>
        <w:rPr/>
        <w:t>`w'#�2�&lt;B�#X��z�#K;b</w:t>
      </w:r>
      <w:r>
        <w:rPr>
          <w:rtl w:val="true"/>
        </w:rPr>
        <w:t>غ</w:t>
      </w:r>
      <w:r>
        <w:rPr/>
        <w:t>�</w:t>
      </w:r>
      <w:r>
        <w:rPr/>
        <w:t>K]^�l�0c��ø�#%�������pʩ�-e`+#�=�t��T"�Z1#��</w:t>
      </w:r>
      <w:r>
        <w:rPr>
          <w:rtl w:val="true"/>
        </w:rPr>
        <w:t>כ</w:t>
      </w:r>
      <w:r>
        <w:rPr/>
        <w:t>j�J&amp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s#'##�nϰ^�Vz�</w:t>
      </w:r>
      <w:r>
        <w:rPr/>
        <w:t>ዱ����</w:t>
      </w:r>
      <w:r>
        <w:rPr/>
        <w:t>ov4#�J##*2;��������+.#�5U#</w:t>
      </w:r>
      <w:r>
        <w:rPr>
          <w:rtl w:val="true"/>
        </w:rPr>
        <w:t>ۥ</w:t>
      </w:r>
      <w:r>
        <w:rPr/>
        <w:t>�</w:t>
      </w:r>
      <w:r>
        <w:rPr/>
        <w:t>d#�#�</w:t>
      </w:r>
      <w:r>
        <w:rPr/>
        <w:t>㷲�</w:t>
      </w:r>
      <w:r>
        <w:rPr/>
        <w:t>#�|���Z��7�Ř&gt;I�Qjr#�t�1 24�&lt;S@��#�x���#X�#.�+1��#F��#5��T���T�o^D�V�_�L�#ѐ�����#�d\H�]�#��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?���[ɋ#Ҷ&lt;�</w:t>
      </w:r>
    </w:p>
    <w:p>
      <w:pPr>
        <w:pStyle w:val="PreformattedText"/>
        <w:bidi w:val="0"/>
        <w:jc w:val="left"/>
        <w:rPr/>
      </w:pPr>
      <w:r>
        <w:rPr/>
        <w:t>x0��wr/�1�#�C��#��;�#��l�!�CX�#T_#��S͐���ԙȊ�J��T�6��vg�T�#�#'Q�S��#�#�SHG���#</w:t>
      </w:r>
      <w:r>
        <w:rPr/>
        <w:t>ۖ</w:t>
      </w:r>
      <w:r>
        <w:rPr/>
        <w:t>~4a\�</w:t>
      </w:r>
    </w:p>
    <w:p>
      <w:pPr>
        <w:pStyle w:val="PreformattedText"/>
        <w:bidi w:val="0"/>
        <w:jc w:val="left"/>
        <w:rPr/>
      </w:pPr>
      <w:r>
        <w:rPr/>
        <w:t>X���`�#����]��I��&lt;Ћ9�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0###(TO BE PRINTED ON LOCAL HOSPITAL HEADED PAPER)######################HFerns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mber Cole##########4###########Microsoft Office Word###@####�Ik####@####��!#��#@####"o7���#@####��Z�u�#############�#######</w:t>
      </w:r>
    </w:p>
    <w:p>
      <w:pPr>
        <w:pStyle w:val="PreformattedText"/>
        <w:bidi w:val="0"/>
        <w:jc w:val="left"/>
        <w:rPr/>
      </w:pPr>
      <w:r>
        <w:rPr/>
        <w:t>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h#t#t#p#s#:#/#/#s#o#t#o#n#a#c#.#s#h#a#r#e#p#o#i#n#t#.#c#o#m#/#t#e#a#m#s#/#P#u#b#l#i#c#D#o#c#u#m#e#n#t#s#/#_#l#a#y#o#u#t#s#/#1#5#/#D#o#c#I#d#R#e#d#i#r#.#a#s#p#x#?#I#D#=#7#D#7#U#T#F#F#H#D#3#5#4#-#1#2#5#8#7#6#3#9#4#0#-#4#5#5#5#5#,# #7#D#7#U#T#F#F#H#D#3#5#4#-#1#2#5#8#7#6#3#9#4#0#-#4#5#5#5#5#####PAPER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&lt;?xml version="1.0" encoding="utf-8"?&gt;&lt;ct:contentTypeSchema ct:_="" ma:_="" ma:contentTypeName="Document" ma:contentTypeID="0x010100D7680F7141451344BB1F7CF3BA9BCB10" ma:contentTypeVersion="19" ma:contentTypeDescription="Create a new document." ma:contentTypeScope="" ma:versionID="cf0f69acbbeb1e5956ead6c725945c8e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ef27c48d9be47c956b9dbddc59728aab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Location" minOccurs="0"/&gt;</w:t>
      </w:r>
    </w:p>
    <w:p>
      <w:pPr>
        <w:pStyle w:val="PreformattedText"/>
        <w:bidi w:val="0"/>
        <w:jc w:val="left"/>
        <w:rPr/>
      </w:pPr>
      <w:r>
        <w:rPr/>
        <w:t>&lt;xsd:element ref="ns3:Public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LengthInSeconds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PersistId" minOccurs="0"/&gt;</w:t>
      </w:r>
    </w:p>
    <w:p>
      <w:pPr>
        <w:pStyle w:val="PreformattedText"/>
        <w:bidi w:val="0"/>
        <w:jc w:val="left"/>
        <w:rPr/>
      </w:pPr>
      <w:r>
        <w:rPr/>
        <w:t>&lt;xsd:element ref="ns3:lcf76f155ced4ddcb4097134ff3c332f" minOccurs="0"/&gt;</w:t>
      </w:r>
    </w:p>
    <w:p>
      <w:pPr>
        <w:pStyle w:val="PreformattedText"/>
        <w:bidi w:val="0"/>
        <w:jc w:val="left"/>
        <w:rPr/>
      </w:pPr>
      <w:r>
        <w:rPr/>
        <w:t>&lt;xsd:element ref="ns2:TaxCatchAl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########����-#######################</w:t>
        <w:tab/>
        <w:t>#######������������########����4###########����############################################ ###!###"#######$###%###&amp;###'###(###)###*###+###,###��������������������������������5###6###7###8###9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[���u�#####�#######D#a#t#a#########################################################</w:t>
        <w:br/>
        <w:t>###������������####################################�###########1#T#a#b#l#e#############################################################��������####################################�###]X######W#o#r#d#D#o#c#u#m#e#n#t#####################################################����########################################</w:t>
      </w:r>
      <w:r>
        <w:rPr>
          <w:rtl w:val="true"/>
        </w:rPr>
        <w:t>ۉ</w:t>
      </w:r>
      <w:r>
        <w:rPr/>
        <w:t>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-###�#########C#o#m#p#O#b#j#############################################################����########################################r#######M#s#o#D#a#t#a#S#t#o#r#e#############################################��������########################P[���u�#P[���u�#################����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����"#######$###����&amp;###'###(###����*###+###,###����.###/###0###1###2###3###4###5###6###7###8###9###:###;###&lt;###����&gt;###����@###A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Url&gt;&lt;/Url&gt;&lt;Assembly&gt;Microsoft.Office.DocumentManagement, Version=16.0.0.0, Culture=neutral, PublicKeyToken=71e9bce111e9429c&lt;/Assembly&gt;&lt;Class&gt;MicrD#4#�#�#L#�#�#Q#L#E#�#J#�#�#�#4#�#F#�#0#A#�#=#=#################2###��������</w:t>
        <w:tab/>
        <w:t>#######################P[���u�#P[���u�#############I#t#e#m#########################################################</w:t>
        <w:br/>
        <w:t>###����</w:t>
        <w:br/>
        <w:t>###����########################################�#######P#r#o#p#e#r#t#i#e#s#################################################������������########################################�#######M#�#3#1#�#F#Q#�#�#�#W#Z#�#�#�#�#T#R#�#K#O#Q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P[���u�#P[���u�#############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!###�#######P#r#o#p#e#r#t#i#e#s#################################################������������####################################%###�#######Y#U#�#�#5#0#L#5#�#�#�#F#�#V#K#G#B#X#�#V#L#�#=#=#################2###����############################P[���u�#P[���u�#############I#t#e#m#########################################################</w:t>
        <w:br/>
        <w:t>###����####����########################################�&gt;######P#r#o#p#e#r#t#i#e#s#################################################������������####################################)###�#######�#S#G#X#�#E#H#2#Z#�#S#�#M#�#�#E#�#B#V#�#�#�#=#=#################2###��������########################P[���u�#P[���u�#############I#t#e#m#########################################################</w:t>
        <w:br/>
        <w:t>###����####����####################################=###�#######P#r#o#p#e#r#t#i#e#s#################################################������������####################################?###�#######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" ma:index="23" nillable="true" ma:displayName="Document ID Value" ma:description="The value of the document ID assigned to this item."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24" nillable="true" ma:displayName="Document ID" ma:description="Permanent link to this document."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25" nillable="true" ma:displayName="Persist ID" ma:description="Keep ID on add."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TaxCatchAll" ma:index="28" nillable="true" ma:displayName="Taxonomy Catch All Column" ma:hidden="true" ma:list="{0a156b87-8603-40c3-a6c8-180fbcb95d75}" ma:internalName="TaxCatchAll" ma:showField="CatchAllData" ma:web="56c7aab3-81b5-44ad-ad72-57c916b76c08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3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4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15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0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cURL" ma:index="21" nillable="true" ma:displayName="PublicURL" ma:description="The public web address of the file (to use in site publisher)" ma:format="Dropdown" ma:internalName="Public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LengthInSeconds" ma:index="22" nillable="true" ma:displayName="Length (seconds)" ma:internalName="MediaLengthInSecond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cf76f155ced4ddcb4097134ff3c332f" ma:index="27" nillable="true" ma:taxonomy="true" ma:internalName="lcf76f155ced4ddcb4097134ff3c332f" ma:taxonomyFieldName="MediaServiceImageTags" ma:displayName="Image Tags" ma:readOnly="false" ma:fieldId="{5cf76f15-5ced-4ddc-b409-7134ff3c332f}" ma:taxonomyMulti="true" ma:sspId="cbf2f534-9c3d-494b-83fb-768e807180cb" ma:termSetId="09814cd3-568e-fe90-9814-8d621ff8fb84" ma:anchorId="fba54fb3-c3e1-fe81-a776-ca4b69148c4d" ma:open="tru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storeItem ds:itemID="{B097219D-DC41-4466-B133-EF44E41574CF}" xmlns:ds="http://schemas.openxmlformats.org/officeDocument/2006/customXml"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/spe:Receivers&gt;rl&gt;&lt;Assembly&gt;Microsoft.Office.DocumentManagemen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FAFE90D-10DF-4E2C-89A2-791EC85CDA03}" xmlns:ds="http://schemas.openxmlformats.org/officeDocument/2006/customXml"/&gt;ceivers&gt;#####################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45B5733-3554-45A7-99F6-F8B84D1CCA39}" xmlns:ds="http://schemas.openxmlformats.org/officeDocument/2006/customXml"/&gt;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DE24861-DFA2-4A9A-85C5-52860579552E}" xmlns:ds="http://schemas.openxmlformats.org/officeDocument/2006/customXml"/&gt;#######################################################��##</w:t>
        <w:br/>
        <w:t>########################��՜.##��##+,��D####��՜.##��##+,��l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Elonex Installed########Q###############�,##################################################/###(TO BE PRINTED ON LOCAL HOSPITAL HEADED PAPER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8#######�######��#######�###############X###############_#d#l#c#_#D#o#c#I#d#############_#d#l#c#_#D#o#c#I#d#I#t#e#m#G#u#i#d#############_#d#l#c#_#D#o#c#I#d#U#r#l#######�#######</w:t>
        <w:tab/>
        <w:t>###########7#D#7#U#T#F#F#H#D#3#5#4#-#1#2#5#8#7#6#3#9#4#0#-#4#5#5#5#5#######%###9#c#2#f#1#e#a#c#-#0#5#0#7#-#4#8#9#6#-#8#4#e#b#-#6#b#5#0#f#8#7#1#4#2#9#8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