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E###########H#######����####B###C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+#</w:t>
        <w:tab/>
        <w:t>###�#�#�#############�#####bjbj����##################</w:t>
        <w:tab/>
        <w:t>#######4�gF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hX����(�����P#�#?�=���j</w:t>
        <w:tab/>
        <w:t>#�z�t�5&lt;�U���b[�#����;VꞞ��(Л�</w:t>
      </w:r>
      <w:r>
        <w:rPr>
          <w:rtl w:val="true"/>
        </w:rPr>
        <w:t>ۉ</w:t>
      </w:r>
      <w:r>
        <w:rPr>
          <w:rtl w:val="true"/>
        </w:rPr>
        <w:t>%_��</w:t>
      </w:r>
      <w:r>
        <w:rPr/>
        <w:t>٫</w:t>
      </w:r>
      <w:r>
        <w:rPr/>
        <w:t>��</w:t>
      </w:r>
      <w:r>
        <w:rPr/>
        <w:t>Q�bX�#w�;&lt;�W�β�P�)��f#�#N���{#�#Sԥ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-��f��eBPL}���ʺ�#�#�e}���Z�FJ\~81#�#���#�]D�d���&lt;v�e*�c�G</w:t>
      </w:r>
    </w:p>
    <w:p>
      <w:pPr>
        <w:pStyle w:val="PreformattedText"/>
        <w:bidi w:val="0"/>
        <w:jc w:val="left"/>
        <w:rPr/>
      </w:pPr>
      <w:r>
        <w:rPr/>
        <w:t>+�����S�eb9��U#l&gt;�WW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!�(��}*{�e@\j����A�}T�h##�[7#g�0=�#s��,�#</w:t>
      </w:r>
      <w:r>
        <w:rPr/>
        <w:t>꼛�</w:t>
      </w:r>
      <w:r>
        <w:rPr/>
        <w:t>e�����ƤJ��[�i�#!�'�,��T#n^�@&lt;Q#�ʁrf�&amp;#�Q10��2đlI�_)b��,f���,�&amp;#y*��a�p#rBL���a]9�Q��</w:t>
      </w:r>
      <w:r>
        <w:rPr>
          <w:rtl w:val="true"/>
        </w:rPr>
        <w:t>؟</w:t>
      </w:r>
      <w:r>
        <w:rPr/>
        <w:t>�</w:t>
      </w:r>
      <w:r>
        <w:rPr/>
        <w:t>t#�c}�#F@#J�##�y6hg���iCʞOȜ�����*��EcA�|_����iq���NEŨ�!K#�Q}##�L����|���</w:t>
      </w:r>
      <w:r>
        <w:rPr/>
        <w:t>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M%#Ԛ_�#�k#S��</w:t>
        <w:tab/>
        <w:t>j�#SM#�1�#v k#5#�'��S�x�##�o-�b��.�#|#���9�</w:t>
        <w:tab/>
        <w:t>c�#� �|4#����~S#o���{$�R�t�#E"�</w:t>
      </w:r>
      <w:r>
        <w:rPr/>
        <w:t>ַ</w:t>
      </w:r>
      <w:r>
        <w:rPr/>
        <w:t>j��`�#��#,LΞ�W�b���D�#�5#�aR## �˕�&lt;#�Q#�S��[��1�8�F�E�S7�f�#f#�*T�#����7^t#K��#qi�&amp;��"X])#�&gt;.��k�9j�^#�#�pS</w:t>
      </w:r>
      <w:r>
        <w:rPr>
          <w:rtl w:val="true"/>
        </w:rPr>
        <w:t>א</w:t>
      </w:r>
      <w:r>
        <w:rPr/>
        <w:t>�</w:t>
      </w:r>
      <w:r>
        <w:rPr/>
        <w:t>#!�;�wU��</w:t>
      </w:r>
      <w:r>
        <w:rPr>
          <w:rtl w:val="true"/>
        </w:rPr>
        <w:t>ڌ</w:t>
      </w:r>
      <w:r>
        <w:rPr/>
        <w:t>{��������#�h</w:t>
      </w:r>
    </w:p>
    <w:p>
      <w:pPr>
        <w:pStyle w:val="PreformattedText"/>
        <w:bidi w:val="0"/>
        <w:jc w:val="left"/>
        <w:rPr/>
      </w:pPr>
      <w:r>
        <w:rPr/>
        <w:t>R�9}�.</w:t>
      </w:r>
      <w:r>
        <w:rPr/>
        <w:t>ؙ�</w:t>
      </w:r>
      <w:r>
        <w:rPr/>
        <w:t>T��M^�X��@Į��a�'��#I�s&amp;�z�z6#D*˙,�O_��W~dI�k���F4.'i+Rc��,�#��2#E�#$E��� ǿ�@�:��#�s����չ,Ǹ�Q[�=�B���#��5)�[~_�q���o��y# Q#/�#�?�</w:t>
        <w:br/>
        <w:t>�wQr��F�#/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#��H�}�p#�2�6�Ҝ�}�tz#�4$#�W�'�-��#2{�E��E#�{q����z�O]�</w:t>
      </w:r>
      <w:r>
        <w:rPr/>
        <w:t>몦</w:t>
      </w:r>
      <w:r>
        <w:rPr/>
        <w:t>7d�N�m�Y��#��F]�%M�S</w:t>
      </w:r>
      <w:r>
        <w:rPr/>
        <w:t>֙�</w:t>
      </w:r>
      <w:r>
        <w:rPr/>
        <w:t>p�#�#������;[�z</w:t>
      </w:r>
      <w:r>
        <w:rPr>
          <w:rtl w:val="true"/>
        </w:rPr>
        <w:t>׎</w:t>
      </w:r>
      <w:r>
        <w:rPr/>
        <w:t>9</w:t>
      </w:r>
      <w:r>
        <w:rPr/>
        <w:t>BB�</w:t>
        <w:br/>
        <w:t>��#&gt;(V���$1���IԾhbHf�#�}tR</w:t>
      </w:r>
    </w:p>
    <w:p>
      <w:pPr>
        <w:pStyle w:val="PreformattedText"/>
        <w:bidi w:val="0"/>
        <w:jc w:val="left"/>
        <w:rPr/>
      </w:pPr>
      <w:r>
        <w:rPr/>
        <w:t>wə���PI&lt;#</w:t>
        <w:tab/>
        <w:t>�v#����s�#@�+�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U�#U#����#�}��#�#lU���vv�#���#�R�F��(�#�#\�~�(8T��#�̲�#�0�Q�f#v�K�C</w:t>
      </w:r>
      <w:r>
        <w:rPr/>
        <w:t>釰�</w:t>
      </w:r>
      <w:r>
        <w:rPr/>
        <w:t>qM��0�#l�����\U��D9��</w:t>
        <w:tab/>
        <w:t>g!</w:t>
      </w:r>
      <w:r>
        <w:rPr>
          <w:rtl w:val="true"/>
        </w:rPr>
        <w:t>ߏ</w:t>
      </w:r>
      <w:r>
        <w:rPr/>
        <w:t>��</w:t>
      </w:r>
      <w:r>
        <w:rPr/>
        <w:t>}P,l��p#U�1��##F���9�##.�##:�@���"�Q�H��m�;O�A #�#�z��#�j�#��qhUBy��[�о*�D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n�#����p��b���</w:t>
      </w:r>
      <w:r>
        <w:rPr>
          <w:rtl w:val="true"/>
        </w:rPr>
        <w:t>ڊ</w:t>
      </w:r>
      <w:r>
        <w:rPr/>
        <w:t>�</w:t>
      </w:r>
      <w:r>
        <w:rPr/>
        <w:t>=�y�=#,En#FR]w�:#f�##���#�3�r��S'�!4tI;#���#�gP#.�#�###ikpx�c��f~�#V�4#$�[�ȃ&amp;=��#G��7��`������"�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t#</w:t>
        <w:br/>
        <w:t>�d`y�W��</w:t>
        <w:br/>
        <w:t>pu��{��N�Ӯ7#G�#t���G�#�6Z\���S#9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'R~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m#�#�m~Yq�m�������У]�}`CA)�&amp;��8�K�#|�Y#��i�G�</w:t>
        <w:tab/>
        <w:t>m��#�#Ǽ*_</w:t>
        <w:br/>
        <w:t>#f��S�mͳ��񋲝}�LW��</w:t>
        <w:tab/>
        <w:t>�#=�7#w�Q�:��</w:t>
      </w:r>
      <w:r>
        <w:rPr>
          <w:rtl w:val="true"/>
        </w:rPr>
        <w:t>ڲ</w:t>
      </w:r>
      <w:r>
        <w:rPr/>
        <w:t>#�U(�E����EB#��"���#�s&gt;kh�</w:t>
      </w:r>
      <w:r>
        <w:rPr>
          <w:rtl w:val="true"/>
        </w:rPr>
        <w:t>ߙ</w:t>
      </w:r>
      <w:r>
        <w:rPr/>
        <w:t>�</w:t>
      </w:r>
      <w:r>
        <w:rPr/>
        <w:t>Lc�#�f��#�##��</w:t>
      </w:r>
    </w:p>
    <w:p>
      <w:pPr>
        <w:pStyle w:val="PreformattedText"/>
        <w:bidi w:val="0"/>
        <w:jc w:val="left"/>
        <w:rPr/>
      </w:pPr>
      <w:r>
        <w:rPr/>
        <w:t>#SP����t�����</w:t>
        <w:tab/>
        <w:t>-�S�B#$��~#�</w:t>
      </w:r>
      <w:r>
        <w:rPr>
          <w:rtl w:val="true"/>
        </w:rPr>
        <w:t>أ</w:t>
      </w:r>
      <w:r>
        <w:rPr/>
        <w:t>#��x�^�cx</w:t>
      </w:r>
      <w:r>
        <w:rPr>
          <w:rtl w:val="true"/>
        </w:rPr>
        <w:t>׏</w:t>
      </w:r>
      <w:r>
        <w:rPr/>
        <w:t>�</w:t>
      </w:r>
      <w:r>
        <w:rPr/>
        <w:t>+#Y#�j�\_&gt;� �A�k���$[#�#v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D��PL#��b�ˋ�oQNC�L##�ȭ�</w:t>
      </w:r>
      <w:r>
        <w:rPr/>
        <w:t>؄</w:t>
      </w:r>
      <w:r>
        <w:rPr/>
        <w:t>�</w:t>
      </w:r>
      <w:r>
        <w:rPr/>
        <w:t>q�������Jy#/##-��\�s&lt;�E͠vf���]</w:t>
      </w:r>
      <w:r>
        <w:rPr/>
        <w:t>폿�</w:t>
      </w:r>
      <w:r>
        <w:rPr/>
        <w:t>208x[#���</w:t>
        <w:br/>
        <w:t>#pU���/����X�#4[W�y��'�����Y�'c�}T:��!��#-�g�#e���OU;_��i�n"J�#`6��n_8�M�##�ˋL#Qρ���XP%p�Y#�B=�#Gx</w:t>
        <w:tab/>
        <w:t>բ�6�S_#��*wyĻ�6N�nz#��W B��W��m�� B�g(�:�+�</w:t>
      </w:r>
      <w:r>
        <w:rPr>
          <w:rtl w:val="true"/>
        </w:rPr>
        <w:t>ߛ</w:t>
      </w:r>
      <w:r>
        <w:rPr/>
        <w:t>)</w:t>
      </w:r>
      <w:r>
        <w:rPr/>
        <w:t>1$#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c��#�8!��2[#���Qb##QOT&gt;�a|�K`��!� #�����</w:t>
        <w:br/>
      </w:r>
      <w:r>
        <w:rPr>
          <w:rtl w:val="true"/>
        </w:rPr>
        <w:t>ړ</w:t>
      </w:r>
      <w:r>
        <w:rPr/>
        <w:t>,W&lt;��L�d&lt;�ɰ���Nw�[��o�����~L�8��Z@t\K`�}#�#��d�@#(8#����i�</w:t>
        <w:tab/>
        <w:t>�%P�Ȟ�O���᳚k��P+�,�e��#��_~c̅d=?S�v�#EN�#�##�s2G�q�l�_#S�9ʜT��2�X@�4#</w:t>
        <w:br/>
        <w:t>eK��Ht�^�j#G#�#�u�K��!#���y</w:t>
      </w:r>
      <w:r>
        <w:rPr/>
        <w:t>߫�</w:t>
      </w:r>
      <w:r>
        <w:rPr/>
        <w:t>##�^��r()�����WBcY��4#b����u</w:t>
      </w:r>
      <w:r>
        <w:rPr>
          <w:rtl w:val="true"/>
        </w:rPr>
        <w:t>ތ</w:t>
      </w:r>
      <w:r>
        <w:rPr/>
        <w:t>F��t#����6�#8:�&lt;U#V�3#��ɘ5��󁻰Ư���)���</w:t>
        <w:tab/>
        <w:t>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R�q#�I-�#�2��25#��*��5�0���qW#���R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#������%6</w:t>
      </w:r>
      <w:r>
        <w:rPr/>
        <w:t>ٟ��</w:t>
      </w:r>
      <w:r>
        <w:rPr/>
        <w:t>4��Y1E����.�##V6�sW#{#��;=��˳�j��-�V��0[���q�~E�S��#Z/Ҽc���mύ��Q��D��hA.}���{���#�ʹ*�w6���A3����#X+#�����n��¼}��-�#�G���9i &lt;-L�8k��2P(���(</w:t>
        <w:br/>
        <w:t>�5�-GPů�����</w:t>
      </w:r>
      <w:r>
        <w:rPr/>
        <w:t>ퟱ�</w:t>
      </w:r>
      <w:r>
        <w:rPr/>
        <w:t>I/�]#L1�&lt;ad9���#$��l�a.�'v#��$�F�#��#W</w:t>
      </w:r>
      <w:r>
        <w:rPr>
          <w:rtl w:val="true"/>
        </w:rPr>
        <w:t>څ</w:t>
      </w:r>
      <w:r>
        <w:rPr/>
        <w:t>�</w:t>
      </w:r>
      <w:r>
        <w:rPr/>
        <w:t>W)�s՟Hn9L���b��')w$H�Xz����q�#</w:t>
      </w:r>
      <w:r>
        <w:rPr>
          <w:rtl w:val="true"/>
        </w:rPr>
        <w:t>ڏ</w:t>
      </w:r>
      <w:r>
        <w:rPr/>
        <w:t>�</w:t>
      </w:r>
      <w:r>
        <w:rPr/>
        <w:t>B#:4\�#�Ώ��m��\PK��!Wge#�W;�5�#�S2��#�sK��F���a�S�I�"#��p :^&gt;� �\v</w:t>
        <w:br/>
        <w:t>�*F��n}���</w:t>
      </w:r>
      <w:r>
        <w:rPr>
          <w:rtl w:val="true"/>
        </w:rPr>
        <w:t>܎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d�{��</w:t>
      </w:r>
      <w:r>
        <w:rPr/>
        <w:t>헻</w:t>
      </w:r>
      <w:r>
        <w:rPr/>
        <w:t>(#5����x?��yM�i68wO##�Y��I#@}���#���~ko���!�2</w:t>
      </w:r>
      <w:r>
        <w:rPr>
          <w:rtl w:val="true"/>
        </w:rPr>
        <w:t>״</w:t>
      </w:r>
      <w:r>
        <w:rPr/>
        <w:t>�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#��p�������+P�#^��#��$</w:t>
        <w:br/>
        <w:t>�#�|�W�~E���ѯ@���#�##auWo:F#�?��4�d#o�##�@��#&amp;)�=#Hl:b6�#Ck��~</w:t>
      </w:r>
      <w:r>
        <w:rPr>
          <w:rtl w:val="true"/>
        </w:rPr>
        <w:t>ߖ</w:t>
      </w:r>
      <w:r>
        <w:rPr>
          <w:rtl w:val="true"/>
        </w:rPr>
        <w:t>#</w:t>
      </w:r>
      <w:r>
        <w:rPr>
          <w:rtl w:val="true"/>
        </w:rPr>
        <w:t>ݴ</w:t>
      </w:r>
      <w:r>
        <w:rPr/>
        <w:t>���</w:t>
      </w:r>
      <w:r>
        <w:rPr/>
        <w:t>H#jx2f��ģ��fф#��qӇ8���C��?s��#!#��xI#�}9B�ia#G/�@�n#����P#�jo��De\��#Y@�ӞV�Ӟl�Q�b��}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fʣCN�G|��ï�_�I�՟K��7I��#��˔��B��m��j��/��$`�8RUWŁ##�����##�iZ��)p3��_�#�#?�8����s�����#{##3͔+����NEh�vB{#'u0s�~=���A#��e�Uǭo#�̓���&amp;�et</w:t>
      </w:r>
      <w:r>
        <w:rPr/>
        <w:t>슥</w:t>
      </w:r>
      <w:r>
        <w:rPr/>
        <w:t>M�"�#��'#i#�8N�ˈh:�a�.�#:��Y�OQy�O� ������-�lJ �</w:t>
        <w:tab/>
        <w:t>_'bQ%3�5��W#�p�#-#��</w:t>
      </w:r>
      <w:r>
        <w:rPr>
          <w:rtl w:val="true"/>
        </w:rPr>
        <w:t>߼</w:t>
      </w:r>
      <w:r>
        <w:rPr/>
        <w:t>A��Y�LX�v�-n�#T�x�&gt;ӏ�#��1�#!r�Ɏ^�i���.[�</w:t>
        <w:tab/>
        <w:t>���s�(v�@u��SO�fn�1�@J�u"-��5��c#l�#��!</w:t>
      </w:r>
      <w:r>
        <w:rPr/>
        <w:t>葳</w:t>
      </w:r>
      <w:r>
        <w:rPr/>
        <w:t>#n)��#�##E�� ���$Z�#�L��Eƹ�&amp;Y#�$��@o�sp�os��{</w:t>
      </w:r>
      <w:r>
        <w:rPr/>
        <w:t>컥</w:t>
      </w:r>
      <w:r>
        <w:rPr/>
        <w:t>@�WL{�#��0ĝ�CKl)s&lt;5#��w����4y�O#ao�ŷ#��#*��}��#��ӗ@(��F"�\ěg�b�j��#��#)&gt;�###�\b�Sh��`�It����#��:��@�5�&amp;I##��@�|=Nn�#��#�Zx�#e���*9^*�S�](�#�#</w:t>
      </w:r>
      <w:r>
        <w:rPr>
          <w:rtl w:val="true"/>
        </w:rPr>
        <w:t>ڧ</w:t>
      </w:r>
      <w:r>
        <w:rPr/>
        <w:t>#��#m�/#_�$�}�##��3x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?P9��</w:t>
        <w:tab/>
        <w:t>�#Y)</w:t>
        <w:br/>
        <w:t>g�������qes)#�#3#�Q#��η{Go�� A#o�P�;�t���%U=�}��({����·���4�</w:t>
      </w:r>
      <w:r>
        <w:rPr/>
        <w:t>㬳�</w:t>
      </w:r>
      <w:r>
        <w:rPr/>
        <w:t>A��6�Ħ��a�!R��D�6B��o�p��`#�K�}��`�#���z�Q�\N�l���&gt;#����G�pk�f��s��x3��",�O�p</w:t>
      </w:r>
      <w:r>
        <w:rPr/>
        <w:t>愛</w:t>
      </w:r>
      <w:r>
        <w:rPr/>
        <w:t>#</w:t>
      </w:r>
      <w:r>
        <w:rPr/>
        <w:t>慗��</w:t>
      </w:r>
      <w:r>
        <w:rPr/>
        <w:t>#q�#���*�##Ю#Ү�9"�@�m�b��B?�'�̺_�U��#�#e=~�J��f�m��CBx#���#;�̝�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@�#�y�Ϳ�&amp;t��i#�����##�|�#�#6</w:t>
      </w:r>
      <w:r>
        <w:rPr>
          <w:rtl w:val="true"/>
        </w:rPr>
        <w:t>ߟ</w:t>
      </w:r>
      <w:r>
        <w:rPr/>
        <w:t>Ү�#D�Z�;0H@����#wD��L5PR##=dz�</w:t>
      </w:r>
      <w:r>
        <w:rPr>
          <w:rtl w:val="true"/>
        </w:rPr>
        <w:t>ږ</w:t>
      </w:r>
      <w:r>
        <w:rPr/>
        <w:t>�</w:t>
      </w:r>
      <w:r>
        <w:rPr/>
        <w:t>#����G�*�6�9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l## G�z���#�}�Q�1�H+��}�T@��j��##�өx���?��IL�TT�K+Z�7/V���V��p�o�#���#�]</w:t>
        <w:tab/>
        <w:t>Ņ���f"##�#6�/��cp�D�'�#�Ӗ��b#����^G</w:t>
      </w:r>
      <w:r>
        <w:rPr>
          <w:rtl w:val="true"/>
        </w:rPr>
        <w:t>޻</w:t>
      </w:r>
      <w:r>
        <w:rPr/>
        <w:t>�</w:t>
      </w:r>
      <w:r>
        <w:rPr/>
        <w:t>Kw��Q#�#�16��1��_ѿ##����4f���#</w:t>
      </w:r>
      <w:r>
        <w:rPr/>
        <w:t>ؕ�</w:t>
      </w:r>
      <w:r>
        <w:rPr/>
        <w:t>x�J�_�B�y��Y��.�#���9n#Ϫ,P�#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ĒԷ�###�[UH##�����W�zQ�u#�-���kY*9���&lt;�����h#r�t#A�^��Cm#�</w:t>
      </w:r>
    </w:p>
    <w:p>
      <w:pPr>
        <w:pStyle w:val="PreformattedText"/>
        <w:bidi w:val="0"/>
        <w:jc w:val="left"/>
        <w:rPr/>
      </w:pPr>
      <w:r>
        <w:rPr/>
        <w:t>#a�+##�#�i�`i�a�#|ž�����'��L���~��m=@���#�#</w:t>
        <w:br/>
        <w:t>o���n�#�2~7�"Ўe#��&lt;�Q31?�ю-#�#�M�t+#ChV#�yteW -Ҧ��}#Vg�����6~��z�ͳ[8MbCK�9b��*��+�h~t������y��&amp;u�{[��p#l]=�bY���?��'</w:t>
      </w:r>
      <w:r>
        <w:rPr/>
        <w:t>袉</w:t>
      </w:r>
      <w:r>
        <w:rPr/>
        <w:t>#��c3��3#K��;����</w:t>
      </w:r>
      <w:r>
        <w:rPr/>
        <w:t>ؖ�</w:t>
      </w:r>
      <w:r>
        <w:rPr/>
        <w:t>|���#jK�V�q��g\##�'��#Y�#��W�A�ɯ|�9�#��] ���8{6q4�d����Q�S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 q���w#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C�`��NLʴN�</w:t>
      </w:r>
    </w:p>
    <w:p>
      <w:pPr>
        <w:pStyle w:val="PreformattedText"/>
        <w:bidi w:val="0"/>
        <w:jc w:val="left"/>
        <w:rPr/>
      </w:pPr>
      <w:r>
        <w:rPr/>
        <w:t>#�Z,W##���{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#��4J�#+l��l�_7�#�Ĝ]4�|�?j-�}#l</w:t>
        <w:tab/>
        <w:t>KQEd��&lt;`��~#y�n����X~�#</w:t>
      </w:r>
      <w:r>
        <w:rPr/>
        <w:t>݃���</w:t>
      </w:r>
      <w:r>
        <w:rPr/>
        <w:t>#{�#�~r#'�I���0n��Q�p5�#Q#q�"W</w:t>
      </w:r>
      <w:r>
        <w:rPr>
          <w:rtl w:val="true"/>
        </w:rPr>
        <w:t>ۃ</w:t>
      </w:r>
      <w:r>
        <w:rPr/>
        <w:t>u�W5���H�,#��(D�L��'�YM�aF"oD���,��#�^�+k�Og����X�F#!=K���G#��vR4#L��y2n@��G�$k��8s��z��#���#2�A�=#��}��</w:t>
      </w:r>
    </w:p>
    <w:p>
      <w:pPr>
        <w:pStyle w:val="PreformattedText"/>
        <w:bidi w:val="0"/>
        <w:jc w:val="left"/>
        <w:rPr/>
      </w:pPr>
      <w:r>
        <w:rPr/>
        <w:t>vz��#G�##}eK�q���#L</w:t>
        <w:tab/>
        <w:t>###���W;V�e�hc��.|}F#�#�x%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d��eh##���\b�3&amp;�\^�1�bj�,R�#%�G*,�P#��i.�1��|#���_J�̒q�N��</w:t>
      </w:r>
      <w:r>
        <w:rPr>
          <w:rtl w:val="true"/>
        </w:rPr>
        <w:t>خ</w:t>
      </w:r>
      <w:r>
        <w:rPr/>
        <w:t>�</w:t>
      </w:r>
      <w:r>
        <w:rPr/>
        <w:t>M͊�`���</w:t>
        <w:br/>
        <w:t>&amp;Q</w:t>
      </w:r>
      <w:r>
        <w:rPr/>
        <w:t>띣������</w:t>
      </w:r>
      <w:r>
        <w:rPr/>
        <w:t>f��XҪ��F���n��#�5��35�@Wx�d�^#o��}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c�#ī�V��*u��#1�&gt;Lw��#��88�}��n�o��#`1\#Z_ #���d���#�8�8�=Ԓ�#r"Y����:�%�s�:#"���l#�&lt;)y�*_�I#�#�rc#�#5#W��#�#n��O��##����=6�&lt;4~Dp#�P4��DI�G*�#;Ō�#Q#�#Ūv�^#�e���}WoS#��(��Ns��#:�.���M�Pu</w:t>
        <w:tab/>
        <w:t>��y3�</w:t>
      </w:r>
    </w:p>
    <w:p>
      <w:pPr>
        <w:pStyle w:val="PreformattedText"/>
        <w:bidi w:val="0"/>
        <w:jc w:val="left"/>
        <w:rPr/>
      </w:pPr>
      <w:r>
        <w:rPr/>
        <w:t>z��C�IW��;K,#��Z��1#!xb#Q�$g�9x���Br g;��@�#��ʒ�#�t*#�_!��</w:t>
      </w:r>
      <w:r>
        <w:rPr/>
        <w:t>ᤕ��</w:t>
      </w:r>
      <w:r>
        <w:rPr/>
        <w:t>#�D0@}#?�#D#1��JR�y#h��&amp;#7'�.5{#��2&lt;8��</w:t>
      </w:r>
      <w:r>
        <w:rPr/>
        <w:t>췫�</w:t>
      </w:r>
      <w:r>
        <w:rPr/>
        <w:t>M$�</w:t>
        <w:br/>
        <w:t>�^</w:t>
      </w:r>
      <w:r>
        <w:rPr/>
        <w:t>۟��</w:t>
      </w:r>
      <w:r>
        <w:rPr/>
        <w:t>I#��#K��#,�#�}��#��X�7���#��P���</w:t>
      </w:r>
      <w:r>
        <w:rPr/>
        <w:t>ꏂ�</w:t>
      </w:r>
      <w:r>
        <w:rPr/>
        <w:t>z-��d�</w:t>
        <w:tab/>
        <w:t>�?A�u�J�)����h�`�"I�###e����6JC�##���Ch��ɭ-��.��D#L\b#�#js��&gt;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���#9�������^�#��V�-�W%�s�C���&lt;j{##,&gt;^!���EKu�#�&amp;c�WB</w:t>
        <w:br/>
        <w:t>���(��&lt;�;�#��pK_��o#��8�H���#�#Z�����#</w:t>
      </w:r>
    </w:p>
    <w:p>
      <w:pPr>
        <w:pStyle w:val="PreformattedText"/>
        <w:bidi w:val="0"/>
        <w:jc w:val="left"/>
        <w:rPr/>
      </w:pPr>
      <w:r>
        <w:rPr/>
        <w:t>w���҇��Ɔp���[PB#��ȯ����m��i��p�</w:t>
      </w:r>
      <w:r>
        <w:rPr/>
        <w:t>ٖ��</w:t>
      </w:r>
      <w:r>
        <w:rPr/>
        <w:t>{N�+A#��#���In</w:t>
        <w:tab/>
        <w:t>g#</w:t>
        <w:br/>
        <w:t>�</w:t>
        <w:br/>
      </w:r>
      <w:r>
        <w:rPr/>
        <w:t>焦</w:t>
      </w:r>
      <w:r>
        <w:rPr/>
        <w:t>-�#�ɹ��i�w#���|��#�a�3�|�5�m�$/d�#"�#���Fu��i��-6����Qw�Y0)0�&amp;�&lt;ͦ�</w:t>
      </w:r>
      <w:r>
        <w:rPr/>
        <w:t>؂</w:t>
      </w:r>
      <w:r>
        <w:rPr/>
        <w:t>D"nO#F����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����T�������</w:t>
      </w:r>
      <w:r>
        <w:rPr/>
        <w:t>뜁</w:t>
      </w:r>
      <w:r>
        <w:rPr/>
        <w:t>4#3e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}y:##�,��B�"�]�N#AQs#�t'#</w:t>
      </w:r>
      <w:r>
        <w:rPr>
          <w:rtl w:val="true"/>
        </w:rPr>
        <w:t>ލ</w:t>
      </w:r>
      <w:r>
        <w:rPr/>
        <w:t>;�jZCjG:���W�#0�Zr#��ͷ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&lt;|��q�##@b#c[���j�Ƶt}K"�}�%&lt;@�G##=�</w:t>
      </w:r>
      <w:r>
        <w:rPr>
          <w:rtl w:val="true"/>
        </w:rPr>
        <w:t>ݘ</w:t>
      </w:r>
      <w:r>
        <w:rPr/>
        <w:t>1</w:t>
      </w:r>
      <w:r>
        <w:rPr/>
        <w:t>�_hy����1#W!�</w:t>
      </w:r>
      <w:r>
        <w:rPr/>
        <w:t>߯�</w:t>
      </w:r>
      <w:r>
        <w:rPr/>
        <w:t>QBV�#9��##?nd��i�##9������/�������?ռ�</w:t>
      </w:r>
      <w:r>
        <w:rPr/>
        <w:t>䌚</w:t>
      </w:r>
      <w:r>
        <w:rPr/>
        <w:t>#t��#8#�)�w���</w:t>
      </w:r>
      <w:r>
        <w:rPr/>
        <w:t>݄�</w:t>
      </w:r>
      <w:r>
        <w:rPr/>
        <w:t>\�M&amp;8�####Ɗ���C1�,QxT�}tΧ�yU#D?9#�##?8�##�����k,˰</w:t>
      </w:r>
    </w:p>
    <w:p>
      <w:pPr>
        <w:pStyle w:val="PreformattedText"/>
        <w:bidi w:val="0"/>
        <w:jc w:val="left"/>
        <w:rPr/>
      </w:pPr>
      <w:r>
        <w:rPr/>
        <w:t>#��u#J�:��z=#�J��3�*�C#K�Ճe#�#�L��2�{��</w:t>
        <w:tab/>
        <w:t>�</w:t>
      </w:r>
      <w:r>
        <w:rPr/>
        <w:t>鼲</w:t>
      </w:r>
      <w:r>
        <w:rPr/>
        <w:t>?�</w:t>
      </w:r>
      <w:r>
        <w:rPr>
          <w:rtl w:val="true"/>
        </w:rPr>
        <w:t>ܡ</w:t>
      </w:r>
      <w:r>
        <w:rPr/>
        <w:t>���</w:t>
      </w:r>
      <w:r>
        <w:rPr/>
        <w:t>d_�OZt!HfǶ,i˴��=lO�#~�#�%jVq��#��X�#1m�=2#F,97=�11y9�-D"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~B{C�|�B3�y�p%��KK</w:t>
        <w:br/>
        <w:t>���P�h#��a.,��®D���</w:t>
        <w:tab/>
        <w:t>f�����#�|</w:t>
      </w:r>
      <w:r>
        <w:rPr/>
        <w:t>痼</w:t>
      </w:r>
      <w:r>
        <w:rPr/>
        <w:t>B�ag8#����i��H���&amp;��#���#�</w:t>
      </w:r>
      <w:r>
        <w:rPr/>
        <w:t>ܷ</w:t>
      </w:r>
      <w:r>
        <w:rPr/>
        <w:t>##��</w:t>
        <w:tab/>
        <w:t>=��&gt;�##�R�w�5'���t�8Tu##�/�#���p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U�Iz�s�{I���Nb�</w:t>
      </w:r>
      <w:r>
        <w:rPr/>
        <w:t>ዝ</w:t>
      </w:r>
      <w:r>
        <w:rPr/>
        <w:t>L�#&amp;�#n}#n|�~#z!�I4#/#�#�ƩK�[&gt;���#I?�#�2#���ƣ?���E�#;�##�W8�6#�M�}#Z�#��#qY*YM#�"���"���.��t9#^�~Z#^��x�f�Я#��$�ʔ#�.�%��)</w:t>
      </w:r>
      <w:r>
        <w:rPr>
          <w:rtl w:val="true"/>
        </w:rPr>
        <w:t>ܭ</w:t>
      </w:r>
      <w:r>
        <w:rPr/>
        <w:t>�</w:t>
      </w:r>
      <w:r>
        <w:rPr/>
        <w:t>z�k���#��r1J~�����=I�2#��W��</w:t>
        <w:br/>
        <w:t>T7#/ás�=�{T-dP�ӦFq'I</w:t>
      </w:r>
      <w:r>
        <w:rPr>
          <w:rtl w:val="true"/>
        </w:rPr>
        <w:t>ݥ�</w:t>
      </w:r>
      <w:r>
        <w:rPr/>
        <w:t>1</w:t>
      </w:r>
      <w:r>
        <w:rPr/>
        <w:t>&lt;���n��W�p^}Mrk�a�-�q�!�EJ�#���I"���HN(@:#��#�?#�#�&gt;�ւ�x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ۖ</w:t>
      </w:r>
      <w:r>
        <w:rPr/>
        <w:t>L&lt;Z�@���Vx##h�"</w:t>
        <w:tab/>
        <w:t>���#j��2���N16+���V�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%2!@�]���CGq��T������#�Vՙ�2`6X##+��6�T�e��r�j4#����̘�#�W��&amp;����P�#���=�� _t�</w:t>
      </w:r>
      <w:r>
        <w:rPr>
          <w:rtl w:val="true"/>
        </w:rPr>
        <w:t>ۉ</w:t>
      </w:r>
      <w:r>
        <w:rPr/>
        <w:t>�</w:t>
      </w:r>
      <w:r>
        <w:rPr/>
        <w:t>#</w:t>
      </w:r>
      <w:r>
        <w:rPr/>
        <w:t>֪�</w:t>
      </w:r>
      <w:r>
        <w:rPr/>
        <w:t>C6|�I�d���x6�d�8��s���_# �y��#</w:t>
      </w:r>
      <w:r>
        <w:rPr/>
        <w:t>ޫ�</w:t>
      </w:r>
      <w:r>
        <w:rPr/>
        <w:t>8�#�#�'9p�</w:t>
      </w:r>
      <w:r>
        <w:rPr/>
        <w:t>ٕ</w:t>
      </w:r>
      <w:r>
        <w:rPr/>
        <w:t>N�t�#�1�J@�</w:t>
      </w:r>
    </w:p>
    <w:p>
      <w:pPr>
        <w:pStyle w:val="PreformattedText"/>
        <w:bidi w:val="0"/>
        <w:jc w:val="left"/>
        <w:rPr/>
      </w:pPr>
      <w:r>
        <w:rPr/>
        <w:t>*O�Q��C�ʹ��N��?2U2#^��Y2"�Dwu#�����)�]�#:�lz^�}"��U@#b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H#{����{�#��J|�':#C�7</w:t>
      </w:r>
    </w:p>
    <w:p>
      <w:pPr>
        <w:pStyle w:val="PreformattedText"/>
        <w:bidi w:val="0"/>
        <w:jc w:val="left"/>
        <w:rPr/>
      </w:pPr>
      <w:r>
        <w:rPr/>
        <w:t>##�8#Eș�Z��W.��&amp;#��##S���L</w:t>
      </w:r>
      <w:r>
        <w:rPr/>
        <w:t>来�����</w:t>
      </w:r>
      <w:r>
        <w:rPr/>
        <w:t>f#�</w:t>
      </w:r>
    </w:p>
    <w:p>
      <w:pPr>
        <w:pStyle w:val="PreformattedText"/>
        <w:bidi w:val="0"/>
        <w:jc w:val="left"/>
        <w:rPr/>
      </w:pPr>
      <w:r>
        <w:rPr/>
        <w:t>##C#g0�##2±���"��e�`##�&gt;;~��</w:t>
        <w:tab/>
        <w:t>�</w:t>
      </w:r>
      <w:r>
        <w:rPr/>
        <w:t>֝</w:t>
      </w:r>
      <w:r>
        <w:rPr/>
        <w:t>ĐKŨ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��\*U�##</w:t>
        <w:br/>
        <w:t>�����#�H�Z��]��J�j#1&amp;E����[d�#���:�@#�0R�#�J#��n�%|K�g��FAЗ�:9z\x�#����#���Oq͈��|}�3C�#��! ��V��#?�cyn�M#w�r�6����S#����|#-�b_����#�Nvy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n�#�&gt;'�y��a�I#��# KA</w:t>
        <w:br/>
        <w:t>^/?�"�Im,�-8B�=�7��u�q�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S��wj�9k&gt;�z���� ��NS�-:?#�zX�#�##�BP�d����vn�W�#s</w:t>
        <w:br/>
        <w:t>`�m`�#</w:t>
        <w:br/>
        <w:t>�c��*�R#D�m��|��͹x���U#�E# c�/��;JL%=#����#b�����4e</w:t>
      </w:r>
      <w:r>
        <w:rPr>
          <w:rtl w:val="true"/>
        </w:rPr>
        <w:t>ؿ݇</w:t>
      </w:r>
      <w:r>
        <w:rPr/>
        <w:t>ԏ ~1#�#�E��ϊ#R�&amp;P��#�h���#�&gt;Ӏ#�����U*#PE[�</w:t>
      </w:r>
      <w:r>
        <w:rPr>
          <w:rtl w:val="true"/>
        </w:rPr>
        <w:t>׋</w:t>
      </w:r>
      <w:r>
        <w:rPr/>
        <w:t>ҺJB�Wl�#u#�Q�|������h�</w:t>
      </w:r>
      <w:r>
        <w:rPr/>
        <w:t>猍</w:t>
      </w:r>
      <w:r>
        <w:rPr/>
        <w:t>W��2 v~�d(�#�j*�����G�##��a���z^#�#f#��&amp;{񒌼8\W��</w:t>
      </w:r>
      <w:r>
        <w:rPr>
          <w:rtl w:val="true"/>
        </w:rPr>
        <w:t>ڟ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g&lt;(�o�zBa&amp;@�#"(�/�R�'�'���#��9�#=���#�%��}U�o&amp;��^�####ɒg#j#�x+��A@�5noE�c?��w�mT�[a5���G���t~��_�"9#</w:t>
        <w:tab/>
        <w:t>�O��qpv#rZ]�#����#�A����#4a3V0��`&gt;�]��C#������&gt;�E76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ڥ�</w:t>
      </w:r>
      <w:r>
        <w:rPr/>
        <w:t>2</w:t>
      </w:r>
      <w:r>
        <w:rPr/>
        <w:t>=#գgh��Q'1��`�����-�G#*�#�#�Z�)��;�(Շ</w:t>
        <w:tab/>
        <w:t>$�%�Q��{if��# Z����?��%�L�#��p���s�#[$E�Z�F�8#V���3�C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�N$M���##��1�##�#�5HO�7C�0g</w:t>
        <w:br/>
        <w:t>��s�K��C��#o���1c#W#B#�P�P��#DKP��BД�mC�q���ˏ�j�yua#Ϳ�</w:t>
      </w:r>
      <w:r>
        <w:rPr/>
        <w:t>߬�</w:t>
      </w:r>
      <w:r>
        <w:rPr/>
        <w:t>V#�T�GT��]�.</w:t>
        <w:tab/>
        <w:t>#Ʃ�9qr�#E���P�2#�#�S������6#������1������#b�Q�x�����#��#O</w:t>
        <w:softHyphen/>
        <w:t>'</w:t>
      </w:r>
      <w:r>
        <w:rPr/>
        <w:t>弫</w:t>
      </w:r>
      <w:r>
        <w:rPr/>
        <w:t>S4@��`V�"�6#�c�%�Q�</w:t>
        <w:tab/>
        <w:t>�ձa&lt;�?�`ęNY+��8�vG���'I��Ժ&gt;&lt;j#�n#�_e|�g�#��#���3���#�#�C�#�����oȣ�*�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0�)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ϿA�pb�v(�jG��#n2³�"9f�#��#��Gp3O�;���sDU�g10��NM��w�L5#.�R᯵</w:t>
        <w:br/>
        <w:t>��L/�#=#�f&amp;�#��j&lt;�7$���#d#����xE&lt;�M</w:t>
        <w:br/>
        <w:t>�~���#s?��Y�</w:t>
      </w:r>
      <w:r>
        <w:rPr/>
        <w:t>۴̄�</w:t>
      </w:r>
      <w:r>
        <w:rPr/>
        <w:t>7�,!�#(j~N5ӽ�O{23H���n#��p��§�0Ga#�w�H�#{��M�w��6�##�uM�$���d���wU�&gt;@�(��#,L���A�H����p�?�#�#+Qw+�###}:Jx�&gt;�Ҋ՜Ql.�F���l�\#��^&gt;��ɛ��#45b#�x��#�G��#q#E{�Ų�E�oн���Ex64 A###&lt;&amp;Ä�/H�&lt;D</w:t>
      </w:r>
      <w:r>
        <w:rPr/>
        <w:t>݈</w:t>
      </w:r>
      <w:r>
        <w:rPr/>
        <w:t>#dZp�k</w:t>
      </w:r>
      <w:r>
        <w:rPr/>
        <w:t>ۖ�</w:t>
      </w:r>
      <w:r>
        <w:rPr/>
        <w:t>.fa</w:t>
      </w:r>
    </w:p>
    <w:p>
      <w:pPr>
        <w:pStyle w:val="PreformattedText"/>
        <w:bidi w:val="0"/>
        <w:jc w:val="left"/>
        <w:rPr/>
      </w:pPr>
      <w:r>
        <w:rPr/>
        <w:t>#�&amp;|@ɶ�###vϔ�#F?I�u�#��&gt;#"ğ��#(o##��ikǻTk�e�#XV��dj̳��M#��?��85��`</w:t>
      </w:r>
      <w:r>
        <w:rPr/>
        <w:t>侽</w:t>
      </w:r>
      <w:r>
        <w:rPr/>
        <w:t>Y˵#5n#y�e����qK9z\ =��#</w:t>
      </w:r>
      <w:r>
        <w:rPr/>
        <w:t>֞�</w:t>
      </w:r>
      <w:r>
        <w:rPr/>
        <w:t>^(A�!��/`}#X#�l#�� M���#u#��S� ��1�</w:t>
        <w:br/>
        <w:t>��tQ�#�����#Cx�P�</w:t>
      </w:r>
      <w:r>
        <w:rPr>
          <w:rtl w:val="true"/>
        </w:rPr>
        <w:t>߼</w:t>
      </w:r>
      <w:r>
        <w:rPr/>
        <w:t>�j���##r�V�}(O�#-7-r��$|�J��.[�9ӽ�:4#####L� 4Y$#�s6�ͬg�e��LsZ\#��#g��w��#������OE5����#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rPr>
          <w:rtl w:val="true"/>
        </w:rPr>
        <w:t>ڃ</w:t>
      </w:r>
      <w:r>
        <w:rPr/>
        <w:tab/>
        <w:t>�r�SL�g~#�q.�^=#�O�Y%#R=oC�ϯu=���r��o�*n����#V"#r��TОE&amp;��&amp;��H��E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 #�:#i!�#,�A�#M%"��$m�T*��ǇQ����9#�{ֆ!���#h�0#��@��I�ʴ��y#�����#E���H�~�#�ksQLN</w:t>
      </w:r>
      <w:r>
        <w:rPr/>
        <w:t>솋���</w:t>
      </w:r>
      <w:r>
        <w:rPr/>
        <w:t>Of�b&gt;�</w:t>
      </w:r>
      <w:r>
        <w:rPr>
          <w:rtl w:val="true"/>
        </w:rPr>
        <w:t>ۉ</w:t>
      </w:r>
      <w:r>
        <w:rPr/>
        <w:t>f�#�����j�j�?�?#y�W�an�7�-!�D�#����dA�##������#D</w:t>
      </w:r>
      <w:r>
        <w:rPr>
          <w:rtl w:val="true"/>
        </w:rPr>
        <w:t>݌�ߒ�</w:t>
      </w:r>
      <w:r>
        <w:rPr/>
        <w:t>#4</w:t>
      </w:r>
      <w:r>
        <w:rPr/>
        <w:t>W[���q�#��wq�9�'�</w:t>
        <w:tab/>
        <w:t>(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*�zY#��Ѹ��8y|# �</w:t>
        <w:br/>
        <w:t>����&amp;�Y�l)��K�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W&amp;��#�!Y��##�'o�#S�Z��&amp;��v�H#�#�</w:t>
        <w:tab/>
        <w:t>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^u��S�U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2�#�:xf{$</w:t>
      </w:r>
      <w:r>
        <w:rPr/>
        <w:t>۞</w:t>
      </w:r>
      <w:r>
        <w:rPr/>
        <w:t>#���I#�;�50�\B��Y#�#bCX.oa�j#����]</w:t>
      </w:r>
      <w:r>
        <w:rPr/>
        <w:t>㸏�</w:t>
      </w:r>
      <w:r>
        <w:rPr/>
        <w:t>$)[�(`}��~}L#����!N^+�#^#m�hu��##?#FB�</w:t>
      </w:r>
      <w:r>
        <w:rPr/>
        <w:t>ܑ</w:t>
      </w:r>
      <w:r>
        <w:rPr/>
        <w:t>]j�bW�&amp;{��^#\Z�|{#aAh��W�vr�X�H�a���#������#.Q�!�l##�,q1~�#�zQp�f�~J�������#]��</w:t>
      </w:r>
      <w:r>
        <w:rPr/>
        <w:t>ܱ��</w:t>
      </w:r>
      <w:r>
        <w:rPr/>
        <w:t>#</w:t>
        <w:tab/>
        <w:br/>
        <w:t>�D{��T�#</w:t>
        <w:br/>
        <w:t>;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a��#�^��^JE�s��</w:t>
      </w:r>
    </w:p>
    <w:p>
      <w:pPr>
        <w:pStyle w:val="PreformattedText"/>
        <w:bidi w:val="0"/>
        <w:jc w:val="left"/>
        <w:rPr/>
      </w:pPr>
      <w:r>
        <w:rPr/>
        <w:t>Z���2��U�O�w��8##\�c�n��#�L�tz"W*��##@�w��\��\?J#�F�</w:t>
      </w:r>
      <w:r>
        <w:rPr/>
        <w:t>氏</w:t>
      </w:r>
      <w:r>
        <w:rPr/>
        <w:t>Aqm�$��#|�p#ǤWL</w:t>
      </w:r>
      <w:r>
        <w:rPr>
          <w:rtl w:val="true"/>
        </w:rPr>
        <w:t>ث</w:t>
      </w:r>
      <w:r>
        <w:rPr/>
        <w:t>R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1RB:��#��x�sDBx��i����1���#�x�#���#t��#��7�##�^��</w:t>
      </w:r>
      <w:r>
        <w:rPr/>
        <w:t>晎</w:t>
      </w:r>
      <w:r>
        <w:rPr/>
        <w:t>3���j�qġU3�.�</w:t>
      </w:r>
      <w:r>
        <w:rPr>
          <w:rtl w:val="true"/>
        </w:rPr>
        <w:t>؛</w:t>
      </w:r>
      <w:r>
        <w:rPr>
          <w:rtl w:val="true"/>
        </w:rPr>
        <w:t>#��:���#���=(�&amp;����)</w:t>
      </w:r>
      <w:r>
        <w:rPr/>
        <w:t>9</w:t>
      </w:r>
      <w:r>
        <w:rPr/>
        <w:t>�H�5KB��Y�gE�ĝi�I?�`�|</w:t>
        <w:br/>
        <w:t>T]�#6��[�6)0�Ts�4</w:t>
        <w:br/>
        <w:t>��(#�Y�����S�#�bpN|#%�9��%8#�-�`�T&lt;%#���fH8#P��ԩm#b�m\�zf#��N#�An@[</w:t>
        <w:tab/>
        <w:t>F+-9J)����C`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6w#�w��g�ҩ�c�Iv\✆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ąѩ��U��V��ZkM�l�ȱ�U�t�*</w:t>
      </w:r>
      <w:r>
        <w:rPr>
          <w:rtl w:val="true"/>
        </w:rPr>
        <w:t>ܠ</w:t>
      </w:r>
      <w:r>
        <w:rPr/>
        <w:t>9</w:t>
      </w:r>
      <w:r>
        <w:rPr/>
        <w:t>� ��u)[b����#</w:t>
      </w:r>
      <w:r>
        <w:rPr>
          <w:rtl w:val="true"/>
        </w:rPr>
        <w:t>ݦ</w:t>
      </w:r>
      <w:r>
        <w:rPr/>
        <w:t>GO��sH.g�r�&lt;# �\���@��w]��^BAGw�Q#�\#l~d*H#��</w:t>
      </w:r>
      <w:r>
        <w:rPr>
          <w:rtl w:val="true"/>
        </w:rPr>
        <w:t>ݓ</w:t>
      </w:r>
      <w:r>
        <w:rPr/>
        <w:t>B�#VF Q�)�c�#�2#��?#��k#r��-�ÛUO\���`����</w:t>
      </w:r>
      <w:r>
        <w:rPr/>
        <w:t>䩉</w:t>
      </w:r>
      <w:r>
        <w:rPr/>
        <w:t>@�6��Y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X#�Y�;�`#�B-�2{u�hU��#h���e2k��g���q</w:t>
      </w:r>
      <w:r>
        <w:rPr/>
        <w:t>ኞ</w:t>
      </w:r>
      <w:r>
        <w:rPr/>
        <w:t>0�g�;;��O�20�#����O��@�#/�Dѱ��-�V��~,?���h=;4(��\���#A�#]L�Ұ</w:t>
      </w:r>
      <w:r>
        <w:rPr>
          <w:rtl w:val="true"/>
        </w:rPr>
        <w:t>ڬ</w:t>
      </w:r>
      <w:r>
        <w:rPr/>
        <w:t>#pAb�Ǽ�#&gt;��*,dw�D]d#S�9��"���v#��/V4������o�#�#E�ˈ#�ê����</w:t>
      </w:r>
      <w:r>
        <w:rPr>
          <w:rtl w:val="true"/>
        </w:rPr>
        <w:t>ڍ</w:t>
      </w:r>
      <w:r>
        <w:rPr/>
        <w:t>|��c3� ��&lt;���?*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Ї���JK�#.2=�#d��m�J3�vIG�</w:t>
      </w:r>
      <w:r>
        <w:rPr>
          <w:rtl w:val="true"/>
        </w:rPr>
        <w:t>ﮂ</w:t>
      </w:r>
      <w:r>
        <w:rPr/>
        <w:t xml:space="preserve">� </w:t>
      </w:r>
      <w:r>
        <w:rPr/>
        <w:t>���#:$�A����p����Ӎ�y</w:t>
        <w:tab/>
      </w:r>
      <w:r>
        <w:rPr/>
        <w:t>ꕸ</w:t>
      </w:r>
      <w:r>
        <w:rPr/>
        <w:t>Q��#:�C�i�@</w:t>
        <w:br/>
        <w:t>a# �������7�&lt;q?$����#@�..#���F�</w:t>
      </w:r>
      <w:r>
        <w:rPr/>
        <w:t>֭�</w:t>
      </w:r>
      <w:r>
        <w:rPr/>
        <w:t>+��8�&amp;D��q�#u</w:t>
        <w:br/>
        <w:t>#Z�EgW</w:t>
        <w:tab/>
        <w:t>a�##[I��X##��h$S#�(�MX�Ze�#@\�bj�#�(����r?�i�#*�A&lt;0 c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J��+)6��ӎ#�i$4�#���������W�Ľ�#��$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Q���(9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��p���eE�ʼ#�;7�W���Q�D#u�u��gVj7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6���P#�</w:t>
      </w:r>
      <w:r>
        <w:rPr>
          <w:rtl w:val="true"/>
        </w:rPr>
        <w:t>؋</w:t>
      </w:r>
      <w:r>
        <w:rPr/>
        <w:t>$�##!k��#7R�j�P�L�#�[#k�#��#��###��</w:t>
      </w:r>
      <w:r>
        <w:rPr/>
        <w:t>٧</w:t>
      </w:r>
      <w:r>
        <w:rPr/>
        <w:t>��</w:t>
      </w:r>
      <w:r>
        <w:rPr/>
        <w:t>1�|�#�;'(�%��#��9ӣ��eq�U��r.�����W\��a(#g##�#�������##��8#S��AH��#�L#��x�#�XB₳�'��&lt;��#7��###��*L�#lb���</w:t>
        <w:tab/>
        <w:t>�KDW��#8=����v##�L+�&gt;3��Ɗˤ�7#�##4�u��#�KB�C#�� �#���?</w:t>
        <w:tab/>
        <w:t>�H-����H#g��%zk�s:I#yNc$c3S�#�+ ����&gt;x���9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~���Ն��V�� �j�e�</w:t>
      </w:r>
      <w:r>
        <w:rPr/>
        <w:t>뛲��</w:t>
      </w:r>
      <w:r>
        <w:rPr/>
        <w:t>&lt;�r�Ƀ#$t#@#L"</w:t>
        <w:tab/>
        <w:t>�#1�GN[ŋ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Y�KHVy��aLC{�WT��6BS��#�H/e����.��T�+��#^#^J��3#���p:�2�j���#��s��j��q�Cd�5m�1t#M)j</w:t>
        <w:tab/>
        <w:t>���w�F�H?#o�a�#�һ�@y}���##�#�"#��E!�#�#�4���#�'Xn'��t#�ь��{�@L�De�#��.S�$n^LS�## ��p�O�#�WW�*�4�]��#7r�</w:t>
      </w:r>
      <w:r>
        <w:rPr/>
        <w:t>茺</w:t>
      </w:r>
      <w:r>
        <w:rPr/>
        <w:t>t�#�MZ�C# ��FFI4�{�A��'W#Mj#0��|L\�#ՅC��FV�S�{w���/�I`�W��-��##</w:t>
      </w:r>
      <w:r>
        <w:rPr/>
        <w:t>٥</w:t>
      </w:r>
      <w:r>
        <w:rPr/>
        <w:t>�</w:t>
      </w:r>
      <w:r>
        <w:rPr/>
        <w:t>jŉ����#h*򜵹�</w:t>
      </w:r>
      <w:r>
        <w:rPr/>
        <w:t>ؗ</w:t>
      </w:r>
      <w:r>
        <w:rPr/>
        <w:t>t</w:t>
      </w:r>
      <w:r>
        <w:rPr/>
        <w:t>߭�����</w:t>
      </w:r>
      <w:r>
        <w:rPr/>
        <w:t>7��</w:t>
      </w:r>
      <w:r>
        <w:rPr>
          <w:rtl w:val="true"/>
        </w:rPr>
        <w:t>ܡ�</w:t>
      </w:r>
      <w:r>
        <w:rPr/>
        <w:t>2</w:t>
      </w:r>
      <w:r>
        <w:rPr/>
        <w:t>gy�#�ST�#���kk���y�eЭ1(2�SX�1�.�P�pn,�V[#���7\hFk��m�C�����,"Wv�K�pUG2[l��#&gt;u&gt;�##=#�</w:t>
        <w:tab/>
        <w:t>#t#~@C#p�X}5��l#���J#W5s#�j�"�#Z!��R�</w:t>
      </w:r>
      <w:r>
        <w:rPr/>
        <w:t>݄�</w:t>
      </w:r>
      <w:r>
        <w:rPr/>
        <w:t>Ԟ#V#�?2�#D�A7j0�Y�go</w:t>
      </w:r>
      <w:r>
        <w:rPr/>
        <w:t xml:space="preserve">醆�� </w:t>
      </w:r>
      <w:r>
        <w:rPr/>
        <w:t>y����h1�cr#"#�&amp;�ğ"#��˷#�M�]Z�l��#0�O�x&amp;</w:t>
        <w:tab/>
        <w:t>�K�@#O�S]!#_ϑ��7�����#w-4�g��/D7+#�##U�FTF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O�H#��k��+�+S�#�{#� �:�8���#7�#OS�d�F�)��8=�M��!X�#˄�#{ʄ</w:t>
      </w:r>
      <w:r>
        <w:rPr>
          <w:rtl w:val="true"/>
        </w:rPr>
        <w:t>ݏۤ</w:t>
      </w:r>
      <w:r>
        <w:rPr/>
        <w:t>�</w:t>
      </w:r>
      <w:r>
        <w:rPr/>
        <w:t>S��#�</w:t>
      </w:r>
    </w:p>
    <w:p>
      <w:pPr>
        <w:pStyle w:val="PreformattedText"/>
        <w:bidi w:val="0"/>
        <w:jc w:val="left"/>
        <w:rPr/>
      </w:pPr>
      <w:r>
        <w:rPr/>
        <w:t>9�#�)`��U�m�#�0�G&gt;�~lLo�T�d�)��x��V��|8F��#�bG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&gt;���^i�?'��#ɱ##�]�\�=L�x�9�##'�#'�#</w:t>
      </w:r>
      <w:r>
        <w:rPr>
          <w:rtl w:val="true"/>
        </w:rPr>
        <w:t>׃���</w:t>
      </w:r>
      <w:r>
        <w:rPr/>
        <w:t>#16</w:t>
      </w:r>
      <w:r>
        <w:rPr/>
        <w:t>���itD�</w:t>
      </w:r>
      <w:r>
        <w:rPr>
          <w:rtl w:val="true"/>
        </w:rPr>
        <w:t>ގ</w:t>
      </w:r>
      <w:r>
        <w:rPr/>
        <w:t>�͆</w:t>
      </w:r>
      <w:r>
        <w:rPr/>
        <w:t>C̾#��0���|v#V��#�#��lD=�#i�#�g�#{C�O+�</w:t>
      </w:r>
      <w:r>
        <w:rPr>
          <w:rtl w:val="true"/>
        </w:rPr>
        <w:t>ۏ</w:t>
      </w:r>
      <w:r>
        <w:rPr/>
        <w:t>[�##�&amp;����vX�?�#8��#�#�5��</w:t>
        <w:br/>
        <w:t>��#�ГD��</w:t>
        <w:br/>
        <w:t>#��'��,��!]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I�θ)o#�9 G\j#�#��ʁ��&lt;�{ɸ�f���#̻����#��P�fC�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Q~~doKp#�</w:t>
        <w:tab/>
        <w:t>s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_�H#�p��$��#+�T"G�,\y�[!��(�#�&amp;�Ԝa����To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M�,�K��,�u�;</w:t>
      </w:r>
      <w:r>
        <w:rPr/>
        <w:t>ۛ</w:t>
      </w:r>
      <w:r>
        <w:rPr/>
        <w:t>#����[18R�s���f�b����C���РobIY o#���o���U�v:��#V��1r6#�RDKC###Nſ(#�N#D�RciB4�U&amp;##��</w:t>
      </w:r>
      <w:r>
        <w:rPr/>
        <w:t>݅��</w:t>
      </w:r>
      <w:r>
        <w:rPr/>
        <w:t>-B</w:t>
        <w:br/>
      </w:r>
      <w:r>
        <w:rPr/>
        <w:t>ۡ�</w:t>
      </w:r>
      <w:r>
        <w:rPr/>
        <w:t>[�&amp;)ej���#Ȱc�</w:t>
        <w:tab/>
        <w:t>�����?��#-�j��</w:t>
        <w:br/>
        <w:t>:��#����#v�#�#�#:�������m9�x�[��;�(�^���x0Ŧ��^�=u[]-z�:�0�sÀ��D�</w:t>
      </w:r>
      <w:r>
        <w:rPr>
          <w:rtl w:val="true"/>
        </w:rPr>
        <w:t>ٹ</w:t>
      </w:r>
      <w:r>
        <w:rPr/>
        <w:t>�</w:t>
      </w:r>
      <w:r>
        <w:rPr/>
        <w:t>@���f��</w:t>
      </w:r>
    </w:p>
    <w:p>
      <w:pPr>
        <w:pStyle w:val="PreformattedText"/>
        <w:bidi w:val="0"/>
        <w:jc w:val="left"/>
        <w:rPr/>
      </w:pPr>
      <w:r>
        <w:rPr/>
        <w:t>##Y�p�T�K&amp;�L\#aA�ԫ</w:t>
      </w:r>
      <w:r>
        <w:rPr>
          <w:rtl w:val="true"/>
        </w:rPr>
        <w:t>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oP'�'3</w:t>
      </w:r>
      <w:r>
        <w:rPr/>
        <w:t>䬣</w:t>
      </w:r>
      <w:r>
        <w:rPr/>
        <w:t>T��,��#K#�)Kh��</w:t>
      </w:r>
      <w:r>
        <w:rPr/>
        <w:t>ޭ</w:t>
      </w:r>
      <w:r>
        <w:rPr/>
        <w:t>k�\�</w:t>
      </w:r>
    </w:p>
    <w:p>
      <w:pPr>
        <w:pStyle w:val="PreformattedText"/>
        <w:bidi w:val="0"/>
        <w:jc w:val="left"/>
        <w:rPr/>
      </w:pPr>
      <w:r>
        <w:rPr/>
        <w:t>V����=�c�/�2��##���7&amp;!l�7�r#�#��E&lt;#�,p�h#Q�Gkr%�$#1&amp;v3jV��</w:t>
        <w:br/>
        <w:t>���#�#u�\�}!�c��Z�z��$�md#�S��Q&gt;�.�+#\#</w:t>
        <w:tab/>
        <w:t>##</w:t>
        <w:br/>
        <w:t>&amp;#7���� N�w�W��!;�8�DD��jK�5## H[ur���</w:t>
      </w:r>
      <w:r>
        <w:rPr>
          <w:rtl w:val="true"/>
        </w:rPr>
        <w:t>ڃ</w:t>
      </w:r>
      <w:r>
        <w:rPr/>
        <w:t>s�7'%���x��t�#`{����&amp;�_K�I5qt��#���5�&lt;O�</w:t>
      </w:r>
      <w:r>
        <w:rPr/>
        <w:t>僣</w:t>
      </w:r>
      <w:r>
        <w:rPr/>
        <w:t>#���Dg#�q#�0�35��96+��� l�Z�nT�#��m#�#��z���xJ����n�q�U#c�J�</w:t>
      </w:r>
    </w:p>
    <w:p>
      <w:pPr>
        <w:pStyle w:val="PreformattedText"/>
        <w:bidi w:val="0"/>
        <w:jc w:val="left"/>
        <w:rPr/>
      </w:pPr>
      <w:r>
        <w:rPr/>
        <w:t>T�#�:$CWB�F#�w#�TM��00</w:t>
      </w:r>
      <w:r>
        <w:rPr/>
        <w:t>鬡</w:t>
      </w:r>
      <w:r>
        <w:rPr/>
        <w:t>T)W</w:t>
      </w:r>
    </w:p>
    <w:p>
      <w:pPr>
        <w:pStyle w:val="PreformattedText"/>
        <w:bidi w:val="0"/>
        <w:jc w:val="left"/>
        <w:rPr/>
      </w:pPr>
      <w:r>
        <w:rPr/>
        <w:t>.k���.��7k�#�2����kA|#m#rl�(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l������&lt;##�ϒ�"o^͙�̅c##���Z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,#��#���</w:t>
      </w:r>
      <w:r>
        <w:rPr/>
        <w:t>߹����</w:t>
      </w:r>
      <w:r>
        <w:rPr/>
        <w:t>ogi#��X���s��#�b#�f�#L��,#d:?��}��+C��̣�z�#</w:t>
      </w:r>
      <w:r>
        <w:rPr/>
        <w:t>ި</w:t>
      </w:r>
      <w:r>
        <w:rPr/>
        <w:t>#&gt;�B�C�L����6.�΁}�[���0C7L����j�R��#9d0���l�;�eI=���{#`�����\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ț�##E�+#��Ҷ��L?sė-T��##���{%���c0t�#���J�g�ȑ������g����(#J�v�C#]N��5U4D�#�</w:t>
      </w:r>
      <w:r>
        <w:rPr/>
        <w:t>ۜ�</w:t>
      </w:r>
      <w:r>
        <w:rPr/>
        <w:t>+��r�#\#M��</w:t>
        <w:br/>
        <w:t xml:space="preserve">�eZ9ͱzU�;#��'#�D3� </w:t>
        <w:br/>
        <w:t>�</w:t>
      </w:r>
      <w:r>
        <w:rPr/>
        <w:t>㤱</w:t>
      </w:r>
      <w:r>
        <w:rPr/>
        <w:t>I�##w���Q�K=X#H#@�bG�'����</w:t>
      </w:r>
      <w:r>
        <w:rPr>
          <w:rtl w:val="true"/>
        </w:rPr>
        <w:t>ڶ</w:t>
      </w:r>
      <w:r>
        <w:rPr/>
        <w:t>����</w:t>
      </w:r>
      <w:r>
        <w:rPr/>
        <w:t>j�(��#�,9�,6UP�9:#�-��J-��2,#�#�gp�_ʦ��J 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Ok�v#2az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!�$a�\�#&amp;��{� ��qg4�Ch��C�ai��))8�#p</w:t>
      </w:r>
      <w:r>
        <w:rPr/>
        <w:t>虜</w:t>
      </w:r>
      <w:r>
        <w:rPr/>
        <w:t>[!�8���mdgq�E;#��#�\�%XkM�.�I#�Y#`��~I5_�Y����#:�694^Z#�He���#�I�#P�A#Bdh�##Oт�'��i �d$r�#��#��#ʾ���~�~QG�Zh�TVn�&gt;.=#</w:t>
      </w:r>
      <w:r>
        <w:rPr>
          <w:rtl w:val="true"/>
        </w:rPr>
        <w:t>ܤ�</w:t>
      </w:r>
      <w:r>
        <w:rPr/>
        <w:t>2</w:t>
      </w:r>
      <w:r>
        <w:rPr/>
        <w:t>Y��JoB�</w:t>
      </w:r>
      <w:r>
        <w:rPr>
          <w:rtl w:val="true"/>
        </w:rPr>
        <w:t>ڵ</w:t>
      </w:r>
      <w:r>
        <w:rPr>
          <w:rtl w:val="true"/>
        </w:rPr>
        <w:t>#</w:t>
      </w:r>
      <w:r>
        <w:rPr/>
        <w:t>7</w:t>
      </w:r>
      <w:r>
        <w:rPr/>
        <w:t>�#�%�Ce��#.���*IXf#b2���#�$:�UK#w$L��"���#�Y/#Y"�,a#|2k��C��Y��?##�,1�U�T�# #p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����:�#S.��-z*�#"O#!�##d��k#J#�+w^sXL6���#�#O!</w:t>
        <w:tab/>
        <w:t>f5qd�"V-����}q������T'D��W�11�ZKx&gt;�Ұ�#�d�m�Y#��[�#�N#�x�&amp;#0"Rlu���d��#L I����|9 op+�y!#��U���ՓZ##U#:�vN��l#�!#��2RϞ��#�#i�##w ��n�</w:t>
      </w:r>
    </w:p>
    <w:p>
      <w:pPr>
        <w:pStyle w:val="PreformattedText"/>
        <w:bidi w:val="0"/>
        <w:jc w:val="left"/>
        <w:rPr/>
      </w:pPr>
      <w:r>
        <w:rPr/>
        <w:tab/>
        <w:t>\#XS�o</w:t>
      </w:r>
      <w:r>
        <w:rPr>
          <w:rtl w:val="true"/>
        </w:rPr>
        <w:t>ؤ</w:t>
      </w:r>
      <w:r>
        <w:rPr/>
        <w:t>Ǡgx��9�.������#]�#��#F"Ľ�S�\�L#BRY��lc�#��"ɸ�##ZXT#}��y�##4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_���(N����A��"#�X��K��C���8r��̭#c\K#H�w@�9##q#�6#u)�KͰG�[j�,�+�E&gt;�</w:t>
      </w:r>
      <w:r>
        <w:rPr>
          <w:rtl w:val="true"/>
        </w:rPr>
        <w:t>ߵ</w:t>
      </w:r>
      <w:r>
        <w:rPr/>
        <w:t>b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Q#��H#�N#�}q8�BrH</w:t>
      </w:r>
      <w:r>
        <w:rPr/>
        <w:t>؏�</w:t>
      </w:r>
      <w:r>
        <w:rPr/>
        <w:t>+Ov~R{#�2���e.���$�p�#c4u����tnO!#�{�JR�9</w:t>
      </w:r>
    </w:p>
    <w:p>
      <w:pPr>
        <w:pStyle w:val="PreformattedText"/>
        <w:bidi w:val="0"/>
        <w:jc w:val="left"/>
        <w:rPr/>
      </w:pPr>
      <w:r>
        <w:rPr/>
        <w:t>)��!{#Ջ</w:t>
      </w:r>
      <w:r>
        <w:rPr/>
        <w:t>픏</w:t>
      </w:r>
      <w:r>
        <w:rPr/>
        <w:t>go�;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!#5#���H��h�Y�k&gt;D�9J����![{��v�:��8�W#:h�#��#�񎯙Ԕ�P6</w:t>
      </w:r>
      <w:r>
        <w:rPr/>
        <w:t>ۢ�����</w:t>
      </w:r>
      <w:r>
        <w:rPr/>
        <w:t>Yy9�z#o@�)=���]��O�1]j:1i&amp;�8�o�W&gt;�`#5�P</w:t>
      </w:r>
      <w:r>
        <w:rPr>
          <w:rtl w:val="true"/>
        </w:rPr>
        <w:t>گ</w:t>
      </w:r>
      <w:r>
        <w:rPr/>
        <w:t>�</w:t>
      </w:r>
      <w:r>
        <w:rPr/>
        <w:t>#)���o��?##�\�Z#�#��##!��xK[&gt;�#����0</w:t>
        <w:tab/>
        <w:t>��#���Q�#�7�+�=ɣ�O�#e!g$Q����!�n+����#)��q��#����</w:t>
      </w:r>
      <w:r>
        <w:rPr>
          <w:rtl w:val="true"/>
        </w:rPr>
        <w:t>ފ</w:t>
      </w:r>
      <w:r>
        <w:rPr/>
        <w:t>#�{Y����&amp;�D��#!i�82#�&gt;��GQ%�0���##�������Sb�F�#���jN�y�Z�#��Ϊ-=o�Ο#�</w:t>
      </w:r>
      <w:r>
        <w:rPr>
          <w:rtl w:val="true"/>
        </w:rPr>
        <w:t>ڨ</w:t>
      </w:r>
      <w:r>
        <w:rPr/>
        <w:t>`G�#�w��� ��c�#�n#&gt;woK#y���%���#�e.q Fa�BrL</w:t>
      </w:r>
      <w:r>
        <w:rPr>
          <w:rtl w:val="true"/>
        </w:rPr>
        <w:t>ܓ</w:t>
      </w:r>
      <w:r>
        <w:rPr>
          <w:rtl w:val="true"/>
        </w:rPr>
        <w:t>#</w:t>
      </w:r>
      <w:r>
        <w:rPr/>
        <w:t>9</w:t>
      </w:r>
      <w:r>
        <w:rPr/>
        <w:t>�m��W�L�X4���b�^j�����N�ǚ/g�G����&gt;�#@CdX��N��V|�hi#W�(d;���.���"�#��z,#d�ʺH\�;���#l#</w:t>
        <w:br/>
        <w:t>j�|��W�6��</w:t>
      </w:r>
      <w:r>
        <w:rPr/>
        <w:t>穼</w:t>
      </w:r>
      <w:r>
        <w:rPr/>
        <w:t>Z� �x�/���w�Cu�,��%���</w:t>
        <w:tab/>
        <w:t>##�g�#��###���C�����;�1ǝt*OUlҴ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����A&amp;O#)���b#</w:t>
      </w:r>
      <w:r>
        <w:rPr>
          <w:rtl w:val="true"/>
        </w:rPr>
        <w:t>ڃ߱</w:t>
      </w:r>
      <w:r>
        <w:rPr/>
        <w:t>��</w:t>
      </w:r>
      <w:r>
        <w:rPr/>
        <w:t>k�ln�9�O}u#N��p���!��d.������{�&lt;R�#~z�rɈ�ń��#&amp;���5���o#w��@���&lt;��� @</w:t>
      </w:r>
      <w:r>
        <w:rPr/>
        <w:t>䕎��</w:t>
      </w:r>
      <w:r>
        <w:rPr/>
        <w:t>W���OHOW��h�$p�b`*͇�v(,l�]�C�I@��#�(��#-�#&gt;ԠQ��#2��~�##kb�]�o/#��?#@�#���uQ&gt;�#�&lt;P���t�A�n��'����Bk</w:t>
      </w:r>
      <w:r>
        <w:rPr>
          <w:rtl w:val="true"/>
        </w:rPr>
        <w:t>޾</w:t>
      </w:r>
      <w:r>
        <w:rPr/>
        <w:t>��</w:t>
      </w:r>
      <w:r>
        <w:rPr/>
        <w:t>#U-�լ�3%!&amp;$\,WB���Ճ;#��#+�c�YhP���8Z�#�:��#B�#*�B#0&gt;˩�.�#�3ZoUWvm�x����e#�¿`�]ȞMTQ*!�����U��ai]nW-)��+�#,�T�e#��E���������~yh��=�#/zcK2�!����F�*'tc�&lt;�#�"#��\�@###��#H�.?7���b×2)@��er5���#L�H��X=##3�,�|C�#���ҭ}##Y"�q��#�#�b�</w:t>
      </w:r>
    </w:p>
    <w:p>
      <w:pPr>
        <w:pStyle w:val="PreformattedText"/>
        <w:bidi w:val="0"/>
        <w:jc w:val="left"/>
        <w:rPr/>
      </w:pPr>
      <w:r>
        <w:rPr/>
        <w:t>J�#�#��Em���v</w:t>
      </w:r>
      <w:r>
        <w:rPr>
          <w:rtl w:val="true"/>
        </w:rPr>
        <w:t>޲</w:t>
      </w:r>
      <w:r>
        <w:rPr/>
        <w:t>|P+����P####[��W&lt;�[u��</w:t>
        <w:br/>
        <w:t>���^�3��X#�$̿#T���</w:t>
        <w:br/>
        <w:t>��d�hA2*r~s%#�OȆ�#G���R�Ʒ</w:t>
        <w:br/>
        <w:t>�#��N�D?�ͨ</w:t>
        <w:tab/>
        <w:t>�9#&amp;�s|#dFP���</w:t>
      </w:r>
      <w:r>
        <w:rPr/>
        <w:t>ܺ</w:t>
      </w:r>
      <w:r>
        <w:rPr/>
        <w:t>脨</w:t>
      </w:r>
      <w:r>
        <w:rPr/>
        <w:t>&gt;#����(#���\�j�_Fe~�F&lt;Ha#�[M�##cYM#�#n##!V�Ʈ��]���ϝ#&lt;��I��#�bd!��%G��I#l3v##�</w:t>
        <w:br/>
        <w:t>��]�0#�$'0B�#2���U�-#�#}f:</w:t>
        <w:tab/>
        <w:t>l&amp;RD@)##}uR# #m�#��{4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D#�q�#��!�UϦ�K���n��#lr(#0xJ#Do]��7$#$I�E��U#�Z�[�</w:t>
        <w:br/>
        <w:t>~&amp;���_����#1��</w:t>
      </w:r>
      <w:r>
        <w:rPr>
          <w:rtl w:val="true"/>
        </w:rPr>
        <w:t>޺��</w:t>
      </w:r>
      <w:r>
        <w:rPr>
          <w:rtl w:val="true"/>
        </w:rPr>
        <w:t>\</w:t>
      </w:r>
      <w:r>
        <w:rPr>
          <w:rtl w:val="true"/>
        </w:rPr>
        <w:t>ृ</w:t>
      </w:r>
      <w:r>
        <w:rPr>
          <w:rtl w:val="true"/>
        </w:rPr>
        <w:t>"</w:t>
      </w:r>
      <w:r>
        <w:rPr/>
        <w:t>7</w:t>
      </w:r>
      <w:r>
        <w:rPr/>
        <w:t>#@�#�[�O</w:t>
      </w:r>
      <w:r>
        <w:rPr>
          <w:rtl w:val="true"/>
        </w:rPr>
        <w:t>ތ</w:t>
      </w:r>
      <w:r>
        <w:rPr/>
        <w:t>Z�k�V�#1N��Y#jC�#�d�Z�&lt;�# �xf#l</w:t>
        <w:br/>
        <w:t>hxxE�Pta#�N���#t�`��������#"�&amp;LaxS</w:t>
        <w:tab/>
        <w:t>��{#�W��#���#W�d������LQ#�#��I��?M��</w:t>
      </w:r>
      <w:r>
        <w:rPr/>
        <w:t>֥�</w:t>
      </w:r>
      <w:r>
        <w:rPr/>
        <w:t>6���Evc#-�o/�#])#���</w:t>
      </w:r>
      <w:r>
        <w:rPr>
          <w:rtl w:val="true"/>
        </w:rPr>
        <w:t>ݷ</w:t>
      </w:r>
      <w:r>
        <w:rPr/>
        <w:t>�</w:t>
      </w:r>
      <w:r>
        <w:rPr/>
        <w:t>F�\#���#S�b####1�}�Ȱ#'&amp;#��q��(�</w:t>
      </w:r>
      <w:r>
        <w:rPr>
          <w:rtl w:val="true"/>
        </w:rPr>
        <w:t>ܮ</w:t>
      </w:r>
      <w:r>
        <w:rPr/>
        <w:t>ᴢ����;��#F��,�#9X�b##��, y�(]#hi�\N�#X�#O#�6�Q�^#]5#t{2�X5�#K���%%##7��[N��0P���=}�#�)</w:t>
        <w:br/>
        <w:t>b�9&gt;�#c�#�~#�#�eS`�����</w:t>
      </w:r>
      <w:r>
        <w:rPr>
          <w:rtl w:val="true"/>
        </w:rPr>
        <w:t>ܨ</w:t>
      </w:r>
      <w:r>
        <w:rPr/>
        <w:t>2</w:t>
      </w:r>
      <w:r>
        <w:rPr/>
        <w:t>&gt;�#w�J�$�9��##r#C��#�</w:t>
      </w:r>
      <w:r>
        <w:rPr>
          <w:rtl w:val="true"/>
        </w:rPr>
        <w:t>ڜ</w:t>
      </w:r>
      <w:r>
        <w:rPr/>
        <w:t>�</w:t>
      </w:r>
      <w:r>
        <w:rPr/>
        <w:t>Ӑ��?=V�b6M##�M@�j;^�##ge7k~;#���O#�N#�#R�Uk�Ue�6%.͠��M&gt;;]�#Í#�#�5%��+p����{��#�#�6��##�Y�i�NB�#�(���y�#��H�q�*q.��TJ#��#`�#ώծ��Kǝ��#iJ�##���Pή?+&lt;͙�z��?v#U�_�#�</w:t>
        <w:tab/>
        <w:t>�#(��t��K�p4#%�������zP+7��w��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f�#�|�I��}</w:t>
        <w:br/>
        <w:t>8}I��#0�tmV'��ar#�+��#D�ћJ��]G�C_�s�`###</w:t>
      </w:r>
      <w:r>
        <w:rPr/>
        <w:t>嵢</w:t>
      </w:r>
      <w:r>
        <w:rPr/>
        <w:t>N%#</w:t>
      </w:r>
      <w:r>
        <w:rPr>
          <w:rtl w:val="true"/>
        </w:rPr>
        <w:t>ܯ��</w:t>
      </w:r>
      <w:r>
        <w:rPr/>
        <w:t>9</w:t>
      </w:r>
      <w:r>
        <w:rPr/>
        <w:t>J%5#k#�#t�#+[RZ�)����h�/4��%}��#</w:t>
      </w:r>
      <w:r>
        <w:rPr>
          <w:rtl w:val="true"/>
        </w:rPr>
        <w:t>ߘ</w:t>
      </w:r>
      <w:r>
        <w:rPr/>
        <w:t>�</w:t>
      </w:r>
      <w:r>
        <w:rPr/>
        <w:t>a��##��"�R�#</w:t>
      </w:r>
      <w:r>
        <w:rPr/>
        <w:t>٘</w:t>
      </w:r>
      <w:r>
        <w:rPr/>
        <w:br/>
        <w:t>�i�D�I��ϰ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�P�#&gt;�ɩI4&gt; �����Qh9�x�t��#��#x</w:t>
        <w:tab/>
        <w:t>&amp;#Xvk)��-���ϟ��+�#��zhQoX��#�</w:t>
      </w:r>
      <w:r>
        <w:rPr/>
        <w:t>切</w:t>
      </w:r>
      <w:r>
        <w:rPr/>
        <w:t>]d#@#��=�]�fÒ����&lt;Q?�Ė}�=�����Z5����#�d��#3z��xv�\ɷ���Ћ�Ji���u�˽#}��8�#��x��fa���w��*0����%#�!�t03#*�##y�P�0��#nb�� Ļ1��#E�i�T4m�#�!1��D��#cz#g�;ԯx��"�2�8�#v7W�?����~#&amp;n�N��Pm�1�K�/R�w��ǜtP%K��jɘ�Goe�##t�#9n��#O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$�</w:t>
        <w:tab/>
        <w:t>kt��An�3.���c#V:#�2%w/�J##�V��k�U#MG��#�M��WHw#�&amp;6</w:t>
      </w:r>
      <w:r>
        <w:rPr/>
        <w:t>ֻ</w:t>
      </w:r>
      <w:r>
        <w:rPr/>
        <w:t>#G�6�#�#�l��dfŨR#*�B�P�#mz#Դ#Y��&gt;"�=�e��2���:#L�͂XH#�</w:t>
      </w:r>
    </w:p>
    <w:p>
      <w:pPr>
        <w:pStyle w:val="PreformattedText"/>
        <w:bidi w:val="0"/>
        <w:jc w:val="left"/>
        <w:rPr/>
      </w:pPr>
      <w:r>
        <w:rPr/>
        <w:t>yy��O#S</w:t>
      </w:r>
      <w:r>
        <w:rPr>
          <w:rtl w:val="true"/>
        </w:rPr>
        <w:t>׿</w:t>
      </w:r>
      <w:r>
        <w:rPr/>
        <w:t>#�(Tv�G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|r����� �0(�zhRq�`���/�Կ�f�##SC\v���_�#%#�yѮ��#W̷�t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,4�,;J�#01���Vg��$rg�ґ?#f �#�L�`(��7�#|����#sCQ35�'bY8�#�#�#vX,CW#�L�#����"�</w:t>
      </w:r>
      <w:r>
        <w:rPr>
          <w:rtl w:val="true"/>
        </w:rPr>
        <w:t>٭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ɠ�6�(W�*���o�R##o#a�#$���X��Y'�c���[o#8#�E5#�����L��3#��#GL[7�s�u���(�W1\W�</w:t>
      </w:r>
      <w:r>
        <w:rPr>
          <w:rtl w:val="true"/>
        </w:rPr>
        <w:t>ټ</w:t>
      </w:r>
      <w:r>
        <w:rPr/>
        <w:t>#`D��a^7��Z��c��</w:t>
        <w:tab/>
        <w:t>d�#�#o�M�pZ~&lt;#�w#�����~K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;#��P��</w:t>
      </w:r>
      <w:r>
        <w:rPr/>
        <w:t>۬�</w:t>
      </w:r>
      <w:r>
        <w:rPr/>
        <w:t>#�G;[(��3�Y��%#�xg��,�(��!��m#V��+RW</w:t>
      </w:r>
      <w:r>
        <w:rPr/>
        <w:t>ٝ��</w:t>
      </w:r>
      <w:r>
        <w:rPr/>
        <w:t>!G�K��MX�/�j��y��'���v��lu|b^0ug�n&gt;�,��z�j�-����#?eY�+l&lt;����#�D�#�</w:t>
        <w:br/>
        <w:t>���J�;�usf;K��/#�����w`_�/��g�X���#���3���&amp;t7W��w�Կ#tJt#8#�</w:t>
      </w:r>
      <w:r>
        <w:rPr/>
        <w:t>ؚ�</w:t>
      </w:r>
      <w:r>
        <w:rPr/>
        <w:t>x�����g�:�</w:t>
      </w:r>
      <w:r>
        <w:rPr/>
        <w:t>花�</w:t>
      </w:r>
      <w:r>
        <w:rPr/>
        <w:t>#z�B�o�����U*�#D�O#</w:t>
      </w:r>
      <w:r>
        <w:rPr/>
        <w:t>䆥</w:t>
      </w:r>
      <w:r>
        <w:rPr/>
        <w:t>~##</w:t>
        <w:br/>
        <w:t>Q�]y#����@�#B�:���r�^#�d�:</w:t>
        <w:tab/>
        <w:t>�V#�G#�u@�'�3,��##�Z�U#'h�ɫ�Հ��~{2�b8�Ē�\��{#�E/��=P�L�6��3#o�Ƀ�?#�[��5##K�]�"���.&amp;�Q�Иr#�1S,)̓��"</w:t>
        <w:br/>
        <w:t>(.�Z&amp;8H#�(#'�#</w:t>
      </w:r>
      <w:r>
        <w:rPr/>
        <w:t>뺯</w:t>
      </w:r>
      <w:r>
        <w:rPr/>
        <w:t>^��##FVg#xTk!GZw��&lt;�S#K�#Q�Pų{�&gt;����MB#�'��##&lt;g�d'Q��o�#�zW�#�y�3�g�,̘</w:t>
      </w:r>
      <w:r>
        <w:rPr>
          <w:rtl w:val="true"/>
        </w:rPr>
        <w:t>ܩ</w:t>
      </w:r>
      <w:r>
        <w:rPr/>
        <w:t>��</w:t>
      </w:r>
      <w:r>
        <w:rPr/>
        <w:t>^�r����zk���q�G#���h</w:t>
      </w:r>
      <w:r>
        <w:rPr/>
        <w:t>㪶</w:t>
      </w:r>
      <w:r>
        <w:rPr/>
        <w:t>+5�rg�"P��##��H=</w:t>
        <w:br/>
        <w:t>e6`###G���#��CN��</w:t>
        <w:tab/>
        <w:t>�a.x�y�q`#�#��`rW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&amp;2�J</w:t>
      </w:r>
      <w:r>
        <w:rPr>
          <w:rtl w:val="true"/>
        </w:rPr>
        <w:t>ض</w:t>
      </w:r>
      <w:r>
        <w:rPr/>
        <w:t>_�g������hż��#[#uÕ�</w:t>
      </w:r>
      <w:r>
        <w:rPr>
          <w:rtl w:val="true"/>
        </w:rPr>
        <w:t>׉</w:t>
      </w:r>
      <w:r>
        <w:rPr/>
        <w:t>V@��%�5 �SCZA�5�(#;��J�6�Ð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/na#?��xR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K&lt;���#���#k�Wqom����u���</w:t>
      </w:r>
      <w:r>
        <w:rPr/>
        <w:t>֤</w:t>
      </w:r>
      <w:r>
        <w:rPr/>
        <w:t>?#��#</w:t>
      </w:r>
      <w:r>
        <w:rPr>
          <w:rtl w:val="true"/>
        </w:rPr>
        <w:t>ج</w:t>
      </w:r>
      <w:r>
        <w:rPr/>
        <w:t xml:space="preserve"> ���</w:t>
      </w:r>
      <w:r>
        <w:rPr/>
        <w:t>x(r���##^I�Ҏ/�p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A4=4���#.Ӆ�</w:t>
        <w:br/>
        <w:t>���j���4='�ȝb;.�KɯDv#l�����</w:t>
        <w:tab/>
        <w:t>l��#/]#ʕlGd/��ր�(��h��#�W���#ʰ���WUb�eR�r��</w:t>
      </w:r>
      <w:r>
        <w:rPr>
          <w:rtl w:val="true"/>
        </w:rPr>
        <w:t>ܬ</w:t>
      </w:r>
      <w:r>
        <w:rPr/>
        <w:t>3</w:t>
      </w:r>
      <w:r>
        <w:rPr/>
        <w:t>,x$zNϦ�9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u�#68���/&lt;��#'#���&lt;�#��ou#.+*г##��#:�!�:��j�!M#k�L��</w:t>
      </w:r>
    </w:p>
    <w:p>
      <w:pPr>
        <w:pStyle w:val="PreformattedText"/>
        <w:bidi w:val="0"/>
        <w:jc w:val="left"/>
        <w:rPr/>
      </w:pPr>
      <w:r>
        <w:rPr/>
        <w:t>^5# ��X9��6=�oY�q�Y#�*t((vU#n�^̀[&gt;#n#R�����?��+�j�####y�~c#��</w:t>
      </w:r>
      <w:r>
        <w:rPr>
          <w:rtl w:val="true"/>
        </w:rPr>
        <w:t>ݴ</w:t>
      </w:r>
      <w:r>
        <w:rPr/>
        <w:t>#+��MW#�#�#�#�TD</w:t>
      </w:r>
      <w:r>
        <w:rPr>
          <w:rtl w:val="true"/>
        </w:rPr>
        <w:t>߼</w:t>
      </w:r>
      <w:r>
        <w:rPr/>
        <w:t>a���l�z�n��##�+�DƳ_?���[L#3�#]��g��I/�#R��ZV����&lt;�dl�</w:t>
      </w:r>
      <w:r>
        <w:rPr/>
        <w:t>伟</w:t>
      </w:r>
      <w:r>
        <w:rPr/>
        <w:t>Cr���</w:t>
        <w:br/>
        <w:t>M�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D#����&gt;X�K�����#+�c��9�#�x�#)�# ��K�8���j&amp;���&gt;2�n#����T#_�#D#bX���*P#��k�s���he�XY#��h{�83�.�n2q#Ԙ�7��6##�Ne</w:t>
      </w:r>
      <w:r>
        <w:rPr/>
        <w:t>鵣</w:t>
      </w:r>
      <w:r>
        <w:rPr/>
        <w:t>[��}}�#n̹*�a��u��?�{��#�N#Fm��&amp;�#(��4</w:t>
      </w:r>
      <w:r>
        <w:rPr>
          <w:rtl w:val="true"/>
        </w:rPr>
        <w:t>۾</w:t>
      </w:r>
      <w:r>
        <w:rPr/>
        <w:t>I-��#�h�</w:t>
      </w:r>
      <w:r>
        <w:rPr>
          <w:rtl w:val="true"/>
        </w:rPr>
        <w:t>ݘ</w:t>
      </w:r>
      <w:r>
        <w:rPr/>
        <w:t>�</w:t>
      </w:r>
      <w:r>
        <w:rPr/>
        <w:t>#�!m�#mi"�#d.P�</w:t>
      </w:r>
      <w:r>
        <w:rPr/>
        <w:t>㉚��</w:t>
      </w:r>
      <w:r>
        <w:rPr/>
        <w:t>QH���P�-�</w:t>
      </w:r>
      <w:r>
        <w:rPr>
          <w:rtl w:val="true"/>
        </w:rPr>
        <w:t>ڎ</w:t>
      </w:r>
      <w:r>
        <w:rPr/>
        <w:t>6</w:t>
      </w:r>
      <w:r>
        <w:rPr/>
        <w:t>y'n�C���7&amp;</w:t>
      </w:r>
      <w:r>
        <w:rPr/>
        <w:t>펕</w:t>
      </w:r>
      <w:r>
        <w:rPr/>
        <w:t>#TrP��r��Kd'bs�#��xF�#�</w:t>
      </w:r>
      <w:r>
        <w:rPr>
          <w:rtl w:val="true"/>
        </w:rPr>
        <w:t>׸</w:t>
      </w:r>
      <w:r>
        <w:rPr/>
        <w:t>l�=�H�{t/}*#�#�?�����?&lt;�̄�</w:t>
        <w:tab/>
        <w:t>m)2#m#/�(��x�AJ� �%}^�</w:t>
        <w:tab/>
        <w:t>F�z"ͮO����nfLs?��i�7�Xo�v��R)</w:t>
      </w:r>
      <w:r>
        <w:rPr>
          <w:rtl w:val="true"/>
        </w:rPr>
        <w:t>د</w:t>
      </w:r>
      <w:r>
        <w:rPr>
          <w:rtl w:val="true"/>
        </w:rPr>
        <w:t>`</w:t>
      </w:r>
      <w:r>
        <w:rPr/>
        <w:t>5</w:t>
      </w:r>
      <w:r>
        <w:rPr/>
        <w:t>#�K#:^�0�#���Z�C�U#�%:���8o������</w:t>
        <w:br/>
        <w:t>u@}@�Ĺ���+</w:t>
        <w:br/>
        <w:t>��#D�`�#u�q+�wIf%.l���⇼���`p�auF;�#����J�j�E��1��8�)C��}#</w:t>
      </w:r>
      <w:r>
        <w:rPr/>
        <w:t>㳾��</w:t>
      </w:r>
      <w:r>
        <w:rPr/>
        <w:t>9X��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TG#�rʨN�CJ�����,.N�{Yx�p�#�#0�q\�(�Y#�����#��W��`,@|��C���</w:t>
        <w:tab/>
        <w:t>�ek�B�#�;x����v#g�!���&lt;Zg#4�#=�#�NjT]�NHC#(�q��̻\Z��6�p#��#e9#�/����'K,4</w:t>
        <w:tab/>
        <w:t>n#�#�&lt;��#|��F|i)�����c����#�#��=}���#�##G��#R�zp#!�#V��F&amp;?��o��Z7�l��/����t#�d&gt;v�@�I��I�A��\�_�5�e�#��4���&amp;�.v��5Y)&gt;J|�RUX��0#_�Y|�MVQ^�</w:t>
        <w:br/>
        <w:t xml:space="preserve"> 5�`gP�L�</w:t>
        <w:br/>
        <w:t>J�q�*�#!1�"D�Bx#;��#y�}��5u�B�S� ��w6]##�)</w:t>
        <w:br/>
        <w:t>t�X��</w:t>
      </w:r>
      <w:r>
        <w:rPr/>
        <w:t>ׂ�</w:t>
      </w:r>
      <w:r>
        <w:rPr/>
        <w:t>HS�&lt;���&gt;x#1;2���s1���SB�0��ŗ`,�#5��=���#��U��#���#�###�##�3b#/</w:t>
      </w:r>
    </w:p>
    <w:p>
      <w:pPr>
        <w:pStyle w:val="PreformattedText"/>
        <w:bidi w:val="0"/>
        <w:jc w:val="left"/>
        <w:rPr/>
      </w:pPr>
      <w:r>
        <w:rPr/>
        <w:t>;I]��</w:t>
      </w:r>
      <w:r>
        <w:rPr>
          <w:rtl w:val="true"/>
        </w:rPr>
        <w:t>ڕ</w:t>
      </w:r>
      <w:r>
        <w:rPr/>
        <w:t>�</w:t>
      </w:r>
      <w:r>
        <w:rPr/>
        <w:t>#u�th�ŶAK</w:t>
      </w:r>
      <w:r>
        <w:rPr/>
        <w:t>ܻ�</w:t>
      </w:r>
      <w:r>
        <w:rPr/>
        <w:t>##�n3�|&gt;&gt;6�GЯ4�|�'q�m�3�U� �6�#`N��W�</w:t>
        <w:tab/>
        <w:t>����\X#P|R�����#m�T�!~T���"</w:t>
        <w:tab/>
        <w:t>QGp�M���#����^on���W#���#P�#��#?��X%#�U������wD������S# �3#</w:t>
      </w:r>
    </w:p>
    <w:p>
      <w:pPr>
        <w:pStyle w:val="PreformattedText"/>
        <w:bidi w:val="0"/>
        <w:jc w:val="left"/>
        <w:rPr/>
      </w:pPr>
      <w:r>
        <w:rPr/>
        <w:t>M�(�5'�</w:t>
      </w:r>
      <w:r>
        <w:rPr>
          <w:rtl w:val="true"/>
        </w:rPr>
        <w:t>ߙ�</w:t>
      </w:r>
      <w:r>
        <w:rPr/>
        <w:t>6#</w:t>
      </w:r>
      <w:r>
        <w:rPr/>
        <w:t>&lt;</w:t>
        <w:tab/>
        <w:t>�#�a�#�΄#�\��#��#aN��#2������#xl��\��cP`��H##�</w:t>
      </w:r>
      <w:r>
        <w:rPr>
          <w:rtl w:val="true"/>
        </w:rPr>
        <w:t>ߍ</w:t>
      </w:r>
      <w:r>
        <w:rPr/>
        <w:t>#�e��zl����D�w�1,��)u�����;��?^W$��qx+�!#ǒo#�#P]���#��r?r&amp;��m�&lt;∽�x1��A�#h���8#`�V�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�:���VWj���.J�G�Ep#�b#��a?##�5s�*#v'�m#X+#;d#j)�t���}�#4��c�#p�#</w:t>
      </w:r>
      <w:r>
        <w:rPr>
          <w:rtl w:val="true"/>
        </w:rPr>
        <w:t>ڕ</w:t>
      </w:r>
      <w:r>
        <w:rPr/>
        <w:t>�</w:t>
      </w:r>
      <w:r>
        <w:rPr/>
        <w:t>^��n��D�sd#l�bv#�#��:�®�6���~N��$</w:t>
        <w:tab/>
        <w:t>����##�#�����:H;�rcB���#�Z=b8�'2g-�B#G&amp;�Y�#�e</w:t>
      </w:r>
      <w:r>
        <w:rPr>
          <w:rtl w:val="true"/>
        </w:rPr>
        <w:t>׋</w:t>
      </w:r>
      <w:r>
        <w:rPr/>
        <w:t>�</w:t>
      </w:r>
      <w:r>
        <w:rPr/>
        <w:t>+��.n=d�##ttHx���d|��2��3o��*_�3�6f##���#R�M�I1!�*#�@SZ4h�R�</w:t>
        <w:tab/>
        <w:t>�</w:t>
      </w:r>
    </w:p>
    <w:p>
      <w:pPr>
        <w:pStyle w:val="PreformattedText"/>
        <w:bidi w:val="0"/>
        <w:jc w:val="left"/>
        <w:rPr/>
      </w:pPr>
      <w:r>
        <w:rPr/>
        <w:t>#���ar�#}TbG�d���LL&amp;��#u</w:t>
        <w:tab/>
        <w:t>���L3���K��#�W=H</w:t>
      </w:r>
      <w:r>
        <w:rPr/>
        <w:t>ާ</w:t>
      </w:r>
      <w:r>
        <w:rPr/>
        <w:t>#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</w:t>
      </w:r>
      <w:r>
        <w:rPr>
          <w:rtl w:val="true"/>
        </w:rPr>
        <w:t>ظ</w:t>
      </w:r>
      <w:r>
        <w:rPr/>
        <w:t>G�Ã�#��#</w:t>
        <w:br/>
        <w:t>#"��(�A0�#l���X���###m_��B�{\Yq6��|��#�#�#P�Q�qb�##�#��gGn��)�</w:t>
        <w:br/>
        <w:t>�u�#\�&amp;gM���P#ʋ���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M�n#��'��L�}����+.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y#���&lt;�uh#��S�T��h����#E�'&gt;ŮP�7###^N5�"-ri��K5��i+N�j�</w:t>
      </w:r>
    </w:p>
    <w:p>
      <w:pPr>
        <w:pStyle w:val="PreformattedText"/>
        <w:bidi w:val="0"/>
        <w:jc w:val="left"/>
        <w:rPr/>
      </w:pPr>
      <w:r>
        <w:rPr/>
        <w:t>E� %�f7ʮ�</w:t>
      </w:r>
      <w:r>
        <w:rPr/>
        <w:t>䎹��</w:t>
      </w:r>
      <w:r>
        <w:rPr/>
        <w:t>#\�[^�`Z�#o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1�"�V��q�`��n��I���bI��c�</w:t>
      </w:r>
    </w:p>
    <w:p>
      <w:pPr>
        <w:pStyle w:val="PreformattedText"/>
        <w:bidi w:val="0"/>
        <w:jc w:val="left"/>
        <w:rPr/>
      </w:pPr>
      <w:r>
        <w:rPr/>
        <w:t>s#�^#�����FF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HhC�#�#��d�)#���+z�����HR��#�w��M�"niV���e�#���Լ�By�i[f�[s+�,�#f`�}�q�j��v����w�wB/bV�_ K�#���NYp�n�yl&gt;7XY�5��jX#9lɱ/����#�</w:t>
      </w:r>
      <w:r>
        <w:rPr>
          <w:rtl w:val="true"/>
        </w:rPr>
        <w:t>ب</w:t>
      </w:r>
      <w:r>
        <w:rPr/>
        <w:t>`#l#qb�nV:�/f�t�a��hN���i�#��|f</w:t>
      </w:r>
      <w:r>
        <w:rPr>
          <w:rtl w:val="true"/>
        </w:rPr>
        <w:t>ޛ</w:t>
      </w:r>
      <w:r>
        <w:rPr/>
        <w:t>���</w:t>
      </w:r>
      <w:r>
        <w:rPr/>
        <w:t>Ln�nF#,����8#�ku�(�z8�</w:t>
      </w:r>
      <w:r>
        <w:rPr>
          <w:rtl w:val="true"/>
        </w:rPr>
        <w:t>ل</w:t>
      </w:r>
      <w:r>
        <w:rPr/>
        <w:t>#\#�=ϒ</w:t>
        <w:br/>
        <w:t>��</w:t>
        <w:tab/>
        <w:t>#���6#�Be#p.��#8�#�u��,b��T</w:t>
      </w:r>
      <w:r>
        <w:rPr/>
        <w:t>݇�</w:t>
      </w:r>
      <w:r>
        <w:rPr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l%aJ~#���{���</w:t>
        <w:br/>
        <w:t>6/���0�J�O��t#Y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��X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b#��#j#�#.�{������v</w:t>
        <w:tab/>
        <w:t>#Rx��լ�Z��;��#����1NXc��#T�LS4�3C���G�{oI&amp;�r��#�+K)�x��^�*�###�\#�Xă</w:t>
        <w:tab/>
        <w:t>T&amp;�.��j#C�&gt;�T�F��^[�#�L��D�8]#�2�XugRe%�e�����?�&lt;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</w:t>
      </w:r>
      <w:r>
        <w:rPr/>
        <w:t>݅</w:t>
      </w:r>
      <w:r>
        <w:rPr/>
        <w:t>&gt;p�w6R�#�c�'Ǥ��#���b^��fc*3&amp;��#`J��#�#�#�L�e����0b��</w:t>
        <w:br/>
        <w:t>r�n�#X�,</w:t>
        <w:tab/>
        <w:t>��m���</w:t>
        <w:tab/>
        <w:t>���A��i��</w:t>
      </w:r>
      <w:r>
        <w:rPr>
          <w:rtl w:val="true"/>
        </w:rPr>
        <w:t>ذ</w:t>
      </w:r>
      <w:r>
        <w:rPr/>
        <w:t>��</w:t>
      </w:r>
      <w:r>
        <w:rPr/>
        <w:t>iJV8C�8�#��sMnQ��Q�ҡƑ##��z��U��</w:t>
        <w:tab/>
        <w:t xml:space="preserve">�#H#V�)!�H.�8-\T�Fj#����~�F�##�?$r#���ę��̇�&amp;�.uG:#�A���]z�T^k_�@#����]��#j�t�D�d�#��u+�rT&amp;;�td�f����#"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Ҫ�J�)#�&lt;%�,~���^���ϴ=��##@�9#��t����R��Ǳ�1�^õc� �</w:t>
      </w:r>
      <w:r>
        <w:rPr/>
        <w:t>阂�</w:t>
      </w:r>
      <w:r>
        <w:rPr/>
        <w:t>ǥ���</w:t>
      </w:r>
      <w:r>
        <w:rPr>
          <w:rtl w:val="true"/>
        </w:rPr>
        <w:t>י</w:t>
      </w:r>
      <w:r>
        <w:rPr/>
        <w:t>K��0'�Ѫ��hF��n@#M�Ӑ��=�5��#r��@.�#-�#�#Q#˞K��A�#��L�������#��+#�#</w:t>
      </w:r>
      <w:r>
        <w:rPr/>
        <w:t>岋�</w:t>
      </w:r>
      <w:r>
        <w:rPr/>
        <w:t>o���p#��C8^di���#X#</w:t>
      </w:r>
      <w:r>
        <w:rPr>
          <w:rtl w:val="true"/>
        </w:rPr>
        <w:t>ۊ</w:t>
      </w:r>
      <w:r>
        <w:rPr/>
        <w:t>?ԯ#��)�]�</w:t>
        <w:br/>
        <w:t>#K�#k��}��B�#`��</w:t>
        <w:tab/>
        <w:t>H��#|p0c#��q}�#�#�#p#u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�K�^@�t�7�\��F�]���#��jŮ��[v�k��6��gr</w:t>
      </w:r>
      <w:r>
        <w:rPr>
          <w:rtl w:val="true"/>
        </w:rPr>
        <w:t>ߡ⬋�</w:t>
      </w:r>
      <w:r>
        <w:rPr>
          <w:rtl w:val="true"/>
        </w:rPr>
        <w:t>[</w:t>
      </w:r>
      <w:r>
        <w:rPr>
          <w:rtl w:val="true"/>
        </w:rPr>
        <w:t>ڻ</w:t>
      </w:r>
      <w:r>
        <w:rPr/>
        <w:t>�</w:t>
      </w:r>
      <w:r>
        <w:rPr/>
        <w:t>#����M��&gt;ƭ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A�#��Z���M3f���#�й�#��#�N]V:dk��U�#��^�)��(ԠZ�� ��n#}��:�M@h�s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`���}AYK#��������#�+�;��#dR�@���[�RP���Nl/�V�</w:t>
      </w:r>
      <w:r>
        <w:rPr>
          <w:rtl w:val="true"/>
        </w:rPr>
        <w:t>޾</w:t>
      </w:r>
      <w:r>
        <w:rPr>
          <w:rtl w:val="true"/>
        </w:rPr>
        <w:t>&gt;���</w:t>
      </w:r>
      <w:r>
        <w:rPr/>
        <w:t>5</w:t>
      </w:r>
      <w:r>
        <w:rPr>
          <w:rtl w:val="true"/>
        </w:rPr>
        <w:t>�</w:t>
      </w:r>
      <w:r>
        <w:rPr/>
        <w:t>2</w:t>
      </w:r>
      <w:r>
        <w:rPr/>
        <w:t>P�Gm�m��úmE)�T=�x#&gt;��:#Bs]�;#�ĿqU#J�U#�J�</w:t>
      </w:r>
      <w:r>
        <w:rPr/>
        <w:t>쭳�</w:t>
      </w:r>
      <w:r>
        <w:rPr/>
        <w:t>]�+~#�#���Z</w:t>
        <w:br/>
        <w:t>#]����4##</w:t>
      </w:r>
      <w:r>
        <w:rPr/>
        <w:t>֜�</w:t>
      </w:r>
      <w:r>
        <w:rPr/>
        <w:t>\����ZT=�&gt;�#�C���6K#���#</w:t>
      </w:r>
      <w:r>
        <w:rPr>
          <w:rtl w:val="true"/>
        </w:rPr>
        <w:t>ۋ</w:t>
      </w:r>
      <w:r>
        <w:rPr/>
        <w:t>X�#��(92�#vF#�#��'�#?##{g</w:t>
      </w:r>
      <w:r>
        <w:rPr>
          <w:rtl w:val="true"/>
        </w:rPr>
        <w:t>܇��</w:t>
      </w:r>
      <w:r>
        <w:rPr/>
        <w:t>5</w:t>
      </w:r>
      <w:r>
        <w:rPr/>
        <w:t>�#;��</w:t>
        <w:br/>
        <w:t>�h�</w:t>
        <w:br/>
        <w:t>9����D%#���&amp;A�#~�$��j#|�.),�#�|Wը��#�qK�X(bQ�H�#@@*{x�k!(�#a��#�#Y'f#b�tO�3�U#.RLd��p�#�#}&amp;����?��7&lt;�+� H�~ձ2�O��SR�(#��+�]�#.����H�����M,#��'��W&amp;</w:t>
      </w:r>
      <w:r>
        <w:rPr>
          <w:rtl w:val="true"/>
        </w:rPr>
        <w:t>ظ</w:t>
      </w:r>
      <w:r>
        <w:rPr/>
        <w:t>#T����^%\#;�G#��E#�g"#��#*</w:t>
      </w:r>
      <w:r>
        <w:rPr/>
        <w:t>ۡ</w:t>
      </w:r>
      <w:r>
        <w:rPr/>
        <w:t>-қ G��s��E�Y#ti�#)ȃ�,�p?��f�i</w:t>
      </w:r>
    </w:p>
    <w:p>
      <w:pPr>
        <w:pStyle w:val="PreformattedText"/>
        <w:bidi w:val="0"/>
        <w:jc w:val="left"/>
        <w:rPr/>
      </w:pPr>
      <w:r>
        <w:rPr/>
        <w:t>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/�#sb#�2l7$�N�;J#b�a�#p�di:[���#���j+�||</w:t>
        <w:tab/>
        <w:t>��.|C�&gt;�j`#�I;#��n\OT��%�q�"ƻ�$�z\'�##�l�h:�sΔJ�H�/����_=.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8�#�������X�#�?s�#3#�F�s#q�#���#�d�s5#�1�##�z�E�����?�</w:t>
        <w:br/>
        <w:t>&gt;(��Ϋ�#��ǫl�,I�Z�</w:t>
        <w:br/>
        <w:t>i#ʆn&lt;���#�#(ig##��M#��=&gt;��#��[jhto�#����⓬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9�!H���&lt;ï�i)�#vi!#</w:t>
        <w:br/>
        <w:t>�\# �a���##�</w:t>
      </w:r>
    </w:p>
    <w:p>
      <w:pPr>
        <w:pStyle w:val="PreformattedText"/>
        <w:bidi w:val="0"/>
        <w:jc w:val="left"/>
        <w:rPr/>
      </w:pPr>
      <w:r>
        <w:rPr/>
        <w:t>l?�Lց[</w:t>
      </w:r>
      <w:r>
        <w:rPr/>
        <w:t>ᰨ</w:t>
      </w:r>
      <w:r>
        <w:rPr/>
        <w:t>!1���p��?R|*�i2�I�n�k,�c�#g#%\m#^ɟ#g�y��#@���{#h8Q�</w:t>
        <w:tab/>
        <w:t>�i#�Z%��4���˻8###�O�#I��=TMPc�#Hc�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ā�e�#���l���#�#�}#!�J=R��y�;L�2���~+��4a��@���Q#Z#�#�&gt;�#�����G.P�ijgj��m�XaЏ�l��V#�S{e��;'���A#OU;����_�`d&lt;�z�s�m���#}mD9</w:t>
      </w:r>
      <w:r>
        <w:rPr/>
        <w:t>٦</w:t>
      </w:r>
      <w:r>
        <w:rPr/>
        <w:t>����</w:t>
      </w:r>
      <w:r>
        <w:rPr/>
        <w:t>|TYz�̑:~ͱ{���#u�#����$!'�lQ#)#��6#�1{Q#�#�]�*+���E�&amp;WkL��0%d�E���çv;�#��D�rC������$;�����gq8�/�E#��#�T�1=#*�I#��#�</w:t>
        <w:br/>
        <w:t>�#���#7#Za΍7�#?#)#�#��##Gm��#m]�[g�/�#Ll�EŘ</w:t>
      </w:r>
    </w:p>
    <w:p>
      <w:pPr>
        <w:pStyle w:val="PreformattedText"/>
        <w:bidi w:val="0"/>
        <w:jc w:val="left"/>
        <w:rPr/>
      </w:pPr>
      <w:r>
        <w:rPr/>
        <w:t>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$0Ӄ��#��b}I����~X����spg/,����&amp;#��]+�K~=�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&gt;������x���5�G�PL&amp;4�#ЬB�7F�@?�*w?���#?�##{X</w:t>
      </w:r>
      <w:r>
        <w:rPr/>
        <w:t>֢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4�V���$2��#lx�#���˯��#l�A�#{##</w:t>
        <w:tab/>
        <w:t>�r��h���;/.W��%m�#E�%</w:t>
      </w:r>
      <w:r>
        <w:rPr>
          <w:rtl w:val="true"/>
        </w:rPr>
        <w:t>ء</w:t>
      </w:r>
      <w:r>
        <w:rPr/>
        <w:t>���</w:t>
      </w:r>
      <w:r>
        <w:rPr/>
        <w:t>C���C#/:���-$#����|l��)���#z2�&gt;#�Q�2��</w:t>
      </w:r>
      <w:r>
        <w:rPr>
          <w:rtl w:val="true"/>
        </w:rPr>
        <w:t>޿</w:t>
      </w:r>
      <w:r>
        <w:rPr/>
        <w:t>��</w:t>
      </w:r>
      <w:r>
        <w:rPr/>
        <w:t>x5#���x#</w:t>
      </w:r>
      <w:r>
        <w:rPr/>
        <w:t>؂</w:t>
      </w:r>
      <w:r>
        <w:rPr/>
        <w:t>�</w:t>
      </w:r>
      <w:r>
        <w:rPr/>
        <w:t>1���#!�lR���4�g�+#{#(4s7A5�-6~�</w:t>
      </w:r>
      <w:r>
        <w:rPr/>
        <w:t>೤�</w:t>
      </w:r>
      <w:r>
        <w:rPr/>
        <w:t>{|WO�{��~�kd�#�#�i##���=#�����#�S#��(I�`��</w:t>
      </w:r>
      <w:r>
        <w:rPr/>
        <w:t>暣</w:t>
      </w:r>
      <w:r>
        <w:rPr/>
        <w:t>)��t</w:t>
      </w:r>
    </w:p>
    <w:p>
      <w:pPr>
        <w:pStyle w:val="PreformattedText"/>
        <w:bidi w:val="0"/>
        <w:jc w:val="left"/>
        <w:rPr/>
      </w:pPr>
      <w:r>
        <w:rPr/>
        <w:t>[9�#�[�s5#l{�;��#&gt;�&lt;)���V����2r�2H��Պl�De^�2E�a��U}�</w:t>
      </w:r>
    </w:p>
    <w:p>
      <w:pPr>
        <w:pStyle w:val="PreformattedText"/>
        <w:bidi w:val="0"/>
        <w:jc w:val="left"/>
        <w:rPr/>
      </w:pPr>
      <w:r>
        <w:rPr/>
        <w:t>##�+ǋ&lt;�4F��Q#�G#K3�li##Ff&gt;�#g�$��/#x��7���(#�e����f�?nE4���*</w:t>
      </w:r>
      <w:r>
        <w:rPr/>
        <w:t>۪�</w:t>
      </w:r>
      <w:r>
        <w:rPr/>
        <w:t>d##���s��\�sW##X=</w:t>
        <w:br/>
        <w:t>�&gt;���#e#__T��`#����R#Xf�#</w:t>
      </w:r>
      <w:r>
        <w:rPr/>
        <w:t>ׁ</w:t>
      </w:r>
      <w:r>
        <w:rPr/>
        <w:t>#kG#�yg�5��a8�#s�D��#�P�RE�q_����#"����}��h$��</w:t>
        <w:tab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:i�P#�#�,�#��T#��j</w:t>
        <w:br/>
        <w:t>�#��;</w:t>
      </w:r>
      <w:r>
        <w:rPr>
          <w:rtl w:val="true"/>
        </w:rPr>
        <w:t>߅</w:t>
      </w:r>
      <w:r>
        <w:rPr/>
        <w:t>�</w:t>
      </w:r>
      <w:r>
        <w:rPr/>
        <w:t>!^O#�b##YQx�����O��-HG?##�##���#j##��wc�D�#�p��&gt;T�5��#�/�#���������YRe�jc��*�#���#xw9#�#\����;��</w:t>
        <w:tab/>
        <w:t>|�$\�x#u�%hO#9^����j��ϙ#���#</w:t>
        <w:tab/>
        <w:t>#!���K�����%h�O{�7�\��j%##��~��#�"����)#Y#���##Pm�#��: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!#Վ\;��#іq</w:t>
      </w:r>
      <w:r>
        <w:rPr/>
        <w:t>۫�������</w:t>
      </w:r>
      <w:r>
        <w:rPr/>
        <w:t>ã��#d�%�T`�]�</w:t>
      </w:r>
      <w:r>
        <w:rPr/>
        <w:t>ٕ�</w:t>
      </w:r>
      <w:r>
        <w:rPr/>
        <w:t>Q��N8-#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#�L!.\��0�N#yD#E��aL</w:t>
      </w:r>
      <w:r>
        <w:rPr>
          <w:rtl w:val="true"/>
        </w:rPr>
        <w:t>ډ</w:t>
      </w:r>
      <w:r>
        <w:rPr/>
        <w:t>�</w:t>
      </w:r>
      <w:r>
        <w:rPr/>
        <w:t>㳕���</w:t>
      </w:r>
      <w:r>
        <w:rPr/>
        <w:t>#�`#���@#E%�o�#Z�#�</w:t>
        <w:tab/>
        <w:t>(�&lt;O[#��3�7#H^��^ocL�X#��Y�u���}��L6M�i3ː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#�Հ#uĠ�J�����*##P#�/#��}"��fT`[*OLp#��Z�@��/в*2��o##���#\]�O�x#'��#2�%I�h�#jH</w:t>
      </w:r>
    </w:p>
    <w:p>
      <w:pPr>
        <w:pStyle w:val="PreformattedText"/>
        <w:bidi w:val="0"/>
        <w:jc w:val="left"/>
        <w:rPr/>
      </w:pPr>
      <w:r>
        <w:rPr/>
        <w:t>-�O-5�Tc#mm�</w:t>
        <w:tab/>
        <w:t>o�L#�s#M�7�=�xh�#B#|����#�b�G�Zu#!d&gt;2C�!#�S#��4#�kf5q��~��#��F4�q�1#�d7�|���#O&lt;��#d$#dgM#�Gu3�� �X �S*#F�����#AS#}$P��}G@##�%��C�y��D]q�օc#�</w:t>
      </w:r>
      <w:r>
        <w:rPr>
          <w:rtl w:val="true"/>
        </w:rPr>
        <w:t>ڱ</w:t>
      </w:r>
      <w:r>
        <w:rPr/>
        <w:t>87</w:t>
      </w:r>
      <w:r>
        <w:rPr/>
        <w:t>#�FQ|����VG��W.�����`uEo#b�1E�ND�}�;�E#U��&lt;��v��4=/��w##���oh�W#�&lt;H�#U��&amp;j</w:t>
      </w:r>
      <w:r>
        <w:rPr>
          <w:rtl w:val="true"/>
        </w:rPr>
        <w:t>ܨ</w:t>
      </w:r>
      <w:r>
        <w:rPr/>
        <w:t>���</w:t>
      </w:r>
      <w:r>
        <w:rPr/>
        <w:t>U���</w:t>
      </w:r>
      <w:r>
        <w:rPr>
          <w:rtl w:val="true"/>
        </w:rPr>
        <w:t>׌</w:t>
      </w:r>
      <w:r>
        <w:rPr/>
        <w:t>�</w:t>
      </w:r>
      <w:r>
        <w:rPr/>
        <w:t>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zY�##�1��_��ri�q9X�"ylt�=xp�9��.�b���F��0e�r�[Vb��.��#Ɋ�e����&amp;##S^�P^�#�!ʌY!###��D��"�!#l�^�UE}#��L&lt;�# n&gt;�M+O"�#wK�0</w:t>
      </w:r>
      <w:r>
        <w:rPr>
          <w:rtl w:val="true"/>
        </w:rPr>
        <w:t>ۥ</w:t>
      </w:r>
      <w:r>
        <w:rPr/>
        <w:t>#�@�N3l�\�#�?#m��:##$����</w:t>
      </w:r>
      <w:r>
        <w:rPr>
          <w:rtl w:val="true"/>
        </w:rPr>
        <w:t>ڇ</w:t>
      </w:r>
      <w:r>
        <w:rPr/>
        <w:t>�</w:t>
      </w:r>
      <w:r>
        <w:rPr/>
        <w:t>#D����Fº��B�`C#O#�Q��9PJ�'#�P���6�(��&gt;��*�:8k&gt;�'���H����º#��Yp���_7'#b��{��rM;�1��_��k�s�,��,f##|�C�W#@���!�c�#�n�c9��Vb#��Dy]&gt;$#t�b���c̝#�r��mԑ���D��wp��#2J.6� ]�� 5$����Ɋ�b0%p���</w:t>
      </w:r>
      <w:r>
        <w:rPr>
          <w:rtl w:val="true"/>
        </w:rPr>
        <w:t>ڠ</w:t>
      </w:r>
      <w:r>
        <w:rPr/>
        <w:t>(�u{j���#�A`��#'a���S|��I�W�j1C�q"A��Z&gt;q;N���</w:t>
      </w:r>
      <w:r>
        <w:rPr/>
        <w:t>㝘</w:t>
      </w:r>
      <w:r>
        <w:rPr/>
        <w:t>#R/W}#</w:t>
        <w:br/>
        <w:t>ee��/L(;�j#���g�w`[:Z�</w:t>
      </w:r>
      <w:r>
        <w:rPr>
          <w:rtl w:val="true"/>
        </w:rPr>
        <w:t>ݰ</w:t>
      </w:r>
      <w:r>
        <w:rPr/>
        <w:t>�����</w:t>
      </w:r>
      <w:r>
        <w:rPr/>
        <w:t>n�#�e#�`��¬��#~v]#̧#^Cu��#Z�##�W5�������:@�#���"K##Uy�n�F����7k�X�eV�-���!���###�Iz#��;�G#����M1�#�x��oH���###^#.##d4?�a�YhR����</w:t>
        <w:tab/>
        <w:t>��#̔m���#�#&amp;�#p�#�W</w:t>
        <w:tab/>
        <w:t>��^#�.�}#����by#X#���#h+�Żɡ/�DEk�m:�#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b��#�0�`r#N�##n�#̓��$�&lt;pqxR#��#rkf8#Z&amp;s�!4N��^K"o##�"�q#W(�������,��U�M�G{�#��s</w:t>
        <w:tab/>
        <w:t>L��s![�X�e}'W���#7#LP��#�7��z�z</w:t>
      </w:r>
      <w:r>
        <w:rPr/>
        <w:t>ֹ</w:t>
      </w:r>
      <w:r>
        <w:rPr/>
        <w:t>N</w:t>
      </w:r>
      <w:r>
        <w:rPr>
          <w:rtl w:val="true"/>
        </w:rPr>
        <w:t>ؽ</w:t>
      </w:r>
      <w:r>
        <w:rPr/>
        <w:t>F�B@H��o��k�</w:t>
      </w:r>
      <w:r>
        <w:rPr>
          <w:rtl w:val="true"/>
        </w:rPr>
        <w:t>إ</w:t>
      </w:r>
      <w:r>
        <w:rPr/>
        <w:t>U#�#7��N��#r#u@</w:t>
      </w:r>
      <w:r>
        <w:rPr/>
        <w:t>֝</w:t>
      </w:r>
      <w:r>
        <w:rPr/>
        <w:t>�W��p�#X�0�j78�y:�H~ϣ���S</w:t>
      </w:r>
      <w:r>
        <w:rPr>
          <w:rtl w:val="true"/>
        </w:rPr>
        <w:t>ڻ</w:t>
      </w:r>
      <w:r>
        <w:rPr/>
        <w:t>6</w:t>
      </w:r>
      <w:r>
        <w:rPr/>
        <w:t>���fV#�HJ#��9��0�"#E.���#�#{)#�#җ�l#�0cvo�!�p��#D�#</w:t>
      </w:r>
      <w:r>
        <w:rPr/>
        <w:t>ꛥ</w:t>
      </w:r>
      <w:r>
        <w:rPr/>
        <w:t>J]�#|����#�~}&amp;�D�#�Q�3�w����(#�#����C,�=�#Jx~n�d�'#8p#σ����b�S#Α�}��rD��d�+#d'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`�#h�#�X�T�!�#Tx�z�</w:t>
      </w:r>
      <w:r>
        <w:rPr>
          <w:rtl w:val="true"/>
        </w:rPr>
        <w:t>څ</w:t>
      </w:r>
      <w:r>
        <w:rPr/>
        <w:t>#��#���kc���$�����IN�W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&lt;�##���VJ�A(���#4��d#��'$�"�K#.�u����#���̾�#~Q�T�x9�#(�#�+�zf�.Y#sȸ���#~�</w:t>
      </w:r>
      <w:r>
        <w:rPr/>
        <w:t>؎��</w:t>
      </w:r>
      <w:r>
        <w:rPr/>
        <w:t>,��</w:t>
      </w:r>
      <w:r>
        <w:rPr>
          <w:rtl w:val="true"/>
        </w:rPr>
        <w:t>כ</w:t>
      </w:r>
      <w:r>
        <w:rPr/>
        <w:t>��</w:t>
      </w:r>
      <w:r>
        <w:rPr/>
        <w:t>a�6:I��M�{�#������$���Z3</w:t>
      </w:r>
      <w:r>
        <w:rPr>
          <w:rtl w:val="true"/>
        </w:rPr>
        <w:t>߉</w:t>
      </w:r>
      <w:r>
        <w:rPr/>
        <w:t>��</w:t>
      </w:r>
      <w:r>
        <w:rPr/>
        <w:t>#P#��ԋ;9�P�{�*]�bm��#���[7�*#x����̧&gt;#��##�Lf�</w:t>
      </w:r>
      <w:r>
        <w:rPr/>
        <w:t>䡼�</w:t>
      </w:r>
      <w:r>
        <w:rPr/>
        <w:t>\#��]���΅ ��?�~7��ZF7�W��T#F���K��Z�</w:t>
        <w:tab/>
        <w:t>#o.�.3�w-</w:t>
      </w:r>
      <w:r>
        <w:rPr/>
        <w:t>迺</w:t>
      </w:r>
      <w:r>
        <w:rPr/>
        <w:t>S</w:t>
      </w:r>
      <w:r>
        <w:rPr/>
        <w:t>탡</w:t>
      </w:r>
      <w:r>
        <w:rPr/>
        <w:t>K�##G&amp;�#�</w:t>
        <w:tab/>
        <w:t>3ҵM!wpg��Rv����\##(��J</w:t>
      </w:r>
      <w:r>
        <w:rPr>
          <w:rtl w:val="true"/>
        </w:rPr>
        <w:t>ݟ</w:t>
      </w:r>
      <w:r>
        <w:rPr/>
        <w:t>�</w:t>
      </w:r>
      <w:r>
        <w:rPr/>
        <w:t>j�c�VD</w:t>
      </w:r>
      <w:r>
        <w:rPr>
          <w:rtl w:val="true"/>
        </w:rPr>
        <w:t>ۏ</w:t>
      </w:r>
      <w:r>
        <w:rPr/>
        <w:t>z#���a��{1/V��#����iH�=#X�BT�:#�#���t�Rud�#�M0#7XP���=�U</w:t>
      </w:r>
      <w:r>
        <w:rPr/>
        <w:t>ٰ</w:t>
      </w:r>
      <w:r>
        <w:rPr/>
        <w:t>|\\</w:t>
      </w:r>
      <w:r>
        <w:rPr/>
        <w:t>߱</w:t>
      </w:r>
      <w:r>
        <w:rPr/>
        <w:t>:�#?</w:t>
      </w:r>
      <w:r>
        <w:rPr/>
        <w:t>炾��</w:t>
      </w:r>
      <w:r>
        <w:rPr/>
        <w:t>#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b��#���C�o#~�7ъ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 �ZZ#��e_fb�83�#;B��</w:t>
      </w:r>
      <w:r>
        <w:rPr>
          <w:rtl w:val="true"/>
        </w:rPr>
        <w:t>ޜ</w:t>
      </w:r>
      <w:r>
        <w:rPr/>
        <w:t>#�#z�'$#</w:t>
      </w:r>
      <w:r>
        <w:rPr/>
        <w:t>ٓ</w:t>
      </w:r>
      <w:r>
        <w:rPr/>
        <w:t>h#%��&gt;q��s1F4H�3"�z�R�iKQ��F*�d#a0�O�0�#�d)��)�##����~��L�o&gt;i&gt;]���##&amp;�+#Jɂ��q#C��%�Ǟ.,%���;���y^Aa��E���/3^#�#c�3��k���S�2Dz,�m;{��##R#���YC��W-#��#��N��7#7�X���*�l1R�@��:W�Xp�##,���Q�#��f��z����.3�_��yY#Q�m�bm�?x�?@������#,[WX�j3)�B?#�</w:t>
      </w:r>
      <w:r>
        <w:rPr>
          <w:rtl w:val="true"/>
        </w:rPr>
        <w:t>ه�</w:t>
      </w:r>
      <w:r>
        <w:rPr/>
        <w:t>122</w:t>
      </w:r>
      <w:r>
        <w:rPr/>
        <w:t>h</w:t>
      </w:r>
      <w:r>
        <w:rPr/>
        <w:t>֔</w:t>
      </w:r>
      <w:r>
        <w:rPr/>
        <w:t>l�#+#Vq#�#W#U#,e�6}#X���u��#���K#]E��##-7}��#��^���{���mF$�~��#�Q�H�p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xs</w:t>
      </w:r>
      <w:r>
        <w:rPr/>
        <w:t>쮋</w:t>
      </w:r>
      <w:r>
        <w:rPr/>
        <w:t>y�����#�#M���(�5�Hc</w:t>
      </w:r>
      <w:r>
        <w:rPr>
          <w:rtl w:val="true"/>
        </w:rPr>
        <w:t>ۊ</w:t>
      </w:r>
      <w:r>
        <w:rPr/>
        <w:t>N�V�#K</w:t>
        <w:br/>
        <w:t>M;e8�"���#w�W]�O�9r�)�Uӛ��V�h�P���k�a�B�Ɲ</w:t>
      </w:r>
      <w:r>
        <w:rPr>
          <w:rtl w:val="true"/>
        </w:rPr>
        <w:t>ۄ</w:t>
      </w:r>
      <w:r>
        <w:rPr/>
        <w:t>ED7#P�a�#��#�#D\#���#9#_�z�gX�#�A0�s��#aN��S��</w:t>
      </w:r>
    </w:p>
    <w:p>
      <w:pPr>
        <w:pStyle w:val="PreformattedText"/>
        <w:bidi w:val="0"/>
        <w:jc w:val="left"/>
        <w:rPr/>
      </w:pPr>
      <w:r>
        <w:rPr/>
        <w:t>(#\�hd�] l�������m###~�'N*j��v�</w:t>
      </w:r>
      <w:r>
        <w:rPr>
          <w:rtl w:val="true"/>
        </w:rPr>
        <w:t>ٶ</w:t>
      </w:r>
      <w:r>
        <w:rPr/>
        <w:t>�</w:t>
      </w:r>
      <w:r>
        <w:rPr/>
        <w:t>n����</w:t>
      </w:r>
      <w:r>
        <w:rPr>
          <w:rtl w:val="true"/>
        </w:rPr>
        <w:t>ڣ</w:t>
      </w:r>
      <w:r>
        <w:rPr/>
        <w:t>#`v�Z��|U��yv@#^h������</w:t>
      </w:r>
      <w:r>
        <w:rPr>
          <w:rtl w:val="true"/>
        </w:rPr>
        <w:t>ݰ</w:t>
      </w:r>
      <w:r>
        <w:rPr/>
        <w:t>&gt;</w:t>
        <w:tab/>
        <w:t>plPc�&amp;�μ;Q�.#��F#��1Q�#����^��"Hj�^t� �Bb####��S,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W#�G���Z#�s�#G��Q�/.!v�ѓO?*�vxmǺ��###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Ž##�'��c��a&amp;M���0���#�#�#�</w:t>
      </w:r>
      <w:r>
        <w:rPr>
          <w:rtl w:val="true"/>
        </w:rPr>
        <w:t>خ</w:t>
      </w:r>
      <w:r>
        <w:rPr/>
        <w:t>�</w:t>
      </w:r>
      <w:r>
        <w:rPr/>
        <w:t>)�n���~[b.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cE#�#�^j��#�C##=#-աqxZ���n#O&lt;x�vc#��~����mk#Ф=�#�;��!�#��w�)��,G6��[&amp;� \����~ȕ_�M�;L#S</w:t>
        <w:br/>
        <w:t>g�%�ǹ�#7#U��\V�$�p)Nhy���'�S*e-�Y�)�{#V#��I�F�28R�!�Rc&amp;�9�8Y#+�5� ({����v��,l�)A�X��#8֋0���</w:t>
      </w:r>
      <w:r>
        <w:rPr>
          <w:rtl w:val="true"/>
        </w:rPr>
        <w:t>ټ</w:t>
      </w:r>
      <w:r>
        <w:rPr/>
        <w:t>9</w:t>
      </w:r>
      <w:r>
        <w:rPr/>
        <w:t>?�#&gt;#��t�P�#�Ң|"UI�#ǡ(�{�Q�\�W�q�z�Z��,��A3����#2b��O�;�##O9G��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e8��#q��#�</w:t>
      </w:r>
    </w:p>
    <w:p>
      <w:pPr>
        <w:pStyle w:val="PreformattedText"/>
        <w:bidi w:val="0"/>
        <w:jc w:val="left"/>
        <w:rPr/>
      </w:pPr>
      <w:r>
        <w:rPr/>
        <w:t>T�0�</w:t>
      </w:r>
    </w:p>
    <w:p>
      <w:pPr>
        <w:pStyle w:val="PreformattedText"/>
        <w:bidi w:val="0"/>
        <w:jc w:val="left"/>
        <w:rPr/>
      </w:pPr>
      <w:r>
        <w:rPr/>
        <w:t>!##�V�v�Js���k�#cWe{zȯZ��;WF��#g�q����!�x�;�A�#��#�##}#M#��o�#��t8$�#���#��Y�</w:t>
      </w:r>
      <w:r>
        <w:rPr/>
        <w:t>ܰ���</w:t>
      </w:r>
      <w:r>
        <w:rPr/>
        <w:t>#�#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&lt;#H#�φp�_A�#�"����e����#\o����#*#m�Mvz��5</w:t>
        <w:tab/>
        <w:t>ӻ�&amp;�YV��(#Y�tW�#e����k#o�9�##����#�#~~�~�H#e'�a��E�gs�NJ^d�i</w:t>
      </w:r>
    </w:p>
    <w:p>
      <w:pPr>
        <w:pStyle w:val="PreformattedText"/>
        <w:bidi w:val="0"/>
        <w:jc w:val="left"/>
        <w:rPr/>
      </w:pPr>
      <w:r>
        <w:rPr/>
        <w:t>###A&lt;�ɛ��A��##�����ՙ��#q#Y+3�</w:t>
      </w:r>
      <w:r>
        <w:rPr/>
        <w:t>۱���</w:t>
      </w:r>
      <w:r>
        <w:rPr/>
        <w:t>G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׎</w:t>
      </w:r>
      <w:r>
        <w:rPr/>
        <w:t>nJ}�#̴u��q�#c��#��kY�#h�#������cO�n?t�ƺ��S�#��M#\#���ZH�#sv}�O$DQ@�1#r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u��#\�C�=�</w:t>
        <w:tab/>
        <w:t>'##il�#h�^�7�&gt;&lt;#����#��#��Ӆ#S�ôlD��.��#v#w��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*zO��UkX#j��#T��/�Y����uh�n���ZZ/�g��&amp;�f�"��K�,\�ʝ�����LI͙��5g</w:t>
        <w:br/>
        <w:t>����1D�d#ʲ��ii�)&lt;N��,##���+v;�#�_#*x�]T�ď��</w:t>
        <w:tab/>
        <w:t>;k,Ⱥ��!G�⊭#b#_Ĭ[=�d�R�v#��M�S�#�M</w:t>
      </w:r>
      <w:r>
        <w:rPr>
          <w:rtl w:val="true"/>
        </w:rPr>
        <w:t>ݱ</w:t>
      </w:r>
      <w:r>
        <w:rPr/>
        <w:t>r�6&amp;;/�g��ej�tV�tB&amp;�|/�##f�##s�Ɠ(o�O`�s#7?��#���1Һ��5�#�I�6��##�Ҕ#�&lt;��i##�E#)�K��{# Q#l+�:�]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wvVy#sWn57v##G�eX#���ȍM#gO���u�#��2</w:t>
      </w:r>
      <w:r>
        <w:rPr/>
        <w:t>놻</w:t>
      </w:r>
      <w:r>
        <w:rPr/>
        <w:t>t�A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GL��#S#L#�rs*���{�R�yY�#Q#�3W"]�uG�:+��{����1*#i�b���)#��ZZ��&lt;���,���=s#��#5+#���:##�#I��Ǯ+�#�#Iv:�#���79�C%21y�Kh��@z�z��0��pj��ɩ##�O�ц���e�́/i��{l��y�h�#F���������0�#u��Y����ͼn</w:t>
      </w:r>
      <w:r>
        <w:rPr>
          <w:rtl w:val="true"/>
        </w:rPr>
        <w:t>ڰ�ݓ</w:t>
      </w:r>
      <w:r>
        <w:rPr/>
        <w:t>`j#�u�W�n��xCy�s�##,#t+�/#fC@#�c=Ǔ�C�&amp;�AH�h�j2�:#</w:t>
        <w:br/>
        <w:t>�Ҥ�Zy}g`�#x��:#[F��=�h�3�18f$����H�(S</w:t>
        <w:br/>
        <w:t>�R#q+�#���w###e�j�&gt;m��;,FT-B#���0#�e#�_#x�3##�mL\d|]a</w:t>
      </w:r>
    </w:p>
    <w:p>
      <w:pPr>
        <w:pStyle w:val="PreformattedText"/>
        <w:bidi w:val="0"/>
        <w:jc w:val="left"/>
        <w:rPr/>
      </w:pPr>
      <w:r>
        <w:rPr/>
        <w:t>,2�#![#n##'���_�c#VNn��6#�W�##jҡ</w:t>
      </w:r>
      <w:r>
        <w:rPr>
          <w:rtl w:val="true"/>
        </w:rPr>
        <w:t>ޣ</w:t>
      </w:r>
      <w:r>
        <w:rPr/>
        <w:t>J��.�ʫ^##�Z��#�R��Mo�.�;��Ց{�B�F|�L�Ǎ�zy�&amp;</w:t>
      </w:r>
    </w:p>
    <w:p>
      <w:pPr>
        <w:pStyle w:val="PreformattedText"/>
        <w:bidi w:val="0"/>
        <w:jc w:val="left"/>
        <w:rPr/>
      </w:pPr>
      <w:r>
        <w:rPr/>
        <w:t>u�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Υk�,�ӀN�</w:t>
      </w:r>
      <w:r>
        <w:rPr/>
        <w:t>汘</w:t>
      </w:r>
      <w:r>
        <w:rPr/>
        <w:t>#��Qk#HC���MP�F=��#�����}��j���"�&lt;�3</w:t>
      </w:r>
    </w:p>
    <w:p>
      <w:pPr>
        <w:pStyle w:val="PreformattedText"/>
        <w:bidi w:val="0"/>
        <w:jc w:val="left"/>
        <w:rPr/>
      </w:pPr>
      <w:r>
        <w:rPr/>
        <w:t>}b'�S#��&amp;M�2�#S�k��)�s�(b���#h�L�₝�'�#Ƥ#;9��y#;`#�0��_#�An#�##+�G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g���"�##*C�&lt;%+������J#</w:t>
        <w:tab/>
        <w:t>h~ЯR�#r��m�</w:t>
        <w:tab/>
        <w:t>�#��I�hS�#�|�0�����#��|G���#�#�cɶ�w#�#n$�%����9&amp;��Z����#�5�o��b+#mn���8B#I+S37t�/bm�w���x&gt;�G��#���#��</w:t>
        <w:br/>
        <w:t>��S��#�V�vK�Ѓ� e8#C@i��y#T�Aw-g%�j^�J#���#��%�#{Y�/E\</w:t>
      </w:r>
      <w:r>
        <w:rPr/>
        <w:t>㖀</w:t>
      </w:r>
      <w:r>
        <w:rPr/>
        <w:t>'#m�</w:t>
        <w:br/>
        <w:t>�#��&gt;�K#k�B��?2g2�kZɎ"�)��̆�eX8m#�0�]#+�##�}��%g��Z�%��#s#�#z#;H�/�&amp;���~��,�,���)#�nIt-��&lt;�?.�w#|#{#�B#}[f�3�E$�������5�</w:t>
      </w:r>
      <w:r>
        <w:rPr>
          <w:rtl w:val="true"/>
        </w:rPr>
        <w:t>ݍ</w:t>
      </w:r>
      <w:r>
        <w:rPr/>
        <w:t>�</w:t>
      </w:r>
      <w:r>
        <w:rPr/>
        <w:t>#r���#9�)D#</w:t>
      </w:r>
      <w:r>
        <w:rPr>
          <w:rtl w:val="true"/>
        </w:rPr>
        <w:t>܆</w:t>
      </w:r>
      <w:r>
        <w:rPr/>
        <w:t>�</w:t>
      </w:r>
      <w:r>
        <w:rPr/>
        <w:t>Xθ</w:t>
      </w:r>
      <w:r>
        <w:rPr>
          <w:rtl w:val="true"/>
        </w:rPr>
        <w:t>ݒ��ٻ</w:t>
      </w:r>
      <w:r>
        <w:rPr/>
        <w:t>@!�����w�J&gt;ѐ</w:t>
      </w:r>
      <w:r>
        <w:rPr>
          <w:rtl w:val="true"/>
        </w:rPr>
        <w:t>؞</w:t>
      </w:r>
      <w:r>
        <w:rPr/>
        <w:t>#r�#�&amp;h5� $;q�V�a1d^2����F��i��#��&amp;i��</w:t>
        <w:br/>
        <w:t>#1</w:t>
      </w:r>
      <w:r>
        <w:rPr/>
        <w:t xml:space="preserve">ٙ� </w:t>
      </w:r>
      <w:r>
        <w:rPr/>
        <w:t>n����Y��[}�:[</w:t>
      </w:r>
    </w:p>
    <w:p>
      <w:pPr>
        <w:pStyle w:val="PreformattedText"/>
        <w:bidi w:val="0"/>
        <w:jc w:val="left"/>
        <w:rPr/>
      </w:pPr>
      <w:r>
        <w:rPr/>
        <w:t>VU�E3l]#��#�/&gt;X�X�ihP�˽p�i�&amp;��p#�k@G5�##�lz��e�#�E#��#^&gt;9ʔzBn���G�B��K��[^���̬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VH��7?#ɰ@Q�'��I&amp;���'`���z@��r�Q�t��"�u�Q_#��N#O#����s:��$p)@�q_p�m\h##�#��</w:t>
      </w:r>
      <w:r>
        <w:rPr/>
        <w:t>߶���</w:t>
      </w:r>
      <w:r>
        <w:rPr/>
        <w:t>N</w:t>
        <w:br/>
        <w:t>&amp;z��n@S�</w:t>
        <w:br/>
        <w:t>�6Q�#����0��U��s�#�tC��{?B�8g���9</w:t>
      </w:r>
    </w:p>
    <w:p>
      <w:pPr>
        <w:pStyle w:val="PreformattedText"/>
        <w:bidi w:val="0"/>
        <w:jc w:val="left"/>
        <w:rPr/>
      </w:pPr>
      <w:r>
        <w:rPr/>
        <w:t>un?#tM��dra##rF�,ob#�!�D�Ǥ`v���j8h�#��3#a)�&gt;#&lt;#�*��-��3S_</w:t>
        <w:br/>
        <w:t>#���^�v��Y$3�.��#'����q�#�,PN��,x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Ǫ�,D�UQ��MU���</w:t>
      </w:r>
    </w:p>
    <w:p>
      <w:pPr>
        <w:pStyle w:val="PreformattedText"/>
        <w:bidi w:val="0"/>
        <w:jc w:val="left"/>
        <w:rPr/>
      </w:pPr>
      <w:r>
        <w:rPr/>
        <w:t>[�~�Q�</w:t>
      </w:r>
      <w:r>
        <w:rPr/>
        <w:t>㨣</w:t>
      </w:r>
      <w:r>
        <w:rPr/>
        <w:t>H.P#��%��O#��c�+g�a+</w:t>
      </w:r>
      <w:r>
        <w:rPr>
          <w:rtl w:val="true"/>
        </w:rPr>
        <w:t>ض</w:t>
      </w:r>
      <w:r>
        <w:rPr/>
        <w:t>&gt;���p�#Q#5�#8��#�Rk#�BA�S�����1Q�#!U|�#�#�Fa�q���u�õ}x�����7M�bԕ</w:t>
      </w:r>
    </w:p>
    <w:p>
      <w:pPr>
        <w:pStyle w:val="PreformattedText"/>
        <w:bidi w:val="0"/>
        <w:jc w:val="left"/>
        <w:rPr/>
      </w:pPr>
      <w:r>
        <w:rPr/>
        <w:t>A3�</w:t>
      </w:r>
      <w:r>
        <w:rPr/>
        <w:t>ٙ</w:t>
      </w:r>
      <w:r>
        <w:rPr/>
        <w:t>##��;��#nrl�#��k��Ѣ�-F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3��#�G�(�&amp;Tz#</w:t>
        <w:br/>
        <w:t>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#Wd�2�#�w�b2����u(#���?6Gџ0�#k��/#a</w:t>
      </w:r>
      <w:r>
        <w:rPr>
          <w:rtl w:val="true"/>
        </w:rPr>
        <w:t>ڤ</w:t>
      </w:r>
      <w:r>
        <w:rPr/>
        <w:t>#�k���nY��C7�����}BӤ�#A��a�W�I,PI�!#�^|[]|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;i|#�s�z��+W-/:��1</w:t>
      </w:r>
      <w:r>
        <w:rPr>
          <w:rtl w:val="true"/>
        </w:rPr>
        <w:t>ܠ</w:t>
      </w:r>
      <w:r>
        <w:rPr>
          <w:rtl w:val="true"/>
        </w:rPr>
        <w:t>[ˆ</w:t>
      </w:r>
      <w:r>
        <w:rPr/>
        <w:t>3</w:t>
      </w:r>
      <w:r>
        <w:rPr/>
        <w:t>Ѝȁh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#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R��D#�4��</w:t>
        <w:tab/>
        <w:t>�!*#�#`�}��Ϟ�����=^��Q]D8"##</w:t>
      </w:r>
      <w:r>
        <w:rPr>
          <w:rtl w:val="true"/>
        </w:rPr>
        <w:t>׍</w:t>
      </w:r>
      <w:r>
        <w:rPr/>
        <w:t>�</w:t>
      </w:r>
      <w:r>
        <w:rPr/>
        <w:t>qg#������#9��</w:t>
        <w:tab/>
        <w:t>�#`un�#Q'V&amp;a@##��}�.,ZM��#�^J�#M�����b�$</w:t>
      </w:r>
      <w:r>
        <w:rPr/>
        <w:t>݇����</w:t>
      </w:r>
      <w:r>
        <w:rPr/>
        <w:t>jԿ��ȓLw.��#�j�Է�"� Uz�&lt;�#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[#�#�#</w:t>
      </w:r>
      <w:r>
        <w:rPr/>
        <w:t>괼</w:t>
      </w:r>
      <w:r>
        <w:rPr/>
        <w:t>#�W����{qP��.#��A�#&gt;�(��#�#��=�6#�Ru#�#���h��K�w#b��#Bb:*�</w:t>
      </w:r>
      <w:r>
        <w:rPr/>
        <w:t>ׂ</w:t>
      </w:r>
      <w:r>
        <w:rPr/>
        <w:t>N��c#��#�X#`Pq�O�a�Lj�b��ɡ�&amp;F��C�kP�#�5i</w:t>
      </w:r>
      <w:r>
        <w:rPr>
          <w:rtl w:val="true"/>
        </w:rPr>
        <w:t>ݤ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ר</w:t>
      </w:r>
      <w:r>
        <w:rPr/>
        <w:t>#8</w:t>
      </w:r>
      <w:r>
        <w:rPr/>
        <w:t>�#b�3�#����oG#07���u;���'_�,u�P#�Y�o#�D�#_�n3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~w�`B�"fu�#�Ӕ�L��$G�]�5����s�0�kǙ�et�###�Y�Z�h!�#0�a]A�= �{�TB@X7�JԎQ%#�rv�/��u��n��p�</w:t>
      </w:r>
      <w:r>
        <w:rPr/>
        <w:t>ֱ</w:t>
      </w:r>
      <w:r>
        <w:rPr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v</w:t>
        <w:br/>
        <w:t>��n</w:t>
      </w:r>
      <w:r>
        <w:rPr>
          <w:rtl w:val="true"/>
        </w:rPr>
        <w:t>܇</w:t>
      </w:r>
      <w:r>
        <w:rPr/>
        <w:t>�</w:t>
      </w:r>
      <w:r>
        <w:rPr/>
        <w:t>u�%J���%�(###e� �Zz����� -#wu�.�!��#q6�0���/#4�����#���#r[��#��#FU��],�S��#|���o�N�Q����w|%G�^G��$#��#�4O�z~IBon�8k���m��$���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E&gt;&gt;,���</w:t>
        <w:br/>
        <w:t>#���#�#�KVU�v�9VOC%#"4�5����c���"0��/#��#q����ESd#^aI##�;8��#,�]��r�,ǡ�Z*���7G�ҌZ��</w:t>
        <w:br/>
        <w:t>#�ЏH����e#lR��3��&amp;����Nh�##����n�#��m�##Gi�˱�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۱</w:t>
      </w:r>
      <w:r>
        <w:rPr/>
        <w:t>3#ʳ�C;7�*���$�DPF�L�2�5�X�Z�1ʅ#H�E�ǋb~�#�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`���i��g+�#�M'ɽ�s�G��6&amp;y��~���</w:t>
        <w:br/>
        <w:t>U�#c���O^�</w:t>
        <w:br/>
        <w:t>��,#]hV�%f</w:t>
      </w:r>
    </w:p>
    <w:p>
      <w:pPr>
        <w:pStyle w:val="PreformattedText"/>
        <w:bidi w:val="0"/>
        <w:jc w:val="left"/>
        <w:rPr/>
      </w:pPr>
      <w:r>
        <w:rPr/>
        <w:t>C@tG��#�i�#\�d�!�WE'�7���.��Q#�##f���V���)Z����)�#��.���1��u��s��o��5�^�_)`�VS�Wϒ#c�\�{,N;��#����0J)p5</w:t>
      </w:r>
      <w:r>
        <w:rPr>
          <w:rtl w:val="true"/>
        </w:rPr>
        <w:t>׵</w:t>
      </w:r>
      <w:r>
        <w:rPr/>
        <w:t>�</w:t>
      </w:r>
      <w:r>
        <w:rPr/>
        <w:t>++#�:Z�m%_�A,O��s&gt;�����#�v#p#�ls�2#��K�t�#3�#j�P���w�m��7�G�</w:t>
      </w:r>
      <w:r>
        <w:rPr/>
        <w:t>혒�</w:t>
      </w:r>
      <w:r>
        <w:rPr/>
        <w:t>H�����f#hA#��U#N�8�o#V!V'[Z�$Ȋ##K&amp;?#�D&lt;���&gt;��3#z�M@�4��#h���?����d�#k�#���#3�*</w:t>
      </w:r>
      <w:r>
        <w:rPr>
          <w:rtl w:val="true"/>
        </w:rPr>
        <w:t>־</w:t>
      </w:r>
      <w:r>
        <w:rPr/>
        <w:t>�</w:t>
      </w:r>
      <w:r>
        <w:rPr/>
        <w:t>.���#=U�b��H#Py��Xε#����՚�1�,���,�#�B�#�x#dѽ����v�#\�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�#�#Չ#�&gt;Q�[���##_��</w:t>
        <w:br/>
        <w:t>#��eiv���v���</w:t>
      </w:r>
      <w:r>
        <w:rPr/>
        <w:t>ิ</w:t>
      </w:r>
      <w:r>
        <w:rPr/>
        <w:t>#�Ik�</w:t>
      </w:r>
      <w:r>
        <w:rPr/>
        <w:t>ֱ�</w:t>
      </w:r>
      <w:r>
        <w:rPr/>
        <w:t>{m�7�gN#�;7��A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 )���,����+�#��v�Һmr�</w:t>
      </w:r>
      <w:r>
        <w:rPr/>
        <w:t>؎</w:t>
      </w:r>
      <w:r>
        <w:rPr/>
        <w:t>D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"�ՠ��Hu#s&amp;�?�YD-�)�a�#FKj�kz��#�}�:���</w:t>
      </w:r>
      <w:r>
        <w:rPr>
          <w:rtl w:val="true"/>
        </w:rPr>
        <w:t>ٹ</w:t>
      </w:r>
      <w:r>
        <w:rPr>
          <w:rtl w:val="true"/>
        </w:rPr>
        <w:t>###</w:t>
      </w:r>
      <w:r>
        <w:rPr>
          <w:rtl w:val="true"/>
        </w:rPr>
        <w:t>ޱ</w:t>
      </w:r>
      <w:r>
        <w:rPr/>
        <w:t>#�#��~#��[��v���X;#%�'#�YK#\#fz��R7D�K��#y�8�</w:t>
      </w:r>
      <w:r>
        <w:rPr>
          <w:rtl w:val="true"/>
        </w:rPr>
        <w:t>ں</w:t>
      </w:r>
      <w:r>
        <w:rPr/>
        <w:t>e�;rq�qV@LK#�Q��&amp;l�o##�7��#TIȉ��]�2�����#&lt;��I��De�W#�Y#%�.#�;Z�n{�#YwTu��{Z#&lt;QBBG��&amp;��#</w:t>
      </w:r>
      <w:r>
        <w:rPr>
          <w:rtl w:val="true"/>
        </w:rPr>
        <w:t>ۄ��</w:t>
      </w:r>
      <w:r>
        <w:rPr>
          <w:rtl w:val="true"/>
        </w:rPr>
        <w:t>#</w:t>
      </w:r>
      <w:r>
        <w:rPr/>
        <w:t>4</w:t>
      </w:r>
      <w:r>
        <w:rPr/>
        <w:t>y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#��{\s�&gt;��#O�6�ǻBM��</w:t>
      </w:r>
      <w:r>
        <w:rPr/>
        <w:t>숑�</w:t>
      </w:r>
      <w:r>
        <w:rPr/>
        <w:t>W"x#�Gc��VgT�## ��0Ĕz����^R�#�#�;u�5o�#�����:</w:t>
        <w:tab/>
        <w:t>�����4�#np</w:t>
      </w:r>
      <w:r>
        <w:rPr>
          <w:rtl w:val="true"/>
        </w:rPr>
        <w:t>܊</w:t>
      </w:r>
      <w:r>
        <w:rPr/>
        <w:t>#B�##�\23��s,G�6</w:t>
      </w:r>
    </w:p>
    <w:p>
      <w:pPr>
        <w:pStyle w:val="PreformattedText"/>
        <w:bidi w:val="0"/>
        <w:jc w:val="left"/>
        <w:rPr/>
      </w:pPr>
      <w:r>
        <w:rPr/>
        <w:t>Wrf�u#���Е��,�!#kȠ/1��#�h��[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?-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uI��$#g</w:t>
      </w:r>
      <w:r>
        <w:rPr>
          <w:rtl w:val="true"/>
        </w:rPr>
        <w:t>ݺ</w:t>
      </w:r>
      <w:r>
        <w:rPr/>
        <w:t>SHX#��yl$##ɕ�V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  <w:t>Lͳ��#Z�`�R#M�#��1}�)�W#�_#u�#���O���9H�p\kp�0���D�#�</w:t>
      </w:r>
      <w:r>
        <w:rPr/>
        <w:t>؂</w:t>
      </w:r>
      <w:r>
        <w:rPr/>
        <w:t>�</w:t>
      </w:r>
      <w:r>
        <w:rPr/>
        <w:t>1#�_</w:t>
      </w:r>
      <w:r>
        <w:rPr>
          <w:rtl w:val="true"/>
        </w:rPr>
        <w:t>ؽ</w:t>
      </w:r>
      <w:r>
        <w:rPr/>
        <w:t>&lt;�lD`�#�`��ʇk*��Ta�x�C�</w:t>
      </w:r>
    </w:p>
    <w:p>
      <w:pPr>
        <w:pStyle w:val="PreformattedText"/>
        <w:bidi w:val="0"/>
        <w:jc w:val="left"/>
        <w:rPr/>
      </w:pPr>
      <w:r>
        <w:rPr/>
        <w:t>j�SR�w�#UJ��#)��[�S�g������.m�C F��)x��#�#7��'Ocg'�#�#�Q#ҕ#Y#�2#��</w:t>
        <w:br/>
        <w:t>#fB&lt;#=*aU��#Mʓ@BV������#�����fh����V�a#|��##��Q%Ђ�?&gt;,�#��s�5�Ԍ�Z#����e�</w:t>
      </w:r>
      <w:r>
        <w:rPr/>
        <w:t>ܼ�</w:t>
      </w:r>
      <w:r>
        <w:rPr/>
        <w:t>#����&amp;���a&gt;��8�z�^ǐc�`�#F#�#Z�#�'� a4##���ԩ</w:t>
        <w:br/>
        <w:t>�n�͙dXf�.4��ѫ���)��W#dS��##T�#KA*9P��_�uF�ԑ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ʦ�z�?�&amp;%#��Uv#���##����ά�#����#��|��t��@���#</w:t>
      </w:r>
      <w:r>
        <w:rPr>
          <w:rtl w:val="true"/>
        </w:rPr>
        <w:t>ނ</w:t>
      </w:r>
      <w:r>
        <w:rPr/>
        <w:t>г���H#Y��#r`#X#!���J��}9#��(n4Z���]���V=�zy�#n\-�4��#�aP�##q��/���j#�AM[</w:t>
      </w:r>
      <w:r>
        <w:rPr>
          <w:rtl w:val="true"/>
        </w:rPr>
        <w:t>ܝ</w:t>
      </w:r>
      <w:r>
        <w:rPr/>
        <w:t>@�K#&gt;Bq~�T�19n�#���9</w:t>
      </w:r>
      <w:r>
        <w:rPr>
          <w:rtl w:val="true"/>
        </w:rPr>
        <w:t>ݼݽ</w:t>
      </w:r>
      <w:r>
        <w:rPr/>
        <w:t>1</w:t>
      </w:r>
      <w:r>
        <w:rPr/>
        <w:t>idt�do #/##V��"#��#����4�Rw#:c��8�u]~#�Rg���,^�P#��2�x%#�Y#K�#]�LK��J�*�0�s�P���#����m_�T�`�6#�*@�����%:=</w:t>
        <w:br/>
        <w:t>8�&lt;�#N��G���GDϊ���)e�&lt;nm�hC�j#�F���'�W����~#t�Ea�</w:t>
      </w:r>
      <w:r>
        <w:rPr/>
        <w:t>㎐�</w:t>
      </w:r>
      <w:r>
        <w:rPr/>
        <w:t>#��g</w:t>
        <w:tab/>
        <w:t>i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�#���A�,�\�_�Z�[��#�-#&amp;��H�@#��#I</w:t>
        <w:br/>
        <w:t>#[L̯�Ṙ0#���</w:t>
      </w:r>
      <w:r>
        <w:rPr>
          <w:rtl w:val="true"/>
        </w:rPr>
        <w:t>ب</w:t>
      </w:r>
      <w:r>
        <w:rPr/>
        <w:t>�</w:t>
      </w:r>
      <w:r>
        <w:rPr/>
        <w:t>#�i4(/��E�X#)*���8,0�&gt;K^�#�.#Q��#d��^Yj�"ɣ=��n0�d�"�(�#k���^�</w:t>
      </w:r>
      <w:r>
        <w:rPr/>
        <w:t>〴</w:t>
      </w:r>
      <w:r>
        <w:rPr/>
        <w:t>&amp;�(#���V�m�w���&amp;/��#��#�Y#-h#�-�.$�LBw�#���H</w:t>
      </w:r>
      <w:r>
        <w:rPr>
          <w:rtl w:val="true"/>
        </w:rPr>
        <w:t>ڭ</w:t>
      </w:r>
      <w:r>
        <w:rPr/>
        <w:t>g/�=c�#���&amp;��y#S�p##$�v�{#O�q#K#4}D�##�R�#���</w:t>
        <w:br/>
        <w:t>p0%�</w:t>
        <w:tab/>
        <w:t>�x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>
          <w:rtl w:val="true"/>
        </w:rPr>
        <w:t>ܓ</w:t>
      </w:r>
      <w:r>
        <w:rPr/>
        <w:t>#_#@�S#��x��N]����Z��F#��#��J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z��#k�N��#p,�s.�D#�nq</w:t>
      </w:r>
      <w:r>
        <w:rPr>
          <w:rtl w:val="true"/>
        </w:rPr>
        <w:t>ڼ</w:t>
      </w:r>
      <w:r>
        <w:rPr/>
        <w:t>S#wŷ�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J�f)�_#�7�R�l�U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a</w:t>
      </w:r>
      <w:r>
        <w:rPr/>
        <w:t>鞉</w:t>
      </w:r>
      <w:r>
        <w:rPr/>
        <w:t>#OiOcQ��MRŁ���-8udfo#J5�y�z�E�����r�3$��(_�����##�����M�d���7# yjΙ��-��#?zwL</w:t>
        <w:tab/>
        <w:t>,Y#va4�?#���I#&lt;�O��`M�%#"a�RI��#�+o�b9©;���F�{&gt;`���N��#�'F���-#��</w:t>
      </w:r>
      <w:r>
        <w:rPr/>
        <w:t>뇿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2��&gt;�#�]#���L</w:t>
      </w:r>
      <w:r>
        <w:rPr/>
        <w:t>ۢ</w:t>
      </w:r>
      <w:r>
        <w:rPr/>
        <w:t>L��P����P�##uzF�?V���d��2i8v�S���#�.-�#O2x3%1�#E��FA�#u#�\�</w:t>
      </w:r>
      <w:r>
        <w:rPr>
          <w:rtl w:val="true"/>
        </w:rPr>
        <w:t>׌</w:t>
      </w:r>
      <w:r>
        <w:rPr/>
        <w:t>#Fb�Ͱ{��#�q��&amp;</w:t>
        <w:br/>
        <w:t>#ЅF#@��|�Nq#�`�#���#s#T�</w:t>
      </w:r>
      <w:r>
        <w:rPr>
          <w:rtl w:val="true"/>
        </w:rPr>
        <w:t>ܙ��</w:t>
      </w:r>
      <w:r>
        <w:rPr/>
        <w:t>7</w:t>
      </w:r>
      <w:r>
        <w:rPr/>
        <w:t>��v-���U�jǴ�-�#�xt5</w:t>
      </w:r>
    </w:p>
    <w:p>
      <w:pPr>
        <w:pStyle w:val="PreformattedText"/>
        <w:bidi w:val="0"/>
        <w:jc w:val="left"/>
        <w:rPr/>
      </w:pPr>
      <w:r>
        <w:rPr/>
        <w:t>퉜��</w:t>
      </w:r>
      <w:r>
        <w:rPr/>
        <w:t>sD��&lt;#|�Q@#��o������L##�w�:</w:t>
        <w:tab/>
        <w:t>{d#�*###E24���!i�&gt;�#��%������4_��4Ǒ��</w:t>
        <w:tab/>
        <w:t>��\�E�Ԓ�</w:t>
        <w:tab/>
        <w:t>P</w:t>
        <w:tab/>
        <w:t>���#T�j���0#o##�M����DD�59{�Ф�)���#��]#i���#���##q�wӤ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8#�"3#,8�!#�[r�͚�Q�&amp;��!�Ɠ##���Q.�4G�hh#7�a=</w:t>
      </w:r>
      <w:r>
        <w:rPr>
          <w:rtl w:val="true"/>
        </w:rPr>
        <w:t>ٵ</w:t>
      </w:r>
      <w:r>
        <w:rPr/>
        <w:t>�</w:t>
      </w:r>
      <w:r>
        <w:rPr/>
        <w:t>C4KGka��S{Ȑ�</w:t>
        <w:br/>
        <w:t>K�</w:t>
      </w:r>
      <w:r>
        <w:rPr/>
        <w:t>ꏏ</w:t>
      </w:r>
      <w:r>
        <w:rPr/>
        <w:t>#s�B#���s҇NK��1##�"�F0�#��b2+1���)��&gt;#����H#⡳#;d�z_##$��#��#P�bt�w#�#Ğ�~��Y�����#��</w:t>
        <w:br/>
        <w:t>3�����=��#Ȉ�=#�Eй&gt;5��</w:t>
        <w:tab/>
        <w:t>s#���#�̍�#5p���{[��/�K#�IL#=?�xS���#��/�� g#8�uh##H�#EY�{���Pw��S�8C�9����m�������0�Z##��o�5�</w:t>
      </w:r>
      <w:r>
        <w:rPr>
          <w:rtl w:val="true"/>
        </w:rPr>
        <w:t>ޞ</w:t>
      </w:r>
      <w:r>
        <w:rPr/>
        <w:t>��</w:t>
      </w:r>
      <w:r>
        <w:rPr/>
        <w:t>k�#�c�i#�4]&amp;-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߽�</w:t>
      </w:r>
      <w:r>
        <w:rPr/>
        <w:t>#���g�y�#</w:t>
        <w:br/>
        <w:t>#�j�=#�</w:t>
      </w:r>
      <w:r>
        <w:rPr/>
        <w:t>꩟�</w:t>
      </w:r>
      <w:r>
        <w:rPr/>
        <w:t>$3#�#ʿ+pM��#A���</w:t>
      </w:r>
      <w:r>
        <w:rPr/>
        <w:t>݆</w:t>
      </w:r>
      <w:r>
        <w:rPr/>
        <w:t>O���#6������;j�#8�#~��A�fS1:�4c��`��#�|�O�l�#�#�q[eJ#����m��&gt;�Z#d�%l�##*�de�{v�#��###��r�t</w:t>
      </w:r>
      <w:r>
        <w:rPr/>
        <w:t>ٖ</w:t>
      </w:r>
      <w:r>
        <w:rPr/>
        <w:t>#�յ�e## )�\f/�#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˱g.��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Ou���#�x��U�&gt;#(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n#Ub��;/s#g[�)�#����#��ɕ9�@�#�����gY(�E������mo��;7�J���U�(O��Mx�#'Cm�08�#!B�qv����#�~l</w:t>
      </w:r>
      <w:r>
        <w:rPr/>
        <w:t>۫�</w:t>
      </w:r>
      <w:r>
        <w:rPr/>
        <w:t>#</w:t>
      </w:r>
      <w:r>
        <w:rPr/>
        <w:t>菙��</w:t>
      </w:r>
      <w:r>
        <w:rPr/>
        <w:t>e�07j�L��SF#/D�gȵS�</w:t>
      </w:r>
      <w:r>
        <w:rPr>
          <w:rtl w:val="true"/>
        </w:rPr>
        <w:t>޼</w:t>
      </w:r>
      <w:r>
        <w:rPr/>
        <w:t>+�x��5re#�Z7##n�a�#P4��u�&gt;##��4�3R�##*�#m�)���G(����a##ձ�@���#�|#S{,��uo���R�T#Ƣ�N�D�~��Η8wm#K}#}���#KpU����#@7�#���f����?������"�#��+cK\#;)�7�AlɌi�і: �#���[s9��t6��Q|</w:t>
        <w:tab/>
        <w:t>^&lt;�(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2�f�d�^��#�</w:t>
      </w:r>
    </w:p>
    <w:p>
      <w:pPr>
        <w:pStyle w:val="PreformattedText"/>
        <w:bidi w:val="0"/>
        <w:jc w:val="left"/>
        <w:rPr/>
      </w:pPr>
      <w:r>
        <w:rPr/>
        <w:t>&amp;��#14k�Z�q�'R�Yy�r#��L�Dh#�[�}(̔��P�#��#[</w:t>
        <w:br/>
        <w:t>1L��9HQ6Y��h��#�2P�</w:t>
        <w:tab/>
        <w:t>����r�JO���#!���#</w:t>
      </w:r>
      <w:r>
        <w:rPr>
          <w:rtl w:val="true"/>
        </w:rPr>
        <w:t>޹</w:t>
      </w:r>
      <w:r>
        <w:rPr/>
        <w:t>#��O�Ϝ#W�=##�B�E�e�d��</w:t>
      </w:r>
      <w:r>
        <w:rPr>
          <w:rtl w:val="true"/>
        </w:rPr>
        <w:t>ܙ��</w:t>
      </w:r>
      <w:r>
        <w:rPr>
          <w:rtl w:val="true"/>
        </w:rPr>
        <w:t>#</w:t>
      </w:r>
      <w:r>
        <w:rPr/>
        <w:t>0</w:t>
      </w:r>
      <w:r>
        <w:rPr/>
        <w:t>�e$S`��-#��## #x#ƨ]#es��b*���Txu�#5��G�s����dYŬR����|#}#�Tg��m�#?�r% ��[���j#gKI�#</w:t>
      </w:r>
    </w:p>
    <w:p>
      <w:pPr>
        <w:pStyle w:val="PreformattedText"/>
        <w:bidi w:val="0"/>
        <w:jc w:val="left"/>
        <w:rPr/>
      </w:pPr>
      <w:r>
        <w:rPr/>
        <w:t>2#,V$Qg</w:t>
        <w:tab/>
        <w:t>���#4"����W5̜��g���#.�&amp;�#���BI�Z�6�V��#5(?G�Wbֆ1W'�;�</w:t>
        <w:br/>
        <w:t>�Ǵ���6#�##�#R53#&amp;#���#ig�x�#��</w:t>
        <w:br/>
        <w:t>#H�#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#�</w:t>
        <w:tab/>
        <w:t>�w�,�%9U�,�#�|J�G���t#���=Q:@�]�EyBg9���&gt;����0Y�V4#�W�ff��m`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</w:t>
        <w:br/>
        <w:t>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�A#?#��5��H�#1��8E,3��F�J����#�A8�##�##���S�#�sg</w:t>
      </w:r>
      <w:r>
        <w:rPr/>
        <w:t>單�</w:t>
      </w:r>
      <w:r>
        <w:rPr/>
        <w:t>m�_�Għ�#X����t��{�H#�Y#yǽ?���RV�</w:t>
      </w:r>
      <w:r>
        <w:rPr>
          <w:rtl w:val="true"/>
        </w:rPr>
        <w:t>ٽ�</w:t>
      </w:r>
      <w:r>
        <w:rPr>
          <w:rtl w:val="true"/>
        </w:rPr>
        <w:t>\#�_�#�</w:t>
      </w:r>
      <w:r>
        <w:rPr/>
        <w:t>3</w:t>
      </w:r>
      <w:r>
        <w:rPr/>
        <w:t>#b�#j��"���v��$�}��G�l�j�</w:t>
      </w:r>
    </w:p>
    <w:p>
      <w:pPr>
        <w:pStyle w:val="PreformattedText"/>
        <w:bidi w:val="0"/>
        <w:jc w:val="left"/>
        <w:rPr/>
      </w:pPr>
      <w:r>
        <w:rPr/>
        <w:t>`�R��ka����G���[��mr)#�t#Ts�</w:t>
        <w:tab/>
        <w:t>:?"q�Ս&gt;a</w:t>
        <w:tab/>
        <w:t>Dug#VE\���(��</w:t>
        <w:br/>
        <w:t>2��l#</w:t>
      </w:r>
    </w:p>
    <w:p>
      <w:pPr>
        <w:pStyle w:val="PreformattedText"/>
        <w:bidi w:val="0"/>
        <w:jc w:val="left"/>
        <w:rPr/>
      </w:pPr>
      <w:r>
        <w:rPr/>
        <w:t>u]�#[���l#�#M�#�RXx�#��+S���6���@���&lt;</w:t>
        <w:br/>
        <w:t>��#ng�9OT���##�mJj##��&lt;�d#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H#�O�&lt;����</w:t>
      </w:r>
      <w:r>
        <w:rPr/>
        <w:t>๋</w:t>
      </w:r>
      <w:r>
        <w:rPr/>
        <w:t>#�#�@5:�23���O�e�������9#�Ӏ</w:t>
      </w:r>
      <w:r>
        <w:rPr/>
        <w:t>闹</w:t>
      </w:r>
      <w:r>
        <w:rPr/>
        <w:t>!�</w:t>
      </w:r>
      <w:r>
        <w:rPr/>
        <w:t>߶</w:t>
      </w:r>
      <w:r>
        <w:rPr/>
        <w:t>##�V##2�#��f�p��4������ZB�U�1d�7J����X���#,�#pq�</w:t>
        <w:br/>
        <w:t>�&amp;#�1�6��~&gt;�#=#�#��y�&gt;#�B�@�#ү�~E9</w:t>
        <w:br/>
        <w:t>!}�h!q��Y�6kg��"~��O#�#K#�</w:t>
      </w:r>
      <w:r>
        <w:rPr>
          <w:rtl w:val="true"/>
        </w:rPr>
        <w:t>ݶ</w:t>
      </w:r>
      <w:r>
        <w:rPr/>
        <w:t>#�������]�Nm#LYp#ʙ�)N��`�&amp;���67Z���"�p��D��r�r#M#X�5�</w:t>
      </w:r>
    </w:p>
    <w:p>
      <w:pPr>
        <w:pStyle w:val="PreformattedText"/>
        <w:bidi w:val="0"/>
        <w:jc w:val="left"/>
        <w:rPr/>
      </w:pPr>
      <w:r>
        <w:rPr/>
        <w:t>W�#</w:t>
        <w:tab/>
        <w:t>��h&gt;�zIxǹ�Ps��#!f�#:����Z�##���</w:t>
      </w:r>
      <w:r>
        <w:rPr>
          <w:rtl w:val="true"/>
        </w:rPr>
        <w:t>܋</w:t>
      </w:r>
      <w:r>
        <w:rPr/>
        <w:t>jт�##R#�#�ʒ�a�Р�,��92`c�}�} ��Nc���]�-</w:t>
        <w:tab/>
        <w:t>F��i�#'�M����Y�#�u���v#�,:��2{#Ga�@���4��b��^]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,W</w:t>
        <w:br/>
        <w:t>E��5&gt;#�&lt;��#�.�p͂6�2�$�[2՝O���6#�#)|k#��L�Ql�#$X#�#��r��#N</w:t>
      </w:r>
      <w:r>
        <w:rPr/>
        <w:t>ؗ</w:t>
      </w:r>
      <w:r>
        <w:rPr/>
        <w:t>=�#E�1�ƪ�2���m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M���?PSI#s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;E4t7���J$�|��8�#M����r�N#XsLQ#�</w:t>
        <w:br/>
        <w:t>##�#U�W��#�#�1�l��c��x����i��W�k�Ty�L�@[�#�&lt;�XZc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0ҙ��kq�l�y9�#uK�+##�gW0�7�#V,���r#tA:���rC#7O�rC�#rc&amp;�YAk##��4`u�KH�%��g#�#2(�]�BMd�&amp;���#�c#�G�#;q#ц&gt;��1���####���#���B</w:t>
        <w:br/>
        <w:t>�2�#�##</w:t>
      </w:r>
      <w:r>
        <w:rPr>
          <w:rtl w:val="true"/>
        </w:rPr>
        <w:t>ޏ</w:t>
      </w:r>
      <w:r>
        <w:rPr/>
        <w:t>j�7~]�#�3Ŝ�/�%�j�ȩ��0�z#��p�In̵��9X�"��j ��?#O��=*��.����z.#���)��\!#K�h�=�&gt;&amp;#D���I��%���Y# �z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ûI#a{4�\��)�#����L#h�h#�</w:t>
      </w:r>
      <w:r>
        <w:rPr/>
        <w:t>끶�</w:t>
      </w:r>
      <w:r>
        <w:rPr/>
        <w:t>Gzr�#��ϣ���5�"�*u��</w:t>
        <w:br/>
        <w:t>�#�&gt;^R�`z��7�8�##�)M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*</w:t>
      </w:r>
      <w:r>
        <w:rPr/>
        <w:t>۞</w:t>
      </w:r>
      <w:r>
        <w:rPr/>
        <w:t>#�#�YB�r#X�#�A#թ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^�MK(���#�`��#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8�ǔ&gt;j4�#I�dE�#!%\����k����#�#S^������b�'�H��: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g�|</w:t>
        <w:tab/>
        <w:t>#�L��Ș�@���+XξJW%Zi_,�#�#��bXGh#�vS�G��\Qk�T</w:t>
      </w:r>
      <w:r>
        <w:rPr/>
        <w:t>ׄ�</w:t>
      </w:r>
      <w:r>
        <w:rPr/>
        <w:t>)��h</w:t>
      </w:r>
      <w:r>
        <w:rPr/>
        <w:t>֣</w:t>
      </w:r>
      <w:r>
        <w:rPr/>
        <w:t>4�$L#��c&amp;b0�</w:t>
      </w:r>
      <w:r>
        <w:rPr>
          <w:rtl w:val="true"/>
        </w:rPr>
        <w:t>ے</w:t>
      </w:r>
      <w:r>
        <w:rPr/>
        <w:t>#�;�@�T##2#��#s�2##��Ÿf#��[(A��#m#8#�1u}`6SG</w:t>
        <w:tab/>
        <w:t>m�������#�N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#�.�=k��3����y=�SE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)�?���%#��b�Pž�ͪ#D5#SL��#AZP��(=jT�ӹj�q�]#��aM�F#���_;##s��s����.(4#!�eNX�8��#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+�+U'��#'�</w:t>
      </w:r>
      <w:r>
        <w:rPr>
          <w:rtl w:val="true"/>
        </w:rPr>
        <w:t>ג</w:t>
      </w:r>
      <w:r>
        <w:rPr/>
        <w:t>���</w:t>
      </w:r>
      <w:r>
        <w:rPr/>
        <w:t>g</w:t>
        <w:tab/>
        <w:t>#��wV8##D�!#�#]G�#��ς�3##qR3�o#�H##�.YZ�cJ?����S:��#� H���M�#����#��-��#.|#nJF�����;6:OX���#�M6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�#�bZ���*�KKa�c���#</w:t>
        <w:tab/>
        <w:t>��#G]�#��C(#��]R�=���A��#�#I�B0�#��Z�Q�&lt;%b�M##�rtQM�c�F#&gt;i�}udy�!8#�{�</w:t>
      </w:r>
      <w:r>
        <w:rPr>
          <w:rtl w:val="true"/>
        </w:rPr>
        <w:t>ۇ</w:t>
      </w:r>
      <w:r>
        <w:rPr/>
        <w:t>ZU�FiL�</w:t>
      </w:r>
      <w:r>
        <w:rPr/>
        <w:t>߸</w:t>
      </w:r>
      <w:r>
        <w:rPr/>
        <w:t>d˙##���q#�x�v&amp;\��/�˽y�C�#7�Օ#�L�яՈ����Q�1�&amp;4Zmk(V�w�M</w:t>
        <w:br/>
        <w:t>�KĪ��Z�##�#C��:���M��#�BE&amp;�-R�#�H[��l7#��A�#r9�l��s#���E#�����#h:��er�9�##�T���J��6��a��#.��#gK��</w:t>
        <w:tab/>
        <w:t>�2�f�#a5@</w:t>
        <w:br/>
        <w:t>�fy���#vg�L#q�|�</w:t>
      </w:r>
      <w:r>
        <w:rPr/>
        <w:t>٤</w:t>
      </w:r>
      <w:r>
        <w:rPr/>
        <w:t>0#P</w:t>
      </w:r>
    </w:p>
    <w:p>
      <w:pPr>
        <w:pStyle w:val="PreformattedText"/>
        <w:bidi w:val="0"/>
        <w:jc w:val="left"/>
        <w:rPr/>
      </w:pPr>
      <w:r>
        <w:rPr/>
        <w:t>oq �l5t31Y�j&gt;���#�ơa�d#�6�ҡ��l���վ</w:t>
        <w:tab/>
        <w:t>(��0�z#�6s#*kN�u#0�H�H��C�U;�|#\"�4��4�#</w:t>
      </w:r>
      <w:r>
        <w:rPr>
          <w:rtl w:val="true"/>
        </w:rPr>
        <w:t>؟</w:t>
      </w:r>
      <w:r>
        <w:rPr/>
        <w:t>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PͺDPn7#_n���=�#�L{��h��x+,Y(���aBb�#w}���#���#�</w:t>
      </w:r>
      <w:r>
        <w:rPr>
          <w:rtl w:val="true"/>
        </w:rPr>
        <w:t>ڿ�</w:t>
      </w:r>
      <w:r>
        <w:rPr/>
        <w:t>6</w:t>
      </w:r>
      <w:r>
        <w:rPr/>
        <w:t>Up̥�-Ȓ�s�2K���H�a�&amp;=�~��k#��9�k#��1�Z�����5���?o�T2�vh�ß_#���|5t�#�</w:t>
      </w:r>
      <w:r>
        <w:rPr/>
        <w:t>噼</w:t>
      </w:r>
      <w:r>
        <w:rPr/>
        <w:t>U��'�</w:t>
      </w:r>
    </w:p>
    <w:p>
      <w:pPr>
        <w:pStyle w:val="PreformattedText"/>
        <w:bidi w:val="0"/>
        <w:jc w:val="left"/>
        <w:rPr/>
      </w:pPr>
      <w:r>
        <w:rPr/>
        <w:t>#��;"��y�^w�#���8��b0k#KK�k�nA�</w:t>
      </w:r>
      <w:r>
        <w:rPr/>
        <w:t>۫�</w:t>
      </w:r>
      <w:r>
        <w:rPr/>
        <w:t>#�L���,�I&gt;[�`i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</w:t>
      </w:r>
      <w:r>
        <w:rPr/>
        <w:t>ֽ</w:t>
      </w:r>
      <w:r>
        <w:rPr/>
        <w:t>w#�#�#�h#|�#z#�#N#|N</w:t>
      </w:r>
      <w:r>
        <w:rPr/>
        <w:t>ꨢ</w:t>
      </w:r>
      <w:r>
        <w:rPr/>
        <w:t>M��Q6@��5</w:t>
      </w:r>
      <w:r>
        <w:rPr/>
        <w:t>賫</w:t>
      </w:r>
      <w:r>
        <w:rPr/>
        <w:t>f�fKP$</w:t>
      </w:r>
      <w:r>
        <w:rPr>
          <w:rtl w:val="true"/>
        </w:rPr>
        <w:t>ޣ</w:t>
      </w:r>
      <w:r>
        <w:rPr/>
        <w:t>T8�/hT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br/>
        <w:t>�#�@��x���������au&amp;��IϮS-�</w:t>
      </w:r>
      <w:r>
        <w:rPr/>
        <w:t>탴</w:t>
      </w:r>
      <w:r>
        <w:rPr/>
        <w:t>3H�Ra3#�����|</w:t>
        <w:tab/>
        <w:t>7GBWe��?&gt;�x��M��)w#�#��}#�Z�!b_��m�r���@Պ��08�9�&amp;.����k</w:t>
        <w:br/>
        <w:t>����}6</w:t>
        <w:br/>
        <w:t>�U#�Sj</w:t>
        <w:tab/>
        <w:t>\f�#KnKU�#�8���ǃ�vЪQ#s��1�%��#</w:t>
      </w:r>
      <w:r>
        <w:rPr>
          <w:rtl w:val="true"/>
        </w:rPr>
        <w:t>ݐ</w:t>
      </w:r>
      <w:r>
        <w:rPr/>
        <w:t>~j#�#�V�#</w:t>
        <w:tab/>
        <w:t>#z�F���(����u#���u���G#R�##�#CR�#S\Iy�/�CS���]��c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X�Cʋ�###;##</w:t>
        <w:br/>
        <w:t>�{�E���N�(���ǘ!�r#(�@��2j�n�#�#��8/Q(��b;aE��z�e�pg&gt;��is�k�y�😇�{���R^^�#��#��Գ��"1����#�#�&amp;Z#�#WT[�n#���gdWN/��U#�#��h</w:t>
      </w:r>
      <w:r>
        <w:rPr/>
        <w:t>֛���</w:t>
      </w:r>
      <w:r>
        <w:rPr/>
        <w:t>0!��V�#�SYJ��4����#�?����8�J�(�J#�&amp;#l}&lt;E��{rP���E�f��#k�ny#X��6�#ҵ23�̧V����Y-#�#J��NT9�oR�R��&amp;'�z��D������.&amp;�}</w:t>
      </w:r>
      <w:r>
        <w:rPr>
          <w:rtl w:val="true"/>
        </w:rPr>
        <w:t>޳�</w:t>
      </w:r>
      <w:r>
        <w:rPr/>
        <w:t>9</w:t>
      </w:r>
      <w:r>
        <w:rPr/>
        <w:t>+��!#�Ev</w:t>
        <w:tab/>
        <w:t>�$��/</w:t>
      </w:r>
      <w:r>
        <w:rPr/>
        <w:t>ؔ</w:t>
      </w:r>
      <w:r>
        <w:rPr/>
        <w:t>틮�</w:t>
      </w:r>
      <w:r>
        <w:rPr/>
        <w:t>r�+��&gt;</w:t>
      </w:r>
      <w:r>
        <w:rPr/>
        <w:t>꣢</w:t>
      </w:r>
      <w:r>
        <w:rPr/>
        <w:t>5#��#0@&lt;#6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ؐ���</w:t>
      </w:r>
      <w:r>
        <w:rPr/>
        <w:t>#</w:t>
        <w:br/>
        <w:t>U�/[���##w��V��f����ԓD�c�w��1���nh̀K�+#�A�� h#�ՈO���i##K�v�}"8�#yJ�#`7�:#��#~'��</w:t>
      </w:r>
    </w:p>
    <w:p>
      <w:pPr>
        <w:pStyle w:val="PreformattedText"/>
        <w:bidi w:val="0"/>
        <w:jc w:val="left"/>
        <w:rPr/>
      </w:pPr>
      <w:r>
        <w:rPr/>
        <w:t>pʨ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̭�#��6(�C�&lt;�+d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f��:�C!��i-����</w:t>
      </w:r>
      <w:r>
        <w:rPr/>
        <w:t>댶</w:t>
      </w:r>
      <w:r>
        <w:rPr/>
        <w:t>}5�^HՇ</w:t>
        <w:tab/>
        <w:t>##H#K�Q��u��q#�ZZ�zl��#Bϸ[�'gB� �##�##&gt;u�ǌ�h�e�+#�o#�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Wм~�=��###�:��G��)![s�w##�#��/�L����</w:t>
      </w:r>
      <w:r>
        <w:rPr>
          <w:rtl w:val="true"/>
        </w:rPr>
        <w:t>ߺ</w:t>
      </w:r>
      <w:r>
        <w:rPr/>
        <w:t>�</w:t>
      </w:r>
      <w:r>
        <w:rPr/>
        <w:t>`d�#�'6���q� ���'��c�##L���#�##y�+��_���6��#��</w:t>
      </w:r>
      <w:r>
        <w:rPr/>
        <w:t>㨿</w:t>
      </w:r>
      <w:r>
        <w:rPr/>
        <w:t>*Y#�j�Ҡ+#��:����;v���H!</w:t>
        <w:tab/>
        <w:t>�#]����#tB^2I</w:t>
      </w:r>
      <w:r>
        <w:rPr>
          <w:rtl w:val="true"/>
        </w:rPr>
        <w:t>׷</w:t>
      </w:r>
      <w:r>
        <w:rPr/>
        <w:t>�</w:t>
      </w:r>
      <w:r>
        <w:rPr/>
        <w:t>c*p�mnN��5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m�{</w:t>
        <w:tab/>
        <w:t>�{��@}o�(�U�φ+�o�aNC3�5#�Zm)�#��#��u�Q�e�#�#�̍�#H�X���&gt;�P#JB+��#bD~�m��l��#�#A��#���\�#</w:t>
        <w:tab/>
        <w:t>�]U�,#3|#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u#�&lt;��� </w:t>
      </w:r>
      <w:r>
        <w:rPr/>
        <w:t>߸</w:t>
      </w:r>
      <w:r>
        <w:rPr/>
        <w:t>1��r��3��[y�x#gc| �D� ��#��,�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D#j'$#�Um</w:t>
      </w:r>
      <w:r>
        <w:rPr/>
        <w:t>߲</w:t>
      </w:r>
      <w:r>
        <w:rPr/>
        <w:t>'y�#��Wru�#��IW�+d#/�L�#��`J#Z)L@�J���# �#�Z��x�\`#a���</w:t>
        <w:tab/>
        <w:t>U����</w:t>
        <w:tab/>
        <w:t>�}�d��33#��#�f�#M_���S</w:t>
      </w:r>
      <w:r>
        <w:rPr>
          <w:rtl w:val="true"/>
        </w:rPr>
        <w:t>ڛ</w:t>
      </w:r>
      <w:r>
        <w:rPr/>
        <w:t>�</w:t>
      </w:r>
      <w:r>
        <w:rPr/>
        <w:t>;�#cG1��� �6�Ƞ�̅�s#���,�y����~2�~�##a5�F�$F��u�#=_##</w:t>
        <w:br/>
        <w:t>^#��P'a��#</w:t>
      </w:r>
      <w:r>
        <w:rPr/>
        <w:t>쿾</w:t>
      </w:r>
      <w:r>
        <w:rPr/>
        <w:t>#�e-=�*���։|W#?v�##�#J���L*Z�###��#M��b]��Z#�G@�"b##�#�FRR�;�`_ćVs���##Ұ�\�</w:t>
        <w:br/>
        <w:t>#{/��?�#Q������z�#P���F���#��k��#�##</w:t>
      </w:r>
      <w:r>
        <w:rPr>
          <w:rtl w:val="true"/>
        </w:rPr>
        <w:t>ج</w:t>
      </w:r>
      <w:r>
        <w:rPr/>
        <w:t>g�rH���lB#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#:L���vb�#��uΦ�#�=�U�G�1�@#?��R��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</w:t>
        <w:tab/>
        <w:t>O�B</w:t>
        <w:tab/>
        <w:t>��5�d?�#K��#ZT#��4�# BW�#�#E{Gp��2T�r�{e#&gt;�d.�?�����}@/�#��pgF_Yz?j�#$�#b�</w:t>
        <w:br/>
        <w:t>���T�n#j�*#6�#�R#��#I{�{##-#�#��x�##���1�'��#c@�vZb�#</w:t>
      </w:r>
    </w:p>
    <w:p>
      <w:pPr>
        <w:pStyle w:val="PreformattedText"/>
        <w:bidi w:val="0"/>
        <w:jc w:val="left"/>
        <w:rPr/>
      </w:pPr>
      <w:r>
        <w:rPr/>
        <w:t>#�����;#-�$�f�#���#D�*��F�y/��B#��##-��#�'���#8�XR�S'�^,M�-��3 �����Ԗrw��$�#���ӽ�_y�&amp;Ŕ`#�y</w:t>
      </w:r>
      <w:r>
        <w:rPr>
          <w:rtl w:val="true"/>
        </w:rPr>
        <w:t>ם</w:t>
      </w:r>
      <w:r>
        <w:rPr/>
        <w:t>���</w:t>
      </w:r>
      <w:r>
        <w:rPr/>
        <w:t>#���#��&lt;�d����s</w:t>
      </w:r>
      <w:r>
        <w:rPr/>
        <w:t>ܰ�����</w:t>
      </w:r>
      <w:r>
        <w:rPr/>
        <w:t>A��b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u�#���W��I�����6E��m���"</w:t>
        <w:br/>
        <w:t>�#�4��T9���J���#�uP#�K#���?�Cf�!_�#�</w:t>
      </w:r>
      <w:r>
        <w:rPr>
          <w:rtl w:val="true"/>
        </w:rPr>
        <w:t>ڰ</w:t>
      </w:r>
      <w:r>
        <w:rPr/>
        <w:t>Z���#�h</w:t>
      </w:r>
      <w:r>
        <w:rPr/>
        <w:t>݀�</w:t>
      </w:r>
      <w:r>
        <w:rPr/>
        <w:t>97�#��#�i�����`m&lt;Rm�S}~�nƠ���$)&lt;�</w:t>
        <w:tab/>
        <w:t>�p�#���,�#���#��/#�#�#j��#s��Y=������G;#</w:t>
      </w:r>
      <w:r>
        <w:rPr/>
        <w:t>٬</w:t>
      </w:r>
      <w:r>
        <w:rPr/>
        <w:t>j�6##TP���P��Ǧ��"�����G�Qp�ZLj���XIg=k�ⰼW��d�C��S#ɭ�##W#&gt;`##��aE)�~��e�cO�#�#ѓ#� ����h���B�}�#�*y��#�Z+�#lS�G(it#��o#��!�#�Q+��##���A��#~##J`ʣ(Ƥ�hė���#@��yr7{#y����!#�1��;</w:t>
        <w:br/>
        <w:t>�#�&lt;�%Q���#�h�m#���'�&gt;��)�B#�0~�w��0Y</w:t>
        <w:br/>
        <w:t>�</w:t>
      </w:r>
      <w:r>
        <w:rPr/>
        <w:t>賑</w:t>
      </w:r>
      <w:r>
        <w:rPr/>
        <w:t>q</w:t>
      </w:r>
      <w:r>
        <w:rPr>
          <w:rtl w:val="true"/>
        </w:rPr>
        <w:t>ו</w:t>
      </w:r>
      <w:r>
        <w:rPr/>
        <w:t>�</w:t>
      </w:r>
      <w:r>
        <w:rPr/>
        <w:t>D�C�n�b��7Z#lT�1d</w:t>
      </w:r>
      <w:r>
        <w:rPr>
          <w:rtl w:val="true"/>
        </w:rPr>
        <w:t>׈</w:t>
      </w:r>
      <w:r>
        <w:rPr/>
        <w:t>Q�M#ZW�~���)�9AC w#��x�$5##���@E6^���j���5���i�J�</w:t>
      </w:r>
      <w:r>
        <w:rPr>
          <w:rtl w:val="true"/>
        </w:rPr>
        <w:t>܇</w:t>
      </w:r>
      <w:r>
        <w:rPr/>
        <w:t>��</w:t>
      </w:r>
      <w:r>
        <w:rPr/>
        <w:t>j�G#��#��C�#��K�:����##��#���u##Ą#\#�rMN&lt;</w:t>
      </w:r>
      <w:r>
        <w:rPr/>
        <w:t>፣�</w:t>
      </w:r>
      <w:r>
        <w:rPr/>
        <w:t>##����##���� �7���P1M�</w:t>
        <w:br/>
        <w:t>&lt;���#�_VI�6�/1�k�##�#ŭ���2��)B��'!��#'G�BZ7#��+!�U�e��#�MTv`�}Y@�ͬZ�J#dB^M&lt;6��##��#I{��#�&lt;#Y,� �|�B �(�e����[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9G1h</w:t>
        <w:tab/>
        <w:t>��/</w:t>
      </w:r>
      <w:r>
        <w:rPr>
          <w:rtl w:val="true"/>
        </w:rPr>
        <w:t>ڑ</w:t>
      </w:r>
      <w:r>
        <w:rPr/>
        <w:t>�</w:t>
      </w:r>
      <w:r>
        <w:rPr/>
        <w:t>O #-$��-q�|#�C��#H1Psi�s#K�.3X#g�&gt;e�4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u�E�</w:t>
      </w:r>
    </w:p>
    <w:p>
      <w:pPr>
        <w:pStyle w:val="PreformattedText"/>
        <w:bidi w:val="0"/>
        <w:jc w:val="left"/>
        <w:rPr/>
      </w:pPr>
      <w:r>
        <w:rPr/>
        <w:t>:#:ms�)�ʔc������qS�'#`##{#xg}3�i##k�^##�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JGA�l�#;���rO�xl##RB#�&amp;?,�.rU��-x#H@�&lt;-�4Mn#�&gt;�!Q�#w�#�=D�#&amp;d#�DBʯ�Vò#b��#p���</w:t>
        <w:br/>
        <w:t>�uw��W�_d�h�͑�\#�#�#�#</w:t>
      </w:r>
      <w:r>
        <w:rPr>
          <w:rtl w:val="true"/>
        </w:rPr>
        <w:t>چ</w:t>
      </w:r>
      <w:r>
        <w:rPr/>
        <w:t>��</w:t>
      </w:r>
      <w:r>
        <w:rPr/>
        <w:t>#�S&amp;�]X�mQ#,�2^#�_��2�K�2��c�(��4P4o�#sX�`�#�G�⍁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Ӯ1�9K�B��Q{7��#���S�5�b�\~'#N��O�K</w:t>
        <w:tab/>
        <w:t>��#Fg{|�"���@-Q�8���`-�.��#B���ó���#`+#�2�i`��8#�z���@#,7����Oˇ�fnC�9RcI"t�# �#.o�q�g�6#�#u�#i{v�͟�uBB��Ad#�tV(���#��Y�j]##�̇X}';Jr��?�=</w:t>
      </w:r>
      <w:r>
        <w:rPr/>
        <w:t>豟</w:t>
      </w:r>
      <w:r>
        <w:rPr/>
        <w:t>Uj:ϭomr#$=X3A9����</w:t>
        <w:br/>
        <w:t>s�Sbw�C#A0M#�#��&gt;�#`#�"��,,��? ����Uh)��#��# #���L�#�r����d�2�1a��X�#p�`2lϴ��8o(ͼ��ψ#</w:t>
      </w:r>
    </w:p>
    <w:p>
      <w:pPr>
        <w:pStyle w:val="PreformattedText"/>
        <w:bidi w:val="0"/>
        <w:jc w:val="left"/>
        <w:rPr/>
      </w:pPr>
      <w:r>
        <w:rPr/>
        <w:t>^�#�?�*��N��S2#��#�X�#@gaAd�)��W�=�?����p@Ƙ#��5�{�#�</w:t>
        <w:tab/>
        <w:t>#0K6y��ՃƠ.I�q���r#j��*��N�M&gt;h���&lt;z���dY!�X##S��</w:t>
      </w:r>
    </w:p>
    <w:p>
      <w:pPr>
        <w:pStyle w:val="PreformattedText"/>
        <w:bidi w:val="0"/>
        <w:jc w:val="left"/>
        <w:rPr/>
      </w:pPr>
      <w:r>
        <w:rPr/>
        <w:t>Z�#�$9#��.�#�J�9Ó�$#��#�^#����rb</w:t>
      </w:r>
      <w:r>
        <w:rPr/>
        <w:t>誮</w:t>
      </w:r>
      <w:r>
        <w:rPr/>
        <w:t>1w�%#�#T�'��C������&gt;��qM��K8�������n~�</w:t>
      </w:r>
      <w:r>
        <w:rPr>
          <w:rtl w:val="true"/>
        </w:rPr>
        <w:t>ݰ</w:t>
      </w:r>
      <w:r>
        <w:rPr/>
        <w:t>��</w:t>
      </w:r>
      <w:r>
        <w:rPr/>
        <w:t>?i����_�D.�^53�#</w:t>
        <w:tab/>
        <w:t>������#�U('��ӹ���_</w:t>
        <w:br/>
        <w:t>���l�Q�=����/���OG�:#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L</w:t>
        <w:tab/>
        <w:t>�9�#�#��J�</w:t>
        <w:tab/>
        <w:t>��kpn�G��r�E�nu��M��.2##���G#2�7���%�#R��E���!###��PJ�T�q�?�R�,n��]#��##s[�#���^G�b�F��##��"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`#u��̝7�w������?�E�u#&amp;�L��d���</w:t>
        <w:br/>
        <w:t>�"�Jl###�#q(?�m��Ȯ�PW�`</w:t>
        <w:br/>
        <w:t>q�'�##;a�&amp;X#LkN��#53���7,u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7#�,#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͗#_U�:ϰ�w�8�0����O �Zi</w:t>
        <w:br/>
        <w:t>#�#a�.�Uc-��3`��#Qd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�&gt;W6��(#����</w:t>
        <w:br/>
        <w:t>�##�ͯ���#}LV�������7$kf��C�J��J#��#��&amp;и�##G�6�d���.�0V�̋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e����w�</w:t>
      </w:r>
      <w:r>
        <w:rPr/>
        <w:t>맀</w:t>
      </w:r>
      <w:r>
        <w:rPr/>
        <w:t>!�y��</w:t>
        <w:tab/>
        <w:t>��&lt;#�Y��#��#|K~##+##�#��k�#�zw�m#L�#�D���I�#O#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Z��R��#W�x��#)-��^�"�#</w:t>
        <w:tab/>
        <w:t>Wn���</w:t>
      </w:r>
      <w:r>
        <w:rPr>
          <w:rtl w:val="true"/>
        </w:rPr>
        <w:t>ܜ</w:t>
      </w:r>
      <w:r>
        <w:rPr/>
        <w:t>#McL*#�E��~���@���#���o#�#D#�&gt;`3o�=�]#</w:t>
        <w:br/>
        <w:t>]�m]�x5�</w:t>
      </w:r>
      <w:r>
        <w:rPr>
          <w:rtl w:val="true"/>
        </w:rPr>
        <w:t>ڨ</w:t>
      </w:r>
      <w:r>
        <w:rPr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\�#��������X1]�#�k���uҩ�'�#�#uh��##*���G�&amp;HS�'�p#J�{��"�@����)*:�&lt;��A��#�ҵ�#��#���]���VGU�v#�j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x#_�6##��]��M#&gt;#��[(c7�B��V</w:t>
      </w:r>
      <w:r>
        <w:rPr/>
        <w:t>؏�</w:t>
      </w:r>
      <w:r>
        <w:rPr/>
        <w:t>Wl�/6V##Z�g�"�9U##�M�(�y��Y+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��w��q��9</w:t>
        <w:tab/>
        <w:t>��$Nw�zB���7���vpq��FS��vV�#��y&amp;o���u�2S#����#5sA�#n�@#mN,��hx###^#D�wd.��K�|�g�"�(z#&gt;b(#��#�L.##2z�4tW������,B97�J/�vw�e�|#��5�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%��S����@�]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#(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쐔�</w:t>
      </w:r>
      <w:r>
        <w:rPr/>
        <w:t>=�W#����� ��0���&lt;#�~Ӱ��Z�N8�.sL��&gt;d�q6�</w:t>
      </w:r>
      <w:r>
        <w:rPr/>
        <w:t>ᆍ���</w:t>
      </w:r>
      <w:r>
        <w:rPr/>
        <w:t>G1</w:t>
        <w:tab/>
        <w:t>b��q�=Zt9�{S#[�#=��B#"�w/e{{������}��b�Q�i#JUm�%#t���#_�[#�%?</w:t>
        <w:br/>
        <w:t>P���X�#Y*G5�#K#4���#JDTI�����T�</w:t>
        <w:tab/>
        <w:t>�QV�#r��7��#�&lt;@� E@�p�3�#������^g���#�h��^�)��Bv#ʛ�#�o��p��4��\#�p9#�C�p8��#�f�k�O�#]?]C�T�@���#л�5��P�`,.�</w:t>
      </w:r>
      <w:r>
        <w:rPr>
          <w:rtl w:val="true"/>
        </w:rPr>
        <w:t>۾</w:t>
      </w:r>
      <w:r>
        <w:rPr/>
        <w:t>[#�.!�#�S���������!d#�#{�P</w:t>
        <w:tab/>
        <w:t>S�+}�Af���{�{��z�Q��5#�#r�A</w:t>
      </w:r>
    </w:p>
    <w:p>
      <w:pPr>
        <w:pStyle w:val="PreformattedText"/>
        <w:bidi w:val="0"/>
        <w:jc w:val="left"/>
        <w:rPr/>
      </w:pPr>
      <w:r>
        <w:rPr/>
        <w:t>A</w:t>
      </w:r>
      <w:r>
        <w:rPr>
          <w:rtl w:val="true"/>
        </w:rPr>
        <w:t>ע</w:t>
      </w:r>
      <w:r>
        <w:rPr/>
        <w:t>���</w:t>
      </w:r>
      <w:r>
        <w:rPr/>
        <w:t>I�q#!�Hb~��r���#</w:t>
      </w:r>
      <w:r>
        <w:rPr/>
        <w:t>٩</w:t>
      </w:r>
      <w:r>
        <w:rPr/>
        <w:t>]8�+�G</w:t>
      </w:r>
      <w:r>
        <w:rPr>
          <w:rtl w:val="true"/>
        </w:rPr>
        <w:t>ߋ</w:t>
      </w:r>
      <w:r>
        <w:rPr/>
        <w:t>ęn҆ʸ`��ՙ</w:t>
      </w:r>
      <w:r>
        <w:rPr/>
        <w:t>݆</w:t>
      </w:r>
      <w:r>
        <w:rPr/>
        <w:t xml:space="preserve">XX�)l���(��BE�d##�9#{JA��%H?#"aH6k� Z���u);�#KU��� </w:t>
        <w:tab/>
        <w:t>�#��pF���Ƒ���oC&gt;X%|��@#���4��</w:t>
      </w:r>
      <w:r>
        <w:rPr>
          <w:rtl w:val="true"/>
        </w:rPr>
        <w:t>܈</w:t>
      </w:r>
      <w:r>
        <w:rPr/>
        <w:t>��</w:t>
      </w:r>
      <w:r>
        <w:rPr/>
        <w:t>W�i$s@-O#p�n����6Z���#=X��</w:t>
        <w:tab/>
        <w:t>�[�5f������r#)�B2b}#r#Y�</w:t>
      </w:r>
      <w:r>
        <w:rPr>
          <w:rtl w:val="true"/>
        </w:rPr>
        <w:t>ߌ</w:t>
      </w:r>
      <w:r>
        <w:rPr/>
        <w:t>�����</w:t>
      </w:r>
      <w:r>
        <w:rPr/>
        <w:t>Y����wxj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#9�</w:t>
      </w:r>
    </w:p>
    <w:p>
      <w:pPr>
        <w:pStyle w:val="PreformattedText"/>
        <w:bidi w:val="0"/>
        <w:jc w:val="left"/>
        <w:rPr/>
      </w:pPr>
      <w:r>
        <w:rPr/>
        <w:t>CY[*"UF#</w:t>
        <w:tab/>
        <w:t>j��JH}#o�#EAP�#(���###Ƙ��!+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W��l�KV�����6��M�P��nL"��;�4�;C��R#��Z���#&lt;�#L��� (Ħ�9#nǶL�w�#�a�_�|��#��~#`vU��O����#5!��</w:t>
        <w:br/>
        <w:t>��#��#*0bn�/#���e�5M�0#�&amp;����#X# �` �������#�#�</w:t>
      </w:r>
      <w:r>
        <w:rPr/>
        <w:t>堂�</w:t>
      </w:r>
      <w:r>
        <w:rPr/>
        <w:t>#��fU1h1#�������2�����d��#��^�#6�P^n�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/#"</w:t>
      </w:r>
      <w:r>
        <w:rPr/>
        <w:t>鍫��</w:t>
      </w:r>
      <w:r>
        <w:rPr/>
        <w:t>s�#�bR#�����G�#X���</w:t>
      </w:r>
      <w:r>
        <w:rPr>
          <w:rtl w:val="true"/>
        </w:rPr>
        <w:t>޳</w:t>
      </w:r>
      <w:r>
        <w:rPr/>
        <w:t>�</w:t>
      </w:r>
      <w:r>
        <w:rPr/>
        <w:t>#�G����\����Xl�1�</w:t>
      </w:r>
      <w:r>
        <w:rPr>
          <w:rtl w:val="true"/>
        </w:rPr>
        <w:t>ܞ</w:t>
      </w:r>
      <w:r>
        <w:rPr/>
        <w:t>u9��"+���t��\{n</w:t>
        <w:tab/>
        <w:t>�����Ym4JYLA�ᗞ�mfqռIP%�1��np��#2|��%#q�#i�#3��@�u�-�#�</w:t>
      </w:r>
      <w:r>
        <w:rPr/>
        <w:t>道��</w:t>
      </w:r>
      <w:r>
        <w:rPr/>
        <w:t>Tj��#�G}�ҥ��񄙪�#1����0Z�ҏ###�#��#</w:t>
      </w:r>
      <w:r>
        <w:rPr>
          <w:rtl w:val="true"/>
        </w:rPr>
        <w:t>ݏ</w:t>
      </w:r>
      <w:r>
        <w:rPr/>
        <w:t>zaPG�)E5�6"������ #�~"Ȩ�##i�L�}�#�#Hn��:�=���'-Џ'��_#s�U####�#;#H#P��Ѕ�AJ#�</w:t>
      </w:r>
      <w:r>
        <w:rPr>
          <w:rtl w:val="true"/>
        </w:rPr>
        <w:t>ۈ</w:t>
      </w:r>
      <w:r>
        <w:rPr/>
        <w:t>�</w:t>
      </w:r>
      <w:r>
        <w:rPr/>
        <w:t>+v�Q*�W&amp;��T�����#�G�g#Z�]��6####��%U#E����</w:t>
      </w:r>
    </w:p>
    <w:p>
      <w:pPr>
        <w:pStyle w:val="PreformattedText"/>
        <w:bidi w:val="0"/>
        <w:jc w:val="left"/>
        <w:rPr/>
      </w:pPr>
      <w:r>
        <w:rPr/>
        <w:t>y'4O-�M�</w:t>
      </w:r>
      <w:r>
        <w:rPr>
          <w:rtl w:val="true"/>
        </w:rPr>
        <w:t>ݪ</w:t>
      </w:r>
      <w:r>
        <w:rPr/>
        <w:t>\</w:t>
        <w:br/>
        <w:t>T(�_)(�f�3�G�YQrA�;�#���#��q_��OA�YmU�#Go@</w:t>
      </w:r>
    </w:p>
    <w:p>
      <w:pPr>
        <w:pStyle w:val="PreformattedText"/>
        <w:bidi w:val="0"/>
        <w:jc w:val="left"/>
        <w:rPr/>
      </w:pPr>
      <w:r>
        <w:rPr/>
        <w:t>##�T]�#jf9��ǚ#��'�#v��IM�#��&amp;xM�����#f���ɉ�\�q��#��Є$1�-���`\�U#J��R���}w�#�#'#��T��</w:t>
      </w:r>
      <w:r>
        <w:rPr>
          <w:rtl w:val="true"/>
        </w:rPr>
        <w:t>ح</w:t>
      </w:r>
      <w:r>
        <w:rPr/>
        <w:t>���</w:t>
      </w:r>
      <w:r>
        <w:rPr/>
        <w:t>%d-�Բ��ZT pK#R�&amp;��</w:t>
      </w:r>
      <w:r>
        <w:rPr/>
        <w:t>鴖�</w:t>
      </w:r>
      <w:r>
        <w:rPr/>
        <w:t>|##ը</w:t>
      </w:r>
      <w:r>
        <w:rPr>
          <w:rtl w:val="true"/>
        </w:rPr>
        <w:t>܊</w:t>
      </w:r>
      <w:r>
        <w:rPr/>
        <w:t>�</w:t>
      </w:r>
      <w:r>
        <w:rPr/>
        <w:t>&gt;�N��C�����X##_A:3�</w:t>
      </w:r>
      <w:r>
        <w:rPr/>
        <w:t>۪</w:t>
      </w:r>
      <w:r>
        <w:rPr/>
        <w:t>$�p0�!�p��.�#�҅E8��#*��Ƣe��KL��#^��}5koD��G�Y5��@Mup���#e�</w:t>
      </w:r>
    </w:p>
    <w:p>
      <w:pPr>
        <w:pStyle w:val="PreformattedText"/>
        <w:bidi w:val="0"/>
        <w:jc w:val="left"/>
        <w:rPr/>
      </w:pPr>
      <w:r>
        <w:rPr/>
        <w:t>U</w:t>
      </w:r>
      <w:r>
        <w:rPr>
          <w:rtl w:val="true"/>
        </w:rPr>
        <w:t>خ</w:t>
      </w:r>
      <w:r>
        <w:rPr/>
        <w:t>�</w:t>
      </w:r>
      <w:r>
        <w:rPr/>
        <w:t>D�!�_|#v���.&gt;Z�����q</w:t>
      </w:r>
    </w:p>
    <w:p>
      <w:pPr>
        <w:pStyle w:val="PreformattedText"/>
        <w:bidi w:val="0"/>
        <w:jc w:val="left"/>
        <w:rPr/>
      </w:pPr>
      <w:r>
        <w:rPr/>
        <w:t>vp�u�?#�p�#�+.���&lt;��9o�#�#M��u9��\���u\d#D{#F"��Flq�##rf�#L�6�(##��^##�X##��XHm��TK�^�#gBtz��[#I����)C@Q5ö��V#��#UQ�R�0'��#.#L#b(�������##�#�].OuR#�#&amp;lM#�$p����(XfF��#��k&lt;�</w:t>
      </w:r>
      <w:r>
        <w:rPr/>
        <w:t>ۗ</w:t>
      </w:r>
      <w:r>
        <w:rPr/>
        <w:t>##</w:t>
      </w:r>
      <w:r>
        <w:rPr/>
        <w:t>婧</w:t>
      </w:r>
      <w:r>
        <w:rPr/>
        <w:t>_b�͟/~e#g{x�&gt;�&amp;Im����#�</w:t>
      </w:r>
      <w:r>
        <w:rPr/>
        <w:t>媪</w:t>
      </w:r>
      <w:r>
        <w:rPr/>
        <w:t>b' .L�m�###Mt��}[�4��9��#�R�.���O�?G�#��`fH}�##j*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ƺ�#��|�#��\��#(����i�U�R�~�&gt;W��jO|��#ĥ���IS��$q$</w:t>
        <w:br/>
        <w:t>��#��&gt;~�y#9~CG���M�;#6e#I~�(Tu��|9�[JO��#����q�#&lt;Ge,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շIfO%</w:t>
      </w:r>
      <w:r>
        <w:rPr/>
        <w:t>க��</w:t>
      </w:r>
      <w:r>
        <w:rPr/>
        <w:t>#:�9#�5g!#1h##�#0�ya3rRÙ-�������F#T#�0�r�`¸K#w�\���#?</w:t>
      </w:r>
      <w:r>
        <w:rPr>
          <w:rtl w:val="true"/>
        </w:rPr>
        <w:t>ڛ</w:t>
      </w:r>
      <w:r>
        <w:rPr/>
        <w:t>%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E##�#6I���RH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~#�-^#���Q`</w:t>
        <w:br/>
        <w:t>�3$D^B�������C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_���#�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;#��_(O�%#�#f:���^pу#����/���x�4#q)~###�a��Ok�%#�t##�|�!Q+��L\��E�%(�H#DO#�_l�#q�#�N]����##"���j�#A�'���adН�##�#��X#I�fZ��3��c</w:t>
        <w:tab/>
        <w:t>�T��SҵC�hUi�a�C#�ik\���Aeg$#W(g</w:t>
      </w:r>
      <w:r>
        <w:rPr>
          <w:rtl w:val="true"/>
        </w:rPr>
        <w:t>ڣ</w:t>
      </w:r>
      <w:r>
        <w:rPr/>
        <w:br/>
        <w:t>3�{�Z�s!##�H��uf���Z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H�M;.(��՘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H#�h���!#9Y?����t&lt;�$</w:t>
        <w:br/>
        <w:t>�sH��#&lt;De��)&amp;#!!4�#l��D��{��(#���p�=##�X�$��#�dqy#��e��m���ʙ���e�Ińl|dy�#v�i^t��Ԝ�#�#F��#Ʊd��T�bh �)#a��]o�#~�#��is�#*#�1S��'</w:t>
      </w:r>
      <w:r>
        <w:rPr>
          <w:rtl w:val="true"/>
        </w:rPr>
        <w:t>ڤ</w:t>
      </w:r>
      <w:r>
        <w:rPr/>
        <w:t>1</w:t>
      </w:r>
      <w:r>
        <w:rPr/>
        <w:t>#z#�5��x�{`��T [�Λ�A&gt;�⹼�!nK#��U���#�H`���#h��K?u�@�lAu3��P�#�$^�����#�u�H�#�;g���~#��5�\n#</w:t>
      </w:r>
      <w:r>
        <w:rPr/>
        <w:t>３</w:t>
      </w:r>
      <w:r>
        <w:rPr/>
        <w:t>ҫ�a�g$ Q�N���#���_#���#�͠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`8#��y���+ WN#9��{!��#��(&gt;�b�N�&lt;y#���#����/#���q*,###���*���#��pM�"�a�#Vu���W@�#2���$��#�#�O��#�G��#�#�#�g��'#��#4*xd0��G��9]���M"�5c�M��|#�6@�,�#��!�</w:t>
        <w:br/>
        <w:t>j�A����#�##</w:t>
        <w:tab/>
        <w:t>���#�Y##M8</w:t>
        <w:tab/>
        <w:t>#�[#��M{U�җ���Gt�u�(�M����X#�#P��g#Mf��D#�twu�;�##`�j7��,�V���m�X�Q�␁��;</w:t>
      </w:r>
      <w:r>
        <w:rPr>
          <w:rtl w:val="true"/>
        </w:rPr>
        <w:t>ڂ</w:t>
      </w:r>
      <w:r>
        <w:rPr/>
        <w:t>W��O�L�o��"�y@@ f�dG1��.�Q@ƶm�\�,L,m���H{�</w:t>
      </w:r>
    </w:p>
    <w:p>
      <w:pPr>
        <w:pStyle w:val="PreformattedText"/>
        <w:bidi w:val="0"/>
        <w:jc w:val="left"/>
        <w:rPr/>
      </w:pPr>
      <w:r>
        <w:rPr/>
        <w:t>#FT#��YA\F[#T���p7_#�YR�kͳë�#c-#�����##qk�|#9�,�;��\b��</w:t>
      </w:r>
      <w:r>
        <w:rPr>
          <w:rtl w:val="true"/>
        </w:rPr>
        <w:t>׋</w:t>
      </w:r>
      <w:r>
        <w:rPr/>
        <w:t>��</w:t>
      </w:r>
      <w:r>
        <w:rPr/>
        <w:t>na#��Z]s1j!1���#��^t=4jx��e</w:t>
        <w:tab/>
        <w:t>m�����^�vq�$���n|����#)</w:t>
        <w:tab/>
        <w:t>)�JB%#�l�j^N&gt;]E��'#��b_J##u'ɦ�/.�{�~����#�W�+i</w:t>
      </w:r>
      <w:r>
        <w:rPr>
          <w:rtl w:val="true"/>
        </w:rPr>
        <w:t>ר</w:t>
      </w:r>
      <w:r>
        <w:rPr/>
        <w:t>��</w:t>
      </w:r>
      <w:r>
        <w:rPr/>
        <w:t>K5�:#�#c���\.#�϶�&lt;��\-8�V���/;</w:t>
      </w:r>
      <w:r>
        <w:rPr/>
        <w:t>ֳ���</w:t>
      </w:r>
      <w:r>
        <w:rPr/>
        <w:t>w�Y�dw����-��</w:t>
      </w:r>
      <w:r>
        <w:rPr>
          <w:rtl w:val="true"/>
        </w:rPr>
        <w:t>ߺ</w:t>
      </w:r>
      <w:r>
        <w:rPr/>
        <w:t>��</w:t>
      </w:r>
      <w:r>
        <w:rPr/>
        <w:t>J$��(b}##�]���&gt;c##��)@'���X</w:t>
        <w:br/>
        <w:t>I�:��##�0v��#�#{�#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#��V�2�:4#�4N�##H#Ɔ#</w:t>
        <w:br/>
        <w:t>�</w:t>
        <w:br/>
        <w:t>eH`�M'jg#h##�##\�_�#̫�##z1U�</w:t>
        <w:tab/>
        <w:t>==H�����Q�8</w:t>
        <w:tab/>
        <w:t>#���#���c(��#g��~</w:t>
        <w:tab/>
        <w:t>;X�</w:t>
        <w:tab/>
        <w:t>/'��d�|`c�Z�#</w:t>
        <w:br/>
        <w:t>��tAc#W��t�*#2Fy_��,Q�-")[4N����##�Q��:E&amp;{8����m�(##ȕ����4��#BI��P1���Y�&lt;d=</w:t>
        <w:br/>
        <w:t>j�'�###�i�_#�##.��Q�6����#�c3#�#�w�7�գ#b��..�?SK� #�rm,Z��A:8ɟ��#���d��S�&gt;�*�J�#</w:t>
        <w:br/>
        <w:t>���Q</w:t>
        <w:tab/>
        <w:t>��h�#'���&gt;�F�#T</w:t>
      </w:r>
      <w:r>
        <w:rPr>
          <w:rtl w:val="true"/>
        </w:rPr>
        <w:t>ޚ</w:t>
      </w:r>
      <w:r>
        <w:rPr/>
        <w:t>#�`�j�|%�Ӌ##����/�`eV1�D#�</w:t>
      </w:r>
      <w:r>
        <w:rPr>
          <w:rtl w:val="true"/>
        </w:rPr>
        <w:t>ކ</w:t>
      </w:r>
      <w:r>
        <w:rPr/>
        <w:t>�</w:t>
      </w:r>
      <w:r>
        <w:rPr/>
        <w:t>Qr�c�</w:t>
      </w:r>
      <w:r>
        <w:rPr>
          <w:rtl w:val="true"/>
        </w:rPr>
        <w:t>׆</w:t>
      </w:r>
      <w:r>
        <w:rPr/>
        <w:t>�</w:t>
      </w:r>
      <w:r>
        <w:rPr/>
        <w:t>gl��#</w:t>
        <w:tab/>
        <w:t>��6�\�y]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ߥ</w:t>
      </w:r>
      <w:r>
        <w:rPr/>
        <w:t>��</w:t>
      </w:r>
      <w:r>
        <w:rPr/>
        <w:t>/��@&lt;J</w:t>
      </w:r>
      <w:r>
        <w:rPr>
          <w:rtl w:val="true"/>
        </w:rPr>
        <w:t>ڻ</w:t>
      </w:r>
      <w:r>
        <w:rPr/>
        <w:t>�</w:t>
      </w:r>
      <w:r>
        <w:rPr/>
        <w:t>B#�#�E�����51�W#���h�#��#���Q�)�5�X�D�g���Du[^v#/##�Ȳ$a{Kv���DW#��#.�i�?# {��9�V��JB�#K�</w:t>
      </w:r>
      <w:r>
        <w:rPr>
          <w:rtl w:val="true"/>
        </w:rPr>
        <w:t>נ</w:t>
      </w:r>
      <w:r>
        <w:rPr/>
        <w:t>@�Y�#��c9N�'�9h����</w:t>
      </w:r>
      <w:r>
        <w:rPr>
          <w:rtl w:val="true"/>
        </w:rPr>
        <w:t>ݳ</w:t>
      </w:r>
      <w:r>
        <w:rPr/>
        <w:t>]���</w:t>
      </w:r>
      <w:r>
        <w:rPr/>
        <w:t>9</w:t>
      </w:r>
      <w:r>
        <w:rPr/>
        <w:t>�;�X�@h�#�l#�J#hDd�`�clT�N�#4#T�bq#�0��n^#^T&amp;d���f�`�~f��1��`*</w:t>
      </w:r>
      <w:r>
        <w:rPr/>
        <w:t>؉</w:t>
      </w:r>
      <w:r>
        <w:rPr/>
        <w:t>#/��dk�տGg#�|fkf��Mu</w:t>
      </w:r>
      <w:r>
        <w:rPr/>
        <w:t>㖑�</w:t>
      </w:r>
      <w:r>
        <w:rPr/>
        <w:t>7��Y��#��e�N�*��</w:t>
      </w:r>
      <w:r>
        <w:rPr>
          <w:rtl w:val="true"/>
        </w:rPr>
        <w:t>ߨ</w:t>
      </w:r>
      <w:r>
        <w:rPr/>
        <w:t>$Ȱ��#�</w:t>
      </w:r>
      <w:r>
        <w:rPr/>
        <w:t>ۛ</w:t>
      </w:r>
      <w:r>
        <w:rPr/>
        <w:t>)�&amp;��Y##���ug�+y�=���)</w:t>
      </w:r>
      <w:r>
        <w:rPr>
          <w:rtl w:val="true"/>
        </w:rPr>
        <w:t>إ</w:t>
      </w:r>
      <w:r>
        <w:rPr/>
        <w:t>��</w:t>
      </w:r>
      <w:r>
        <w:rPr/>
        <w:t>#~#��#w�j�Aa�K����eq=��?##S�4�##��2�L&amp;9���J#D�u�pQ,�T8��u</w:t>
      </w:r>
      <w:r>
        <w:rPr/>
        <w:t>撒��</w:t>
      </w:r>
      <w:r>
        <w:rPr/>
        <w:t>#Y��##���#.5��#��S�l#�U=M�]�8��#l���f</w:t>
      </w:r>
      <w:r>
        <w:rPr>
          <w:rtl w:val="true"/>
        </w:rPr>
        <w:t>ں</w:t>
      </w:r>
      <w:r>
        <w:rPr/>
        <w:t>$�T��#��[��</w:t>
      </w:r>
    </w:p>
    <w:p>
      <w:pPr>
        <w:pStyle w:val="PreformattedText"/>
        <w:bidi w:val="0"/>
        <w:jc w:val="left"/>
        <w:rPr/>
      </w:pPr>
      <w:r>
        <w:rPr/>
        <w:t>È=�J�kC�</w:t>
      </w:r>
      <w:r>
        <w:rPr>
          <w:rtl w:val="true"/>
        </w:rPr>
        <w:t>ڕ</w:t>
      </w:r>
      <w:r>
        <w:rPr/>
        <w:t>c�Q9#*�o���Y�L�2�#@s|�#;�x�#yS�L#"eҠ�����</w:t>
      </w:r>
      <w:r>
        <w:rPr>
          <w:rtl w:val="true"/>
        </w:rPr>
        <w:t>ߛ</w:t>
      </w:r>
      <w:r>
        <w:rPr/>
        <w:t>�</w:t>
      </w:r>
      <w:r>
        <w:rPr/>
        <w:t>+��vVgn@p��#����Gu�sm(��y�y�}��T��TL�����w�J�#�#�#Oȼ��҇#�/Ʉ�##5�7D��##�d�\�#�.u�#�D����CpS</w:t>
      </w:r>
      <w:r>
        <w:rPr>
          <w:rtl w:val="true"/>
        </w:rPr>
        <w:t>נ</w:t>
      </w:r>
      <w:r>
        <w:rPr/>
        <w:t>��</w:t>
      </w:r>
      <w:r>
        <w:rPr/>
        <w:t>p#)S�</w:t>
      </w:r>
      <w:r>
        <w:rPr>
          <w:rtl w:val="true"/>
        </w:rPr>
        <w:t>׃</w:t>
      </w:r>
      <w:r>
        <w:rPr/>
        <w:t>#���!�i�dG�J�$#9�^u"�w{#�@ #&lt;-.� ��"&lt;�#</w:t>
      </w:r>
      <w:r>
        <w:rPr>
          <w:rtl w:val="true"/>
        </w:rPr>
        <w:t>ߢ</w:t>
      </w:r>
      <w:r>
        <w:rPr/>
        <w:t>q^VVs�</w:t>
      </w:r>
      <w:r>
        <w:rPr/>
        <w:t>ٛ</w:t>
      </w:r>
      <w:r>
        <w:rPr/>
        <w:t>#�vA)#��#7��}�#b&gt;{#���5#Ў��)</w:t>
      </w:r>
      <w:r>
        <w:rPr>
          <w:rtl w:val="true"/>
        </w:rPr>
        <w:t>ڛ</w:t>
      </w:r>
      <w:r>
        <w:rPr/>
        <w:t>0</w:t>
      </w:r>
      <w:r>
        <w:rPr/>
        <w:t>�;#�_#��#��v�D�r</w:t>
      </w:r>
    </w:p>
    <w:p>
      <w:pPr>
        <w:pStyle w:val="PreformattedText"/>
        <w:bidi w:val="0"/>
        <w:jc w:val="left"/>
        <w:rPr/>
      </w:pPr>
      <w:r>
        <w:rPr/>
        <w:t>o�k$"&amp;�҃\aP�Q��[jh��MvC���&gt;Yzr�#�Z���I�&amp;��u!R�#9�#y,#�'t�##��0O\��#�d</w:t>
      </w:r>
      <w:r>
        <w:rPr>
          <w:rtl w:val="true"/>
        </w:rPr>
        <w:t>߉</w:t>
      </w:r>
      <w:r>
        <w:rPr/>
        <w:t>�</w:t>
      </w:r>
      <w:r>
        <w:rPr/>
        <w:t>R�#+�0%UI�-&gt;(k�c#</w:t>
      </w:r>
    </w:p>
    <w:p>
      <w:pPr>
        <w:pStyle w:val="PreformattedText"/>
        <w:bidi w:val="0"/>
        <w:jc w:val="left"/>
        <w:rPr/>
      </w:pPr>
      <w:r>
        <w:rPr/>
        <w:t>*��dO?b#Җ}�J]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</w:t>
        <w:tab/>
        <w:t xml:space="preserve"> `84M�</w:t>
        <w:br/>
        <w:t>�\</w:t>
      </w:r>
      <w:r>
        <w:rPr/>
        <w:t>ஶ</w:t>
      </w:r>
      <w:r>
        <w:rPr/>
        <w:t>#f##�,pT#V�iu���8�^��2a`��Ϋ�U8t�&lt;)�.#�Ǥ�`�L��/#��HM�)Zs�[&gt;z�\r�q�#����</w:t>
      </w:r>
      <w:r>
        <w:rPr>
          <w:rtl w:val="true"/>
        </w:rPr>
        <w:t>ݬ</w:t>
      </w:r>
      <w:r>
        <w:rPr/>
        <w:t>Sp���9jP#Y}�d�]��2JOq����FC��,{�*;��t.r�D���i�[5��8]</w:t>
      </w:r>
      <w:r>
        <w:rPr>
          <w:rtl w:val="true"/>
        </w:rPr>
        <w:t>܎</w:t>
      </w:r>
      <w:r>
        <w:rPr/>
        <w:t>M�p%0w#�#̥|&lt;�#,�</w:t>
      </w:r>
      <w:r>
        <w:rPr/>
        <w:t>盬</w:t>
      </w:r>
      <w:r>
        <w:rPr/>
        <w:t>_�����#c#��L�rf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#o���#</w:t>
      </w:r>
      <w:r>
        <w:rPr>
          <w:rtl w:val="true"/>
        </w:rPr>
        <w:t>ބ</w:t>
      </w:r>
      <w:r>
        <w:rPr/>
        <w:t>#�rC</w:t>
        <w:tab/>
        <w:t>-�^�4s��&gt;#�m�"�$�X�#��˒M����&gt;]�|�Y�#�?#��f0`#�#�%F�l|��\|��1��n�q�1###��Sm?</w:t>
        <w:br/>
        <w:t>m�'�;��"x̩��e5-eN�#���#�0#��#O[�#ea~T</w:t>
      </w:r>
      <w:r>
        <w:rPr/>
        <w:t>ً</w:t>
      </w:r>
      <w:r>
        <w:rPr/>
        <w:t>Z�#��u#�c�(e�#b�����5-�ns��#a#��f#Ja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|f####+�#1#I�w���##"�(#n x!�#Q#�#�D#�iM#��d#ƀMf�u.�q�l�RX�#��gɒ#0�&lt;�+�j!��E�~7�4Y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�*��h9V4)� &lt;R#�_p�</w:t>
        <w:br/>
        <w:t>��#�P�g;'#�iC��3���#k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#�#{��v��&amp;$�z��N�AL�D�3�9�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כ</w:t>
      </w:r>
      <w:r>
        <w:rPr/>
        <w:t>����</w:t>
      </w:r>
      <w:r>
        <w:rPr/>
        <w:t>N#�#`#9f�#&lt;z@f:������6�#LyI�����#a���R�"6�#\4#��E����&gt;##�0Rh��D�#p#�Q")^l?�#��K�C��#?�G��#O\]#�Y#o!m#</w:t>
      </w:r>
      <w:r>
        <w:rPr/>
        <w:t>֨�</w:t>
      </w:r>
      <w:r>
        <w:rPr/>
        <w:t>cU�\|#����K��v�k�#�2Y&amp;p�-�#�AY�u�aE�Sg#8�3S��##1�</w:t>
        <w:br/>
        <w:t>M��������a#r���</w:t>
        <w:tab/>
        <w:t>##W�##��#�t��5*PU�Ĕ� Ջ�p�-#��x�:�D����#�#���yV</w:t>
        <w:tab/>
        <w:t>#�.����x�"�#:��2E:�F:�#�,�&amp;��"%#8#"#�R���.���&gt;G###l�{$O��#!�˟v��#���##)��Ao�2HA�(</w:t>
        <w:tab/>
        <w:t>R�˱��#$41�%�# ��"c��{(�s�m#+O1�J�~�E�#���|{3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C�.p��n��#</w:t>
        <w:tab/>
        <w:t>#�#�z�.qa\J�,4J���'�$z��#a#���"ȷ�19���q#b&lt;+�Fb��r2'��A*5�</w:t>
        <w:br/>
        <w:t>1�������~#��##�##!P�\#��oN#���!�#˳#$��#8@"�}Yt�=4#���&amp;D#B#�ό�n���|k/</w:t>
      </w:r>
      <w:r>
        <w:rPr>
          <w:rtl w:val="true"/>
        </w:rPr>
        <w:t>ݰ</w:t>
      </w:r>
      <w:r>
        <w:rPr/>
        <w:t>�</w:t>
      </w:r>
      <w:r>
        <w:rPr/>
        <w:t>aLd���#� �2���3#�C*,#��#�J#�pb��:�s�H��#8Ш$�#4��Ҩs#�F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(#ύ;#8�����`#�#�=}1</w:t>
        <w:br/>
        <w:t>d�K�T��U#bm�����F�sh##jT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0=?/~5#e�i�P=��4#��D���8/��5���.$���Q7`;�0�##�y.��&gt;0�g�c��#Y±�#��9 #S��9{�#�,�~y(�#</w:t>
        <w:tab/>
        <w:t>dK���oj##��#Qv�4өt����#�</w:t>
      </w:r>
      <w:r>
        <w:rPr/>
        <w:t>ް</w:t>
      </w:r>
      <w:r>
        <w:rPr>
          <w:rtl w:val="true"/>
        </w:rPr>
        <w:t>߅</w:t>
      </w:r>
      <w:r>
        <w:rPr/>
        <w:t>'d#���2XZ#�#��=��d�H'���+���</w:t>
        <w:br/>
        <w:t>��`l3#��Lh#H��=#(#Ǜ����K�O�#�9R� #��h#�$^#���p�"�##�c�tJ�#%�λ���Vc��z&amp;�:�Fw%���ӧ���#</w:t>
      </w:r>
      <w:r>
        <w:rPr>
          <w:rtl w:val="true"/>
        </w:rPr>
        <w:t>ߜ</w:t>
      </w:r>
      <w:r>
        <w:rPr/>
        <w:t>gv�l�Z#�#��\#%y��Q�3w�</w:t>
        <w:br/>
        <w:t>��##���l��tk#�fŏ\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#��#�;#�@�'#]#4;�#cBrn�eR��#T������+�I���w#�M#����6l</w:t>
      </w:r>
      <w:r>
        <w:rPr>
          <w:rtl w:val="true"/>
        </w:rPr>
        <w:t>ٶ</w:t>
      </w:r>
      <w:r>
        <w:rPr/>
        <w:t>��</w:t>
      </w:r>
      <w:r>
        <w:rPr/>
        <w:t>mN�ҏ(dom##�6��t���g����3��#XS��d)"</w:t>
        <w:softHyphen/>
        <w:t>�d��#��=���DOW[1&amp;B##���&gt;�X4 4��Eυ;��p��.9�7�z�����8b{��v��5#��ɂ��X�</w:t>
        <w:tab/>
        <w:t>v{</w:t>
        <w:tab/>
        <w:t>̦x#�KSpi��B</w:t>
      </w:r>
      <w:r>
        <w:rPr>
          <w:rtl w:val="true"/>
        </w:rPr>
        <w:t>ߣ</w:t>
      </w:r>
      <w:r>
        <w:rPr/>
        <w:t>�</w:t>
      </w:r>
      <w:r>
        <w:rPr/>
        <w:t>Q.#��L�#@�`N�#�#�VA\T��z����r�^#l�##h#ΉC�V</w:t>
        <w:tab/>
        <w:t>�pf����G�l�Ӥ#�Wo�t��c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*�##r��#�7tYE#�lzK7���#��X���f��v�#�������|Ϋ^k"</w:t>
        <w:tab/>
        <w:t>#�</w:t>
        <w:tab/>
        <w:t>��Y</w:t>
      </w:r>
      <w:r>
        <w:rPr/>
        <w:t>嘲�</w:t>
      </w:r>
      <w:r>
        <w:rPr/>
        <w:t>Y2</w:t>
      </w:r>
      <w:r>
        <w:rPr>
          <w:rtl w:val="true"/>
        </w:rPr>
        <w:t>ܘ</w:t>
      </w:r>
      <w:r>
        <w:rPr/>
        <w:t>�����</w:t>
      </w:r>
      <w:r>
        <w:rPr/>
        <w:t>,�#a�</w:t>
      </w:r>
      <w:r>
        <w:rPr/>
        <w:t>ٜ���</w:t>
      </w:r>
      <w:r>
        <w:rPr/>
        <w:t>g�Q��|#ƿ���HP[�RÎ���#���CQ�#�c_=1�[#�Z�#��#`#�tUG#�#Y�#���k#��X8�#ϠH</w:t>
      </w:r>
      <w:r>
        <w:rPr/>
        <w:t>۬��</w:t>
      </w:r>
      <w:r>
        <w:rPr/>
        <w:t>#�y�j-#˰���M#ls#�A}#ʬ���#�þ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"��\@�=0##.ct�)��������-'��i�#�B#$BQ���c���y#�k�h�1&amp;y�lT�,=\�#�I⩪��7�;�[5'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hdjQE.)�7\F��#ƴ�C�#k�Ж���2�9z��#�þ;�#��#�mu�'#\#I6�#D�57���n�{^q#</w:t>
        <w:tab/>
        <w:t>�#�#.F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*|#*#{�m</w:t>
        <w:tab/>
        <w:t>�#n�A</w:t>
      </w:r>
    </w:p>
    <w:p>
      <w:pPr>
        <w:pStyle w:val="PreformattedText"/>
        <w:bidi w:val="0"/>
        <w:jc w:val="left"/>
        <w:rPr/>
      </w:pPr>
      <w:r>
        <w:rPr/>
        <w:t>O�T8��/##�A������%�-�3��/</w:t>
        <w:br/>
        <w:t>i#�Vn9#�j��#���G1Qʏ#ϔ�)ҫ%xl�</w:t>
      </w:r>
      <w:r>
        <w:rPr/>
        <w:t>ۛ</w:t>
      </w:r>
      <w:r>
        <w:rPr/>
        <w:t>_��k�e�#No�5��`�#[��#CnD�#�oV���B#+9�</w:t>
      </w:r>
      <w:r>
        <w:rPr>
          <w:rtl w:val="true"/>
        </w:rPr>
        <w:t>޼</w:t>
      </w:r>
      <w:r>
        <w:rPr/>
        <w:t>���</w:t>
      </w:r>
      <w:r>
        <w:rPr/>
        <w:t>V]��!#����ϒ!Q{�#�_�</w:t>
      </w:r>
      <w:r>
        <w:rPr>
          <w:rtl w:val="true"/>
        </w:rPr>
        <w:t>ޙ</w:t>
      </w:r>
      <w:r>
        <w:rPr/>
        <w:t>����</w:t>
      </w:r>
      <w:r>
        <w:rPr/>
        <w:t>#</w:t>
        <w:br/>
        <w:t>�&gt;1`��k��</w:t>
        <w:tab/>
        <w:t>(# 5�m^��=�ų���#C&lt;�$Y��#���*���ȓ���yf�#��L�!�i</w:t>
      </w:r>
      <w:r>
        <w:rPr>
          <w:rtl w:val="true"/>
        </w:rPr>
        <w:t>ק</w:t>
      </w:r>
      <w:r>
        <w:rPr/>
        <w:t>���</w:t>
      </w:r>
      <w:r>
        <w:rPr/>
        <w:t>Ό#c��~�</w:t>
        <w:tab/>
        <w:t>/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z(ǁ��E*�}&gt;�a�@�ao�#'#|�#^Au�#H��)��`�~��@h#�/�pe��{&amp;�</w:t>
      </w:r>
      <w:r>
        <w:rPr>
          <w:rtl w:val="true"/>
        </w:rPr>
        <w:t>ۊ</w:t>
      </w:r>
      <w:r>
        <w:rPr/>
        <w:t>8</w:t>
      </w:r>
      <w:r>
        <w:rPr/>
        <w:t>ǂ��?��:��Ľ�_�d���U#t�v�^[:8�;&amp;�uvA��q�E�KY��:�br~#</w:t>
      </w:r>
      <w:r>
        <w:rPr/>
        <w:t>ᨢ</w:t>
      </w:r>
      <w:r>
        <w:rPr/>
        <w:t>鱕</w:t>
      </w:r>
      <w:r>
        <w:rPr/>
        <w:t>#m#'v���Z#�5kACT�����d���~-���(0q���/�����7��</w:t>
      </w:r>
    </w:p>
    <w:p>
      <w:pPr>
        <w:pStyle w:val="PreformattedText"/>
        <w:bidi w:val="0"/>
        <w:jc w:val="left"/>
        <w:rPr/>
      </w:pPr>
      <w:r>
        <w:rPr/>
        <w:t>ͺU41�</w:t>
      </w:r>
      <w:r>
        <w:rPr/>
        <w:t>荽�����</w:t>
      </w:r>
      <w:r>
        <w:rPr/>
        <w:t>Ҁg�7�_#zPL#��xn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ׁ</w:t>
      </w:r>
      <w:r>
        <w:rPr/>
        <w:t>f���#�)C�?�#\q�u)�e�U�&lt;#�Ȑl��#�\���� #��#|2##0�Γ�#8�[K���ß�r����N�a)N[_#]#</w:t>
      </w:r>
      <w:r>
        <w:rPr>
          <w:rtl w:val="true"/>
        </w:rPr>
        <w:t>޴</w:t>
      </w:r>
      <w:r>
        <w:rPr/>
        <w:t>2</w:t>
      </w:r>
      <w:r>
        <w:rPr/>
        <w:t>�a</w:t>
      </w:r>
      <w:r>
        <w:rPr>
          <w:rtl w:val="true"/>
        </w:rPr>
        <w:t>ߪ</w:t>
      </w:r>
      <w:r>
        <w:rPr/>
        <w:t>�</w:t>
      </w:r>
      <w:r>
        <w:rPr/>
        <w:t>qił�#j��&lt;v{ѷ���#�\�M�#��Ύ+ʥ���iAr�#�:o�I�</w:t>
        <w:br/>
        <w:t>x#�$##�u�#ϱ�2�_�p#�l#��ց�1N!�C=�3#WC��Pg��%p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 ����'�x1�w��L:m�?�#�#�;���[zT6ŕ��cXr��Х"�g]r��#8��|#0M����}#�F[[V�h.��#�����u#}##�~2(�"!Ј͇ZP#�</w:t>
      </w:r>
      <w:r>
        <w:rPr/>
        <w:t>鄤</w:t>
      </w:r>
      <w:r>
        <w:rPr/>
        <w:t>#}�-Mi�b;]�@`�G��&gt;</w:t>
      </w:r>
      <w:r>
        <w:rPr>
          <w:rtl w:val="true"/>
        </w:rPr>
        <w:t>ߢ</w:t>
      </w:r>
      <w:r>
        <w:rPr/>
        <w:t>���</w:t>
      </w:r>
      <w:r>
        <w:rPr/>
        <w:t>e�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?��x��#f�8�A��}�lI#b��K-���#ho�#�kp���@C��b��&gt;�����@���</w:t>
        <w:br/>
        <w:t>#�gE%0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G���kP�;Ǻʢ#kuu���##�i�#�-��j�R?��L�f!|L�vR,���#I$�J&lt;�67��'��sg�;�###�.��:��##R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#�</w:t>
      </w:r>
      <w:r>
        <w:rPr>
          <w:rtl w:val="true"/>
        </w:rPr>
        <w:t>ڐ</w:t>
      </w:r>
      <w:r>
        <w:rPr/>
        <w:t>Qp[���#qүWckg#</w:t>
        <w:tab/>
        <w:tab/>
        <w:t>1# �01'�h#�p�t(�A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nb-�iAN#�C��$</w:t>
      </w:r>
      <w:r>
        <w:rPr>
          <w:rtl w:val="true"/>
        </w:rPr>
        <w:t>צ</w:t>
      </w:r>
      <w:r>
        <w:rPr/>
        <w:t>��</w:t>
      </w:r>
      <w:r>
        <w:rPr/>
        <w:t>s&lt;[�#���"</w:t>
      </w:r>
      <w:r>
        <w:rPr/>
        <w:t>ヹ��</w:t>
      </w:r>
      <w:r>
        <w:rPr/>
        <w:t>&lt;Y��s[�}##</w:t>
      </w:r>
      <w:r>
        <w:rPr/>
        <w:t>݅</w:t>
      </w:r>
      <w:r>
        <w:rPr/>
        <w:t>!�#{%�s/��)������Kw{�x�</w:t>
      </w:r>
      <w:r>
        <w:rPr/>
        <w:t>݆��</w:t>
      </w:r>
      <w:r>
        <w:rPr/>
        <w:t>5�&lt;�d�n#5�-�����#$��1x#�c���Y�&lt;HH,RP�#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6�n���gI</w:t>
      </w:r>
      <w:r>
        <w:rPr/>
        <w:t>֬</w:t>
      </w:r>
      <w:r>
        <w:rPr/>
        <w:t>G��,W�##^��^#��c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[h��&amp;��s�cŻ#��#6f#�</w:t>
      </w:r>
      <w:r>
        <w:rPr/>
        <w:t>ܵ�</w:t>
      </w:r>
      <w:r>
        <w:rPr/>
        <w:t>\#d</w:t>
      </w:r>
      <w:r>
        <w:rPr/>
        <w:t>랇��</w:t>
      </w:r>
      <w:r>
        <w:rPr/>
        <w:t>is��F��w16</w:t>
      </w:r>
      <w:r>
        <w:rPr>
          <w:rtl w:val="true"/>
        </w:rPr>
        <w:t>ڋ</w:t>
      </w:r>
      <w:r>
        <w:rPr/>
        <w:t>g}#�����%</w:t>
      </w:r>
      <w:r>
        <w:rPr/>
        <w:t>鼎�</w:t>
      </w:r>
      <w:r>
        <w:rPr/>
        <w:t>6G���Z##ϭ�l�D?���1��sJ~���#��F��I��¦"�B6��##1r�d��&amp;�S�Ϥ�y�������</w:t>
      </w:r>
      <w:r>
        <w:rPr/>
        <w:t>⽴��</w:t>
      </w:r>
      <w:r>
        <w:rPr/>
        <w:t>N��ą#^�</w:t>
        <w:tab/>
        <w:t>#9��/���</w:t>
      </w:r>
      <w:r>
        <w:rPr/>
        <w:t>鮒</w:t>
      </w:r>
      <w:r>
        <w:rPr/>
        <w:t>C����</w:t>
      </w:r>
      <w:r>
        <w:rPr>
          <w:rtl w:val="true"/>
        </w:rPr>
        <w:t>ގ</w:t>
      </w:r>
      <w:r>
        <w:rPr/>
        <w:t>��</w:t>
      </w:r>
      <w:r>
        <w:rPr/>
        <w:t>?sY��o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d�#)₞�##�0#����[#��##�#�</w:t>
        <w:br/>
        <w:t>Ϡk#$#�,vkvG��#���� -r+#A��#��nf����##!�N�9^4[�l;5'�#W�ǹ#`xW�D��###s�$|�ϼ�7��Ǯ#��#����S#�R�w̵�0#F��!m��;��6Z�z�#��,c`P^�Q.�C(��V-������#�#���</w:t>
      </w:r>
      <w:r>
        <w:rPr/>
        <w:t>坷</w:t>
      </w:r>
      <w:r>
        <w:rPr/>
        <w:t>|��9#�K��a�`����P!�t��ш�^m�}y���*@�</w:t>
      </w:r>
      <w:r>
        <w:rPr/>
        <w:t>߸�</w:t>
      </w:r>
      <w:r>
        <w:rPr/>
        <w:t>#��A�</w:t>
        <w:tab/>
        <w:t>w�|</w:t>
        <w:tab/>
        <w:t>s��@#S�Xg8L��#�A�����&lt;��</w:t>
        <w:tab/>
        <w:t>a�)�K'�##��U#�Z��</w:t>
      </w:r>
    </w:p>
    <w:p>
      <w:pPr>
        <w:pStyle w:val="PreformattedText"/>
        <w:bidi w:val="0"/>
        <w:jc w:val="left"/>
        <w:rPr/>
      </w:pPr>
      <w:r>
        <w:rPr/>
        <w:t>7~�#�6oh�lx#,��#���j�p�#��",���[#tE��&gt;i8&amp;L�#bC`��y�(�|a;949��0�^t�]#cvĶ��##Z��i�##�A2�Z��%D!��Ct��S���wK��f#�S#�</w:t>
      </w:r>
      <w:r>
        <w:rPr>
          <w:rtl w:val="true"/>
        </w:rPr>
        <w:t>׉</w:t>
      </w:r>
      <w:r>
        <w:rPr/>
        <w:t>��</w:t>
      </w:r>
      <w:r>
        <w:rPr/>
        <w:t>ұ$##�̬3ǟMO</w:t>
      </w:r>
      <w:r>
        <w:rPr/>
        <w:t>ׁ</w:t>
      </w:r>
      <w:r>
        <w:rPr/>
        <w:t>#�W-��e�#</w:t>
      </w:r>
      <w:r>
        <w:rPr>
          <w:rtl w:val="true"/>
        </w:rPr>
        <w:t>؛</w:t>
      </w:r>
      <w:r>
        <w:rPr/>
        <w:t>b?�y��JF#3ɩzq#�&amp;Xı/O=z�6�%�N</w:t>
        <w:tab/>
        <w:t>�hFtyҪ�#�0"#�����X#�P�-b[H�U##�.�M�z���+#�ĵ#L#��B�Ay�#��ME2#��'#��#�Až</w:t>
        <w:br/>
        <w:t>�_#</w:t>
      </w:r>
      <w:r>
        <w:rPr/>
        <w:t>ܶ</w:t>
      </w:r>
      <w:r>
        <w:rPr/>
        <w:t>R�t��V�q#��&lt;v�#��H��O]t�#�o�4&gt;##�X)V�T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M?�g#:b�u�"�#���DoJZ�r�Ɏ�#;@�HN&lt;����#�(#n</w:t>
      </w:r>
      <w:r>
        <w:rPr/>
        <w:t>ጸ�</w:t>
      </w:r>
      <w:r>
        <w:rPr/>
        <w:t>#}##�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Q#&lt;�A</w:t>
      </w:r>
      <w:r>
        <w:rPr>
          <w:rtl w:val="true"/>
        </w:rPr>
        <w:t>ڱ</w:t>
      </w:r>
      <w:r>
        <w:rPr/>
        <w:t>#w�`�N?+]�R]����!�BYt�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1�\�Y</w:t>
        <w:br/>
        <w:t xml:space="preserve"> �їn�@�DTMe#��5</w:t>
      </w:r>
      <w:r>
        <w:rPr>
          <w:rtl w:val="true"/>
        </w:rPr>
        <w:t>ڈ</w:t>
      </w:r>
    </w:p>
    <w:p>
      <w:pPr>
        <w:pStyle w:val="PreformattedText"/>
        <w:bidi w:val="0"/>
        <w:jc w:val="left"/>
        <w:rPr/>
      </w:pPr>
      <w:r>
        <w:rPr/>
        <w:t>Y#�o����5����#rlA� 9</w:t>
      </w:r>
      <w:r>
        <w:rPr>
          <w:rtl w:val="true"/>
        </w:rPr>
        <w:t>ފ</w:t>
      </w:r>
      <w:r>
        <w:rPr>
          <w:rtl w:val="true"/>
        </w:rPr>
        <w:t>&gt;</w:t>
      </w:r>
      <w:r>
        <w:rPr/>
        <w:t>1</w:t>
      </w:r>
      <w:r>
        <w:rPr>
          <w:rtl w:val="true"/>
        </w:rPr>
        <w:t>�#�</w:t>
      </w:r>
      <w:r>
        <w:rPr/>
        <w:t>2</w:t>
      </w:r>
      <w:r>
        <w:rPr/>
        <w:t>���#Z#�7�oK�u����#%��y�W�v&lt;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R��y[n�����U�#aoW�8�#�#$#��</w:t>
      </w:r>
      <w:r>
        <w:rPr>
          <w:rtl w:val="true"/>
        </w:rPr>
        <w:t>ޛ</w:t>
      </w:r>
      <w:r>
        <w:rPr/>
        <w:t>�</w:t>
      </w:r>
      <w:r>
        <w:rPr/>
        <w:t>Fs�S#���OSL#����_����+#</w:t>
      </w:r>
      <w:r>
        <w:rPr/>
        <w:t>䧸��</w:t>
      </w:r>
      <w:r>
        <w:rPr/>
        <w:tab/>
        <w:t>x����#U�l0��#AtmN�?1Y</w:t>
      </w:r>
    </w:p>
    <w:p>
      <w:pPr>
        <w:pStyle w:val="PreformattedText"/>
        <w:bidi w:val="0"/>
        <w:jc w:val="left"/>
        <w:rPr/>
      </w:pPr>
      <w:r>
        <w:rPr/>
        <w:t>Y���</w:t>
      </w:r>
      <w:r>
        <w:rPr>
          <w:rtl w:val="true"/>
        </w:rPr>
        <w:t>޺</w:t>
      </w:r>
      <w:r>
        <w:rPr/>
        <w:t>�</w:t>
      </w:r>
      <w:r>
        <w:rPr/>
        <w:t>V�τ#+�</w:t>
      </w:r>
      <w:r>
        <w:rPr>
          <w:rtl w:val="true"/>
        </w:rPr>
        <w:t>ۃ</w:t>
      </w:r>
      <w:r>
        <w:rPr/>
        <w:t>�</w:t>
      </w:r>
      <w:r>
        <w:rPr/>
        <w:t>}���v��#��-l$##{%�k�h~��Y�r�������qV�a%9JC��n-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���pM���#��?��4y����###yEs1###���,3�v�7����m-�x#�u~#?g|�����1�&gt;</w:t>
        <w:tab/>
        <w:t xml:space="preserve"> �w�#�</w:t>
      </w:r>
      <w:r>
        <w:rPr>
          <w:rtl w:val="true"/>
        </w:rPr>
        <w:t>נ</w:t>
      </w:r>
      <w:r>
        <w:rPr/>
        <w:t>\�����wE,�p#�oi+��_ɴh�3��</w:t>
      </w:r>
      <w:r>
        <w:rPr>
          <w:rtl w:val="true"/>
        </w:rPr>
        <w:t>׳</w:t>
      </w:r>
      <w:r>
        <w:rPr/>
        <w:t>�</w:t>
      </w:r>
      <w:r>
        <w:rPr/>
        <w:t>#y��c��=u,vKG/�0)#�^e��.�H�P��df�v��$�^�#�#0#(�\��Ā.W�օ#�_��r�wev#�m��M�zež��#�o�em�ewg��!�5���\Ev��X�N�+m��##W�E�a��F�##l�</w:t>
      </w:r>
      <w:r>
        <w:rPr/>
        <w:t>ؔ</w:t>
      </w:r>
      <w:r>
        <w:rPr/>
        <w:t>#�</w:t>
      </w:r>
      <w:r>
        <w:rPr/>
        <w:t>֥</w:t>
      </w:r>
      <w:r>
        <w:rPr/>
        <w:t>_';�-�##kz��`�6qѯ�#���#vύ�,%�#� #�h##Q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+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y�9#�#�F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J?�"U�V��S</w:t>
        <w:tab/>
        <w:t>4�#�#OJd�#�#�K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t�ϯ~�^��\)�S�{#?�#0��s/���f����[U �b�� \#�#�</w:t>
        <w:tab/>
        <w:t>���3y�#�F�?</w:t>
        <w:tab/>
        <w:t>u)9����=#q##�k���^�#��9#*�#j,Ux^B���0c�����#��z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.���#��x67��</w:t>
      </w:r>
      <w:r>
        <w:rPr>
          <w:rtl w:val="true"/>
        </w:rPr>
        <w:t>݌</w:t>
      </w:r>
      <w:r>
        <w:rPr/>
        <w:t>��</w:t>
      </w:r>
      <w:r>
        <w:rPr/>
        <w:t>#j��d&gt;��X�PRyY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#��#lպ��8�TR�_m�#S#�����s#�u���������1 �Ʃ�##M��h\[�QY��iG���AŊ��3T#�lFe,ί='��!#tm7#�h`�#f�G�]��#�Eg�&gt;s\�*#��#�Rә#^����a�(�;A#���u##~��{��M���#�\�#M�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����8m!#��###D��oD�@x��L5@?���#"�K�3#�Y�%��N�&lt;##,</w:t>
      </w:r>
      <w:r>
        <w:rPr>
          <w:rtl w:val="true"/>
        </w:rPr>
        <w:t>ݩ</w:t>
      </w:r>
      <w:r>
        <w:rPr/>
        <w:t>��</w:t>
      </w:r>
      <w:r>
        <w:rPr/>
        <w:t>K��$�R#�f�}���#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</w:t>
      </w:r>
      <w:r>
        <w:rPr/>
        <w:t>ֹ</w:t>
      </w:r>
      <w:r>
        <w:rPr/>
        <w:t>#6�z|%���V�T�?�m#��##��)�o�#z\yL#�&lt;+#�"���#</w:t>
      </w:r>
      <w:r>
        <w:rPr/>
        <w:t>ٖ</w:t>
      </w:r>
      <w:r>
        <w:rPr/>
        <w:t>#��&lt;����#ȏ7���sL[�&amp;���E"�#�8�#j#7��Pk���#�EL�_�#O�+���#�/,��&lt;�0���L�$$3�#hE^-�?�X8X-h�#9UP��y@</w:t>
      </w:r>
      <w:r>
        <w:rPr>
          <w:rtl w:val="true"/>
        </w:rPr>
        <w:t>ל</w:t>
      </w:r>
      <w:r>
        <w:rPr>
          <w:rtl w:val="true"/>
        </w:rPr>
        <w:t>#</w:t>
      </w:r>
      <w:r>
        <w:rPr>
          <w:rtl w:val="true"/>
        </w:rPr>
        <w:t>ؐ�����</w:t>
      </w:r>
      <w:r>
        <w:rPr/>
        <w:t>1</w:t>
      </w:r>
      <w:r>
        <w:rPr/>
        <w:t>�]��</w:t>
      </w:r>
    </w:p>
    <w:p>
      <w:pPr>
        <w:pStyle w:val="PreformattedText"/>
        <w:bidi w:val="0"/>
        <w:jc w:val="left"/>
        <w:rPr/>
      </w:pPr>
      <w:r>
        <w:rPr/>
        <w:t>ǣ�J��GH?`#�#���R��#WL�AN#�$���,�B�;�4��#�#=�#�\��k�##���(��</w:t>
        <w:br/>
        <w:t>-�#�#��f�"�#h4#���#�-�#��K���R����BV�#шM�.�e#:&lt;�</w:t>
      </w:r>
      <w:r>
        <w:rPr>
          <w:rtl w:val="true"/>
        </w:rPr>
        <w:t>ܭ</w:t>
      </w:r>
      <w:r>
        <w:rPr/>
        <w:t>B�D���A������Θ{�P@#x��԰U%#Z�r�(�&amp;#h4�#�#}�#M#Nʗ��I��3��v՝r��==�8G��#6N�0���,G�h#i;a#t�tӟs#�D##��P�</w:t>
      </w:r>
      <w:r>
        <w:rPr/>
        <w:t>뻓</w:t>
      </w:r>
      <w:r>
        <w:rPr/>
        <w:t>tF.��#�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~,</w:t>
      </w:r>
      <w:r>
        <w:rPr>
          <w:rtl w:val="true"/>
        </w:rPr>
        <w:t>ߑ</w:t>
      </w:r>
      <w:r>
        <w:rPr/>
        <w:t>#h&gt;bq��#�u��H�K�{#�</w:t>
      </w:r>
      <w:r>
        <w:rPr/>
        <w:t>֫�</w:t>
      </w:r>
      <w:r>
        <w:rPr/>
        <w:t>z�#�B�@���C:�r�ɶ#�#2Y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˟/aR��K�������lC�:A|�'�x�M�ѐ=#;�d1�#���%xXN#U#�,�0K&gt;=�y/U�#J#�</w:t>
      </w:r>
      <w:r>
        <w:rPr>
          <w:rtl w:val="true"/>
        </w:rPr>
        <w:t>ؾ</w:t>
      </w:r>
      <w:r>
        <w:rPr/>
        <w:t>1</w:t>
      </w:r>
      <w:r>
        <w:rPr/>
        <w:t>Kn�##�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h*�`� �=�#G���$F�ù��Jh�eh���B��XY��z�#8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ϒ�!\U���-!z����*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e�#��#/u@X��#aǔC��"%^Ҏ�#bF%�D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e##�9�Z��}c�&lt;��o%��#@�YO�`[NL#d</w:t>
        <w:tab/>
        <w:t>��їT�#�#�ᚷ�#</w:t>
        <w:br/>
        <w:t>H{*W���l�vb#x[�##g#4�#��#XV���'�X��W�=��"�6�xK�#uA'��##gq+�6��b&amp;��#�w�|�r��y</w:t>
      </w:r>
      <w:r>
        <w:rPr/>
        <w:t>㛈��</w:t>
      </w:r>
      <w:r>
        <w:rPr/>
        <w:t>T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uf</w:t>
      </w:r>
      <w:r>
        <w:rPr>
          <w:rtl w:val="true"/>
        </w:rPr>
        <w:t>׺</w:t>
      </w:r>
      <w:r>
        <w:rPr/>
        <w:t>U���l`#�fY�B/R�����C�)#���ff�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j�P�%(�#�q��</w:t>
        <w:tab/>
        <w:t>e�H�6�Y�</w:t>
      </w:r>
      <w:r>
        <w:rPr>
          <w:rtl w:val="true"/>
        </w:rPr>
        <w:t>ݭ</w:t>
      </w:r>
      <w:r>
        <w:rPr/>
        <w:t>��</w:t>
      </w:r>
      <w:r>
        <w:rPr/>
        <w:br/>
        <w:t>#����s��\r�u�RI�#�`���"�m���'�ƭ#"�#h�v#�</w:t>
      </w:r>
      <w:r>
        <w:rPr/>
        <w:t>ׂ�</w:t>
      </w:r>
      <w:r>
        <w:rPr/>
        <w:t>^=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&amp;#$ӳ�1(p�</w:t>
      </w:r>
      <w:r>
        <w:rPr/>
        <w:t>݃</w:t>
      </w:r>
      <w:r>
        <w:rPr/>
        <w:t>v�[����=*k¨�!9�jW�%�����f�;�'�x���D&gt;�5W!*Ź�</w:t>
      </w:r>
    </w:p>
    <w:p>
      <w:pPr>
        <w:pStyle w:val="PreformattedText"/>
        <w:bidi w:val="0"/>
        <w:jc w:val="left"/>
        <w:rPr/>
      </w:pPr>
      <w:r>
        <w:rPr/>
        <w:t>S2Q7&amp;@�Q#��ǵ7�s��#DC_</w:t>
        <w:tab/>
        <w:t>[#�e�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Ƣ.m��R</w:t>
      </w:r>
      <w:r>
        <w:rPr/>
        <w:t>둣���</w:t>
      </w:r>
      <w:r>
        <w:rPr/>
        <w:t>b��7g�v#�_�N��1Wz�9�~�ll\�x#�]4Kj~0#~4#e�~</w:t>
      </w:r>
      <w:r>
        <w:rPr>
          <w:rtl w:val="true"/>
        </w:rPr>
        <w:t>ۦ</w:t>
      </w:r>
      <w:r>
        <w:rPr/>
        <w:t>�</w:t>
      </w:r>
      <w:r>
        <w:rPr/>
        <w:t>[#�Oz(P�Tj�#/S]M���#?hq�#'�#&amp;=��E�1M+</w:t>
        <w:br/>
        <w:t>�A�#x�.k#�#�#�E�Q/���&gt;���qz���#�M�?��u</w:t>
        <w:tab/>
        <w:t>ԧm���'��V���&gt;�)�s�4ŮQ|y�P�0T�|��#$Z�5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���#�{µ�ъ�</w:t>
      </w:r>
      <w:r>
        <w:rPr>
          <w:rtl w:val="true"/>
        </w:rPr>
        <w:t>ܞ</w:t>
      </w:r>
      <w:r>
        <w:rPr/>
        <w:t>p7E�#�H��M#&lt;</w:t>
        <w:br/>
        <w:t>�K=�#j�����B9`]yK#_���",�t=r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8�&amp;#6[�</w:t>
      </w:r>
      <w:r>
        <w:rPr/>
        <w:t>ܹ</w:t>
      </w:r>
      <w:r>
        <w:rPr/>
        <w:t>l�M��!�F��_#e��`#���Uγ�`g�T##�X�&gt;����#��(�#)</w:t>
      </w:r>
      <w:r>
        <w:rPr>
          <w:rtl w:val="true"/>
        </w:rPr>
        <w:t>ݖ</w:t>
      </w:r>
      <w:r>
        <w:rPr/>
        <w:t>sud/F'#��ȶ7�"���ȫ#$#�#+C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о)X�?�e�0���I</w:t>
      </w:r>
      <w:r>
        <w:rPr/>
        <w:t>䯑�</w:t>
      </w:r>
      <w:r>
        <w:rPr/>
        <w:t>#�@���]9�Gx#�K��9G@-K#�</w:t>
        <w:br/>
        <w:t>��#�#y#�H4��v#$�`Md� �_)#�Q�#�L���=o�ⱙ%#F�=(��sf#&amp;T�$Z#T##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05�u���A��V�m%��������D˶l���9A�k��#&lt;*�E��f5��us#��\</w:t>
        <w:tab/>
        <w:t>��?�/�ǏK+g�G�@S�Q�7s#�D�ab�4f-�S0���űU#Er#��m��gK�y'�#��p�� C[�{���^#-�6���pP#E�sV#�#�#f��#�W'</w:t>
      </w:r>
      <w:r>
        <w:rPr>
          <w:rtl w:val="true"/>
        </w:rPr>
        <w:t>ܖ</w:t>
      </w:r>
      <w:r>
        <w:rPr/>
        <w:t>o�k��֍u�+������#���##�V_�4��Q�~#H��P!d��|y##kp&gt;k#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.'�������ҁ�y&gt;~�LG�#��\�`�����V�tq�#R!�/j�n2W�&amp;�:?&amp;��$�@q�\/&gt;@#k�#J#%��#�tZ^#��:w����&amp;#u|"</w:t>
      </w:r>
      <w:r>
        <w:rPr>
          <w:rtl w:val="true"/>
        </w:rPr>
        <w:t>ހ</w:t>
      </w:r>
      <w:r>
        <w:rPr/>
        <w:t>&lt;�{#�#�g</w:t>
        <w:tab/>
        <w:t>�</w:t>
      </w:r>
      <w:r>
        <w:rPr/>
        <w:t>ؒ</w:t>
      </w:r>
      <w:r>
        <w:rPr/>
        <w:t>#-����#n�&lt;#g�ͷ#7k�S0�#��</w:t>
        <w:tab/>
        <w:t>�򩓼F#`�B�</w:t>
      </w:r>
      <w:r>
        <w:rPr>
          <w:rtl w:val="true"/>
        </w:rPr>
        <w:t>ߜ</w:t>
      </w:r>
      <w:r>
        <w:rPr/>
        <w:t>�</w:t>
      </w:r>
      <w:r>
        <w:rPr/>
        <w:t>u�ϛ�.*̘���</w:t>
        <w:br/>
        <w:t>�6�H?�(bMJ5�#���#�5��I��#��p#Von</w:t>
        <w:tab/>
        <w:t>�WH���B�9Mov�5&lt;��#k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%A��8���l�#���"����#</w:t>
        <w:tab/>
        <w:t>�&amp;^�ai��)X+rh#�Le�|�X~�b���#�n��T#�W</w:t>
      </w:r>
      <w:r>
        <w:rPr>
          <w:rtl w:val="true"/>
        </w:rPr>
        <w:t>ە</w:t>
      </w:r>
      <w:r>
        <w:rPr/>
        <w:t>t�r@����6��#Vi#�,�uf�#f��##�6��#�������"#�5��^� $a :s���qI+�#��"��#e�z�l�Yj��u�ǟ���#</w:t>
      </w:r>
      <w:r>
        <w:rPr>
          <w:rtl w:val="true"/>
        </w:rPr>
        <w:t>ߛ</w:t>
      </w:r>
      <w:r>
        <w:rPr/>
        <w:t>1#</w:t>
      </w:r>
      <w:r>
        <w:rPr/>
        <w:t>��.�ӓ�aD�2�#=z��K##��;����R�n�M6r�Tt�##d#o��#&lt;)-��8��#an�~����C�#�##��4|*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gt;2�V�7���#��E�#�q�kt��^�</w:t>
        <w:br/>
        <w:t>h#�a5p���t��#o#�#a�T����##e#���̛&amp;dib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ܛ</w:t>
      </w:r>
      <w:r>
        <w:rPr/>
        <w:t>�</w:t>
      </w:r>
      <w:r>
        <w:rPr/>
        <w:t>~�AI�"y</w:t>
      </w:r>
      <w:r>
        <w:rPr/>
        <w:t>ֱ</w:t>
      </w:r>
      <w:r>
        <w:rPr/>
        <w:t>b&amp;s�TNn����##C��##4#?v�#D���</w:t>
        <w:tab/>
        <w:t>K����I#���#�͆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CZs�&amp;��J</w:t>
        <w:br/>
        <w:t>_#��|z�f���!A�8M�b*��R�/w+#$�L�Q�z�q#�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Ƣb��l{{�4�</w:t>
      </w:r>
      <w:r>
        <w:rPr/>
        <w:t>볎</w:t>
      </w:r>
      <w:r>
        <w:rPr/>
        <w:t>\/�2��'�vj�1���#��</w:t>
      </w:r>
      <w:r>
        <w:rPr/>
        <w:t>䶋</w:t>
      </w:r>
      <w:r>
        <w:rPr/>
        <w:t>zdĊ���f#�(V!�d#�]�;E�����#Q�</w:t>
        <w:tab/>
        <w:t>#U"&amp;*ȣ#d#?��})O�##L1�1���</w:t>
        <w:br/>
        <w:t>�s-�R�#/</w:t>
      </w:r>
      <w:r>
        <w:rPr/>
        <w:t>ާ����</w:t>
      </w:r>
      <w:r>
        <w:rPr/>
        <w:t>#�q&lt;�</w:t>
        <w:tab/>
        <w:t>�N��'�}|�y��v</w:t>
        <w:tab/>
        <w:t>�H�D�K�\%�#"d#��#�����##</w:t>
        <w:tab/>
        <w:t>#� a#&amp;�y</w:t>
      </w:r>
      <w:r>
        <w:rPr/>
        <w:t>䑲�</w:t>
      </w:r>
      <w:r>
        <w:rPr/>
        <w:t>#��5���#`�%.���&lt;�#t�#��,ʘ</w:t>
        <w:tab/>
        <w:t>�'����D�N��@��#nN��dht"�8�#s�}@F��(���@��sd���*'����iR�7�y�d�m#O5q�x���f�R:��OQ��uJ�r�</w:t>
        <w:br/>
        <w:t>f#�,����\b�[PL��$\�#a�6�&amp;��4U����</w:t>
      </w:r>
      <w:r>
        <w:rPr>
          <w:rtl w:val="true"/>
        </w:rPr>
        <w:t>ۑ�</w:t>
      </w:r>
      <w:r>
        <w:rPr/>
        <w:t>0</w:t>
      </w:r>
      <w:r>
        <w:rPr/>
        <w:t>���^��##kJ�ԭvm��#U�eL:EM%�#</w:t>
      </w:r>
    </w:p>
    <w:p>
      <w:pPr>
        <w:pStyle w:val="PreformattedText"/>
        <w:bidi w:val="0"/>
        <w:jc w:val="left"/>
        <w:rPr/>
      </w:pPr>
      <w:r>
        <w:rPr/>
        <w:t>#5#�Ə�#7#�w*�_̈́�]]�^��#Zi�\�Ա�����~����aY#H�U���#�-5#�#�I�$$�.Ƈ</w:t>
        <w:br/>
        <w:t>��-���n�l�</w:t>
      </w:r>
      <w:r>
        <w:rPr/>
        <w:t>ܼ</w:t>
      </w:r>
      <w:r>
        <w:rPr/>
        <w:t>#4</w:t>
        <w:br/>
        <w:t>�5�*���J</w:t>
      </w:r>
      <w:r>
        <w:rPr/>
        <w:t>ധ���</w:t>
      </w:r>
      <w:r>
        <w:rPr/>
        <w:t>N#t��i#�v�f}=z�#JM�K�F΂x���S#��r��##?��2�C&gt;�#C��%��[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gt;_��n�a0���)!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$dO"�#I�q�^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T(��+A}���_B��&gt;�?��#����s��#f��#��ȧ96�@��#�m{</w:t>
      </w:r>
    </w:p>
    <w:p>
      <w:pPr>
        <w:pStyle w:val="PreformattedText"/>
        <w:bidi w:val="0"/>
        <w:jc w:val="left"/>
        <w:rPr/>
      </w:pPr>
      <w:r>
        <w:rPr/>
        <w:t>p:�2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M#&gt;���ͫ�#</w:t>
        <w:br/>
        <w:t>��U�t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֜</w:t>
      </w:r>
      <w:r>
        <w:rPr/>
        <w:t>,�.��##+C�#��</w:t>
        <w:br/>
        <w:t>�`Ύ���|�8L</w:t>
      </w:r>
    </w:p>
    <w:p>
      <w:pPr>
        <w:pStyle w:val="PreformattedText"/>
        <w:bidi w:val="0"/>
        <w:jc w:val="left"/>
        <w:rPr/>
      </w:pPr>
      <w:r>
        <w:rPr/>
        <w:t>Ȯ#X�#2</w:t>
      </w:r>
      <w:r>
        <w:rPr>
          <w:rtl w:val="true"/>
        </w:rPr>
        <w:t>ݫ</w:t>
      </w:r>
      <w:r>
        <w:rPr/>
        <w:t>�</w:t>
      </w:r>
      <w:r>
        <w:rPr/>
        <w:t>F��Ț��f�(���2#�'��ӕ]</w:t>
      </w:r>
      <w:r>
        <w:rPr/>
        <w:t>覝</w:t>
      </w:r>
      <w:r>
        <w:rPr/>
        <w:t>Q�</w:t>
      </w:r>
      <w:r>
        <w:rPr>
          <w:rtl w:val="true"/>
        </w:rPr>
        <w:t>ܖ</w:t>
      </w:r>
      <w:r>
        <w:rPr/>
        <w:t>���</w:t>
      </w:r>
      <w:r>
        <w:rPr/>
        <w:t>z���z�̳���s��</w:t>
      </w:r>
      <w:r>
        <w:rPr>
          <w:rtl w:val="true"/>
        </w:rPr>
        <w:t>ٯ</w:t>
      </w:r>
      <w:r>
        <w:rPr/>
        <w:t>9</w:t>
      </w:r>
      <w:r>
        <w:rPr/>
        <w:t>�##��#�D</w:t>
      </w:r>
    </w:p>
    <w:p>
      <w:pPr>
        <w:pStyle w:val="PreformattedText"/>
        <w:bidi w:val="0"/>
        <w:jc w:val="left"/>
        <w:rPr/>
      </w:pPr>
      <w:r>
        <w:rPr/>
        <w:t>n�#��</w:t>
      </w:r>
      <w:r>
        <w:rPr>
          <w:rtl w:val="true"/>
        </w:rPr>
        <w:t>׏</w:t>
      </w:r>
      <w:r>
        <w:rPr/>
        <w:t>pW"(X2K&gt;�;���##Q#�</w:t>
      </w:r>
      <w:r>
        <w:rPr>
          <w:rtl w:val="true"/>
        </w:rPr>
        <w:t>ݧ</w:t>
      </w:r>
      <w:r>
        <w:rPr/>
        <w:t>0</w:t>
      </w:r>
      <w:r>
        <w:rPr/>
        <w:t>�(O¹7</w:t>
      </w:r>
      <w:r>
        <w:rPr>
          <w:rtl w:val="true"/>
        </w:rPr>
        <w:t>܈</w:t>
      </w:r>
      <w:r>
        <w:rPr/>
        <w:t>`O.�{9�#��r#�4 Fn��ҹ#</w:t>
        <w:br/>
        <w:t>��KzQ�ħm##j#7#f�|��X�#�#v��#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#!nJ�Tk�#��t�#;fb��%�H#h�Y�l�s�a��7�O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�$����#�f@�vj##���##ѥ#r��Ϳ�+</w:t>
        <w:br/>
        <w:t>;I#��W�#�#����r�###�[i����</w:t>
      </w:r>
      <w:r>
        <w:rPr>
          <w:rtl w:val="true"/>
        </w:rPr>
        <w:t>ڥ</w:t>
      </w:r>
      <w:r>
        <w:rPr/>
        <w:t>Sv�f�$��^-��#ϭ�q�&lt;����z�FǾ^eC�U�J�Oz:��8�0���,=�v�&lt;�g:V�.���U|W@�h3�k@?�%;)G�A#c�-��kM����</w:t>
      </w:r>
      <w:r>
        <w:rPr/>
        <w:t>ؖ�</w:t>
      </w:r>
      <w:r>
        <w:rPr/>
        <w:t>nc��##�q#v�N�##�\Z#*#SC�*CL�j��-?�_$���2�h����P.V_�F�J</w:t>
        <w:br/>
        <w:t>W�P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򨊫N</w:t>
        <w:br/>
        <w:t>�9L9�sCO</w:t>
      </w:r>
      <w:r>
        <w:rPr>
          <w:rtl w:val="true"/>
        </w:rPr>
        <w:t>ٯ</w:t>
      </w:r>
      <w:r>
        <w:rPr/>
        <w:t>�</w:t>
      </w:r>
      <w:r>
        <w:rPr/>
        <w:t>#{o���Ŧi�P��íRl/2��E�~���� #��#z[#�����3".�#���;�X2�9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�</w:t>
        <w:br/>
        <w:t>��0K�]���J�~�t+�#n��wW�#��.�[(#Y@pӑ���#�� ��#�.}���)��#�����Q�#J�#C��#</w:t>
      </w:r>
      <w:r>
        <w:rPr/>
        <w:t>㶼�</w:t>
      </w:r>
      <w:r>
        <w:rPr/>
        <w:t>"#�у���15f`#&amp;�A##{���lˑ�#�#�#��5kf��ҩ��#�dz�#��'</w:t>
      </w:r>
      <w:r>
        <w:rPr/>
        <w:t>ٙ��</w:t>
      </w:r>
      <w:r>
        <w:rPr/>
        <w:t>WgnԜ�U�I���g��,��ʤ�mf�##E�Ѵ��1�</w:t>
      </w:r>
      <w:r>
        <w:rPr>
          <w:rtl w:val="true"/>
        </w:rPr>
        <w:t>ߪ��</w:t>
      </w:r>
      <w:r>
        <w:rPr/>
        <w:t>6</w:t>
      </w:r>
      <w:r>
        <w:rPr/>
        <w:t>���b����##�e�;</w:t>
      </w:r>
      <w:r>
        <w:rPr/>
        <w:t>櫈</w:t>
      </w:r>
      <w:r>
        <w:rPr/>
        <w:t>[t��is&amp;���_Iq33����l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eQ0~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ݬ</w:t>
      </w:r>
      <w:r>
        <w:rPr/>
        <w:t>+k��#hC�a��J##9f�_##��1J#�9���9I8]��#ƭ$�h�/h�8"Uo#3^#dj��B�����##�</w:t>
      </w:r>
    </w:p>
    <w:p>
      <w:pPr>
        <w:pStyle w:val="PreformattedText"/>
        <w:bidi w:val="0"/>
        <w:jc w:val="left"/>
        <w:rPr/>
      </w:pPr>
      <w:r>
        <w:rPr/>
        <w:t>W��#G��#�#7#�@`����+���</w:t>
      </w:r>
      <w:r>
        <w:rPr>
          <w:rtl w:val="true"/>
        </w:rPr>
        <w:t>ל</w:t>
      </w:r>
      <w:r>
        <w:rPr/>
        <w:t>�</w:t>
      </w:r>
      <w:r>
        <w:rPr/>
        <w:t>Q��;�</w:t>
        <w:tab/>
        <w:t>A�#�Ro=�l�##���i̦u#��Z��:��A�k����-s#�R���%##���񗧵��L#?�#�#�u#\�2��#҉K�^�8�No���P�8��##��L��hk?�##jM=#$�f#��l�0��H��#6�U#q~�Зm��f#�#</w:t>
      </w:r>
      <w:r>
        <w:rPr>
          <w:rtl w:val="true"/>
        </w:rPr>
        <w:t>ތ</w:t>
      </w:r>
      <w:r>
        <w:rPr/>
        <w:t>#�##��Z�;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@t�1�^pƞ��,A�;�st�X�#�&gt;�</w:t>
      </w:r>
      <w:r>
        <w:rPr>
          <w:rtl w:val="true"/>
        </w:rPr>
        <w:t>ޙ</w:t>
      </w:r>
      <w:r>
        <w:rPr/>
        <w:t>����ۤ</w:t>
      </w:r>
      <w:r>
        <w:rPr/>
        <w:t>C��2# ���1��������g�y��A�+`'�#�T$O�TlРRI�:&amp;A�P[XO�wk��"#JMb�/�h��\</w:t>
      </w:r>
      <w:r>
        <w:rPr>
          <w:rtl w:val="true"/>
        </w:rPr>
        <w:t>ކ</w:t>
      </w:r>
      <w:r>
        <w:rPr/>
        <w:t>�</w:t>
      </w:r>
      <w:r>
        <w:rPr/>
        <w:t>#b��5��0�</w:t>
        <w:br/>
        <w:t>vli��rk���/6_u�#w����4Bnk2�Lf�'wz!�՜�4�#��)��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 �re3�6DiND3�</w:t>
      </w:r>
      <w:r>
        <w:rPr/>
        <w:t>㳍��</w:t>
      </w:r>
      <w:r>
        <w:rPr/>
        <w:t>E}��[#4��h%Z�`6�ӻ�q��i�7L�ZkMn1v�#&lt;W��#_l�GdG��@�#��[ǃLg%.h��.#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`�{�#�q</w:t>
      </w:r>
      <w:r>
        <w:rPr/>
        <w:t>从��</w:t>
      </w:r>
      <w:r>
        <w:rPr/>
        <w:t>Ʉ�+նi#F�T�.n�HV̛�nR�#�#!�_^C����K�!Q��.�?5���B�������#��(���]#do#9�P�#��ί��!�����wu#�</w:t>
        <w:tab/>
        <w:t>�,��|#�Q��Y�#O�]�#��5�=&amp;�_ IN�St1g*r##�9#�G:�\ԯ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�#��xp`6��tL�&lt;��1S�O����_P�#�(\##[�^�b�8�g��#t�c1�̻#�T</w:t>
        <w:tab/>
        <w:t>v�t\��JL�s�#�x���#n�t��#Ej3�v��5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z�d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^�R]���x�#`DY%V�;#�h �8#7=I5�^���7ҙ�k#</w:t>
      </w:r>
      <w:r>
        <w:rPr>
          <w:rtl w:val="true"/>
        </w:rPr>
        <w:t>ﴬ</w:t>
      </w:r>
      <w:r>
        <w:rPr/>
        <w:t>�</w:t>
      </w:r>
      <w:r>
        <w:rPr/>
        <w:t>#��u)n���c_�#��)GM##G#ue�����рМ�</w:t>
        <w:tab/>
        <w:t>�##z�o��A�C���#S��.^�,LZc��I��t�����+</w:t>
      </w:r>
      <w:r>
        <w:rPr>
          <w:rtl w:val="true"/>
        </w:rPr>
        <w:t>ܭ</w:t>
      </w:r>
      <w:r>
        <w:rPr/>
        <w:t>�</w:t>
      </w:r>
      <w:r>
        <w:rPr/>
        <w:t>r�Or</w:t>
      </w:r>
      <w:r>
        <w:rPr/>
        <w:t>ֳ</w:t>
      </w:r>
      <w:r>
        <w:rPr/>
        <w:t>"�?����a�|���</w:t>
        <w:br/>
        <w:t>'Yy#3#����&lt;#�ХKTL#i��P^�&gt;#�^�#J��7E�dE�[M���J��0�Ჱ#f#ԂT�36#</w:t>
      </w:r>
      <w:r>
        <w:rPr/>
        <w:t>؄</w:t>
      </w:r>
      <w:r>
        <w:rPr/>
        <w:t>k�##�SH#6u���n�]D��������{���$#)�3##���K�&lt;2,����#j��K�#�M�_*�##��ϻS�#��#2#�&lt;&gt;������]#|��I��J�dc7#�9�,��Ev#��Fի�HE+��Mds��a��|��6rԫd���ʗ�0P���:]��V4c##D%l,�|@�ʩ3�g{K#�#��</w:t>
      </w:r>
    </w:p>
    <w:p>
      <w:pPr>
        <w:pStyle w:val="PreformattedText"/>
        <w:bidi w:val="0"/>
        <w:jc w:val="left"/>
        <w:rPr/>
      </w:pPr>
      <w:r>
        <w:rPr/>
        <w:t>K#�1j?#�#��U�,C��7�z��̓��+���^m�p�.�K���M�S4#��w~0u�%�:���7�o#&gt;�ʙs��X6��#��}�#G).��q�#�'�'#��Ӻ��#��~Qp7�fh�,���###�����</w:t>
        <w:br/>
      </w:r>
    </w:p>
    <w:p>
      <w:pPr>
        <w:pStyle w:val="PreformattedText"/>
        <w:bidi w:val="0"/>
        <w:jc w:val="left"/>
        <w:rPr/>
      </w:pPr>
      <w:r>
        <w:rPr/>
        <w:t>`V��X��@#��T#�м�O�a(#</w:t>
      </w:r>
    </w:p>
    <w:p>
      <w:pPr>
        <w:pStyle w:val="PreformattedText"/>
        <w:bidi w:val="0"/>
        <w:jc w:val="left"/>
        <w:rPr/>
      </w:pPr>
      <w:r>
        <w:rPr/>
        <w:t>#���S"��JS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��s&amp;;�~��#r:r���0�)z#p4�?GAo4U�D��]t�V�#��#qo�G�[H��%������#.��x�#�;�T����Z�#E�q��#B�VK&lt;�#�#�!�=F��hОƄ|�V$�dO�@�5i��x�\�h�3YB^A#̹Y�DϏ�c��#k#��#�΋=^#7�#��#��Lf�@i�.��$�~x���\�#-"zJ��"~#�L���'�3</w:t>
      </w:r>
      <w:r>
        <w:rPr/>
        <w:t>ُ</w:t>
      </w:r>
      <w:r>
        <w:rPr/>
        <w:t>*ƶb2������#�9#C#���� r�I#rW�#𜥶JDQ(΅�#����J�Y#�t��Dp#�^&lt;���:|D(���$�Ђ�E,k�����#`p#��#"�#�s#�'##��#ħ�)#�#��;##&gt;s§�9ӗ�38/</w:t>
      </w:r>
      <w:r>
        <w:rPr/>
        <w:t>﨡</w:t>
      </w:r>
      <w:r>
        <w:rPr/>
        <w:t>¥x�$s}�rQ�.�Q��[��bhR��#</w:t>
      </w:r>
      <w:r>
        <w:rPr/>
        <w:t>಩</w:t>
      </w:r>
      <w:r>
        <w:rPr/>
        <w:t>l��#/��#n�x��9�#�#G</w:t>
      </w:r>
      <w:r>
        <w:rPr>
          <w:rtl w:val="true"/>
        </w:rPr>
        <w:t>ߩ</w:t>
      </w:r>
      <w:r>
        <w:rPr/>
        <w:t>��</w:t>
      </w:r>
      <w:r>
        <w:rPr/>
        <w:t>vY������*�4x</w:t>
      </w:r>
    </w:p>
    <w:p>
      <w:pPr>
        <w:pStyle w:val="PreformattedText"/>
        <w:bidi w:val="0"/>
        <w:jc w:val="left"/>
        <w:rPr/>
      </w:pPr>
      <w:r>
        <w:rPr/>
        <w:t>)S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P�#D*�w</w:t>
        <w:br/>
        <w:t>���,�5#��#�z��t6_#*���I�E)�K�#\�</w:t>
        <w:br/>
        <w:t>#������V�#N���H1q#</w:t>
        <w:br/>
        <w:t>�J8��2�#�#D�#�ƪ##��IN�&lt;��s���2g,;�</w:t>
      </w:r>
      <w:r>
        <w:rPr>
          <w:rtl w:val="true"/>
        </w:rPr>
        <w:t>ޗ���</w:t>
      </w:r>
      <w:r>
        <w:rPr>
          <w:rtl w:val="true"/>
        </w:rPr>
        <w:t>#�#</w:t>
      </w:r>
      <w:r>
        <w:rPr/>
        <w:t>4</w:t>
      </w:r>
      <w:r>
        <w:rPr/>
        <w:t>����YU \Dy����#qj#��</w:t>
      </w:r>
      <w:r>
        <w:rPr/>
        <w:t>鄃</w:t>
      </w:r>
      <w:r>
        <w:rPr/>
        <w:t>Q��#��#@7��4����C��8��/�#�UE:c%���#�&gt;</w:t>
      </w:r>
      <w:r>
        <w:rPr/>
        <w:t>ָ</w:t>
      </w:r>
      <w:r>
        <w:rPr/>
        <w:t>*##a/�U�_�#Q6������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J0�]�+~TG}��X#�#%#�v#�%�S##nN99�@�</w:t>
        <w:tab/>
        <w:t>#��#�yKb��'Ts��A-8"���\s#�7#d�J�#�#oc#���{�%O&amp;K#�E���#i�cmR���i%E#����</w:t>
        <w:br/>
        <w:t>7��#d�@��</w:t>
      </w:r>
    </w:p>
    <w:p>
      <w:pPr>
        <w:pStyle w:val="PreformattedText"/>
        <w:bidi w:val="0"/>
        <w:jc w:val="left"/>
        <w:rPr/>
      </w:pPr>
      <w:r>
        <w:rPr/>
        <w:t>iǏ�</w:t>
      </w:r>
      <w:r>
        <w:rPr/>
        <w:t>ֳ</w:t>
      </w:r>
      <w:r>
        <w:rPr/>
        <w:t>)��1�#�G�Ap�1�a tv�l������Wy����e�uæ9���{����:6{�}��#8#��l�B����~�%Xm#̤9L;ѐ_�$ ��-���</w:t>
        <w:br/>
        <w:t>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�L�</w:t>
        <w:br/>
        <w:t>l�#/��#΀����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�#�"Ȥ'Ǻ#�^�ulf�W�y%�@@�M�8��#yo#E�d�</w:t>
      </w:r>
      <w:r>
        <w:rPr/>
        <w:t>咎�</w:t>
      </w:r>
      <w:r>
        <w:rPr/>
        <w:t>:#u#�=������#b���#&lt;j��GwE�ɋ�m"Ӳ�#LE� #�$�###�E�qw@�����#M�z'����2��#��G�xGԈZ�F�:��f�E�̳�w�j����3��</w:t>
      </w:r>
      <w:r>
        <w:rPr>
          <w:rtl w:val="true"/>
        </w:rPr>
        <w:t>ڦ</w:t>
      </w:r>
      <w:r>
        <w:rPr/>
        <w:t>ԩ�:j8�#�8v#D�"#��G�#c��C��͍�����щwp#D�D}�%�a</w:t>
      </w:r>
      <w:r>
        <w:rPr>
          <w:rtl w:val="true"/>
        </w:rPr>
        <w:t>ܩ</w:t>
      </w:r>
      <w:r>
        <w:rPr/>
        <w:t>��</w:t>
      </w:r>
      <w:r>
        <w:rPr/>
        <w:t>#_g��s���B2�|7^;n��Թ�Q�5�0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w%yh�`##I��bA˼[p���a#��X�[U$��/�*�� �_#���B#]�&lt;��8��#�T�k� �fv4�����#&lt;</w:t>
      </w:r>
      <w:r>
        <w:rPr/>
        <w:t>붆</w:t>
      </w:r>
      <w:r>
        <w:rPr/>
        <w:t>#jF�+���mb\���?��]�s(o6</w:t>
      </w:r>
      <w:r>
        <w:rPr>
          <w:rtl w:val="true"/>
        </w:rPr>
        <w:t>ڦ</w:t>
      </w:r>
      <w:r>
        <w:rPr/>
        <w:t>�</w:t>
      </w:r>
      <w:r>
        <w:rPr/>
        <w:t>#M�T#c</w:t>
        <w:br/>
        <w:t>A�#��f#):�{�KǳT����E#K��K��&lt;��#у�M&lt;m�K#��#4H</w:t>
      </w:r>
      <w:r>
        <w:rPr/>
        <w:t>ꖶ</w:t>
      </w:r>
      <w:r>
        <w:rPr/>
        <w:t>\�#b#�#Y59f$#nF#�y`�u�#�#K���Ĵ�##�##9!piZR�9H�--���j��Kv</w:t>
      </w:r>
      <w:r>
        <w:rPr/>
        <w:t>蒕</w:t>
      </w:r>
      <w:r>
        <w:rPr/>
        <w:t>9}�!���![�t�z�W�</w:t>
        <w:br/>
        <w:t>###N�f�.vO#�_i�"L��#m��#�w�ՙ�7���</w:t>
        <w:tab/>
        <w:t>�P�#�&amp;�̾L�F$�]9��P�#8��#��0v�H�WNB��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ֻ�</w:t>
      </w:r>
      <w:r>
        <w:rPr/>
        <w:t>G��x�8I#���������##���#ևa�̳6h#r�&gt;�g#uZ#�#��}�</w:t>
      </w:r>
      <w:r>
        <w:rPr>
          <w:rtl w:val="true"/>
        </w:rPr>
        <w:t>ۍ</w:t>
      </w:r>
      <w:r>
        <w:rPr/>
        <w:t>�����</w:t>
      </w:r>
      <w:r>
        <w:rPr/>
        <w:t xml:space="preserve">#��&amp;%��V���?X </w:t>
      </w:r>
      <w:r>
        <w:rPr/>
        <w:t>֣</w:t>
      </w:r>
      <w:r>
        <w:rPr/>
        <w:t>v�*F��}�#�wɨ����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ܡ</w:t>
      </w:r>
      <w:r>
        <w:rPr/>
        <w:t>�</w:t>
      </w:r>
      <w:r>
        <w:rPr/>
        <w:t>u#</w:t>
        <w:br/>
        <w:t>U�#{5�2||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f7Qv#���V]#ʠ�#|��A,#�6�Ѣ��_##G</w:t>
        <w:br/>
        <w:t>��%�u#4�@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L�#b�Ud-ʛ##$_�#�D�F#�s#R��(��#~�x��K��##ʭa�ˋ&amp;js�a�TEV�Ͽ�k#���ʷ��?�"�ժ���#��Ԓm����k��#�F#@�)�����(V��#�����`�r����+�Ƹ�{#G�#C��LPe�J�.��H�#���3.7e���I�qa�˗}�#��c�t�|���#ˆ���U&gt;�-w��Ѣx�o�#�#� �1��.�ս�_�lm</w:t>
      </w:r>
      <w:r>
        <w:rPr>
          <w:rtl w:val="true"/>
        </w:rPr>
        <w:t>ג</w:t>
      </w:r>
      <w:r>
        <w:rPr/>
        <w:t>P�4F #ƣ%##�u� �T</w:t>
      </w:r>
      <w:r>
        <w:rPr/>
        <w:t>쭻�</w:t>
      </w:r>
      <w:r>
        <w:rPr/>
        <w:t>a2�</w:t>
      </w:r>
      <w:r>
        <w:rPr/>
        <w:t>݉�</w:t>
      </w:r>
      <w:r>
        <w:rPr/>
        <w:t>b�#���7hRv!�bs�Xq���#j#��:#�z��?#�Z</w:t>
      </w:r>
      <w:r>
        <w:rPr>
          <w:rtl w:val="true"/>
        </w:rPr>
        <w:t>ך�</w:t>
      </w:r>
      <w:r>
        <w:rPr>
          <w:rtl w:val="true"/>
        </w:rPr>
        <w:t>#�����</w:t>
      </w:r>
      <w:r>
        <w:rPr/>
        <w:t>7</w:t>
      </w:r>
      <w:r>
        <w:rPr/>
        <w:t>���KT�i#,��#ǬVe�`���Կ*/*AȤ#m��w�ό 1�b�������5#��ʆ�&gt;���=��}�1���#��&gt;�?#�E#úpel��s,t#]�����#Y��h�S&lt;��S��,G�S�</w:t>
      </w:r>
      <w:r>
        <w:rPr/>
        <w:t>驎��</w:t>
      </w:r>
      <w:r>
        <w:rPr/>
        <w:t>#v#R�8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s,9�#�'D,#</w:t>
        <w:br/>
        <w:t>K,x�.G��#</w:t>
      </w:r>
      <w:r>
        <w:rPr/>
        <w:t>鄝</w:t>
      </w:r>
      <w:r>
        <w:rPr/>
        <w:t>P���Nb�� \)Pr�O�</w:t>
      </w:r>
      <w:r>
        <w:rPr/>
        <w:t>߸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Ǒ�_v)@�����oc���+X�E.E���#�[�5�v3XrY-</w:t>
      </w:r>
      <w:r>
        <w:rPr/>
        <w:t>춍</w:t>
      </w:r>
      <w:r>
        <w:rPr/>
        <w:t>A����7�Ŵ�cN#�{�j�z/��c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#�=A7#�t�ry9/��-#��ӡjV���m�3;�X�'��</w:t>
        <w:tab/>
        <w:t>��b���mT;X#�"�s(��-{���##�0�GW��t�</w:t>
        <w:br/>
        <w:t>"#`2���Yi1#��T#�~la�x��%K�##��e��&gt;ɬX��[̕�&lt;#�h���v#Z���#"��ԓ�#T��}W</w:t>
        <w:tab/>
        <w:t>�x�#��)��#�#p�e�w#�z=f3�#�R;$xB2��6]�6�1��M�#����##�7��</w:t>
      </w:r>
    </w:p>
    <w:p>
      <w:pPr>
        <w:pStyle w:val="PreformattedText"/>
        <w:bidi w:val="0"/>
        <w:jc w:val="left"/>
        <w:rPr/>
      </w:pPr>
      <w:r>
        <w:rPr/>
        <w:t>P��`�#1̺̄</w:t>
        <w:br/>
        <w:t>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~-�pHQ#g�Z#P����#���^�#�}#���I5�p?�E��!&gt;K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ߧ</w:t>
      </w:r>
      <w:r>
        <w:rPr/>
        <w:t>K�$5�#�n�#��j#�]����+#%p��,_��o#h�&gt;#Ұ�g��#vM��#Σ��#�###`|��#�L4�#W#���#TC0�-�~�F��Σ&amp;5s��H�D�R��</w:t>
      </w:r>
      <w:r>
        <w:rPr/>
        <w:t>裦</w:t>
      </w:r>
      <w:r>
        <w:rPr/>
        <w:t>#^#6�n�!�2��#/ʍf��-��#t#�U�I!��_"ITqc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юH�z��ώ-###���##�"i�&gt;g]�D�JP4:I�#��W ��8s��`V(F#L[</w:t>
      </w:r>
      <w:r>
        <w:rPr/>
        <w:t>ٖ</w:t>
      </w:r>
      <w:r>
        <w:rPr/>
        <w:t>|l&lt;%��G���##=omPMA#��q��##+m!,Y��:�##�#$��#&gt;#</w:t>
        <w:tab/>
        <w:t>y#�)mQ���c�#� #'�7*'�Sq���#�Y{�6ȕ##,�UW%r%�#%D#6#</w:t>
      </w:r>
      <w:r>
        <w:rPr>
          <w:rtl w:val="true"/>
        </w:rPr>
        <w:t>پ</w:t>
      </w:r>
      <w:r>
        <w:rPr/>
        <w:t>���</w:t>
      </w:r>
      <w:r>
        <w:rPr/>
        <w:t>w�#?͜iN#��m�z�Ӻ�Y#J�Qņ|�_~�#�#�bo��'�V�)V#�?����J:�ӻ�y��oGV#ZH�&lt;�[##��6�~��:#��#�6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7�MI�8�Rf�##D��=1]L��\��r�+#z����,^�W�N�,5#�"K����-���#wIG#�#[#��o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tCː#T�</w:t>
        <w:br/>
        <w:t>#�5�{�{M</w:t>
      </w:r>
      <w:r>
        <w:rPr>
          <w:rtl w:val="true"/>
        </w:rPr>
        <w:t>׬</w:t>
      </w:r>
      <w:r>
        <w:rPr/>
        <w:t>'�����S�F`KpDWp+##fu���*�#�5^1��##�v#�_#n�DVA@��m#���#���m�+�#ȧ�#��</w:t>
      </w:r>
      <w:r>
        <w:rPr/>
        <w:t>ٚ��</w:t>
      </w:r>
      <w:r>
        <w:rPr/>
        <w:t>M)�����'-��x���#TJ#�#Չ�C�e�}��#�#����#;#^#��</w:t>
      </w:r>
      <w:r>
        <w:rPr/>
        <w:t>ଙ</w:t>
      </w:r>
      <w:r>
        <w:rPr/>
        <w:t>P�5���###�y�sC�s,��</w:t>
      </w:r>
      <w:r>
        <w:rPr/>
        <w:t>글</w:t>
      </w:r>
      <w:r>
        <w:rPr/>
        <w:t>α;�#W:�#y&amp;?Q</w:t>
      </w:r>
      <w:r>
        <w:rPr>
          <w:rtl w:val="true"/>
        </w:rPr>
        <w:t>ފ</w:t>
      </w:r>
      <w:r>
        <w:rPr/>
        <w:t>:�϶�W��H���1Ȩ&amp;�w��#D</w:t>
      </w:r>
    </w:p>
    <w:p>
      <w:pPr>
        <w:pStyle w:val="PreformattedText"/>
        <w:bidi w:val="0"/>
        <w:jc w:val="left"/>
        <w:rPr/>
      </w:pPr>
      <w:r>
        <w:rPr/>
        <w:t>n�#��s#4��X��^��z2�`a#�#�##~�#"gLe)�X</w:t>
        <w:br/>
        <w:t>]31#�Y##�#H���#��#��</w:t>
      </w:r>
      <w:r>
        <w:rPr>
          <w:rtl w:val="true"/>
        </w:rPr>
        <w:t>׌</w:t>
      </w:r>
      <w:r>
        <w:rPr/>
        <w:t>G��-�#�q�#0���</w:t>
      </w:r>
      <w:r>
        <w:rPr>
          <w:rtl w:val="true"/>
        </w:rPr>
        <w:t>ݖ</w:t>
      </w:r>
      <w:r>
        <w:rPr/>
        <w:t>���</w:t>
      </w:r>
      <w:r>
        <w:rPr/>
        <w:t>$��$##)$�V</w:t>
      </w:r>
      <w:r>
        <w:rPr>
          <w:rtl w:val="true"/>
        </w:rPr>
        <w:t>ة</w:t>
      </w:r>
      <w:r>
        <w:rPr/>
        <w:t>#�Ke�W���D#�&lt;�π7pa#�##�2��</w:t>
        <w:br/>
        <w:t xml:space="preserve">�#�.�����#z#��X�9�;��^n|$#@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</w:t>
      </w:r>
      <w:r>
        <w:rPr>
          <w:rtl w:val="true"/>
        </w:rPr>
        <w:t>ܐ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̈</w:t>
      </w:r>
      <w:r>
        <w:rPr/>
        <w:t>54���</w:t>
        <w:tab/>
        <w:t>�#�Q</w:t>
      </w:r>
    </w:p>
    <w:p>
      <w:pPr>
        <w:pStyle w:val="PreformattedText"/>
        <w:bidi w:val="0"/>
        <w:jc w:val="left"/>
        <w:rPr/>
      </w:pPr>
      <w:r>
        <w:rPr/>
        <w:t>c�U��d�u�KP#���h##�#|�k�*���#r�^1v5t#e���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M����'Fʷ�)hh)&gt;���d�</w:t>
      </w:r>
      <w:r>
        <w:rPr>
          <w:rtl w:val="true"/>
        </w:rPr>
        <w:t>ߨ</w:t>
      </w:r>
      <w:r>
        <w:rPr/>
        <w:t>�</w:t>
      </w:r>
      <w:r>
        <w:rPr/>
        <w:t>P���I�*�</w:t>
        <w:tab/>
        <w:t>�#OX���;�v</w:t>
      </w:r>
      <w:r>
        <w:rPr>
          <w:rtl w:val="true"/>
        </w:rPr>
        <w:t>ׯ��</w:t>
      </w:r>
      <w:r>
        <w:rPr/>
        <w:t>4</w:t>
      </w:r>
      <w:r>
        <w:rPr/>
        <w:t>�N����R&lt;#R&lt;}q]##.��+$�##�%�w~Ϙ�#��#q����Y3э/��#�#x�;D�p���g�#���~�+�~`�"��[</w:t>
      </w:r>
    </w:p>
    <w:p>
      <w:pPr>
        <w:pStyle w:val="PreformattedText"/>
        <w:bidi w:val="0"/>
        <w:jc w:val="left"/>
        <w:rPr/>
      </w:pPr>
      <w:r>
        <w:rPr/>
        <w:t>)#�X#_##tw�@G�3rB!}-�����*q6rA�&amp;7��`�M+X/}~+�#���q%�������?�;��#$K#����!�6��6#A�b</w:t>
        <w:tab/>
        <w:t>�lH#</w:t>
      </w:r>
    </w:p>
    <w:p>
      <w:pPr>
        <w:pStyle w:val="PreformattedText"/>
        <w:bidi w:val="0"/>
        <w:jc w:val="left"/>
        <w:rPr/>
      </w:pPr>
      <w:r>
        <w:rPr/>
        <w:t>rKm��}P_'7��]R}�/���B#�r#�#�T&gt;0�/'�0+</w:t>
      </w:r>
      <w:r>
        <w:rPr/>
        <w:t>𱟚�</w:t>
      </w:r>
      <w:r>
        <w:rPr/>
        <w:t>#U�{�:̍#p��-�Kɳ������_�\uNt#�IGE��L��#-#�#��[v��̲���`��{h�}��6;</w:t>
      </w:r>
      <w:r>
        <w:rPr>
          <w:rtl w:val="true"/>
        </w:rPr>
        <w:t>ݤ</w:t>
      </w:r>
      <w:r>
        <w:rPr/>
        <w:t>L��#�#���#8#��FJ�2��X#�A��O���#�</w:t>
      </w:r>
      <w:r>
        <w:rPr/>
        <w:t>߬����</w:t>
      </w:r>
      <w:r>
        <w:rPr/>
        <w:t>-�b��BQ������d�-@���U�#�^#̍�����#M�#</w:t>
      </w:r>
    </w:p>
    <w:p>
      <w:pPr>
        <w:pStyle w:val="PreformattedText"/>
        <w:bidi w:val="0"/>
        <w:jc w:val="left"/>
        <w:rPr/>
      </w:pPr>
      <w:r>
        <w:rPr/>
        <w:t>vP0#@��#�J��&lt;�K</w:t>
      </w:r>
      <w:r>
        <w:rPr>
          <w:rtl w:val="true"/>
        </w:rPr>
        <w:t>܊</w:t>
      </w:r>
      <w:r>
        <w:rPr/>
        <w:t>{R�_��z�##F��#�r��:�#��j��:k�7#�_#|��\DI���)�̵�5W#q��_#�</w:t>
      </w:r>
      <w:r>
        <w:rPr>
          <w:rtl w:val="true"/>
        </w:rPr>
        <w:t>׍</w:t>
      </w:r>
      <w:r>
        <w:rPr/>
        <w:t>�</w:t>
      </w:r>
      <w:r>
        <w:rPr/>
        <w:t>#B����_##m</w:t>
        <w:tab/>
        <w:t>UzID;��Q�M�O�#�</w:t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C��;��#8s���X'H��i#S#�j�e#��###,���qsI1�</w:t>
      </w:r>
      <w:r>
        <w:rPr/>
        <w:t>߲�</w:t>
      </w:r>
      <w:r>
        <w:rPr/>
        <w:t>|�3V�t#�3���=�s�Nx�bӴ�#�G�?&gt;�`��##:�v)��</w:t>
      </w:r>
      <w:r>
        <w:rPr>
          <w:rtl w:val="true"/>
        </w:rPr>
        <w:t>ף</w:t>
      </w:r>
      <w:r>
        <w:rPr/>
        <w:t>N|��U���^;#�)XCi#o#��XE�u˾#f�W'�,#���:%`��h�:�##x����g�O�r#��#̰�#B"d,��bt0��2#�P�##�###��b�~�`T���O�=hɗE�#"�{�Z�#&gt;#&amp;�^�J�x�E�9��|�˯?�#�)���h��T��#�</w:t>
        <w:tab/>
        <w:t>�#`��#0&amp;Ddj#%��I�#�N�Feb�F�#�##̕�т\���θ�2L���J�¦V!�#�$�#!̍a*��C�G#j/��#���09�~C.�I��i���:��##��#��;����X�#z}��G�#'##_��|#ɍ�oʀ!#</w:t>
      </w:r>
    </w:p>
    <w:p>
      <w:pPr>
        <w:pStyle w:val="PreformattedText"/>
        <w:bidi w:val="0"/>
        <w:jc w:val="left"/>
        <w:rPr/>
      </w:pPr>
      <w:r>
        <w:rPr/>
        <w:t>P�NM�#��&lt;O�1�TN�</w:t>
      </w:r>
      <w:r>
        <w:rPr>
          <w:rtl w:val="true"/>
        </w:rPr>
        <w:t>ݫ</w:t>
      </w:r>
      <w:r>
        <w:rPr/>
        <w:t>��</w:t>
      </w:r>
      <w:r>
        <w:rPr/>
        <w:t>#ҜfU�?�#�#&lt;�G����\�6���#8^����#�G�#�#��#�u�l#X|D&lt;�</w:t>
        <w:tab/>
        <w:t>LS�#�^@�'I[_�zNL##g��gl�2�\���å�##�`�HV#Jg��#�#i#�{�΂`c�d���#��s�#�¶v�BT��0P�����8&lt;�2�f�m_.���-x�no�#R�</w:t>
        <w:tab/>
        <w:t>��r�_Y�x��Kb7n�T��.##�`U��g##F��#C��&gt;9c���}rewF��i�Ƀ�!���~zXK��</w:t>
        <w:tab/>
        <w:t xml:space="preserve"> �%�#�+D��t���V����#5�Q�p#kO��#�����%O#�#B��X��R�9-i}�%J�#z���###��G#����#e�</w:t>
        <w:tab/>
        <w:t>�</w:t>
      </w:r>
      <w:r>
        <w:rPr/>
        <w:t>韅</w:t>
      </w:r>
      <w:r>
        <w:rPr/>
        <w:t>h�B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#�#�#s��*h�#�.s;2A��#c##f��.ՠg�\YG��x��l�l'�&amp;�N�� �-"5-#�</w:t>
        <w:br/>
        <w:t>���YB��Տ�0�����#Š�v�aǌ�J'#�[���@]�['&amp;#A�����d��#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���d��M�#p�@#�U��J�</w:t>
      </w:r>
      <w:r>
        <w:rPr>
          <w:rtl w:val="true"/>
        </w:rPr>
        <w:t>گ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F��~��#������.���-���e~xVљ���#Awqm����v#8y���lG#�#�#�&amp;L&amp;#!##Ze1#�"^�(O�~��##�Q�##F;a0L##{ZNk��##</w:t>
        <w:tab/>
        <w:t>ɸ&lt;�#W�n#�M`0�Sn��</w:t>
        <w:softHyphen/>
        <w:t>�vf#�#hu�¶#�m##�#o##˱/��</w:t>
      </w:r>
      <w:r>
        <w:rPr>
          <w:rtl w:val="true"/>
        </w:rPr>
        <w:t>ﮙ</w:t>
      </w:r>
      <w:r>
        <w:rPr/>
        <w:t>��</w:t>
      </w:r>
      <w:r>
        <w:rPr/>
        <w:t>k�5�mE#�c#</w:t>
        <w:br/>
        <w:t>��t�2�3d�+###f�#�ϻ��d�T#j�G�#��`�UK�#M#s$Ypjo¡#�[</w:t>
        <w:tab/>
        <w:t>��#�L-@P=��rsl��#�n�#�$P]�6^</w:t>
        <w:tab/>
        <w:t>#��#�l�#�{47�</w:t>
      </w:r>
      <w:r>
        <w:rPr>
          <w:rtl w:val="true"/>
        </w:rPr>
        <w:t>ת</w:t>
      </w:r>
      <w:r>
        <w:rPr/>
        <w:t>�</w:t>
      </w:r>
      <w:r>
        <w:rPr/>
        <w:t>#�¡Ki��M����#�n#o%�B�|8</w:t>
      </w:r>
      <w:r>
        <w:rPr>
          <w:rtl w:val="true"/>
        </w:rPr>
        <w:t>ߎ</w:t>
      </w:r>
      <w:r>
        <w:rPr/>
        <w:t>d����U</w:t>
      </w:r>
      <w:r>
        <w:rPr>
          <w:rtl w:val="true"/>
        </w:rPr>
        <w:t>ޜ</w:t>
      </w:r>
      <w:r>
        <w:rPr/>
        <w:br/>
        <w:t>�z5���2�����i�Ck?##���#-��##,͑��6�gOv��^������U��á&lt;�#-��}�Y#s��5��{=O�</w:t>
        <w:br/>
        <w:t>�x�#�U�C�W����f]�X��x�=#p�SV�}-�5��q</w:t>
      </w:r>
      <w:r>
        <w:rPr/>
        <w:t>ֻ</w:t>
      </w:r>
      <w:r>
        <w:rPr/>
        <w:t>ԙ��Gl�9�#L#�-gX</w:t>
      </w:r>
      <w:r>
        <w:rPr/>
        <w:t>٦</w:t>
      </w:r>
      <w:r>
        <w:rPr/>
        <w:t>#��sY�dW3u&lt;}�1�#�&amp;�L�%7Z���;��#�'�M�$�#��l#)wH'#ywxV�</w:t>
        <w:br/>
        <w:t>#��7&gt;���-�N}T#��#�r��7��v!d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钦</w:t>
      </w:r>
      <w:r>
        <w:rPr/>
        <w:t>~�8#�#&amp;�j�H�I��Λ��&gt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uI#N%#�N-#�����Z##v#��#�V{m�6#ʗsV$M/#n�?6�_dd4����_#k,#��</w:t>
      </w:r>
      <w:r>
        <w:rPr/>
        <w:t xml:space="preserve">䙏�� </w:t>
      </w:r>
      <w:r>
        <w:rPr/>
        <w:t>w*7##</w:t>
      </w:r>
      <w:r>
        <w:rPr/>
        <w:t>֜�</w:t>
      </w:r>
      <w:r>
        <w:rPr/>
        <w:t>r���x5#�-#�#(k�#�K�M���#�����##'��Q�P�*h�vh���Na͔��^p/�###�X9?�Hh)�#I</w:t>
        <w:tab/>
        <w:t>#��\��#JP#�&amp;[��##�&amp;</w:t>
      </w:r>
      <w:r>
        <w:rPr/>
        <w:t>֬</w:t>
      </w:r>
      <w:r>
        <w:rPr/>
        <w:t>F@</w:t>
      </w:r>
    </w:p>
    <w:p>
      <w:pPr>
        <w:pStyle w:val="PreformattedText"/>
        <w:bidi w:val="0"/>
        <w:jc w:val="left"/>
        <w:rPr/>
      </w:pPr>
      <w:r>
        <w:rPr/>
        <w:t>s��#�i��#��~�m�e#�z�jl�Z�8L�t��~���on��v�C�`</w:t>
      </w:r>
      <w:r>
        <w:rPr>
          <w:rtl w:val="true"/>
        </w:rPr>
        <w:t>܆</w:t>
      </w:r>
      <w:r>
        <w:rPr/>
        <w:t>��</w:t>
      </w:r>
      <w:r>
        <w:rPr/>
        <w:t>#��dԚ�.��;8�##�'#�(��#i$���}M</w:t>
      </w:r>
      <w:r>
        <w:rPr>
          <w:rtl w:val="true"/>
        </w:rPr>
        <w:t>ߥ</w:t>
      </w:r>
      <w:r>
        <w:rPr/>
        <w:t>�</w:t>
      </w:r>
      <w:r>
        <w:rPr/>
        <w:t>#� �&gt;&amp;`#�#�###�Y�CA&amp;#�Ie\Q����ի��'v</w:t>
      </w:r>
      <w:r>
        <w:rPr/>
        <w:t>퇧�� �</w:t>
      </w:r>
      <w:r>
        <w:rPr/>
        <w:t>'T���G�˦#��#��##a��K�2���#�l6�Vs��Q�eb##�=�&gt;#{���]##f#)ľ#�3#x��n�4 r�Q�#�/:R��#�##�#��=j�+!�=#N����#I�6���G7G#�#��A���[�</w:t>
        <w:br/>
        <w:t>�`��u|��#�&lt;�#�w-]#��V�Z�d�#���Z</w:t>
        <w:br/>
        <w:t>��ő%�:ο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���q&lt;��4#��l7�^�U�M�/Ͱ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I*##�_�*�=*)�x�!M��������</w:t>
      </w:r>
    </w:p>
    <w:p>
      <w:pPr>
        <w:pStyle w:val="PreformattedText"/>
        <w:bidi w:val="0"/>
        <w:jc w:val="left"/>
        <w:rPr/>
      </w:pPr>
      <w:r>
        <w:rPr/>
        <w:t>N$�=D#��,##xn�}��g#D�A#�ѷ#�#p####r�t��## ����m)�qd��'j���%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�����φ&amp;p +���W�F7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  <w:br/>
        <w:t>]4c#�Z2O�B��W������sǪ�d3�8&gt;t��]*#</w:t>
        <w:tab/>
        <w:t>l!��#�ѽ�����#V���#w�LA#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"�#Ԕ�#�@#�'x}�#�9�����QnV#�</w:t>
        <w:tab/>
        <w:t>�n�ˮ���;#��������BS# ,�+#����#f�0�0�##�#;p&gt;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c���M��`�</w:t>
        <w:tab/>
        <w:t>#�W</w:t>
      </w:r>
      <w:r>
        <w:rPr/>
        <w:t>َ�</w:t>
      </w:r>
      <w:r>
        <w:rPr/>
        <w:t>#2l��J(�u���L���s&lt;�</w:t>
      </w:r>
    </w:p>
    <w:p>
      <w:pPr>
        <w:pStyle w:val="PreformattedText"/>
        <w:bidi w:val="0"/>
        <w:jc w:val="left"/>
        <w:rPr/>
      </w:pPr>
      <w:r>
        <w:rPr/>
        <w:t>#vӴ�ŗ�F���#��X���hH���#Qh�'*���#m0�Q�OҘ</w:t>
      </w:r>
      <w:r>
        <w:rPr>
          <w:rtl w:val="true"/>
        </w:rPr>
        <w:t>ޞ</w:t>
      </w:r>
      <w:r>
        <w:rPr/>
        <w:t>D��#�T/�^����FŔ�</w:t>
      </w:r>
      <w:r>
        <w:rPr>
          <w:rtl w:val="true"/>
        </w:rPr>
        <w:t>ػ</w:t>
      </w:r>
      <w:r>
        <w:rPr>
          <w:rtl w:val="true"/>
        </w:rPr>
        <w:t>,��#}</w:t>
      </w:r>
      <w:r>
        <w:rPr/>
        <w:t>37</w:t>
      </w:r>
      <w:r>
        <w:rPr/>
        <w:t>K#���#��R&lt;#/T.~��No������t�{�����=#H�U#7�;�Q���i4p����Wh�#fN�S2�S��2�#u��*#i</w:t>
      </w:r>
      <w:r>
        <w:rPr>
          <w:rtl w:val="true"/>
        </w:rPr>
        <w:t>ڥ�</w:t>
      </w:r>
      <w:r>
        <w:rPr/>
        <w:t>1</w:t>
      </w:r>
      <w:r>
        <w:rPr/>
        <w:t>���#%.�(�|��vȷ��Pc�#��#�W�}�J������r$�##�XC�#XY�����j�8�#�j�#՜#��</w:t>
        <w:tab/>
        <w:t>x�gp#_lHr�h�#!`</w:t>
      </w:r>
      <w:r>
        <w:rPr>
          <w:rtl w:val="true"/>
        </w:rPr>
        <w:t>ڤ</w:t>
      </w:r>
      <w:r>
        <w:rPr/>
        <w:t>��</w:t>
      </w:r>
      <w:r>
        <w:rPr/>
        <w:t>^)�v�=V#�+#:m`&gt;t+�0c{��#�#�����z�(�#�</w:t>
      </w:r>
      <w:r>
        <w:rPr>
          <w:rtl w:val="true"/>
        </w:rPr>
        <w:t>ܔ</w:t>
      </w:r>
      <w:r>
        <w:rPr/>
        <w:t>dA&gt;�cD���?_)##</w:t>
        <w:tab/>
        <w:t>�DG2����q˪~#��CD'T##��óT#A�n��#�j�E</w:t>
      </w:r>
      <w:r>
        <w:rPr/>
        <w:t>﷭</w:t>
      </w:r>
      <w:r>
        <w:rPr/>
        <w:t>&amp;3Qd{</w:t>
      </w:r>
      <w:r>
        <w:rPr>
          <w:rtl w:val="true"/>
        </w:rPr>
        <w:t>ڗ</w:t>
      </w:r>
      <w:r>
        <w:rPr/>
        <w:t>�</w:t>
      </w:r>
      <w:r>
        <w:rPr/>
        <w:t>n��'��1Գ��U��&amp;ʿ��#=����#�;^{�</w:t>
      </w:r>
      <w:r>
        <w:rPr/>
        <w:t>젩�</w:t>
      </w:r>
      <w:r>
        <w:rPr/>
        <w:t>;��)##(</w:t>
        <w:tab/>
        <w:t>A���"�`���#q���(i�</w:t>
      </w:r>
      <w:r>
        <w:rPr>
          <w:rtl w:val="true"/>
        </w:rPr>
        <w:t>ز</w:t>
      </w:r>
      <w:r>
        <w:rPr/>
        <w:t>��</w:t>
      </w:r>
      <w:r>
        <w:rPr/>
        <w:t>#@.+�ģ9ɞ�b�S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#��2��!�;%�m�</w:t>
      </w:r>
      <w:r>
        <w:rPr>
          <w:rtl w:val="true"/>
        </w:rPr>
        <w:t>ފ</w:t>
      </w:r>
      <w:r>
        <w:rPr/>
        <w:t>!d�y�e�~���</w:t>
        <w:tab/>
        <w:t>�#�[[##$���#q&gt;�RH�v#�`&gt;l�.&lt;�4$z���O#aI�#M�k(��#��+��##p&lt;Q��!�!��ԫ̭x,[�#��JI��5��&gt;�~�#���&lt;/�[�I�#��#=ҟ��#�##�#�{iW�s&gt;#�{o�w���=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+w�Oh-���'#��L#D.S���60D�K#�m���{i�##B��K�#Te##���</w:t>
      </w:r>
      <w:r>
        <w:rPr/>
        <w:t>릧</w:t>
      </w:r>
      <w:r>
        <w:rPr/>
        <w:t>3nN��6#�=6��7�:�</w:t>
        <w:tab/>
        <w:t>"�p}9#��u�#.#Q��#���1�%�?.�#?��˂�b#!�(��o��</w:t>
        <w:tab/>
        <w:t>��� #�#~��##7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'�B��#7#�Щ2j��</w:t>
      </w:r>
      <w:r>
        <w:rPr/>
        <w:t>ꖊ</w:t>
      </w:r>
      <w:r>
        <w:rPr/>
        <w:t>[V#X�]���#�C�Y#�&lt;�'��Sg���U:# �w�0r#@S��##&amp;�%�#ei#q���###��w�l{0lC;aS)#K#?\����-�X#</w:t>
      </w:r>
      <w:r>
        <w:rPr/>
        <w:t>絞�</w:t>
      </w:r>
      <w:r>
        <w:rPr/>
        <w:t>9�#'�s#u�{pCIm�%&lt;wlj���0�&amp;wS�����Q����o+�_3�gG��ý�&amp;��z�#Gz4��##�#"���(�H�4P#�Vz#���#��~M�#</w:t>
      </w:r>
    </w:p>
    <w:p>
      <w:pPr>
        <w:pStyle w:val="PreformattedText"/>
        <w:bidi w:val="0"/>
        <w:jc w:val="left"/>
        <w:rPr/>
      </w:pPr>
      <w:r>
        <w:rPr/>
        <w:t>`#�Mm�#��vM</w:t>
      </w:r>
    </w:p>
    <w:p>
      <w:pPr>
        <w:pStyle w:val="PreformattedText"/>
        <w:bidi w:val="0"/>
        <w:jc w:val="left"/>
        <w:rPr/>
      </w:pPr>
      <w:r>
        <w:rPr/>
        <w:t>#�#���#�W��s�j�#�Q�</w:t>
        <w:br/>
        <w:t>���#�~�`5�,2�'j��ȍ(�&amp;R�e0���.�m#*����n#�%��BY2`�A���W�"��t��d)�</w:t>
      </w:r>
      <w:r>
        <w:rPr>
          <w:rtl w:val="true"/>
        </w:rPr>
        <w:t>ܦ�</w:t>
      </w:r>
      <w:r>
        <w:rPr/>
        <w:t>6</w:t>
      </w:r>
      <w:r>
        <w:rPr/>
        <w:t>��i#</w:t>
        <w:br/>
        <w:t>u���+��#��!����83#���QR�,�i��$�D</w:t>
        <w:br/>
        <w:t>¨�)$�"8���Tɒ��y#��,</w:t>
      </w:r>
      <w:r>
        <w:rPr/>
        <w:t>鏘</w:t>
      </w:r>
      <w:r>
        <w:rPr/>
        <w:t>#�T���԰^��6E^3��t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3#d��/&amp;c���r�����#z��E�M�*���v}�r#|'�#&amp;��@�����@�i�e��#3��]�.#��#���=�2(��t��#�C�</w:t>
      </w:r>
      <w:r>
        <w:rPr/>
        <w:t>䟝��</w:t>
      </w:r>
      <w:r>
        <w:rPr/>
        <w:t>`H��}7��#�8��</w:t>
      </w:r>
      <w:r>
        <w:rPr>
          <w:rtl w:val="true"/>
        </w:rPr>
        <w:t>ی</w:t>
      </w:r>
      <w:r>
        <w:rPr/>
        <w:t>"�aBHe/�o��##�#]j�/Љ��$jZ�#��Ӵ�e?�#�!I</w:t>
        <w:br/>
        <w:t>�a�8�####2���it�x�z��kG+q5:��#�L�t���##��&amp;�#���3�8k�K�f��R��t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&amp;f9#�k�#E����</w:t>
      </w:r>
      <w:r>
        <w:rPr>
          <w:rtl w:val="true"/>
        </w:rPr>
        <w:t>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#�XB#</w:t>
      </w:r>
      <w:r>
        <w:rPr>
          <w:rtl w:val="true"/>
        </w:rPr>
        <w:t>܋</w:t>
      </w:r>
      <w:r>
        <w:rPr/>
        <w:t>��</w:t>
      </w:r>
      <w:r>
        <w:rPr/>
        <w:t>s��</w:t>
      </w:r>
      <w:r>
        <w:rPr>
          <w:rtl w:val="true"/>
        </w:rPr>
        <w:t>޸</w:t>
      </w:r>
      <w:r>
        <w:rPr/>
        <w:t>�</w:t>
      </w:r>
      <w:r>
        <w:rPr/>
        <w:t>@�M��#����j]#</w:t>
      </w:r>
      <w:r>
        <w:rPr/>
        <w:t>曰</w:t>
      </w:r>
      <w:r>
        <w:rPr/>
        <w:t>;@</w:t>
      </w:r>
    </w:p>
    <w:p>
      <w:pPr>
        <w:pStyle w:val="PreformattedText"/>
        <w:bidi w:val="0"/>
        <w:jc w:val="left"/>
        <w:rPr/>
      </w:pPr>
      <w:r>
        <w:rPr/>
        <w:t>#�3#G�#��w}#g�?с3��##�##��#�=N�AF3�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�j$�a��$��_���Ho���l�#�,��-S#�</w:t>
        <w:tab/>
        <w:t>�&lt;��������m�X</w:t>
        <w:br/>
        <w:t>j��C�JҤs����#1</w:t>
        <w:tab/>
        <w:t>���8#d2q��_z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&lt;t��-�js]#0�f�����3��`q#����#��+�P,b?��v�(#+�����K�#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0~�8/5ś##(Q#D��*ˮYY�5�#+UVCy��b#ɘT�65#����#�#ǔ�} �:#��&lt;�^e|��!�#e)�ț</w:t>
        <w:br/>
        <w:t>/�&lt;��~i</w:t>
      </w:r>
      <w:r>
        <w:rPr>
          <w:rtl w:val="true"/>
        </w:rPr>
        <w:t>ݺ��</w:t>
      </w:r>
      <w:r>
        <w:rPr>
          <w:rtl w:val="true"/>
        </w:rPr>
        <w:t>#��</w:t>
      </w:r>
      <w:r>
        <w:rPr/>
        <w:t>3</w:t>
      </w:r>
      <w:r>
        <w:rPr/>
        <w:t>ާ</w:t>
      </w:r>
      <w:r>
        <w:rPr/>
        <w:t>�</w:t>
      </w:r>
      <w:r>
        <w:rPr/>
        <w:t>#���H#;bco���C�6</w:t>
        <w:tab/>
        <w:t>�#��u��#�&gt;��#=:Ԋ�#`�L��F�\�/��#</w:t>
        <w:br/>
        <w:t>��#��#a��ͱ#)7��,��l!#�{b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՝��?����#�I&gt;�&amp;�|</w:t>
        <w:tab/>
        <w:t>#���#��O��#S��P*�[���;x�3�5��,�:�=#�v�#��wv`</w:t>
      </w:r>
      <w:r>
        <w:rPr>
          <w:rtl w:val="true"/>
        </w:rPr>
        <w:t>ר</w:t>
      </w:r>
      <w:r>
        <w:rPr/>
        <w:t>�</w:t>
      </w:r>
      <w:r>
        <w:rPr/>
        <w:t>R��(v��#�u"�R�5�9����$�F����jsu+</w:t>
      </w:r>
      <w:r>
        <w:rPr/>
        <w:t>錂���</w:t>
      </w:r>
      <w:r>
        <w:rPr/>
        <w:t>#��L�##�#|�}�.�#kp�#P�\�Cx�l���W#�M�%�B#~��#�d('�:O�7]��#�z#h&gt;���#��#��\�#��&amp;�#t#�z�o��#ᵯ�#���6%8uY?���#�V���#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ԁ�*#C�����</w:t>
      </w:r>
      <w:r>
        <w:rPr>
          <w:rtl w:val="true"/>
        </w:rPr>
        <w:t>ژ</w:t>
      </w:r>
      <w:r>
        <w:rPr/>
        <w:t>�</w:t>
      </w:r>
      <w:r>
        <w:rPr/>
        <w:t>=##�z��H���R"#�}</w:t>
        <w:tab/>
        <w:t>�*���</w:t>
        <w:tab/>
        <w:t>�k�ai�b���^l��M^�"����</w:t>
      </w:r>
      <w:r>
        <w:rPr>
          <w:rtl w:val="true"/>
        </w:rPr>
        <w:t>ط</w:t>
      </w:r>
      <w:r>
        <w:rPr/>
        <w:t>Ђ�#���t5"��#�'󭂟u#.v[q�#dxv��:��e��*�7����}</w:t>
      </w:r>
      <w:r>
        <w:rPr>
          <w:rtl w:val="true"/>
        </w:rPr>
        <w:t>܏</w:t>
      </w:r>
      <w:r>
        <w:rPr/>
        <w:t>�</w:t>
      </w:r>
      <w:r>
        <w:rPr/>
        <w:t>ȧ�#�4�5�#�_�#=�Ee�\�#����9#Qn��#I~�=e�#B59^�80�6#�&gt;B��#</w:t>
      </w:r>
      <w:r>
        <w:rPr>
          <w:rtl w:val="true"/>
        </w:rPr>
        <w:t>܊</w:t>
      </w:r>
      <w:r>
        <w:rPr/>
        <w:t>�</w:t>
      </w:r>
      <w:r>
        <w:rPr/>
        <w:t>}Ηч�#(#�#��#��]b��#�Y)��tq\͗�#i��J�eQփ#PcBuY#��҄Q�}y\</w:t>
      </w:r>
      <w:r>
        <w:rPr/>
        <w:t>߶</w:t>
      </w:r>
      <w:r>
        <w:rPr>
          <w:rtl w:val="true"/>
        </w:rPr>
        <w:t>ݻ</w:t>
      </w:r>
      <w:r>
        <w:rPr/>
        <w:t>���</w:t>
      </w:r>
      <w:r>
        <w:rPr/>
        <w:t>G�#�##�!$#</w:t>
        <w:br/>
        <w:t>���4[@�#ӗ�P���</w:t>
      </w:r>
      <w:r>
        <w:rPr>
          <w:rtl w:val="true"/>
        </w:rPr>
        <w:t>ۀ</w:t>
      </w:r>
      <w:r>
        <w:rPr/>
        <w:t>���</w:t>
      </w:r>
      <w:r>
        <w:rPr/>
        <w:t>W�#6�#�O�4�##�s*[��#a�</w:t>
      </w:r>
    </w:p>
    <w:p>
      <w:pPr>
        <w:pStyle w:val="PreformattedText"/>
        <w:bidi w:val="0"/>
        <w:jc w:val="left"/>
        <w:rPr/>
      </w:pPr>
      <w:r>
        <w:rPr/>
        <w:t>S�p���#�oK�##�'�#�</w:t>
        <w:br/>
        <w:t>�z=�Q���##O������m��E8r����h���#b�lɣ���B��k��4��[����z���c#�C^�&gt;�&gt;�I�#��6�</w:t>
      </w:r>
      <w:r>
        <w:rPr/>
        <w:t>썒��</w:t>
      </w:r>
      <w:r>
        <w:rPr/>
        <w:t>$WZ��Т�e����g�|��O�{#�bZtV�x��23�1��#��#=�U� ��`�r]�,9�$���#�oh9R�</w:t>
      </w:r>
      <w:r>
        <w:rPr/>
        <w:t>٘</w:t>
      </w:r>
      <w:r>
        <w:rPr/>
        <w:t>$��#K{j#�2������#��'O��mGv�##�#j#�:0#�#����TB�#V�S�#Ċ��Q�</w:t>
      </w:r>
      <w:r>
        <w:rPr/>
        <w:t>֢�</w:t>
      </w:r>
      <w:r>
        <w:rPr/>
        <w:t>ɨ!�T?,�7?��#E5KY�\keSX�z7���</w:t>
      </w:r>
      <w:r>
        <w:rPr/>
        <w:t>緽�</w:t>
      </w:r>
      <w:r>
        <w:rPr/>
        <w:t>�$�#�$��\#�����g�?#o#��#���]�V�{[�]�##��#+�\�_�g#����o~2#.�K-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`#xN�#G��x{������#�#���&lt;�"\#�)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?J#c#�X��#`�u#�����5}[#!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x2�#K3�R#�������#��$I@��D/#� �P�q����#�Xj���j�c���~##�#�\|��&amp;#;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4$#�R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J�#]Ϛ�/H��3&amp;�;Bm��uo��Fd#</w:t>
        <w:tab/>
        <w:t>"���0�U��G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*�@�8���</w:t>
      </w:r>
      <w:r>
        <w:rPr/>
        <w:t>ּ</w:t>
      </w:r>
      <w:r>
        <w:rPr/>
        <w:t>&gt;��T�</w:t>
        <w:tab/>
        <w:t>��X#���D@�f</w:t>
        <w:br/>
        <w:t>x#LI�#�#</w:t>
        <w:tab/>
        <w:t>��#@n�#x�#&amp;�AM^_#��`}Q�#d</w:t>
      </w:r>
      <w:r>
        <w:rPr/>
        <w:t>冀</w:t>
      </w:r>
    </w:p>
    <w:p>
      <w:pPr>
        <w:pStyle w:val="PreformattedText"/>
        <w:bidi w:val="0"/>
        <w:jc w:val="left"/>
        <w:rPr/>
      </w:pPr>
      <w:r>
        <w:rPr/>
        <w:t>#��}��#��8#-uB#�F3�&amp;</w:t>
      </w:r>
      <w:r>
        <w:rPr>
          <w:rtl w:val="true"/>
        </w:rPr>
        <w:t>ڸ</w:t>
      </w:r>
      <w:r>
        <w:rPr/>
        <w:t>G�#�*#�#aO��V��C#��##���h��CWb5RA�1��.�{H�#��&gt;�7����#/�#@;��M�6$#��#����###�#9��4��-#�#mg#��#g�B7#&lt;�~#���f��)}#�ɑ�#��O#��#��#8#n</w:t>
        <w:tab/>
        <w:t>�+.�</w:t>
        <w:br/>
        <w:t>x�!9[w!b��j�_�H�##lI�#�wA������@j����#B�#�[</w:t>
      </w:r>
      <w:r>
        <w:rPr>
          <w:rtl w:val="true"/>
        </w:rPr>
        <w:t>ڵ</w:t>
      </w:r>
      <w:r>
        <w:rPr/>
        <w:t>��</w:t>
      </w:r>
      <w:r>
        <w:rPr/>
        <w:t>d�o�TU.�&lt;YS"͠&amp;�B��#�,��_���\�e��[7�BIu�9�#��vjQyë�����b���XQ�c��2��ySc��g�</w:t>
      </w:r>
      <w:r>
        <w:rPr>
          <w:rtl w:val="true"/>
        </w:rPr>
        <w:t>ؠ</w:t>
      </w:r>
      <w:r>
        <w:rPr/>
        <w:t>##�_��vrg���|8�?��#g�c##�&gt;#ʺc��#�##��@#F�d#dv{յFOt_��v�-b</w:t>
        <w:br/>
        <w:t>V`&amp;x��)�#�N�1iLbxn��#'�`f��}���[�|�F#G]���&gt;</w:t>
        <w:br/>
        <w:t>ne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</w:t>
        <w:tab/>
        <w:t>ў��##�4;��"�&gt;�#0�"J#s�M��#</w:t>
      </w:r>
    </w:p>
    <w:p>
      <w:pPr>
        <w:pStyle w:val="PreformattedText"/>
        <w:bidi w:val="0"/>
        <w:jc w:val="left"/>
        <w:rPr/>
      </w:pPr>
      <w:r>
        <w:rPr/>
        <w:t>~c#��TP8E�����#U,(��"�r</w:t>
        <w:br/>
        <w:t>�Y#r��#;�#��w�}��</w:t>
        <w:br/>
        <w:t>2���#���T�!#�+[5#��4�####��^I��s�Ցb[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E��iBǍ#�f�</w:t>
        <w:softHyphen/>
        <w:t>�#��F#��b�m�;�q#��1�̮�#!��#U��q�1�e^</w:t>
      </w:r>
      <w:r>
        <w:rPr/>
        <w:t>߹</w:t>
      </w:r>
      <w:r>
        <w:rPr/>
        <w:t>ky��##a#</w:t>
      </w:r>
      <w:r>
        <w:rPr/>
        <w:t>ܱ��</w:t>
      </w:r>
      <w:r>
        <w:rPr/>
        <w:t>1�M6L#��Cc�&gt;�#TX�D�z�ψ!r#�5e��vӁ�</w:t>
        <w:tab/>
        <w:t>������h8*�k�2?UӇ�2�Ѿ����b�#��I�#% ^###��C��VZ(%@</w:t>
        <w:br/>
        <w:t>yc#8g#G#�m.��{6#��##%Ng�d�l</w:t>
      </w:r>
      <w:r>
        <w:rPr>
          <w:rtl w:val="true"/>
        </w:rPr>
        <w:t>ޕ�</w:t>
      </w:r>
      <w:r>
        <w:rPr/>
        <w:t>7</w:t>
      </w:r>
      <w:r>
        <w:rPr/>
        <w:t>�;�#��:�g���vJ#�� S�O#I��=�##�-�m�}�@SYz�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��</w:t>
        <w:tab/>
        <w:t>�Y�_#���0��Z��#�� �##Q��#}b�#����A�nYG���ZK:�3#P�#�}J]�6##F##����DT#/c��#S�##�΅6#�-#��N&gt;]��</w:t>
      </w:r>
      <w:r>
        <w:rPr>
          <w:rtl w:val="true"/>
        </w:rPr>
        <w:t>ټ</w:t>
      </w:r>
      <w:r>
        <w:rPr/>
        <w:t>t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</w:t>
      </w:r>
      <w:r>
        <w:rPr/>
        <w:t>۫</w:t>
      </w:r>
      <w:r>
        <w:rPr/>
        <w:t>c�;��#�fA##�o��#��#���#��U#��#�C#��Q�(@��V�W"S��</w:t>
        <w:tab/>
        <w:t>1���W#��U�ly��vhP���d#��ff���b�1#=�#�}�ω9#qG���m��</w:t>
      </w:r>
      <w:r>
        <w:rPr>
          <w:rtl w:val="true"/>
        </w:rPr>
        <w:t>پ</w:t>
      </w:r>
      <w:r>
        <w:rPr/>
        <w:t>b[c�d/yxK�B</w:t>
      </w:r>
      <w:r>
        <w:rPr>
          <w:rtl w:val="true"/>
        </w:rPr>
        <w:t>ߜ</w:t>
      </w:r>
      <w:r>
        <w:rPr/>
        <w:t>+#�~)#+�%#V�t���##���y##L��jծY�'��#�#�&amp;</w:t>
      </w:r>
    </w:p>
    <w:p>
      <w:pPr>
        <w:pStyle w:val="PreformattedText"/>
        <w:bidi w:val="0"/>
        <w:jc w:val="left"/>
        <w:rPr/>
      </w:pPr>
      <w:r>
        <w:rPr/>
        <w:t>#7�S#�:�����t�K3���&gt;��9_N|�37#&amp;��#</w:t>
        <w:tab/>
        <w:t>���%Ƨ##/���##���pu�K�S_�����^������J49�]��'"������#�!JfO#6�4��Q#ibTT|�J##s���ӷ3�h^�%�qF�P~K�r6�</w:t>
        <w:br/>
        <w:t>���U����ZV`I������@</w:t>
      </w:r>
      <w:r>
        <w:rPr>
          <w:rtl w:val="true"/>
        </w:rPr>
        <w:t>ݟ</w:t>
      </w:r>
      <w:r>
        <w:rPr/>
        <w:t>�</w:t>
      </w:r>
      <w:r>
        <w:rPr/>
        <w:t>ː��S�#��1P'Ky�8�</w:t>
      </w:r>
      <w:r>
        <w:rPr/>
        <w:t>홧</w:t>
      </w:r>
      <w:r>
        <w:rPr/>
        <w:t>}#�v��k</w:t>
      </w:r>
      <w:r>
        <w:rPr/>
        <w:t>煉</w:t>
      </w:r>
      <w:r>
        <w:rPr/>
        <w:t>n#P��*�~�x�DX��n#�Gt�#.@2#�D�w���t��d�#��#####�����bk#�#��#�w��t�Au#�#;�2y#��2���#�_S#�b�"���P����]#[�R/P�Xc�T�=�u#�O�3���@B��g��_�#&lt;�o$��5cZ6=#b�Q��w&amp;</w:t>
      </w:r>
      <w:r>
        <w:rPr>
          <w:rtl w:val="true"/>
        </w:rPr>
        <w:t>ן</w:t>
      </w:r>
      <w:r>
        <w:rPr/>
        <w:t>^�+���#�?�|`�����f�L�|m#ONg�H#cҒ��H���</w:t>
      </w:r>
      <w:r>
        <w:rPr/>
        <w:t>榔</w:t>
      </w:r>
      <w:r>
        <w:rPr/>
        <w:t>#�##����!*���#ĸ�#�$=�G�T��;x�##]�:#</w:t>
        <w:br/>
        <w:t>C�/l����##y���u@���&gt;�Q#-����-/8�okU,��|</w:t>
        <w:tab/>
        <w:t>���A��</w:t>
      </w:r>
      <w:r>
        <w:rPr>
          <w:rtl w:val="true"/>
        </w:rPr>
        <w:t>׭</w:t>
      </w:r>
      <w:r>
        <w:rPr/>
        <w:t>N��/��ʊ��@�##]kKV#�MX�##;fF#j�S�C�#TIqf3;#*����|T;}#j#&lt;��J�\�#:u�ǘ^#r�F$N#������</w:t>
      </w:r>
      <w:r>
        <w:rPr>
          <w:rtl w:val="true"/>
        </w:rPr>
        <w:t>޷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^G8Ca_��d#e</w:t>
      </w:r>
      <w:r>
        <w:rPr>
          <w:rtl w:val="true"/>
        </w:rPr>
        <w:t>ږ</w:t>
      </w:r>
      <w:r>
        <w:rPr/>
        <w:t>1</w:t>
      </w:r>
      <w:r>
        <w:rPr/>
        <w:t>&amp;�#�rIlm#�:#l##�WP#�#��͒�`#KC��#�#�U���b#'�eD�J�(?3�πĲ�AńtM��2c��C��O�+�#���r=](��s�+#���x�7Ĭ</w:t>
      </w:r>
      <w:r>
        <w:rPr>
          <w:rtl w:val="true"/>
        </w:rPr>
        <w:t>ݹ</w:t>
      </w:r>
      <w:r>
        <w:rPr/>
        <w:t>HN#B�xIh&amp;7c��#+��&gt;Ov�Ҟ6##E~�I���&amp;�_�H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B�;.#G�#�</w:t>
      </w:r>
      <w:r>
        <w:rPr/>
        <w:t>٘</w:t>
      </w:r>
      <w:r>
        <w:rPr/>
        <w:t>K4#��uѱ y�</w:t>
      </w:r>
      <w:r>
        <w:rPr>
          <w:rtl w:val="true"/>
        </w:rPr>
        <w:t>ۑ</w:t>
      </w:r>
      <w:r>
        <w:rPr/>
        <w:t>���</w:t>
      </w:r>
      <w:r>
        <w:rPr/>
        <w:t>모</w:t>
      </w:r>
      <w:r>
        <w:rPr/>
        <w:t>##�#&gt;n#2�~Jv3�E0*y#h� l+�I#�##^|4��꟰�w</w:t>
      </w:r>
      <w:r>
        <w:rPr/>
        <w:t>慎</w:t>
      </w:r>
      <w:r>
        <w:rPr/>
        <w:t>##s67S���˱j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9##�bIY</w:t>
      </w:r>
      <w:r>
        <w:rPr>
          <w:rtl w:val="true"/>
        </w:rPr>
        <w:t>߉</w:t>
      </w:r>
      <w:r>
        <w:rPr/>
        <w:t>Z��T�ЬD0Xʥ#�R�}�[���~�XuD����cC�,E#� ��r�^7a�##g�țt�1�4��#��dp�._{�m��aV�b�Q��Q�S��#�</w:t>
      </w:r>
      <w:r>
        <w:rPr>
          <w:rtl w:val="true"/>
        </w:rPr>
        <w:t>׺</w:t>
      </w:r>
      <w:r>
        <w:rPr/>
        <w:t>�</w:t>
      </w:r>
      <w:r>
        <w:rPr/>
        <w:t>q����ea_�g���#�#��##�#��gI��/�l8�h�4����G�##��#���t�H��`AL�#NJ#�#bC�@��@�lt�~J�8��/��)#�`3rj�j���#$�g"t�L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p�d�#�vY���|#���</w:t>
        <w:tab/>
        <w:t>�+х#�����-��8c����#9</w:t>
        <w:br/>
        <w:t>#�Gp��:V��n�#�1k#</w:t>
      </w:r>
      <w:r>
        <w:rPr>
          <w:rtl w:val="true"/>
        </w:rPr>
        <w:t>د</w:t>
      </w:r>
      <w:r>
        <w:rPr/>
        <w:t>q��Þ�$�?�J+�ca#Q;B#��Rs'M=�2�S��#�s��I�#�j����F��F�®���#K��?�/#��b</w:t>
        <w:tab/>
        <w:t>:��q�9����#�?T��3#����## *4b1��uv#iM�.#dcF+#����E)�#k6�r���}��$�[`���Aʴj�����{�~���#����#tL��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o2</w:t>
      </w:r>
      <w:r>
        <w:rPr>
          <w:rtl w:val="true"/>
        </w:rPr>
        <w:t>܀ً</w:t>
      </w:r>
      <w:r>
        <w:rPr/>
        <w:t>�</w:t>
      </w:r>
      <w:r>
        <w:rPr/>
        <w:t>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��#</w:t>
      </w:r>
      <w:r>
        <w:rPr/>
        <w:t>؀</w:t>
      </w:r>
      <w:r>
        <w:rPr/>
        <w:t>���</w:t>
      </w:r>
      <w:r>
        <w:rPr/>
        <w:t>n��|C#�#m5��#��`F4�|�#z�e�#;b��.��f#�#</w:t>
      </w:r>
      <w:r>
        <w:rPr/>
        <w:t>֪���</w:t>
      </w:r>
      <w:r>
        <w:rPr/>
        <w:t>##�������#yo�8��[�&gt;M����_d�4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:�#��&lt;���)�,�#���</w:t>
        <w:tab/>
        <w:t xml:space="preserve"> �O�#�#9ʞ �������&gt;o��Q�~�#=�����#y�##�r��#\����#�##D�v��#s&amp;^#]��s�</w:t>
      </w:r>
      <w:r>
        <w:rPr>
          <w:rtl w:val="true"/>
        </w:rPr>
        <w:t>ޘ</w:t>
      </w:r>
      <w:r>
        <w:rPr/>
        <w:t>J�,9��$ϵh@Y��z@y�</w:t>
      </w:r>
      <w:r>
        <w:rPr>
          <w:rtl w:val="true"/>
        </w:rPr>
        <w:t>آ�</w:t>
      </w:r>
      <w:r>
        <w:rPr/>
        <w:t>8</w:t>
      </w:r>
      <w:r>
        <w:rPr/>
        <w:t>��##��"�K��rL6���M�I[��#[\TUü</w:t>
        <w:br/>
        <w:t>9 �G�u���Q�J�Շ�r��#��##@o�k^����2(7</w:t>
      </w:r>
      <w:r>
        <w:rPr>
          <w:rtl w:val="true"/>
        </w:rPr>
        <w:t>݋</w:t>
      </w:r>
      <w:r>
        <w:rPr/>
        <w:t>V��Ȅ�%h�KE���#"#r"I��$V�#�&amp;�[,�t�;�f�t�#�#F����T?UY�y�D#��W�V��h8h&amp;�,�#��#NZ4;�#�#"�\#ǵ����!4�����?Ӷ�K�ь2:��2#�YB�Z���#w�)�k�O�D|ri�3�)Xfi�#i�9�8I</w:t>
        <w:br/>
        <w:t>/U�ns��L��6�F�(�x�%�_o�X�</w:t>
        <w:br/>
        <w:t>�#�wJ����ug��L��Fw#�#!�</w:t>
      </w:r>
      <w:r>
        <w:rPr>
          <w:rtl w:val="true"/>
        </w:rPr>
        <w:t>׍</w:t>
      </w:r>
      <w:r>
        <w:rPr/>
        <w:t>�</w:t>
      </w:r>
      <w:r>
        <w:rPr/>
        <w:t>c��eJ�jQ#-J�#&lt;;�$����X��x##��S9�f#:���[Z��&amp;#jnw�(#r� �������a##����##"chr���;F�#�c�/MO�&amp;f#�:a#G�e]��to��Wl���y���`�tj\~)�#��s��#'4"3!�0�У��:��&gt;��*shy�#�\F�?Q���c�������z##��#oe��#����b�#��b#2B|N5�#5�µ�##B#Л��l-R����±��^#{E��###D�At� �]#</w:t>
      </w:r>
    </w:p>
    <w:p>
      <w:pPr>
        <w:pStyle w:val="PreformattedText"/>
        <w:bidi w:val="0"/>
        <w:jc w:val="left"/>
        <w:rPr/>
      </w:pPr>
      <w:r>
        <w:rPr/>
        <w:t>&amp;#c�DC�##�?�![E!l��#��#���� ~P?r�m�2�##c�#�,_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W�b����&lt;~C+�X�#�~#�</w:t>
        <w:tab/>
        <w:t>�@}CY�Co���#�#J##�#���</w:t>
      </w:r>
      <w:r>
        <w:rPr>
          <w:rtl w:val="true"/>
        </w:rPr>
        <w:t>޳</w:t>
      </w:r>
      <w:r>
        <w:rPr/>
        <w:t>Ń�#6��\�4T�?�^�6q��h��u{���Ən5#m��#e������</w:t>
        <w:br/>
        <w:t>��F.`l##hN#���U#DgY�^�'Q/b#�#B�&amp;�#��</w:t>
        <w:tab/>
        <w:t>}�#�m#�##���n#�l��#k@�#}[##</w:t>
      </w:r>
      <w:r>
        <w:rPr/>
        <w:t>֥��</w:t>
      </w:r>
      <w:r>
        <w:rPr/>
        <w:t>f&gt;ZuM#;�k��##,�r��W##���.t��9r�h###��#���#��!\,�##��y-#�So��(�uUh�]�#W/�n�q�g</w:t>
        <w:tab/>
        <w:t>#�#�`�#'���#�#t.�e�P�Ǚ�#��V�#Kp#`�I!5%}#6W�;#����#f�l</w:t>
        <w:tab/>
        <w:t>KH$����S��#�#q���1���"�m"v�#�m��Y"�</w:t>
      </w:r>
      <w:r>
        <w:rPr>
          <w:rtl w:val="true"/>
        </w:rPr>
        <w:t>ح</w:t>
      </w:r>
      <w:r>
        <w:rPr/>
        <w:t>)�#Y Ħ���(#$$�=#A##.Y�3a?�(��[�$@3�a!��Pum�X�#S~��h&amp;k�au�Ӯ�,-d�8�"t$�˟�#�!#</w:t>
      </w:r>
      <w:r>
        <w:rPr>
          <w:rtl w:val="true"/>
        </w:rPr>
        <w:t>ץ</w:t>
      </w:r>
      <w:r>
        <w:rPr/>
        <w:t>��</w:t>
      </w:r>
      <w:r>
        <w:rPr/>
        <w:t>g�6�#�N�-���#�r��n��$#�(�&lt;5��/Sn|}�#�OjD##�#</w:t>
        <w:br/>
        <w:t>#F�:�}`-#k�</w:t>
      </w:r>
      <w:r>
        <w:rPr>
          <w:rtl w:val="true"/>
        </w:rPr>
        <w:t>ٲ</w:t>
      </w:r>
      <w:r>
        <w:rPr/>
        <w:t>#\����yb]6#46j��R�</w:t>
      </w:r>
      <w:r>
        <w:rPr>
          <w:rtl w:val="true"/>
        </w:rPr>
        <w:t>ز</w:t>
      </w:r>
      <w:r>
        <w:rPr/>
        <w:t>�</w:t>
      </w:r>
      <w:r>
        <w:rPr/>
        <w:t>#�</w:t>
        <w:br/>
        <w:t>-#h�ap^LF���b3</w:t>
      </w:r>
      <w:r>
        <w:rPr>
          <w:rtl w:val="true"/>
        </w:rPr>
        <w:t>ݩ</w:t>
      </w:r>
      <w:r>
        <w:rPr/>
        <w:t>#Є%%����#Y�|�@�O#ŝ�cq�g</w:t>
      </w:r>
      <w:r>
        <w:rPr/>
        <w:t>ۣ</w:t>
      </w:r>
      <w:r>
        <w:rPr/>
        <w:t>za#�s��#b�5��;#�#�#O�UO����4�#7��q��#d���K</w:t>
        <w:br/>
        <w:t>#��#����#�</w:t>
      </w:r>
      <w:r>
        <w:rPr/>
        <w:t>ٖ�</w:t>
      </w:r>
      <w:r>
        <w:rPr/>
        <w:t>?qJpI#V1w0��#�1�W�şt���_�wE�5��tK#�J��#�'˘%���0#��&lt; #���}#Zt?#]$&lt;�'B#N�#�z#ad��#W�+�} #aR�AvWĘbu##l4����0�wĈ�8�]ki#��!.W�U�2�͕##�*#���gdJ�#5#���@��&gt;���#���#�D?�m�3/vD�##N+��j�I(˚#����</w:t>
      </w:r>
      <w:r>
        <w:rPr/>
        <w:t>씀</w:t>
      </w:r>
      <w:r>
        <w:rPr/>
        <w:t>F6�U���%]�k�#</w:t>
        <w:tab/>
        <w:t>����7�+�#�P#�Έ-��#�G ��#�</w:t>
        <w:br/>
        <w:t>5�0��:B�!�#&amp;VD#tw���S�]c</w:t>
      </w:r>
      <w:r>
        <w:rPr/>
        <w:t>컮���</w:t>
      </w:r>
      <w:r>
        <w:rPr/>
        <w:t>&gt;#����6NbC�������###M�</w:t>
      </w:r>
      <w:r>
        <w:rPr>
          <w:rtl w:val="true"/>
        </w:rPr>
        <w:t>ܕ</w:t>
      </w:r>
      <w:r>
        <w:rPr/>
        <w:t>REF@</w:t>
        <w:br/>
        <w:t>�##�qR�=#��)Z�d_$�6#��#�Ꚙ�0</w:t>
        <w:tab/>
        <w:t>#�&lt;*</w:t>
      </w:r>
      <w:r>
        <w:rPr/>
        <w:t>찦</w:t>
      </w:r>
      <w:r>
        <w:rPr/>
        <w:t>#5{���Ҽ</w:t>
        <w:br/>
        <w:t>��#G�.#�k</w:t>
      </w:r>
      <w:r>
        <w:rPr>
          <w:rtl w:val="true"/>
        </w:rPr>
        <w:t>ޚ</w:t>
      </w:r>
      <w:r>
        <w:rPr/>
        <w:t>��</w:t>
      </w:r>
      <w:r>
        <w:rPr/>
        <w:t>Pw;"</w:t>
      </w:r>
    </w:p>
    <w:p>
      <w:pPr>
        <w:pStyle w:val="PreformattedText"/>
        <w:bidi w:val="0"/>
        <w:jc w:val="left"/>
        <w:rPr/>
      </w:pPr>
      <w:r>
        <w:rPr/>
        <w:t>h#�#�Mo�#���Ůa���FHpl#Ļb���N�D��ӿ:bFQL� ���K�#�C����d�</w:t>
      </w:r>
    </w:p>
    <w:p>
      <w:pPr>
        <w:pStyle w:val="PreformattedText"/>
        <w:bidi w:val="0"/>
        <w:jc w:val="left"/>
        <w:rPr/>
      </w:pPr>
      <w:r>
        <w:rPr/>
        <w:t>5��#8c�!����̈́�#�s$�b��X̩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d8�p#�</w:t>
      </w:r>
    </w:p>
    <w:p>
      <w:pPr>
        <w:pStyle w:val="PreformattedText"/>
        <w:bidi w:val="0"/>
        <w:jc w:val="left"/>
        <w:rPr/>
      </w:pPr>
      <w:r>
        <w:rPr/>
        <w:t>K�ǋS#�u#��Qh�#J/��#it��^�N#¹{n�VD�##�zF!�W�#r�#�#���'E!'�B����/�+�###�</w:t>
      </w:r>
      <w:r>
        <w:rPr/>
        <w:t>٫</w:t>
      </w:r>
      <w:r>
        <w:rPr/>
        <w:t>Y���ob*���#�#���Ө�A</w:t>
        <w:br/>
        <w:t>�+#��X[��%#��ҥ�N�#</w:t>
        <w:tab/>
        <w:t>�U&amp;#ut�##C�Q����#�g7���|��#�#�#W�2#S��f�c�i7:��&gt;#Zv$`��</w:t>
      </w:r>
      <w:r>
        <w:rPr>
          <w:rtl w:val="true"/>
        </w:rPr>
        <w:t>ڕ</w:t>
      </w:r>
      <w:r>
        <w:rPr/>
        <w:t>Ӛ�%�4��$�3�j#"�GG�H�#1��F��#�skJd#y�O#]t��:)�i�r��Q�ιedhG�</w:t>
      </w:r>
      <w:r>
        <w:rPr>
          <w:rtl w:val="true"/>
        </w:rPr>
        <w:t>߇</w:t>
      </w:r>
      <w:r>
        <w:rPr/>
        <w:t>�</w:t>
      </w:r>
      <w:r>
        <w:rPr/>
        <w:t>caJF�##^�We�</w:t>
      </w:r>
      <w:r>
        <w:rPr/>
        <w:t>ަ�</w:t>
      </w:r>
      <w:r>
        <w:rPr/>
        <w:t>J��#����r��}�#�}#K?�:V���#}����mb�</w:t>
      </w:r>
      <w:r>
        <w:rPr/>
        <w:t>ۤ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</w:t>
        <w:br/>
        <w:t>H"�G��������Q�%�E���$�?��nH�_j�R�j�</w:t>
      </w:r>
    </w:p>
    <w:p>
      <w:pPr>
        <w:pStyle w:val="PreformattedText"/>
        <w:bidi w:val="0"/>
        <w:jc w:val="left"/>
        <w:rPr/>
      </w:pPr>
      <w:r>
        <w:rPr/>
        <w:t>L#�7.�-�#��|eo:$��T�M�#��T�?�%#�#��-�&lt;_���#\�s�4qX��bsgj�I�&gt;K$p�Orw[��A#tS�|c</w:t>
        <w:br/>
        <w:t>k�#-�Տ�KfN���F�ˁ@ռ#� ���i�Rw��#��wbB�n�"��Z&gt; (�#�Vu�O8���,#���</w:t>
      </w:r>
    </w:p>
    <w:p>
      <w:pPr>
        <w:pStyle w:val="PreformattedText"/>
        <w:bidi w:val="0"/>
        <w:jc w:val="left"/>
        <w:rPr/>
      </w:pPr>
      <w:r>
        <w:rPr/>
        <w:t xml:space="preserve">#|4�#�9�#��#������\&gt;� </w:t>
      </w:r>
      <w:r>
        <w:rPr>
          <w:rtl w:val="true"/>
        </w:rPr>
        <w:t>߀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ab/>
        <w:t>���9�#��*Y�#dE�:�r��# �`�y#�#�Ja�#"��J��R��V7�[�#7�/�&lt;Ld#ȥ�:</w:t>
      </w:r>
      <w:r>
        <w:rPr/>
        <w:t>ֹ��</w:t>
      </w:r>
      <w:r>
        <w:rPr/>
        <w:t>b#(�#2�[�#'k�b�����ђ� ���#:$F�dk(�u��##��j�#p� &gt;-#�I�##q���9��_�s�'#</w:t>
        <w:br/>
        <w:t>��8pϷ��(������&amp;6�#�#.ɪcSˤnM�2�t�|#�yf��#\Ub�zH�?~�z/1��##���B�%���yR##Q#�/#���ge��%�A�k�mX�#FX�Ld�#J</w:t>
      </w:r>
    </w:p>
    <w:p>
      <w:pPr>
        <w:pStyle w:val="PreformattedText"/>
        <w:bidi w:val="0"/>
        <w:jc w:val="left"/>
        <w:rPr/>
      </w:pPr>
      <w:r>
        <w:rPr/>
        <w:t>~��������ŮT�#�c���C}�*N�8D�</w:t>
        <w:br/>
        <w:br/>
        <w:t>*�9��#�\:���4�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*#�L#�,ɏ�#�###mB#��'l�J+�</w:t>
        <w:tab/>
      </w:r>
    </w:p>
    <w:p>
      <w:pPr>
        <w:pStyle w:val="PreformattedText"/>
        <w:bidi w:val="0"/>
        <w:jc w:val="left"/>
        <w:rPr/>
      </w:pPr>
      <w:r>
        <w:rPr/>
        <w:t>|U�����#�1�#|ó��6#GSƓ&amp;�5��</w:t>
      </w:r>
      <w:r>
        <w:rPr>
          <w:rtl w:val="true"/>
        </w:rPr>
        <w:t>۽</w:t>
      </w:r>
      <w:r>
        <w:rPr/>
        <w:t>s����5�F#��2�mZ@���v�s)##�#W�T���d-v�#�" ���3����#�d&lt;�tK��F�o#���r�2��6R��##!#Q��#���0��,�q�'&lt;��lm*bSv���A�F��R</w:t>
      </w:r>
      <w:r>
        <w:rPr/>
        <w:t>֚</w:t>
      </w:r>
      <w:r>
        <w:rPr/>
        <w:t>#C��@?#���M�.h#p��*�Y+p@��M��SL��G�p&gt;�Φȁ3�^#Tc�#�z��P�,]�</w:t>
      </w:r>
      <w:r>
        <w:rPr>
          <w:rtl w:val="true"/>
        </w:rPr>
        <w:t>ؤ</w:t>
      </w:r>
      <w:r>
        <w:rPr/>
        <w:t>4</w:t>
      </w:r>
      <w:r>
        <w:rPr/>
        <w:t>��V#�W0p�o��</w:t>
      </w:r>
      <w:r>
        <w:rPr/>
        <w:t>ٝ</w:t>
      </w:r>
      <w:r>
        <w:rPr/>
        <w:t>a</w:t>
      </w:r>
      <w:r>
        <w:rPr>
          <w:rtl w:val="true"/>
        </w:rPr>
        <w:t>ߋ</w:t>
      </w:r>
      <w:r>
        <w:rPr/>
        <w:t>�</w:t>
      </w:r>
      <w:r>
        <w:rPr/>
        <w:t>&amp;#�*�Hx�q\##t#�~�eA�8H&lt;���#�5��K��6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&gt;a�#��M�"#������~.#'�#</w:t>
      </w:r>
      <w:r>
        <w:rPr/>
        <w:t>僔�</w:t>
      </w:r>
      <w:r>
        <w:rPr/>
        <w:t>'�#j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����A]{���$�#_y�/��Q���)�A8/T��#-6c#z�M\2T��*�#󈈭+�@#5:#</w:t>
      </w:r>
      <w:r>
        <w:rPr>
          <w:rtl w:val="true"/>
        </w:rPr>
        <w:t>ݑ</w:t>
      </w:r>
      <w:r>
        <w:rPr/>
        <w:t>���⹪�</w:t>
      </w:r>
      <w:r>
        <w:rPr/>
        <w:t>##��#�&amp;�.B����wy#3/���#.����A�#��[</w:t>
      </w:r>
      <w:r>
        <w:rPr>
          <w:rtl w:val="true"/>
        </w:rPr>
        <w:t>ކ</w:t>
      </w:r>
      <w:r>
        <w:rPr/>
        <w:t>&amp;�@rm�'</w:t>
        <w:br/>
        <w:t>�#�h�]x9ex�#��m]�#�g�$�դ�i��_W�\?�I��a�EYn:Ð_</w:t>
        <w:br/>
        <w:t>�#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Ф</w:t>
      </w:r>
      <w:r>
        <w:rPr/>
        <w:t>㯿</w:t>
      </w:r>
      <w:r>
        <w:rPr/>
        <w:t>q#*#�|1X�?�h���� #D{8#?w��</w:t>
      </w:r>
      <w:r>
        <w:rPr/>
        <w:t>ֲ�</w:t>
      </w:r>
      <w:r>
        <w:rPr/>
        <w:t>#�&lt;�#��#��O�r:#��#��#�{�d1��F#�##5Ͼ�</w:t>
        <w:tab/>
        <w:t>�����@��</w:t>
      </w:r>
      <w:r>
        <w:rPr>
          <w:rtl w:val="true"/>
        </w:rPr>
        <w:t>ܩ</w:t>
      </w:r>
      <w:r>
        <w:rPr/>
        <w:t>�</w:t>
      </w:r>
      <w:r>
        <w:rPr/>
        <w:t>#�|/�u#�#��`�</w:t>
      </w:r>
      <w:r>
        <w:rPr>
          <w:rtl w:val="true"/>
        </w:rPr>
        <w:t>׬</w:t>
      </w:r>
      <w:r>
        <w:rPr/>
        <w:t>Ap�zx�L#)��#.&amp;2,I##�Z��!�eS��V�_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P�������s</w:t>
        <w:tab/>
        <w:t>� #'TLx&lt;m|�2�m6�i?��A���#˖I�d��&amp;÷V�&gt;���##�Ӛu|�#�q�#Z��U#r�</w:t>
      </w:r>
      <w:r>
        <w:rPr/>
        <w:t>٬</w:t>
      </w:r>
      <w:r>
        <w:rPr/>
        <w:t>�</w:t>
      </w:r>
      <w:r>
        <w:rPr/>
        <w:t>S����</w:t>
        <w:br/>
        <w:t>d#��YpU;S��+#�#S�I��&lt;�#H�_�� �#����#�#�#�j#���v4#�*��wIj�#�&lt;#�h##�.T��5�#��kɢ#e$��E9#L</w:t>
        <w:br/>
        <w:t>n0ył{p��A���7���0�8#����&amp;��#�q�b�v;���L��r�*��o�#�#�p�#�q#W�#��</w:t>
        <w:br/>
        <w:t>��</w:t>
      </w:r>
      <w:r>
        <w:rPr/>
        <w:t>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^nZT�=</w:t>
      </w:r>
      <w:r>
        <w:rPr>
          <w:rtl w:val="true"/>
        </w:rPr>
        <w:t>ٷ</w:t>
      </w:r>
      <w:r>
        <w:rPr/>
        <w:t>�</w:t>
      </w:r>
      <w:r>
        <w:rPr/>
        <w:t>#�l�����9;</w:t>
        <w:tab/>
        <w:t>G��,#��#N</w:t>
      </w:r>
      <w:r>
        <w:rPr/>
        <w:t>郆�</w:t>
      </w:r>
      <w:r>
        <w:rPr/>
        <w:t>[#s%.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��</w:t>
      </w:r>
    </w:p>
    <w:p>
      <w:pPr>
        <w:pStyle w:val="PreformattedText"/>
        <w:bidi w:val="0"/>
        <w:jc w:val="left"/>
        <w:rPr/>
      </w:pPr>
      <w:r>
        <w:rPr/>
        <w:t>#'�8��X&gt;</w:t>
      </w:r>
      <w:r>
        <w:rPr>
          <w:rtl w:val="true"/>
        </w:rPr>
        <w:t>ܮ</w:t>
      </w:r>
      <w:r>
        <w:rPr/>
        <w:t>��</w:t>
      </w:r>
      <w:r>
        <w:rPr/>
        <w:t>R</w:t>
        <w:tab/>
      </w:r>
      <w:r>
        <w:rPr>
          <w:rtl w:val="true"/>
        </w:rPr>
        <w:t>އ</w:t>
      </w:r>
      <w:r>
        <w:rPr/>
        <w:t>�</w:t>
      </w:r>
      <w:r>
        <w:rPr/>
        <w:t>^������D�&amp;�u�w�#�SC#�#2�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:4i#�##05�#5p�5��Dz��j(�b#�zI�e���#G��#�#T�r��#</w:t>
        <w:tab/>
        <w:t>k#})</w:t>
      </w:r>
    </w:p>
    <w:p>
      <w:pPr>
        <w:pStyle w:val="PreformattedText"/>
        <w:bidi w:val="0"/>
        <w:jc w:val="left"/>
        <w:rPr/>
      </w:pPr>
      <w:r>
        <w:rPr/>
        <w:t>"�9cr9#6\{�&lt;F��#��=�)#RB#��`��bǁ�7#6����;���#[#��###��q��!#N#�t.F��A#�D]�#q�����ư�?d6�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~���"##</w:t>
        <w:br/>
        <w:t>q��~7##i���T�eNA##qGs��L�8��Y#|��A4����(�r���#&amp;�#��G���pV#?���?��B�X&amp;N�.#�#���2�;W��|�#&lt;�#��|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##�w##C�#�&gt;�#��A�p���&lt;�X�;��l�#�Y�3z�z�6##����@�SHfQ�YjI����wξ#������I�S�l���##�Lc������l�</w:t>
      </w:r>
      <w:r>
        <w:rPr>
          <w:rtl w:val="true"/>
        </w:rPr>
        <w:t>ۀ</w:t>
      </w:r>
      <w:r>
        <w:rPr/>
        <w:t>#��</w:t>
        <w:br/>
        <w:t>�ʒp�g3\�O�#y&lt;#�f0��#��&amp;��yu�cP=A�DW�B��#�.�U��1�###.�#��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#�L�##��|#dJ0#��#��x��-�x��kWil�t##Ȍ#���#�hL���*��k�Eu��Z#�C,�wԏ#KxrU���3���r#��$# </w:t>
      </w:r>
      <w:r>
        <w:rPr/>
        <w:t>ܾ</w:t>
      </w:r>
      <w:r>
        <w:rPr/>
        <w:t>}'$Iv/�###��#�#�3#vo�#�[*k#Z�S�T��zÿ�#I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N��#��\���re�OK��#�`��HT$��a!���[�!���E�Z�#`�F=��##�m������#$%�)�u`�#��#;~^�z����d���i�|</w:t>
        <w:tab/>
        <w:t>,W˭n�Ɛ:�#�#_�(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:</w:t>
      </w:r>
      <w:r>
        <w:rPr>
          <w:rtl w:val="true"/>
        </w:rPr>
        <w:t>ސ</w:t>
      </w:r>
      <w:r>
        <w:rPr/>
        <w:t>U��W#��#&amp;.��͢�����#A���u��k���Wr�r�R</w:t>
        <w:tab/>
        <w:t>#��#l(^�M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�xlE��#�Xʇ�b��W�o#�:MPR��n��#����M��ki#)</w:t>
      </w:r>
      <w:r>
        <w:rPr/>
        <w:t>؃</w:t>
      </w:r>
      <w:r>
        <w:rPr/>
        <w:t>�</w:t>
      </w:r>
      <w:r>
        <w:rPr/>
        <w:t>6#v�GD�m�Qo.d�����#5�s��D#�φPm�-#</w:t>
      </w:r>
      <w:r>
        <w:rPr>
          <w:rtl w:val="true"/>
        </w:rPr>
        <w:t>ڬ</w:t>
      </w:r>
      <w:r>
        <w:rPr/>
        <w:t>�</w:t>
      </w:r>
      <w:r>
        <w:rPr/>
        <w:t>Y�#I#F�#"�#r�X</w:t>
      </w:r>
      <w:r>
        <w:rPr/>
        <w:t>ۢ�</w:t>
      </w:r>
      <w:r>
        <w:rPr/>
        <w:t>Q��y��yx��F���H��Q�|f�����U�e��,�.�#"����pi�6���=&gt;!#K�&gt;���1z*�k^�8�</w:t>
        <w:tab/>
        <w:t>d#N��(!�Pj��</w:t>
      </w:r>
      <w:r>
        <w:rPr>
          <w:rtl w:val="true"/>
        </w:rPr>
        <w:t>ٴ</w:t>
      </w:r>
      <w:r>
        <w:rPr/>
        <w:t>U������!#:��#r�#3&lt;#5�5�Zd�ѓr#��te��l����!#��0���P̳�I��4#�#`</w:t>
      </w:r>
      <w:r>
        <w:rPr>
          <w:rtl w:val="true"/>
        </w:rPr>
        <w:t>ڶ</w:t>
      </w:r>
      <w:r>
        <w:rPr/>
        <w:t>0</w:t>
      </w:r>
      <w:r>
        <w:rPr/>
        <w:t>/#q</w:t>
        <w:tab/>
        <w:t>�[�NV#zE#�ӣ\��K�Œ##���P��˦�t##,8##@���\�#i�#0����|�</w:t>
      </w:r>
      <w:r>
        <w:rPr>
          <w:rtl w:val="true"/>
        </w:rPr>
        <w:t>ٺ</w:t>
      </w:r>
      <w:r>
        <w:rPr/>
        <w:t>#�-+n#��b�S#'Tw�O#9.#V����z#��8��#E��+bA�����7���Á��M��Q��</w:t>
        <w:br/>
        <w:t>�5�#_�&amp;$��"�4Гh�#�����6n~&amp;�</w:t>
      </w:r>
      <w:r>
        <w:rPr>
          <w:rtl w:val="true"/>
        </w:rPr>
        <w:t>ݍ</w:t>
      </w:r>
      <w:r>
        <w:rPr/>
        <w:t>��</w:t>
      </w:r>
      <w:r>
        <w:rPr/>
        <w:t>c�q#��#r:��{�A+XKeJL=�[�/{ch5�f�%�#�n��W���,ӷi#�:��</w:t>
        <w:tab/>
        <w:t>��O&lt;</w:t>
      </w:r>
      <w:r>
        <w:rPr>
          <w:rtl w:val="true"/>
        </w:rPr>
        <w:t>ڤ</w:t>
      </w:r>
      <w:r>
        <w:rPr/>
        <w:t>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*s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7��]&amp;;�|o#&amp;�#���#���Jb�</w:t>
      </w:r>
      <w:r>
        <w:rPr>
          <w:rtl w:val="true"/>
        </w:rPr>
        <w:t>ޤ</w:t>
      </w:r>
      <w:r>
        <w:rPr/>
        <w:t>ӎ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B�3�#}</w:t>
        <w:tab/>
        <w:t>��#�M�,�Y��N�Lq6Ms7g"�0���#�Km\���Z�b����΀^���#��:/@����5 sl#l��##��#sg��Tp#�O��%h\M������W</w:t>
      </w:r>
      <w:r>
        <w:rPr/>
        <w:t>ީ�</w:t>
      </w:r>
      <w:r>
        <w:rPr/>
        <w:t>~v;+ғ�#�/�##6;�Y#������#��}x}0����j��Q�0���hI��#P%��)��Z�#wV#������#����t�h�</w:t>
        <w:br/>
        <w:t>E�p+��#j��Nbc��������#��m�1#~Al����5��}l�EE�U#^</w:t>
      </w:r>
      <w:r>
        <w:rPr/>
        <w:t>ٞ�</w:t>
      </w:r>
      <w:r>
        <w:rPr/>
        <w:t>($�##J�#�$lPf&amp;�"�#�qB�q������#RT��XB|B�=�.Y�m(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ݞ</w:t>
      </w:r>
      <w:r>
        <w:rPr/>
        <w:t>?#�K�/##j���&gt;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"#�M�4$��b�L��)�%�#7��#�6�4a+U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W�(.���:#��_G�#� ��knFM��1�:�~�Ĺ~�#&amp;�,����ľ#�#f�]a��</w:t>
      </w:r>
      <w:r>
        <w:rPr>
          <w:rtl w:val="true"/>
        </w:rPr>
        <w:t>ق</w:t>
      </w:r>
      <w:r>
        <w:rPr/>
        <w:t>#&amp;��r�4#9������O����# ��#|���g��O�TL)���E��/K�#�#�_2�K�@#.{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o,����#��.�#/i��L�0�i</w:t>
      </w:r>
      <w:r>
        <w:rPr/>
        <w:t>唄</w:t>
      </w:r>
      <w:r>
        <w:rPr/>
        <w:t>06L�z##JJ^</w:t>
      </w:r>
      <w:r>
        <w:rPr/>
        <w:t>ܼ�</w:t>
      </w:r>
      <w:r>
        <w:rPr/>
        <w:t>`�O��p�Wd#��#</w:t>
        <w:tab/>
        <w:t>�h#�8��1_����҉#Xgf�)0��#^�o�(8��AD���$�5b#�#k#ǲ�=�6##��~����#���#�dc1�{##?;����</w:t>
      </w:r>
      <w:r>
        <w:rPr>
          <w:rtl w:val="true"/>
        </w:rPr>
        <w:t>ې</w:t>
      </w:r>
      <w:r>
        <w:rPr/>
        <w:br/>
        <w:t>�)&gt;q�O5��+�2��#ӓ#�b##W�R�#��#�4��?i]�C��ПT#0.u#����J�</w:t>
      </w:r>
      <w:r>
        <w:rPr/>
        <w:t>؀</w:t>
      </w:r>
      <w:r>
        <w:rPr/>
        <w:t>��</w:t>
      </w:r>
      <w:r>
        <w:rPr/>
        <w:t>N3����o8����u[Da#�Y'��=)slF~I5�&lt;�</w:t>
        <w:br/>
        <w:t>5~ԗE&lt;��\����ag&gt;E�\�8�'&lt;{�-##�a��n,(�L</w:t>
      </w:r>
    </w:p>
    <w:p>
      <w:pPr>
        <w:pStyle w:val="PreformattedText"/>
        <w:bidi w:val="0"/>
        <w:jc w:val="left"/>
        <w:rPr/>
      </w:pPr>
      <w:r>
        <w:rPr/>
        <w:t>��̧</w:t>
      </w:r>
      <w:r>
        <w:rPr/>
        <w:t>d�Luf�'��=����&amp;�c;�;[}#�h#+Y�#�}k7�+�#�C1�n�x#!6</w:t>
      </w:r>
    </w:p>
    <w:p>
      <w:pPr>
        <w:pStyle w:val="PreformattedText"/>
        <w:bidi w:val="0"/>
        <w:jc w:val="left"/>
        <w:rPr/>
      </w:pPr>
      <w:r>
        <w:rPr/>
        <w:t>$���a��-TF#�}{#��ˬ������8��L��^c���^#E�q��@Ύ�Z��/�{&lt;Qm_#�#o+�Ϧ�;���Y�uw�x�w:�_=/�#^#l##�#��I�^�fJ�,#;���#�</w:t>
      </w:r>
    </w:p>
    <w:p>
      <w:pPr>
        <w:pStyle w:val="PreformattedText"/>
        <w:bidi w:val="0"/>
        <w:jc w:val="left"/>
        <w:rPr/>
      </w:pPr>
      <w:r>
        <w:rPr/>
        <w:t>?������#M�O��`K{#"�p_�]�`���p�#|����)!.� #�UZ�s1hg�,�-�@#</w:t>
      </w:r>
      <w:r>
        <w:rPr/>
        <w:t>ֱ���</w:t>
      </w:r>
      <w:r>
        <w:rPr/>
        <w:tab/>
        <w:t>1s�Z�[�</w:t>
        <w:tab/>
        <w:t>���#�2#wk��T�U��2DE�Qΰ#c� 8X�4-�P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W�#O#���5��J#�#e##���##Qk��#�3��#^Ij�p#��(tt$0</w:t>
      </w:r>
    </w:p>
    <w:p>
      <w:pPr>
        <w:pStyle w:val="PreformattedText"/>
        <w:bidi w:val="0"/>
        <w:jc w:val="left"/>
        <w:rPr/>
      </w:pPr>
      <w:r>
        <w:rPr/>
        <w:t>o�����0��i=#�'iMa�</w:t>
      </w:r>
      <w:r>
        <w:rPr>
          <w:rtl w:val="true"/>
        </w:rPr>
        <w:t>׌</w:t>
      </w:r>
      <w:r>
        <w:rPr/>
        <w:t>٩</w:t>
      </w:r>
      <w:r>
        <w:rPr/>
        <w:t>*^��J��cû[#�C��;�#</w:t>
      </w:r>
      <w:r>
        <w:rPr>
          <w:rtl w:val="true"/>
        </w:rPr>
        <w:t>܄�</w:t>
      </w:r>
      <w:r>
        <w:rPr>
          <w:rtl w:val="true"/>
        </w:rPr>
        <w:t>#&lt;�:</w:t>
      </w:r>
      <w:r>
        <w:rPr/>
        <w:t>0</w:t>
      </w:r>
      <w:r>
        <w:rPr/>
        <w:t>�jY��m�����/���i@N����</w:t>
      </w:r>
    </w:p>
    <w:p>
      <w:pPr>
        <w:pStyle w:val="PreformattedText"/>
        <w:bidi w:val="0"/>
        <w:jc w:val="left"/>
        <w:rPr/>
      </w:pPr>
      <w:r>
        <w:rPr/>
        <w:t>t�o�#��T�</w:t>
      </w:r>
      <w:r>
        <w:rPr>
          <w:rtl w:val="true"/>
        </w:rPr>
        <w:t>ݷ</w:t>
      </w:r>
      <w:r>
        <w:rPr/>
        <w:t>#���ɨ@`��ȩW5ѣ�x#��#89#����(�#�PYZRY�jz�c#�8�2�#����#��c��#�#�l�I�x�`1v����E"c�f��&gt;#~Q��[\��#�#�d�eD</w:t>
      </w:r>
    </w:p>
    <w:p>
      <w:pPr>
        <w:pStyle w:val="PreformattedText"/>
        <w:bidi w:val="0"/>
        <w:jc w:val="left"/>
        <w:rPr/>
      </w:pPr>
      <w:r>
        <w:rPr/>
        <w:t>#lt�.��#�����J#�&gt;H��[##�#�#2�V�1���Z�#�k��&gt;��y#�='r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</w:t>
      </w:r>
      <w:r>
        <w:rPr/>
        <w:t>֤</w:t>
      </w:r>
      <w:r>
        <w:rPr/>
        <w:t>R��#_�Rb��\�L�]�#��&amp;����#�#��k��5_�BW</w:t>
      </w:r>
      <w:r>
        <w:rPr/>
        <w:t>ۧ</w:t>
      </w:r>
      <w:r>
        <w:rPr/>
        <w:t>b�L���HS#�#e#�2����$�'P�##�I�_#pb�?��#,j8T��h�&lt;��</w:t>
      </w:r>
      <w:r>
        <w:rPr/>
        <w:t>ۛ</w:t>
      </w:r>
      <w:r>
        <w:rPr/>
        <w:t>:���Ă63z*���O��#���(�KT$ *�6#�(ĸ0�/Vw�����|5��[#8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0�����D#�K=~��G#R���WÕ�#�#���`0�#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���(���=�#E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lt;r#� �zdM#}�ȿ^&amp;p���!&lt;�#��b�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f��#&lt;��#D���#�#~#�)�##�U���</w:t>
      </w:r>
      <w:r>
        <w:rPr/>
        <w:t>ꛧ</w:t>
      </w:r>
      <w:r>
        <w:rPr/>
        <w:t>#3�Ց�#)qW#�-6#h#W���Qcy#mğ###�0�T^#�K����m&amp;#r</w:t>
      </w:r>
    </w:p>
    <w:p>
      <w:pPr>
        <w:pStyle w:val="PreformattedText"/>
        <w:bidi w:val="0"/>
        <w:jc w:val="left"/>
        <w:rPr/>
      </w:pPr>
      <w:r>
        <w:rPr/>
        <w:t>#���\o�t��?�P#P�#�#�d�#��V@h�g=vʄ�d�����A�J[N3#A�Q##��#�-��#�!z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IL&amp;}]�h�#��x���^H��=�n#"�#`�Xm#�2�#�#�����0�$a&gt;��zq#Ҭ�Tm;����</w:t>
      </w:r>
      <w:r>
        <w:rPr>
          <w:rtl w:val="true"/>
        </w:rPr>
        <w:t>ߕ</w:t>
      </w:r>
      <w:r>
        <w:rPr/>
        <w:t>~�O�Al1U)}��s�</w:t>
        <w:tab/>
        <w:t>8�(���##�L��*�#:dY�I\)#���</w:t>
      </w:r>
      <w:r>
        <w:rPr>
          <w:rtl w:val="true"/>
        </w:rPr>
        <w:t>ؠ���</w:t>
      </w:r>
      <w:r>
        <w:rPr>
          <w:rtl w:val="true"/>
        </w:rPr>
        <w:t>;�#&lt;�</w:t>
      </w:r>
      <w:r>
        <w:rPr/>
        <w:t>4</w:t>
      </w:r>
      <w:r>
        <w:rPr/>
        <w:t>��V֌�]~����#�-�cC\�0��!�=_��Y�[�&lt;@��J�_!��� }#@Z���##Q�j�Yw$#�</w:t>
      </w:r>
      <w:r>
        <w:rPr/>
        <w:t>ٞ���</w:t>
      </w:r>
      <w:r>
        <w:rPr/>
        <w:t>zZ��#5]D��:)R�WQ&gt;</w:t>
      </w:r>
    </w:p>
    <w:p>
      <w:pPr>
        <w:pStyle w:val="PreformattedText"/>
        <w:bidi w:val="0"/>
        <w:jc w:val="left"/>
        <w:rPr/>
      </w:pPr>
      <w:r>
        <w:rPr/>
        <w:t>#T#�ծ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;$�pZ��Ѻn&gt;-C^O���#i(k�R�U#Ik#�0��?�Ȝ$�#�##Tu�;#�CYI#H� ��#��n</w:t>
      </w:r>
      <w:r>
        <w:rPr>
          <w:rtl w:val="true"/>
        </w:rPr>
        <w:t>ڹ</w:t>
      </w:r>
      <w:r>
        <w:rPr/>
        <w:t>TqA���#�o�%w������#�t�#T�#z�##�'���_&amp;��&lt;�w#��~U���</w:t>
        <w:tab/>
        <w:t>;_##V�;&lt;c#d</w:t>
      </w:r>
      <w:r>
        <w:rPr>
          <w:rtl w:val="true"/>
        </w:rPr>
        <w:t>׎</w:t>
      </w:r>
      <w:r>
        <w:rPr/>
        <w:br/>
        <w:t>��w2�=e#a��#8#Eb�h�_k�&gt;Ò�</w:t>
      </w:r>
      <w:r>
        <w:rPr/>
        <w:t>客�</w:t>
      </w:r>
      <w:r>
        <w:rPr/>
        <w:t>S�qMK�#�S)�#���!x�n%f���#�k�D###R&amp;�d#���BK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amp;8��#���O�����&gt;`*�L��+�M�UK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�#B:��/%E�^�)�u=�/I�#���G�{�)�дc��+#J"EGj|u"v�QD�=��##j,��V�2q_#��V��=#�x#5�#�WB#�</w:t>
      </w:r>
      <w:r>
        <w:rPr/>
        <w:t>쳲�邦��</w:t>
      </w:r>
      <w:r>
        <w:rPr/>
        <w:t>a��f##&gt;_#:�KI_:</w:t>
        <w:tab/>
        <w:t>#&amp;���\�qi��%����#hӳ&amp;�##�(�</w:t>
      </w:r>
      <w:r>
        <w:rPr/>
        <w:t>݅�</w:t>
      </w:r>
      <w:r>
        <w:rPr/>
        <w:t>hy"CA�#��TYd&amp;Σ�O���u�#�##���\P�,��f���N1#�v!5(9C##�{�5��l#�#=���#xPtm�##O#�Q-#3���</w:t>
      </w:r>
      <w:r>
        <w:rPr>
          <w:rtl w:val="true"/>
        </w:rPr>
        <w:t>ݴ</w:t>
      </w:r>
      <w:r>
        <w:rPr/>
        <w:t>#s7�:#}�^"pǎ��[ֆ|�#?ěS#'2�#�@kl������#��g��N����\]#�(#�#� �K���#�J�#�7#��pU�'#W#�##�z,�</w:t>
        <w:br/>
        <w:t>��E+��O��#n�'����rȒ*(���#a@H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P��#xPt��/��lH��#����#*�#h[��+�'O�_8�}K��J�%��x��$H�%��&amp;��X�</w:t>
      </w:r>
    </w:p>
    <w:p>
      <w:pPr>
        <w:pStyle w:val="PreformattedText"/>
        <w:bidi w:val="0"/>
        <w:jc w:val="left"/>
        <w:rPr/>
      </w:pPr>
      <w:r>
        <w:rPr/>
        <w:t>[j���_%#˦�F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amp;��w����Z��΂M�#�j��}jO���M�</w:t>
      </w:r>
      <w:r>
        <w:rPr>
          <w:rtl w:val="true"/>
        </w:rPr>
        <w:t>ݠ</w:t>
      </w:r>
      <w:r>
        <w:rPr/>
        <w:t>U</w:t>
        <w:tab/>
        <w:t>'���|���\X�~])Y�K#�"-NÊ#�#�]��-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#��#D#�#-��I�#+"�G##�����G���n�?��#�fS~#�#4Y���Wb&lt;#</w:t>
        <w:br/>
        <w:t>�{���Y�$��!��t"�!��5r0���5���</w:t>
      </w:r>
      <w:r>
        <w:rPr/>
        <w:t>ٓ�</w:t>
      </w:r>
      <w:r>
        <w:rPr/>
        <w:t>V�O�W^t5Z#gje�+5+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b��5�2&lt;70E,�P+��</w:t>
      </w:r>
    </w:p>
    <w:p>
      <w:pPr>
        <w:pStyle w:val="PreformattedText"/>
        <w:bidi w:val="0"/>
        <w:jc w:val="left"/>
        <w:rPr/>
      </w:pPr>
      <w:r>
        <w:rPr/>
        <w:t>Dd^6�1Ii��w��P#��Y���� �B�F##5ι#�#P7��A</w:t>
      </w:r>
      <w:r>
        <w:rPr>
          <w:rtl w:val="true"/>
        </w:rPr>
        <w:t>܃</w:t>
      </w:r>
      <w:r>
        <w:rPr/>
        <w:t>z��#��#?#��Px��w##�T&amp;���o�\��k#Z���.����%##R�##�A��}\�Q�#�l�##;#x�c����N%�E-�5Z�����!���B#�#���Zb'�:_��z�3I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"/�Ќ3JN�S#G�3�f)��#he�X%$��G�b� �5jG���Vѳ�;s-�Ƿ#SL���/(��p�`��n$��6���t#�xƶ;@��#�'�K��#J�"�L�6###��#H�����</w:t>
      </w:r>
      <w:r>
        <w:rPr/>
        <w:t>絽</w:t>
      </w:r>
      <w:r>
        <w:rPr/>
        <w:t>|{�K#�6#6j��w#y�#K#��#�#�������,�#��F##9#ͶJ�o�</w:t>
        <w:br/>
        <w:t>G��́#�G��k�#�q�#=���#\�*ocQ��'�&lt;��45#��'j&amp;��</w:t>
      </w:r>
      <w:r>
        <w:rPr/>
        <w:t>ܷ���</w:t>
      </w:r>
      <w:r>
        <w:rPr/>
        <w:t>l��#�J�*��i#����#��#��ʵ#7��{�/j+##C##�h�u#�#i:D#�#�?#8</w:t>
      </w:r>
      <w:r>
        <w:rPr/>
        <w:t>ۚ �</w:t>
      </w:r>
      <w:r>
        <w:rPr/>
        <w:t>^# 4ap:�s��E����@#�##KF�/c���L�ml���A�"#��K���#�U֋:�^��,#E��w�-?T</w:t>
      </w:r>
      <w:r>
        <w:rPr>
          <w:rtl w:val="true"/>
        </w:rPr>
        <w:t>޸</w:t>
      </w:r>
      <w:r>
        <w:rPr/>
        <w:t>�</w:t>
      </w:r>
      <w:r>
        <w:rPr/>
        <w:t>#��x#�(����`��f�E�Ii�j#?�#U����l���aC��w��</w:t>
        <w:tab/>
        <w:t>'#��##�#W&gt;#\#�#P���</w:t>
        <w:tab/>
        <w:t>����H��</w:t>
      </w:r>
      <w:r>
        <w:rPr/>
        <w:t>䈒</w:t>
      </w:r>
      <w:r>
        <w:rPr/>
        <w:t>+�#�9��#Y�Ҁo�J�#�.�?#�#`����p;r&lt;�DW#�Jp�z���</w:t>
      </w:r>
      <w:r>
        <w:rPr/>
        <w:t>ٝ</w:t>
      </w:r>
      <w:r>
        <w:rPr/>
        <w:t>:�Ԧ����j�i� 5�y</w:t>
        <w:br/>
        <w:t>�p�\��q/�#[�)x�_#Tyvqi5���##�0���###%#MY�L?#��}�YO[:n��Epl�ʫD��Ξ�C2L�wL�Pe]pg������+-��9</w:t>
        <w:br/>
        <w:t>FG�#1c�#��e��#���#m@ϣ���</w:t>
      </w:r>
      <w:r>
        <w:rPr/>
        <w:t>۵�</w:t>
      </w:r>
      <w:r>
        <w:rPr/>
        <w:tab/>
        <w:t>��j�{�v��#V̋#��@</w:t>
        <w:tab/>
        <w:t>�q^p��|#�n�[]�� o1{�##���#�##9K\#O��:?#��1�##�wb��\t#�-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q</w:t>
        <w:tab/>
        <w:t>�Z�óGV���*�I�YJ�#2?��}�#��]#^��##�#}</w:t>
      </w:r>
      <w:r>
        <w:rPr/>
        <w:t>힄</w:t>
      </w:r>
      <w:r>
        <w:rPr/>
        <w:t>#��#o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#</w:t>
      </w:r>
    </w:p>
    <w:p>
      <w:pPr>
        <w:pStyle w:val="PreformattedText"/>
        <w:bidi w:val="0"/>
        <w:jc w:val="left"/>
        <w:rPr/>
      </w:pPr>
      <w:r>
        <w:rPr/>
        <w:t>`�w�&amp;�ͩ&amp;K^n.m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/?�Jѳ�h�Pc#�</w:t>
        <w:tab/>
        <w:t>m��GZ#�Ag#w"ą�� O��]l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4��#SE�</w:t>
      </w:r>
      <w:r>
        <w:rPr/>
        <w:t>愝</w:t>
      </w:r>
      <w:r>
        <w:rPr/>
        <w:t>#�vfX��##�#f�?���</w:t>
        <w:br/>
        <w:t>#��4#&lt;�#-��&gt;/��Y�"�Ȋ���#O�#!������#�x1��u9&amp;љnr��z</w:t>
      </w:r>
      <w:r>
        <w:rPr>
          <w:rtl w:val="true"/>
        </w:rPr>
        <w:t>ך</w:t>
      </w:r>
      <w:r>
        <w:rPr/>
        <w:t>*�#�u6}��#u�B��.S&lt;�###�Z��s��4�,�##���#�}K�X��#�#������E�#�e���kL�8</w:t>
      </w:r>
      <w:r>
        <w:rPr/>
        <w:t>獄</w:t>
      </w:r>
      <w:r>
        <w:rPr/>
        <w:t>u`�"�#�E5D�?�K�2�/��##���#��2@�e��N��#=)&gt;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</w:t>
      </w:r>
      <w:r>
        <w:rPr>
          <w:rtl w:val="true"/>
        </w:rPr>
        <w:t>߼</w:t>
      </w:r>
      <w:r>
        <w:rPr/>
        <w:t>�]��#J�d]#�#Y�s�kD���Dt�#�3�p��</w:t>
      </w:r>
    </w:p>
    <w:p>
      <w:pPr>
        <w:pStyle w:val="PreformattedText"/>
        <w:bidi w:val="0"/>
        <w:jc w:val="left"/>
        <w:rPr/>
      </w:pPr>
      <w:r>
        <w:rPr/>
        <w:t>w�p#��'}1t</w:t>
      </w:r>
      <w:r>
        <w:rPr/>
        <w:t>㹘�̚�</w:t>
      </w:r>
      <w:r>
        <w:rPr/>
        <w:t>#C#</w:t>
        <w:br/>
        <w:t>���I�#�#���ӱ#v����=�#�@U</w:t>
      </w:r>
      <w:r>
        <w:rPr>
          <w:rtl w:val="true"/>
        </w:rPr>
        <w:t>ە</w:t>
      </w:r>
      <w:r>
        <w:rPr/>
        <w:t>��</w:t>
      </w:r>
      <w:r>
        <w:rPr/>
        <w:t>;�$��d��N�}�,�9|���#�#�����M�b�{�6Nē#`l#m#�\��� $#,����=N!��,?����I��ői���#�5=R#���/n��r##$,�#U8��#d��ey#[ *Ixvq���*</w:t>
        <w:br/>
        <w:t>;��i��</w:t>
        <w:tab/>
        <w:t>\ n�w?o�m�g-�`�'p\��</w:t>
        <w:br/>
        <w:t>�j*�^1�A[:g��zP#L��,��ka0���/F@��f�&amp;</w:t>
      </w:r>
      <w:r>
        <w:rPr>
          <w:rtl w:val="true"/>
        </w:rPr>
        <w:t>ދ</w:t>
      </w:r>
      <w:r>
        <w:rPr/>
        <w:t>��</w:t>
      </w:r>
      <w:r>
        <w:rPr/>
        <w:t>m'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-J�YO���(#��H�\�#����lA|���9s�S#}N�h1w#�/l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ʼ#��БR'���_#rSr��wbY��Iw`#�m%�aǵ��#'[*N��H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XL���L##ʫ����</w:t>
      </w:r>
      <w:r>
        <w:rPr/>
        <w:t>ި�</w:t>
      </w:r>
      <w:r>
        <w:rPr/>
        <w:t>#ʙ</w:t>
      </w:r>
      <w:r>
        <w:rPr>
          <w:rtl w:val="true"/>
        </w:rPr>
        <w:t>ڎ</w:t>
      </w:r>
      <w:r>
        <w:rPr/>
        <w:t>�</w:t>
      </w:r>
      <w:r>
        <w:rPr/>
        <w:t xml:space="preserve">/����DaˮW\���=#�pC��&gt;�ƶ�+� </w:t>
      </w:r>
      <w:r>
        <w:rPr/>
        <w:t>꿀</w:t>
      </w:r>
      <w:r>
        <w:rPr/>
        <w:t>.&amp;-DO�7�T#]���#��nVb̻�+�"��1B����b�3�-w_l�P����|�l{</w:t>
      </w:r>
    </w:p>
    <w:p>
      <w:pPr>
        <w:pStyle w:val="PreformattedText"/>
        <w:bidi w:val="0"/>
        <w:jc w:val="left"/>
        <w:rPr/>
      </w:pPr>
      <w:r>
        <w:rPr/>
        <w:t>O~��k~3i#7&gt;�##"���A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</w:t>
        <w:br/>
        <w:t>#�##�!��</w:t>
      </w:r>
    </w:p>
    <w:p>
      <w:pPr>
        <w:pStyle w:val="PreformattedText"/>
        <w:bidi w:val="0"/>
        <w:jc w:val="left"/>
        <w:rPr/>
      </w:pPr>
      <w:r>
        <w:rPr/>
        <w:t>1�n d�#k�#w�W�5�A�</w:t>
      </w:r>
      <w:r>
        <w:rPr>
          <w:rtl w:val="true"/>
        </w:rPr>
        <w:t>ۥ</w:t>
      </w:r>
      <w:r>
        <w:rPr/>
        <w:t>O���Ew�#�1kaG�I��\�7c`m&gt;</w:t>
      </w:r>
      <w:r>
        <w:rPr>
          <w:rtl w:val="true"/>
        </w:rPr>
        <w:t>ى</w:t>
      </w:r>
      <w:r>
        <w:rPr/>
        <w:t>#��Tm3�,�`�B�ҫ��s0�[��Z�Lo�Q!</w:t>
        <w:br/>
        <w:t>�*4��M�#��#;xT#~���B�?��\/#����##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V�v#XC���#o��&amp;#�b���</w:t>
        <w:br/>
        <w:t>#J�H�B��@%f#�##�b#q#x��EV�:CϏ�#+0�4��`��##�V@u#��#WZ�S��J�[#=��j�o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2]SCQ�#Z5#�DjOO�Is�#�J�P9��g�#WY</w:t>
      </w:r>
      <w:r>
        <w:rPr/>
        <w:t>۪�</w:t>
      </w:r>
      <w:r>
        <w:rPr/>
        <w:t>s��Y�#�)�[#�%�E��#�##�J{P[#�K!Rff{�I�6��iT�S5�B##�p��b</w:t>
      </w:r>
    </w:p>
    <w:p>
      <w:pPr>
        <w:pStyle w:val="PreformattedText"/>
        <w:bidi w:val="0"/>
        <w:jc w:val="left"/>
        <w:rPr/>
      </w:pPr>
      <w:r>
        <w:rPr/>
        <w:t>5�[&gt;pf�m��D}d#Hc#����#�N���NĶb�#���#g�D�7</w:t>
        <w:tab/>
        <w:t>��#�T���[)����#v��p�#��##.��%�"�#�_</w:t>
      </w:r>
      <w:r>
        <w:rPr>
          <w:rtl w:val="true"/>
        </w:rPr>
        <w:t>ڕ</w:t>
      </w:r>
      <w:r>
        <w:rPr/>
        <w:t>�</w:t>
      </w:r>
      <w:r>
        <w:rPr/>
        <w:t>@��pk</w:t>
        <w:tab/>
        <w:t>���:0:&amp;ĉ#[D�i#�Q��#�u#0�##/1ewG�CGu��U���#m`�����</w:t>
      </w:r>
      <w:r>
        <w:rPr/>
        <w:t>۩�</w:t>
      </w:r>
      <w:r>
        <w:rPr/>
        <w:t>#�/|󮇒3.b��}�I�E�e0�� ��#O�̎ɉ�</w:t>
      </w:r>
      <w:r>
        <w:rPr>
          <w:rtl w:val="true"/>
        </w:rPr>
        <w:t>׽</w:t>
      </w:r>
      <w:r>
        <w:rPr/>
        <w:t>a#^#]S�@-��Xa�#�A��#�</w:t>
      </w:r>
    </w:p>
    <w:p>
      <w:pPr>
        <w:pStyle w:val="PreformattedText"/>
        <w:bidi w:val="0"/>
        <w:jc w:val="left"/>
        <w:rPr/>
      </w:pPr>
      <w:r>
        <w:rPr/>
        <w:t>#7�#�C"+##-#"�M�W#��##8��h��Tǻ'&gt;,��Xgϯ�C%U�]e�z+�et�#��#�@��#��-^1�#��0Bl�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�̴y##�d��</w:t>
      </w:r>
      <w:r>
        <w:rPr/>
        <w:t>݁�</w:t>
      </w:r>
      <w:r>
        <w:rPr/>
        <w:t>'т���|�!�#�-��</w:t>
      </w:r>
      <w:r>
        <w:rPr>
          <w:rtl w:val="true"/>
        </w:rPr>
        <w:t>ڦ</w:t>
      </w:r>
      <w:r>
        <w:rPr/>
        <w:t>a,�m_^f����"��Əl���L�u@k�#����]�#�'�#;l#��Kn�#V�9�Օ�a��#����0�����n���fQ�sB#</w:t>
      </w:r>
    </w:p>
    <w:p>
      <w:pPr>
        <w:pStyle w:val="PreformattedText"/>
        <w:bidi w:val="0"/>
        <w:jc w:val="left"/>
        <w:rPr/>
      </w:pPr>
      <w:r>
        <w:rPr/>
        <w:t>#�#|�'JTJ�d</w:t>
      </w:r>
      <w:r>
        <w:rPr>
          <w:rtl w:val="true"/>
        </w:rPr>
        <w:t>ۍ</w:t>
      </w:r>
      <w:r>
        <w:rPr/>
        <w:t>=�ba�#G�B���##���K#u�Ѐ�n/�,b�U#��#�e&lt;��##���a �xN�&amp;���#����'#��##)�p#83���6�###���`</w:t>
        <w:tab/>
        <w:t>OY*w�E##~#�D8��o�?#dy#P0�d�#@@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B$JK#�#$��G��[/5��8�~v�˾r����##�</w:t>
        <w:tab/>
        <w:t>9x#��2</w:t>
      </w:r>
      <w:r>
        <w:rPr>
          <w:rtl w:val="true"/>
        </w:rPr>
        <w:t>ڹ</w:t>
      </w:r>
      <w:r>
        <w:rPr/>
        <w:t>KW�IB�����b#�~V�qA}��2C�7���</w:t>
      </w:r>
      <w:r>
        <w:rPr/>
        <w:t>֣��</w:t>
      </w:r>
      <w:r>
        <w:rPr/>
        <w:t>#��˼��:#dR#_�A�#��p�#F'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o�7.�9W&amp;�9�#�l��e��#��#j�</w:t>
      </w:r>
      <w:r>
        <w:rPr/>
        <w:t>눅</w:t>
      </w:r>
      <w:r>
        <w:rPr/>
        <w:t>n�#zB#��{;L�j��O�E�P_�#��4:�</w:t>
        <w:tab/>
        <w:t>#�BR��B�*F+"�[$�"D�##U����"�_�3�B[�~WvmV���#��w�^f#�q���/{s#Nw��#'#&lt;�M�8#�d��M</w:t>
      </w:r>
      <w:r>
        <w:rPr/>
        <w:t>询</w:t>
      </w:r>
      <w:r>
        <w:rPr/>
        <w:t>C_�ca��#��##'Sv���rk�'M�Kf�x�B�P}ӌc����!��4���L�My&lt;@ġM�##�#���Q</w:t>
      </w:r>
      <w:r>
        <w:rPr/>
        <w:t>،</w:t>
      </w:r>
      <w:r>
        <w:rPr/>
        <w:t>%</w:t>
      </w:r>
      <w:r>
        <w:rPr>
          <w:rtl w:val="true"/>
        </w:rPr>
        <w:t>ڡ</w:t>
      </w:r>
      <w:r>
        <w:rPr/>
        <w:t>�</w:t>
      </w:r>
      <w:r>
        <w:rPr/>
        <w:t>L�W*�����P��7��;�q��#�</w:t>
        <w:br/>
        <w:t>X#c�M�M�</w:t>
      </w:r>
      <w:r>
        <w:rPr/>
        <w:t>宙</w:t>
      </w:r>
      <w:r>
        <w:rPr/>
        <w:t>V-��"����-|$�w.0~S#7���## 1CG�_|C���Ɏ�#&amp;������#r&gt;�Y��Y#�����bHp�)�:�\�y#$</w:t>
      </w:r>
      <w:r>
        <w:rPr>
          <w:rtl w:val="true"/>
        </w:rPr>
        <w:t>ݷ</w:t>
      </w:r>
      <w:r>
        <w:rPr/>
        <w:t>BL2#��#���s�#�i0�cL��w��T�0�³��&amp;##</w:t>
        <w:tab/>
        <w:t>����#��f�&gt;�1�J��6#&amp;#Y</w:t>
      </w:r>
    </w:p>
    <w:p>
      <w:pPr>
        <w:pStyle w:val="PreformattedText"/>
        <w:bidi w:val="0"/>
        <w:jc w:val="left"/>
        <w:rPr/>
      </w:pPr>
      <w:r>
        <w:rPr/>
        <w:t>K�^F��̭�h��u:</w:t>
        <w:br/>
        <w:t>����W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#M�e�?�~|]����L�d�Q</w:t>
      </w:r>
      <w:r>
        <w:rPr/>
        <w:t>嫒�</w:t>
      </w:r>
      <w:r>
        <w:rPr/>
        <w:t>#�E�i?o�tM+e�#�#1��L�5�ʾ�</w:t>
      </w:r>
      <w:r>
        <w:rPr/>
        <w:t>݁</w:t>
      </w:r>
      <w:r>
        <w:rPr/>
        <w:t>Y!���r�#�2�#�NT�}���T�u��6-��v+�#����d��!���̰#���Tk#��W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(�\2�0�{� dJ#$\{�M]p#�k�4 #,��0�`&gt;##���O!�</w:t>
      </w:r>
      <w:r>
        <w:rPr>
          <w:rtl w:val="true"/>
        </w:rPr>
        <w:t>׵</w:t>
      </w:r>
      <w:r>
        <w:rPr/>
        <w:t>?#rhk�O</w:t>
      </w:r>
      <w:r>
        <w:rPr>
          <w:rtl w:val="true"/>
        </w:rPr>
        <w:t>ٺ</w:t>
      </w:r>
      <w:r>
        <w:rPr/>
        <w:t>�</w:t>
      </w:r>
      <w:r>
        <w:rPr/>
        <w:t>f��PS��#�B�#O^��F#��</w:t>
      </w:r>
      <w:r>
        <w:rPr>
          <w:rtl w:val="true"/>
        </w:rPr>
        <w:t>ض</w:t>
      </w:r>
      <w:r>
        <w:rPr/>
        <w:t>#D��7#��]��RS:#:���t�"_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�c�I#����a�C���P�#�ɰG&amp;o.#�#�r�QD�#o����s�Ku�s�!T�v�#`L����Ab��7��ee�~�$�Q��P�p</w:t>
      </w:r>
      <w:r>
        <w:rPr>
          <w:rtl w:val="true"/>
        </w:rPr>
        <w:t>ޡ</w:t>
      </w:r>
      <w:r>
        <w:rPr/>
        <w:t>g��I�#�?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s��</w:t>
      </w:r>
      <w:r>
        <w:rPr>
          <w:rtl w:val="true"/>
        </w:rPr>
        <w:t>گ</w:t>
      </w:r>
      <w:r>
        <w:rPr/>
        <w:t>Ъ</w:t>
      </w:r>
      <w:r>
        <w:rPr/>
        <w:t>֘�</w:t>
      </w:r>
      <w:r>
        <w:rPr/>
        <w:t>I#)cl�t�Tq��f#1��</w:t>
      </w:r>
      <w:r>
        <w:rPr/>
        <w:t>۪��</w:t>
      </w:r>
      <w:r>
        <w:rPr/>
        <w:t>.�Vg�#�#�#�#a�NK��;�u��#6&lt;Є!S#��E�`)�f�#DϾCb#c?k#m�##</w:t>
      </w:r>
      <w:r>
        <w:rPr>
          <w:rtl w:val="true"/>
        </w:rPr>
        <w:t>ۇ</w:t>
      </w:r>
      <w:r>
        <w:rPr/>
        <w:tab/>
        <w:t>d��</w:t>
      </w:r>
      <w:r>
        <w:rPr/>
        <w:t>텺�</w:t>
      </w:r>
      <w:r>
        <w:rPr/>
        <w:t>@#W�A����#�ti��M#Κ�"2�_��ȋ�eh35#M�����#�}=#�#</w:t>
      </w:r>
      <w:r>
        <w:rPr/>
        <w:t>֕���</w:t>
      </w:r>
      <w:r>
        <w:rPr/>
        <w:t>E##��������#so��#�9l^�s̽b=#}�#�:�p��U�#�ɬ�#�YpC�N��#k�N��B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m@#��s3</w:t>
        <w:tab/>
        <w:t>�</w:t>
      </w:r>
      <w:r>
        <w:rPr>
          <w:rtl w:val="true"/>
        </w:rPr>
        <w:t>׎</w:t>
      </w:r>
      <w:r>
        <w:rPr/>
        <w:t>##a�b1P��</w:t>
        <w:tab/>
        <w:t>�#r�ϧ</w:t>
      </w:r>
      <w:r>
        <w:rPr>
          <w:rtl w:val="true"/>
        </w:rPr>
        <w:t>؛</w:t>
      </w:r>
      <w:r>
        <w:rPr/>
        <w:t>�</w:t>
      </w:r>
      <w:r>
        <w:rPr/>
        <w:t>#*Ŋ#</w:t>
      </w:r>
      <w:r>
        <w:rPr/>
        <w:t>๻</w:t>
      </w:r>
      <w:r>
        <w:rPr/>
        <w:t>;8�f�Ђ#�P#����=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،</w:t>
      </w:r>
      <w:r>
        <w:rPr/>
        <w:t>O%7s�t5�����#�#h</w:t>
        <w:br/>
        <w:t>�#N#��#��:m^��</w:t>
      </w:r>
      <w:r>
        <w:rPr>
          <w:rtl w:val="true"/>
        </w:rPr>
        <w:t>ڑ��</w:t>
      </w:r>
      <w:r>
        <w:rPr>
          <w:rtl w:val="true"/>
        </w:rPr>
        <w:t>;���</w:t>
      </w:r>
      <w:r>
        <w:rPr/>
        <w:t>4</w:t>
      </w:r>
      <w:r>
        <w:rPr/>
        <w:t>��=��ur;#�͐j�a"�'[��0ɀ�&gt;�Q��'��)�#}�����</w:t>
      </w:r>
      <w:r>
        <w:rPr/>
        <w:t>ꫲ</w:t>
      </w:r>
      <w:r>
        <w:rPr/>
        <w:t>#�q[6&lt;%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i��#��PfK</w:t>
      </w:r>
      <w:r>
        <w:rPr>
          <w:rtl w:val="true"/>
        </w:rPr>
        <w:t>ލ�</w:t>
      </w:r>
      <w:r>
        <w:rPr/>
        <w:t>1</w:t>
      </w:r>
      <w:r>
        <w:rPr/>
        <w:t xml:space="preserve"> f(v�z#0o�r�����H�#.��</w:t>
      </w:r>
      <w:r>
        <w:rPr/>
        <w:t>惁</w:t>
      </w:r>
    </w:p>
    <w:p>
      <w:pPr>
        <w:pStyle w:val="PreformattedText"/>
        <w:bidi w:val="0"/>
        <w:jc w:val="left"/>
        <w:rPr/>
      </w:pPr>
      <w:r>
        <w:rPr/>
        <w:t>R�\&amp;�W��a�</w:t>
        <w:tab/>
        <w:t>#</w:t>
        <w:br/>
        <w:t>I]J��l</w:t>
        <w:tab/>
        <w:t>T�-(�-�##g##;"�A����#ԧ�!.8}&gt;�ӆ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���7�|����#��d������Ҭ��</w:t>
        <w:tab/>
        <w:t>��R�&gt;`�#z�ǁ�8�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z�u��#�#�[#{���#��Qd#�r�#�qf#�&lt;�HG��</w:t>
      </w:r>
      <w:r>
        <w:rPr/>
        <w:t>묢</w:t>
      </w:r>
      <w:r>
        <w:rPr/>
        <w:t>V�k#�#@y�7�{&gt;|�b�#�8</w:t>
        <w:tab/>
        <w:t>k2�H�</w:t>
      </w:r>
      <w:r>
        <w:rPr>
          <w:rtl w:val="true"/>
        </w:rPr>
        <w:t>ݬ</w:t>
      </w:r>
      <w:r>
        <w:rPr/>
        <w:t>�</w:t>
      </w:r>
      <w:r>
        <w:rPr/>
        <w:t>%��Ł�~�#�H:#����h�:��\#�qIr��Poa;KD.vh�#*�:�������}�/�#�5pE�##�O�#�(���s�h��#�|$Ōճ���(�&gt;�#</w:t>
        <w:br/>
        <w:t>��L�</w:t>
      </w:r>
      <w:r>
        <w:rPr/>
        <w:t>߭�</w:t>
      </w:r>
      <w:r>
        <w:rPr/>
        <w:t>~�`Gq�H�#R)���m2�H�#��m#Q�q��#��#�f �z]���"X���u#�#���Ц��\</w:t>
        <w:br/>
        <w:t>�vl7�[���&lt;#ɍ�����B�����-��3*#dU�����&lt;�#�#</w:t>
      </w:r>
      <w:r>
        <w:rPr/>
        <w:t>ۧ</w:t>
      </w:r>
      <w:r>
        <w:rPr/>
        <w:t>*�3-��F'$(�IP�7e#�#J�)_[�?VcbT</w:t>
      </w:r>
      <w:r>
        <w:rPr>
          <w:rtl w:val="true"/>
        </w:rPr>
        <w:t>ߚ</w:t>
      </w:r>
      <w:r>
        <w:rPr/>
        <w:t>�</w:t>
      </w:r>
      <w:r>
        <w:rPr/>
        <w:t>P��#o�V.�ֈ=#��&gt;P�/�*�L�ˆ!����#�g#���#R�#!#x4!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߃</w:t>
      </w:r>
      <w:r>
        <w:rPr/>
        <w:t>#�#�Nq�qR���[yV=m#���d#1��̉��ȱ�</w:t>
        <w:tab/>
        <w:t>��</w:t>
      </w:r>
      <w:r>
        <w:rPr/>
        <w:t>َ</w:t>
      </w:r>
      <w:r>
        <w:rPr/>
        <w:t>JJ�R1�</w:t>
      </w:r>
      <w:r>
        <w:rPr>
          <w:rtl w:val="true"/>
        </w:rPr>
        <w:t>܏</w:t>
      </w:r>
      <w:r>
        <w:rPr/>
        <w:t>�</w:t>
      </w:r>
      <w:r>
        <w:rPr/>
        <w:t>I�\�!"�W#��Bhr��#��h##��v��B�+</w:t>
      </w:r>
      <w:r>
        <w:rPr/>
        <w:t>䛍</w:t>
      </w:r>
      <w:r>
        <w:rPr/>
        <w:t>7�*</w:t>
        <w:br/>
        <w:t>�f�##Ԧk�7��#�@�A�Tb&lt;:�nHw�M_Slu"&lt;�uT#:@B@����c#�#]OO�]!D�ƸT���eIp�FB&amp;�#��C�\$r0%#��#e#?��EH�8�ҳ�#�{G��2��###iU��΍�#��0d�#B�:z����%Hw~ #B��z��5X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}</w:t>
      </w:r>
      <w:r>
        <w:rPr>
          <w:rtl w:val="true"/>
        </w:rPr>
        <w:t>ܨٯ</w:t>
      </w:r>
      <w:r>
        <w:rPr/>
        <w:t>�</w:t>
      </w:r>
      <w:r>
        <w:rPr/>
        <w:t>f���6.�~�)Z��"B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5�</w:t>
        <w:tab/>
        <w:t>����Ci:�ueY��@��@�#�M��#��r@��W��</w:t>
      </w:r>
      <w:r>
        <w:rPr/>
        <w:t>ᇅ</w:t>
      </w:r>
      <w:r>
        <w:rPr/>
        <w:t>#���</w:t>
      </w:r>
      <w:r>
        <w:rPr>
          <w:rtl w:val="true"/>
        </w:rPr>
        <w:t>ڲ</w:t>
      </w:r>
      <w:r>
        <w:rPr/>
        <w:t>Z��\�τ�:`#���.{�iZB&gt;)�7j�o�}#e"�r�]=r�&lt;�(��C��#C1�e�g+�g��'#���Z��###c��o7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g�l�y#�&gt;��`��&lt;bp��t}�#��}</w:t>
        <w:tab/>
        <w:t>#h,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</w:t>
      </w:r>
      <w:r>
        <w:rPr/>
        <w:t>ؚ</w:t>
      </w:r>
      <w:r>
        <w:rPr/>
        <w:t>S�iX��#G�Y{�#]D��С���#�cu#�Em#�_�</w:t>
        <w:tab/>
        <w:t>�</w:t>
      </w:r>
      <w:r>
        <w:rPr>
          <w:rtl w:val="true"/>
        </w:rPr>
        <w:t>ށ</w:t>
      </w:r>
      <w:r>
        <w:rPr/>
        <w:t>�</w:t>
      </w:r>
      <w:r>
        <w:rPr/>
        <w:t>#L󋧢����</w:t>
      </w:r>
      <w:r>
        <w:rPr>
          <w:rtl w:val="true"/>
        </w:rPr>
        <w:t>ע</w:t>
      </w:r>
      <w:r>
        <w:rPr/>
        <w:t>#W�#T���)b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;����</w:t>
      </w:r>
      <w:r>
        <w:rPr>
          <w:rtl w:val="true"/>
        </w:rPr>
        <w:t>߃</w:t>
      </w:r>
      <w:r>
        <w:rPr/>
        <w:t>x#�\\,�4�EÍ�#1�]�R�eL�Z#oթ7��u#��v8t#�f�r��m��e�#�r~��WɎ�����t��b�H�#�{#g#d&gt;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qc����T��+�O��w��h#���</w:t>
      </w:r>
    </w:p>
    <w:p>
      <w:pPr>
        <w:pStyle w:val="PreformattedText"/>
        <w:bidi w:val="0"/>
        <w:jc w:val="left"/>
        <w:rPr/>
      </w:pPr>
      <w:r>
        <w:rPr/>
        <w:t>S���?</w:t>
        <w:tab/>
        <w:t>.</w:t>
      </w:r>
      <w:r>
        <w:rPr/>
        <w:t>犑</w:t>
      </w:r>
      <w:r>
        <w:rPr/>
        <w:t>####��m�*�����#�]�&lt;rW�.F� #�J</w:t>
      </w:r>
      <w:r>
        <w:rPr>
          <w:rtl w:val="true"/>
        </w:rPr>
        <w:t>ߵ</w:t>
      </w:r>
      <w:r>
        <w:rPr/>
        <w:t>#���kF�y�asse���Q^��kl�#</w:t>
      </w:r>
      <w:r>
        <w:rPr>
          <w:rtl w:val="true"/>
        </w:rPr>
        <w:t>ݰ�</w:t>
      </w:r>
      <w:r>
        <w:rPr/>
        <w:t>3</w:t>
      </w:r>
      <w:r>
        <w:rPr/>
        <w:t>�#�#l#�n�"����#�&gt;^#���w#��e�d5��\S��fG�#i���K�</w:t>
      </w:r>
      <w:r>
        <w:rPr/>
        <w:t>밅��</w:t>
      </w:r>
      <w:r>
        <w:rPr/>
        <w:t>L0�T��J[O#����#�`�j��#SP���4J#u</w:t>
        <w:tab/>
        <w:t>Z�RE�y9a&gt;�K����</w:t>
        <w:br/>
        <w:t>�Yқ�q���}#�����\�#�I�#"o77T�I��)I6PN:����C�� ��]�G;��N�#U�e���\��v�m��]7{�Z3D�#�V��Is#��#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�G_"3%̱�</w:t>
      </w:r>
      <w:r>
        <w:rPr>
          <w:rtl w:val="true"/>
        </w:rPr>
        <w:t>إ</w:t>
      </w:r>
      <w:r>
        <w:rPr/>
        <w:t>轺</w:t>
      </w:r>
      <w:r>
        <w:rPr/>
        <w:t>,#A�#</w:t>
      </w:r>
      <w:r>
        <w:rPr>
          <w:rtl w:val="true"/>
        </w:rPr>
        <w:t>ܚ�</w:t>
      </w:r>
      <w:r>
        <w:rPr>
          <w:rtl w:val="true"/>
        </w:rPr>
        <w:t>##</w:t>
      </w:r>
      <w:r>
        <w:rPr/>
        <w:t>9</w:t>
      </w:r>
      <w:r>
        <w:rPr/>
        <w:t>���f�*z�&amp;$#W�"UY��՜@aAC��6</w:t>
      </w:r>
      <w:r>
        <w:rPr>
          <w:rtl w:val="true"/>
        </w:rPr>
        <w:t>ځ</w:t>
      </w:r>
      <w:r>
        <w:rPr/>
        <w:t>���</w:t>
      </w:r>
      <w:r>
        <w:rPr/>
        <w:t>ys:�l��T#��q��}�#ռ#��#M;o#S�r#ϕ��7���#C�z#P�:#vH</w:t>
        <w:br/>
        <w:t xml:space="preserve"> J�#`^�#����#��~��=�#e6��ʐ�0S#$B$���Ձ��R���#��#J�P#+�;B-#7+�!�t�Ey��+�#�)��q�F��w3�#�"O�T#</w:t>
        <w:tab/>
        <w:br/>
        <w:t>��n��#~vOJ�Ԋx�d%3V�#Έ�#��{5d</w:t>
        <w:br/>
        <w:t>�@�#�G?�##K���.��?~���t�=|</w:t>
      </w:r>
      <w:r>
        <w:rPr>
          <w:rtl w:val="true"/>
        </w:rPr>
        <w:t>ר�</w:t>
      </w:r>
      <w:r>
        <w:rPr>
          <w:rtl w:val="true"/>
        </w:rPr>
        <w:t>|�</w:t>
      </w:r>
      <w:r>
        <w:rPr/>
        <w:t>9#</w:t>
      </w:r>
      <w:r>
        <w:rPr>
          <w:rtl w:val="true"/>
        </w:rPr>
        <w:t>�</w:t>
      </w:r>
      <w:r>
        <w:rPr>
          <w:rtl w:val="true"/>
        </w:rPr>
        <w:t>ڡ</w:t>
      </w:r>
      <w:r>
        <w:rPr/>
        <w:t>}&gt;ꮋ�ʷR#f���y���Wl&lt;�}Ø</w:t>
      </w:r>
      <w:r>
        <w:rPr/>
        <w:t>賙���</w:t>
      </w:r>
      <w:r>
        <w:rPr/>
        <w:t>r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A|�]��#�#z-�##&amp;#��^#���m8�Q&gt;�l��l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X�#C</w:t>
      </w:r>
      <w:r>
        <w:rPr/>
        <w:t>ۘ</w:t>
      </w:r>
      <w:r>
        <w:rPr/>
        <w:t>/?#��#����</w:t>
        <w:tab/>
        <w:t>�GZ�&lt;��#�#ͳ�r)[KA1##V�##��5�-Z�E0�</w:t>
      </w:r>
    </w:p>
    <w:p>
      <w:pPr>
        <w:pStyle w:val="PreformattedText"/>
        <w:bidi w:val="0"/>
        <w:jc w:val="left"/>
        <w:rPr/>
      </w:pPr>
      <w:r>
        <w:rPr/>
        <w:t>L���.#����#_�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[��'#!��#�#w#�ml�Պ\��2�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;Cp#O�[�#]4H��#�K��`]1z�#��$##)�d��#|x#&gt;.`@#����lZ�b�M#�^#���7#�#y�O#"I�&gt;V#��*�deN�a#\�#e��r*�#��uk&gt;��B�4</w:t>
        <w:tab/>
        <w:t>B��</w:t>
      </w:r>
      <w:r>
        <w:rPr>
          <w:rtl w:val="true"/>
        </w:rPr>
        <w:t>܅</w:t>
      </w:r>
      <w:r>
        <w:rPr/>
        <w:t>Vw� f�y���T�#&gt;`#�d��5�U�#r����Y�y�C�#�U�</w:t>
      </w:r>
      <w:r>
        <w:rPr/>
        <w:t>߮</w:t>
      </w:r>
      <w:r>
        <w:rPr/>
        <w:t>#�q�=�тRz�B#�c�#�E'#�'���#�.:��!#u@�#Ѫ����֊�W��$�zn5##�I��#�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/s|�&lt;$���&lt;��ZYIe��T�h�F�ѐ�=/��##��g��R�o8�#�%j&gt;�q�%</w:t>
      </w:r>
      <w:r>
        <w:rPr/>
        <w:t>ְ��ۨ��</w:t>
      </w:r>
      <w:r>
        <w:rPr/>
        <w:t>R��</w:t>
      </w:r>
      <w:r>
        <w:rPr/>
        <w:t>纛</w:t>
      </w:r>
      <w:r>
        <w:rPr/>
        <w:t>z����]4S���.�[k�N9�</w:t>
      </w:r>
      <w:r>
        <w:rPr>
          <w:rtl w:val="true"/>
        </w:rPr>
        <w:t>ن</w:t>
      </w:r>
      <w:r>
        <w:rPr/>
        <w:t>�</w:t>
      </w:r>
      <w:r>
        <w:rPr/>
        <w:t>#</w:t>
        <w:br/>
        <w:t>�</w:t>
        <w:tab/>
        <w:t>#�Be���#�?o���1��@#���i#2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</w:t>
        <w:br/>
        <w:t>�Ͽ7��&gt;#U�</w:t>
      </w:r>
      <w:r>
        <w:rPr>
          <w:rtl w:val="true"/>
        </w:rPr>
        <w:t>ވ�</w:t>
      </w:r>
      <w:r>
        <w:rPr>
          <w:rtl w:val="true"/>
        </w:rPr>
        <w:t>##</w:t>
      </w:r>
      <w:r>
        <w:rPr/>
        <w:t>1</w:t>
      </w:r>
      <w:r>
        <w:rPr/>
        <w:t>�#�ox}�kVG����[�m�?��b1j�#��.t��r{pw�g[���D'��&amp;�ԧ$�H�#�#��x���#R#���m</w:t>
        <w:br/>
        <w:t>����)�M#��������#�*9�of�J��##���U7$�%�#�R��6���6��=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}�$7##�#/�[�#��</w:t>
      </w:r>
    </w:p>
    <w:p>
      <w:pPr>
        <w:pStyle w:val="PreformattedText"/>
        <w:bidi w:val="0"/>
        <w:jc w:val="left"/>
        <w:rPr/>
      </w:pPr>
      <w:r>
        <w:rPr/>
        <w:t>@�#C����#,1��!��</w:t>
        <w:tab/>
        <w:t>aB��H��#H��#&amp;�*s��#sh��H�ojW�x�2|O$�~J�/��F��#%zz��G�Y��[X�v� o�#�q�����#7#t�~##����+r�ϧD</w:t>
        <w:tab/>
        <w:t>i�1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</w:t>
      </w:r>
      <w:r>
        <w:rPr/>
        <w:t>ۢ</w:t>
      </w:r>
      <w:r>
        <w:rPr/>
        <w:t>S</w:t>
      </w:r>
      <w:r>
        <w:rPr/>
        <w:t>ٝ����</w:t>
      </w:r>
      <w:r>
        <w:rPr/>
        <w:t>ɬ�##�~�P</w:t>
        <w:br/>
        <w:t>���#�`�&gt;�F��y2{&lt;�P��</w:t>
      </w:r>
      <w:r>
        <w:rPr/>
        <w:t>١</w:t>
      </w:r>
      <w:r>
        <w:rPr/>
        <w:t>�</w:t>
      </w:r>
      <w:r>
        <w:rPr/>
        <w:t>ρ�~#�#DH��}a#�&amp;EU��#�G��</w:t>
      </w:r>
      <w:r>
        <w:rPr>
          <w:rtl w:val="true"/>
        </w:rPr>
        <w:t>ݧ</w:t>
      </w:r>
      <w:r>
        <w:rPr/>
        <w:t>�</w:t>
      </w:r>
      <w:r>
        <w:rPr/>
        <w:t>&lt;�z�s��0+u!d#&gt;�?�G_�##�{</w:t>
        <w:tab/>
        <w:t>��VM4X|��LN����</w:t>
      </w:r>
      <w:r>
        <w:rPr/>
        <w:t>ِ</w:t>
      </w:r>
      <w:r>
        <w:rPr/>
        <w:t>2�xպѹ#ioskM��Fz�q</w:t>
      </w:r>
    </w:p>
    <w:p>
      <w:pPr>
        <w:pStyle w:val="PreformattedText"/>
        <w:bidi w:val="0"/>
        <w:jc w:val="left"/>
        <w:rPr/>
      </w:pPr>
      <w:r>
        <w:rPr/>
        <w:t>#PE�+#�I]�5�A�f�#P��*#���&amp;?KԅW��=�#</w:t>
        <w:tab/>
        <w:t>�@�T��z��d0��h��{jZ�u�@�</w:t>
      </w:r>
      <w:r>
        <w:rPr/>
        <w:t>㻁�</w:t>
      </w:r>
      <w:r>
        <w:rPr/>
        <w:t>)��#;A��#���L��#g\?d�</w:t>
      </w:r>
      <w:r>
        <w:rPr>
          <w:rtl w:val="true"/>
        </w:rPr>
        <w:t>޵</w:t>
      </w:r>
      <w:r>
        <w:rPr/>
        <w:t>�</w:t>
      </w:r>
      <w:r>
        <w:rPr/>
        <w:t>|� ��f=#����m##/w8�1n*�CK�v����;@�Qhk����</w:t>
      </w:r>
      <w:r>
        <w:rPr/>
        <w:t>߽</w:t>
      </w:r>
      <w:r>
        <w:rPr/>
        <w:t>=B�G#K#��X":</w:t>
        <w:tab/>
        <w:t>J�#����a�#;N˅���</w:t>
        <w:br/>
        <w:t>#�����&lt;�5��#%���#kӳm��(6G$�x�@I�&gt;3OΉRA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 �zz�3�#�v��`#i##�,��j#���z�Q�h@�B��H��-����O�w##�b?���n#&amp;#�</w:t>
        <w:tab/>
        <w:t>���}c�o#M�t����&gt;1k1g~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_��"8#�#,���</w:t>
        <w:tab/>
        <w:t>c����j�</w:t>
      </w:r>
      <w:r>
        <w:rPr/>
        <w:t>끼</w:t>
      </w:r>
      <w:r>
        <w:rPr/>
        <w:t>-�D#K�g�w~8�.#LEk��;</w:t>
      </w:r>
    </w:p>
    <w:p>
      <w:pPr>
        <w:pStyle w:val="PreformattedText"/>
        <w:bidi w:val="0"/>
        <w:jc w:val="left"/>
        <w:rPr/>
      </w:pPr>
      <w:r>
        <w:rPr/>
        <w:t>#��#`d9k�#����#��"]H#Iզ-�)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. �k����ls�u#��g.�̗awC2\�r�#���;�p��#Rp�##a�h{�/ʣ##m/0#@*g��@��0�8##sy�#X0��#��Y#&gt;�o�#i2s��#O�e���{}#��G�u�:�</w:t>
        <w:tab/>
        <w:t>��7,O#�OPJŞ#���T��x#���#�%�Y�,q��#x`�W�#�����/�n�b��_&gt;�</w:t>
      </w:r>
      <w:r>
        <w:rPr>
          <w:rtl w:val="true"/>
        </w:rPr>
        <w:t>ހ</w:t>
      </w:r>
      <w:r>
        <w:rPr/>
        <w:t>�</w:t>
      </w:r>
      <w:r>
        <w:rPr/>
        <w:t>#�va#�O��"u�d�B�ZQ��&amp;l#����A��#k.���</w:t>
      </w:r>
      <w:r>
        <w:rPr>
          <w:rtl w:val="true"/>
        </w:rPr>
        <w:t>ם</w:t>
      </w:r>
      <w:r>
        <w:rPr/>
        <w:t>8</w:t>
      </w:r>
      <w:r>
        <w:rPr/>
        <w:t>������##� ���'�#h� c�4v���V�:#�I��~̥�E��:#DV��y</w:t>
      </w:r>
      <w:r>
        <w:rPr>
          <w:rtl w:val="true"/>
        </w:rPr>
        <w:t>ث</w:t>
      </w:r>
      <w:r>
        <w:rPr/>
        <w:t>�</w:t>
      </w:r>
      <w:r>
        <w:rPr/>
        <w:t>j*Ln��N�#�</w:t>
      </w:r>
      <w:r>
        <w:rPr>
          <w:rtl w:val="true"/>
        </w:rPr>
        <w:t>ۈ�</w:t>
      </w:r>
      <w:r>
        <w:rPr/>
        <w:t>5</w:t>
      </w:r>
      <w:r>
        <w:rPr/>
        <w:t>�&gt;IE��#zu�qb�E�xƐGg�cHU�#x�Ժ�U�#Q�"��#@q-#��</w:t>
      </w:r>
      <w:r>
        <w:rPr/>
        <w:t>۴</w:t>
      </w:r>
      <w:r>
        <w:rPr/>
        <w:t>.4Ɖ�qH�</w:t>
      </w:r>
      <w:r>
        <w:rPr/>
        <w:t>ּ</w:t>
      </w:r>
      <w:r>
        <w:rPr/>
        <w:t>#��M6#�}T��#��s�%��#2�;ջ2����C#8#�uզ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�y�@�co��!�nK,���If1�s䷡��</w:t>
      </w:r>
      <w:r>
        <w:rPr>
          <w:rtl w:val="true"/>
        </w:rPr>
        <w:t>ޜ</w:t>
      </w:r>
      <w:r>
        <w:rPr/>
        <w:t>�</w:t>
      </w:r>
      <w:r>
        <w:rPr/>
        <w:t>&amp;Zs��b&gt;pƚ:�:�_</w:t>
        <w:tab/>
        <w:t>�Y#��###�#Ԝ�:��IZ��8:�Q�]R]y@�mPEn�L��L6y###~7��</w:t>
      </w:r>
      <w:r>
        <w:rPr>
          <w:rtl w:val="true"/>
        </w:rPr>
        <w:t>ە</w:t>
      </w:r>
      <w:r>
        <w:rPr/>
        <w:t>j�&gt;���sW�@m���� #&amp;J��e'��hd)u�EO��f����K��#`#N##�p�#2M8���Q2��V#wz�\�h�w�h</w:t>
      </w:r>
      <w:r>
        <w:rPr>
          <w:rtl w:val="true"/>
        </w:rPr>
        <w:t>޾</w:t>
      </w:r>
      <w:r>
        <w:rPr/>
        <w:t>�</w:t>
      </w:r>
      <w:r>
        <w:rPr/>
        <w:t>t��`#�e�#k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ؼ</w:t>
      </w:r>
      <w:r>
        <w:rPr/>
        <w:t>��</w:t>
      </w:r>
      <w:r>
        <w:rPr/>
        <w:t>IpY�r?ƛ�_�</w:t>
      </w:r>
      <w:r>
        <w:rPr/>
        <w:t>捑</w:t>
      </w:r>
      <w:r>
        <w:rPr/>
        <w:t>#���%���yf4?e��,=7#���#/�n0,���="��#������)^��#�k�#�O�Y�����?%^��s����Eb$k�L���#(��=�����PO#EX)Ǫj*�+%��#= #Ԗx#-����W��s����g#�9��#}Q�#I8�G#8��F)���N�����R+�r P</w:t>
        <w:br/>
        <w:t>�:o��{d�+X�#</w:t>
      </w:r>
      <w:r>
        <w:rPr/>
        <w:t>枲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uevϑ��##I`�s�F��w�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?�##�ʲ##����F��4^�cB��##�#C���S#�:^�e�r��##�Ь�$�</w:t>
      </w:r>
      <w:r>
        <w:rPr>
          <w:rtl w:val="true"/>
        </w:rPr>
        <w:t>׷</w:t>
      </w:r>
      <w:r>
        <w:rPr/>
        <w:t>5</w:t>
      </w:r>
      <w:r>
        <w:rPr/>
        <w:t>`D���#?da</w:t>
      </w:r>
      <w:r>
        <w:rPr>
          <w:rtl w:val="true"/>
        </w:rPr>
        <w:t>ߚ</w:t>
      </w:r>
      <w:r>
        <w:rPr/>
        <w:t>�</w:t>
      </w:r>
      <w:r>
        <w:rPr/>
        <w:t>Fa}��N���ˮj��$%�#�5�#�</w:t>
        <w:br/>
        <w:t>����I��M�}#�:91y ##(��#��5�5�3�#�#�d��v�</w:t>
      </w:r>
    </w:p>
    <w:p>
      <w:pPr>
        <w:pStyle w:val="PreformattedText"/>
        <w:bidi w:val="0"/>
        <w:jc w:val="left"/>
        <w:rPr/>
      </w:pPr>
      <w:r>
        <w:rPr/>
        <w:t>5#+��r�T�y�T���A#G�#����)�&amp;&amp;�0c��_Q�u�,,�qjwrS�OѤ#��m�w�r{�E�</w:t>
      </w:r>
    </w:p>
    <w:p>
      <w:pPr>
        <w:pStyle w:val="PreformattedText"/>
        <w:bidi w:val="0"/>
        <w:jc w:val="left"/>
        <w:rPr/>
      </w:pPr>
      <w:r>
        <w:rPr/>
        <w:t>P���4��;a�`#�\�#+���K#&gt;a0$�=�7��U#����#�#d���I��#�j�#ռ[Z�L�.3}�#�m�W�3~�,#60qw6���d�Ŧ����~d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6�ӹCc��iIG�#��2�^�AH��g?#�#�g�J�l]##M�</w:t>
      </w:r>
      <w:r>
        <w:rPr>
          <w:rtl w:val="true"/>
        </w:rPr>
        <w:t>߻</w:t>
      </w:r>
      <w:r>
        <w:rPr/>
        <w:br/>
        <w:t>y�("�L#�3#�T��#�n���ό�8k�Ќ#Z��@^.���m��#sp|�#�oG�0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k�9#�Q�#B.#sy�P%��q#�=�wɋz�#J#^q��Cb#�&gt;ϗ�z#!�`{�F�~����i��'e|��</w:t>
      </w:r>
      <w:r>
        <w:rPr>
          <w:rtl w:val="true"/>
        </w:rPr>
        <w:t>ߑ</w:t>
      </w:r>
      <w:r>
        <w:rPr/>
        <w:t>ѣ#�M#0P</w:t>
      </w:r>
      <w:r>
        <w:rPr/>
        <w:t>꾒</w:t>
      </w:r>
      <w:r>
        <w:rPr/>
        <w:t>َ�</w:t>
      </w:r>
      <w:r>
        <w:rPr/>
        <w:t>#�##~������S5po#�#�\#6�\I*0���</w:t>
      </w:r>
      <w:r>
        <w:rPr>
          <w:rtl w:val="true"/>
        </w:rPr>
        <w:t>܈</w:t>
      </w:r>
      <w:r>
        <w:rPr/>
        <w:t>��</w:t>
      </w:r>
      <w:r>
        <w:rPr/>
        <w:t>##e��#gB3#</w:t>
        <w:tab/>
        <w:t>��r����#�W#VK���#��</w:t>
        <w:tab/>
        <w:t>�#0Ku��C##c4�q#~��lU�|O�p��,��&gt;�Ea"�H,�HR��####��x</w:t>
      </w:r>
      <w:r>
        <w:rPr/>
        <w:t>幗</w:t>
      </w:r>
      <w:r>
        <w:rPr/>
        <w:t>i�b5��*��##���wA�&lt;�!�#�����O���uLK/#�0==����2|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@OS�#�B#</w:t>
      </w:r>
      <w:r>
        <w:rPr/>
        <w:t>뙉 ��</w:t>
      </w:r>
      <w:r>
        <w:rPr/>
        <w:t>#�;�,�?Z#8�J��+x#�`@]��#¬_S���Aa�#˔�k��#T]�cp�|8�D#�P��#####� �m/�[#&lt;��u��#����#</w:t>
      </w:r>
      <w:r>
        <w:rPr>
          <w:rtl w:val="true"/>
        </w:rPr>
        <w:t></w:t>
      </w:r>
      <w:r>
        <w:rPr>
          <w:rtl w:val="true"/>
        </w:rPr>
        <w:t>י</w:t>
      </w:r>
      <w:r>
        <w:rPr/>
        <w:t>#I�E@�Q�f�#����#���F;9/#�</w:t>
      </w:r>
      <w:r>
        <w:rPr/>
        <w:t>ᱺ</w:t>
      </w:r>
      <w:r>
        <w:rPr/>
        <w:t>##�ub%�m��;#k��n�</w:t>
      </w:r>
      <w:r>
        <w:rPr>
          <w:rtl w:val="true"/>
        </w:rPr>
        <w:t>לᤲ</w:t>
      </w:r>
      <w:r>
        <w:rPr/>
        <w:t>Ȥ-�</w:t>
      </w:r>
      <w:r>
        <w:rPr>
          <w:rtl w:val="true"/>
        </w:rPr>
        <w:t>ݯ</w:t>
      </w:r>
      <w:r>
        <w:rPr/>
        <w:br/>
        <w:t>��RlZj#�l�Z</w:t>
      </w:r>
      <w:r>
        <w:rPr>
          <w:rtl w:val="true"/>
        </w:rPr>
        <w:t>ھ</w:t>
      </w:r>
      <w:r>
        <w:rPr/>
        <w:t>VK�չ#����C���Q���?#+�5�zF�Z8�H##UvB"-�6h��##���#�[�P��Q��j��+�#8#�#�2m.q#��z=BN���Cc#kA&amp;#4A�j5�R�B #u��#R�#l8i!���&amp;N#�M�#�w|��T�G.҈��</w:t>
      </w:r>
      <w:r>
        <w:rPr/>
        <w:t>ꩵ</w:t>
      </w:r>
      <w:r>
        <w:rPr/>
        <w:t>t�##`��E�</w:t>
      </w:r>
    </w:p>
    <w:p>
      <w:pPr>
        <w:pStyle w:val="PreformattedText"/>
        <w:bidi w:val="0"/>
        <w:jc w:val="left"/>
        <w:rPr/>
      </w:pPr>
      <w:r>
        <w:rPr/>
        <w:t>0z��O##M�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</w:t>
      </w:r>
    </w:p>
    <w:p>
      <w:pPr>
        <w:pStyle w:val="PreformattedText"/>
        <w:bidi w:val="0"/>
        <w:jc w:val="left"/>
        <w:rPr/>
      </w:pPr>
      <w:r>
        <w:rPr/>
        <w:t>[��A���&amp;�(�-9#</w:t>
      </w:r>
      <w:r>
        <w:rPr>
          <w:rtl w:val="true"/>
        </w:rPr>
        <w:t>ݽ</w:t>
      </w:r>
      <w:r>
        <w:rPr/>
        <w:t>#Z�/����e}��]}9&amp;�</w:t>
      </w:r>
      <w:r>
        <w:rPr/>
        <w:t>ܸ</w:t>
      </w:r>
      <w:r>
        <w:rPr/>
        <w:t>I��ȳ�f��b#�I�stqTˮ��5�%f4�y(</w:t>
      </w:r>
      <w:r>
        <w:rPr>
          <w:rtl w:val="true"/>
        </w:rPr>
        <w:t>ݶ</w:t>
      </w:r>
      <w:r>
        <w:rPr/>
        <w:t>&gt;#��=�W�г�t]d`��~3�1��tt�G�}%�3�~kl�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?C����F1\ή[�_��i����4�#����N᳧Tt#�#�:����</w:t>
      </w:r>
      <w:r>
        <w:rPr>
          <w:rtl w:val="true"/>
        </w:rPr>
        <w:t>ڢ</w:t>
      </w:r>
      <w:r>
        <w:rPr/>
        <w:t>�</w:t>
      </w:r>
      <w:r>
        <w:rPr/>
        <w:t>T�S`�x���H�jA��#�U[&gt;q�s��{�(#����%�</w:t>
      </w:r>
      <w:r>
        <w:rPr/>
        <w:t>仯</w:t>
      </w:r>
      <w:r>
        <w:rPr/>
        <w:t>E���;</w:t>
      </w:r>
      <w:r>
        <w:rPr>
          <w:rtl w:val="true"/>
        </w:rPr>
        <w:t>ڜ</w:t>
      </w:r>
      <w:r>
        <w:rPr/>
        <w:t>b����,���\�V�����&amp;���1#�����]#�Z��E�3�##]#�#L��#�U#w</w:t>
        <w:tab/>
        <w:t>#@#OQT�����1+�,q�#��#=##!�y�#9*ave##pi�"#�#��###�򄂔#43BV��t��#���]#���HJ� �2�?�U�/}�xT�d���9և��J#/��h`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ٶ</w:t>
      </w:r>
      <w:r>
        <w:rPr/>
        <w:t>��</w:t>
      </w:r>
      <w:r>
        <w:rPr/>
        <w:t>@��kXө�5#�)m6��%#�:�##�=��N� @#m���:�[</w:t>
      </w:r>
    </w:p>
    <w:p>
      <w:pPr>
        <w:pStyle w:val="PreformattedText"/>
        <w:bidi w:val="0"/>
        <w:jc w:val="left"/>
        <w:rPr/>
      </w:pPr>
      <w:r>
        <w:rPr/>
        <w:t>{#�ÜO&lt;�8���k</w:t>
      </w:r>
      <w:r>
        <w:rPr/>
        <w:t>ٌ</w:t>
      </w:r>
      <w:r>
        <w:rPr/>
        <w:t># �#_#V##�#�&lt;�?</w:t>
      </w:r>
      <w:r>
        <w:rPr/>
        <w:t>㷘�</w:t>
      </w:r>
      <w:r>
        <w:rPr/>
        <w:t>#�z�#��T��q#o��</w:t>
        <w:br/>
        <w:t>)k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X|&amp;_)P`x!}��G�#Q#xM#}�O.j�e�s+5��*#9��%:GD�#X.�#g#'�OJ|�#)�czk�.p�Ō{�</w:t>
      </w:r>
      <w:r>
        <w:rPr>
          <w:rtl w:val="true"/>
        </w:rPr>
        <w:t>ފ</w:t>
      </w:r>
      <w:r>
        <w:rPr/>
        <w:t>�</w:t>
      </w:r>
      <w:r>
        <w:rPr/>
        <w:t>#y��M�</w:t>
        <w:br/>
        <w:t>�U9-�n��*����'i�#�҂��}�#�ϊ��z�P:(ʡ��L#��\Y1#?��}H,#|�RZ�E�#L()�Gc��".��_&lt;g# ��u��+l��s�&amp;��#LFJW'�#g��#���s##Z7�vԒ���t�k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a@#=cfy#�C#���f*�ȑ��՜t�#���3��#n�`j#)�$�xǫeX[^ч��i�6����##`��.#w^Y�CKEv�͟#KP,#$#����L��7#nm�V9�.Z�����#�#m{;##�e�|J�b{A��7</w:t>
      </w:r>
      <w:r>
        <w:rPr>
          <w:rtl w:val="true"/>
        </w:rPr>
        <w:t>ڛ</w:t>
      </w:r>
      <w:r>
        <w:rPr/>
        <w:t>##]�q��Mt *#9�sC�##</w:t>
        <w:br/>
        <w:t>�6�p</w:t>
        <w:br/>
        <w:t>�#�_{�O#���x|�BqX�IS�^�x�\v�!�f##��:#�#��F�������=$�</w:t>
        <w:br/>
        <w:t>����##&lt;u/B��</w:t>
      </w:r>
    </w:p>
    <w:p>
      <w:pPr>
        <w:pStyle w:val="PreformattedText"/>
        <w:bidi w:val="0"/>
        <w:jc w:val="left"/>
        <w:rPr/>
      </w:pPr>
      <w:r>
        <w:rPr/>
        <w:t>C�"#t%#�����3i�x��J[G</w:t>
      </w:r>
      <w:r>
        <w:rPr>
          <w:rtl w:val="true"/>
        </w:rPr>
        <w:t>߂</w:t>
      </w:r>
      <w:r>
        <w:rPr/>
        <w:t>��</w:t>
      </w:r>
      <w:r>
        <w:rPr/>
        <w:t>f###�wI*�e4��;��p���ŒB�`_#`�D#</w:t>
        <w:br/>
        <w:t>���#b#�(�#�#1�~P��s'M##����</w:t>
      </w:r>
    </w:p>
    <w:p>
      <w:pPr>
        <w:pStyle w:val="PreformattedText"/>
        <w:bidi w:val="0"/>
        <w:jc w:val="left"/>
        <w:rPr/>
      </w:pPr>
      <w:r>
        <w:rPr/>
        <w:t>#.�������F#�#&gt;H}�50#y�&amp;��^�7#u��s�ʩ:t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Iъ?��m�CG%#�m��2��{��9�J�m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4���#�E�V����0ҀG�##��ӆ#}�#�-^�#7�4Z##N���*��ѨUu��x8��U�F��Y{K##�)�#��ŵI���K</w:t>
      </w:r>
      <w:r>
        <w:rPr/>
        <w:t>ܷ</w:t>
      </w:r>
      <w:r>
        <w:rPr/>
        <w:t></w:t>
        <w:br/>
        <w:t>�K��P�X��&lt; @��N'�t���m��cB+</w:t>
      </w:r>
      <w:r>
        <w:rPr/>
        <w:t>݆</w:t>
      </w:r>
      <w:r>
        <w:rPr/>
        <w:t>#�h(`&amp;A�Z�$#m��]nj�{��Y�x���#�6�!���6���#�1/�;#��D#éb��#z�#�#����</w:t>
        <w:br/>
        <w:t>w+R�*d��+Z'�z|�#�#�����|�#�����#$T�ŋ�����c�#O��#�?��ds��#O��W��Ń\�gw��}2��#C���#��#������m��iƯ#кa�ƪ��A_�c&lt;j0Φ%��Η�;##���fh�~#��zt�"��*��(��2[�����&lt;#:��q�Lf��:�#"�t��</w:t>
        <w:tab/>
        <w:t>W�#{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s�T��^�#?�uJ�5�w</w:t>
      </w:r>
      <w:r>
        <w:rPr>
          <w:rtl w:val="true"/>
        </w:rPr>
        <w:t>٭</w:t>
      </w:r>
      <w:r>
        <w:rPr/>
        <w:t>N� #c</w:t>
      </w:r>
      <w:r>
        <w:rPr/>
        <w:t>㟬</w:t>
      </w:r>
      <w:r>
        <w:rPr/>
        <w:t>C5�_</w:t>
      </w:r>
      <w:r>
        <w:rPr>
          <w:rtl w:val="true"/>
        </w:rPr>
        <w:t>܈</w:t>
      </w:r>
      <w:r>
        <w:rPr/>
        <w:t>ʿ�}z��##�_#�T?�e!�� $��#��*&amp;}�ZH##��@�6�Np#�s2�#�H�������#f��=##�'�`��#CȾ7�v!#0H�#K��]İ�#`�Yn���mvV#�6#��F�D#�B���L)?z����!O�-m�)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x�9D�#zs</w:t>
      </w:r>
      <w:r>
        <w:rPr>
          <w:rtl w:val="true"/>
        </w:rPr>
        <w:t>ܓ</w:t>
      </w:r>
      <w:r>
        <w:rPr/>
        <w:t>-/S#�M�#��#�S�j��}#Z~z%g�Q��#�##��&amp;&gt;�]h��rF#{;Vi����,oT�Dvʺ�#�&lt;�n�uY`��i�~�#�WV�����k�#lK#�&gt;������^�^]��,�/�#��</w:t>
      </w:r>
      <w:r>
        <w:rPr>
          <w:rtl w:val="true"/>
        </w:rPr>
        <w:t>ݖ</w:t>
      </w:r>
      <w:r>
        <w:rPr/>
        <w:t>,#�t��{�e93��a�B.���GI���n��@8�]2$A����yG��0&gt;|�#�8]O�#��C5#�tl6���L#�.�Y��.�#k</w:t>
        <w:br/>
        <w:t>q�OHl��'^Uoj</w:t>
        <w:br/>
        <w:t>#=&gt;GH4#_$m�n#�m^L;w!���6�˛#{��1Us&amp;��!#��b9#1##w</w:t>
      </w:r>
      <w:r>
        <w:rPr/>
        <w:t>݅� ��</w:t>
      </w:r>
      <w:r>
        <w:rPr/>
        <w:t>H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U��/�u{*�`#sHx���i���ReG� (O�L�Pf�c�w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#��?�"�M�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Ŏ��Z�`?�V�B�##/ˈ_zi�</w:t>
      </w:r>
      <w:r>
        <w:rPr/>
        <w:t>߶���</w:t>
      </w:r>
      <w:r>
        <w:rPr/>
        <w:t>#���c��yd��##�#�4eɐ��_/���?#���G</w:t>
      </w:r>
      <w:r>
        <w:rPr/>
        <w:t>㉗</w:t>
      </w:r>
      <w:r>
        <w:rPr/>
        <w:t>fXTԉ���i#��##�#��#�ld���⁳�</w:t>
      </w:r>
    </w:p>
    <w:p>
      <w:pPr>
        <w:pStyle w:val="PreformattedText"/>
        <w:bidi w:val="0"/>
        <w:jc w:val="left"/>
        <w:rPr/>
      </w:pPr>
      <w:r>
        <w:rPr/>
        <w:t>ɞ�#�###���2��~��Q�#����}���!U[Թ��</w:t>
        <w:br/>
        <w:t>�#-;#�,6+?���##!�#��}#2�A�#e��</w:t>
      </w:r>
      <w:r>
        <w:rPr>
          <w:rtl w:val="true"/>
        </w:rPr>
        <w:t>ه</w:t>
      </w:r>
      <w:r>
        <w:rPr/>
        <w:t>�</w:t>
      </w:r>
      <w:r>
        <w:rPr/>
        <w:t>Gl�L</w:t>
      </w:r>
      <w:r>
        <w:rPr>
          <w:rtl w:val="true"/>
        </w:rPr>
        <w:t>ݴ</w:t>
      </w:r>
      <w:r>
        <w:rPr/>
        <w:t>�</w:t>
      </w:r>
      <w:r>
        <w:rPr/>
        <w:t>M��z�#�#*�</w:t>
      </w:r>
      <w:r>
        <w:rPr>
          <w:rtl w:val="true"/>
        </w:rPr>
        <w:t>ߎ</w:t>
      </w:r>
      <w:r>
        <w:rPr/>
        <w:t>#jK��</w:t>
      </w:r>
      <w:r>
        <w:rPr/>
        <w:t>욷�</w:t>
      </w:r>
      <w:r>
        <w:rPr/>
        <w:t>Z�╊ђ7#��0kY#�{���-2v�����#�k�~d=,�T:a��Eh'TyhcԬ��R#o</w:t>
        <w:tab/>
        <w:t>�-�#1V#k#��9�a:S_�}</w:t>
      </w:r>
      <w:r>
        <w:rPr/>
        <w:t>䗈��</w:t>
      </w:r>
      <w:r>
        <w:rPr/>
        <w:t>B�_�m</w:t>
        <w:tab/>
        <w:t>҆�#o#���:����#�Ę�i</w:t>
        <w:br/>
        <w:t>#џ��o+�#</w:t>
      </w:r>
      <w:r>
        <w:rPr/>
        <w:t>뀗</w:t>
      </w:r>
      <w:r>
        <w:rPr/>
        <w:t>|1%t;�4��e����#���X&amp;6;�#I�EUJ�6D���B#�6/U!@#�#�x:�^ъ��#?�mX�</w:t>
      </w:r>
      <w:r>
        <w:rPr/>
        <w:t>߹�</w:t>
      </w:r>
      <w:r>
        <w:rPr/>
        <w:t>h&gt;#k�¯�.�K`}</w:t>
      </w:r>
      <w:r>
        <w:rPr/>
        <w:t>߮</w:t>
      </w:r>
      <w:r>
        <w:rPr/>
        <w:t>tN#�&lt;�S##"J�D�|%</w:t>
      </w:r>
      <w:r>
        <w:rPr>
          <w:rtl w:val="true"/>
        </w:rPr>
        <w:t>׫</w:t>
      </w:r>
      <w:r>
        <w:rPr/>
        <w:t>�</w:t>
      </w:r>
      <w:r>
        <w:rPr/>
        <w:t>T�5</w:t>
        <w:tab/>
        <w:t>)#E|b��������</w:t>
      </w:r>
    </w:p>
    <w:p>
      <w:pPr>
        <w:pStyle w:val="PreformattedText"/>
        <w:bidi w:val="0"/>
        <w:jc w:val="left"/>
        <w:rPr/>
      </w:pPr>
      <w:r>
        <w:rPr/>
        <w:t>Pi#W�|i�#6�����#]#dU���5��#��Ik�7�'���@</w:t>
        <w:br/>
        <w:t>#D##�###!##�"I�Df`vTJ\#�h4J_#</w:t>
        <w:br/>
        <w:t>#�#�3�"s#�&amp;-s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4\*�(�˄��Ty'g�</w:t>
      </w:r>
      <w:r>
        <w:rPr>
          <w:rtl w:val="true"/>
        </w:rPr>
        <w:t>ޖ</w:t>
      </w:r>
      <w:r>
        <w:rPr/>
        <w:t>�</w:t>
      </w:r>
      <w:r>
        <w:rPr/>
        <w:t>}��#iO���#��%�v#�)#Z��r��#U��}#����|�</w:t>
      </w:r>
      <w:r>
        <w:rPr/>
        <w:t>퀜�</w:t>
      </w:r>
      <w:r>
        <w:rPr/>
        <w:t>^��&amp;Lj�XZ��2��#8=�#yvU</w:t>
      </w:r>
      <w:r>
        <w:rPr>
          <w:rtl w:val="true"/>
        </w:rPr>
        <w:t>گ</w:t>
      </w:r>
      <w:r>
        <w:rPr/>
        <w:t>���</w:t>
      </w:r>
      <w:r>
        <w:rPr/>
        <w:t>sW��#E�#�c&gt;��</w:t>
      </w:r>
      <w:r>
        <w:rPr/>
        <w:t>跨</w:t>
      </w:r>
      <w:r>
        <w:rPr/>
        <w:t>:�B]��Ic&amp;&lt;�L��#�&gt;r˗b�#��n�,��r�V�##�8#��Qk?�Wk#}�w\���x�R'�p#�#��h#����y��</w:t>
      </w:r>
      <w:r>
        <w:rPr>
          <w:rtl w:val="true"/>
        </w:rPr>
        <w:t>ߴ</w:t>
      </w:r>
      <w:r>
        <w:rPr/>
        <w:t>#!��ysUE#NV�l=�{,����g*�`9w[*n�D�+�W&lt;&gt;{��B�#������[?9����S��&lt;��E�d;uԕ#���.�x/�X8K�#q#e�7een�c2�kF/����#nA��#</w:t>
      </w:r>
      <w:r>
        <w:rPr>
          <w:rtl w:val="true"/>
        </w:rPr>
        <w:t>޸</w:t>
      </w:r>
      <w:r>
        <w:rPr/>
        <w:t>#͟�#bP�j#&gt;&amp;�N\V����l�b�Ђ�</w:t>
      </w:r>
      <w:r>
        <w:rPr/>
        <w:t>ؙ</w:t>
      </w:r>
      <w:r>
        <w:rPr/>
        <w:t>-�R���Ҋ�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&lt;j�͇�yN#���(�bB��#v��\�#�uV$</w:t>
        <w:br/>
        <w:t>�#3:k}�</w:t>
      </w:r>
      <w:r>
        <w:rPr>
          <w:rtl w:val="true"/>
        </w:rPr>
        <w:t>ލ</w:t>
      </w:r>
      <w:r>
        <w:rPr/>
        <w:t>/�##()!�P4</w:t>
      </w:r>
      <w:r>
        <w:rPr/>
        <w:t>䜌</w:t>
      </w:r>
      <w:r>
        <w:rPr/>
        <w:t>;��#]���_X���|#��#q�ά�#�|&amp;�y�M;���|���ŀ"r�pa�!��n7����y�@#�{u��"#�VD#J#��7ò�,\X�*��n�ȾcX-�</w:t>
      </w:r>
      <w:r>
        <w:rPr>
          <w:rtl w:val="true"/>
        </w:rPr>
        <w:t>ب</w:t>
      </w:r>
      <w:r>
        <w:rPr/>
        <w:t>��</w:t>
      </w:r>
      <w:r>
        <w:rPr/>
        <w:t>C�{~?|�&gt;b�#��|#���J�o0#�#�#��&lt;��#Fѫ�J�a��#�r�/���]s�q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:|�_`��R�i�##[��</w:t>
        <w:br/>
        <w:t>#^sN#5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tGl[d%��4�3�)tp1eg�=�4�'_x</w:t>
      </w:r>
      <w:r>
        <w:rPr/>
        <w:t>뮨��</w:t>
      </w:r>
      <w:r>
        <w:rPr/>
        <w:t>%#�Sq�O���,l��Ƽ@�o</w:t>
      </w:r>
      <w:r>
        <w:rPr/>
        <w:t>߹</w:t>
      </w:r>
      <w:r>
        <w:rPr/>
        <w:t>r��l#�����\l�#=�{�,#</w:t>
        <w:tab/>
        <w:t>#��[�n�f@�#\��Ƨ��#jz�/R�#Y�(rf#7\l 7�Q9�h�Vx!c�#\����L.#������#-�&gt;p9MP$q��#�����nz#'�3s�&gt;@�#b�y�2��P#!����V�01�M</w:t>
        <w:br/>
        <w:t>���?C&gt; #9#diR</w:t>
      </w:r>
      <w:r>
        <w:rPr>
          <w:rtl w:val="true"/>
        </w:rPr>
        <w:t>ڀ</w:t>
      </w:r>
      <w:r>
        <w:rPr>
          <w:rtl w:val="true"/>
        </w:rPr>
        <w:t>@�</w:t>
      </w:r>
      <w:r>
        <w:rPr/>
        <w:t>1</w:t>
      </w:r>
      <w:r>
        <w:rPr/>
        <w:t>�l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ъ7�#V��#�#���2#i�x�5�#6</w:t>
        <w:tab/>
        <w:t>#��'#5�#����w�###=#��9�%��</w:t>
      </w:r>
      <w:r>
        <w:rPr/>
        <w:t>۵�</w:t>
      </w:r>
      <w:r>
        <w:rPr/>
        <w:t>#</w:t>
        <w:br/>
        <w:t>�=�b�e�JlMa!���#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=1ɴm�#d�F҆D��w</w:t>
      </w:r>
      <w:r>
        <w:rPr/>
        <w:t>ׄ</w:t>
      </w:r>
      <w:r>
        <w:rPr/>
        <w:t>+�OƳy'��.&amp;k�#�'#�ozS�^�|���#)����t#���##��f�\L�{��#��=����H&gt;S�=</w:t>
      </w:r>
      <w:r>
        <w:rPr>
          <w:rtl w:val="true"/>
        </w:rPr>
        <w:t>۔</w:t>
      </w:r>
      <w:r>
        <w:rPr/>
        <w:t>��ͤ��</w:t>
      </w:r>
      <w:r>
        <w:rPr/>
        <w:t>-</w:t>
        <w:tab/>
        <w:t>##cD�,�#W&lt;���##�&gt;�w��}m#J�Y# h#^ ��MՃV�o����&gt;�ʷЫ�?z��,�O#�</w:t>
      </w:r>
    </w:p>
    <w:p>
      <w:pPr>
        <w:pStyle w:val="PreformattedText"/>
        <w:bidi w:val="0"/>
        <w:jc w:val="left"/>
        <w:rPr/>
      </w:pPr>
      <w:r>
        <w:rPr/>
        <w:t>#�DcM�&amp;#(�j�?�`|qZg���U�##V]���[</w:t>
        <w:tab/>
        <w:t>f&gt;s##''�v$�#?�W�#cw�#�a�)�#�n�W^#"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={�####�#�W�q�s���mɄ�.\��R#�0@#�"��f�]^���!�:##r�v�M&gt;���#�#/</w:t>
      </w:r>
    </w:p>
    <w:p>
      <w:pPr>
        <w:pStyle w:val="PreformattedText"/>
        <w:bidi w:val="0"/>
        <w:jc w:val="left"/>
        <w:rPr/>
      </w:pPr>
      <w:r>
        <w:rPr/>
        <w:t>fJ��ՙ�(�2H?�]�n"���0*˂��En�#r�Z# 6��#��U[N.#h#(~</w:t>
      </w:r>
    </w:p>
    <w:p>
      <w:pPr>
        <w:pStyle w:val="PreformattedText"/>
        <w:bidi w:val="0"/>
        <w:jc w:val="left"/>
        <w:rPr/>
      </w:pPr>
      <w:r>
        <w:rPr/>
        <w:t>#�#&gt;��5�#&lt;*�X8JJ#��t��~i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E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ʍ��%v���dKS:����#�</w:t>
      </w:r>
      <w:r>
        <w:rPr>
          <w:rtl w:val="true"/>
        </w:rPr>
        <w:t>ہ��</w:t>
      </w:r>
      <w:r>
        <w:rPr/>
        <w:t>5</w:t>
      </w:r>
      <w:r>
        <w:rPr/>
        <w:t>��I_L#T�������*�z��{#Y�#(��#]˛e�=��8�#$���}�</w:t>
      </w:r>
      <w:r>
        <w:rPr/>
        <w:t>݄�</w:t>
      </w:r>
      <w:r>
        <w:rPr/>
        <w:t>*D]g#.�Iν</w:t>
      </w:r>
      <w:r>
        <w:rPr>
          <w:rtl w:val="true"/>
        </w:rPr>
        <w:t>׋</w:t>
      </w:r>
      <w:r>
        <w:rPr/>
        <w:t>P:�*)�</w:t>
      </w:r>
      <w:r>
        <w:rPr>
          <w:rtl w:val="true"/>
        </w:rPr>
        <w:t>ڟ</w:t>
      </w:r>
      <w:r>
        <w:rPr/>
        <w:t>z�ǔ�#�x�#�^��#e���X�Y_#Zj##�Wx�!W�}�#��#�#p5���</w:t>
      </w:r>
      <w:r>
        <w:rPr>
          <w:rtl w:val="true"/>
        </w:rPr>
        <w:t>ڥ</w:t>
      </w:r>
      <w:r>
        <w:rPr/>
        <w:t>#/#F&lt;�#�Ս��ʰ��O</w:t>
      </w:r>
      <w:r>
        <w:rPr/>
        <w:t>ꫭ�</w:t>
      </w:r>
      <w:r>
        <w:rPr/>
        <w:t>S�E%w�g7#�T5��-f��E��4��F�</w:t>
        <w:br/>
        <w:t>p��-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D#�*�#5`b#��##���#"���Nk@�f�#x#a#5#�6�</w:t>
        <w:br/>
        <w:t>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v#�</w:t>
      </w:r>
    </w:p>
    <w:p>
      <w:pPr>
        <w:pStyle w:val="PreformattedText"/>
        <w:bidi w:val="0"/>
        <w:jc w:val="left"/>
        <w:rPr/>
      </w:pPr>
      <w:r>
        <w:rPr/>
        <w:t>|4-##�u��$�`#{.�}}</w:t>
      </w:r>
      <w:r>
        <w:rPr>
          <w:rtl w:val="true"/>
        </w:rPr>
        <w:t>ߩ�ݛ</w:t>
      </w:r>
      <w:r>
        <w:rPr/>
        <w:t>��</w:t>
      </w:r>
      <w:r>
        <w:rPr/>
        <w:t>#�bq7##$#��GZ#��\/�8.���t##/�57#</w:t>
      </w:r>
      <w:r>
        <w:rPr>
          <w:rtl w:val="true"/>
        </w:rPr>
        <w:t>ߍ</w:t>
      </w:r>
      <w:r>
        <w:rPr/>
        <w:t>�</w:t>
      </w:r>
      <w:r>
        <w:rPr/>
        <w:t>g�#��[��#�</w:t>
      </w:r>
      <w:r>
        <w:rPr>
          <w:rtl w:val="true"/>
        </w:rPr>
        <w:t>ߟ</w:t>
      </w:r>
      <w:r>
        <w:rPr/>
        <w:t>}�sp#o��!8&gt;��VV#E�ɨTI�P,�f&gt;�9����W�����#�#P�!2S(1�#���#;J�</w:t>
      </w:r>
      <w:r>
        <w:rPr>
          <w:rtl w:val="true"/>
        </w:rPr>
        <w:t>ٴ</w:t>
      </w:r>
      <w:r>
        <w:rPr/>
        <w:t>�</w:t>
      </w:r>
      <w:r>
        <w:rPr/>
        <w:t>GM��!h#</w:t>
      </w:r>
      <w:r>
        <w:rPr/>
        <w:t>飚�</w:t>
      </w:r>
      <w:r>
        <w:rPr/>
        <w:t>{����]$�L�LQ-s������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Z�#���</w:t>
      </w:r>
      <w:r>
        <w:rPr/>
        <w:t>꧊</w:t>
      </w:r>
      <w:r>
        <w:rPr/>
        <w:t>z*���Sw�H��g0�</w:t>
        <w:tab/>
        <w:t>�L��z��glj=Ԫ�Y�R�hV�&gt;##aE�0R�(u9#���|#�L��v)��r���5##�˩�0���v��u��̫�#&gt;�ʾt�#&amp;�n����l��#��</w:t>
      </w:r>
      <w:r>
        <w:rPr/>
        <w:t>我</w:t>
      </w:r>
      <w:r>
        <w:rPr/>
        <w:t>#h�YG���ȟ��mN�=�����*��##�-ж�#�X��4�Q�:#.#";l�рWÞ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s�4a��#�#�=�O-�'#�#{.�}�\G��%</w:t>
        <w:br/>
        <w:t>6�B���F#�˿�s�����IiZ�#��7^�H=#|�3A%%E#��=�D�#�q��#?b˧#</w:t>
      </w:r>
      <w:r>
        <w:rPr>
          <w:rtl w:val="true"/>
        </w:rPr>
        <w:t>ݮ</w:t>
      </w:r>
      <w:r>
        <w:rPr/>
        <w:t>�</w:t>
      </w:r>
      <w:r>
        <w:rPr/>
        <w:t>P�q#@7� �#���1#�����#�#rВ�&gt;#e�Ԋf�)\�</w:t>
      </w:r>
      <w:r>
        <w:rPr/>
        <w:t>݈</w:t>
      </w:r>
      <w:r>
        <w:rPr/>
        <w:t>(#��X#"?�#.��nk�o�#�#���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rf������$��##Ѯ�n�M��#VGͭ!��R���YX#V�]</w:t>
        <w:br/>
        <w:t>�;4�'A��#0B�KmAI��0!8�a</w:t>
        <w:br/>
        <w:t>�I��#�z�=#��1��%�TB�ӄ�ʃpnW0�)�2�#���4��#��0#Ck��B��(��?so�~�P��4�</w:t>
      </w:r>
      <w:r>
        <w:rPr>
          <w:rtl w:val="true"/>
        </w:rPr>
        <w:t>ڏ</w:t>
      </w:r>
      <w:r>
        <w:rPr/>
        <w:t>d#Ә��U��###���l#!H���ǝS</w:t>
      </w:r>
      <w:r>
        <w:rPr>
          <w:rtl w:val="true"/>
        </w:rPr>
        <w:t>آ</w:t>
      </w:r>
      <w:r>
        <w:rPr/>
        <w:t>�</w:t>
      </w:r>
      <w:r>
        <w:rPr/>
        <w:t>(&lt;�#�h�t|e�j �7�z�G�[�*</w:t>
      </w:r>
      <w:r>
        <w:rPr>
          <w:rtl w:val="true"/>
        </w:rPr>
        <w:t>ݍ</w:t>
      </w:r>
      <w:r>
        <w:rPr/>
        <w:t>�</w:t>
      </w:r>
      <w:r>
        <w:rPr/>
        <w:t>b)P#�RE�#�QŪS8�#ADњ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/iH)m3��C@��</w:t>
        <w:br/>
        <w:t>�Պ�˻������1#o�##eO#���_0T'</w:t>
        <w:tab/>
        <w:t>.mQvOMR�$�����#�R�0�t��A-���&amp;O�/�0*ȽҊN��u����rH7�#&gt;#�</w:t>
      </w:r>
      <w:r>
        <w:rPr/>
        <w:t>둦��</w:t>
      </w:r>
      <w:r>
        <w:rPr/>
        <w:t>q��H#�3͎���H8��a#f��Gh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f���d�)�@��l#���.x4uw?P�%z@u##��h�#.�)k��U�#��H�q��]�</w:t>
      </w:r>
    </w:p>
    <w:p>
      <w:pPr>
        <w:pStyle w:val="PreformattedText"/>
        <w:bidi w:val="0"/>
        <w:jc w:val="left"/>
        <w:rPr/>
      </w:pPr>
      <w:r>
        <w:rPr/>
        <w:t>GB#w���ǜ?���#�N��U]##}�\�#��#��Ҋ�.%�GW�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;�'�Q#sh�8o��?�#�#�#��x���f�4�1#ʽ��O0�&amp;�&gt;#���3?XX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D�H</w:t>
        <w:br/>
        <w:t>#�$F8##&amp;�@�#ZJZ����#�&amp;��'��0&gt;����T��!#6�B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#�(�&gt;�#m�E#�Dt:��F��E��#��ճ���C�\y��X#�����,E�0&amp;�</w:t>
      </w:r>
      <w:r>
        <w:rPr/>
        <w:t>懜�</w:t>
      </w:r>
      <w:r>
        <w:rPr/>
        <w:t>3#����hH|Ҏ���L</w:t>
        <w:br/>
        <w:t>z�����$THp��Z��2Y#������ÒC/o�O��&lt;�A��vl#�J͏�#@��U�]]O#ϽG`�pQ*&lt;�K&lt;���N�{#`7(�1&gt;�%��+@����!P�#8#ϥ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�</w:t>
      </w:r>
      <w:r>
        <w:rPr>
          <w:rtl w:val="true"/>
        </w:rPr>
        <w:t>߼</w:t>
      </w:r>
      <w:r>
        <w:rPr/>
        <w:t>�#���к#����h�</w:t>
      </w:r>
      <w:r>
        <w:rPr/>
        <w:t>ާ</w:t>
      </w:r>
      <w:r>
        <w:rPr/>
        <w:t>#q�##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G6.GՋ#��y#��=-��/���p��V�i�vFZV#�F�</w:t>
      </w:r>
      <w:r>
        <w:rPr/>
        <w:t>١</w:t>
      </w:r>
      <w:r>
        <w:rPr/>
        <w:t>#%�#_t��3����;</w:t>
      </w:r>
      <w:r>
        <w:rPr/>
        <w:t>擠</w:t>
      </w:r>
      <w:r>
        <w:rPr/>
        <w:t>#..lO#�������4�</w:t>
        <w:tab/>
        <w:t>���N�h��#�@S#��lEb����##�&amp;s��a���#Q</w:t>
      </w:r>
    </w:p>
    <w:p>
      <w:pPr>
        <w:pStyle w:val="PreformattedText"/>
        <w:bidi w:val="0"/>
        <w:jc w:val="left"/>
        <w:rPr/>
      </w:pPr>
      <w:r>
        <w:rPr/>
        <w:t>[#�cӰG)�</w:t>
        <w:tab/>
        <w:t>d�&lt;��b#!�U#�V��9Ι�[���#�"�m#��#�iOP�;d�z��w��#@�#Q�Ec�+</w:t>
      </w:r>
      <w:r>
        <w:rPr>
          <w:rtl w:val="true"/>
        </w:rPr>
        <w:t>ض</w:t>
      </w:r>
      <w:r>
        <w:rPr/>
        <w:t>I��9iu-,# #4��</w:t>
      </w:r>
      <w:r>
        <w:rPr>
          <w:rtl w:val="true"/>
        </w:rPr>
        <w:t>߼</w:t>
      </w:r>
      <w:r>
        <w:rPr/>
        <w:t>����J�.#��Qe=�[#�#��T;����Tv�#f�Q�;�T#���#O�@��_#,|�#�2#BW&gt;3(�#�</w:t>
        <w:br/>
        <w:t>�#S�R�#o��#��#j�</w:t>
        <w:tab/>
        <w:t>�@ԉ}. Z�$�� #z�e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�Yk#��F#���[Jp.�#8��i.'#+##�f��U#Ø</w:t>
      </w:r>
    </w:p>
    <w:p>
      <w:pPr>
        <w:pStyle w:val="PreformattedText"/>
        <w:bidi w:val="0"/>
        <w:jc w:val="left"/>
        <w:rPr/>
      </w:pPr>
      <w:r>
        <w:rPr/>
        <w:t>2��2#q����N</w:t>
        <w:tab/>
        <w:t>�:�F�������#�s����i66#9�`\��bĠ#I�H�e���Ps��#S��O�E�#�N��&gt;j�#�nd##/#3�)�8%��.Sa�#ʗ��?�#�##�D��#|���#њ�h#ɿUl�GjV��r��#�#��_z#}�;#��R���f�L�</w:t>
        <w:br/>
        <w:t>b&amp;sS0�6##�#8�\6#jI�c�����b���###����{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#d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|pCnUDoC9</w:t>
      </w:r>
    </w:p>
    <w:p>
      <w:pPr>
        <w:pStyle w:val="PreformattedText"/>
        <w:bidi w:val="0"/>
        <w:jc w:val="left"/>
        <w:rPr/>
      </w:pPr>
      <w:r>
        <w:rPr/>
        <w:t>Yz9EFI##�&lt;Nʩ����##�?�"�C1z#-�E�A�#J�s��#U�#�]*c�}ec�!�'E��7#��)��</w:t>
      </w:r>
      <w:r>
        <w:rPr>
          <w:rtl w:val="true"/>
        </w:rPr>
        <w:t>ݳ</w:t>
      </w:r>
      <w:r>
        <w:rPr/>
        <w:t>_#��{|�Z#|�/{���8��4�$�4PbL����6�H#�Hr��#��LJ��%</w:t>
      </w:r>
      <w:r>
        <w:rPr>
          <w:rtl w:val="true"/>
        </w:rPr>
        <w:t>ڗ</w:t>
      </w:r>
      <w:r>
        <w:rPr/>
        <w:t>��</w:t>
      </w:r>
      <w:r>
        <w:rPr/>
        <w:t>m�`2�#�M9�#�ƾ�&amp;��&amp;򢖷&amp;��"#���z��=�teO�� =#|�Ź���Q!�SI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_&lt;�4��];;J%3�&lt;}s#eQ���&gt; �w'M��#����7��b�I&lt;�4�#��\�����f1#�P�d��l#p���##� TIE��A�J0��2�##9��0S@#���+�##@�#�Rk~3F\͖���o�#����B#v#��#�}U��ƻ�h9&gt;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V&lt;u##����N��#�#Ѕ�9���gw��c#LY�B�G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:#�$L</w:t>
      </w:r>
      <w:r>
        <w:rPr/>
        <w:t>؉</w:t>
      </w:r>
      <w:r>
        <w:rPr/>
        <w:t>R#�m^�кI��MVcR�4��</w:t>
      </w:r>
      <w:r>
        <w:rPr/>
        <w:t>֯</w:t>
      </w:r>
      <w:r>
        <w:rPr/>
        <w:t>m#��.�ө��Z�d�#w{&gt;v&lt;��)��-\�|#S�f1����#w�%���</w:t>
      </w:r>
      <w:r>
        <w:rPr>
          <w:rtl w:val="true"/>
        </w:rPr>
        <w:t>ߍ</w:t>
      </w:r>
      <w:r>
        <w:rPr/>
        <w:t>:�.c�#�#J�5#��g���u#�$�&amp;#</w:t>
        <w:br/>
        <w:t>�N��o��4�����3'</w:t>
        <w:br/>
        <w:t>&gt;�o�#�� �#n�</w:t>
      </w:r>
      <w:r>
        <w:rPr/>
        <w:t>昙���</w:t>
      </w:r>
      <w:r>
        <w:rPr/>
        <w:t>P4����n�h�k4�R#I�#�&gt;~cT�J��#�����5�r�L÷Z$-�����n��#����q�#�L�\�##Ȏ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g.#�i]#�qS%��0,ԅ����S�##�s#Ke�##�ͧ�H#����#�}�p�#�5I�W#��DZ�o}eE����#P��##�,!���z?#��.k#Z6�##(�#��\�H�e�O�5#�#�#R#���</w:t>
        <w:br/>
        <w:t>ph�!���nU=(��#^��l8�R#�h#1���0+�#UQ���y��j�j0�,��Kk��#�)</w:t>
      </w:r>
      <w:r>
        <w:rPr/>
        <w:t>벻</w:t>
      </w:r>
      <w:r>
        <w:rPr/>
        <w:t>M;�##�##&amp;�Q#ʭҙJ��\#6�v�@�</w:t>
        <w:br/>
        <w:t>#h�����'"��g#�#��:#�#b</w:t>
        <w:tab/>
        <w:t>����8IB</w:t>
        <w:tab/>
        <w:t>#i�_���#B���7��F.�'cw#�B�#��*&lt;I7&gt;�#�hE#nJ�@#·ű�#�M�T&amp;�w��</w:t>
      </w:r>
      <w:r>
        <w:rPr/>
        <w:t>﹇��</w:t>
      </w:r>
      <w:r>
        <w:rPr>
          <w:rtl w:val="true"/>
        </w:rPr>
        <w:t>ݣ</w:t>
      </w:r>
      <w:r>
        <w:rPr/>
        <w:t>#�E��EX�_��@��#f</w:t>
      </w:r>
      <w:r>
        <w:rPr>
          <w:rtl w:val="true"/>
        </w:rPr>
        <w:t>ނ</w:t>
      </w:r>
      <w:r>
        <w:rPr/>
        <w:t>�</w:t>
      </w:r>
      <w:r>
        <w:rPr/>
        <w:t>#��#!ý�=##,����</w:t>
        <w:tab/>
        <w:t>��##8�ys�@�I�&amp;)�z##&gt;T�Y9Ҙ�����r���?7��e,��</w:t>
      </w:r>
      <w:r>
        <w:rPr>
          <w:rtl w:val="true"/>
        </w:rPr>
        <w:t>ۑ</w:t>
      </w:r>
      <w:r>
        <w:rPr/>
        <w:t>bP#K�1�#z#,#���n#���͌�ff�$���-�#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邸���퉸</w:t>
      </w:r>
      <w:r>
        <w:rPr/>
        <w:t>t�v8J</w:t>
      </w:r>
      <w:r>
        <w:rPr>
          <w:rtl w:val="true"/>
        </w:rPr>
        <w:t>ץ</w:t>
      </w:r>
      <w:r>
        <w:rPr/>
        <w:t>F?�)�*#: � 2Q+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[�c=��#%Q5#��O3v#���'��2#���2�Ѝ�:{����Y##&amp;U���N���#~�c�}��g��9���#�#z6�#ǘ</w:t>
      </w:r>
      <w:r>
        <w:rPr>
          <w:rtl w:val="true"/>
        </w:rPr>
        <w:t>כ</w:t>
      </w:r>
      <w:r>
        <w:rPr/>
        <w:t>L��</w:t>
        <w:br/>
        <w:t>Ln���#���X�#T#p�#�##u/�~�#�9ZѴ�#�3L�� �H���EA��8���R@@D�`�&amp;�Q(�`��&amp;Em�\)�&amp;Co��Ox�l3##�####�����$��&amp;�9K�#�&gt;#Н��Ar�#�&gt;���z�d#�=�L��#�Ƚ�p##���Jm�'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#к�#$�x�Z#mҶA�[#,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b��</w:t>
        <w:tab/>
        <w:t>⚒2��iDO#%�~���#,0�#M#��g"`#���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k��WZ�Xq!o�)���L[b��X��##��#�##�⟢"nV#�+c;wG"�#f�}g[4�[���cBM&gt;��&lt;�Ԣ�#Z�"!</w:t>
      </w:r>
      <w:r>
        <w:rPr/>
        <w:t>㯛�</w:t>
      </w:r>
      <w:r>
        <w:rPr/>
        <w:t>B�ċ�s�ʔ�R�0WO�</w:t>
        <w:br/>
        <w:t>��&amp;r�����f�2#�#T��$##��Ϳ#�#</w:t>
      </w:r>
      <w:r>
        <w:rPr>
          <w:rtl w:val="true"/>
        </w:rPr>
        <w:t>ގ</w:t>
      </w:r>
      <w:r>
        <w:rPr/>
        <w:t>�</w:t>
      </w:r>
      <w:r>
        <w:rPr/>
        <w:t>cv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PyN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i_#p=��J�A�)�#4�*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#�#{�o��f�`sX�'�6t����k�#�X`fա]���N���E��d�;</w:t>
        <w:br/>
        <w:t>U#h7L�?��#��#-n</w:t>
      </w:r>
      <w:r>
        <w:rPr/>
        <w:t>۝</w:t>
      </w:r>
      <w:r>
        <w:rPr/>
        <w:t>#�O��W�#���Q#�Q�^r{�V�knhy#�e##��&lt;~���?</w:t>
        <w:tab/>
        <w:t xml:space="preserve"> ����B �G�%</w:t>
      </w:r>
      <w:r>
        <w:rPr/>
        <w:t>ꤘ</w:t>
      </w:r>
      <w:r>
        <w:rPr/>
        <w:t>(#^#a��ҵ^����f&amp;�#��c8u�`��e#,j�#QN</w:t>
        <w:br/>
        <w:t>6��Gg��Yn�T����ȑV�p#U���?.R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m#`���#�ϛ�N�T#]��#+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/��d���՘�F���m8�#���8##R4FG�#���#�ɳJQ�FV����#Y�#��0��Ix##����S#�</w:t>
      </w:r>
      <w:r>
        <w:rPr>
          <w:rtl w:val="true"/>
        </w:rPr>
        <w:t>ڼ</w:t>
      </w:r>
      <w:r>
        <w:rPr/>
        <w:t>Il�P7&lt;�#�w##w{��Xy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]�ǣ�*��R�`�r��gc#%�W�7�r�##�T�#a[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n�*�zy:�#��#�K�#����#F�6L#�;COZ�##H�m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#U+#�#�0]��#R���#i�̵B?���6�01#p</w:t>
      </w:r>
    </w:p>
    <w:p>
      <w:pPr>
        <w:pStyle w:val="PreformattedText"/>
        <w:bidi w:val="0"/>
        <w:jc w:val="left"/>
        <w:rPr/>
      </w:pPr>
      <w:r>
        <w:rPr/>
        <w:tab/>
        <w:t>��M#</w:t>
        <w:br/>
        <w:t>TQ�X��Z?�#Ȉ.��c�a���~#9���qs���S�1���]�-�</w:t>
      </w:r>
      <w:r>
        <w:rPr>
          <w:rtl w:val="true"/>
        </w:rPr>
        <w:t>ދ�</w:t>
      </w:r>
      <w:r>
        <w:rPr>
          <w:rtl w:val="true"/>
        </w:rPr>
        <w:t>+</w:t>
      </w:r>
      <w:r>
        <w:rPr/>
        <w:t>8</w:t>
      </w:r>
      <w:r>
        <w:rPr/>
        <w:t>�tP�0'�&gt;��#</w:t>
      </w:r>
      <w:r>
        <w:rPr/>
        <w:t>ꁽ</w:t>
      </w:r>
      <w:r>
        <w:rPr/>
        <w:t>#�a�)%#��gă-#ln�.�#oIa�#T##j##z�@�#�##h�Wf�.�#�����k�o��#4�##���҅y��w.&lt;?�P#�p9#zw��ef��-9�I#�d�zAn��Fz#�#���y�[</w:t>
      </w:r>
      <w:r>
        <w:rPr>
          <w:rtl w:val="true"/>
        </w:rPr>
        <w:t>ع</w:t>
      </w:r>
      <w:r>
        <w:rPr/>
        <w:t>˩�*X#�#7w!�#��W��]Qsu&lt;���#�G7��XԊ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X��-Zp�##V&gt;U��E�</w:t>
      </w:r>
      <w:r>
        <w:rPr/>
        <w:t>䓛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:����{�dR�����</w:t>
        <w:tab/>
        <w:t>��n�</w:t>
      </w:r>
      <w:r>
        <w:rPr/>
        <w:t>ٔ</w:t>
      </w:r>
      <w:r>
        <w:rPr/>
        <w:t>#���#�</w:t>
      </w:r>
      <w:r>
        <w:rPr/>
        <w:t>銕</w:t>
      </w:r>
      <w:r>
        <w:rPr/>
        <w:t>,%#]#m�S2g��GZ���z�#:���Uπ #}{neL�����@�����r�3#�Fxqgo'�ˍ#�#�&gt;#�c���"�dF�T�#��Ԋ�Yb�p��C�xj�#"���#7#�sg���{��$2#/#�@�o�9l�����4��M&lt;</w:t>
      </w:r>
      <w:r>
        <w:rPr>
          <w:rtl w:val="true"/>
        </w:rPr>
        <w:t>ޥ�</w:t>
      </w:r>
      <w:r>
        <w:rPr/>
        <w:t>3</w:t>
      </w:r>
      <w:r>
        <w:rPr/>
        <w:t>�#�HC�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����"tQv"��#={{U%-\���=�"#,�!�qYg����##έ|��A,#CE�K�_��#���QJN�9ZjOq�E�2K5t�{#��V���D)�3��F?#6b#ӎD#���L��i��w��Ն</w:t>
      </w:r>
      <w:r>
        <w:rPr/>
        <w:t>߭��</w:t>
      </w:r>
      <w:r>
        <w:rPr/>
        <w:t>L�#�6�'z5#�Jg�K04#�f��i�H</w:t>
      </w:r>
    </w:p>
    <w:p>
      <w:pPr>
        <w:pStyle w:val="PreformattedText"/>
        <w:bidi w:val="0"/>
        <w:jc w:val="left"/>
        <w:rPr/>
      </w:pPr>
      <w:r>
        <w:rPr/>
        <w:t>#8D�#%(_�`���p;D���� ����̟Ӯ#�e�</w:t>
      </w:r>
      <w:r>
        <w:rPr/>
        <w:t>𑱞��</w:t>
      </w:r>
      <w:r>
        <w:rPr/>
        <w:t>u�T��H� ����x��Q���</w:t>
      </w:r>
      <w:r>
        <w:rPr>
          <w:rtl w:val="true"/>
        </w:rPr>
        <w:t>ޚ</w:t>
      </w:r>
      <w:r>
        <w:rPr/>
        <w:t>�</w:t>
      </w:r>
      <w:r>
        <w:rPr/>
        <w:br/>
        <w:t>�^Cb#���\ӒT�&amp;4&lt;i��Z�o-�##&amp;�#\#</w:t>
        <w:br/>
        <w:t>#�eb#x]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ՙ�5���$n]-#�\���###�/�ԆH��#[�cZ#���Ǌ0��!�&amp;O;{��Ҁ#L#v��M�`��Ϩ</w:t>
      </w:r>
      <w:r>
        <w:rPr>
          <w:rtl w:val="true"/>
        </w:rPr>
        <w:t>ق</w:t>
      </w:r>
      <w:r>
        <w:rPr/>
        <w:t>$�P�a�#��ȱW��I�##{^o��7�P�</w:t>
        <w:br/>
        <w:t>��#�!R��n0t�B#�*"gi�x#�O����#���.�/uO�}</w:t>
        <w:br/>
        <w:t>V^�,#G�#��Jx9��#M�Im��v�XI��#;��;u}ȼ6�u�#ie�)#Pg��#w�w#U�#�</w:t>
        <w:tab/>
        <w:t>|�+*��`[S��#�O��xư���#</w:t>
        <w:tab/>
      </w:r>
      <w:r>
        <w:rPr/>
        <w:t>ַ��</w:t>
      </w:r>
      <w:r>
        <w:rPr/>
        <w:t>_��$XZ�G�&amp;�Z#i���D#�d�#p�F�#r4, Ć�T'D`-�(��/-n�I���K��##.���SH�rJ|�&amp;�W�UU#|c��|�B�m��D#�yЀN�}#</w:t>
      </w:r>
    </w:p>
    <w:p>
      <w:pPr>
        <w:pStyle w:val="PreformattedText"/>
        <w:bidi w:val="0"/>
        <w:jc w:val="left"/>
        <w:rPr/>
      </w:pPr>
      <w:r>
        <w:rPr/>
        <w:t>)'�V=c{�G���W##�[�#�6N�0��}O#7�</w:t>
      </w:r>
      <w:r>
        <w:rPr/>
        <w:t>֣</w:t>
      </w:r>
      <w:r>
        <w:rPr/>
        <w:t>#_'�)6�##�#[�N��v3Q�Sq6��C���&gt;J�$�S�#ai#$\Z�T�.��M</w:t>
      </w:r>
      <w:r>
        <w:rPr>
          <w:rtl w:val="true"/>
        </w:rPr>
        <w:t>׺</w:t>
      </w:r>
      <w:r>
        <w:rPr/>
        <w:t>N�|~���#D~a�����(</w:t>
        <w:br/>
        <w:t>W1�&amp;#4�#��r��l�</w:t>
      </w:r>
      <w:r>
        <w:rPr/>
        <w:t>۲�</w:t>
      </w:r>
      <w:r>
        <w:rPr/>
        <w:t>bd��+�LF�N��###�gk��|�x#���J����~��g+C8#����L�`f</w:t>
        <w:br/>
        <w:t>[� #�#%��ycDH#qS�4�7#�"]��D�</w:t>
      </w:r>
    </w:p>
    <w:p>
      <w:pPr>
        <w:pStyle w:val="PreformattedText"/>
        <w:bidi w:val="0"/>
        <w:jc w:val="left"/>
        <w:rPr/>
      </w:pPr>
      <w:r>
        <w:rPr/>
        <w:t>#�#���_C_@#�Ġ#КnV�</w:t>
      </w:r>
    </w:p>
    <w:p>
      <w:pPr>
        <w:pStyle w:val="PreformattedText"/>
        <w:bidi w:val="0"/>
        <w:jc w:val="left"/>
        <w:rPr/>
      </w:pPr>
      <w:r>
        <w:rPr/>
        <w:t>}��j#%`##T#�-#</w:t>
      </w:r>
      <w:r>
        <w:rPr/>
        <w:t>䲿</w:t>
      </w:r>
      <w:r>
        <w:rPr/>
        <w:t>^���#6#e�@�#3a�=##</w:t>
        <w:tab/>
        <w:t>&lt;��tXI��G��sxa���6�q.�6�0�{J���)�J�</w:t>
      </w:r>
      <w:r>
        <w:rPr/>
        <w:t>ٙ</w:t>
      </w:r>
      <w:r>
        <w:rPr/>
        <w:t>#x###��#�bɥ�T�h�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ֹ</w:t>
      </w:r>
      <w:r>
        <w:rPr/>
        <w:t>k#�Ж�|�8P8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�#�,g## `##��I'�%�+��c~Nt�Y���~%�-��#��s8�u7y#*u�b�̶#|�</w:t>
      </w:r>
      <w:r>
        <w:rPr>
          <w:rtl w:val="true"/>
        </w:rPr>
        <w:t>ܧ</w:t>
      </w:r>
      <w:r>
        <w:rPr/>
        <w:t>6</w:t>
      </w:r>
      <w:r>
        <w:rPr/>
        <w:t>��(K�</w:t>
        <w:br/>
        <w:t>#�D��2B##mPQwT�F|�f�o�\$�/��qd���o�%s?#�#y�ʑ#xk�}M�z�#r�S�#z������3FX��1</w:t>
        <w:br/>
        <w:t>ŋ##�w</w:t>
      </w:r>
      <w:r>
        <w:rPr>
          <w:rtl w:val="true"/>
        </w:rPr>
        <w:t>׈</w:t>
      </w:r>
      <w:r>
        <w:rPr/>
        <w:t>�</w:t>
      </w:r>
      <w:r>
        <w:rPr/>
        <w:t>Ye:�</w:t>
        <w:tab/>
        <w:t>z���P##�</w:t>
      </w:r>
      <w:r>
        <w:rPr>
          <w:rtl w:val="true"/>
        </w:rPr>
        <w:t>܄��</w:t>
      </w:r>
      <w:r>
        <w:rPr>
          <w:rtl w:val="true"/>
        </w:rPr>
        <w:t>?*��</w:t>
      </w:r>
      <w:r>
        <w:rPr/>
        <w:t>5</w:t>
      </w:r>
      <w:r>
        <w:rPr/>
        <w:t>Z�Q�##I��##�L��&lt;�#i/�k</w:t>
        <w:br/>
        <w:t>5�q�Y�t#-1��##�Y`�#%(\J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l��g�6ԌE�J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</w:t>
      </w:r>
      <w:r>
        <w:rPr>
          <w:rtl w:val="true"/>
        </w:rPr>
        <w:t>ߢ</w:t>
      </w:r>
      <w:r>
        <w:rPr/>
        <w:t>.�.�Zv�</w:t>
        <w:br/>
        <w:t>Kb�%#��J�0��p���#.����$#�uXG�#��C�#����</w:t>
      </w:r>
      <w:r>
        <w:rPr/>
        <w:t>㽐</w:t>
      </w:r>
      <w:r>
        <w:rPr/>
        <w:t>#L�(��ʔ�1#�#tD�0C#��Ȁ�XY�?`##��uF�#v�D+p|�#�YP���w?</w:t>
        <w:tab/>
        <w:t>sb�'�Km��'##�b�.|��չ�1(˚#�0��#m1[��#�h#^��~6�8�l&gt;�z�:ƣ�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lt;10</w:t>
      </w:r>
      <w:r>
        <w:rPr/>
        <w:t>۩��</w:t>
      </w:r>
      <w:r>
        <w:rPr/>
        <w:t>F�{,��Fxn#�&amp;2�#�bR#Z�MI���L�#��#'���_����#c��Stw�X�&lt;DN�M�6���,:X73#�</w:t>
      </w:r>
      <w:r>
        <w:rPr>
          <w:rtl w:val="true"/>
        </w:rPr>
        <w:t>׉</w:t>
      </w:r>
      <w:r>
        <w:rPr/>
        <w:t>�</w:t>
      </w:r>
      <w:r>
        <w:rPr/>
        <w:t>_�F!#������#�#��#F��N#���yF�/�-*�wQ#t��+]��(K�O�##�V���#��/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##��~��#</w:t>
      </w:r>
      <w:r>
        <w:rPr>
          <w:rtl w:val="true"/>
        </w:rPr>
        <w:t>ۓ</w:t>
      </w:r>
      <w:r>
        <w:rPr/>
        <w:t>#kTU</w:t>
        <w:br/>
        <w:t>�nP#Q��#���h</w:t>
      </w:r>
      <w:r>
        <w:rPr>
          <w:rtl w:val="true"/>
        </w:rPr>
        <w:t>׬</w:t>
      </w:r>
      <w:r>
        <w:rPr/>
        <w:t>y��[�#����WR���</w:t>
      </w:r>
      <w:r>
        <w:rPr>
          <w:rtl w:val="true"/>
        </w:rPr>
        <w:t>ڗ</w:t>
      </w:r>
      <w:r>
        <w:rPr/>
        <w:t>q�{x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8</w:t>
      </w:r>
      <w:r>
        <w:rPr/>
        <w:t>쭭�</w:t>
      </w:r>
      <w:r>
        <w:rPr/>
        <w:t>-�T#Z</w:t>
      </w:r>
      <w:r>
        <w:rPr>
          <w:rtl w:val="true"/>
        </w:rPr>
        <w:t>ܗ</w:t>
      </w:r>
      <w:r>
        <w:rPr/>
        <w:t>y_l �ˤwH�v����h��Gb�@Ӓ|N��</w:t>
      </w:r>
      <w:r>
        <w:rPr>
          <w:rtl w:val="true"/>
        </w:rPr>
        <w:t>ڗ</w:t>
      </w:r>
      <w:r>
        <w:rPr>
          <w:rtl w:val="true"/>
        </w:rPr>
        <w:t>/</w:t>
      </w:r>
      <w:r>
        <w:rPr/>
        <w:t>7</w:t>
      </w:r>
      <w:r>
        <w:rPr/>
        <w:t>/</w:t>
      </w:r>
      <w:r>
        <w:rPr/>
        <w:t>ֲ�</w:t>
      </w:r>
      <w:r>
        <w:rPr/>
        <w:t>$B�Rjg�$�#�#�:��C�#��q%I#�g#�~#�U�#��=^Ƃ#�į@�#�JOle&amp;S�aƷ6��</w:t>
      </w:r>
      <w:r>
        <w:rPr>
          <w:rtl w:val="true"/>
        </w:rPr>
        <w:t>܍</w:t>
      </w:r>
      <w:r>
        <w:rPr/>
        <w:t>~|]�'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�3��e#�h:Hd�f�#z��</w:t>
        <w:br/>
        <w:t>$V}�#�{�#���1�P)8)�</w:t>
        <w:br/>
        <w:t>�</w:t>
      </w:r>
    </w:p>
    <w:p>
      <w:pPr>
        <w:pStyle w:val="PreformattedText"/>
        <w:bidi w:val="0"/>
        <w:jc w:val="left"/>
        <w:rPr/>
      </w:pPr>
      <w:r>
        <w:rPr/>
        <w:t>&gt;#}�`\��%</w:t>
        <w:br/>
        <w:t>@i�"r�[����H�^KM-�Ė0��0+'C�2U��&amp;�|�##5H�#��</w:t>
        <w:tab/>
        <w:t>SA��#��1�w1%}�����</w:t>
      </w:r>
      <w:r>
        <w:rPr>
          <w:rtl w:val="true"/>
        </w:rPr>
        <w:t>ߡ</w:t>
      </w:r>
      <w:r>
        <w:rPr/>
        <w:t>j:z#?�O���0���xd#�',#��h�s��k#��TR���9�7�TƳ���</w:t>
      </w:r>
      <w:r>
        <w:rPr>
          <w:rtl w:val="true"/>
        </w:rPr>
        <w:t>޴</w:t>
      </w:r>
      <w:r>
        <w:rPr/>
        <w:t>kg��L��#R%v#�&lt;#)s#�b�#��,;�"�V#o#�d�~�#8)��#�~�#9�P�eN#��_��v�-g��9gW#j��#��&amp;x�n�#��]=��%! �#2�#�*#1�@Kf�_ 3$�t�c���qK#�P�</w:t>
      </w:r>
      <w:r>
        <w:rPr>
          <w:rtl w:val="true"/>
        </w:rPr>
        <w:t>ݗ</w:t>
      </w:r>
      <w:r>
        <w:rPr/>
        <w:t>#�������</w:t>
      </w:r>
    </w:p>
    <w:p>
      <w:pPr>
        <w:pStyle w:val="PreformattedText"/>
        <w:bidi w:val="0"/>
        <w:jc w:val="left"/>
        <w:rPr/>
      </w:pPr>
      <w:r>
        <w:rPr/>
        <w:t>5�#�#O��h#��GB�5���1#��U</w:t>
      </w:r>
      <w:r>
        <w:rPr/>
        <w:t>ؔ���</w:t>
      </w:r>
      <w:r>
        <w:rPr/>
        <w:t>~�#���#g����Glk�a��#��� �j�P�#��2�#</w:t>
      </w:r>
      <w:r>
        <w:rPr>
          <w:rtl w:val="true"/>
        </w:rPr>
        <w:t>ݳ</w:t>
      </w:r>
      <w:r>
        <w:rPr/>
        <w:t>���</w:t>
      </w:r>
      <w:r>
        <w:rPr/>
        <w:t>rvm(�Zi*��N�#ˍ~##�</w:t>
      </w:r>
      <w:r>
        <w:rPr/>
        <w:t>傧�</w:t>
      </w:r>
      <w:r>
        <w:rPr/>
        <w:t>TI-U�&gt;?Z���</w:t>
      </w:r>
      <w:r>
        <w:rPr/>
        <w:t>ܷ��</w:t>
      </w:r>
      <w:r>
        <w:rPr/>
        <w:t>v���1�*R�����#\�J#�����#��#�d���#�#r#d��LS�##�k��M&lt;b�j#��#�|j�~OVP���o�:0�[8A��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E]���#t�bУ��U���K#&gt;v?# Z�R�,����y��m%�v*З</w:t>
        <w:br/>
        <w:t>@Z1ꭝQQ[)��##��#'oc#'�S��\#��D,Vz�Sv</w:t>
        <w:br/>
        <w:t>U�y҉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Sq#\�</w:t>
      </w:r>
    </w:p>
    <w:p>
      <w:pPr>
        <w:pStyle w:val="PreformattedText"/>
        <w:bidi w:val="0"/>
        <w:jc w:val="left"/>
        <w:rPr/>
      </w:pPr>
      <w:r>
        <w:rPr/>
        <w:t>h�@�qj#�)�aV(�#&gt;#�[�!F��Q�L#�g@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c#���#Yv#�&amp;/C��#��}�#6�k�kOj��jH��c#�9�R�#��/e�</w:t>
      </w:r>
      <w:r>
        <w:rPr/>
        <w:t>֨</w:t>
      </w:r>
      <w:r>
        <w:rPr/>
        <w:br/>
        <w:t>G��#�-��gҪI</w:t>
      </w:r>
      <w:r>
        <w:rPr>
          <w:rtl w:val="true"/>
        </w:rPr>
        <w:t>ی</w:t>
      </w:r>
      <w:r>
        <w:rPr/>
        <w:t>�</w:t>
      </w:r>
      <w:r>
        <w:rPr/>
        <w:t>_e3�w2��D(t��&amp;��r3��</w:t>
      </w:r>
      <w:r>
        <w:rPr>
          <w:rtl w:val="true"/>
        </w:rPr>
        <w:t>ݴ</w:t>
      </w:r>
      <w:r>
        <w:rPr/>
        <w:t>xL#]5�}C_HHQ��#��p</w:t>
      </w:r>
    </w:p>
    <w:p>
      <w:pPr>
        <w:pStyle w:val="PreformattedText"/>
        <w:bidi w:val="0"/>
        <w:jc w:val="left"/>
        <w:rPr/>
      </w:pPr>
      <w:r>
        <w:rPr/>
        <w:t>#��4/��i�z����]#�C#�</w:t>
      </w:r>
      <w:r>
        <w:rPr>
          <w:rtl w:val="true"/>
        </w:rPr>
        <w:t>ھ</w:t>
      </w:r>
      <w:r>
        <w:rPr/>
        <w:t>�</w:t>
      </w:r>
      <w:r>
        <w:rPr/>
        <w:t>p</w:t>
      </w:r>
      <w:r>
        <w:rPr>
          <w:rtl w:val="true"/>
        </w:rPr>
        <w:t>ݱ</w:t>
      </w:r>
      <w:r>
        <w:rPr/>
        <w:t>~ϛR�A��&gt;�¾P�,Q�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�~Ӯ�#���GW��7�ƃ���sw��!g#��##X�#c�m��$�0INn��./_�@#����#����Y\�%3�g{�</w:t>
        <w:tab/>
        <w:t>�##���#</w:t>
      </w:r>
      <w:r>
        <w:rPr/>
        <w:t>埠��</w:t>
      </w:r>
      <w:r>
        <w:rPr/>
        <w:t>@�i��'�M�6�Z�5��</w:t>
      </w:r>
      <w:r>
        <w:rPr>
          <w:rtl w:val="true"/>
        </w:rPr>
        <w:t>ܧ</w:t>
      </w:r>
      <w:r>
        <w:rPr/>
        <w:t>#�J���&lt;�#��#�9w�+��#�^�#�ƈ9�zŤ#r��IT�{T'��S,�#��#���#b^�f#&gt;�JUD���h#����E###�#A��J�#�H�o���xZ�z�]4#�#�#1�G{����|�##4#�</w:t>
        <w:tab/>
        <w:t>#�������'��#Y�V&amp;��Z4q�ya�Wa�{##���#��Q�Jl����O��osA�j�r7��#ʼ��8���</w:t>
      </w:r>
    </w:p>
    <w:p>
      <w:pPr>
        <w:pStyle w:val="PreformattedText"/>
        <w:bidi w:val="0"/>
        <w:jc w:val="left"/>
        <w:rPr/>
      </w:pPr>
      <w:r>
        <w:rPr/>
        <w:t>V�#z3</w:t>
        <w:br/>
        <w:t>�SN��?n��#99e��#;�#�#�#C`�4#&lt;�ɗ x�#L�����5#���D�3&lt;bq_&gt;�1##P��###H�=</w:t>
        <w:tab/>
        <w:t>��</w:t>
      </w:r>
      <w:r>
        <w:rPr>
          <w:rtl w:val="true"/>
        </w:rPr>
        <w:t>ڍ</w:t>
      </w:r>
      <w:r>
        <w:rPr/>
        <w:t>#e�M�#ї#`*���W�4y#�#�&amp;"+#4rǎp�Hu#��n�F�\j#v5�u##���q�iͩ�cHX�Ac#̝�Lj�u�_�t�#?&gt;�ǯq�#(H4��#����2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rug��/U�B�q#H���'��Ga�&amp;���[{X]z�</w:t>
      </w:r>
      <w:r>
        <w:rPr/>
        <w:t>꽄</w:t>
      </w:r>
      <w:r>
        <w:rPr/>
        <w:t>PRB��3/#]�6@�~+�N��p</w:t>
      </w:r>
      <w:r>
        <w:rPr>
          <w:rtl w:val="true"/>
        </w:rPr>
        <w:t>ޤ</w:t>
      </w:r>
      <w:r>
        <w:rPr/>
        <w:t>��</w:t>
      </w:r>
      <w:r>
        <w:rPr/>
        <w:t>ʚ#�ʀ�#�I�z</w:t>
        <w:tab/>
        <w:t>��r��#%���Ulub6z</w:t>
        <w:br/>
        <w:t>̠#d�3��a��X{�)D:l#p���#��b%7!,�</w:t>
      </w:r>
      <w:r>
        <w:rPr>
          <w:rtl w:val="true"/>
        </w:rPr>
        <w:t>ط</w:t>
      </w:r>
      <w:r>
        <w:rPr/>
        <w:t>Vy������C��:-�</w:t>
      </w:r>
      <w:r>
        <w:rPr/>
        <w:t>粒</w:t>
      </w:r>
      <w:r>
        <w:rPr/>
        <w:t>"##�z��#��&amp;���"��p��Z�##�eiIu�s�r��&gt;�k�̦�G�Ol�z_�s2S�Ҷ��b�?lh###�</w:t>
      </w:r>
      <w:r>
        <w:rPr/>
        <w:t>햋�</w:t>
      </w:r>
      <w:r>
        <w:rPr/>
        <w:t>#Zbǉ�&amp;�=�ѹ�SY~#H</w:t>
      </w:r>
      <w:r>
        <w:rPr/>
        <w:t>֭</w:t>
      </w:r>
      <w:r>
        <w:rPr/>
        <w:t>[i����+��#�ϖ��c)�#��-i��C�����S</w:t>
      </w:r>
      <w:r>
        <w:rPr/>
        <w:t>箛��</w:t>
      </w:r>
      <w:r>
        <w:rPr/>
        <w:t>#�f�Ͳ����#&lt;RG�l��`7IɁ�9�:BD�Ci,�|##�S�#H�a���a�'����bgԾ##"U��#U#i���k'#��</w:t>
      </w:r>
      <w:r>
        <w:rPr/>
        <w:t>ۛ�</w:t>
      </w:r>
      <w:r>
        <w:rPr/>
        <w:t>\��R}�c</w:t>
      </w:r>
      <w:r>
        <w:rPr/>
        <w:t>鳕</w:t>
      </w:r>
      <w:r>
        <w:rPr/>
        <w:t>L�[��!|#0υ,���#e?�z]g�-���##���Ӌ�ˬ`�#��#+ђ�|O?�YO�K&gt;��CZ#��Y�</w:t>
      </w:r>
      <w:r>
        <w:rPr>
          <w:rtl w:val="true"/>
        </w:rPr>
        <w:t>ݞ</w:t>
      </w:r>
      <w:r>
        <w:rPr/>
        <w:t>*H(T�#���~t�{</w:t>
        <w:br/>
        <w:t>�?#h��</w:t>
      </w:r>
      <w:r>
        <w:rPr/>
        <w:t>ٙ</w:t>
      </w:r>
      <w:r>
        <w:rPr/>
        <w:t>6#�H:l�1�����##Z�x</w:t>
        <w:tab/>
        <w:t>&gt;�#�%##</w:t>
        <w:tab/>
        <w:t>dk###�4#����&lt;�ef|�m##��#�B(!������G�#*�2�LǛ</w:t>
        <w:tab/>
        <w:t>�\#</w:t>
        <w:tab/>
        <w:t>=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�80��Mί�#������R��#gf�IZ�3#�H��</w:t>
      </w:r>
      <w:r>
        <w:rPr>
          <w:rtl w:val="true"/>
        </w:rPr>
        <w:t>߀</w:t>
      </w:r>
      <w:r>
        <w:rPr/>
        <w:t>lՒ4�d���d̿2#��@#P#=Z�����#����{Ҙ�#X�</w:t>
      </w:r>
      <w:r>
        <w:rPr/>
        <w:t>ܷ�</w:t>
      </w:r>
      <w:r>
        <w:rPr/>
        <w:t>Z�g#�#̮:###9E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��#��g:@�8#o��#{R��{#���0�#��#������B�o&gt;�D�#��el���]]&gt;��#�5b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\J{�=X�</w:t>
      </w:r>
      <w:r>
        <w:rPr/>
        <w:t>㙛��</w:t>
      </w:r>
      <w:r>
        <w:rPr/>
        <w:t>&lt;��F�nA$�t��!��h�6lR�JB#�*\��"&gt;#�#�;c6�m�,��s#t���1eM��7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rr�ý�XO1�L*q)}</w:t>
        <w:tab/>
        <w:t>�#�8�#�Yւ9�#�����#</w:t>
      </w:r>
      <w:r>
        <w:rPr/>
        <w:t>児</w:t>
      </w:r>
      <w:r>
        <w:rPr/>
        <w:t>#V�##4�#�</w:t>
      </w:r>
    </w:p>
    <w:p>
      <w:pPr>
        <w:pStyle w:val="PreformattedText"/>
        <w:bidi w:val="0"/>
        <w:jc w:val="left"/>
        <w:rPr/>
      </w:pPr>
      <w:r>
        <w:rPr/>
        <w:t>%D��rϷҳ2</w:t>
      </w:r>
      <w:r>
        <w:rPr/>
        <w:t>؏</w:t>
      </w:r>
      <w:r>
        <w:rPr/>
        <w:t>x�##=����hr+��n�v���m�w#�B�a�s�P��2G#�eX3;��#A��ˢ����#k&amp;�KJ</w:t>
        <w:tab/>
        <w:t>��a���##ld���4�nf�x�;��i�E�#V</w:t>
        <w:br/>
        <w:t>�U!Y6)R��^��;�###y�3��</w:t>
      </w:r>
      <w:r>
        <w:rPr>
          <w:rtl w:val="true"/>
        </w:rPr>
        <w:t>ۄ</w:t>
      </w:r>
      <w:r>
        <w:rPr/>
        <w:t>z��d���Ҝ͟�nf�l�#�j#��b����m�7�##��N9��%��#�}�x��/�=#��"�#��a##����v;�k{6#����n��͘�%!�#�A��P�d�#�d#\�</w:t>
        <w:br/>
        <w:t>�+S�v</w:t>
        <w:tab/>
      </w:r>
      <w:r>
        <w:rPr/>
        <w:t>ֲ�</w:t>
      </w:r>
      <w:r>
        <w:rPr/>
        <w:t>'#�T�M,��</w:t>
        <w:br/>
        <w:t>!#�j�#�=#Y#B�ȗg�W'����Ga�e#0#�EK�!�#����)�5##�q����#!Wv#�#EP�6 eeU</w:t>
        <w:tab/>
        <w:t>vE��#��Y~#��#wZ�-�lu���mX��</w:t>
      </w:r>
      <w:r>
        <w:rPr/>
        <w:t>䱵</w:t>
      </w:r>
      <w:r>
        <w:rPr/>
        <w:t>N/�΢���^#�s��&amp;O��k�3Rs�"�G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QAC~�,�.�#���%�}�u�D�C�)</w:t>
      </w:r>
    </w:p>
    <w:p>
      <w:pPr>
        <w:pStyle w:val="PreformattedText"/>
        <w:bidi w:val="0"/>
        <w:jc w:val="left"/>
        <w:rPr/>
      </w:pPr>
      <w:r>
        <w:rPr/>
        <w:t>##�#i/Jk�D��#oz?��#�#�8sK���#����(d�c#��!#w?;*�mk$�|�-�</w:t>
        <w:tab/>
        <w:t>#��n�]�a#�P"</w:t>
      </w:r>
      <w:r>
        <w:rPr/>
        <w:t>ۘ</w:t>
      </w:r>
      <w:r>
        <w:rPr/>
        <w:t>h*##�A�Y^</w:t>
      </w:r>
      <w:r>
        <w:rPr>
          <w:rtl w:val="true"/>
        </w:rPr>
        <w:t>ߖ</w:t>
      </w:r>
      <w:r>
        <w:rPr/>
        <w:t>"ę#X�#$�k(�,</w:t>
        <w:tab/>
        <w:t>�</w:t>
      </w:r>
      <w:r>
        <w:rPr/>
        <w:t>춄�</w:t>
      </w:r>
      <w:r>
        <w:rPr/>
        <w:t>^�##џVB�#@G��vʆ�</w:t>
      </w:r>
    </w:p>
    <w:p>
      <w:pPr>
        <w:pStyle w:val="PreformattedText"/>
        <w:bidi w:val="0"/>
        <w:jc w:val="left"/>
        <w:rPr/>
      </w:pPr>
      <w:r>
        <w:rPr/>
        <w:t>&gt;Ƃ��#W�\�e�f� y�#�G����Д#A%�##.&lt;R�+#|�Uzj#n��ҕ���##36^�%#U`�&lt;</w:t>
        <w:tab/>
        <w:t>�@</w:t>
      </w:r>
    </w:p>
    <w:p>
      <w:pPr>
        <w:pStyle w:val="PreformattedText"/>
        <w:bidi w:val="0"/>
        <w:jc w:val="left"/>
        <w:rPr/>
      </w:pPr>
      <w:r>
        <w:rPr/>
        <w:t>Z##��#5Ţ��ҽ�Z�.�0&lt;��j�#q�;G�f�ӆi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k�\љ+����\��)#@6#��d=#�e��#����SB4��4/���P���</w:t>
        <w:br/>
        <w:t>#M#)O#�#�&lt;�^{R�p̧)#$qC)\#</w:t>
      </w:r>
      <w:r>
        <w:rPr/>
        <w:t>೹</w:t>
      </w:r>
      <w:r>
        <w:rPr/>
        <w:t>*Ƽe��T�)jP.6t#��#��/*�&gt;�=��C</w:t>
      </w:r>
      <w:r>
        <w:rPr/>
        <w:t>聵</w:t>
      </w:r>
      <w:r>
        <w:rPr/>
        <w:t>vI#�Ro�T�5��=+�^l��Q�GQ#9�C��Գ3��{`�</w:t>
        <w:tab/>
        <w:t>�</w:t>
      </w:r>
      <w:r>
        <w:rPr>
          <w:rtl w:val="true"/>
        </w:rPr>
        <w:t>ף</w:t>
      </w:r>
      <w:r>
        <w:rPr/>
        <w:t>�</w:t>
      </w:r>
      <w:r>
        <w:rPr/>
        <w:t>#��B�!#Gh��h��\�;�##p�#+#�a�p���Jy&gt;���#+T�##���W�$�J �#����F��?)y.</w:t>
      </w:r>
      <w:r>
        <w:rPr/>
        <w:t>㸓</w:t>
      </w:r>
      <w:r>
        <w:rPr/>
        <w:t>d�YE�</w:t>
        <w:br/>
        <w:t>p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��b;#0!/�b�9�= �ѭ�/��#��]#��!��#1��8�hg��0Of�#WBv΅�&lt;�#i�cm���#n##Oœv&amp;m�e����B:9����##�E�&amp;��&amp;#�M\�#</w:t>
      </w:r>
      <w:r>
        <w:rPr/>
        <w:t>۪</w:t>
      </w:r>
      <w:r>
        <w:rPr/>
        <w:t>m��=r��</w:t>
      </w:r>
    </w:p>
    <w:p>
      <w:pPr>
        <w:pStyle w:val="PreformattedText"/>
        <w:bidi w:val="0"/>
        <w:jc w:val="left"/>
        <w:rPr/>
      </w:pPr>
      <w:r>
        <w:rPr/>
        <w:t>PT##�#ѻԘO������#C�A�:��E�#,k����2K</w:t>
      </w:r>
      <w:r>
        <w:rPr/>
        <w:t>탽�</w:t>
      </w:r>
      <w:r>
        <w:rPr/>
        <w:t>,4a���v�#</w:t>
      </w:r>
      <w:r>
        <w:rPr/>
        <w:t>族�</w:t>
      </w:r>
      <w:r>
        <w:rPr/>
        <w:t>O�S ��e�:���{�</w:t>
        <w:br/>
        <w:t>:z����TVE�#wJ~#f�I�##�#�Og#�&gt;�/���#�2�#�+Y</w:t>
      </w:r>
      <w:r>
        <w:rPr/>
        <w:t>乃���</w:t>
      </w:r>
      <w:r>
        <w:rPr/>
        <w:t>#���#�xǼ</w:t>
      </w:r>
      <w:r>
        <w:rPr>
          <w:rtl w:val="true"/>
        </w:rPr>
        <w:t>ڲ</w:t>
      </w:r>
      <w:r>
        <w:rPr/>
        <w:t>.��R����J|���#bY#��7?N�# ���ZW��wt����3##���</w:t>
      </w:r>
      <w:r>
        <w:rPr/>
        <w:t>疝</w:t>
      </w:r>
      <w:r>
        <w:rPr/>
        <w:t>j�#.�khgL��E�QY�I=�39#��Ư3@���m�I�1#u���#2cf�Z#���s;Hhy�2&amp;In��yn3��3�#��������#_#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I#2���#�</w:t>
      </w:r>
      <w:r>
        <w:rPr/>
        <w:t>촉�</w:t>
      </w:r>
      <w:r>
        <w:rPr/>
        <w:t>%V5�#</w:t>
        <w:br/>
        <w:t>�Rg3��t0�Y��2�,���#5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݈</w:t>
      </w:r>
      <w:r>
        <w:rPr/>
        <w:t>&lt;#z����ғ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n�f��Y��</w:t>
        <w:br/>
        <w:t>AE��##]##�h�p#��</w:t>
      </w:r>
      <w:r>
        <w:rPr>
          <w:rtl w:val="true"/>
        </w:rPr>
        <w:t>ػ</w:t>
      </w:r>
      <w:r>
        <w:rPr/>
        <w:t>e?����#a��7+�#��#�*x��#�fy8�Zd��LXc��|#q^�V6�51i�}���s!�}��/{�S���[�#|�+9�L#�b��#�S\#�a</w:t>
      </w:r>
    </w:p>
    <w:p>
      <w:pPr>
        <w:pStyle w:val="PreformattedText"/>
        <w:bidi w:val="0"/>
        <w:jc w:val="left"/>
        <w:rPr/>
      </w:pPr>
      <w:r>
        <w:rPr/>
        <w:t>ǒ##�6D��7</w:t>
      </w:r>
      <w:r>
        <w:rPr/>
        <w:t>؊�</w:t>
      </w:r>
      <w:r>
        <w:rPr/>
        <w:t>+o�H</w:t>
        <w:br/>
        <w:t>$L$�r���If!@vm�W</w:t>
      </w:r>
      <w:r>
        <w:rPr/>
        <w:t>ׅ�</w:t>
      </w:r>
      <w:r>
        <w:rPr/>
        <w:t>K#�)�D~�Z�#ՌX#��I �u�#&amp;d�5���:���0#ղAN��fp���5|#�Z���U��\�#Ν��4�s��:(gu@�]6_</w:t>
      </w:r>
      <w:r>
        <w:rPr/>
        <w:t>ٓ�</w:t>
      </w:r>
      <w:r>
        <w:rPr/>
        <w:t>#�#��Q���b��#����#??"9q�HB�h��.pD_G2�oW��g�#Ò##�?�TD)�k�)#��AA!ȫ�q#U���j%wx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��M� n�rU�|#k���#X=Ăz##O�y�#,t##����##��j#h�E��Q&amp;^</w:t>
      </w:r>
      <w:r>
        <w:rPr/>
        <w:t>⼪</w:t>
      </w:r>
      <w:r>
        <w:rPr/>
        <w:t>{�������b���0o��#x</w:t>
        <w:tab/>
        <w:t>��F6q#/�}\#TWͿԬ���5�]��5:�ϒ#i$���[g</w:t>
      </w:r>
    </w:p>
    <w:p>
      <w:pPr>
        <w:pStyle w:val="PreformattedText"/>
        <w:bidi w:val="0"/>
        <w:jc w:val="left"/>
        <w:rPr/>
      </w:pPr>
      <w:r>
        <w:rPr/>
        <w:t>#M#�#���O�X���Pk���)#�#*��8��#�v�Z���'OJJ�aL2G�1h�H����#�HYT�'@�t�#x�F#�@���W6t�'�##�/\'1�I��u/�Hn�0�)A�r�</w:t>
      </w:r>
      <w:r>
        <w:rPr/>
        <w:t>؉��</w:t>
      </w:r>
      <w:r>
        <w:rPr/>
        <w:t>v##^��,O#��/w��s�#!��!g#7#2���#KwN</w:t>
        <w:tab/>
        <w:t>M���v�O��#jfZ���+1o�iF �����#�/5m##�w�3P�l�+Q�e#�S�1myE�p1#pV�t#͆[?5�Cy��yN</w:t>
      </w:r>
      <w:r>
        <w:rPr/>
        <w:t>ׂ</w:t>
      </w:r>
      <w:r>
        <w:rPr/>
        <w:t>j')#$</w:t>
      </w:r>
      <w:r>
        <w:rPr>
          <w:rtl w:val="true"/>
        </w:rPr>
        <w:t>ف</w:t>
      </w:r>
      <w:r>
        <w:rPr/>
        <w:t>&amp;Y&lt;à#���\Z�#b3g����rϲ��Ҳ��#|���(v;�#</w:t>
        <w:tab/>
        <w:t>�#j��s�h&lt;�#������k*s##)##m���#�+Q8#E�.#�5�`��XC��W�#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xEl�02t��/��C `��#%�o�@e�( �#�</w:t>
        <w:br/>
        <w:t>%k�#|DZ��[i=&amp;��S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F�#�̵#�#���oH^Q�@�I�p���,N��x#N'#��.m�#�#�</w:t>
      </w:r>
      <w:r>
        <w:rPr/>
        <w:t>ު</w:t>
      </w:r>
      <w:r>
        <w:rPr/>
        <w:t xml:space="preserve">#!��_�6&lt;##�W�:#k���}�ǫr=��D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'#��#s</w:t>
      </w:r>
      <w:r>
        <w:rPr/>
        <w:t>昑�</w:t>
      </w:r>
      <w:r>
        <w:rPr/>
        <w:t>#@N\!��k#e�C{���:�g��#�#q������M#\#ӊ</w:t>
      </w:r>
    </w:p>
    <w:p>
      <w:pPr>
        <w:pStyle w:val="PreformattedText"/>
        <w:bidi w:val="0"/>
        <w:jc w:val="left"/>
        <w:rPr/>
      </w:pPr>
      <w:r>
        <w:rPr/>
        <w:t>4[�;�</w:t>
      </w:r>
      <w:r>
        <w:rPr>
          <w:rtl w:val="true"/>
        </w:rPr>
        <w:t>ۼ</w:t>
      </w:r>
      <w:r>
        <w:rPr/>
        <w:t>���</w:t>
      </w:r>
      <w:r>
        <w:rPr/>
        <w:t>lZEs#&lt;aH)#�v�#����'v#%$}4f���#��q��6�#_���</w:t>
      </w:r>
      <w:r>
        <w:rPr>
          <w:rtl w:val="true"/>
        </w:rPr>
        <w:t>׿</w:t>
      </w:r>
      <w:r>
        <w:rPr/>
        <w:t>l}�x##i6/#���#���rs�tXf�Ҙ9'�5�#�!�qXa</w:t>
      </w:r>
      <w:r>
        <w:rPr/>
        <w:t>命</w:t>
      </w:r>
      <w:r>
        <w:rPr/>
        <w:t>_</w:t>
      </w:r>
      <w:r>
        <w:rPr>
          <w:rtl w:val="true"/>
        </w:rPr>
        <w:t>ܯ</w:t>
      </w:r>
      <w:r>
        <w:rPr/>
        <w:t>. ;gkH9:Y�^</w:t>
      </w:r>
      <w:r>
        <w:rPr>
          <w:rtl w:val="true"/>
        </w:rPr>
        <w:t>؟</w:t>
      </w:r>
      <w:r>
        <w:rPr/>
        <w:t>b!Z�Ɍ#�#4�#�</w:t>
      </w:r>
      <w:r>
        <w:rPr/>
        <w:t>؎</w:t>
      </w:r>
      <w:r>
        <w:rPr/>
        <w:t>VЈV��#3_K�e�vo3gf7�Zƽ#���#�#!I#x/�v�</w:t>
      </w:r>
      <w:r>
        <w:rPr/>
        <w:t>닧�</w:t>
      </w:r>
      <w:r>
        <w:rPr/>
        <w:t>#%�=#8�6�q�q���:#�]��##�_2*</w:t>
      </w:r>
      <w:r>
        <w:rPr>
          <w:rtl w:val="true"/>
        </w:rPr>
        <w:t>؈</w:t>
      </w:r>
      <w:r>
        <w:rPr/>
        <w:t>��</w:t>
      </w:r>
      <w:r>
        <w:rPr/>
        <w:t>p##x12#w3`#�#�c}l</w:t>
      </w:r>
      <w:r>
        <w:rPr/>
        <w:t>絫</w:t>
      </w:r>
      <w:r>
        <w:rPr/>
        <w:t>sL�#W[]#f(\%e�1</w:t>
      </w:r>
      <w:r>
        <w:rPr/>
        <w:t>鈦</w:t>
      </w:r>
      <w:r>
        <w:rPr/>
        <w:t>#�##��7O�#E#5�`��Q�e�#���cz�#8#�+/�B���ip�M_�9j&gt;��</w:t>
      </w:r>
      <w:r>
        <w:rPr>
          <w:rtl w:val="true"/>
        </w:rPr>
        <w:t>޹</w:t>
      </w:r>
      <w:r>
        <w:rPr/>
        <w:tab/>
      </w:r>
      <w:r>
        <w:rPr/>
        <w:t>2</w:t>
      </w:r>
      <w:r>
        <w:rPr/>
        <w:t>��Kp�Ε^9#���)�#^VB:�A�,���_�`y#|La�</w:t>
      </w:r>
    </w:p>
    <w:p>
      <w:pPr>
        <w:pStyle w:val="PreformattedText"/>
        <w:bidi w:val="0"/>
        <w:jc w:val="left"/>
        <w:rPr/>
      </w:pPr>
      <w:r>
        <w:rPr/>
        <w:t>~J�#&amp;;vn�#q�c#?Nq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W�#</w:t>
        <w:tab/>
        <w:t>�i����`3�#��</w:t>
      </w:r>
      <w:r>
        <w:rPr/>
        <w:t>抰</w:t>
      </w:r>
      <w:r>
        <w:rPr/>
        <w:t>)�O���t���g���J�$�C_Eb�sw�[�$V#�%������c�#�#</w:t>
      </w:r>
      <w:r>
        <w:rPr/>
        <w:t>ؓ</w:t>
      </w:r>
      <w:r>
        <w:rPr/>
        <w:t>zԣ�4w6�Vu�j#*L�/~##ύDÕ\E�)d��H�</w:t>
      </w:r>
      <w:r>
        <w:rPr/>
        <w:t>ؘ</w:t>
      </w:r>
      <w:r>
        <w:rPr/>
        <w:t>N�D2�#ҵI�</w:t>
      </w:r>
    </w:p>
    <w:p>
      <w:pPr>
        <w:pStyle w:val="PreformattedText"/>
        <w:bidi w:val="0"/>
        <w:jc w:val="left"/>
        <w:rPr/>
      </w:pPr>
      <w:r>
        <w:rPr/>
        <w:t>s2U���E��ˋ</w:t>
      </w:r>
      <w:r>
        <w:rPr/>
        <w:t>ۖ</w:t>
      </w:r>
      <w:r>
        <w:rPr/>
        <w:t>#��pƬ##B��+ü#j�E1#Ur5#�����#</w:t>
        <w:br/>
        <w:tab/>
        <w:t>?�xr�dm�+˵�L���0�n7R#1����^C}�##LB-</w:t>
      </w:r>
      <w:r>
        <w:rPr/>
        <w:t>啈</w:t>
      </w:r>
      <w:r>
        <w:rPr/>
        <w:t>*��&lt;E�U`��w'��!~n0Wi�ǿV�=��3?=;��</w:t>
      </w:r>
      <w:r>
        <w:rPr>
          <w:rtl w:val="true"/>
        </w:rPr>
        <w:t>܋</w:t>
      </w:r>
      <w:r>
        <w:rPr/>
        <w:t>#{"�S����X�:d#RT/##�s�#���һ�a��#�h�!��J#�L�}��U��#����{˒&gt;r��l�=�W�L��7</w:t>
      </w:r>
      <w:r>
        <w:rPr/>
        <w:t>㽀</w:t>
      </w:r>
      <w:r>
        <w:rPr/>
        <w:t>|���)�E�?~����~��QM�n��C}��s�#!Q0¨�2&lt;��#</w:t>
      </w:r>
    </w:p>
    <w:p>
      <w:pPr>
        <w:pStyle w:val="PreformattedText"/>
        <w:bidi w:val="0"/>
        <w:jc w:val="left"/>
        <w:rPr/>
      </w:pPr>
      <w:r>
        <w:rPr/>
        <w:t>?��j]�K@��|�</w:t>
        <w:br/>
        <w:t>�Ƥ�4�#�z�W�|\��4R��Z�#@�</w:t>
      </w:r>
      <w:r>
        <w:rPr>
          <w:rtl w:val="true"/>
        </w:rPr>
        <w:t>؍</w:t>
      </w:r>
      <w:r>
        <w:rPr/>
        <w:t>)_�̳Z�e\��,#y�8N�D�e��~�#5������#��&gt;�2#- ��0�</w:t>
      </w:r>
      <w:r>
        <w:rPr>
          <w:rtl w:val="true"/>
        </w:rPr>
        <w:t>܏</w:t>
      </w:r>
      <w:r>
        <w:rPr/>
        <w:t>����</w:t>
      </w:r>
      <w:r>
        <w:rPr/>
        <w:t>x#E�V</w:t>
      </w:r>
    </w:p>
    <w:p>
      <w:pPr>
        <w:pStyle w:val="PreformattedText"/>
        <w:bidi w:val="0"/>
        <w:jc w:val="left"/>
        <w:rPr/>
      </w:pPr>
      <w:r>
        <w:rPr/>
        <w:t>w��Z��P8,�0i�9�D��gE�UW�#��k�#G�u��YoA�P(j#�&amp;�����#�#Yn#M���v��q�_</w:t>
      </w:r>
      <w:r>
        <w:rPr>
          <w:rtl w:val="true"/>
        </w:rPr>
        <w:t>ٯ</w:t>
      </w:r>
      <w:r>
        <w:rPr/>
        <w:t>#�X�:��#Ϣ�y�K&gt;��gg�\=-p��#}#'���H��&amp;&lt;���{#`�#Ѱ</w:t>
      </w:r>
      <w:r>
        <w:rPr>
          <w:rtl w:val="true"/>
        </w:rPr>
        <w:t>ݗ�</w:t>
      </w:r>
      <w:r>
        <w:rPr/>
        <w:t>5</w:t>
      </w:r>
      <w:r>
        <w:rPr/>
        <w:t>|�p��</w:t>
        <w:br/>
        <w:t>#9,</w:t>
      </w:r>
      <w:r>
        <w:rPr/>
        <w:t>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05\yu&gt;��B2���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͝</w:t>
      </w:r>
      <w:r>
        <w:rPr/>
        <w:tab/>
        <w:t>#�</w:t>
        <w:tab/>
        <w:t>#�%�#{f7��C#�aAB���Y@�S��</w:t>
      </w:r>
      <w:r>
        <w:rPr>
          <w:rtl w:val="true"/>
        </w:rPr>
        <w:t>״</w:t>
      </w:r>
      <w:r>
        <w:rPr/>
        <w:t>�</w:t>
      </w:r>
      <w:r>
        <w:rPr/>
        <w:t>:)W�##}��X�#oS�#Є�8Tp2#,g��%?�#/{7?�f|N���3�</w:t>
      </w:r>
    </w:p>
    <w:p>
      <w:pPr>
        <w:pStyle w:val="PreformattedText"/>
        <w:bidi w:val="0"/>
        <w:jc w:val="left"/>
        <w:rPr/>
      </w:pPr>
      <w:r>
        <w:rPr/>
        <w:t>oF����r�</w:t>
        <w:br/>
        <w:tab/>
      </w:r>
      <w:r>
        <w:rPr/>
        <w:t>䥮�</w:t>
      </w:r>
      <w:r>
        <w:rPr/>
        <w:t>G���[</w:t>
        <w:tab/>
        <w:t>�g��|e�@��#</w:t>
      </w:r>
      <w:r>
        <w:rPr>
          <w:rtl w:val="true"/>
        </w:rPr>
        <w:t>٭�</w:t>
      </w:r>
      <w:r>
        <w:rPr>
          <w:rtl w:val="true"/>
        </w:rPr>
        <w:t>###</w:t>
      </w:r>
      <w:r>
        <w:rPr/>
        <w:t>1</w:t>
      </w:r>
      <w:r>
        <w:rPr/>
        <w:t>�$�@r�X�%G҃�</w:t>
      </w:r>
      <w:r>
        <w:rPr>
          <w:rtl w:val="true"/>
        </w:rPr>
        <w:t>ߑ�</w:t>
      </w:r>
      <w:r>
        <w:rPr/>
        <w:t>4</w:t>
      </w:r>
      <w:r>
        <w:rPr/>
        <w:t>���#%���`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w</w:t>
        <w:tab/>
        <w:t>˽����ug!�8#�fo#�VRv[u#6j##[/�x���_À6'Ӫi</w:t>
        <w:tab/>
        <w:t>�#�#v�h�M�*#q4"�h:�)C6</w:t>
      </w:r>
      <w:r>
        <w:rPr>
          <w:rtl w:val="true"/>
        </w:rPr>
        <w:t>ޱ�</w:t>
      </w:r>
      <w:r>
        <w:rPr>
          <w:rtl w:val="true"/>
        </w:rPr>
        <w:t>###�</w:t>
      </w:r>
      <w:r>
        <w:rPr/>
        <w:t>9</w:t>
      </w:r>
      <w:r>
        <w:rPr/>
        <w:t>X</w:t>
        <w:tab/>
        <w:t>2#aq�}]Jk��p����m�@��#</w:t>
      </w:r>
      <w:r>
        <w:rPr>
          <w:rtl w:val="true"/>
        </w:rPr>
        <w:t>ނ</w:t>
      </w:r>
      <w:r>
        <w:rPr/>
        <w:t>#��ŘZv.�S�6Pɒ�1#jJ�V�</w:t>
      </w:r>
      <w:r>
        <w:rPr>
          <w:rtl w:val="true"/>
        </w:rPr>
        <w:t>ٿ</w:t>
      </w:r>
      <w:r>
        <w:rPr/>
        <w:t>����</w:t>
      </w:r>
      <w:r>
        <w:rPr/>
        <w:t>k�/K#�</w:t>
      </w:r>
      <w:r>
        <w:rPr/>
        <w:t>ޫ�  �</w:t>
      </w:r>
      <w:r>
        <w:rPr/>
        <w:t>w7�����NѼp9#]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W�yy#���^s7�I�1�����:�#f��#��#��4��#��#ƣX�#�,�����p��ˊ�#^�#��&gt;]#�ř}A�=�uS��##��!##��W]��f?#Ի#�U�NK#_##�B�aA</w:t>
      </w:r>
      <w:r>
        <w:rPr/>
        <w:t>먾�</w:t>
      </w:r>
      <w:r>
        <w:rPr/>
        <w:t>U���##�Qo��|~.��#"�FT˪#�~�#�i��##��&amp;��qA*7sս��</w:t>
      </w:r>
      <w:r>
        <w:rPr>
          <w:rtl w:val="true"/>
        </w:rPr>
        <w:t>ל</w:t>
      </w:r>
      <w:r>
        <w:rPr/>
        <w:t>.#O�#�(�$#E����r#�s����M��?kncZ���kjT��s�#W#�M��F�#g#&gt;�e�.��</w:t>
      </w:r>
      <w:r>
        <w:rPr>
          <w:rtl w:val="true"/>
        </w:rPr>
        <w:t>܂�</w:t>
      </w:r>
      <w:r>
        <w:rPr>
          <w:rtl w:val="true"/>
        </w:rPr>
        <w:t>#���</w:t>
      </w:r>
      <w:r>
        <w:rPr/>
        <w:t>3</w:t>
      </w:r>
      <w:r>
        <w:rPr/>
        <w:t>�խI��=R_��kuA#]$�5��f����$Y�#�x?��Pv�.�1$7��H[`r����^��l###ό-���$(���#�X#�_�|#���U*�tͽ=)*�##�aF#��R�rr�&gt;"��65#�T�y�~�I��g]1fw��00~rV�*��[��j#�m)+�#4ӱ_</w:t>
      </w:r>
      <w:r>
        <w:rPr>
          <w:rtl w:val="true"/>
        </w:rPr>
        <w:t>ګ</w:t>
      </w:r>
      <w:r>
        <w:rPr/>
        <w:t>��</w:t>
      </w:r>
      <w:r>
        <w:rPr/>
        <w:t>=�l˖2�#�[#���V/�}�}�WS##�n�#̚8�#ye��1oN�#0a�;8XIS�n���Z���</w:t>
      </w:r>
      <w:r>
        <w:rPr/>
        <w:t>ܲ</w:t>
      </w:r>
      <w:r>
        <w:rPr/>
        <w:t>5#`{����#7!����,��0.#� ���i��ɒA~��ŗ#[��#|E"�VLdZ�##��#%�&gt;b�Ԁae(�\��</w:t>
      </w:r>
      <w:r>
        <w:rPr>
          <w:rtl w:val="true"/>
        </w:rPr>
        <w:t>ޱ</w:t>
      </w:r>
      <w:r>
        <w:rPr/>
        <w:t>Ae</w:t>
        <w:tab/>
        <w:t>@Z#6ˮ]h��?eI#�&lt;�xpC</w:t>
      </w:r>
      <w:r>
        <w:rPr>
          <w:rtl w:val="true"/>
        </w:rPr>
        <w:t>ݍ</w:t>
      </w:r>
      <w:r>
        <w:rPr/>
        <w:t>F�ʯg���hκQ�9�A�='v3yN@��8��3e#Z#~#��u-]͙R�#�e�</w:t>
        <w:br/>
        <w:t>I��q;</w:t>
      </w:r>
      <w:r>
        <w:rPr>
          <w:rtl w:val="true"/>
        </w:rPr>
        <w:t>ٶ�</w:t>
      </w:r>
      <w:r>
        <w:rPr/>
        <w:t>9</w:t>
      </w:r>
      <w:r>
        <w:rPr/>
        <w:t>=��#eu�pgh��a��#b#D</w:t>
        <w:tab/>
        <w:t>Ջ�</w:t>
      </w:r>
      <w:r>
        <w:rPr>
          <w:rtl w:val="true"/>
        </w:rPr>
        <w:t>܆</w:t>
      </w:r>
      <w:r>
        <w:rPr/>
        <w:t>��</w:t>
      </w:r>
      <w:r>
        <w:rPr/>
        <w:t>)��Frn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"����Q�#��&gt;�#\�sk#wq##��@�0�</w:t>
      </w:r>
      <w:r>
        <w:rPr/>
        <w:t>߬�</w:t>
      </w:r>
      <w:r>
        <w:rPr/>
        <w:t>0-_m&amp;��#��)rg�&amp;��c�\�u�ɗ�pt����s�fβmp�k��5�k���E�h�Y�u�B"�K�#�B{y�G#�#+�#�����0-�"�#S'@#��%Ƃ��mQ_���3#$Kw�8��y�Ml#����</w:t>
      </w:r>
    </w:p>
    <w:p>
      <w:pPr>
        <w:pStyle w:val="PreformattedText"/>
        <w:bidi w:val="0"/>
        <w:jc w:val="left"/>
        <w:rPr/>
      </w:pPr>
      <w:r>
        <w:rPr/>
        <w:t>5&gt;�e_��siOL���\</w:t>
      </w:r>
    </w:p>
    <w:p>
      <w:pPr>
        <w:pStyle w:val="PreformattedText"/>
        <w:bidi w:val="0"/>
        <w:jc w:val="left"/>
        <w:rPr/>
      </w:pPr>
      <w:r>
        <w:rPr/>
        <w:t>#Q�1L@#�o�wt#�p##Q���0�#bm��������</w:t>
      </w:r>
      <w:r>
        <w:rPr>
          <w:rtl w:val="true"/>
        </w:rPr>
        <w:t>و</w:t>
      </w:r>
      <w:r>
        <w:rPr/>
        <w:t>#c%����F�-!#��W�`�H#�^�2j#5�!�fcX:����b�#^�aH�#�g͔�&lt;;�T#</w:t>
        <w:tab/>
        <w:t>#��£�$s2=�~</w:t>
        <w:br/>
        <w:t>x�8fӄFo#Ի@�</w:t>
        <w:br/>
        <w:t>�</w:t>
      </w:r>
    </w:p>
    <w:p>
      <w:pPr>
        <w:pStyle w:val="PreformattedText"/>
        <w:bidi w:val="0"/>
        <w:jc w:val="left"/>
        <w:rPr/>
      </w:pPr>
      <w:r>
        <w:rPr/>
        <w:t>3��3�^Z�v�#czp�T�=</w:t>
      </w:r>
      <w:r>
        <w:rPr/>
        <w:t>֣</w:t>
      </w:r>
      <w:r>
        <w:rPr/>
        <w:t>&amp;3˖�qX����#���o�B����</w:t>
      </w:r>
      <w:r>
        <w:rPr>
          <w:rtl w:val="true"/>
        </w:rPr>
        <w:t>ة</w:t>
      </w:r>
      <w:r>
        <w:rPr/>
        <w:t>L�#"#��77-��z�'�@E#�#f�?#���</w:t>
        <w:br/>
        <w:t>��"B</w:t>
        <w:br/>
        <w:t>"9W�O�Fq�p_ӕ��;�&gt;OfrR�W</w:t>
      </w:r>
    </w:p>
    <w:p>
      <w:pPr>
        <w:pStyle w:val="PreformattedText"/>
        <w:bidi w:val="0"/>
        <w:jc w:val="left"/>
        <w:rPr/>
      </w:pPr>
      <w:r>
        <w:rPr/>
        <w:t>9�aR�&gt;����(�aY�#8�3#�.t���#&amp;�m_Ӽ</w:t>
        <w:br/>
        <w:t>�ϯ���#�V��;#��#��&amp;�i#]�Ȃ#�Z#�kI5L�Q��#&lt;!ss.��z###��'�n�HU�Q�m{�nB|??V#x�C��</w:t>
      </w:r>
    </w:p>
    <w:p>
      <w:pPr>
        <w:pStyle w:val="PreformattedText"/>
        <w:bidi w:val="0"/>
        <w:jc w:val="left"/>
        <w:rPr/>
      </w:pPr>
      <w:r>
        <w:rPr/>
        <w:t>;�rx�#��</w:t>
        <w:br/>
        <w:t>���</w:t>
        <w:tab/>
        <w:t>z#1}V��o�+��#����3̟���#�6�t�Dr�lį��#3��##����px��a��%��R��J�I\�����</w:t>
      </w:r>
      <w:r>
        <w:rPr>
          <w:rtl w:val="true"/>
        </w:rPr>
        <w:t>ߡ</w:t>
      </w:r>
      <w:r>
        <w:rPr/>
        <w:t>B#��̑�4eH��#j?###�#okh�#6�#�-?�Ǽ�S##0��i�?�}5H��&lt;�v#�:#G�</w:t>
      </w:r>
      <w:r>
        <w:rPr>
          <w:rtl w:val="true"/>
        </w:rPr>
        <w:t>ߤ</w:t>
      </w:r>
      <w:r>
        <w:rPr/>
        <w:t>��</w:t>
      </w:r>
      <w:r>
        <w:rPr/>
        <w:br/>
        <w:t>VHq�}Zd</w:t>
      </w:r>
      <w:r>
        <w:rPr>
          <w:rtl w:val="true"/>
        </w:rPr>
        <w:t>޵</w:t>
      </w:r>
      <w:r>
        <w:rPr/>
        <w:t>q#�Q��O�k�E�p�#@Ȳ(#}h\�#�+#,~R`�Aeӽ�#�S����2���#$��K$�#d���b]#x��w{�HY#]��y</w:t>
        <w:br/>
        <w:t>##�d}t#�e�5~�T.!2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=#wW�##S# 6@�S��u##]�5/��</w:t>
        <w:br/>
        <w:t>� ����8��Y�0��#</w:t>
        <w:tab/>
        <w:t>�1#0&lt;</w:t>
        <w:br/>
        <w:t>�#���tK�##X�#6����KW�SCU:Bgy##�#7,�#8��x��#��� (��K'</w:t>
      </w:r>
      <w:r>
        <w:rPr>
          <w:rtl w:val="true"/>
        </w:rPr>
        <w:t>ܧ</w:t>
      </w:r>
      <w:r>
        <w:rPr/>
        <w:t>��</w:t>
      </w:r>
      <w:r>
        <w:rPr/>
        <w:t>L+�gva�0�b8����l�&amp;�y�T�e���pK^�#=*�-U7V�#��ł�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amp;qy�F��####�#rL�5�#�X�Vvh�U�#B�e�}�k#GHg�i�Y�&amp;��]ŕ[��1��#�f�S1ycn_�d���</w:t>
      </w:r>
      <w:r>
        <w:rPr>
          <w:rtl w:val="true"/>
        </w:rPr>
        <w:t>׈</w:t>
      </w:r>
      <w:r>
        <w:rPr/>
        <w:t>DQx��#��No#^��y�����&gt;�:~�=z##���!�k#5�o</w:t>
      </w:r>
      <w:r>
        <w:rPr/>
        <w:t>问</w:t>
      </w:r>
      <w:r>
        <w:rPr/>
        <w:t>#4�#�Z##n#{#e�#�#��a6��h���M�</w:t>
      </w:r>
      <w:r>
        <w:rPr>
          <w:rtl w:val="true"/>
        </w:rPr>
        <w:t>ڶ</w:t>
      </w:r>
      <w:r>
        <w:rPr/>
        <w:t>Չw��ԟ�#�n�#��ʵ8��c����l�_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_&lt;�8���Iz�!�#��Zt��p��J�`��U�}u���H�-rЫO�c���Y{h�T��#�]�+xɳUlS�&amp;QU��##�[�'G^#sՍuJ�/(��-�D9,n�Y�8#�qM!��##�h��#�#�#�����P�#nD�#����#�#[!i��RU��}�#="�ǽ</w:t>
      </w:r>
      <w:r>
        <w:rPr>
          <w:rtl w:val="true"/>
        </w:rPr>
        <w:t>ޑ</w:t>
      </w:r>
      <w:r>
        <w:rPr/>
        <w:t>��</w:t>
      </w:r>
      <w:r>
        <w:rPr/>
        <w:t>':�_UU[2�FeM#vZV��h��#a�#d�#e</w:t>
      </w:r>
      <w:r>
        <w:rPr/>
        <w:t>ޯ���</w:t>
      </w:r>
      <w:r>
        <w:rPr/>
        <w:t>#��2f#a��7��}~����u���~����#~L�΍�Q#�c�~�΁#$��Ժp���A]CA2�C���v��%I#�*#'��N$⹾H[����#����#</w:t>
      </w:r>
      <w:r>
        <w:rPr/>
        <w:t>݄�</w:t>
      </w:r>
      <w:r>
        <w:rPr/>
        <w:t>^#k</w:t>
      </w:r>
    </w:p>
    <w:p>
      <w:pPr>
        <w:pStyle w:val="PreformattedText"/>
        <w:bidi w:val="0"/>
        <w:jc w:val="left"/>
        <w:rPr/>
      </w:pPr>
      <w:r>
        <w:rPr/>
        <w:t>#�&gt;Y��#��&gt;̱��#b#�4ǥ���#L�)�l~5��;���k�#��q�O8�W��#"</w:t>
        <w:tab/>
        <w:t>�.:#�16�и</w:t>
        <w:br/>
        <w:t>�';&lt;R</w:t>
      </w:r>
      <w:r>
        <w:rPr/>
        <w:t>ֽ</w:t>
      </w:r>
      <w:r>
        <w:rPr/>
        <w:t>@Xc��YB0=$��fCd7�icY�����#�m#W�2�*v#��,�|T�#D@8�u⳿</w:t>
        <w:br/>
        <w:t>�Ů#</w:t>
      </w:r>
      <w:r>
        <w:rPr>
          <w:rtl w:val="true"/>
        </w:rPr>
        <w:t>܃</w:t>
      </w:r>
      <w:r>
        <w:rPr/>
        <w:t>E�f]�#B9��$o��V�#ci�#R#�%Ւ�y�̺!t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>�3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=�#)�E��qŶnzա�H��^w}��%</w:t>
      </w:r>
      <w:r>
        <w:rPr>
          <w:rtl w:val="true"/>
        </w:rPr>
        <w:t>ݳ</w:t>
      </w:r>
      <w:r>
        <w:rPr/>
        <w:t>���</w:t>
      </w:r>
      <w:r>
        <w:rPr/>
        <w:t>[</w:t>
        <w:tab/>
        <w:t>�#D�L,��</w:t>
      </w:r>
    </w:p>
    <w:p>
      <w:pPr>
        <w:pStyle w:val="PreformattedText"/>
        <w:bidi w:val="0"/>
        <w:jc w:val="left"/>
        <w:rPr/>
      </w:pPr>
      <w:r>
        <w:rPr/>
        <w:t>#F�#�y��Q�#�HT�S[{#�6���d#�e#)��Y��P��G#�{�;��#3y##�u�|9�0����Q�A�(�##��&lt;7es#��"F��_��sCh��y�#�tK�t�,��?Z�#�3W�h8#FzM���J���U*���#�&gt;dT�r1##Þ��#7~#�#��#Ò�q#4���2����#��#H�g���G#$h��N�?/ut</w:t>
        <w:br/>
        <w:t>#jT&lt;#h&gt;B�hv�#vL�</w:t>
      </w:r>
      <w:r>
        <w:rPr>
          <w:rtl w:val="true"/>
        </w:rPr>
        <w:t>۽</w:t>
      </w:r>
      <w:r>
        <w:rPr/>
        <w:t>R�#\\���#�&amp;�}v���4�6��eJ"b,�H�k�@Q΋�#®~Me�97�##�</w:t>
      </w:r>
      <w:r>
        <w:rPr>
          <w:rtl w:val="true"/>
        </w:rPr>
        <w:t>ב</w:t>
      </w:r>
      <w:r>
        <w:rPr/>
        <w:t>,�o��#'#�T���x&gt;��@F#&lt;�½ӗ�#���/�p\Ax:Xg����������zP��p3j#��h#�N������=M#$�#?re��s.�φ'_�T)����</w:t>
      </w:r>
      <w:r>
        <w:rPr>
          <w:rtl w:val="true"/>
        </w:rPr>
        <w:t>ز</w:t>
      </w:r>
      <w:r>
        <w:rPr/>
        <w:t>}�#bs�)��#yI�^��/##̦�z$##���#��#�&gt;o���#2�� ����##�����o#N��=/#6#�#�w�%##G����W|v�8&lt;#�#���#��#_7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��@���/#�U�#���)5���ml��TVE�����Ǳ##7#A��Ʒ�[</w:t>
        <w:br/>
        <w:t>�</w:t>
      </w:r>
      <w:r>
        <w:rPr>
          <w:rtl w:val="true"/>
        </w:rPr>
        <w:t>״��</w:t>
      </w:r>
      <w:r>
        <w:rPr/>
        <w:t>5##</w:t>
      </w:r>
      <w:r>
        <w:rPr/>
        <w:t>�xt�:��#mG�&amp;��#�#��0ͪ�M��#�#�#MQ�w�#�M#ɲ�@Vt��w�</w:t>
      </w:r>
      <w:r>
        <w:rPr>
          <w:rtl w:val="true"/>
        </w:rPr>
        <w:t>ן</w:t>
      </w:r>
      <w:r>
        <w:rPr/>
        <w:t>=�#E�tP# (�#�</w:t>
      </w:r>
      <w:r>
        <w:rPr/>
        <w:t>ۜ</w:t>
      </w:r>
      <w:r>
        <w:rPr/>
        <w:br/>
        <w:t>#���PC#�}���#��:�/�#�#���n#7</w:t>
      </w:r>
      <w:r>
        <w:rPr>
          <w:rtl w:val="true"/>
        </w:rPr>
        <w:t>ܕ</w:t>
      </w:r>
      <w:r>
        <w:rPr/>
        <w:t>�</w:t>
      </w:r>
      <w:r>
        <w:rPr/>
        <w:t>%�t�:#S]f</w:t>
      </w:r>
      <w:r>
        <w:rPr/>
        <w:t>䬦���</w:t>
      </w:r>
      <w:r>
        <w:rPr/>
        <w:t>b</w:t>
      </w:r>
      <w:r>
        <w:rPr/>
        <w:t>֯��</w:t>
      </w:r>
      <w:r>
        <w:rPr/>
        <w:t>-!G�{`�9�#|�</w:t>
      </w:r>
      <w:r>
        <w:rPr>
          <w:rtl w:val="true"/>
        </w:rPr>
        <w:t>ڦ</w:t>
      </w:r>
      <w:r>
        <w:rPr/>
        <w:t>�</w:t>
      </w:r>
      <w:r>
        <w:rPr/>
        <w:t>/ {|�#B��R=Ã#�2���Ʉ�G�]��#�O���r;#�'�A�)��sRT��'g̶͢�W"�v_��#��V#��#�#�'�|�X#qH!PB#�X�|�����#�&amp;����ILh#���Q</w:t>
      </w:r>
      <w:r>
        <w:rPr>
          <w:rtl w:val="true"/>
        </w:rPr>
        <w:t>ތ</w:t>
      </w:r>
      <w:r>
        <w:rPr/>
        <w:t>3</w:t>
      </w:r>
      <w:r>
        <w:rPr>
          <w:rtl w:val="true"/>
        </w:rPr>
        <w:t>#</w:t>
      </w:r>
      <w:r>
        <w:rPr/>
        <w:t>3</w:t>
      </w:r>
      <w:r>
        <w:rPr/>
        <w:t>��Ye4j;K��ɇ˅�t���##�</w:t>
        <w:br/>
        <w:t>kԣ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Ρ�����I�D�#�z��\��T��n��¥ ��0J#d��:#�&lt;�#��o�Zb��x</w:t>
      </w:r>
      <w:r>
        <w:rPr>
          <w:rtl w:val="true"/>
        </w:rPr>
        <w:t>߁</w:t>
      </w:r>
      <w:r>
        <w:rPr/>
        <w:t>I{��5##'X&amp;6��</w:t>
      </w:r>
      <w:r>
        <w:rPr>
          <w:rtl w:val="true"/>
        </w:rPr>
        <w:t>٭</w:t>
      </w:r>
      <w:r>
        <w:rPr/>
        <w:t>һ&gt;W�.</w:t>
      </w:r>
      <w:r>
        <w:rPr/>
        <w:t>֓�</w:t>
      </w:r>
      <w:r>
        <w:rPr/>
        <w:t>Pv##���</w:t>
      </w:r>
      <w:r>
        <w:rPr>
          <w:rtl w:val="true"/>
        </w:rPr>
        <w:t>ܪ��</w:t>
      </w:r>
      <w:r>
        <w:rPr/>
        <w:t>4</w:t>
      </w:r>
      <w:r>
        <w:rPr/>
        <w:t>#�p�#�*��9�ˊ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Ӟ#��(</w:t>
      </w:r>
      <w:r>
        <w:rPr/>
        <w:t>ۢ</w:t>
      </w:r>
      <w:r>
        <w:rPr/>
        <w:t>-</w:t>
      </w:r>
      <w:r>
        <w:rPr/>
        <w:t>ٔ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P%��2��zJ���#�l)����\U���Q#�������#�#��#�X#œ�</w:t>
        <w:br/>
        <w:t>��u���-V�b</w:t>
      </w:r>
      <w:r>
        <w:rPr>
          <w:rtl w:val="true"/>
        </w:rPr>
        <w:t>س</w:t>
      </w:r>
      <w:r>
        <w:rPr/>
        <w:t>#</w:t>
      </w:r>
      <w:r>
        <w:rPr/>
        <w:t>斞</w:t>
      </w:r>
      <w:r>
        <w:rPr/>
        <w:t>#F+����9�#�up�`*�=�,H���nt�##�#�%r����4*���`##��}�bL�@�*���&amp;1#ē�'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4u���ofGe��#�##e6�u6Ѫ�yd�V��Ey]/#l#iƜ)���#���/�C�;7��Co�Rƫ�*�ip3U:+#L�pf##�a8�OP4#և@3|��Qk5#�qЪ_cg##��t��$;��2,�e��`�#�~��}#��#5�z�i�҉�#-˩P��##�-t#M�#rD��#���,##���M���x��K��m##����vo�N#��o��,#S�Z#�W4:oZ#+v�N#4��D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(�#[6�=#Yd/��ayA;;�^_`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��5�"#�)#�@�u��x���`y#�</w:t>
      </w:r>
      <w:r>
        <w:rPr>
          <w:rtl w:val="true"/>
        </w:rPr>
        <w:t>۔</w:t>
      </w:r>
      <w:r>
        <w:rPr/>
        <w:t>�</w:t>
      </w:r>
      <w:r>
        <w:rPr/>
        <w:t>Bʁ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h##���KQoj&amp;V*^�*#�p[d4</w:t>
        <w:br/>
        <w:t>Y##��4�#�=`1}�^oyˢ���Ag#�zt4</w:t>
        <w:tab/>
        <w:t>�</w:t>
      </w:r>
      <w:r>
        <w:rPr>
          <w:rtl w:val="true"/>
        </w:rPr>
        <w:t>ٻ</w:t>
      </w:r>
      <w:r>
        <w:rPr/>
        <w:t>1</w:t>
      </w:r>
      <w:r>
        <w:rPr/>
        <w:t>#�~g��-#i3�0#�~�9$�vpf]=/�#�)��P�I�##Q��</w:t>
      </w:r>
      <w:r>
        <w:rPr>
          <w:rtl w:val="true"/>
        </w:rPr>
        <w:t>׫</w:t>
      </w:r>
      <w:r>
        <w:rPr>
          <w:rtl w:val="true"/>
        </w:rPr>
        <w:t>#��</w:t>
      </w:r>
      <w:r>
        <w:rPr/>
        <w:t>#4</w:t>
      </w:r>
      <w:r>
        <w:rPr/>
        <w:t>���#��#n�##��e�.;�u�y]P�##�\5�⎸��c�#�d���1�[[#VҮ[#%V##Ls###�:P�8k#h8,�ƪ�8����x����_#j��#C��B#t�z�Ԫ���'&lt;����4#`��#���##��կ����dg�"</w:t>
      </w:r>
      <w:r>
        <w:rPr/>
        <w:t>䳢������</w:t>
      </w:r>
      <w:r>
        <w:rPr/>
        <w:t>f+�#o</w:t>
      </w:r>
      <w:r>
        <w:rPr>
          <w:rtl w:val="true"/>
        </w:rPr>
        <w:t>خ</w:t>
      </w:r>
      <w:r>
        <w:rPr/>
        <w:t xml:space="preserve">y��� </w:t>
        <w:br/>
        <w:t>��Ƥyv=t</w:t>
      </w:r>
      <w:r>
        <w:rPr>
          <w:rtl w:val="true"/>
        </w:rPr>
        <w:t>ئ</w:t>
      </w:r>
      <w:r>
        <w:rPr/>
        <w:t>�</w:t>
      </w:r>
      <w:r>
        <w:rPr/>
        <w:t>]���#�aV#�#��#���#�5��#S�1��#]&amp;�!S#pv_sP#��G�&lt;�$Ŕ�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4�x#����##� O�%���{B#�#�&amp;hA</w:t>
      </w:r>
    </w:p>
    <w:p>
      <w:pPr>
        <w:pStyle w:val="PreformattedText"/>
        <w:bidi w:val="0"/>
        <w:jc w:val="left"/>
        <w:rPr/>
      </w:pPr>
      <w:r>
        <w:rPr/>
        <w:t>#"gp��#�x-#N�+��\8^E�:����h</w:t>
        <w:tab/>
        <w:t>�Z`U#�D��V##}��m��</w:t>
        <w:tab/>
        <w:t>��#Gg�.�`��8I5R7f��s�/e�#�</w:t>
        <w:tab/>
        <w:t>ĕ#2����}�ju*��9�e8.�#�#V�[�#�h��##�#x#@�3O##H,�n�#�f����̥���#I�"�k�*�#��Q�"K������`��##��#n�</w:t>
        <w:br/>
        <w:t>��y1#��#�R�͢</w:t>
        <w:tab/>
        <w:t>6($�g�u�#��&lt;�����&lt;E����3�v_��R�I2�#�m}#�-�(��a�f�O�;��Y#�+x��O#��P�c#�?#��U#/����n���#����+���8#���k��±��T����g�&gt;e0�8}t�#</w:t>
        <w:br/>
        <w:t>�Z#&gt;�#.&amp;��##�Sƅ�M#</w:t>
        <w:br/>
        <w:t>��?��¢#��{Ɇ-#~#�#�łj`�0~##N����##�#�h8��}B�nq��#2�aH-K~�5�=o�?�nRr#P�i�&lt;'y�}#�#�YDT�l�y��b#c#��dT�&gt;u�JARg�?�f{ϧE�#��#�##�(d��q\�#&lt;�?"nU��#�����#��cb�#�M9�L��-�D</w:t>
        <w:tab/>
        <w:t>���#��`</w:t>
        <w:tab/>
        <w:t>��LA#��#� ��#�e���#ӭ���#W���#�֊0��G5_:u�Οv0#���~.3�4ʧ����N����s�F�d�]�K:�{��[ ��]U��o#K�/PR</w:t>
      </w:r>
      <w:r>
        <w:rPr/>
        <w:t>㸊</w:t>
      </w:r>
      <w:r>
        <w:rPr/>
        <w:t>G��:U#Ns,́�fN��[#|���</w:t>
      </w:r>
      <w:r>
        <w:rPr>
          <w:rtl w:val="true"/>
        </w:rPr>
        <w:t>ܨ</w:t>
      </w:r>
      <w:r>
        <w:rPr/>
        <w:t>@B�n�#-#�</w:t>
        <w:tab/>
        <w:t>��5�&gt;L�#��c#�h#T��R0�#�Jo^�g�S�9#�</w:t>
        <w:tab/>
        <w:t>�/�Z���#�</w:t>
      </w:r>
      <w:r>
        <w:rPr>
          <w:rtl w:val="true"/>
        </w:rPr>
        <w:t>ڕ</w:t>
      </w:r>
      <w:r>
        <w:rPr/>
        <w:t>K&amp;��)�#eO&amp;#;�z#�#��# ��f[</w:t>
      </w:r>
      <w:r>
        <w:rPr>
          <w:rtl w:val="true"/>
        </w:rPr>
        <w:t>ݏ</w:t>
      </w:r>
      <w:r>
        <w:rPr/>
        <w:t>���</w:t>
      </w:r>
      <w:r>
        <w:rPr/>
        <w:t>#��e&lt;���`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d�mE#uDXq�,&gt;#Z�7�#�#��#���mLɒ_</w:t>
        <w:tab/>
        <w:t>w=�#M#&lt;��w��~�$#B[{%���9��Ą�ˢq�</w:t>
        <w:br/>
        <w:t>;?</w:t>
        <w:tab/>
        <w:t>�����#��#���O�8\w�n�#4jk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�fg#(����#�(A}�}</w:t>
      </w:r>
    </w:p>
    <w:p>
      <w:pPr>
        <w:pStyle w:val="PreformattedText"/>
        <w:bidi w:val="0"/>
        <w:jc w:val="left"/>
        <w:rPr/>
      </w:pPr>
      <w:r>
        <w:rPr/>
        <w:t>d#�~I�#Đlt�f*4�kl���um���0Ӕ��7*����Kq� t~0��/�Y</w:t>
      </w:r>
      <w:r>
        <w:rPr>
          <w:rtl w:val="true"/>
        </w:rPr>
        <w:t>׀</w:t>
      </w:r>
      <w:r>
        <w:rPr/>
        <w:t>#5</w:t>
      </w:r>
      <w:r>
        <w:rPr>
          <w:rtl w:val="true"/>
        </w:rPr>
        <w:t>�</w:t>
      </w:r>
      <w:r>
        <w:rPr/>
        <w:t>1</w:t>
      </w:r>
      <w:r>
        <w:rPr/>
        <w:t>F�p�)�� h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>
          <w:rtl w:val="true"/>
        </w:rPr>
        <w:t>߉</w:t>
      </w:r>
      <w:r>
        <w:rPr/>
        <w:t>|#_�#�aH##d�wy��^j������u#`����/]O��#)�A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H�����#�#��E�b�###�l�U�###��#��*��#;�o��ɬ�f���sB=H�#&gt;#Ը�\o�</w:t>
      </w:r>
      <w:r>
        <w:rPr/>
        <w:t>ֹ</w:t>
      </w:r>
      <w:r>
        <w:rPr/>
        <w:t>/y{��7ќ7</w:t>
      </w:r>
      <w:r>
        <w:rPr/>
        <w:t>ܽ</w:t>
      </w:r>
      <w:r>
        <w:rPr/>
        <w:t>{�v#%n�#W�m�ѷ���/#�,�X  ���/�EU�7��;wr#x�1c</w:t>
        <w:tab/>
        <w:t>����q��M�#�#�Qv��(�g��;&amp;Q�6���r33��r�$�# "E�V#+</w:t>
        <w:br/>
        <w:t>r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S�g#�v��#D#��}��P�#�#�#Ɛ9�#ɲM#�0�#�L�S�cp���t��U�"��_�3%2|�&lt;!_Ĳ�#��&lt;&lt;�y��҅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N#���Y�b</w:t>
        <w:br/>
        <w:t>�##��V#Y�an�e�z �</w:t>
        <w:tab/>
        <w:t>{�</w:t>
        <w:br/>
        <w:t xml:space="preserve"> ����#��&gt;#��#��1.&gt;�P�]�#Hm�B#����j'f�6I�6��s?�W�#��#��O|#T3�zD</w:t>
        <w:br/>
        <w:t>�#s&amp;F:�����sV��F#6q�Vy�&lt;m˂�ys��������&lt;��L�MU[���*��}�</w:t>
        <w:br/>
        <w:t>[ε</w:t>
        <w:br/>
        <w:t>�</w:t>
      </w:r>
      <w:r>
        <w:rPr/>
        <w:t>䜪�</w:t>
      </w:r>
      <w:r>
        <w:rPr/>
        <w:t>1T����V�E���`e�#��#�#vzf#�z�/���=G�ub��{?</w:t>
      </w:r>
      <w:r>
        <w:rPr/>
        <w:t>֫�</w:t>
      </w:r>
      <w:r>
        <w:rPr/>
        <w:t>i��tq�#6�SB�~#�5��˳#�E�^t���#G)�q</w:t>
      </w:r>
      <w:r>
        <w:rPr>
          <w:rtl w:val="true"/>
        </w:rPr>
        <w:t>د</w:t>
      </w:r>
      <w:r>
        <w:rPr>
          <w:rtl w:val="true"/>
        </w:rPr>
        <w:t>###�</w:t>
      </w:r>
      <w:r>
        <w:rPr/>
        <w:t>1</w:t>
      </w:r>
      <w:r>
        <w:rPr/>
        <w:t>xRD#kt�_)�:5#��\��^z��#�%�,J,�#��UK#[#B#;}�O���_</w:t>
        <w:tab/>
        <w:t>#</w:t>
      </w:r>
      <w:r>
        <w:rPr/>
        <w:t>݇</w:t>
      </w:r>
      <w:r>
        <w:rPr/>
        <w:t>x��W#��^�4��[,r,�#����Dvq}�DMR�8��}"����vZ�P#l</w:t>
      </w:r>
      <w:r>
        <w:rPr>
          <w:rtl w:val="true"/>
        </w:rPr>
        <w:t>ׯ</w:t>
      </w:r>
      <w:r>
        <w:rPr/>
        <w:t>bh�s*�)���</w:t>
      </w:r>
    </w:p>
    <w:p>
      <w:pPr>
        <w:pStyle w:val="PreformattedText"/>
        <w:bidi w:val="0"/>
        <w:jc w:val="left"/>
        <w:rPr/>
      </w:pPr>
      <w:r>
        <w:rPr/>
        <w:t>M�</w:t>
      </w:r>
    </w:p>
    <w:p>
      <w:pPr>
        <w:pStyle w:val="PreformattedText"/>
        <w:bidi w:val="0"/>
        <w:jc w:val="left"/>
        <w:rPr/>
      </w:pPr>
      <w:r>
        <w:rPr/>
        <w:t>EO#��#3S��;~(��� 7�4�&gt;!:#Ӯr�#��v^6F#$Y#`p"m���|z����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])/�J#��D,#�����#�I�b�'��##�{�D'�#��</w:t>
        <w:br/>
        <w:t>�N��8(#X���������|0�xH^#����E�(��&lt;���S���H{�8�e�B#���!�#l##�#&lt;j@Ii#��#</w:t>
      </w:r>
      <w:r>
        <w:rPr>
          <w:rtl w:val="true"/>
        </w:rPr>
        <w:t>ߑ</w:t>
      </w:r>
      <w:r>
        <w:rPr/>
        <w:t>�</w:t>
      </w:r>
      <w:r>
        <w:rPr/>
        <w:t>U�#T�6Q@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Pϯ2�R#��3�v�&gt;</w:t>
      </w:r>
      <w:r>
        <w:rPr>
          <w:rtl w:val="true"/>
        </w:rPr>
        <w:t>ݐ</w:t>
      </w:r>
      <w:r>
        <w:rPr/>
        <w:t>�</w:t>
      </w:r>
      <w:r>
        <w:rPr/>
        <w:t>I�l�#�vQ�u�!�����#'IU</w:t>
      </w:r>
      <w:r>
        <w:rPr>
          <w:rtl w:val="true"/>
        </w:rPr>
        <w:t>ڠ</w:t>
      </w:r>
      <w:r>
        <w:rPr/>
        <w:t>�k�#U���$x%���'���#�}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I��3D�J���^E��}��p�K i`#$*j��t��#�[�</w:t>
      </w:r>
      <w:r>
        <w:rPr>
          <w:rtl w:val="true"/>
        </w:rPr>
        <w:t>ݻ</w:t>
      </w:r>
      <w:r>
        <w:rPr/>
        <w:t>E�5�#b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C��@�_|ĥ�&lt;#Ɉ�&gt;m��88#D�#�#���2��g�$��@�#��#T##n�#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]�����������</w:t>
      </w:r>
    </w:p>
    <w:p>
      <w:pPr>
        <w:pStyle w:val="PreformattedText"/>
        <w:bidi w:val="0"/>
        <w:jc w:val="left"/>
        <w:rPr/>
      </w:pPr>
      <w:r>
        <w:rPr/>
        <w:t>|=%x���#����##�7��+�#,zS#��c�&gt;vp#Y��(\xPgL��3�#^)�ӳ�Xy5##�!����#�B�</w:t>
      </w:r>
    </w:p>
    <w:p>
      <w:pPr>
        <w:pStyle w:val="PreformattedText"/>
        <w:bidi w:val="0"/>
        <w:jc w:val="left"/>
        <w:rPr/>
      </w:pPr>
      <w:r>
        <w:rPr/>
        <w:t xml:space="preserve">�򶧳 </w:t>
      </w:r>
      <w:r>
        <w:rPr/>
        <w:t>m#S��"=#�,�#v}m��#9�#�ӉGT�O�~��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��#�jp�9#Y�</w:t>
      </w:r>
      <w:r>
        <w:rPr>
          <w:rtl w:val="true"/>
        </w:rPr>
        <w:t>ݒ</w:t>
      </w:r>
      <w:r>
        <w:rPr/>
        <w:t>^�</w:t>
      </w:r>
      <w:r>
        <w:rPr/>
        <w:t>훹</w:t>
      </w:r>
      <w:r>
        <w:rPr/>
        <w:t>FcB�#�ł#eD#�h���Ғ#�h���</w:t>
      </w:r>
      <w:r>
        <w:rPr/>
        <w:t>॒��</w:t>
      </w:r>
      <w:r>
        <w:rPr/>
        <w:t>5�Szh_Z��r!�##�lO�9HS^ˁ��l��#���#[�#Q�_����|�q#�#ba&gt;�i#�l���@�&amp;]#v%J�#l�����L��M����i�b��d���нO!</w:t>
      </w:r>
      <w:r>
        <w:rPr>
          <w:rtl w:val="true"/>
        </w:rPr>
        <w:t>ݳ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!�w�G��N���G�-�/���:��#-Wx#h�#*&gt;</w:t>
        <w:tab/>
        <w:t>���#5���%H �=��%����,#�b^�#�eB:</w:t>
      </w:r>
      <w:r>
        <w:rPr>
          <w:rtl w:val="true"/>
        </w:rPr>
        <w:t>׽</w:t>
      </w:r>
      <w:r>
        <w:rPr/>
        <w:t>F"������#�r9#C�#˄�0#�#_��h�s��#�#�##�v�1��XͲ#+�6y#(u��p��C�0�΋������WNvϜ��i7�h�A##�+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~p7����j#�|�G��qA�`+�΀g#_�</w:t>
        <w:tab/>
        <w:t>�n��+#�P� �=R&lt;u�bƋ/iV�</w:t>
      </w:r>
      <w:r>
        <w:rPr>
          <w:rtl w:val="true"/>
        </w:rPr>
        <w:t>ۏ�</w:t>
      </w:r>
      <w:r>
        <w:rPr/>
        <w:t>0</w:t>
      </w:r>
      <w:r>
        <w:rPr>
          <w:rtl w:val="true"/>
        </w:rPr>
        <w:t>�/����</w:t>
      </w:r>
      <w:r>
        <w:rPr/>
        <w:t>2̲</w:t>
      </w:r>
      <w:r>
        <w:rPr/>
        <w:t>#�R��fw#���[��#�M</w:t>
        <w:br/>
        <w:t>|c'#�ĕI@M`��j�"W'#�#1)��c{�#Nm��N#�$�!#�3/��y��&gt;�O{�,�M</w:t>
        <w:br/>
        <w:t>�</w:t>
        <w:br/>
        <w:t>?����pz��~\bb�#��@@+��;#s��Ł#4��69k�fI�{+X��#񴿞��8,��q`6��t'ɤ��`</w:t>
        <w:br/>
        <w:t>#5�&lt;Fn#n%</w:t>
      </w:r>
      <w:r>
        <w:rPr>
          <w:rtl w:val="true"/>
        </w:rPr>
        <w:t>و</w:t>
      </w:r>
      <w:r>
        <w:rPr/>
        <w:t>�</w:t>
      </w:r>
      <w:r>
        <w:rPr/>
        <w:t>&lt;I'y�/���\��Ƽ{��SdO#��k��##</w:t>
      </w:r>
      <w:r>
        <w:rPr>
          <w:rtl w:val="true"/>
        </w:rPr>
        <w:t>ؿ</w:t>
      </w:r>
      <w:r>
        <w:rPr/>
        <w:t>��</w:t>
      </w: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*#1��#��Q#��M#���-� ����@�ʟ�M�~�����4 ��s�Pdh�t�:#�p��#_Yu�#��1c�(�]�Ã�#�W�#�#��XF�{��M��~�L�"G�Re�n�p�#p]�#�7��#SU#���a&lt;��L#�(&amp;u�1Ȫ�[�#�#�u���J</w:t>
      </w:r>
      <w:r>
        <w:rPr>
          <w:rtl w:val="true"/>
        </w:rPr>
        <w:t>׭</w:t>
      </w:r>
      <w:r>
        <w:rPr/>
        <w:t>#A� �L/1#</w:t>
      </w:r>
      <w:r>
        <w:rPr/>
        <w:t>ׁ�</w:t>
      </w:r>
      <w:r>
        <w:rPr/>
        <w:t>9��d#lK��O�2�)�o��՟�i#ã�&amp;4�mU���w�}4�#M�/@G��F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R�}�n��#b�(�=���y2�;M</w:t>
      </w:r>
      <w:r>
        <w:rPr>
          <w:rtl w:val="true"/>
        </w:rPr>
        <w:t>׸</w:t>
      </w:r>
      <w:r>
        <w:rPr/>
        <w:t>*�`#n</w:t>
      </w:r>
      <w:r>
        <w:rPr>
          <w:rtl w:val="true"/>
        </w:rPr>
        <w:t>ڪ</w:t>
      </w:r>
      <w:r>
        <w:rPr/>
        <w:t>b�~���nT�#U"|#C���#�#k?Qp�O#��.���C�ՙ�eOՄmp{��#����X;@#�ʢ'#�fE������&lt;�%C#�d��0�#�##��=� p�/�^#</w:t>
        <w:tab/>
        <w:t>S�4\U��%��+�)��"u`��R��4#�! #���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E�C��^#�h�Bl�D</w:t>
      </w:r>
      <w:r>
        <w:rPr>
          <w:rtl w:val="true"/>
        </w:rPr>
        <w:t>מ</w:t>
      </w:r>
      <w:r>
        <w:rPr/>
        <w:t>���</w:t>
      </w:r>
      <w:r>
        <w:rPr/>
        <w:t>#�#WYWE#`/tv�#���#�6����H�#�����#x�</w:t>
        <w:tab/>
        <w:t>#����t��w##Mm���z�#Ai�T�d�]z�÷@b�#�#o��#yZ�����#�y&lt;����$#�%κ�%Iqif3������qz##4</w:t>
        <w:br/>
        <w:t>�#�4�.���#uZ��#ɢ</w:t>
        <w:br/>
        <w:t>M#53Z�=i�0��Ԫ�s#0.2���)�#��^c�2(;�&lt;#�9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&lt;1VF%8nAp���\#��#��#s�l�o��$O#K�2ə</w:t>
      </w:r>
      <w:r>
        <w:rPr>
          <w:rtl w:val="true"/>
        </w:rPr>
        <w:t>ߺ</w:t>
      </w:r>
      <w:r>
        <w:rPr/>
        <w:t>����</w:t>
      </w:r>
      <w:r>
        <w:rPr/>
        <w:t>-q�&lt;��[#?z��RJ�g`�#c�b񡌡�#</w:t>
      </w:r>
      <w:r>
        <w:rPr/>
        <w:t>쇊��</w:t>
      </w:r>
      <w:r>
        <w:rPr/>
        <w:t>#&gt;|E�</w:t>
      </w:r>
      <w:r>
        <w:rPr/>
        <w:t>걅�</w:t>
      </w:r>
      <w:r>
        <w:rPr/>
        <w:t>t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0c�#��/�5�#&amp;�#���t|�@lR�##)��#�T#�\��&lt;��v��;d�?��rT.�&lt;</w:t>
      </w:r>
      <w:r>
        <w:rPr>
          <w:rtl w:val="true"/>
        </w:rPr>
        <w:t>ܬ����</w:t>
      </w:r>
      <w:r>
        <w:rPr/>
        <w:t>7</w:t>
      </w:r>
      <w:r>
        <w:rPr/>
        <w:t>@�N�#"�"dH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#�b��6#7�'b#�s��8=ę�#V�r�]��K��ʋ�w#D#6��i�(�5���# �Z0�`B"���</w:t>
      </w:r>
    </w:p>
    <w:p>
      <w:pPr>
        <w:pStyle w:val="PreformattedText"/>
        <w:bidi w:val="0"/>
        <w:jc w:val="left"/>
        <w:rPr/>
      </w:pPr>
      <w:r>
        <w:rPr/>
        <w:t>$����z1"#^�7�&lt;-�6�.ή�6��5�j�c#^*##��N�#�#B4��9��&lt;5#�V�E#</w:t>
      </w:r>
      <w:r>
        <w:rPr/>
        <w:t>ۘ</w:t>
      </w:r>
      <w:r>
        <w:rPr/>
        <w:t>&gt;(#:#O���{83����F�#c�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9u��#�W_��#�w��</w:t>
      </w:r>
      <w:r>
        <w:rPr>
          <w:rtl w:val="true"/>
        </w:rPr>
        <w:t>ݴ</w:t>
      </w:r>
      <w:r>
        <w:rPr/>
        <w:t>��</w:t>
      </w:r>
      <w:r>
        <w:rPr/>
        <w:t>n�#�#�#��#3x��b*��=r#�"�3D��j�</w:t>
        <w:tab/>
        <w:t>����V)K�)s�r�#&amp;�p���#r����ȿ�Eώ��bj$�][0��4�4�3��#Ɋb���OM�#�#��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h�#X'#k;A��W�ᙯ#&gt;mi~@r���)��q��#�++W��KL�@��=�?o�O~���`g#'#!��"!�</w:t>
        <w:br/>
        <w:t>��</w:t>
      </w:r>
      <w:r>
        <w:rPr/>
        <w:t>ّ</w:t>
      </w:r>
      <w:r>
        <w:rPr/>
        <w:t>#&gt;_�M���IR#I#��w}��⣔��#M�#k#����ľ���w�}�Q���#</w:t>
      </w:r>
    </w:p>
    <w:p>
      <w:pPr>
        <w:pStyle w:val="PreformattedText"/>
        <w:bidi w:val="0"/>
        <w:jc w:val="left"/>
        <w:rPr/>
      </w:pPr>
      <w:r>
        <w:rPr/>
        <w:t>9�#ϳ�$#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��bX9�#6�(��#g��P�#�R#/�</w:t>
      </w:r>
      <w:r>
        <w:rPr/>
        <w:t>ِ</w:t>
      </w:r>
      <w:r>
        <w:rPr/>
        <w:t>}��!�m�j#\ԃ#��A�Ϙ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��:��\N6_mFI�k�c#]#&gt;h�~hS2��rI�#���&gt;���</w:t>
      </w:r>
      <w:r>
        <w:rPr>
          <w:rtl w:val="true"/>
        </w:rPr>
        <w:t>ڶ</w:t>
      </w:r>
      <w:r>
        <w:rPr/>
        <w:t>�</w:t>
      </w:r>
      <w:r>
        <w:rPr/>
        <w:t>LQ��}</w:t>
      </w:r>
      <w:r>
        <w:rPr/>
        <w:t>۸</w:t>
      </w:r>
      <w:r>
        <w:rPr/>
        <w:t>Aw�8#��</w:t>
      </w:r>
      <w:r>
        <w:rPr>
          <w:rtl w:val="true"/>
        </w:rPr>
        <w:t>ݦ</w:t>
      </w:r>
      <w:r>
        <w:rPr/>
        <w:t>7</w:t>
      </w:r>
      <w:r>
        <w:rPr/>
        <w:t>WM��_�G�����|�#g�PIT7V�"���j#�7_��.</w:t>
        <w:tab/>
        <w:t>��4�&amp;�������z{7�Z�m�2#A.�#&amp;B��Im��#</w:t>
      </w:r>
      <w:r>
        <w:rPr>
          <w:rtl w:val="true"/>
        </w:rPr>
        <w:t>ט</w:t>
      </w:r>
      <w:r>
        <w:rPr/>
        <w:t>�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@2g"�K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ˬ9]#�Gy?8���U$W"4����M#�ƀ#`�^�P��h�J�#%�y</w:t>
        <w:tab/>
        <w:t>�jǋ�S�#��/�� ��s5&lt;��!��</w:t>
      </w:r>
    </w:p>
    <w:p>
      <w:pPr>
        <w:pStyle w:val="PreformattedText"/>
        <w:bidi w:val="0"/>
        <w:jc w:val="left"/>
        <w:rPr/>
      </w:pPr>
      <w:r>
        <w:rPr/>
        <w:t>#��#._@|��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�K����B�B��#�}#e^n�~����#@#:�Z?#����vG���N#���?O[�#HN��|�}#�H#k�g#�*@AW��#�j�C��&gt;b#�###��̛��Y��|#p#</w:t>
        <w:br/>
        <w:t>#O�X"���.</w:t>
        <w:br/>
        <w:t>�{f#yl��q:����� #OC+i�*#���Db4#d��W�#</w:t>
        <w:tab/>
        <w:t>*�b˘�H</w:t>
        <w:tab/>
        <w:t>#�]�#�Ć�dbqT�J��</w:t>
        <w:br/>
        <w:t>u���ȸ�#c�8��Y��6&amp;!��2��MZL�|�#��#j#</w:t>
      </w:r>
      <w:r>
        <w:rPr>
          <w:rtl w:val="true"/>
        </w:rPr>
        <w:t>פ</w:t>
      </w:r>
      <w:r>
        <w:rPr/>
        <w:t>ǠIu��d�z���#?�lY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�#H;d�+��&gt;#q�/��m#�lv�Ms;��a#�-#q��].'w2^�B'</w:t>
        <w:br/>
        <w:t>G���B��#)��4C�&amp;�##?��#�����ӓ��*��7'#V��u1R</w:t>
      </w:r>
      <w:r>
        <w:rPr>
          <w:rtl w:val="true"/>
        </w:rPr>
        <w:t>ٸ�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ݼ</w:t>
      </w:r>
      <w:r>
        <w:rPr/>
        <w:t>Y|T]'����#��(�x_�pqI�#�</w:t>
        <w:br/>
        <w:t>{�����[b��V�Z�#qjԐ����dH� �#8юjC##Ʒ�g �7�#n�ԏ�T�q�����&gt;�##�zi��nј��f�#���u�h��o#�C##5O��1.�#Ն��ϬzX��#]5#�X�&gt;J���q����!JD�D��cH-�#</w:t>
      </w:r>
      <w:r>
        <w:rPr>
          <w:rtl w:val="true"/>
        </w:rPr>
        <w:t>ו</w:t>
      </w:r>
      <w:r>
        <w:rPr/>
        <w:t>sH�#</w:t>
      </w:r>
      <w:r>
        <w:rPr/>
        <w:t>֙���</w:t>
      </w:r>
      <w:r>
        <w:rPr/>
        <w:t>X���ե#?#I�##94���R���'3#�?#c�qs�d��/��#��q�#k[�8#�</w:t>
      </w:r>
      <w:r>
        <w:rPr/>
        <w:t>꿍</w:t>
      </w:r>
      <w:r>
        <w:rPr/>
        <w:t>#Lu�U�|��g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# �Z#�_���</w:t>
        <w:tab/>
        <w:t>�ǜGyզ��d��#�g�#ƶ#ǑB#kh</w:t>
      </w:r>
      <w:r>
        <w:rPr>
          <w:rtl w:val="true"/>
        </w:rPr>
        <w:t>پ</w:t>
      </w:r>
      <w:r>
        <w:rPr/>
        <w:t>4</w:t>
      </w:r>
      <w:r>
        <w:rPr/>
        <w:t>#��O]"�0</w:t>
        <w:br/>
        <w:t>4��#B�:�����&amp;qǃ&lt;����-�#&amp;yZ��,��*͉R{�X#�ѓIX#U#x#��#l�5?�</w:t>
      </w:r>
      <w:r>
        <w:rPr>
          <w:rtl w:val="true"/>
        </w:rPr>
        <w:t>ݑ</w:t>
      </w:r>
      <w:r>
        <w:rPr/>
        <w:t>��</w:t>
      </w:r>
      <w:r>
        <w:rPr/>
        <w:t>@;��k��9�FmF=#_�K�#(#C�W�!�Oo|rk#��k&amp;{)��#QP#&amp;����2K�����c#�u1(�#��H�#�l�Cә�_��#2#�</w:t>
        <w:br/>
        <w:t>��</w:t>
        <w:br/>
        <w:t>�-��&amp;�%j#�Ib�l��s����#a��u��%###�m##��}r�@�򅓭#X�_I56��un��nr��6%����M� r����G(</w:t>
      </w:r>
      <w:r>
        <w:rPr>
          <w:rtl w:val="true"/>
        </w:rPr>
        <w:t>ع��֑</w:t>
      </w:r>
      <w:r>
        <w:rPr>
          <w:rtl w:val="true"/>
        </w:rPr>
        <w:t>#"�#�</w:t>
      </w:r>
      <w:r>
        <w:rPr/>
        <w:t>8</w:t>
      </w:r>
      <w:r>
        <w:rPr/>
        <w:t>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[Lv+$�#�,i2E�b��V#�V�#�)�</w:t>
        <w:tab/>
        <w:t>W�ki1�#ե+#�#{#zB</w:t>
        <w:br/>
        <w:t>�</w:t>
      </w:r>
    </w:p>
    <w:p>
      <w:pPr>
        <w:pStyle w:val="PreformattedText"/>
        <w:bidi w:val="0"/>
        <w:jc w:val="left"/>
        <w:rPr/>
      </w:pPr>
      <w:r>
        <w:rPr/>
        <w:t>4��_K��L�"�/mFmb#��~�g9.8�wT�</w:t>
        <w:tab/>
        <w:t>j���#.-:�#`����w���#�X</w:t>
        <w:tab/>
        <w:t>"�9���6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,e�K#�u�iNZ�L��#�I�#�qv�z7�S/�\�#N##�QZ</w:t>
      </w:r>
    </w:p>
    <w:p>
      <w:pPr>
        <w:pStyle w:val="PreformattedText"/>
        <w:bidi w:val="0"/>
        <w:jc w:val="left"/>
        <w:rPr/>
      </w:pPr>
      <w:r>
        <w:rPr/>
        <w:t>2�d��O��s%g�#�[��P�nc�duU#�pIG�I[�X4�O6��i��T�FJg#���/��)�#���c#7i#�bV��46|#Y'�ԣ:��#��V�#u2�-�##/��#</w:t>
        <w:br/>
        <w:t>�F#Om#\9�ǁi�ȟ#�#X�n^S��D�&amp;l����z#�&amp;d�D}����`���#�#7</w:t>
      </w:r>
      <w:r>
        <w:rPr>
          <w:rtl w:val="true"/>
        </w:rPr>
        <w:t>ܩ</w:t>
      </w:r>
      <w:r>
        <w:rPr/>
        <w:t>0</w:t>
      </w:r>
      <w:r>
        <w:rPr/>
        <w:t>ϑ�2��b�v#������PF �=#"�/�#�����N�k�rT#�#�CA</w:t>
        <w:br/>
        <w:t>z����}�NlG�~Ӹ7HP^�lC��x##�g���#��#8�z�P:������"P��##�#�L��M�&gt;�Y#�|���#_#ec��#��,�f2́#�L!⊨��|d�</w:t>
      </w:r>
      <w:r>
        <w:rPr/>
        <w:t>݊�</w:t>
      </w:r>
      <w:r>
        <w:rPr/>
        <w:t>XB=�#��e#Dp�W��#�����;�#�V��0�#t8�!�*��Q�}E��g�}��7�j��-�T���aС##pz3�#�=��CO�#�x�������^z���[#�sXı��Q{#��y��ȝ�7�#�gp1R#3�M Tw�,�+]��#���� ��</w:t>
      </w:r>
      <w:r>
        <w:rPr>
          <w:rtl w:val="true"/>
        </w:rPr>
        <w:t>ߎ</w:t>
      </w:r>
      <w:r>
        <w:rPr/>
        <w:t>�</w:t>
      </w:r>
      <w:r>
        <w:rPr/>
        <w:t>䫰</w:t>
      </w:r>
      <w:r>
        <w:rPr/>
        <w:t>Jw�#r��</w:t>
      </w:r>
      <w:r>
        <w:rPr/>
        <w:t>ް</w:t>
      </w:r>
      <w:r>
        <w:rPr/>
        <w:t>X�����j��Wg��jVi����#x#</w:t>
        <w:br/>
        <w:t>Mϓ�q�&gt;��/�</w:t>
        <w:br/>
        <w:t>'�t�#�b�#��#��T�b���^2Mx#�&gt;�$g�@~4#�@�7#�m��)#�e9A�#��ZM��ym��{a###�u�##T</w:t>
        <w:tab/>
        <w:t>".�</w:t>
        <w:tab/>
        <w:t>�#:</w:t>
        <w:br/>
        <w:t>9i-�P�3u#��@M�����/m�R3[���X#����d�#a�##�m</w:t>
      </w:r>
      <w:r>
        <w:rPr>
          <w:rtl w:val="true"/>
        </w:rPr>
        <w:t>ߨ</w:t>
      </w:r>
      <w:r>
        <w:rPr/>
        <w:t>�</w:t>
      </w:r>
      <w:r>
        <w:rPr/>
        <w:t>iS��#��v�;D(0Z��#Ϯ�Ҧ�#`ŷ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v�#z��#���#���.��x#%</w:t>
        <w:tab/>
        <w:t xml:space="preserve"> D�u�EU�##G#c�#*��ZC�O#g�Î����~:�?@���</w:t>
        <w:br/>
        <w:t>#&amp;�&amp;�]#���DU##�#�Z�C�C��X�j|&gt;8L�*#�D/�#EW�w�6�M����J/�=G��9}d#�/�#x6n#|#�:�#��ө��#</w:t>
      </w:r>
      <w:r>
        <w:rPr>
          <w:rtl w:val="true"/>
        </w:rPr>
        <w:t>ם</w:t>
      </w:r>
      <w:r>
        <w:rPr/>
        <w:t>��</w:t>
      </w:r>
      <w:r>
        <w:rPr/>
        <w:t>i##�MbN'��̺hH��R�</w:t>
        <w:br/>
        <w:t>�#�#�����Nc#�Ij4�ub#5))=��#M+�M��_#�7�F���sY��K�tSE��D��Nrh�È��c��_F��E�#��qC}#�J�-y��#�{U��*�&gt;TP#4|'#�#q#@n#�\#T2E��8ev;���9��̯?����`���e���\��#�l$��</w:t>
        <w:tab/>
        <w:t>g#�#�#Ӧ��J</w:t>
      </w:r>
      <w:r>
        <w:rPr>
          <w:rtl w:val="true"/>
        </w:rPr>
        <w:t>ڨ</w:t>
      </w:r>
      <w:r>
        <w:rPr>
          <w:rtl w:val="true"/>
        </w:rPr>
        <w:t>.�</w:t>
      </w:r>
      <w:r>
        <w:rPr>
          <w:rtl w:val="true"/>
        </w:rPr>
        <w:t>ۼ</w:t>
      </w:r>
      <w:r>
        <w:rPr/>
        <w:t>�</w:t>
      </w:r>
      <w:r>
        <w:rPr/>
        <w:t>hE���-Aw`��/d2�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I#��Zʬ#-�b#�)]#</w:t>
      </w:r>
      <w:r>
        <w:rPr/>
        <w:t>ֵ</w:t>
      </w:r>
      <w:r>
        <w:rPr/>
        <w:t>H�t���\к��#�s#=l�e</w:t>
        <w:tab/>
        <w:t>h�E#:�[��b:��A�?|�_���!�4�#���8��#�H��O7�󹭣g=�$k��#:����b#�7��#�¢###v���zZ�~#�"�V�b�L�ʢy###�C�=��r�AC#�61</w:t>
      </w:r>
      <w:r>
        <w:rPr>
          <w:rtl w:val="true"/>
        </w:rPr>
        <w:t>ה</w:t>
      </w:r>
      <w:r>
        <w:rPr/>
        <w:t>��</w:t>
      </w:r>
      <w:r>
        <w:rPr/>
        <w:t>:|#�t���'��</w:t>
        <w:tab/>
        <w:t>#`��2��lt�y7�ĝ�n�```#E#�!�##�V�#4e�#R8�?�##�͔</w:t>
      </w:r>
      <w:r>
        <w:rPr>
          <w:rtl w:val="true"/>
        </w:rPr>
        <w:t>ߔ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52#�5</w:t>
        <w:br/>
        <w:t>Ovi��ԋ���x�Z#^�p ���9.V�&amp;]#�Z|d��Ih�^��##�ΰ~��#��.A�|j�#ͼ�#�#q�i�%j�Xz�,#9��</w:t>
      </w:r>
      <w:r>
        <w:rPr/>
        <w:t>蟠�</w:t>
      </w:r>
      <w:r>
        <w:rPr/>
        <w:t xml:space="preserve">n1�9x˸=uSz </w:t>
      </w:r>
      <w:r>
        <w:rPr>
          <w:rtl w:val="true"/>
        </w:rPr>
        <w:t>ޤ</w:t>
      </w:r>
      <w:r>
        <w:rPr/>
        <w:t>�</w:t>
      </w:r>
      <w:r>
        <w:rPr/>
        <w:t>#�'_�#�z��J��#j����h8`p�</w:t>
      </w:r>
      <w:r>
        <w:rPr/>
        <w:t>가�</w:t>
      </w:r>
      <w:r>
        <w:rPr/>
        <w:t>#���"�%~��^z�'n1��K��</w:t>
        <w:br/>
        <w:t>�#g�zD���m���}��T�8�y�T�M�0�Ok�[[��JJ~#S�z~#�c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�e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;��##�5�\��!�pF&lt;�5u͜��� K΃����#</w:t>
      </w:r>
      <w:r>
        <w:rPr>
          <w:rtl w:val="true"/>
        </w:rPr>
        <w:t>ߏ</w:t>
      </w:r>
      <w:r>
        <w:rPr>
          <w:rtl w:val="true"/>
        </w:rPr>
        <w:t>#�</w:t>
      </w:r>
      <w:r>
        <w:rPr/>
        <w:t>7</w:t>
      </w:r>
      <w:r>
        <w:rPr/>
        <w:t>�}��</w:t>
        <w:br/>
        <w:t>�r�&amp;.@N#%#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�tOL##l��td�FƤ�#��'�#X���m�8M��#���#In�Լ�u3�Ě|�@'�&gt;��#�@�A�\D#|-��$�IG�C���"�!Y�B6��eI#S�</w:t>
      </w:r>
      <w:r>
        <w:rPr>
          <w:rtl w:val="true"/>
        </w:rPr>
        <w:t>ߨ</w:t>
      </w:r>
      <w:r>
        <w:rPr/>
        <w:t>s���%S�1#�/@f�=j@���N�A��#ɚ1{"#��-AOh&lt;�.D</w:t>
      </w:r>
      <w:r>
        <w:rPr>
          <w:rtl w:val="true"/>
        </w:rPr>
        <w:t>׸</w:t>
      </w:r>
      <w:r>
        <w:rPr/>
        <w:t>����</w:t>
      </w:r>
      <w:r>
        <w:rPr/>
        <w:t>x��S�#��Nи��I��_��ӷc��6��G���Q�����</w:t>
        <w:tab/>
        <w:tab/>
        <w:t>���l]��qT����P-�#/(����M�^UQ##:�?�84��2T�</w:t>
      </w:r>
      <w:r>
        <w:rPr>
          <w:rtl w:val="true"/>
        </w:rPr>
        <w:t>ܝ</w:t>
      </w:r>
      <w:r>
        <w:rPr/>
        <w:t>/�k�{#�#7U�7����,�</w:t>
      </w:r>
    </w:p>
    <w:p>
      <w:pPr>
        <w:pStyle w:val="PreformattedText"/>
        <w:bidi w:val="0"/>
        <w:jc w:val="left"/>
        <w:rPr/>
      </w:pPr>
      <w:r>
        <w:rPr/>
        <w:t>6# O#ʙ#��^��###BH��a�k(gv�#[#��C##ŤYh�ģE��}/��@P�,v�~��c7</w:t>
        <w:br/>
        <w:t>�D3#'�������\^!�l���#�%=i��4#����q����#&lt;�&amp;��#���Q/#�o*��Dˤz�'����#�s�?##�#G�r$#���o�K�&gt;7J�</w:t>
      </w:r>
      <w:r>
        <w:rPr>
          <w:rtl w:val="true"/>
        </w:rPr>
        <w:t>ۺ</w:t>
      </w:r>
      <w:r>
        <w:rPr/>
        <w:t>.&amp;r��$,M��-#FG#o&gt;����C#(_��?�L�#л N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�R</w:t>
      </w:r>
      <w:r>
        <w:rPr/>
        <w:t>ؔ</w:t>
      </w:r>
      <w:r>
        <w:rPr/>
        <w:t>i4�#��Y#��5���#��K�K</w:t>
        <w:tab/>
        <w:t>p�</w:t>
      </w:r>
      <w:r>
        <w:rPr/>
        <w:t>۸</w:t>
      </w:r>
      <w:r>
        <w:rPr/>
        <w:t>f#)�n`��#��#�@�l#�K[r#��</w:t>
      </w:r>
      <w:r>
        <w:rPr/>
        <w:t>؅</w:t>
      </w:r>
      <w:r>
        <w:rPr/>
        <w:t>����</w:t>
      </w:r>
      <w:r>
        <w:rPr/>
        <w:t>b�𑷏�#��Ti&gt;&gt;!�WC#���Ł#GP��m!�#Oy����P�4P)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6����6{#�ϝ�d�#?���w�+Qc�8�*��[�t�#�nȶ#�@=#�E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�##��#ֈ����#͓� `#�BrIC��j?��]#ʃ��a��vP�@���L*Gʽ#�#h��&lt;[a�&gt;��?#�#|}�#Bs#P!��d�</w:t>
      </w:r>
      <w:r>
        <w:rPr>
          <w:rtl w:val="true"/>
        </w:rPr>
        <w:t>ۓ</w:t>
      </w:r>
      <w:r>
        <w:rPr/>
        <w:t>(�&gt;�v��X#�Iw��G8�j�Ā�IV����T�</w:t>
      </w:r>
      <w:r>
        <w:rPr>
          <w:rtl w:val="true"/>
        </w:rPr>
        <w:t>ߏ</w:t>
      </w:r>
      <w:r>
        <w:rPr/>
        <w:t>I�p���G~#�,H�{���4#���J+ź��O#�8m@�kC:�!�X�T#.#K�(Hp�#`�YGtTE</w:t>
        <w:tab/>
        <w:t>7bMMIj*�_���nb�</w:t>
      </w:r>
    </w:p>
    <w:p>
      <w:pPr>
        <w:pStyle w:val="PreformattedText"/>
        <w:bidi w:val="0"/>
        <w:jc w:val="left"/>
        <w:rPr/>
      </w:pPr>
      <w:r>
        <w:rPr/>
        <w:t>p#-#�LG�f�##z�%z�:��F���&gt;</w:t>
      </w:r>
      <w:r>
        <w:rPr>
          <w:rtl w:val="true"/>
        </w:rPr>
        <w:t>׊</w:t>
      </w:r>
      <w:r>
        <w:rPr/>
        <w:t>�</w:t>
      </w:r>
      <w:r>
        <w:rPr/>
        <w:t>+Y�B͋�Ĩ�#</w:t>
        <w:br/>
        <w:t>#�#���##�P^���t�b�#��]�#a#I2s#}T:���#i�g$&lt;�#�#a�r��UI�w/�$9�0C?~�z�g#9�#l</w:t>
      </w:r>
    </w:p>
    <w:p>
      <w:pPr>
        <w:pStyle w:val="PreformattedText"/>
        <w:bidi w:val="0"/>
        <w:jc w:val="left"/>
        <w:rPr/>
      </w:pPr>
      <w:r>
        <w:rPr/>
        <w:t>#b�"8NO��^</w:t>
      </w:r>
      <w:r>
        <w:rPr/>
        <w:t>旧�</w:t>
      </w:r>
      <w:r>
        <w:rPr/>
        <w:t>#=��a�1{�v��C(�ŷ�g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  <w:tab/>
        <w:t>�#�3�@�#�B#�^�P�8:i��g�@���L��1�g ���P0#ƛ?���</w:t>
        <w:tab/>
        <w:t>�P=c0��#ASk!#��#�(�o##p~Ɓ����-s�B�:T�/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7�#K�/�#��Vӝ%�ñ3�'��`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'#�ʅ�.��l`#X��|�0�j���D�4###}_�</w:t>
      </w:r>
      <w:r>
        <w:rPr/>
        <w:t>۟</w:t>
      </w:r>
      <w:r>
        <w:rPr/>
        <w:t>|T#��M#-�J)&lt;#�e��n9##Ή��</w:t>
      </w:r>
      <w:r>
        <w:rPr>
          <w:rtl w:val="true"/>
        </w:rPr>
        <w:t>ڪ</w:t>
      </w:r>
      <w:r>
        <w:rPr/>
        <w:t>�</w:t>
      </w:r>
      <w:r>
        <w:rPr/>
        <w:t>uU����</w:t>
        <w:br/>
        <w:t>uf�{z0�W�</w:t>
      </w:r>
      <w:r>
        <w:rPr/>
        <w:t>ꯧ��</w:t>
      </w:r>
      <w:r>
        <w:rPr/>
        <w:t>@)�##�c�&lt;��&amp;&amp;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�u�"̢#��!}p�N���j��ǡ�D��#��bK�{��80 �j�������#�y��6C���!��ut</w:t>
        <w:tab/>
        <w:t>I!�ղ#L���ҕqF�O*#?@]�#���+#G��WX�4Inp���#k��ı��H#��"��F�##!#��cT�YY#�#B#d#Z</w:t>
      </w:r>
      <w:r>
        <w:rPr>
          <w:rtl w:val="true"/>
        </w:rPr>
        <w:t>؋ܔ</w:t>
      </w:r>
      <w:r>
        <w:rPr>
          <w:rtl w:val="true"/>
        </w:rPr>
        <w:t>#�/����=#��</w:t>
      </w:r>
      <w:r>
        <w:rPr/>
        <w:t>8</w:t>
      </w:r>
      <w:r>
        <w:rPr/>
        <w:t>w"��(!4���F���,��Qր#</w:t>
        <w:br/>
        <w:t>�,&gt;hT�&amp;T</w:t>
      </w:r>
      <w:r>
        <w:rPr/>
        <w:t>٫</w:t>
      </w:r>
      <w:r>
        <w:rPr/>
        <w:t>��</w:t>
      </w:r>
      <w:r>
        <w:rPr/>
        <w:t>wMӠ�%�(�#��#��\��G#G��##��#Ɣ�o&lt;"��4:�w��#�g�#ϴ_����V�&gt;�##�t,)f�"I��</w:t>
      </w:r>
      <w:r>
        <w:rPr>
          <w:rtl w:val="true"/>
        </w:rPr>
        <w:t>ߨ</w:t>
      </w:r>
      <w:r>
        <w:rPr/>
        <w:t>p�V�AW�`/*p�K__m���Nö~H}��$�2;&gt;b^}�#w�q</w:t>
      </w:r>
      <w:r>
        <w:rPr/>
        <w:t>ᦕ</w:t>
      </w:r>
      <w:r>
        <w:rPr/>
        <w:t>/�24</w:t>
        <w:tab/>
        <w:t>��w{���D��##W</w:t>
      </w:r>
      <w:r>
        <w:rPr/>
        <w:t>聡�</w:t>
      </w:r>
      <w:r>
        <w:rPr/>
        <w:t>\#��7��#�w}�6�</w:t>
      </w:r>
      <w:r>
        <w:rPr/>
        <w:t>؆�</w:t>
      </w:r>
      <w:r>
        <w:rPr/>
        <w:t>^{���o��aͨD#���#�������#</w:t>
      </w:r>
      <w:r>
        <w:rPr/>
        <w:t>۸�</w:t>
      </w:r>
      <w:r>
        <w:rPr/>
        <w:t>C�̾{�#!i����1#�"wx��D#5;�M#�V#P#l#�gw�����8%'��H#Rl͕#�������#�#.�#ӓ#</w:t>
        <w:tab/>
        <w:t>�M#M�s(ϸc#кo�'&lt;�3У�#HW�,mw�#�'��&lt;vQ�E4Z#��iR��#�Q#�͕�###R4:�{y/$��|�ʟ̇[�#"f(��</w:t>
      </w:r>
    </w:p>
    <w:p>
      <w:pPr>
        <w:pStyle w:val="PreformattedText"/>
        <w:bidi w:val="0"/>
        <w:jc w:val="left"/>
        <w:rPr/>
      </w:pPr>
      <w:r>
        <w:rPr/>
        <w:t>H�#a}#Bƈ%���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ι����6GNVj�-�d�#.��Z50�nk=��#�#��'#�3/�##�&lt;�~yleѩM���_������J#_+.#J�\.`����`�J��#��)*8����]</w:t>
      </w:r>
      <w:r>
        <w:rPr/>
        <w:t>눅</w:t>
      </w:r>
      <w:r>
        <w:rPr/>
        <w:t>[#8k��Ef%'u0��w.!�*�r</w:t>
      </w:r>
    </w:p>
    <w:p>
      <w:pPr>
        <w:pStyle w:val="PreformattedText"/>
        <w:bidi w:val="0"/>
        <w:jc w:val="left"/>
        <w:rPr/>
      </w:pPr>
      <w:r>
        <w:rPr/>
        <w:t>5����ҧ�6um#G`�o#}���3�#,#�##f?����*�Gp��#��J?J�QŦ��8�-�#����#���i�ik��cőƎ���#�Sr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MX�#Ew�AD����##Ԥ)</w:t>
      </w:r>
      <w:r>
        <w:rPr/>
        <w:t>݃�</w:t>
      </w:r>
      <w:r>
        <w:rPr/>
        <w:t>#y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ش</w:t>
      </w:r>
      <w:r>
        <w:rPr/>
        <w:t>#ȫC���`#�#̀?#Y@J#��##Z�/���#�4�^�)������a���h���?#�3?���D���A�,�Ė�Uԃ�#h���{�z�"L#aDO��wȟ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WI(��q ��%#�j(�#��[�#�;f�����xɀ��&gt;&gt;E��8l=��=d5Τ�n'��!�Av����&gt;#�o#�#�yO�j##M�#X��?X(��y/��g*���rGZ��"P�δ8}��u��#nh�Z��</w:t>
      </w:r>
    </w:p>
    <w:p>
      <w:pPr>
        <w:pStyle w:val="PreformattedText"/>
        <w:bidi w:val="0"/>
        <w:jc w:val="left"/>
        <w:rPr/>
      </w:pPr>
      <w:r>
        <w:rPr/>
        <w:t>=w���+#����##��¿�f</w:t>
        <w:tab/>
        <w:t>~q������J|(#��^��2M�</w:t>
        <w:br/>
        <w:t>o1�|�#b���d��&lt;/�����i��b�uP\#���</w:t>
      </w:r>
    </w:p>
    <w:p>
      <w:pPr>
        <w:pStyle w:val="PreformattedText"/>
        <w:bidi w:val="0"/>
        <w:jc w:val="left"/>
        <w:rPr/>
      </w:pPr>
      <w:r>
        <w:rPr/>
        <w:t>{���ɺ�_ ����Bn�##���#����#e%�# |%�#l+�}�,cL�</w:t>
      </w:r>
      <w:r>
        <w:rPr/>
        <w:t>۷�����</w:t>
      </w:r>
      <w:r>
        <w:rPr/>
        <w:t>)r��#c���dt�`��;LP�#�1)^Y[�ʅ�^n�c�~#$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Ct9a##���SlR���#&amp;+�~lT##P� #U�#��ŞC�/]#�B�!ЎkM"-@uy�-�~�]B#�"'�I�.�;�#�Z�,_D}�~�HJ?��Y����L:#</w:t>
      </w:r>
      <w:r>
        <w:rPr>
          <w:rtl w:val="true"/>
        </w:rPr>
        <w:t>ڴ</w:t>
      </w:r>
      <w:r>
        <w:rPr/>
        <w:t>"=�?�C</w:t>
      </w:r>
      <w:r>
        <w:rPr>
          <w:rtl w:val="true"/>
        </w:rPr>
        <w:t>ڈ</w:t>
      </w:r>
      <w:r>
        <w:rPr/>
        <w:t>��</w:t>
      </w:r>
      <w:r>
        <w:rPr/>
        <w:t>C\���;tL�H&amp;#�;u�8�+#����N#���=Ūa#�Ms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ā&amp;�?�#��</w:t>
      </w:r>
      <w:r>
        <w:rPr/>
        <w:t>崂���̴�</w:t>
      </w:r>
      <w:r>
        <w:rPr/>
        <w:t>{����Ρ4��,�z8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�^O=�Zke"��M���Bmt�;�,#c�&gt;9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"#�#2���X��5�#�F���,Tz����J~#]�#�</w:t>
      </w:r>
      <w:r>
        <w:rPr/>
        <w:t>ܲ</w:t>
      </w:r>
      <w:r>
        <w:rPr/>
        <w:t>##b�7#��-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&lt;M)���z���oL1�~k�măq���2�#ՠ</w:t>
      </w:r>
      <w:r>
        <w:rPr>
          <w:rtl w:val="true"/>
        </w:rPr>
        <w:t>߀</w:t>
      </w:r>
      <w:r>
        <w:rPr/>
        <w:t>69</w:t>
      </w:r>
      <w:r>
        <w:rPr/>
        <w:t>@���O��)�9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�k��f��&gt;)��N#��a�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Ŧ0�k#���#��O�S6�#�#�~�A�#v�Ш�#iѯ��G#2mӧ�����2}�@�#2�R���D��I��Y���d�1S�Y�A�</w:t>
      </w:r>
      <w:r>
        <w:rPr>
          <w:rtl w:val="true"/>
        </w:rPr>
        <w:t>ۦ</w:t>
      </w:r>
      <w:r>
        <w:rPr/>
        <w:t>h`3 �cz��1� �v��c#�"�*��GV��Q���$#�,��DH��)��_�inT�����o��0�#S�'�5�&lt;!$#�%P#�#h#(��#[���V�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/��SXP2�HpT*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S#.�����H#z����Hq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+Gf��5=�]�Cf#zX#�x�#A�#�</w:t>
      </w:r>
    </w:p>
    <w:p>
      <w:pPr>
        <w:pStyle w:val="PreformattedText"/>
        <w:bidi w:val="0"/>
        <w:jc w:val="left"/>
        <w:rPr/>
      </w:pPr>
      <w:r>
        <w:rPr/>
        <w:t>#�#��##O��{�����`Ķ�#u���7 ³Ί��˻�~��</w:t>
      </w:r>
    </w:p>
    <w:p>
      <w:pPr>
        <w:pStyle w:val="PreformattedText"/>
        <w:bidi w:val="0"/>
        <w:jc w:val="left"/>
        <w:rPr/>
      </w:pPr>
      <w:r>
        <w:rPr/>
        <w:t>OU�_�N��N#A#�n�::3��K6yx�0����#]Z</w:t>
      </w:r>
      <w:r>
        <w:rPr>
          <w:rtl w:val="true"/>
        </w:rPr>
        <w:t>ܛ</w:t>
      </w:r>
      <w:r>
        <w:rPr/>
        <w:t>aA���.`���#s#����Sxj+P�$�z�#/#���?���q��a�</w:t>
        <w:br/>
        <w:t>�E��/B�#�#a�1��l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D!###��</w:t>
      </w:r>
      <w:r>
        <w:rPr>
          <w:rtl w:val="true"/>
        </w:rPr>
        <w:t>֐��</w:t>
      </w:r>
      <w:r>
        <w:rPr>
          <w:rtl w:val="true"/>
        </w:rPr>
        <w:t>$����&amp;</w:t>
      </w:r>
      <w:r>
        <w:rPr/>
        <w:t>4</w:t>
      </w:r>
      <w:r>
        <w:rPr/>
        <w:t>��i�/#��#v�����]�k��o#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O#�</w:t>
      </w:r>
      <w:r>
        <w:rPr>
          <w:rtl w:val="true"/>
        </w:rPr>
        <w:t>ؾ</w:t>
      </w:r>
      <w:r>
        <w:rPr/>
        <w:tab/>
      </w:r>
      <w:r>
        <w:rPr>
          <w:rtl w:val="true"/>
        </w:rPr>
        <w:t>�~#~</w:t>
      </w:r>
      <w:r>
        <w:rPr/>
        <w:t>0</w:t>
      </w:r>
      <w:r>
        <w:rPr/>
        <w:t>ͱJpQ����'�r7��#��7#�4�`��uV��##ɳL9r,k&amp;(2`��ayU�s�k#z~�?�ҥ�e#��k[##����</w:t>
      </w:r>
      <w:r>
        <w:rPr>
          <w:rtl w:val="true"/>
        </w:rPr>
        <w:t>׺�</w:t>
      </w:r>
      <w:r>
        <w:rPr/>
        <w:t>##0</w:t>
      </w:r>
      <w:r>
        <w:rPr/>
        <w:t>Hy#~�)��ƎF�����B2�p��+�#�E�L#�6ͷ##�˔dm*��N@�Ҳ��� ���?�#Wt��-f×)�.��I�2��E�cd����</w:t>
        <w:br/>
        <w:t>#c�</w:t>
      </w:r>
      <w:r>
        <w:rPr>
          <w:rtl w:val="true"/>
        </w:rPr>
        <w:t>ݺ</w:t>
      </w:r>
      <w:r>
        <w:rPr/>
        <w:t>��</w:t>
      </w:r>
      <w:r>
        <w:rPr/>
        <w:t>?#��^'�#���k��&lt;c�=�#� �s�#���A�B�:FQ0�̖V}���}���\�#&gt;Wt�;��##&lt;.���$�#����#^#�P�#o��p&gt;��Rjh##o�j"�#[�w�J�u��~y�#����B5�</w:t>
        <w:br/>
        <w:t xml:space="preserve">�" ����#�vK�#19� </w:t>
        <w:tab/>
        <w:t>no�#�q3�#����� #&lt;�z0��u</w:t>
        <w:br/>
        <w:t>�#�k�ʙO�A�5}�úu�#+�a���|�Pm3�$�</w:t>
      </w:r>
      <w:r>
        <w:rPr>
          <w:rtl w:val="true"/>
        </w:rPr>
        <w:t>ا</w:t>
      </w:r>
      <w:r>
        <w:rPr/>
        <w:t>c�#G�}2b#̜I���\��z�#�L̎��$�#�##����uZ͕#�m�##5^���L7�}@#����&gt;�:</w:t>
        <w:tab/>
        <w:t>p�o��k����*##�m�c##�E�Z*Xfut�D}</w:t>
      </w:r>
      <w:r>
        <w:rPr>
          <w:rtl w:val="true"/>
        </w:rPr>
        <w:t>ߓ</w:t>
      </w:r>
      <w:r>
        <w:rPr/>
        <w:t>k#�D�e�|##�k���#�^�%-��##TS����s��`c��i����1�#�g�����+�&lt;��O�G��[�v4u&lt;�I"#</w:t>
        <w:br/>
        <w:t>��`�# �'�.�P-T�#�&amp;�</w:t>
        <w:br/>
        <w:t>U#�k</w:t>
      </w:r>
    </w:p>
    <w:p>
      <w:pPr>
        <w:pStyle w:val="PreformattedText"/>
        <w:bidi w:val="0"/>
        <w:jc w:val="left"/>
        <w:rPr/>
      </w:pPr>
      <w:r>
        <w:rPr/>
        <w:t>t�#�z#�o����#f#����.3~�%lsq�{F#�Y�#��=&gt;�#0#�L*]��Ƌ�A`��U�4@�##�#�/_�PL#I�,Ohi�#��{�[E,x����#;�"#˅yhn��}#�#�|j�</w:t>
        <w:tab/>
        <w:t>)���S#</w:t>
      </w:r>
      <w:r>
        <w:rPr/>
        <w:t>鸭</w:t>
      </w:r>
      <w:r>
        <w:rPr/>
        <w:t>)#�xE�����a#A�������#�#�!`��Zq#</w:t>
      </w:r>
    </w:p>
    <w:p>
      <w:pPr>
        <w:pStyle w:val="PreformattedText"/>
        <w:bidi w:val="0"/>
        <w:jc w:val="left"/>
        <w:rPr/>
      </w:pPr>
      <w:r>
        <w:rPr/>
        <w:t>{���#T�1�#9��0#X##�R@6��*��R��mĳ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Ԧ#,�O#_�f'</w:t>
      </w:r>
      <w:r>
        <w:rPr/>
        <w:t>٢</w:t>
      </w:r>
      <w:r>
        <w:rPr/>
        <w:t>�</w:t>
      </w:r>
      <w:r>
        <w:rPr/>
        <w:t>Zw�"�w�H�5���nP�#��%��</w:t>
        <w:br/>
        <w:t>�]#t</w:t>
      </w:r>
      <w:r>
        <w:rPr>
          <w:rtl w:val="true"/>
        </w:rPr>
        <w:t>ڟ</w:t>
      </w:r>
      <w:r>
        <w:rPr/>
        <w:t>Қ;���|e��=�6�#�^�1y#i��1�F��\#�27#!h�qt�#x�#��p}#FJ5=H#�##</w:t>
      </w:r>
      <w:r>
        <w:rPr/>
        <w:t>؃</w:t>
      </w:r>
      <w:r>
        <w:rPr/>
        <w:t>�</w:t>
      </w:r>
      <w:r>
        <w:rPr/>
        <w:t>Ù�v�����?f�##i��Cg##��H�m�9�&amp;</w:t>
      </w:r>
      <w:r>
        <w:rPr/>
        <w:t>롤���</w:t>
      </w:r>
      <w:r>
        <w:rPr/>
        <w:t>`�_�3Q��T#���Bd3�</w:t>
      </w:r>
      <w:r>
        <w:rPr/>
        <w:t>ܹ</w:t>
      </w:r>
      <w:r>
        <w:rPr/>
        <w:t>#�ld�TjG�-�7#b�Nn�M#Ǖ�sp�</w:t>
      </w:r>
    </w:p>
    <w:p>
      <w:pPr>
        <w:pStyle w:val="PreformattedText"/>
        <w:bidi w:val="0"/>
        <w:jc w:val="left"/>
        <w:rPr/>
      </w:pPr>
      <w:r>
        <w:rPr/>
        <w:t>R�-�7k�(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C��N</w:t>
      </w:r>
      <w:r>
        <w:rPr/>
        <w:t>ⶍ</w:t>
      </w:r>
      <w:r>
        <w:rPr/>
        <w:t>#�{�U[�_9��#xz�#QR#�iX#J��ͬQ�j]#�U3�$$�$Ϳ</w:t>
        <w:br/>
        <w:t>�#g�Y#</w:t>
      </w:r>
      <w:r>
        <w:rPr>
          <w:rtl w:val="true"/>
        </w:rPr>
        <w:t>ܟ</w:t>
      </w:r>
      <w:r>
        <w:rPr/>
        <w:t>��</w:t>
      </w:r>
      <w:r>
        <w:rPr/>
        <w:t>IY�R�W�w�g&lt;7#���c)��&lt;�#�d�gW�U��#^�K7l����#��0�Js�Np�!*�ђB�~L�R��#�</w:t>
      </w:r>
    </w:p>
    <w:p>
      <w:pPr>
        <w:pStyle w:val="PreformattedText"/>
        <w:bidi w:val="0"/>
        <w:jc w:val="left"/>
        <w:rPr/>
      </w:pPr>
      <w:r>
        <w:rPr/>
        <w:t xml:space="preserve">_�C����#�}VWH#H�ʚ� </w:t>
      </w:r>
    </w:p>
    <w:p>
      <w:pPr>
        <w:pStyle w:val="PreformattedText"/>
        <w:bidi w:val="0"/>
        <w:jc w:val="left"/>
        <w:rPr/>
      </w:pPr>
      <w:r>
        <w:rPr/>
        <w:t>"���N�Sa��#�#�q�#7#(�#Y� 5&lt;�0���#�gf#���ϼnvxH�==�?Hh�#�22Ӵ�u�e��#�E�{{�bH�#���J{!z������`�Y��H���{�����Y�#�u-�~��,�1#}��YmO���x�"��w�.#P0C��#�#��</w:t>
      </w:r>
      <w:r>
        <w:rPr>
          <w:rtl w:val="true"/>
        </w:rPr>
        <w:t>ڵ</w:t>
      </w:r>
      <w:r>
        <w:rPr/>
        <w:t>�</w:t>
      </w:r>
      <w:r>
        <w:rPr/>
        <w:t>~�ǥ1�&gt;#����#6�'yϹ�#���#4�#�&amp;�l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x</w:t>
      </w:r>
      <w:r>
        <w:rPr>
          <w:rtl w:val="true"/>
        </w:rPr>
        <w:t>ܛ</w:t>
      </w:r>
      <w:r>
        <w:rPr/>
        <w:t>���</w:t>
      </w:r>
      <w:r>
        <w:rPr/>
        <w:t>u�0&gt;�</w:t>
      </w:r>
      <w:r>
        <w:rPr/>
        <w:t>ܰ</w:t>
      </w:r>
      <w:r>
        <w:rPr/>
        <w:t>xJ%R5�:�8c��</w:t>
      </w:r>
    </w:p>
    <w:p>
      <w:pPr>
        <w:pStyle w:val="PreformattedText"/>
        <w:bidi w:val="0"/>
        <w:jc w:val="left"/>
        <w:rPr/>
      </w:pPr>
      <w:r>
        <w:rPr/>
        <w:t>T�(����Q�/#}ɎEH# ���z�b���a�&lt;%�#����##�]�P��=�*Q#ib����##�@&lt;t)#</w:t>
      </w:r>
    </w:p>
    <w:p>
      <w:pPr>
        <w:pStyle w:val="PreformattedText"/>
        <w:bidi w:val="0"/>
        <w:jc w:val="left"/>
        <w:rPr/>
      </w:pPr>
      <w:r>
        <w:rPr/>
        <w:t>I�@�Śx#wp��ma�t���8J��`'#�D#V�c#�W�ǘ0�F��Su#&lt;#�t^|��'�F��#�e�k#ᴘzL�˶�#�=���#t�d���d�#?\��6�Ri"��*��#Rh�Rb[�.T#�5�8ǌJ%����C��$,ҫY�g����8�r� ��z�P0</w:t>
      </w:r>
      <w:r>
        <w:rPr>
          <w:rtl w:val="true"/>
        </w:rPr>
        <w:t>݋</w:t>
      </w:r>
      <w:r>
        <w:rPr/>
        <w:t>e#&lt;&gt;�M��##u�š�#Z##��#Ԟ#�-F��</w:t>
      </w:r>
    </w:p>
    <w:p>
      <w:pPr>
        <w:pStyle w:val="PreformattedText"/>
        <w:bidi w:val="0"/>
        <w:jc w:val="left"/>
        <w:rPr/>
      </w:pPr>
      <w:r>
        <w:rPr/>
        <w:t>&amp;Ao��Z�-�2��I.Xz��1l�LI�%(q�p�w��c#�zrR�̗�KAn_D�WTL��!��</w:t>
      </w:r>
      <w:r>
        <w:rPr/>
        <w:t>֡</w:t>
      </w:r>
      <w:r>
        <w:rPr/>
        <w:t>0�#��tA���~</w:t>
      </w:r>
    </w:p>
    <w:p>
      <w:pPr>
        <w:pStyle w:val="PreformattedText"/>
        <w:bidi w:val="0"/>
        <w:jc w:val="left"/>
        <w:rPr/>
      </w:pPr>
      <w:r>
        <w:rPr/>
        <w:t>3#AHB#����ΈC��#��R$|z�*��#R��-ji����ʺB��R��Bɐ��DU�{%6oo��##q�2�p�#�����jȪ�ҕ/+3##F#*N{###��^�A��k�)�J�y(��˰3#w���T�&amp;��NrX-�e#�ͭ��iJ?����~�G3vE�d9:D���&lt;T�R</w:t>
      </w:r>
      <w:r>
        <w:rPr/>
        <w:t>酺</w:t>
      </w:r>
      <w:r>
        <w:rPr/>
        <w:t>!W�t�</w:t>
        <w:br/>
        <w:t>�7x�rC�G���T�]�*���Ճ�~�z#hV�RP0�#�U#r�+`</w:t>
        <w:tab/>
        <w:t>*��'7oMd</w:t>
      </w:r>
      <w:r>
        <w:rPr>
          <w:rtl w:val="true"/>
        </w:rPr>
        <w:t>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`u�b�6#m��#_���r�]#��'# g`�J�����P#�#g�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#�O�͢�### ѕ������#�xoF��8�!�m�</w:t>
      </w:r>
      <w:r>
        <w:rPr/>
        <w:t>鶣</w:t>
      </w:r>
      <w:r>
        <w:rPr/>
        <w:t>˪�%�̀#��T�6�~�$��u��e�\�����TMNM##�@º�r$�#E</w:t>
      </w:r>
      <w:r>
        <w:rPr>
          <w:rtl w:val="true"/>
        </w:rPr>
        <w:t>ە</w:t>
      </w:r>
      <w:r>
        <w:rPr/>
        <w:t>����</w:t>
      </w:r>
      <w:r>
        <w:rPr/>
        <w:t>\���I�2���Ȋ8�b#��Q��#�#z��!� ��C|s�3#r���]��5Le��#��#_*�^���fK��#.��x���5u�[�"���#�X</w:t>
        <w:br/>
      </w:r>
      <w:r>
        <w:rPr>
          <w:rtl w:val="true"/>
        </w:rPr>
        <w:t>ߙ</w:t>
      </w:r>
      <w:r>
        <w:rPr/>
        <w:t>M��O3��lh�##+�gA7��+^��-��#��H�D�#d'D��X(�B�����###�#�i��#Қ�V</w:t>
        <w:br/>
        <w:t>�'�ez'i'��t\�#4��!�S%##8@�h*U�2#y#!�#_:œ���kԪ�</w:t>
      </w:r>
      <w:r>
        <w:rPr>
          <w:rtl w:val="true"/>
        </w:rPr>
        <w:t>ۑ</w:t>
      </w:r>
      <w:r>
        <w:rPr/>
        <w:t>&lt;a��7��h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E��`z��F�t��#�</w:t>
      </w:r>
      <w:r>
        <w:rPr/>
        <w:t>皺�</w:t>
      </w:r>
      <w:r>
        <w:rPr/>
        <w:t>#�I#�����;$W#zh#tX�]&amp;�/���lg�����+#��I��NǷY#�Q#q^)�S#z#�S�;�aS#����5Z#���_�##59\e���w�M</w:t>
      </w:r>
      <w:r>
        <w:rPr/>
        <w:t>隻��</w:t>
      </w:r>
      <w:r>
        <w:rPr/>
        <w:t>#</w:t>
        <w:tab/>
        <w:t xml:space="preserve"> �=���/����H~@�ƌ�#ob��#��#�ʨ���-���</w:t>
        <w:br/>
        <w:t>VJŕ</w:t>
        <w:tab/>
        <w:t>0�G��#�é6��B��z�#6�#\�W#���#�ē)#�d�^����#�#w##q</w:t>
      </w:r>
    </w:p>
    <w:p>
      <w:pPr>
        <w:pStyle w:val="PreformattedText"/>
        <w:bidi w:val="0"/>
        <w:jc w:val="left"/>
        <w:rPr/>
      </w:pPr>
      <w:r>
        <w:rPr/>
        <w:t>wI�ȥ���hn��4fՉ���}��[�ʧ�w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/�~_"#.R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;��#y��F.IqU�#?�#k�r#0�bs#</w:t>
        <w:br/>
        <w:t>����P#�H�Fs#�(�7ĳN0#&gt;t�#</w:t>
      </w:r>
      <w:r>
        <w:rPr>
          <w:rtl w:val="true"/>
        </w:rPr>
        <w:t>ڄ</w:t>
      </w:r>
      <w:r>
        <w:rPr/>
        <w:t>~�+g�#F��O�</w:t>
      </w:r>
      <w:r>
        <w:rPr>
          <w:rtl w:val="true"/>
        </w:rPr>
        <w:t>߇</w:t>
      </w:r>
      <w:r>
        <w:rPr/>
        <w:t>�</w:t>
      </w:r>
      <w:r>
        <w:rPr/>
        <w:t>#�x�̈M��;#���?�,�#�Q�+���vP9##e/�#%#%.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|��w��TF�:c-,��Ōz��#k�</w:t>
      </w:r>
    </w:p>
    <w:p>
      <w:pPr>
        <w:pStyle w:val="PreformattedText"/>
        <w:bidi w:val="0"/>
        <w:jc w:val="left"/>
        <w:rPr/>
      </w:pPr>
      <w:r>
        <w:rPr/>
        <w:t>Y��FI{�#��o#G���i�#Y#�c-�#�z^��N���Y��j#^VkKy���#+Z�}���Yb�#���rF�o�R�j�##~�B!C%�U]</w:t>
        <w:tab/>
        <w:t>1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y�(�#F'�#Ķ�#��1�]�Sl�]j�#��|Zz�{VaHh&amp;E�CD!#�����#t3;μĊ#W�ƒP#��#�</w:t>
      </w:r>
      <w:r>
        <w:rPr/>
        <w:t>ֱ</w:t>
      </w:r>
      <w:r>
        <w:rPr/>
        <w:t>b����j~�q�3�#��i�*�r8Өr#���z#�V#�o�#JT��W�O��$"��b�"�����s��5�#S��4#�#GT���}"R#</w:t>
      </w:r>
      <w:r>
        <w:rPr/>
        <w:t>妜�</w:t>
      </w:r>
      <w:r>
        <w:rPr/>
        <w:br/>
        <w:t>#�R��s�</w:t>
      </w:r>
      <w:r>
        <w:rPr>
          <w:rtl w:val="true"/>
        </w:rPr>
        <w:t>צ</w:t>
      </w:r>
      <w:r>
        <w:rPr>
          <w:rtl w:val="true"/>
        </w:rPr>
        <w:t>|������</w:t>
      </w:r>
      <w:r>
        <w:rPr/>
        <w:t>6</w:t>
      </w:r>
      <w:r>
        <w:rPr/>
        <w:t>=���xa��|t ��?}��L#��V#�,o_x�/:#dĝ��X1B#J#p#�Ǥ��k`�b/q�q�#�#���#�{�;1�&gt;W�5�#���$p����#�##;��(�}T�hc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ҥ�KIo�#�F���d�Ʈ�|��6�#r���%�c4�#qM\##�K�|��d#\y�7#G3���@F+zv��[�`#</w:t>
        <w:tab/>
        <w:t>�,�1Ɇ#��e��#.&gt;��`��,:��y###��Q�ԟ�#g��v�#�]-B#O�#s��-#���r�&lt;e���&gt;�����###���###�o#���#�S�:�##p�M0yzo��0*����9�G�h|�S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3�����hzF��#D��H/�#o��x]�B�pCtO s6c�U#u~#V�=Y#�Z��z �wI�0�Љ��*�#1��U�#W�,f�9:#�h�{#��#+�&gt;���iR�#�##G#�a#�0����QҨ:Dt�&amp;Zj��#{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�X</w:t>
        <w:tab/>
        <w:t>�6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k(Wn(E��;K#��5`</w:t>
      </w:r>
      <w:r>
        <w:rPr/>
        <w:t>۞�</w:t>
      </w:r>
      <w:r>
        <w:rPr/>
        <w:t>#{�#����q��������r���"�-�Ű#1o���;[H]�k�#�[��#V#� �x���cd��9��u!C����</w:t>
      </w:r>
      <w:r>
        <w:rPr>
          <w:rtl w:val="true"/>
        </w:rPr>
        <w:t>ې</w:t>
      </w:r>
      <w:r>
        <w:rPr/>
        <w:t>��</w:t>
      </w:r>
      <w:r>
        <w:rPr/>
        <w:t>qi�C����#</w:t>
        <w:br/>
        <w:t>#Iu��@%�G#�����s�s#�QvA#��</w:t>
      </w:r>
      <w:r>
        <w:rPr/>
        <w:t>ִ</w:t>
      </w:r>
      <w:r>
        <w:rPr/>
        <w:t>^#�C��C��Ei�#@�c%4���J��##$��Q�L»I</w:t>
      </w:r>
      <w:r>
        <w:rPr/>
        <w:t>۴�</w:t>
      </w:r>
      <w:r>
        <w:rPr/>
        <w:t>$�� 0r��`��?����Ӓ��&gt;[,</w:t>
      </w:r>
      <w:r>
        <w:rPr>
          <w:rtl w:val="true"/>
        </w:rPr>
        <w:t>ܦܔ</w:t>
      </w:r>
      <w:r>
        <w:rPr/>
        <w:t>h���Y���8����k.�v2�f]�B5��������{#?r#s!�##}��^&amp;\#��</w:t>
      </w:r>
      <w:r>
        <w:rPr>
          <w:rtl w:val="true"/>
        </w:rPr>
        <w:t>܊</w:t>
      </w:r>
      <w:r>
        <w:rPr/>
        <w:t>rl��*LzV�=��$�C��e�</w:t>
      </w:r>
      <w:r>
        <w:rPr/>
        <w:t>֙���</w:t>
      </w:r>
      <w:r>
        <w:rPr/>
        <w:t>6#�#~���~\���i��Cw$u'��"�#��ЙM)#�##�ǆ��&gt;%yY�8�N�-b�p+ƦQ3</w:t>
        <w:br/>
        <w:t>+�"���#�</w:t>
      </w:r>
      <w:r>
        <w:rPr>
          <w:rtl w:val="true"/>
        </w:rPr>
        <w:t>ٵ</w:t>
      </w:r>
      <w:r>
        <w:rPr/>
        <w:t>�</w:t>
      </w:r>
      <w:r>
        <w:rPr/>
        <w:t>T</w:t>
        <w:br/>
        <w:t>}9G�/���.�GU�,�#;$4�#a[�O]'R�0�</w:t>
        <w:tab/>
        <w:t>�5�X�#�y�</w:t>
      </w:r>
      <w:r>
        <w:rPr>
          <w:rtl w:val="true"/>
        </w:rPr>
        <w:t>ڡ</w:t>
      </w:r>
      <w:r>
        <w:rPr/>
        <w:t>:.��E,N�##ʵz#^�k#��C�n}�y��m=Pl</w:t>
      </w:r>
      <w:r>
        <w:rPr/>
        <w:t>֘</w:t>
      </w:r>
      <w:r>
        <w:rPr/>
        <w:t>_Q� 8�3�e~;#�4�����G#z�</w:t>
        <w:br/>
        <w:tab/>
        <w:t>��3�y#�#%&lt;�n�5�"k/��d��@eo��$qz#�#&gt;P�ҠDZ��#F��up�����wc6�#�%��*��#M�7t�ѩ�</w:t>
      </w:r>
      <w:r>
        <w:rPr/>
        <w:t>݃</w:t>
      </w:r>
      <w:r>
        <w:rPr/>
        <w:t>#�}`�r��#{�#3��u]Q���'</w:t>
        <w:tab/>
        <w:t>Ee��"#Tb�*g�6�m�O���</w:t>
      </w:r>
      <w:r>
        <w:rPr>
          <w:rtl w:val="true"/>
        </w:rPr>
        <w:t>ܪ</w:t>
      </w:r>
      <w:r>
        <w:rPr/>
        <w:t>2</w:t>
      </w:r>
      <w:r>
        <w:rPr>
          <w:rtl w:val="true"/>
        </w:rPr>
        <w:t>�</w:t>
      </w:r>
      <w:r>
        <w:rPr/>
        <w:t>0</w:t>
      </w:r>
      <w:r>
        <w:rPr/>
        <w:t>h���E�MNմ�#8E�BXS1czt��n#�'KK�X0�#��q#j*�#�k��m�</w:t>
        <w:tab/>
        <w:t>S��Rg��##�Ĥe/�#c�Җ�#h7�*�3�%Mk\��%</w:t>
        <w:tab/>
        <w:t>Z</w:t>
        <w:tab/>
        <w:t>@�l#��C�N�#'#^!�K��E���[��w��g�����#��cE�!��G��^#�=����#��MjF�fMk#TaԮU�q���_���!t"g��vO�=�ѵ#tL�#�w�����K�Y#�V�Ԣ]�"�R%��CP}���=�F�'�ı�#�X,#�#&amp;A��h���0Y���x�LJ�'5"i�1�cz�bD#���#�vio</w:t>
        <w:br/>
        <w:t>�#��`��n`�,</w:t>
      </w:r>
      <w:r>
        <w:rPr>
          <w:rtl w:val="true"/>
        </w:rPr>
        <w:t>ݱ</w:t>
      </w:r>
      <w:r>
        <w:rPr/>
        <w:t>7</w:t>
      </w:r>
      <w:r>
        <w:rPr/>
        <w:t>��a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Β�</w:t>
      </w:r>
    </w:p>
    <w:p>
      <w:pPr>
        <w:pStyle w:val="PreformattedText"/>
        <w:bidi w:val="0"/>
        <w:jc w:val="left"/>
        <w:rPr/>
      </w:pPr>
      <w:r>
        <w:rPr/>
        <w:t>j#���:�N#O��wl#r�S�##HO���G�u�L6�������5|#�k�@##Hh�@[G��������ii����r��##���%##u�R�4#u��##�#</w:t>
      </w:r>
      <w:r>
        <w:rPr/>
        <w:t>ꗳ�</w:t>
      </w:r>
      <w:r>
        <w:rPr/>
        <w:t>i�8��y�D</w:t>
      </w:r>
      <w:r>
        <w:rPr>
          <w:rtl w:val="true"/>
        </w:rPr>
        <w:t>܈</w:t>
      </w:r>
      <w:r>
        <w:rPr/>
        <w:t>�</w:t>
      </w:r>
      <w:r>
        <w:rPr/>
        <w:t>P��#����wj��8�[?�}?���1{�#�YO��!�"p�Sb�* ���K^l��"�5</w:t>
      </w:r>
      <w:r>
        <w:rPr>
          <w:rtl w:val="true"/>
        </w:rPr>
        <w:t>ں</w:t>
      </w:r>
      <w:r>
        <w:rPr/>
        <w:t>}��#&gt;��:�#�##�D�768Z�Q��Fȵb9:C�I� �X�</w:t>
        <w:tab/>
        <w:t>(ʈxʷ��j9&lt;#�m��r)#+#T#�#�##�tT���UV8���6����b��1�q�#��#0�/a`���#�{��Q�#����q#��_1�w�EmIA/��FC�&gt;�X�#xcmE�\f.�Z�</w:t>
      </w:r>
      <w:r>
        <w:rPr/>
        <w:t>٩</w:t>
      </w:r>
      <w:r>
        <w:rPr/>
        <w:t>#4Fķ�˞�j�?��7�</w:t>
      </w:r>
    </w:p>
    <w:p>
      <w:pPr>
        <w:pStyle w:val="PreformattedText"/>
        <w:bidi w:val="0"/>
        <w:jc w:val="left"/>
        <w:rPr/>
      </w:pPr>
      <w:r>
        <w:rPr/>
        <w:t>#o%}#m###Z#ˠ:�j�T��e�$]#��AO#���Έ���c�{i��</w:t>
      </w:r>
    </w:p>
    <w:p>
      <w:pPr>
        <w:pStyle w:val="PreformattedText"/>
        <w:bidi w:val="0"/>
        <w:jc w:val="left"/>
        <w:rPr/>
      </w:pPr>
      <w:r>
        <w:rPr/>
        <w:t>gW#4D</w:t>
        <w:tab/>
        <w:t>����</w:t>
      </w:r>
      <w:r>
        <w:rPr/>
        <w:t>郬�</w:t>
      </w:r>
      <w:r>
        <w:rPr/>
        <w:t>#</w:t>
      </w:r>
      <w:r>
        <w:rPr/>
        <w:t>ׅ�</w:t>
      </w:r>
      <w:r>
        <w:rPr/>
        <w:t>#E�-�#�պkj]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p#�t#{|�#�8</w:t>
      </w:r>
      <w:r>
        <w:rPr>
          <w:rtl w:val="true"/>
        </w:rPr>
        <w:t>ޢ</w:t>
      </w:r>
      <w:r>
        <w:rPr/>
        <w:t>�</w:t>
      </w:r>
      <w:r>
        <w:rPr/>
        <w:t>]�n#��F?���#E�-���~P��###T����#JdUD#P�"3M���##mpfHm0��# $#���wJ0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)��{��(#,��ɝ�G�%2Tz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x_&lt;/{�&lt;��j#�����=�#�#�n��z���</w:t>
        <w:tab/>
        <w:t>��+�hpl�"e��X�Jb=c5%�I�p1�!��Κ#f@�~O�՛�##pdc^#�^#�T�##U��Uq�]�0�#S5*As�=^�#F�~�~*�#*Z�?l�8#&amp;3B���J#�#F���`�rT</w:t>
      </w:r>
      <w:r>
        <w:rPr/>
        <w:t>ܱ</w:t>
      </w:r>
      <w:r>
        <w:rPr/>
        <w:t>~����%�5C�#�;m�"��� y��]�k�)�����#�lx�%(��#�</w:t>
      </w:r>
      <w:r>
        <w:rPr>
          <w:rtl w:val="true"/>
        </w:rPr>
        <w:t>ב��</w:t>
      </w:r>
      <w:r>
        <w:rPr>
          <w:rtl w:val="true"/>
        </w:rPr>
        <w:t>`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_�5�</w:t>
      </w:r>
    </w:p>
    <w:p>
      <w:pPr>
        <w:pStyle w:val="PreformattedText"/>
        <w:bidi w:val="0"/>
        <w:jc w:val="left"/>
        <w:rPr/>
      </w:pPr>
      <w:r>
        <w:rPr/>
        <w:t>C#aW1ա�Z#�{��Q�3P�#�6o�#�p#�</w:t>
      </w:r>
      <w:r>
        <w:rPr>
          <w:rtl w:val="true"/>
        </w:rPr>
        <w:t>ي</w:t>
      </w:r>
      <w:r>
        <w:rPr/>
        <w:t>�</w:t>
      </w:r>
      <w:r>
        <w:rPr/>
        <w:t>cJu��`dm��rɜ</w:t>
      </w:r>
      <w:r>
        <w:rPr>
          <w:rtl w:val="true"/>
        </w:rPr>
        <w:t>ټ��</w:t>
      </w:r>
      <w:r>
        <w:rPr/>
        <w:t>5</w:t>
      </w:r>
      <w:r>
        <w:rPr/>
        <w:t>j=`�g�&gt;[ex�\S#��$�)�AUE�#�2�!�@�#,�M�W��#?�֌#�����r4$</w:t>
      </w:r>
      <w:r>
        <w:rPr/>
        <w:t>ְ</w:t>
      </w:r>
      <w:r>
        <w:rPr/>
        <w:t>vB]��L#�T����S�W5s��h'#})�����o�G!j0�n�?M��$$</w:t>
      </w:r>
      <w:r>
        <w:rPr/>
        <w:t>۪</w:t>
      </w:r>
      <w:r>
        <w:rPr/>
        <w:t>M.�#..m�~�M#n�7'�&lt;{�-�}��G#�</w:t>
      </w:r>
      <w:r>
        <w:rPr/>
        <w:t>֒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|R�Y_</w:t>
        <w:br/>
        <w:t>������J�9#���J�ː�,�##)</w:t>
      </w:r>
    </w:p>
    <w:p>
      <w:pPr>
        <w:pStyle w:val="PreformattedText"/>
        <w:bidi w:val="0"/>
        <w:jc w:val="left"/>
        <w:rPr/>
      </w:pPr>
      <w:r>
        <w:rPr/>
        <w:t>8Sֈ�#��Ty.#��D�;s�cQ&lt;4&gt;#l"�$&amp;�Q:̀(�#k#a#C{�#</w:t>
      </w:r>
      <w:r>
        <w:rPr/>
        <w:t>픉�</w:t>
      </w:r>
      <w:r>
        <w:rPr/>
        <w:t>##�#!�#$��e��?��#�##X#1���#|Y"#��K��^#���m��6��'a���i��:��+#���ȿ�Ձ����#��]f�Ek#��#</w:t>
      </w:r>
      <w:r>
        <w:rPr>
          <w:rtl w:val="true"/>
        </w:rPr>
        <w:t>׿</w:t>
      </w:r>
      <w:r>
        <w:rPr/>
        <w:t>���</w:t>
      </w:r>
      <w:r>
        <w:rPr/>
        <w:t>X�##</w:t>
      </w:r>
      <w:r>
        <w:rPr/>
        <w:t>ַ�����</w:t>
      </w:r>
      <w:r>
        <w:rPr/>
        <w:t>##MZ��##�U#�#Ίo#��#�t�T#������#�#��.w#�_7�A�&amp;#��,#j�.�i���4J#��1f"im��</w:t>
        <w:tab/>
        <w:t>'f��ҵ�qf�$���#�</w:t>
      </w:r>
      <w:r>
        <w:rPr>
          <w:rtl w:val="true"/>
        </w:rPr>
        <w:t>׏</w:t>
      </w:r>
      <w:r>
        <w:rPr/>
        <w:t>e�##�]���E�)���9]���=ģX�]#�_*���8ig�1�#nvL�eu��� k#���$��)h�7��E_&amp;d(&gt;L��r��</w:t>
      </w:r>
      <w:r>
        <w:rPr/>
        <w:t>楋</w:t>
      </w:r>
      <w:r>
        <w:rPr/>
        <w:t>##��z�W#?=</w:t>
        <w:br/>
        <w:t>�V���_��un�##�</w:t>
      </w:r>
      <w:r>
        <w:rPr>
          <w:rtl w:val="true"/>
        </w:rPr>
        <w:t>׸߿</w:t>
      </w:r>
      <w:r>
        <w:rPr/>
        <w:t>���</w:t>
      </w:r>
      <w:r>
        <w:rPr/>
        <w:t>芧</w:t>
      </w:r>
      <w:r>
        <w:rPr/>
        <w:t>΢�2��%r��QJ�=#�$=�#hsA/#��J�#N&lt;�R2�#|]h#Bp�c#o�</w:t>
      </w:r>
      <w:r>
        <w:rPr>
          <w:rtl w:val="true"/>
        </w:rPr>
        <w:t>ޟ</w:t>
      </w:r>
      <w:r>
        <w:rPr/>
        <w:t>����t$�t�F�lq��L��4�</w:t>
      </w:r>
      <w:r>
        <w:rPr/>
        <w:t>߬</w:t>
      </w:r>
      <w:r>
        <w:rPr/>
        <w:t>Ŭ������#vn%#�M��o���#�#l#|�B�`�!_V�\�l#u#�2#G#�g��p�#G-˚#�#�r^gC�l��#�%����'�#��E (�##</w:t>
        <w:tab/>
        <w:t>�j#�)�?�:wPOR�aSOD�[#o���h�p�O#����: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ٱ</w:t>
      </w:r>
      <w:r>
        <w:rPr/>
        <w:t>���</w:t>
      </w:r>
      <w:r>
        <w:rPr/>
        <w:t>D��V�?�B�#�l#�#�T�7�2�%�g�#��#&amp;�?�%{&amp;йb�</w:t>
      </w:r>
      <w:r>
        <w:rPr>
          <w:rtl w:val="true"/>
        </w:rPr>
        <w:t>ܮ</w:t>
      </w:r>
      <w:r>
        <w:rPr/>
        <w:t>�</w:t>
      </w:r>
      <w:r>
        <w:rPr/>
        <w:t>W�sš��</w:t>
      </w:r>
      <w:r>
        <w:rPr>
          <w:rtl w:val="true"/>
        </w:rPr>
        <w:t>ޱ</w:t>
      </w:r>
      <w:r>
        <w:rPr/>
        <w:t>J?8�(A ��#~&lt;&gt;#�/</w:t>
        <w:br/>
        <w:t>/+</w:t>
      </w:r>
      <w:r>
        <w:rPr>
          <w:rtl w:val="true"/>
        </w:rPr>
        <w:t>ش</w:t>
      </w:r>
      <w:r>
        <w:rPr/>
        <w:t>|�S��#��|#�j��!�&lt;�p�[6Dj�?�#L�J����P5�</w:t>
      </w:r>
      <w:r>
        <w:rPr>
          <w:rtl w:val="true"/>
        </w:rPr>
        <w:t>܈</w:t>
      </w:r>
      <w:r>
        <w:rPr/>
        <w:t>m[ ќ�L�`��&gt;K�&gt;#{)#�T���]�H�z��ϧO#�@��</w:t>
        <w:br/>
        <w:t>yHDG�6[G�&amp;`���@Y�#n�L�;�&amp;��7��#���d#�v�ǖ�bj�</w:t>
      </w:r>
      <w:r>
        <w:rPr>
          <w:rtl w:val="true"/>
        </w:rPr>
        <w:t>ٻ</w:t>
      </w:r>
      <w:r>
        <w:rPr/>
        <w:t>��</w:t>
      </w:r>
      <w:r>
        <w:rPr/>
        <w:t>p���v$�TV2�K#=���`�#x�QK4u��V_�</w:t>
        <w:tab/>
        <w:t>�#i~�%#+�����zD�2ɳ�#]���#�8M����#��c���m</w:t>
      </w:r>
      <w:r>
        <w:rPr>
          <w:rtl w:val="true"/>
        </w:rPr>
        <w:t>ݕ�</w:t>
      </w:r>
      <w:r>
        <w:rPr/>
        <w:t>2</w:t>
      </w:r>
      <w:r>
        <w:rPr/>
        <w:t>#ȁ##I#��a#�,y�L]��%�|��;�#K#���L�#�##&lt;�QPXG�-Ȯ#�eA|��#�LRk�T#�[�{�#/�ǲ��#b#��#EU����F�����l#ʍ4V���d�d#�#`�������e�Ok���</w:t>
        <w:br/>
        <w:t>Nu4�#~"U#(#%{Z�D�� _��#A� �&amp;&lt;#��r?#��##���3?�u�5�yH�N���Y�sF�Y�#�#dQ#�##�Z���l#��#����&gt;�*#�W�~�#7�#O��?��Ջ@J^��</w:t>
      </w:r>
      <w:r>
        <w:rPr>
          <w:rtl w:val="true"/>
        </w:rPr>
        <w:t>و</w:t>
      </w:r>
      <w:r>
        <w:rPr/>
        <w:t>*��=f���,������l��gH#�Z��s�D)��a#��:��|���;Ή�</w:t>
      </w:r>
      <w:r>
        <w:rPr>
          <w:rtl w:val="true"/>
        </w:rPr>
        <w:t>ݶ</w:t>
      </w:r>
      <w:r>
        <w:rPr/>
        <w:t>u�8F��#�i3#���'�#^�Ev�k&lt;1R��###�b����&lt;�9##sr��U��#1��</w:t>
      </w:r>
      <w:r>
        <w:rPr>
          <w:rtl w:val="true"/>
        </w:rPr>
        <w:t>ں</w:t>
      </w:r>
      <w:r>
        <w:rPr/>
        <w:t>�</w:t>
      </w:r>
      <w:r>
        <w:rPr/>
        <w:t>Z�~�nZ #��+�e�X*g�O-�V/R#��}P���j2BQ���&amp;�4q��U���}</w:t>
      </w:r>
      <w:r>
        <w:rPr/>
        <w:t>𩷡�</w:t>
      </w:r>
      <w:r>
        <w:rPr/>
        <w:t>_�</w:t>
      </w:r>
      <w:r>
        <w:rPr/>
        <w:t>߱</w:t>
      </w:r>
      <w:r>
        <w:rPr/>
        <w:t>팭</w:t>
      </w:r>
      <w:r>
        <w:rPr/>
        <w:t>&lt;j�Gd{��#b�C�##]�;E5��d�jl�ԇ?@ ��Vl#��</w:t>
      </w:r>
      <w:r>
        <w:rPr>
          <w:rtl w:val="true"/>
        </w:rPr>
        <w:t>߄</w:t>
      </w:r>
      <w:r>
        <w:rPr/>
        <w:t>�</w:t>
      </w:r>
      <w:r>
        <w:rPr/>
        <w:t>#�ͩ����q</w:t>
      </w:r>
      <w:r>
        <w:rPr>
          <w:rtl w:val="true"/>
        </w:rPr>
        <w:t>ޒ</w:t>
      </w:r>
      <w:r>
        <w:rPr>
          <w:rtl w:val="true"/>
        </w:rPr>
        <w:t>^�,�</w:t>
      </w:r>
      <w:r>
        <w:rPr/>
        <w:t>6</w:t>
      </w:r>
      <w:r>
        <w:rPr/>
        <w:t>MZ~#�Ӹ�t��#���s�QT���llN�ZY�;A�;����N��6ό�?��MJ�A##~9/�)#Σ��y#3��&amp;~��n�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S������35�BI�l�##X?�</w:t>
        <w:tab/>
        <w:t>t[S:�i���i�S�#�*�~�4��#�#� ��WNt/U#��##�2#�n��$r##b###�b</w:t>
        <w:tab/>
        <w:t>R�1#bպ`V#Az���#���x'�MMK#��#P# z@���`U$����#fu#P"�R��*,hL򎱐1�\#��</w:t>
        <w:tab/>
        <w:t>`��nSc3�X8E��#m�B#���o���aW###H��9#�?</w:t>
        <w:br/>
        <w:t>�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Е�}�#�#</w:t>
      </w:r>
      <w:r>
        <w:rPr>
          <w:rtl w:val="true"/>
        </w:rPr>
        <w:t>޴</w:t>
      </w:r>
      <w:r>
        <w:rPr/>
        <w:t>����</w:t>
      </w:r>
      <w:r>
        <w:rPr/>
        <w:t>#{+*Ӻ�����D�#�ycz�[�p�%#�C�9��Ǿ�#Ogq��&amp;WLa3M{#��#�C#�#f�PeI�񝴿q#����x��PN��4c�3�Q&gt;�#��]P��ˊ�#����]##$9�#��^�D��x</w:t>
      </w:r>
      <w:r>
        <w:rPr/>
        <w:t>۹�</w:t>
      </w:r>
      <w:r>
        <w:rPr/>
        <w:t>(�P������[�Z�</w:t>
      </w:r>
      <w:r>
        <w:rPr/>
        <w:t>֑</w:t>
      </w:r>
      <w:r>
        <w:rPr/>
        <w:t>`sa�*�M</w:t>
      </w:r>
      <w:r>
        <w:rPr>
          <w:rtl w:val="true"/>
        </w:rPr>
        <w:t>ۄ</w:t>
      </w:r>
      <w:r>
        <w:rPr/>
        <w:t>�</w:t>
      </w:r>
      <w:r>
        <w:rPr/>
        <w:t>*����Q��*O��#�#q��V�4�xTPsK�f���ԇ�#�6#W�#�~X������#u!%K��JW�ֆ#�#)E��#</w:t>
      </w:r>
      <w:r>
        <w:rPr>
          <w:rtl w:val="true"/>
        </w:rPr>
        <w:t>ܕ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</w:t>
      </w:r>
    </w:p>
    <w:p>
      <w:pPr>
        <w:pStyle w:val="PreformattedText"/>
        <w:bidi w:val="0"/>
        <w:jc w:val="left"/>
        <w:rPr/>
      </w:pPr>
      <w:r>
        <w:rPr/>
        <w:t>N�#%[k&lt;���#F�#�M�.Ku.#�#�;#_W��n#��y</w:t>
      </w:r>
    </w:p>
    <w:p>
      <w:pPr>
        <w:pStyle w:val="PreformattedText"/>
        <w:bidi w:val="0"/>
        <w:jc w:val="left"/>
        <w:rPr/>
      </w:pPr>
      <w:r>
        <w:rPr/>
        <w:tab/>
        <w:t>�0L�#0^�e;�6��,��##�#ύ���Ҵ�jp��*�q�X���</w:t>
      </w:r>
      <w:r>
        <w:rPr>
          <w:rtl w:val="true"/>
        </w:rPr>
        <w:t>ݟ</w:t>
      </w:r>
      <w:r>
        <w:rPr/>
        <w:t>�</w:t>
      </w:r>
      <w:r>
        <w:rPr/>
        <w:t>#n"V�H!��I\���0KyP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i�H���#���.IC�Q��*ği##�F�*��#V���9#2q�m#E��Y��8�(����{�L$H����#az�.�0v#���nb�yW�#D#$#�~A��e���m����h#���#�#Q�Ћ�#�?�#%1*�y)0FrG0S;�y���~��M'��f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I�&gt;_</w:t>
        <w:br/>
        <w:t>�?�_m,#�{#�A�@���#</w:t>
        <w:tab/>
        <w:t>^N�?+����</w:t>
      </w:r>
    </w:p>
    <w:p>
      <w:pPr>
        <w:pStyle w:val="PreformattedText"/>
        <w:bidi w:val="0"/>
        <w:jc w:val="left"/>
        <w:rPr/>
      </w:pPr>
      <w:r>
        <w:rPr/>
        <w:t>:ϜAQ�V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[#]�r0�$�̀�#��2#��%#���:�`@���#�A �R�#���#��L�##�#s3a��$#S]7g#T&gt;�ʱz</w:t>
        <w:br/>
        <w:t>#��f�#</w:t>
      </w:r>
      <w:r>
        <w:rPr>
          <w:rtl w:val="true"/>
        </w:rPr>
        <w:t>ۇ</w:t>
      </w:r>
      <w:r>
        <w:rPr/>
        <w:t>�</w:t>
      </w:r>
      <w:r>
        <w:rPr/>
        <w:t>z�]�H��E���#�κC���|֌�B��4���#�#�5��,�</w:t>
        <w:br/>
        <w:t>]����y�k~9�=�#�W���Di�#�#O2#�v��󑌲=o��#�*^_�@��#A��HS;�_</w:t>
      </w:r>
      <w:r>
        <w:rPr>
          <w:rtl w:val="true"/>
        </w:rPr>
        <w:t>ݻ</w:t>
      </w:r>
      <w:r>
        <w:rPr>
          <w:rtl w:val="true"/>
        </w:rPr>
        <w:t>)</w:t>
      </w:r>
      <w:r>
        <w:rPr/>
        <w:t>7</w:t>
      </w:r>
      <w:r>
        <w:rPr/>
        <w:t>��#��O�A\���t��G|qM</w:t>
      </w:r>
      <w:r>
        <w:rPr>
          <w:rtl w:val="true"/>
        </w:rPr>
        <w:t>ڶ</w:t>
      </w:r>
      <w:r>
        <w:rPr/>
        <w:t>��</w:t>
      </w:r>
      <w:r>
        <w:rPr/>
        <w:t>z#\[:U^X�p'&amp;SaE##�\L:���#��#o�cEr"��#���</w:t>
        <w:br/>
        <w:t>^�'n�?�X#E��&amp;�</w:t>
        <w:br/>
        <w:t>~</w:t>
        <w:tab/>
        <w:t>�m##2��Ow</w:t>
      </w:r>
      <w:r>
        <w:rPr>
          <w:rtl w:val="true"/>
        </w:rPr>
        <w:t>ل</w:t>
      </w:r>
      <w:r>
        <w:rPr/>
        <w:t>��</w:t>
      </w:r>
      <w:r>
        <w:rPr/>
        <w:t>#�#�ȋ��ʰ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`���9�8#].�]�*��#hX��#�`#/�*��XNX�#</w:t>
        <w:tab/>
        <w:t>##8#y���%#�d��#�����#T�`S��z�#$5���H#�de�V�%y�##��\��@�#�#|��#χ�#=�##�</w:t>
      </w:r>
      <w:r>
        <w:rPr/>
        <w:t>拙</w:t>
      </w:r>
      <w:r>
        <w:rPr/>
        <w:t>'��</w:t>
      </w:r>
    </w:p>
    <w:p>
      <w:pPr>
        <w:pStyle w:val="PreformattedText"/>
        <w:bidi w:val="0"/>
        <w:jc w:val="left"/>
        <w:rPr/>
      </w:pPr>
      <w:r>
        <w:rPr/>
        <w:t>2]~��{���Ws#xO��E��l�,C�)@��##�K�#@#(#����#'�#��</w:t>
      </w:r>
      <w:r>
        <w:rPr>
          <w:rtl w:val="true"/>
        </w:rPr>
        <w:t>ڳ</w:t>
      </w:r>
      <w:r>
        <w:rPr/>
        <w:t>,�|��-�v98[�oj�b�G��zN���#R��P#��ϙ�Ɋ�*9#t&gt;E#I��aK3�#uG/�#��E�7w���i#��B�L#}���I-�vB;��{Q����y��Ѕ��Ϫ;D��#Zs�zr5��###R! ��D�H#��h�1�J�P;4#�l�#P#�s����</w:t>
      </w:r>
      <w:r>
        <w:rPr/>
        <w:t>݁</w:t>
      </w:r>
      <w:r>
        <w:rPr/>
        <w:t>)��z��##U�zc�%��IY#)QCq*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]�@���~���M�k�I#0 ��l�#91r��1��1��Q��R4��a�x��� #U�z#Q##_��#�om�</w:t>
      </w:r>
    </w:p>
    <w:p>
      <w:pPr>
        <w:pStyle w:val="PreformattedText"/>
        <w:bidi w:val="0"/>
        <w:jc w:val="left"/>
        <w:rPr/>
      </w:pPr>
      <w:r>
        <w:rPr/>
        <w:t>0h�$5Ȅ�</w:t>
      </w:r>
      <w:r>
        <w:rPr/>
        <w:t>ِ�</w:t>
      </w:r>
      <w:r>
        <w:rPr/>
        <w:t>9��e�Z##^zd�ĵJ7V��l�l��5� 3��#���@jr��#�I#h#���("ñ�/��z#�@$</w:t>
      </w:r>
      <w:r>
        <w:rPr>
          <w:rtl w:val="true"/>
        </w:rPr>
        <w:t>۽</w:t>
      </w:r>
      <w:r>
        <w:rPr/>
        <w:t>�</w:t>
      </w:r>
      <w:r>
        <w:rPr/>
        <w:t>|g#Ք#�]�A##�g#���"@mv�13;#�u</w:t>
      </w:r>
    </w:p>
    <w:p>
      <w:pPr>
        <w:pStyle w:val="PreformattedText"/>
        <w:bidi w:val="0"/>
        <w:jc w:val="left"/>
        <w:rPr/>
      </w:pPr>
      <w:r>
        <w:rPr/>
        <w:t>#����=)dK��|�' `��"###���8j�:e��R###z�},�=YK�H)�#5}ʍ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W</w:t>
      </w:r>
      <w:r>
        <w:rPr/>
        <w:t>𡱌��</w:t>
      </w:r>
      <w:r>
        <w:rPr/>
        <w:t>oÙe�v#�</w:t>
      </w:r>
      <w:r>
        <w:rPr>
          <w:rtl w:val="true"/>
        </w:rPr>
        <w:t>܌</w:t>
      </w:r>
      <w:r>
        <w:rPr/>
        <w:t>-�{#�\��k̤O�HU{΢?"�#�$</w:t>
        <w:tab/>
        <w:t>�Y#&lt;�&amp;�,�#RXb�7O�Ǖ�Uo�:4VJZ�=%�"�F/NHc�#</w:t>
        <w:br/>
        <w:t>E{4�#�##*��f�w���#�!+�#v�#t_$��o�7�(?@1�s��Q�E#/</w:t>
        <w:tab/>
        <w:t>���8^#L�V#&amp;n����d�=</w:t>
      </w:r>
      <w:r>
        <w:rPr/>
        <w:t>睃</w:t>
      </w:r>
      <w:r>
        <w:rPr/>
        <w:t>m#@|����p#����`V#�ƨ[7</w:t>
      </w:r>
    </w:p>
    <w:p>
      <w:pPr>
        <w:pStyle w:val="PreformattedText"/>
        <w:bidi w:val="0"/>
        <w:jc w:val="left"/>
        <w:rPr/>
      </w:pPr>
      <w:r>
        <w:rPr/>
        <w:tab/>
        <w:t>�H��J��j4��</w:t>
      </w:r>
    </w:p>
    <w:p>
      <w:pPr>
        <w:pStyle w:val="PreformattedText"/>
        <w:bidi w:val="0"/>
        <w:jc w:val="left"/>
        <w:rPr/>
      </w:pPr>
      <w:r>
        <w:rPr/>
        <w:t>#$Q%Y�</w:t>
      </w:r>
      <w:r>
        <w:rPr>
          <w:rtl w:val="true"/>
        </w:rPr>
        <w:t>ح</w:t>
      </w:r>
      <w:r>
        <w:rPr/>
        <w:t>u#���&gt;i$�-p8c2##�F���1�t%��#�3�#</w:t>
        <w:tab/>
        <w:t>#z^�2)�#��ɱ#�Ly�_Z�[����t�#��'�K�</w:t>
        <w:br/>
        <w:t>��ѐ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#�i|o�7�</w:t>
      </w:r>
      <w:r>
        <w:rPr>
          <w:rtl w:val="true"/>
        </w:rPr>
        <w:t>׹</w:t>
      </w:r>
      <w:r>
        <w:rPr/>
        <w:t>�</w:t>
      </w:r>
      <w:r>
        <w:rPr/>
        <w:t>Qn��%=� γ��J���+-R&gt;O#q���#�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5"���[��p_f#�1�</w:t>
      </w:r>
    </w:p>
    <w:p>
      <w:pPr>
        <w:pStyle w:val="PreformattedText"/>
        <w:bidi w:val="0"/>
        <w:jc w:val="left"/>
        <w:rPr/>
      </w:pPr>
      <w:r>
        <w:rPr/>
        <w:t>2����`�+�h�2-#�+J�n��Wbe�(^?���,�[�#�5+��#]��z~ �d#x.�d;T� h#{[_</w:t>
      </w:r>
      <w:r>
        <w:rPr/>
        <w:t>嫯</w:t>
      </w:r>
      <w:r>
        <w:rPr/>
        <w:t>=�EhE</w:t>
        <w:tab/>
        <w:t>��!Xi!#��#~�##C:k�#����;��#Z]�&lt;m���##��L��*��#'N�$~�-9#�#</w:t>
      </w:r>
      <w:r>
        <w:rPr/>
        <w:t>ٛ �</w:t>
      </w:r>
      <w:r>
        <w:rPr/>
        <w:t>]#/I�E3���</w:t>
        <w:tab/>
        <w:t>}�M��-</w:t>
      </w:r>
      <w:r>
        <w:rPr/>
        <w:t>눮</w:t>
      </w:r>
      <w:r>
        <w:rPr/>
        <w:t>V-O##v|�#Ɓ��7�8���</w:t>
      </w:r>
      <w:r>
        <w:rPr/>
        <w:t>㙚</w:t>
      </w:r>
      <w:r>
        <w:rPr/>
        <w:t>=�c^�&lt;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&gt;YP�PO</w:t>
        <w:tab/>
        <w:t>�#z#NO�x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\�&amp;��*�l\�P�#�����z�y�A�#��#�#L��ͼ�3��</w:t>
      </w:r>
      <w:r>
        <w:rPr>
          <w:rtl w:val="true"/>
        </w:rPr>
        <w:t>؝�</w:t>
      </w:r>
      <w:r>
        <w:rPr>
          <w:rtl w:val="true"/>
        </w:rPr>
        <w:t>¤##</w:t>
      </w:r>
      <w:r>
        <w:rPr/>
        <w:t>4</w:t>
      </w:r>
      <w:r>
        <w:rPr/>
        <w:t>}�ϒ�~C��#��Lũy��]�A_lh</w:t>
      </w:r>
      <w:r>
        <w:rPr>
          <w:rtl w:val="true"/>
        </w:rPr>
        <w:t>ޚ</w:t>
      </w:r>
      <w:r>
        <w:rPr/>
        <w:t>�</w:t>
      </w:r>
      <w:r>
        <w:rPr/>
        <w:t>r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0�8��M�|#'"#�#0Exo</w:t>
      </w:r>
      <w:r>
        <w:rPr/>
        <w:t>߬</w:t>
      </w:r>
      <w:r>
        <w:rPr/>
        <w:t>j�qk=�</w:t>
      </w:r>
      <w:r>
        <w:rPr/>
        <w:t>߱</w:t>
      </w:r>
      <w:r>
        <w:rPr/>
        <w:t>#ǋu!#)��W���S�# #�օ.��n7�M�#���������jnZ##���� @��Ƕ�#��#,��~!�.;#/��k�##�ˆ`�D�l'��z�"�*8�d�zrzH��#����DV�O�,Z�^���##��w�</w:t>
        <w:br/>
        <w:t>�Y�C��j����Е#��3#���#���`###����,�e#g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"�#�#�����#&lt;#�#��|���6�Fu&gt;�cG4��'3�L|�#F#h[�L��o#�5�\#B#�</w:t>
      </w:r>
    </w:p>
    <w:p>
      <w:pPr>
        <w:pStyle w:val="PreformattedText"/>
        <w:bidi w:val="0"/>
        <w:jc w:val="left"/>
        <w:rPr/>
      </w:pPr>
      <w:r>
        <w:rPr/>
        <w:t>.F�#&gt;#�#=_#D##����p�U���`#n</w:t>
      </w:r>
    </w:p>
    <w:p>
      <w:pPr>
        <w:pStyle w:val="PreformattedText"/>
        <w:bidi w:val="0"/>
        <w:jc w:val="left"/>
        <w:rPr/>
      </w:pPr>
      <w:r>
        <w:rPr/>
        <w:t>#�`F���6�</w:t>
        <w:br/>
        <w:t>�NgT�E#�Y5��VQ�@��9:(A��fC�R;z��1�X�,���J#��]�;�43#��Ǫl�D�]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e�D�##g=c��U��������</w:t>
        <w:br/>
        <w:t>d&gt;x�p?#H2#�7##kT���������#~7�9��&gt;�MŒ�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ý�##}�ʡ#��As��#r��dK�1##���Ą�&gt;#5�YryęM��e�#��#er��## z�T�-&gt;����ф��##{��/Pț</w:t>
      </w:r>
      <w:r>
        <w:rPr/>
        <w:t>瘶��</w:t>
      </w:r>
      <w:r>
        <w:rPr/>
        <w:t>.�G��i�PM3�`�</w:t>
      </w:r>
      <w:r>
        <w:rPr/>
        <w:t>ۚ</w:t>
      </w:r>
      <w:r>
        <w:rPr/>
        <w:t>#�#|��u��t�#uZ^��9&amp;'�g��H�##�V��E �</w:t>
      </w:r>
      <w:r>
        <w:rPr/>
        <w:t>ֶ���</w:t>
      </w:r>
      <w:r>
        <w:rPr/>
        <w:t>#Y#�gK�p%X�8#c��Ë</w:t>
      </w:r>
      <w:r>
        <w:rPr>
          <w:rtl w:val="true"/>
        </w:rPr>
        <w:t>מ</w:t>
      </w:r>
      <w:r>
        <w:rPr/>
        <w:t>#�%��##o��jk[##�y�nK&amp;}���#h��A�#�b��#�#��p-�</w:t>
        <w:tab/>
        <w:t>8F�)#�J�</w:t>
      </w:r>
      <w:r>
        <w:rPr/>
        <w:t>뮵</w:t>
      </w:r>
      <w:r>
        <w:rPr/>
        <w:t>u�#jp��=Y&gt;}��#�#)#</w:t>
      </w:r>
      <w:r>
        <w:rPr>
          <w:rtl w:val="true"/>
        </w:rPr>
        <w:t>ݮ</w:t>
      </w:r>
      <w:r>
        <w:rPr/>
        <w:t>�</w:t>
      </w:r>
      <w:r>
        <w:rPr/>
        <w:t>g�],r����Iw##��#��[{u�To�#��{�</w:t>
      </w:r>
      <w:r>
        <w:rPr/>
        <w:t>剤��</w:t>
      </w:r>
      <w:r>
        <w:rPr/>
        <w:t>Ĩ�#��ƼmQ¦C�U3#��D���D#fJ^��LC T�GX#�#{5g#�#�BC���##U�`���^Y7#"�T&gt;z1#?��#F�,��awl�#���#N��#,�h��$�s�(���#Ҁ�#7�t�zK#L�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#�p�We��B����#!���F�V�9��#���5�a�:�#,����x{���{�d�҃~i�#%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ɰwv</w:t>
      </w:r>
      <w:r>
        <w:rPr/>
        <w:t>䰍</w:t>
      </w:r>
      <w:r>
        <w:rPr/>
        <w:t>]h�����#H6By&amp;2�5~</w:t>
      </w:r>
      <w:r>
        <w:rPr/>
        <w:t>갷</w:t>
      </w:r>
      <w:r>
        <w:rPr/>
        <w:t>Z=�a��d!gQ_�q��y..#`0�N�t�bM#h�#Ax#E�aG&amp;����0</w:t>
      </w:r>
      <w:r>
        <w:rPr>
          <w:rtl w:val="true"/>
        </w:rPr>
        <w:t>ץ</w:t>
      </w:r>
      <w:r>
        <w:rPr/>
        <w:t>�</w:t>
      </w:r>
      <w:r>
        <w:rPr/>
        <w:t>t���#Zq6�{�E�</w:t>
      </w:r>
    </w:p>
    <w:p>
      <w:pPr>
        <w:pStyle w:val="PreformattedText"/>
        <w:bidi w:val="0"/>
        <w:jc w:val="left"/>
        <w:rPr/>
      </w:pPr>
      <w:r>
        <w:rPr/>
        <w:t>#N�,ϰU�%��##B�#"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)�</w:t>
      </w:r>
      <w:r>
        <w:rPr>
          <w:rtl w:val="true"/>
        </w:rPr>
        <w:t>ص</w:t>
      </w:r>
      <w:r>
        <w:rPr/>
        <w:t>h�Sg3]�fS#��Imz�8OT�?�I���4��</w:t>
        <w:br/>
        <w:t>g�</w:t>
      </w:r>
    </w:p>
    <w:p>
      <w:pPr>
        <w:pStyle w:val="PreformattedText"/>
        <w:bidi w:val="0"/>
        <w:jc w:val="left"/>
        <w:rPr/>
      </w:pPr>
      <w:r>
        <w:rPr/>
        <w:t>ς�</w:t>
      </w:r>
    </w:p>
    <w:p>
      <w:pPr>
        <w:pStyle w:val="PreformattedText"/>
        <w:bidi w:val="0"/>
        <w:jc w:val="left"/>
        <w:rPr/>
      </w:pPr>
      <w:r>
        <w:rPr/>
        <w:t>^W5A���#�Ns��O����+Q�n���5Lxl^nI#!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ڳ���</w:t>
      </w:r>
      <w:r>
        <w:rPr>
          <w:rtl w:val="true"/>
        </w:rPr>
        <w:t>-��#��#/#�</w:t>
      </w:r>
      <w:r>
        <w:rPr/>
        <w:t>1</w:t>
      </w:r>
      <w:r>
        <w:rPr/>
        <w:t>�#</w:t>
      </w:r>
      <w:r>
        <w:rPr/>
        <w:t>⼦</w:t>
      </w:r>
      <w:r>
        <w:rPr/>
        <w:t>#G|�ǯY�E�</w:t>
      </w:r>
      <w:r>
        <w:rPr/>
        <w:t>ޮ�</w:t>
      </w:r>
      <w:r>
        <w:rPr/>
        <w:t>,�;s#m=##�6��#��#D�&lt;tq#����CL��zK (V�@bZ�V�0&gt; ###��</w:t>
      </w:r>
      <w:r>
        <w:rPr/>
        <w:t>٘�</w:t>
      </w:r>
      <w:r>
        <w:rPr/>
        <w:t>#</w:t>
        <w:br/>
        <w:t>��#NX\</w:t>
        <w:tab/>
        <w:t>u�y</w:t>
      </w:r>
      <w:r>
        <w:rPr>
          <w:rtl w:val="true"/>
        </w:rPr>
        <w:t>׎</w:t>
      </w:r>
      <w:r>
        <w:rPr/>
        <w:t>s�'#�C�5l*8��</w:t>
      </w:r>
      <w:r>
        <w:rPr/>
        <w:t>ꪐ����</w:t>
      </w:r>
      <w:r>
        <w:rPr/>
        <w:t>3�JI���W{k###�j�FZ�=\)�q`!s�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*#�Xi��#�F�s���%����(&lt;�/6ylV�#�ZR#�����Э�i�#�#eq�</w:t>
      </w:r>
      <w:r>
        <w:rPr>
          <w:rtl w:val="true"/>
        </w:rPr>
        <w:t>׎</w:t>
      </w:r>
      <w:r>
        <w:rPr>
          <w:rtl w:val="true"/>
        </w:rPr>
        <w:t>#</w:t>
      </w:r>
      <w:r>
        <w:rPr>
          <w:rtl w:val="true"/>
        </w:rPr>
        <w:t>ߏ</w:t>
      </w:r>
      <w:r>
        <w:rPr/>
        <w:t>v9h�4y%�&gt;�</w:t>
      </w:r>
      <w:r>
        <w:rPr>
          <w:rtl w:val="true"/>
        </w:rPr>
        <w:t>ߵ</w:t>
      </w:r>
      <w:r>
        <w:rPr/>
        <w:t>ŧ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e����k;#u�-JD�TnD0#Z�</w:t>
        <w:tab/>
        <w:t>��g��|J���WZ0#.H��k����)�2L</w:t>
      </w:r>
      <w:r>
        <w:rPr/>
        <w:t>ۡ</w:t>
      </w:r>
      <w:r>
        <w:rPr/>
        <w:t>I����s/J#ί�'�1�#Ըx�## 7/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:S�##</w:t>
      </w:r>
    </w:p>
    <w:p>
      <w:pPr>
        <w:pStyle w:val="PreformattedText"/>
        <w:bidi w:val="0"/>
        <w:jc w:val="left"/>
        <w:rPr/>
      </w:pPr>
      <w:r>
        <w:rPr/>
        <w:t>#�#|#��������##���j�w2��ŦM�W���?}#f#*/*q�</w:t>
      </w:r>
      <w:r>
        <w:rPr>
          <w:rtl w:val="true"/>
        </w:rPr>
        <w:t>׫</w:t>
      </w:r>
      <w:r>
        <w:rPr/>
        <w:t>��</w:t>
      </w:r>
      <w:r>
        <w:rPr/>
        <w:t>##�.�p�i�[�#w}�#��)��0#�ӻ���֊�A��N#GV��9#J�B$�</w:t>
      </w:r>
      <w:r>
        <w:rPr>
          <w:rtl w:val="true"/>
        </w:rPr>
        <w:t>ל</w:t>
      </w:r>
      <w:r>
        <w:rPr/>
        <w:t>�</w:t>
      </w:r>
      <w:r>
        <w:rPr/>
        <w:t>z�]��I����L�o�#�6�q�#}򹕺�o��mjw�OU#�#��#2��d4#tǍ$�w��u#q(Ur</w:t>
      </w:r>
      <w:r>
        <w:rPr>
          <w:rtl w:val="true"/>
        </w:rPr>
        <w:t>޻</w:t>
      </w:r>
      <w:r>
        <w:rPr/>
        <w:t>##&amp;+��M�#7�0�2u�7�^a���#xkcM��#�7&amp;.9���Lo�EZS#�-�·�1�YH###����aC�Z����#��#��w��a~�����##�Vi�i�ӧ��F#X���lU���7�������iqP(~eSR$#$(</w:t>
      </w:r>
      <w:r>
        <w:rPr/>
        <w:t>匝</w:t>
      </w:r>
      <w:r>
        <w:rPr/>
        <w:t>#��RG;sn�z�=#���*P�C���Le/J���ve�#R).�J�~�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5�:;�X#\�'"]�&lt;p#�G�#u^���`�##7���##��GI���U#)�#��#HZF�SZ�E]�z�E</w:t>
      </w:r>
      <w:r>
        <w:rPr>
          <w:rtl w:val="true"/>
        </w:rPr>
        <w:t>ڌ݈</w:t>
      </w:r>
      <w:r>
        <w:rPr/>
        <w:t>C���xV`P�!p6#}�X.h��#K*0nG=O�|�#Id</w:t>
      </w:r>
      <w:r>
        <w:rPr/>
        <w:t>֙</w:t>
      </w:r>
      <w:r>
        <w:rPr/>
        <w:t>T/�H�`�R�ԫ�@�#</w:t>
      </w:r>
    </w:p>
    <w:p>
      <w:pPr>
        <w:pStyle w:val="PreformattedText"/>
        <w:bidi w:val="0"/>
        <w:jc w:val="left"/>
        <w:rPr/>
      </w:pPr>
      <w:r>
        <w:rPr/>
        <w:t>w# z`��l�#HD#{��#!Ӧ9�!R#xge��C����.^�?;�������#</w:t>
      </w:r>
      <w:r>
        <w:rPr>
          <w:rtl w:val="true"/>
        </w:rPr>
        <w:t>ۃ</w:t>
      </w:r>
      <w:r>
        <w:rPr/>
        <w:t>����</w:t>
      </w:r>
      <w:r>
        <w:rPr/>
        <w:t>c*##��#</w:t>
      </w:r>
      <w:r>
        <w:rPr>
          <w:rtl w:val="true"/>
        </w:rPr>
        <w:t>ف</w:t>
      </w:r>
      <w:r>
        <w:rPr/>
        <w:t>lH���,�c��)#���;#� ���f#e��q#�a�+-��#e#EU#c#a���M�Z:�,Ngx�#6�(��h�"7�k^|�#</w:t>
      </w:r>
      <w:r>
        <w:rPr>
          <w:rtl w:val="true"/>
        </w:rPr>
        <w:t>ܐ</w:t>
      </w:r>
      <w:r>
        <w:rPr/>
        <w:t>�</w:t>
      </w:r>
      <w:r>
        <w:rPr/>
        <w:t>e��B,�J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 ��#�����e�=�^���#C�#n�D�}w��</w:t>
      </w:r>
      <w:r>
        <w:rPr>
          <w:rtl w:val="true"/>
        </w:rPr>
        <w:t>ߐ</w:t>
      </w:r>
      <w:r>
        <w:rPr/>
        <w:t>c</w:t>
      </w:r>
      <w:r>
        <w:rPr/>
        <w:t>鮑</w:t>
      </w:r>
      <w:r>
        <w:rPr/>
        <w:t>q#3�t2s�&gt;qa2e;e5|#�e�����2[)��s��##J#�����</w:t>
      </w:r>
    </w:p>
    <w:p>
      <w:pPr>
        <w:pStyle w:val="PreformattedText"/>
        <w:bidi w:val="0"/>
        <w:jc w:val="left"/>
        <w:rPr/>
      </w:pPr>
      <w:r>
        <w:rPr/>
        <w:t>i�Jl#%�V��:���</w:t>
      </w:r>
      <w:r>
        <w:rPr/>
        <w:t>䄵��</w:t>
      </w:r>
      <w:r>
        <w:rPr/>
        <w:t>+�a��j#b"�Z\�##;Ҧ����a*�P��T#�l�{)</w:t>
        <w:br/>
        <w:t>�#$B!M�ob#[�DS4�-#�H{�TDF�_�Ppԫ�k#-��#O#�7�:��#��#�'�U�D#�#`˻�#�qG#�]�</w:t>
      </w:r>
      <w:r>
        <w:rPr>
          <w:rtl w:val="true"/>
        </w:rPr>
        <w:t>ږ</w:t>
      </w:r>
      <w:r>
        <w:rPr/>
        <w:t>�</w:t>
      </w:r>
      <w:r>
        <w:rPr/>
        <w:t>e�#q#ӵZU&gt;</w:t>
      </w:r>
      <w:r>
        <w:rPr/>
        <w:t>ֶ</w:t>
      </w:r>
      <w:r>
        <w:rPr/>
        <w:t>G��3��o^#~���"3���#;5#���?�*}9qb\��i�vr!Q#�^w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u�r#��o�)#��:M g�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c�F�#�?�#�j�:!#,#�SO�8|��|#</w:t>
      </w:r>
      <w:r>
        <w:rPr/>
        <w:t>湯�</w:t>
      </w:r>
      <w:r>
        <w:rPr/>
        <w:t>#���s��!.����#}#�m���n</w:t>
      </w:r>
      <w:r>
        <w:rPr/>
        <w:t>֦�</w:t>
      </w:r>
      <w:r>
        <w:rPr/>
        <w:t>o�K#-Lw6��%b���}+l[�9�Ϊ6��j�[���4�~�����Lz�b�y#�q/Rԯ�$"�{(�9#5$Qv�#�� .��</w:t>
        <w:br/>
        <w:t>#E`#g�']`���J/�\#&lt;�YSI}|#�ZB</w:t>
      </w:r>
    </w:p>
    <w:p>
      <w:pPr>
        <w:pStyle w:val="PreformattedText"/>
        <w:bidi w:val="0"/>
        <w:jc w:val="left"/>
        <w:rPr/>
      </w:pPr>
      <w:r>
        <w:rPr/>
        <w:t>-@�ո��z@0+[(��x����#�������í#;6J#�5��#}�6#����|��n %#</w:t>
        <w:tab/>
        <w:t>t��~Ns_3�h�&lt;Em�ղ=�d�L</w:t>
        <w:br/>
        <w:t>*��t�&amp;�</w:t>
      </w:r>
      <w:r>
        <w:rPr/>
        <w:t>۬</w:t>
      </w:r>
      <w:r>
        <w:rPr/>
        <w:t>~{���˜e����o�=�=�</w:t>
        <w:br/>
        <w:t>c�,$�*V#V;��'w#�f`&amp;��o�##/#n��#��Ӯ��</w:t>
        <w:tab/>
        <w:t>L��*#��::�</w:t>
      </w:r>
    </w:p>
    <w:p>
      <w:pPr>
        <w:pStyle w:val="PreformattedText"/>
        <w:bidi w:val="0"/>
        <w:jc w:val="left"/>
        <w:rPr/>
      </w:pPr>
      <w:r>
        <w:rPr/>
        <w:t>q#�2(��#�LMo###�#%f##:#���U�FK�#&lt;��)n��</w:t>
      </w:r>
      <w:r>
        <w:rPr/>
        <w:t>苸���</w:t>
      </w:r>
      <w:r>
        <w:rPr/>
        <w:t>#�a�#"%�*Ľ#$�n��j�#��##*��@�+#a�Ǝ2�R\�c���#i</w:t>
      </w:r>
      <w:r>
        <w:rPr/>
        <w:t>ۡ</w:t>
      </w:r>
      <w:r>
        <w:rPr/>
        <w:t>#4�#�g�k���Nb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J�eǪ���#�����F��!��t�#(|;a�$�###(���Y����#t���5;��x'�'&amp;[�����#�B���4������i#��</w:t>
        <w:tab/>
        <w:t>6�#��36jj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#���Ӈ];#��</w:t>
      </w:r>
      <w:r>
        <w:rPr>
          <w:rtl w:val="true"/>
        </w:rPr>
        <w:t>ޒ</w:t>
      </w:r>
      <w:r>
        <w:rPr/>
        <w:t>�</w:t>
      </w:r>
      <w:r>
        <w:rPr/>
        <w:t>[��^�#)�T\�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r</w:t>
      </w:r>
      <w:r>
        <w:rPr>
          <w:rtl w:val="true"/>
        </w:rPr>
        <w:t>ۅ�</w:t>
      </w:r>
      <w:r>
        <w:rPr/>
        <w:t>0</w:t>
      </w:r>
      <w:r>
        <w:rPr>
          <w:rtl w:val="true"/>
        </w:rPr>
        <w:t>��#</w:t>
      </w:r>
      <w:r>
        <w:rPr/>
        <w:t>3</w:t>
      </w:r>
      <w:r>
        <w:rPr/>
        <w:t>�Ɯ#�@g#\�[�'=?#�}Z�z�rQ^#PIeA#`�#&gt;�#��#wz��~�</w:t>
      </w:r>
      <w:r>
        <w:rPr>
          <w:rtl w:val="true"/>
        </w:rPr>
        <w:t>ש</w:t>
      </w:r>
      <w:r>
        <w:rPr/>
        <w:t>ȿ����#�s�oTo�</w:t>
      </w:r>
      <w:r>
        <w:rPr>
          <w:rtl w:val="true"/>
        </w:rPr>
        <w:t>ה</w:t>
      </w:r>
      <w:r>
        <w:rPr/>
        <w:t>��</w:t>
      </w:r>
      <w:r>
        <w:rPr/>
        <w:t>?��#�;a�</w:t>
        <w:br/>
        <w:t>&gt;�</w:t>
      </w:r>
      <w:r>
        <w:rPr>
          <w:rtl w:val="true"/>
        </w:rPr>
        <w:t>ص</w:t>
      </w:r>
      <w:r>
        <w:rPr/>
        <w:t>�</w:t>
      </w:r>
      <w:r>
        <w:rPr/>
        <w:t>I�#\S��5�Q�#}��q��#���N9�i��G#b�\I</w:t>
      </w:r>
      <w:r>
        <w:rPr/>
        <w:t>݇�</w:t>
      </w:r>
      <w:r>
        <w:rPr/>
        <w:t>B�ė�##7��x��Ʈ/�#���o��&gt;�"�u�#U��#�|5U�;y���2/4##�d���oE#&lt;)#�U�#v��#t�?�#</w:t>
      </w:r>
    </w:p>
    <w:p>
      <w:pPr>
        <w:pStyle w:val="PreformattedText"/>
        <w:bidi w:val="0"/>
        <w:jc w:val="left"/>
        <w:rPr/>
      </w:pPr>
      <w:r>
        <w:rPr/>
        <w:t>M��&lt;�q���P�Z(�#��@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/�TT���</w:t>
      </w:r>
      <w:r>
        <w:rPr/>
        <w:t>۩</w:t>
      </w:r>
      <w:r>
        <w:rPr/>
        <w:t>u�As#(!t�#��v�W�����</w:t>
      </w:r>
      <w:r>
        <w:rPr/>
        <w:t>ᆁ</w:t>
      </w:r>
      <w:r>
        <w:rPr/>
        <w:t>p��s����w-�䷥�bv$a#�n�7C#z��M��#sb�t#e�m#BhY�����#8ojrI�N�#�XC�F|țֆ��_G;�u@�#V�&gt;�W.�=�d�</w:t>
      </w:r>
      <w:r>
        <w:rPr>
          <w:rtl w:val="true"/>
        </w:rPr>
        <w:t>ڊ</w:t>
      </w:r>
      <w:r>
        <w:rPr/>
        <w:t>��</w:t>
      </w:r>
      <w:r>
        <w:rPr/>
        <w:t>z�H��#��_�#��������`��K�'Byp#C&lt;�#�+#X����#`Z��#Ç"T#3I$|#�#�Ǻ��w(����#k#���3�,</w:t>
      </w:r>
      <w:r>
        <w:rPr>
          <w:rtl w:val="true"/>
        </w:rPr>
        <w:t>ﰅ</w:t>
      </w:r>
      <w:r>
        <w:rPr/>
        <w:t>�</w:t>
      </w:r>
      <w:r>
        <w:rPr/>
        <w:t>FN#</w:t>
      </w:r>
      <w:r>
        <w:rPr>
          <w:rtl w:val="true"/>
        </w:rPr>
        <w:t>ۦ</w:t>
      </w:r>
      <w:r>
        <w:rPr/>
        <w:t>�</w:t>
      </w:r>
      <w:r>
        <w:rPr/>
        <w:t>R.%���</w:t>
      </w:r>
      <w:r>
        <w:rPr>
          <w:rtl w:val="true"/>
        </w:rPr>
        <w:t>ץ�</w:t>
      </w:r>
      <w:r>
        <w:rPr/>
        <w:t>3</w:t>
      </w:r>
      <w:r>
        <w:rPr>
          <w:rtl w:val="true"/>
        </w:rPr>
        <w:t>���"</w:t>
      </w:r>
      <w:r>
        <w:rPr/>
        <w:t>#7</w:t>
      </w:r>
      <w:r>
        <w:rPr/>
        <w:t>��#�j�/</w:t>
      </w:r>
      <w:r>
        <w:rPr>
          <w:rtl w:val="true"/>
        </w:rPr>
        <w:t>ض</w:t>
      </w:r>
      <w:r>
        <w:rPr/>
        <w:t>f�T�ȴ�ej#OPB�Z��_#gp�H���2�#��@O�;ӛ.}fO�Ƌ��#�;Κl�@�!Ň����Sy�d�V�����#s)�#ȷ�����#�J#r%#�M:tn��y#�s�18�|����{���Da��8���Q,�\_? ����zO#�-#2i�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00P��ΪS���#2��hc5m[�b'#&amp;Ub��#Vs$,̐��H���#�#3��Rq���i3</w:t>
        <w:tab/>
        <w:t>�}y���n##F�N��r|#d���#{Ӎ�D�6)6��#�</w:t>
      </w:r>
      <w:r>
        <w:rPr/>
        <w:t>묝�</w:t>
      </w:r>
      <w:r>
        <w:rPr/>
        <w:t>,9�#�O�#&gt;��0jC�</w:t>
        <w:br/>
        <w:t>}0�#1�5�����=�R�h�4�~S#&amp;��;��~����#Y</w:t>
      </w:r>
      <w:r>
        <w:rPr/>
        <w:t>߷��</w:t>
      </w:r>
      <w:r>
        <w:rPr/>
        <w:t>c�#�?LenF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6#�~�9�q�g##Ðy�qt�[��#{�5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�:��J#W�/�</w:t>
      </w:r>
      <w:r>
        <w:rPr>
          <w:rtl w:val="true"/>
        </w:rPr>
        <w:t>ޜ</w:t>
      </w:r>
      <w:r>
        <w:rPr/>
        <w:t>�</w:t>
      </w:r>
      <w:r>
        <w:rPr/>
        <w:t>F�q��#�O��"gvj�� *#���c#l��E&gt;�Um�RR,�</w:t>
      </w:r>
      <w:r>
        <w:rPr>
          <w:rtl w:val="true"/>
        </w:rPr>
        <w:t>ת</w:t>
      </w:r>
      <w:r>
        <w:rPr/>
        <w:t>yO5��I�##�������t#�A���LU�&lt;�#�#�#`#H�C��1�Y��#%3���D##C�O#g�^6����H�##Oo�c#�Ȯ�Ҩ2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I�p.z�T����]�n#nIPy|#�5���3�^,9�FOZ\��#"��</w:t>
      </w:r>
      <w:r>
        <w:rPr/>
        <w:t>۲������</w:t>
      </w:r>
      <w:r>
        <w:rPr/>
        <w:t>mK��</w:t>
        <w:br/>
        <w:t>�XL�yNK��#���˼9�#�-d����)��#��~9Q�#N�j���##���_o�`#��</w:t>
        <w:tab/>
        <w:t>#��&lt;Ɂ24�B�#�4�+����l���##��5Z,#�##`#y}</w:t>
      </w:r>
      <w:r>
        <w:rPr>
          <w:rtl w:val="true"/>
        </w:rPr>
        <w:t>ݻ</w:t>
      </w:r>
      <w:r>
        <w:rPr/>
        <w:t>|��</w:t>
        <w:br/>
        <w:t>�#��Bp5#�;�#���n���^zB�#4l���Q�ɫ��b�#��I/�p�?}##w�}:��#ch�e\1��1Ԯq�#�-��#��&gt;ȣ</w:t>
        <w:br/>
        <w:t>#1�^��&amp;*���\�2z�)�Um�e)#��p��3�?#2#t/#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`�~�#��0�=���$�##�e</w:t>
      </w:r>
    </w:p>
    <w:p>
      <w:pPr>
        <w:pStyle w:val="PreformattedText"/>
        <w:bidi w:val="0"/>
        <w:jc w:val="left"/>
        <w:rPr/>
      </w:pPr>
      <w:r>
        <w:rPr/>
        <w:t>巋</w:t>
      </w:r>
      <w:r>
        <w:rPr/>
        <w:t>[D�A�n#5�m�3����mdJE7\�@�OeF�W&lt;#}��4p#YI��2T,H@#1gn͚�#^#e��1�8Q#g�#7��Q�7,�#ǆB�AZC'�#��̙�W��+5���6�#�e�</w:t>
      </w:r>
      <w:r>
        <w:rPr/>
        <w:t>㽀�</w:t>
      </w:r>
      <w:r>
        <w:rPr/>
        <w:t>*\e�����B�k�Ge��8]8�)�\���YW�u</w:t>
      </w:r>
      <w:r>
        <w:rPr/>
        <w:t>߯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X�v�����e|</w:t>
        <w:tab/>
        <w:t>���</w:t>
      </w:r>
    </w:p>
    <w:p>
      <w:pPr>
        <w:pStyle w:val="PreformattedText"/>
        <w:bidi w:val="0"/>
        <w:jc w:val="left"/>
        <w:rPr/>
      </w:pPr>
      <w:r>
        <w:rPr/>
        <w:t>Րn�^7T�'^�A#Z�o�#8N�s��}h(�k�w�</w:t>
        <w:tab/>
        <w:t>�j��#C��##vC��Z61y�&amp;��W#m}�?��H#���#�bIu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D�]L�}�ô���B��</w:t>
        <w:tab/>
        <w:t>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HN#�#;�#��P�9�: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0`w��?Dɗ�VƂw��#���?k&gt;</w:t>
      </w:r>
      <w:r>
        <w:rPr>
          <w:rtl w:val="true"/>
        </w:rPr>
        <w:t>ݦ�ݢ</w:t>
      </w:r>
      <w:r>
        <w:rPr/>
        <w:t>N3��y:`�</w:t>
      </w:r>
      <w:r>
        <w:rPr>
          <w:rtl w:val="true"/>
        </w:rPr>
        <w:t>ו</w:t>
      </w:r>
      <w:r>
        <w:rPr/>
        <w:t>�</w:t>
      </w:r>
      <w:r>
        <w:rPr/>
        <w:t>#��+�"J#������N&gt;(�\��%bx)�zR��#�j�2��kdh��ϼ*j��qR�/�#�#?s��#</w:t>
      </w:r>
      <w:r>
        <w:rPr/>
        <w:t>ׂ</w:t>
      </w:r>
      <w:r>
        <w:rPr/>
        <w:t>k�d�#��75�(#.��E}#��d</w:t>
      </w:r>
    </w:p>
    <w:p>
      <w:pPr>
        <w:pStyle w:val="PreformattedText"/>
        <w:bidi w:val="0"/>
        <w:jc w:val="left"/>
        <w:rPr/>
      </w:pPr>
      <w:r>
        <w:rPr/>
        <w:t>pP�o��'�</w:t>
      </w:r>
      <w:r>
        <w:rPr>
          <w:rtl w:val="true"/>
        </w:rPr>
        <w:t>ސ</w:t>
      </w:r>
      <w:r>
        <w:rPr/>
        <w:t>~�#��&amp;�#�#�j/z�g,_�.�$��#,4of�#��v��#��F</w:t>
        <w:br/>
        <w:t>�SMj��'��d^H��#���-s#�?�k*@~�#��T,�_���8R#��Slc#ro�ԎUAm�B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mV�&gt;ʶ��5�,�*xL�Smk.E���#�G��- O�#Q��6I</w:t>
      </w:r>
      <w:r>
        <w:rPr>
          <w:rtl w:val="true"/>
        </w:rPr>
        <w:t>ٺ</w:t>
      </w:r>
      <w:r>
        <w:rPr/>
        <w:t>���</w:t>
      </w:r>
      <w:r>
        <w:rPr/>
        <w:t>#I'#��U�a4#/�#�#dЈ�fH=</w:t>
      </w:r>
      <w:r>
        <w:rPr/>
        <w:t>֩�</w:t>
      </w:r>
      <w:r>
        <w:rPr/>
        <w:t>Q� ��#��#d</w:t>
      </w:r>
      <w:r>
        <w:rPr>
          <w:rtl w:val="true"/>
        </w:rPr>
        <w:t>ۯ</w:t>
      </w:r>
      <w:r>
        <w:rPr/>
        <w:t>f��+u�.�#V�p9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X�F#0��#@¤��2V#���#���7�#g����?d�#\����</w:t>
      </w:r>
      <w:r>
        <w:rPr/>
        <w:t>ٕ</w:t>
      </w:r>
      <w:r>
        <w:rPr/>
        <w:t>)��-�U��#�</w:t>
        <w:tab/>
        <w:t>��e�#�K���-��#��Eaf@#�f���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}�w�#���WN��^l#��</w:t>
      </w:r>
      <w:r>
        <w:rPr/>
        <w:t>ۖ�</w:t>
      </w:r>
      <w:r>
        <w:rPr/>
        <w:t>Z�$�b�~��.8y�fZ-���#wI�b�U�����:s&amp;����B���#@�#�#Q�U-��π��iZj.</w:t>
        <w:br/>
        <w:t>�u�[������-ЫM�P�+��-n¥#.���</w:t>
      </w:r>
      <w:r>
        <w:rPr/>
        <w:t>۹�</w:t>
      </w:r>
      <w:r>
        <w:rPr/>
        <w:t>#&lt;��S�+�H�H�k �#��##Ǆ�� �l�@�9�a�:�2��C�-����aK</w:t>
      </w:r>
      <w:r>
        <w:rPr/>
        <w:t>㈶�</w:t>
      </w:r>
      <w:r>
        <w:rPr/>
        <w:t>ّ�</w:t>
      </w:r>
      <w:r>
        <w:rPr/>
        <w:t>xy�ȩ���I</w:t>
        <w:tab/>
        <w:t>i=�Z�-DW�v�#/#=]{.vx`IMu#\)�)4#N~M�IrQ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#I#�]�Mo��\���0#K_�#jaG#05B%�X��/b�7�#��#XH�/\z�Ǡ###�H�'�##[��#�NGl��U�2�:w#*d#.2#�|w�s#6�#Tv�S��#Q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amp;i��#aƭj�</w:t>
        <w:tab/>
        <w:t>�d}+p�$��S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S��L� �e�X�Z����3��qt�#%���W%8pC��;�##`0����</w:t>
      </w:r>
      <w:r>
        <w:rPr>
          <w:rtl w:val="true"/>
        </w:rPr>
        <w:t>ם</w:t>
      </w:r>
      <w:r>
        <w:rPr/>
        <w:t>����</w:t>
      </w:r>
      <w:r>
        <w:rPr/>
        <w:t>Aq�g����*]�^�f����`.s|ɂ��T���,�A:����#Dh/#�&gt;���I��#/q#8B�=#��#&lt;��Y�.H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#b��iS!�1����:�3�#̵�#�#u�#&gt;n#��h�4��\#�`���'��62�l���m�`�z#���v� �HA�#�Z�{���##��#��l�I�����IJ��</w:t>
      </w:r>
      <w:r>
        <w:rPr/>
        <w:t>۩�</w:t>
      </w:r>
      <w:r>
        <w:rPr/>
        <w:t>\�8Fw��#���</w:t>
      </w:r>
    </w:p>
    <w:p>
      <w:pPr>
        <w:pStyle w:val="PreformattedText"/>
        <w:bidi w:val="0"/>
        <w:jc w:val="left"/>
        <w:rPr/>
      </w:pPr>
      <w:r>
        <w:rPr/>
        <w:t>#��W@~#���Y�#[Z�*TA��ӴӋ���4�Q##����#�q#ɠ��#�Z�\ &lt;T�`O#�q8%���]��ƶrj!��w#L�#�VQ���`���M��#Mb)[B��~���#rϥ�}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؎�</w:t>
      </w:r>
    </w:p>
    <w:p>
      <w:pPr>
        <w:pStyle w:val="PreformattedText"/>
        <w:bidi w:val="0"/>
        <w:jc w:val="left"/>
        <w:rPr/>
      </w:pPr>
      <w:r>
        <w:rPr/>
        <w:t>^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ʥ�#�������</w:t>
      </w:r>
      <w:r>
        <w:rPr>
          <w:rtl w:val="true"/>
        </w:rPr>
        <w:t>ۥ</w:t>
      </w:r>
      <w:r>
        <w:rPr/>
        <w:t>kN(b�o5�&gt;0���n�0�O4�6�:�H|�</w:t>
      </w:r>
      <w:r>
        <w:rPr/>
        <w:t>ީ</w:t>
      </w:r>
      <w:r>
        <w:rPr/>
        <w:t>i#��N��##�%�ȼ�uG=�.���z��pR#8#�</w:t>
      </w:r>
      <w:r>
        <w:rPr/>
        <w:t>َ</w:t>
      </w:r>
      <w:r>
        <w:rPr/>
        <w:t>Y$G*��#��w��8�l��Ѹ�v9;h\�#</w:t>
      </w:r>
    </w:p>
    <w:p>
      <w:pPr>
        <w:pStyle w:val="PreformattedText"/>
        <w:bidi w:val="0"/>
        <w:jc w:val="left"/>
        <w:rPr/>
      </w:pPr>
      <w:r>
        <w:rPr/>
        <w:t>}����v��ʋ��##��v2ŻW#�#��RP#P&amp;��~��#R#���Y!�_</w:t>
        <w:br/>
        <w:t>�?��,FNu\��ʪ���A�#O</w:t>
      </w:r>
      <w:r>
        <w:rPr/>
        <w:t>뤏����</w:t>
      </w:r>
      <w:r>
        <w:rPr/>
        <w:t>҃���H�7�#06�</w:t>
      </w:r>
      <w:r>
        <w:rPr>
          <w:rtl w:val="true"/>
        </w:rPr>
        <w:t>ۏ</w:t>
      </w:r>
      <w:r>
        <w:rPr/>
        <w:t>�</w:t>
      </w:r>
      <w:r>
        <w:rPr/>
        <w:t>##�#��:*�JfP}ա��6�#����ωn8M({���R\��j�JU�owt��JLk#��_� a�#lj������7��9b��#</w:t>
        <w:tab/>
        <w:t>#�����-#��h�&lt;*Cfc�#�f�ƼB�����o#����~�fHc#�##)��j�r6#t��˞�#-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'�K��`b�U</w:t>
      </w:r>
      <w:r>
        <w:rPr/>
        <w:t>ު</w:t>
      </w:r>
      <w:r>
        <w:rPr/>
        <w:t>[wp&amp;��Ԋ���$#����`��;�XL�#�</w:t>
      </w:r>
    </w:p>
    <w:p>
      <w:pPr>
        <w:pStyle w:val="PreformattedText"/>
        <w:bidi w:val="0"/>
        <w:jc w:val="left"/>
        <w:rPr/>
      </w:pPr>
      <w:r>
        <w:rPr/>
        <w:t>؃</w:t>
      </w:r>
      <w:r>
        <w:rPr/>
        <w:t>j#��#��tA�}�A&lt;d#���</w:t>
        <w:br/>
        <w:t>~]`�Dp��#t�p#</w:t>
        <w:tab/>
        <w:t>#G�G��,#�Ly`Ț �m��0�9bTȤq`h�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���;�U�M��˔��t#8#��b��{�</w:t>
      </w:r>
      <w:r>
        <w:rPr>
          <w:rtl w:val="true"/>
        </w:rPr>
        <w:t>ג</w:t>
      </w:r>
      <w:r>
        <w:rPr/>
        <w:t>P�#d�</w:t>
      </w:r>
    </w:p>
    <w:p>
      <w:pPr>
        <w:pStyle w:val="PreformattedText"/>
        <w:bidi w:val="0"/>
        <w:jc w:val="left"/>
        <w:rPr/>
      </w:pPr>
      <w:r>
        <w:rPr/>
        <w:t>kyi-z</w:t>
        <w:br/>
        <w:t>����.%�cD�9�@�o��1T-QaS#�`�yG#�s�#</w:t>
        <w:tab/>
        <w:t>M�b#�|"��1|F�Q�a#�#�$Dͽ�)\M#�57�Y��r�")H�#ͫ#�nO�*��hA�^o#�op�k�</w:t>
      </w:r>
      <w:r>
        <w:rPr>
          <w:rtl w:val="true"/>
        </w:rPr>
        <w:t>؍�</w:t>
      </w:r>
      <w:r>
        <w:rPr>
          <w:rtl w:val="true"/>
        </w:rPr>
        <w:t>!</w:t>
      </w:r>
      <w:r>
        <w:rPr>
          <w:rtl w:val="true"/>
        </w:rPr>
        <w:t>ٷ</w:t>
      </w:r>
      <w:r>
        <w:rPr/>
        <w:t>�</w:t>
      </w:r>
      <w:r>
        <w:rPr/>
        <w:t>_��W</w:t>
      </w:r>
      <w:r>
        <w:rPr/>
        <w:t>ܾ�</w:t>
      </w:r>
      <w:r>
        <w:rPr/>
        <w:t>N�v�*�}�#�#"�t2=�#�Up�#3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Tj&lt;���#g!H�d#r##�.:&gt;ѯ�E�#6�b)�W���#�v-r,0�&gt;��/~�FR�.Շ�s�#�#��I#�8�Q��=</w:t>
      </w:r>
      <w:r>
        <w:rPr>
          <w:rtl w:val="true"/>
        </w:rPr>
        <w:t>ۯ</w:t>
      </w:r>
      <w:r>
        <w:rPr/>
        <w:t>,j@</w:t>
      </w:r>
      <w:r>
        <w:rPr/>
        <w:t>좵�</w:t>
      </w:r>
      <w:r>
        <w:rPr/>
        <w:t>J���|��ҼM#~</w:t>
      </w:r>
      <w:r>
        <w:rPr/>
        <w:t>ٍ</w:t>
      </w:r>
      <w:r>
        <w:rPr/>
        <w:t>#�)&gt;E\2�##�#+</w:t>
        <w:tab/>
        <w:t>��³#</w:t>
      </w:r>
      <w:r>
        <w:rPr>
          <w:rtl w:val="true"/>
        </w:rPr>
        <w:t>ݱ׻</w:t>
      </w:r>
      <w:r>
        <w:rPr/>
        <w:t>�</w:t>
      </w:r>
      <w:r>
        <w:rPr/>
        <w:t>!�G�T#NK�f��#</w:t>
      </w:r>
      <w:r>
        <w:rPr>
          <w:rtl w:val="true"/>
        </w:rPr>
        <w:t>ܪ</w:t>
      </w:r>
      <w:r>
        <w:rPr/>
        <w:t>�</w:t>
      </w:r>
      <w:r>
        <w:rPr/>
        <w:t>P��ŷ�t7#���=)}"S��M�##x�~V���</w:t>
        <w:br/>
        <w:t>�2�'#�De�/�:�</w:t>
      </w:r>
      <w:r>
        <w:rPr/>
        <w:t>ٚ</w:t>
      </w:r>
      <w:r>
        <w:rPr/>
        <w:t>S�?��5�f��Å�v7��#���r��#��N;�#�_�?v���ES</w:t>
      </w:r>
    </w:p>
    <w:p>
      <w:pPr>
        <w:pStyle w:val="PreformattedText"/>
        <w:bidi w:val="0"/>
        <w:jc w:val="left"/>
        <w:rPr/>
      </w:pPr>
      <w:r>
        <w:rPr/>
        <w:tab/>
        <w:t>��}�U|rIe�#6I�N?&gt;��L/�U�*L��nf0��@�#�#[S���G��^ky�˺�(k~�#�Ujf��jEFIfMLh#A8�z\βb��myq�</w:t>
      </w:r>
      <w:r>
        <w:rPr/>
        <w:t>ؚ�۷�</w:t>
      </w:r>
      <w:r>
        <w:rPr/>
        <w:t>#��]�`�#�#L.�4`T</w:t>
        <w:tab/>
        <w:t>��@+�KB#!�]�</w:t>
      </w:r>
      <w:r>
        <w:rPr/>
        <w:t>۹�</w:t>
      </w:r>
      <w:r>
        <w:rPr/>
        <w:t>#���v�+j��K����JG�%љ?�2{Y,�s�&lt;6��rW+x]�'H/�����B�</w:t>
      </w:r>
      <w:r>
        <w:rPr/>
        <w:t>؉</w:t>
      </w:r>
      <w:r>
        <w:rPr/>
        <w:t>#�sa�R?!#��v�N'#ŏ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/V"!E#�H:e�m&amp;���_��u�#B�#�#�+$�mľ�@6�����N�P;##�-�����&lt;M���MO�(���m�gsH�}��(</w:t>
      </w:r>
      <w:r>
        <w:rPr/>
        <w:t>ؕ���</w:t>
      </w:r>
      <w:r>
        <w:rPr/>
        <w:t>-v�#\T#��]�#Ng#�X#���+�},�Sm��#���#���(��� Vp��()[�#&gt;k��zE##�#�s'.�#�</w:t>
        <w:br/>
        <w:t>�Ɉ�*��'5�����5�2���#��/,</w:t>
      </w:r>
    </w:p>
    <w:p>
      <w:pPr>
        <w:pStyle w:val="PreformattedText"/>
        <w:bidi w:val="0"/>
        <w:jc w:val="left"/>
        <w:rPr/>
      </w:pPr>
      <w:r>
        <w:rPr/>
        <w:t>΂</w:t>
      </w:r>
      <w:r>
        <w:rPr>
          <w:rtl w:val="true"/>
        </w:rPr>
        <w:t>׵</w:t>
      </w:r>
      <w:r>
        <w:rPr/>
        <w:t>���</w:t>
      </w:r>
      <w:r>
        <w:rPr/>
        <w:t>#���#�om;����K��#K��DB�#�x#�##�&lt;#$��3V��|�%T�'����5��#��a##�#�t�P�#L�~-��_x*�#�#&lt;�R</w:t>
        <w:tab/>
        <w:t>�}X#�u�Ͷ��+$��</w:t>
      </w:r>
      <w:r>
        <w:rPr/>
        <w:t>݂</w:t>
      </w:r>
      <w:r>
        <w:rPr/>
        <w:t>E�Ж�1V�p����#��k�p"���1#�)�|d��5#���#0��&lt;a�w�#���#��+Ⱦ�#�#��Z])�}H#</w:t>
      </w:r>
      <w:r>
        <w:rPr/>
        <w:t>঳</w:t>
      </w:r>
      <w:r>
        <w:rPr/>
        <w:t>9�:��]��I���#��̯~$���&amp;</w:t>
        <w:tab/>
        <w:t>g���Bwr��}#!#��F��X#̓kvB�#s(�SGlz�W�'���?|b:&gt;�|�</w:t>
        <w:tab/>
        <w:t>����{#�o����y��u�i���*�)���#f�:��jy�a#d8i]���G�i*8���d��gV##��Χtἵ���[[�Ά</w:t>
      </w:r>
      <w:r>
        <w:rPr>
          <w:rtl w:val="true"/>
        </w:rPr>
        <w:t>؞</w:t>
      </w:r>
      <w:r>
        <w:rPr/>
        <w:t>�</w:t>
      </w:r>
      <w:r>
        <w:rPr/>
        <w:t>/#Ϲ�E�f#�`##�#&lt;(</w:t>
      </w:r>
      <w:r>
        <w:rPr/>
        <w:t>֩</w:t>
      </w:r>
      <w:r>
        <w:rPr/>
        <w:t>##m���_6�#K��KT�8��I̴��UKL�N:�##�C�Y�L�#\,�D#�\_</w:t>
        <w:br/>
        <w:t>�k)5`�9���y�</w:t>
      </w:r>
      <w:r>
        <w:rPr/>
        <w:t>٣</w:t>
      </w:r>
      <w:r>
        <w:rPr/>
        <w:t>ij������L�F�&lt;��}#e</w:t>
      </w:r>
      <w:r>
        <w:rPr>
          <w:rtl w:val="true"/>
        </w:rPr>
        <w:t>ي�</w:t>
      </w:r>
      <w:r>
        <w:rPr>
          <w:rtl w:val="true"/>
        </w:rPr>
        <w:t>#�</w:t>
      </w:r>
      <w:r>
        <w:rPr/>
        <w:t>6</w:t>
      </w:r>
      <w:r>
        <w:rPr/>
        <w:t>�����#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^U�#\#�S{o#�`^�#g��v$��##�Q#vE#��#,���^�N��#�Z�^���TK%#</w:t>
      </w:r>
      <w:r>
        <w:rPr/>
        <w:t>֧��</w:t>
      </w:r>
      <w:r>
        <w:rPr/>
        <w:t>#���#�g</w:t>
      </w:r>
      <w:r>
        <w:rPr>
          <w:rtl w:val="true"/>
        </w:rPr>
        <w:t>ﵫ</w:t>
      </w:r>
      <w:r>
        <w:rPr/>
        <w:t>�</w:t>
      </w:r>
      <w:r>
        <w:rPr/>
        <w:t>u�I##u���6��hx��f�+#1�#:ĳ,</w:t>
      </w:r>
      <w:r>
        <w:rPr/>
        <w:t>곙</w:t>
      </w:r>
      <w:r>
        <w:rPr/>
        <w:t>L�ȂĔ%�N�AiGz&gt;6o�� �R��P@(�����#�#��g�J#v���R�ӥ�</w:t>
      </w:r>
      <w:r>
        <w:rPr>
          <w:rtl w:val="true"/>
        </w:rPr>
        <w:t>ޏ</w:t>
      </w:r>
      <w:r>
        <w:rPr/>
        <w:t>��</w:t>
      </w:r>
      <w:r>
        <w:rPr/>
        <w:t>\��P#</w:t>
      </w:r>
      <w:r>
        <w:rPr>
          <w:rtl w:val="true"/>
        </w:rPr>
        <w:t>޸��</w:t>
      </w:r>
      <w:r>
        <w:rPr/>
        <w:t>3</w:t>
      </w:r>
      <w:r>
        <w:rPr/>
        <w:t>�##��O^9�p4p�7%#�]U�#@</w:t>
      </w:r>
      <w:r>
        <w:rPr>
          <w:rtl w:val="true"/>
        </w:rPr>
        <w:t>ڛ</w:t>
      </w:r>
      <w:r>
        <w:rPr/>
        <w:t>�</w:t>
      </w:r>
      <w:r>
        <w:rPr/>
        <w:tab/>
        <w:t>�W#*o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ǭ#��F#��#Sa�#�-Y�:�#f�o�����,H&lt;R�IP���&amp;B�</w:t>
      </w:r>
    </w:p>
    <w:p>
      <w:pPr>
        <w:pStyle w:val="PreformattedText"/>
        <w:bidi w:val="0"/>
        <w:jc w:val="left"/>
        <w:rPr/>
      </w:pPr>
      <w:r>
        <w:rPr/>
        <w:t>ɸ��#������[�#Y6#��ձ�|]�b�#PU��E�#*</w:t>
        <w:tab/>
        <w:t>�1�#���]��E'u�*pah###іD\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&amp;Q��:��{�#jgx��</w:t>
      </w:r>
      <w:r>
        <w:rPr>
          <w:rtl w:val="true"/>
        </w:rPr>
        <w:t>ے</w:t>
      </w:r>
      <w:r>
        <w:rPr/>
        <w:t>E���i#���foE#5��</w:t>
      </w:r>
      <w:r>
        <w:rPr/>
        <w:t>᭯</w:t>
      </w:r>
      <w:r>
        <w:rPr/>
        <w:t>s�X�\�~A��;�##*�,3#@�|#=G)-��ӣ�</w:t>
      </w:r>
      <w:r>
        <w:rPr/>
        <w:t>ܱ</w:t>
      </w:r>
      <w:r>
        <w:rPr/>
        <w:t>##</w:t>
      </w:r>
      <w:r>
        <w:rPr/>
        <w:t>٫</w:t>
      </w:r>
      <w:r>
        <w:rPr/>
        <w:t>V�jHa#~.��&lt;#��F���/��t��s���Z</w:t>
        <w:tab/>
        <w:t>���w�p�{w{Qk�l#�:�De��u��#H��y�#���</w:t>
        <w:br/>
        <w:t>I��9��2b%�#k�K-�N����##�##�`r|##fh�</w:t>
        <w:br/>
        <w:t>�Ώ</w:t>
      </w:r>
      <w:r>
        <w:rPr>
          <w:rtl w:val="true"/>
        </w:rPr>
        <w:t>ە</w:t>
      </w:r>
      <w:r>
        <w:rPr/>
        <w:t>-K�gxk��#�#��</w:t>
        <w:tab/>
        <w:t>���)��|Lp-,��Ǻ0��q"#MB#v@Y�#�;Zb�ȣ��4�]�=��#,�!#�Ԝ#�O�`#'z2�4�#�Q~������#�b�l�G���#K�f��e�#�##��#f�1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r�u�#���5�[�ob�̉b�F</w:t>
      </w:r>
      <w:r>
        <w:rPr/>
        <w:t>탢�</w:t>
      </w:r>
      <w:r>
        <w:rPr/>
        <w:t>R�l�#8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br/>
        <w:t>.��B#�t�K�[y�����F���;��z��Z]�#Ē#�#F#��n���04���_�#���[d}&lt;�bU#�*p%7P`�'��C~#7���*#���4�����u�o�j;�#ђ���(�*</w:t>
        <w:br/>
        <w:t>9��!U{V�'��</w:t>
      </w:r>
      <w:r>
        <w:rPr/>
        <w:t>ۤ�</w:t>
      </w:r>
      <w:r>
        <w:rPr/>
        <w:t>XP#���6�����F�[#:�</w:t>
        <w:br/>
        <w:t>��1%�t�\��#��#�&lt;�#x#���</w:t>
      </w:r>
      <w:r>
        <w:rPr/>
        <w:t>۪</w:t>
      </w:r>
      <w:r>
        <w:rPr/>
        <w:t>#�#%U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EY&gt;</w:t>
      </w:r>
      <w:r>
        <w:rPr>
          <w:rtl w:val="true"/>
        </w:rPr>
        <w:t>؋</w:t>
      </w:r>
      <w:r>
        <w:rPr/>
        <w:t>Yx��[��</w:t>
        <w:br/>
        <w:t>)k�m&amp;�Yf �Ld�A�Kpt��6x�Q��$D���C##</w:t>
      </w:r>
    </w:p>
    <w:p>
      <w:pPr>
        <w:pStyle w:val="PreformattedText"/>
        <w:bidi w:val="0"/>
        <w:jc w:val="left"/>
        <w:rPr/>
      </w:pPr>
      <w:r>
        <w:rPr/>
        <w:t>H��ĘA}�MD��]�#�#��ez#f"�\�5���#PM}~</w:t>
      </w:r>
      <w:r>
        <w:rPr/>
        <w:t>멥</w:t>
      </w:r>
      <w:r>
        <w:rPr>
          <w:rtl w:val="true"/>
        </w:rPr>
        <w:t>ڿ</w:t>
      </w:r>
      <w:r>
        <w:rPr/>
        <w:t>�</w:t>
      </w:r>
      <w:r>
        <w:rPr/>
        <w:t>`/y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softHyphen/>
        <w:t>�d�#�e#P�k#y#\{�K�]33�t9�#&amp;~�1� #�#�xY;^b�u�Җ�/l�m��-O6�0���g#�#KP8`�</w:t>
      </w:r>
      <w:r>
        <w:rPr/>
        <w:t>釦�</w:t>
      </w:r>
      <w:r>
        <w:rPr/>
        <w:t>#�P�����#���|</w:t>
        <w:br/>
        <w:t>W���H</w:t>
      </w:r>
      <w:r>
        <w:rPr/>
        <w:t>۶�</w:t>
      </w:r>
      <w:r>
        <w:rPr/>
        <w:t>_������k!�r�����:���##���#&gt;��_!�S#�g</w:t>
      </w:r>
      <w:r>
        <w:rPr>
          <w:rtl w:val="true"/>
        </w:rPr>
        <w:t>ޞ</w:t>
      </w:r>
      <w:r>
        <w:rPr/>
        <w:t>.pҽE��#�ς�G:&gt;$[�#Ƚ^s�&gt;����#:n�D�����v�#V������g�`[�X�#</w:t>
        <w:tab/>
        <w:t>�(#-�U��rW/���Y�R��Q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ͅ���7D*pj3�\eV#�1:/��on���ȵ�s�U��u�k��t��.�~�</w:t>
      </w:r>
      <w:r>
        <w:rPr/>
        <w:t>۠</w:t>
      </w:r>
      <w:r>
        <w:rPr/>
        <w:t>@��W�#���{|#�yy��</w:t>
      </w:r>
      <w:r>
        <w:rPr/>
        <w:t>ۚ��</w:t>
      </w:r>
      <w:r>
        <w:rPr/>
        <w:t>~!�P,"�&amp;�8[��t#j�WTAųQ�#JR���Q�#�t� �&lt;</w:t>
      </w:r>
      <w:r>
        <w:rPr/>
        <w:t>֘�</w:t>
      </w:r>
      <w:r>
        <w:rPr/>
        <w:t>5�{��#\#X� �"��%������#J��lpC��(x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.c�MG��</w:t>
      </w:r>
      <w:r>
        <w:rPr/>
        <w:t>֚��</w:t>
      </w:r>
      <w:r>
        <w:rPr/>
        <w:t>y_�#nì����</w:t>
        <w:tab/>
        <w:t>�%P҇b�D</w:t>
      </w:r>
      <w:r>
        <w:rPr>
          <w:rtl w:val="true"/>
        </w:rPr>
        <w:t>ܔ</w:t>
      </w:r>
      <w:r>
        <w:rPr/>
        <w:t>�</w:t>
      </w:r>
      <w:r>
        <w:rPr/>
        <w:t>҆(��(L~G�9##� K�y�</w:t>
      </w:r>
    </w:p>
    <w:p>
      <w:pPr>
        <w:pStyle w:val="PreformattedText"/>
        <w:bidi w:val="0"/>
        <w:jc w:val="left"/>
        <w:rPr/>
      </w:pPr>
      <w:r>
        <w:rPr/>
        <w:tab/>
        <w:t>�c�</w:t>
      </w:r>
    </w:p>
    <w:p>
      <w:pPr>
        <w:pStyle w:val="PreformattedText"/>
        <w:bidi w:val="0"/>
        <w:jc w:val="left"/>
        <w:rPr/>
      </w:pPr>
      <w:r>
        <w:rPr/>
        <w:t>z#�v�U��#лb�4q��&amp;�##\5#�#%u�##6��l�^��_2t#��Z�g�L##ɿ##LaP�GҘQF#������i#$�)ț}#�#�c�b��9S|CM~##®�&lt;��v�Ð#�Se</w:t>
      </w:r>
      <w:r>
        <w:rPr/>
        <w:t>륳</w:t>
      </w:r>
      <w:r>
        <w:rPr/>
        <w:t>O;���!cZ=�Z�!#�Cb�M�S�6�xIU!#�9#D���u�����#B:�`�&amp;�*��#pwȀw#�</w:t>
        <w:tab/>
        <w:t>��x��#�/`���#��{���#s-N#ke/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��0##oI����O4f���Fr(�</w:t>
        <w:tab/>
        <w:t>Z�h�#k��Y8?�9�+�u&lt;#m�#K�M�$</w:t>
        <w:tab/>
        <w:t>��#� 6##�����#X&gt;�#��#W���l��*I�#�I#*J#2I��</w:t>
        <w:tab/>
        <w:t>�'�#����-�#��#�#G##�sɩ1�W�%����#����X#�(</w:t>
        <w:br/>
        <w:t>##ѧ�E!��#&lt;&lt;t���D�####���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'?#����#e�</w:t>
        <w:tab/>
        <w:t>%���.���</w:t>
        <w:tab/>
        <w:t>#K#��X�}��9#</w:t>
      </w:r>
      <w:r>
        <w:rPr>
          <w:rtl w:val="true"/>
        </w:rPr>
        <w:t>ﴗ</w:t>
      </w:r>
      <w:r>
        <w:rPr/>
        <w:t>���</w:t>
      </w:r>
      <w:r>
        <w:rPr/>
        <w:t>���DZ�#��t];�\�#�Yo�6H</w:t>
        <w:tab/>
        <w:t>A�@����#U�8n�b#�)����q�V#)Ȃ�����B��K�:#h#�)#1�0- ):</w:t>
        <w:br/>
        <w:t>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v�N�&lt;�i#R`�#�t�79����=�!r##k#6�(�#6�#:�f:�#�_�ΐ/ :��Я</w:t>
        <w:tab/>
        <w:t>do</w:t>
      </w:r>
      <w:r>
        <w:rPr>
          <w:rtl w:val="true"/>
        </w:rPr>
        <w:t>ߏ</w:t>
      </w:r>
      <w:r>
        <w:rPr/>
        <w:t>~#�(�i&lt;fl�8J#� �%~#Pc�R���Ei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?=�</w:t>
      </w:r>
    </w:p>
    <w:p>
      <w:pPr>
        <w:pStyle w:val="PreformattedText"/>
        <w:bidi w:val="0"/>
        <w:jc w:val="left"/>
        <w:rPr/>
      </w:pPr>
      <w:r>
        <w:rPr/>
        <w:t>Y#��e��G���M</w:t>
      </w:r>
      <w:r>
        <w:rPr>
          <w:rtl w:val="true"/>
        </w:rPr>
        <w:t>ۊ��</w:t>
      </w:r>
      <w:r>
        <w:rPr/>
        <w:t>3</w:t>
      </w:r>
      <w:r>
        <w:rPr>
          <w:rtl w:val="true"/>
        </w:rPr>
        <w:t>#=</w:t>
      </w:r>
      <w:r>
        <w:rPr>
          <w:rtl w:val="true"/>
        </w:rPr>
        <w:t>ނ</w:t>
      </w:r>
      <w:r>
        <w:rPr/>
        <w:t>$���N���&amp;�#?</w:t>
        <w:tab/>
        <w:t>#��-�v�#��c�2�#vo@���,C#�b����Mf��n#w����u���#Qu���jC�</w:t>
        <w:br/>
        <w:t>��%�#^&amp;z�8r����#�:s#��</w:t>
      </w:r>
      <w:r>
        <w:rPr/>
        <w:t>֜</w:t>
      </w:r>
      <w:r>
        <w:rPr/>
        <w:t>O#@#b�G~��</w:t>
      </w:r>
      <w:r>
        <w:rPr/>
        <w:t>挆</w:t>
      </w:r>
      <w:r>
        <w:rPr/>
        <w:t>8�1V�2�FθMO��#</w:t>
        <w:tab/>
        <w:t>Fh��(#'�;^���#�|M���</w:t>
        <w:tab/>
        <w:t>q�#�̓r��R�,��'��#mkaH7����-2��</w:t>
        <w:br/>
        <w:t>�#5#�&gt;GVc#o##}I7*#Rg+@�)�P �Չ����d��#"#�Ze�&lt;#��9tz#j��#vN�#?�$</w:t>
      </w:r>
      <w:r>
        <w:rPr>
          <w:rtl w:val="true"/>
        </w:rPr>
        <w:t>؜</w:t>
      </w:r>
      <w:r>
        <w:rPr/>
        <w:t>XL�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#�#�SX̝�e!w�#��u�g9��&gt;;�=�,{m��###?�##�����X�a��#&amp;�#:y</w:t>
        <w:tab/>
        <w:t>#��#����#�Pu]R\�;�?7(TD�-E58�#�#¹���</w:t>
      </w:r>
      <w:r>
        <w:rPr>
          <w:rtl w:val="true"/>
        </w:rPr>
        <w:t>ى�</w:t>
      </w:r>
      <w:r>
        <w:rPr>
          <w:rtl w:val="true"/>
        </w:rPr>
        <w:t>#`�</w:t>
      </w:r>
      <w:r>
        <w:rPr>
          <w:rtl w:val="true"/>
        </w:rPr>
        <w:t>ܦ</w:t>
      </w:r>
      <w:r>
        <w:rPr/>
        <w:t>��</w:t>
      </w:r>
      <w:r>
        <w:rPr/>
        <w:t>#ɠG~���9��#+$V�E�#� ��p #�N�$��4��P#9�TN���J[Ϥ����s*#-�9�#j:yx-R&gt;g&amp;#� ����4�j[���v��V�7cL!��`����</w:t>
      </w:r>
      <w:r>
        <w:rPr>
          <w:rtl w:val="true"/>
        </w:rPr>
        <w:t>ٯ</w:t>
      </w:r>
      <w:r>
        <w:rPr/>
        <w:t>rO��I�ń�'�¢��Қ���?s�����</w:t>
      </w:r>
      <w:r>
        <w:rPr/>
        <w:t>߬�</w:t>
      </w:r>
      <w:r>
        <w:rPr/>
        <w:t>-��#�#JimcZZɎ��#Ƨ#�/��#kE6eB��Y?�J#U�"�Z�v4�#���(��z��&amp;�</w:t>
      </w:r>
      <w:r>
        <w:rPr/>
        <w:t>켡</w:t>
      </w:r>
      <w:r>
        <w:rPr/>
        <w:t>a#~;�#ꞿ��(�2=��_�# 1xK�[g��j��</w:t>
        <w:br/>
        <w:t>2V�X���pg��^�;l�+</w:t>
      </w:r>
      <w:r>
        <w:rPr/>
        <w:t>ܰ��</w:t>
      </w:r>
      <w:r>
        <w:rPr/>
        <w:t>;���3C�B&lt;#�J�#�qN#v��)T#�r����_I�~��nc�#���.�K"B#�Iһ�N#</w:t>
      </w:r>
      <w:r>
        <w:rPr/>
        <w:t>߭</w:t>
      </w:r>
      <w:r>
        <w:rPr/>
        <w:t>Vn[*�w�##��#�c5�z{3�#S�#�#9�V+�w�[�`�gLwx��#�:�#�)I`</w:t>
      </w:r>
      <w:r>
        <w:rPr/>
        <w:t>崺</w:t>
      </w:r>
      <w:r>
        <w:rPr/>
        <w:t>[���a1�wd�/#5����͝�@n��������&amp;�O��n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C�*������V�R�q�m�&gt;�$��&amp;��1Rc.:��˾�\rs�i4�#=#�#N���z�B�#STN��#�;�"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M Y f#&lt;�</w:t>
      </w:r>
      <w:r>
        <w:rPr/>
        <w:t>ۭ</w:t>
      </w:r>
      <w:r>
        <w:rPr/>
        <w:t>V�#[Ϙ�##St��/��#����+���}�OɃ�#\������?P.#r��#�Z��}#G-Ol�N���/˹I�</w:t>
        <w:br/>
        <w:t>���#e'P�Ac��ua,V*</w:t>
      </w:r>
    </w:p>
    <w:p>
      <w:pPr>
        <w:pStyle w:val="PreformattedText"/>
        <w:bidi w:val="0"/>
        <w:jc w:val="left"/>
        <w:rPr/>
      </w:pPr>
      <w:r>
        <w:rPr/>
        <w:t>Z�H��SK�#�AE�###:�l���PT�(&amp;����\�� #�#��#��&lt;�#��</w:t>
      </w:r>
      <w:r>
        <w:rPr/>
        <w:t>۲</w:t>
      </w:r>
      <w:r>
        <w:rPr/>
        <w:t>&amp;���&amp;I��h</w:t>
      </w:r>
      <w:r>
        <w:rPr/>
        <w:t>ؓ�</w:t>
      </w:r>
      <w:r>
        <w:rPr/>
        <w:t>+��?�#�a+#�р#9JA'�����j�&amp;oU�wj|�CM�#�ǃ~�#��</w:t>
      </w:r>
      <w:r>
        <w:rPr/>
        <w:t>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P#�K�</w:t>
      </w:r>
      <w:r>
        <w:rPr>
          <w:rtl w:val="true"/>
        </w:rPr>
        <w:t>ڀ</w:t>
      </w:r>
      <w:r>
        <w:rPr/>
        <w:t>���</w:t>
      </w:r>
      <w:r>
        <w:rPr/>
        <w:t>àfR�vZ�@#b��#�/p�M##�T��#%5b:��=k�V{��%�!�Ɋ���0b3#�K���F��k�#�##��bu�����#����U��_�A��#��9##ww�##�</w:t>
        <w:tab/>
        <w:t>�##3�j#�3Hi0���5�X�tƏ��E�(;K#Ww�#�`���:|&lt;(�vN�k_X!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ʚ���D�##�)�%#�U#]Ǭm</w:t>
      </w:r>
      <w:r>
        <w:rPr>
          <w:rtl w:val="true"/>
        </w:rPr>
        <w:t>ق</w:t>
      </w:r>
      <w:r>
        <w:rPr/>
        <w:t>�</w:t>
      </w:r>
      <w:r>
        <w:rPr/>
        <w:t>&gt;$\�</w:t>
      </w:r>
    </w:p>
    <w:p>
      <w:pPr>
        <w:pStyle w:val="PreformattedText"/>
        <w:bidi w:val="0"/>
        <w:jc w:val="left"/>
        <w:rPr/>
      </w:pPr>
      <w:r>
        <w:rPr/>
        <w:t>'#I�c#�~���#'� #͔�#</w:t>
      </w:r>
      <w:r>
        <w:rPr/>
        <w:t>ؓ���</w:t>
      </w:r>
      <w:r>
        <w:rPr/>
        <w:t>5ƈP5#��#�e#t�b�V�c9Ro�hvj�ԉ��Xr0u@���#�#eU�##�r�ԁ��#:�i�(#���za��x������{�Yψ�S�#s#�#�#�ObsW�p7#��t"�h?�,�#�&amp;�6#;</w:t>
      </w:r>
      <w:r>
        <w:rPr/>
        <w:t>蛏�</w:t>
      </w:r>
      <w:r>
        <w:rPr/>
        <w:t>"##���K����;��z#�Ec.#1񴹺i2�#�k��#��#</w:t>
      </w:r>
    </w:p>
    <w:p>
      <w:pPr>
        <w:pStyle w:val="PreformattedText"/>
        <w:bidi w:val="0"/>
        <w:jc w:val="left"/>
        <w:rPr/>
      </w:pPr>
      <w:r>
        <w:rPr/>
        <w:t>MM</w:t>
      </w:r>
    </w:p>
    <w:p>
      <w:pPr>
        <w:pStyle w:val="PreformattedText"/>
        <w:bidi w:val="0"/>
        <w:jc w:val="left"/>
        <w:rPr/>
      </w:pPr>
      <w:r>
        <w:rPr/>
        <w:t>#�U�P)�pv�o��D�0V���#��-�</w:t>
      </w:r>
      <w:r>
        <w:rPr>
          <w:rtl w:val="true"/>
        </w:rPr>
        <w:t>ߡ���</w:t>
      </w:r>
      <w:r>
        <w:rPr/>
        <w:t>4</w:t>
      </w:r>
      <w:r>
        <w:rPr/>
        <w:t>�g-�N#�&gt;�{�X��</w:t>
      </w:r>
    </w:p>
    <w:p>
      <w:pPr>
        <w:pStyle w:val="PreformattedText"/>
        <w:bidi w:val="0"/>
        <w:jc w:val="left"/>
        <w:rPr/>
      </w:pPr>
      <w:r>
        <w:rPr/>
        <w:t>#:a��a���R9��8����</w:t>
      </w:r>
      <w:r>
        <w:rPr/>
        <w:t>֭</w:t>
      </w:r>
      <w:r>
        <w:rPr/>
        <w:t>$�&gt;d/=</w:t>
        <w:tab/>
        <w:t>�</w:t>
      </w:r>
      <w:r>
        <w:rPr/>
        <w:t>ᥴ</w:t>
      </w:r>
      <w:r>
        <w:rPr/>
        <w:t>#��9wE#.�;#}#ivE��a�jY�W�#�4X�%!##y���Rec��̀#�Cώs4g&gt;��4##��Q&lt;Dm#&gt;�o��BV�#��7���w��S��S`#T�#�`i����#</w:t>
      </w:r>
      <w:r>
        <w:rPr>
          <w:rtl w:val="true"/>
        </w:rPr>
        <w:t>ݓ</w:t>
      </w:r>
      <w:r>
        <w:rPr/>
        <w:t>7</w:t>
      </w:r>
      <w:r>
        <w:rPr/>
        <w:t>##��������j|�\�%�s#�#Z�#�#&lt;��%Ǐe�Y�#|Y#�._]6�#xbQ[#��~3~�/��#�#��m��T#�#P�</w:t>
      </w:r>
      <w:r>
        <w:rPr>
          <w:rtl w:val="true"/>
        </w:rPr>
        <w:t>ޣ</w:t>
      </w:r>
      <w:r>
        <w:rPr/>
        <w:t>��</w:t>
      </w:r>
      <w:r>
        <w:rPr/>
        <w:t>#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#����p��l�f��Y#g3H/�</w:t>
      </w:r>
      <w:r>
        <w:rPr>
          <w:rtl w:val="true"/>
        </w:rPr>
        <w:t>ۈ</w:t>
      </w:r>
      <w:r>
        <w:rPr/>
        <w:t>i�=Ҭ9�(���x����ˀ:G#�%A#.`�#��`#��#aD��[�j#8E%�A�#?Z�Ӑuε�FU�#5�FE�</w:t>
      </w:r>
      <w:r>
        <w:rPr/>
        <w:t>㊫</w:t>
      </w:r>
      <w:r>
        <w:rPr/>
        <w:t>t8#��d[*Κy##�� �9�"q�z���oY#�(���#�g��d&gt;R\#z�$�#b�&lt;#A64#iC�j2�8Ӿ#Y6MCq�\#��jn�`�ʴr</w:t>
        <w:br/>
        <w:t>AO#�P�&amp;�����i�v#��i#U��}��f/#{�N�F���bl�#+�z#���|7�!�##�v�91X�r���&lt;~��c�!aDX�tf��1� ��c��#UQ���#�M�M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S�^�+�eO�����Ɂ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k</w:t>
      </w:r>
      <w:r>
        <w:rPr>
          <w:rtl w:val="true"/>
        </w:rPr>
        <w:t>߂</w:t>
      </w:r>
      <w:r>
        <w:rPr/>
        <w:t>���</w:t>
      </w:r>
      <w:r>
        <w:rPr/>
        <w:t>B�x��lՉS�5N�</w:t>
      </w:r>
    </w:p>
    <w:p>
      <w:pPr>
        <w:pStyle w:val="PreformattedText"/>
        <w:bidi w:val="0"/>
        <w:jc w:val="left"/>
        <w:rPr/>
      </w:pPr>
      <w:r>
        <w:rPr/>
        <w:t>#þ#�E{��e�,��F#</w:t>
      </w:r>
      <w:r>
        <w:rPr>
          <w:rtl w:val="true"/>
        </w:rPr>
        <w:t>ڪ</w:t>
      </w:r>
      <w:r>
        <w:rPr/>
        <w:t>#j*##v-�$@�d�#�����#:�e%}���</w:t>
        <w:tab/>
        <w:t>o�I#��#}0eR�9�.�P�"H͵f#"9Ց&gt;��{2ɰ���&amp;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ْ</w:t>
      </w:r>
      <w:r>
        <w:rPr/>
        <w:t>0-^m����4�Knh�S+��-����#x�^ts�G[�]T�?�?��#�#�6v�j�</w:t>
        <w:tab/>
        <w:t>#��a#��/������#�}�kM&lt;��</w:t>
      </w:r>
      <w:r>
        <w:rPr/>
        <w:t>뷐</w:t>
      </w:r>
      <w:r>
        <w:rPr/>
        <w:t>#�e���#L&gt;TM%'#G���[r�l�J[�,��{�x���;����#���q###�g!QT(c�##�</w:t>
      </w:r>
      <w:r>
        <w:rPr/>
        <w:t>٪�</w:t>
      </w:r>
      <w:r>
        <w:rPr/>
        <w:t>#,E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b����#��ŋ</w:t>
      </w:r>
      <w:r>
        <w:rPr/>
        <w:t>䏷</w:t>
      </w:r>
      <w:r>
        <w:rPr>
          <w:rtl w:val="true"/>
        </w:rPr>
        <w:t>ߢ</w:t>
      </w:r>
      <w:r>
        <w:rPr/>
        <w:t>�</w:t>
      </w:r>
      <w:r>
        <w:rPr/>
        <w:t>#�#�</w:t>
      </w:r>
      <w:r>
        <w:rPr/>
        <w:t>깎�</w:t>
      </w:r>
      <w:r>
        <w:rPr/>
        <w:t>#�a"��%V�L�6�;�#'�,�o��ɠ#����9#�fqĖ���@T�#�d~#9��N%�; e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u���}��#ʉX�F��u6��#Q#2��eVՉ9#�l�p�����ˀE�+�w��</w:t>
      </w:r>
      <w:r>
        <w:rPr>
          <w:rtl w:val="true"/>
        </w:rPr>
        <w:t>ת</w:t>
      </w:r>
      <w:r>
        <w:rPr/>
        <w:t>#+&gt;�#���m{ȑ�b���E���X#H�##F��P</w:t>
        <w:br/>
        <w:t>#��1��</w:t>
      </w:r>
      <w:r>
        <w:rPr>
          <w:rtl w:val="true"/>
        </w:rPr>
        <w:t>ٷ</w:t>
      </w:r>
      <w:r>
        <w:rPr/>
        <w:t>I#0##�-�# #�SECQs#�_��)5�T�w�#�M�;#�D'�P</w:t>
        <w:tab/>
        <w:t>���H)#�����Hb</w:t>
      </w:r>
      <w:r>
        <w:rPr>
          <w:rtl w:val="true"/>
        </w:rPr>
        <w:t>ڭ</w:t>
      </w:r>
      <w:r>
        <w:rPr/>
        <w:t>yaV�Y#p���ju�</w:t>
      </w:r>
      <w:r>
        <w:rPr/>
        <w:t>걧</w:t>
      </w:r>
      <w:r>
        <w:rPr/>
        <w:t>U#��#y�h��Z���Y��0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Y��Y��*�</w:t>
      </w:r>
      <w:r>
        <w:rPr>
          <w:rtl w:val="true"/>
        </w:rPr>
        <w:t>ڰ</w:t>
      </w:r>
      <w:r>
        <w:rPr>
          <w:rtl w:val="true"/>
        </w:rPr>
        <w:t>(��%��#</w:t>
      </w:r>
      <w:r>
        <w:rPr/>
        <w:t>9</w:t>
      </w:r>
      <w:r>
        <w:rPr/>
        <w:t>#E�#�(�Ȫ�</w:t>
        <w:br/>
        <w:t>o'</w:t>
      </w:r>
      <w:r>
        <w:rPr>
          <w:rtl w:val="true"/>
        </w:rPr>
        <w:t>ـ</w:t>
      </w:r>
      <w:r>
        <w:rPr/>
        <w:t>#�aq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5�ȇ0C�Lr#�</w:t>
      </w:r>
      <w:r>
        <w:rPr/>
        <w:t>艇�</w:t>
      </w:r>
      <w:r>
        <w:rPr/>
        <w:t>k�7#��&gt;+�#�m���5`##�H+</w:t>
      </w:r>
      <w:r>
        <w:rPr/>
        <w:t>֙</w:t>
      </w:r>
      <w:r>
        <w:rPr/>
        <w:t>~#�st�F5R�$k�Dɤcm��&gt;9��7(���D����#ը�#</w:t>
        <w:tab/>
        <w:t>�(~#r���|{#d���ќ�Bi��8sr4#�#y</w:t>
      </w:r>
      <w:r>
        <w:rPr>
          <w:rtl w:val="true"/>
        </w:rPr>
        <w:t>ٳ�</w:t>
      </w:r>
      <w:r>
        <w:rPr/>
        <w:t>5</w:t>
      </w:r>
      <w:r>
        <w:rPr/>
        <w:t>#gJ3#�UxX#�Uq3l��^[��b�Dw8N@�#�</w:t>
      </w:r>
      <w:r>
        <w:rPr>
          <w:rtl w:val="true"/>
        </w:rPr>
        <w:t>ޏ</w:t>
      </w:r>
      <w:r>
        <w:rPr/>
        <w:t>�ۭ�</w:t>
      </w:r>
      <w:r>
        <w:rPr/>
        <w:t>뒿���</w:t>
      </w:r>
      <w:r>
        <w:rPr/>
        <w:t>)�����B@�</w:t>
      </w:r>
    </w:p>
    <w:p>
      <w:pPr>
        <w:pStyle w:val="PreformattedText"/>
        <w:bidi w:val="0"/>
        <w:jc w:val="left"/>
        <w:rPr/>
      </w:pPr>
      <w:r>
        <w:rPr/>
        <w:t>i#X[�s�##ɲԑh#g�I�#GX��^/�T��Uz�wW#.D��n#u��Y_�^�(6�6nR�-�h��^u#�6Ւ�w���</w:t>
        <w:br/>
        <w:t>#��v��6�#)���u��8�l(vf�#Ն#&amp;m�!^|m#�`��#�#W</w:t>
        <w:tab/>
        <w:t xml:space="preserve"> �#�#��</w:t>
        <w:tab/>
        <w:t>���t��D��4*�#57��*4��.b&gt;�#1nQ�GPT&amp;4 #_(��T�M&amp;��#�D�#%a�A#��:3�"6�</w:t>
        <w:br/>
        <w:t>�1�`�#��,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y^IΌW����F#��0$ʃwyn�B#�N</w:t>
      </w:r>
      <w:r>
        <w:rPr/>
        <w:t>꧴���</w:t>
      </w:r>
      <w:r>
        <w:rPr/>
        <w:t>k�/Rv#��0D!���h��f �i��#B�#&gt;��#����_?�Ӷ�I���F#�##g���!�n~`]���(F���5p�*M�Cq����#AC4(�</w:t>
      </w:r>
      <w:r>
        <w:rPr>
          <w:rtl w:val="true"/>
        </w:rPr>
        <w:t>ٱ</w:t>
      </w:r>
      <w:r>
        <w:rPr/>
        <w:t>�</w:t>
      </w:r>
      <w:r>
        <w:rPr/>
        <w:t>B9T���QW7N�#H�����29�Vu�li��)/V�����v �c�0#���#��m&gt;]���N�#�Z¶+#|�x=��)u#}����9</w:t>
      </w:r>
      <w:r>
        <w:rPr>
          <w:rtl w:val="true"/>
        </w:rPr>
        <w:t>߅</w:t>
      </w:r>
      <w:r>
        <w:rPr/>
        <w:t>ʶ7��X��#"��#_�H##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�TSD=d#�G��.�~L����#,m"#$l�O#5,�-G�%a�b;�</w:t>
        <w:tab/>
        <w:t>�#�#��:�#;����&gt;}��#ED�IvC��u�wA$�#���</w:t>
      </w:r>
      <w:r>
        <w:rPr>
          <w:rtl w:val="true"/>
        </w:rPr>
        <w:t>ݱ</w:t>
      </w:r>
      <w:r>
        <w:rPr/>
        <w:t>�</w:t>
      </w:r>
      <w:r>
        <w:rPr/>
        <w:t>s1�m�lP�b����3i</w:t>
      </w:r>
      <w:r>
        <w:rPr>
          <w:rtl w:val="true"/>
        </w:rPr>
        <w:t>ݻ</w:t>
      </w:r>
      <w:r>
        <w:rPr/>
        <w:t>B#U��N�L�W,���!�#k�#h</w:t>
      </w:r>
      <w:r>
        <w:rPr/>
        <w:t>٢</w:t>
      </w:r>
      <w:r>
        <w:rPr/>
        <w:t>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|#����+U�,�</w:t>
      </w:r>
      <w:r>
        <w:rPr/>
        <w:t>癶�</w:t>
      </w:r>
      <w:r>
        <w:rPr/>
        <w:t>G��f#?#��O�}�q���{�#}S9A..���#�9#}3#z$#�-�Y2�Ы�$�</w:t>
      </w:r>
      <w:r>
        <w:rPr>
          <w:rtl w:val="true"/>
        </w:rPr>
        <w:t>ݿ</w:t>
      </w:r>
      <w:r>
        <w:rPr/>
        <w:t>�</w:t>
      </w:r>
      <w:r>
        <w:rPr/>
        <w:t>[.�#_#�g#5�b�����e;�Q�ŉ��gj�U##5JE�/#����sp&amp;�Y`^�r,p#�C7�#y�{W�&amp;�.�U#!#O��##�6K�lb���J�+�#�B�#}\�#��'#7�:�g[�q����o͖�4M^�###�#�X�Ӽ-���|}0)%#^`��⧚�}�Bʻͣ�#!#"�et�#��##�jx#tJ3������P_,,.;����#/���3#o�I��!f</w:t>
        <w:br/>
        <w:t>#h�=`^#�x�5�#�#I�ɠ#</w:t>
      </w:r>
      <w:r>
        <w:rPr>
          <w:rtl w:val="true"/>
        </w:rPr>
        <w:t>ߓ</w:t>
      </w:r>
      <w:r>
        <w:rPr/>
        <w:t>#P����##/�#&amp;GH���+�Tp#\R�Wr#/@N�ɚ�af��j���y*#3f�ŝ�</w:t>
      </w:r>
      <w:r>
        <w:rPr>
          <w:rtl w:val="true"/>
        </w:rPr>
        <w:t>ے</w:t>
      </w:r>
      <w:r>
        <w:rPr/>
        <w:t>�</w:t>
      </w:r>
      <w:r>
        <w:rPr/>
        <w:t>#�)e�#2����Ǜ����#�#r##GQKQ��#�X�</w:t>
      </w:r>
      <w:r>
        <w:rPr/>
        <w:t>㡔</w:t>
      </w:r>
      <w:r>
        <w:rPr/>
        <w:t>%¾�%�O</w:t>
      </w:r>
      <w:r>
        <w:rPr>
          <w:rtl w:val="true"/>
        </w:rPr>
        <w:t>ף</w:t>
      </w:r>
      <w:r>
        <w:rPr/>
        <w:t>��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lx#��M��^����}Y�3</w:t>
        <w:br/>
        <w:t>���l�� ##D#�gB)u</w:t>
        <w:br/>
        <w:t>�a9nV#�Ol</w:t>
        <w:tab/>
        <w:t>�?�~��#</w:t>
        <w:br/>
        <w:t>w�#3��G�R��#!�FŃ��^u.��m'9k���)�#���#�1���#V�#j��+�#\�&gt;�^�1#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0p#bQ�</w:t>
      </w:r>
      <w:r>
        <w:rPr/>
        <w:t>좌�</w:t>
      </w:r>
      <w:r>
        <w:rPr/>
        <w:t>$(7#t2�e</w:t>
      </w:r>
      <w:r>
        <w:rPr>
          <w:rtl w:val="true"/>
        </w:rPr>
        <w:t>ے</w:t>
      </w:r>
      <w:r>
        <w:rPr/>
        <w:t>\�l�(�N##�9##Ī?u#/�6���b��C�#���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\##K��}�Ð#a�#΍#~t</w:t>
      </w:r>
      <w:r>
        <w:rPr>
          <w:rtl w:val="true"/>
        </w:rPr>
        <w:t>ף</w:t>
      </w:r>
      <w:r>
        <w:rPr/>
        <w:t>f�</w:t>
      </w:r>
      <w:r>
        <w:rPr>
          <w:rtl w:val="true"/>
        </w:rPr>
        <w:t>ߨ</w:t>
      </w:r>
      <w:r>
        <w:rPr/>
        <w:t>q ��_�#T}������a�)Iǯ#�;#�j�##���#��u�Z7�#��#��</w:t>
      </w:r>
    </w:p>
    <w:p>
      <w:pPr>
        <w:pStyle w:val="PreformattedText"/>
        <w:bidi w:val="0"/>
        <w:jc w:val="left"/>
        <w:rPr/>
      </w:pPr>
      <w:r>
        <w:rPr/>
        <w:t>4�{�R����(��Z�K</w:t>
        <w:br/>
        <w:t>��L�}#d���*�J�:�#�D]@���w �cXmz/�'ź�Gp��^���ӧ�1o#�###UV�#�{</w:t>
      </w:r>
      <w:r>
        <w:rPr>
          <w:rtl w:val="true"/>
        </w:rPr>
        <w:t>׮</w:t>
      </w:r>
      <w:r>
        <w:rPr/>
        <w:t>#Pl�#�ę���@��d�Y�_W���!��&gt;�@5�#�ˮ�i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ƈiZ{</w:t>
      </w:r>
      <w:r>
        <w:rPr/>
        <w:t>ۙ</w:t>
      </w:r>
      <w:r>
        <w:rPr/>
        <w:t>##���F,�[�w�a�f��Ԗ!6�#��g|#qY#�#f�au5&amp;�kd��b��#�B�&amp;~�p��A��s��s#ʴ#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xIUDҠ#X6&lt;u1%p#���#`5��#dB#�_���#(P�*�s$��m�</w:t>
      </w:r>
      <w:r>
        <w:rPr/>
        <w:t>젰</w:t>
      </w:r>
      <w:r>
        <w:rPr/>
        <w:t>&amp;l#�#��$��'�S�Z���\Ì#�P^w��q�3j��I&gt;�W�&lt;�Fo�5Pq�#�O��#��##�Κ0�m#�{��:</w:t>
        <w:tab/>
        <w:t>�!��o=�</w:t>
      </w:r>
      <w:r>
        <w:rPr>
          <w:rtl w:val="true"/>
        </w:rPr>
        <w:t>ۿ</w:t>
      </w:r>
      <w:r>
        <w:rPr/>
        <w:t>��</w:t>
      </w:r>
      <w:r>
        <w:rPr/>
        <w:t>#��ʹ�����j���o�e'�&lt;#@I��#��#[$�\�</w:t>
        <w:tab/>
        <w:t>�H�_��##X%�-�#[�rD���#N@�#�M�##�o#</w:t>
        <w:br/>
        <w:t>������B�K��S��,,K��X��SK�bcLW�L�&lt;��8#@$B���%@�b#���#����N][���#��(�@�.��%`��</w:t>
      </w:r>
    </w:p>
    <w:p>
      <w:pPr>
        <w:pStyle w:val="PreformattedText"/>
        <w:bidi w:val="0"/>
        <w:jc w:val="left"/>
        <w:rPr/>
      </w:pPr>
      <w:r>
        <w:rPr/>
        <w:t>-2#�mD9Φ�&lt;hL�</w:t>
      </w:r>
      <w:r>
        <w:rPr>
          <w:rtl w:val="true"/>
        </w:rPr>
        <w:t>ݨ</w:t>
      </w:r>
      <w:r>
        <w:rPr/>
        <w:t>##y�</w:t>
        <w:tab/>
        <w:t>P75�|#s##���������%#�:CQ*��#���#��f.��</w:t>
        <w:br/>
        <w:t>��#���#���5�</w:t>
        <w:br/>
        <w:t>���i���#`N���y##��y�y#\9N��^�K$�z�b7S�&amp;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-"�##�&lt;κ#X�=�hCQ�D�@��Ӕ���}�B�#�ż#�Ϥ�z��yc��iP�#W�##��2?����##'��</w:t>
        <w:br/>
        <w:t>��#�</w:t>
        <w:br/>
        <w:t>���#b��X�K�`��#�*��#;��Ï.�8��Xo.2</w:t>
        <w:br/>
        <w:t>#�#��~�</w:t>
      </w:r>
      <w:r>
        <w:rPr/>
        <w:t>֟</w:t>
      </w:r>
      <w:r>
        <w:rPr/>
        <w:t>#c3��##���D�VU�#����</w:t>
      </w:r>
      <w:r>
        <w:rPr/>
        <w:t>맂��</w:t>
      </w:r>
      <w:r>
        <w:rPr/>
        <w:t>#� #a/'t#3t��$�r#0{ʸ#�����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&lt;����#~�_�J6��k��#4�-#p0�9�</w:t>
      </w:r>
      <w:r>
        <w:rPr/>
        <w:t>ٔ�</w:t>
      </w:r>
      <w:r>
        <w:rPr/>
        <w:t>{�##P�u�#G�h�5X���%�\u�</w:t>
      </w:r>
      <w:r>
        <w:rPr/>
        <w:t>݈�</w:t>
      </w:r>
      <w:r>
        <w:rPr/>
        <w:t>t�p#���eS({3�'ι�A��J#ʖ�$�U�=#�&gt;W-��ə8#M�xw*#��y�Ͳcҳ���D�#�#^#S��h�ih#�gh����E#X�����</w:t>
      </w:r>
      <w:r>
        <w:rPr/>
        <w:t>݉</w:t>
      </w:r>
      <w:r>
        <w:rPr/>
        <w:t>.#h�:��z�w�l����jzI��!5C#�W��](b#n9#�O&lt;�3�h#l��,νqB������#�L9ge[�#U�</w:t>
        <w:br/>
        <w:t>#���J�xW^�4��@��h~#��%��*u</w:t>
      </w:r>
    </w:p>
    <w:p>
      <w:pPr>
        <w:pStyle w:val="PreformattedText"/>
        <w:bidi w:val="0"/>
        <w:jc w:val="left"/>
        <w:rPr/>
      </w:pPr>
      <w:r>
        <w:rPr/>
        <w:t>#;O�#���#����#:�#1#�b</w:t>
      </w:r>
      <w:r>
        <w:rPr/>
        <w:t>֓���</w:t>
      </w:r>
      <w:r>
        <w:rPr/>
        <w:t>t������˂6#I#���"��*���T��T�#�A�:w�5��#����E�#�9��J�3�ˌ:�W##�#�C�</w:t>
      </w:r>
      <w:r>
        <w:rPr>
          <w:rtl w:val="true"/>
        </w:rPr>
        <w:t>ל</w:t>
      </w:r>
      <w:r>
        <w:rPr/>
        <w:t>��</w:t>
      </w:r>
      <w:r>
        <w:rPr/>
        <w:t>R*#���#��\wΙ��|"LP�ӛ��"�E|����c�+#E%s�*</w:t>
      </w:r>
      <w:r>
        <w:rPr/>
        <w:t>ެ�</w:t>
      </w:r>
      <w:r>
        <w:rPr/>
        <w:t>%Gs��-�w�:z&lt;�i6j��(d@c6|����X³\�r�]n`��B�SÔ���5~Q#�#���w.�Hb</w:t>
        <w:tab/>
        <w:t>���</w:t>
        <w:br/>
        <w:t>8��!�Y�f</w:t>
      </w:r>
    </w:p>
    <w:p>
      <w:pPr>
        <w:pStyle w:val="PreformattedText"/>
        <w:bidi w:val="0"/>
        <w:jc w:val="left"/>
        <w:rPr/>
      </w:pPr>
      <w:r>
        <w:rPr/>
        <w:t>#��X�#��#�L1@j��#�t</w:t>
        <w:br/>
        <w:t>#V����;�Z�#�9��~{��Y?b5#��Τ#�ɥ�g)#��</w:t>
        <w:tab/>
        <w:t>��uCճy�</w:t>
        <w:br/>
        <w:t>#��#��</w:t>
      </w:r>
      <w:r>
        <w:rPr>
          <w:rtl w:val="true"/>
        </w:rPr>
        <w:t>ߒ</w:t>
      </w:r>
      <w:r>
        <w:rPr/>
        <w:t>��</w:t>
      </w:r>
      <w:r>
        <w:rPr/>
        <w:t>!I�#�ɴ��]e�h#��r�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#��d#</w:t>
      </w:r>
      <w:r>
        <w:rPr>
          <w:rtl w:val="true"/>
        </w:rPr>
        <w:t>ז</w:t>
      </w:r>
      <w:r>
        <w:rPr/>
        <w:t>D"��</w:t>
        <w:br/>
        <w:t>�X��H#��/��)3{��c��b#�j��qZğ�n-#?���hw#r��+�5@N�3K��Y��-H���&lt;I�S%&gt;�0r�#��Mf</w:t>
      </w:r>
    </w:p>
    <w:p>
      <w:pPr>
        <w:pStyle w:val="PreformattedText"/>
        <w:bidi w:val="0"/>
        <w:jc w:val="left"/>
        <w:rPr/>
      </w:pPr>
      <w:r>
        <w:rPr/>
        <w:t>ُ���</w:t>
      </w:r>
      <w:r>
        <w:rPr/>
        <w:t>wZ##</w:t>
        <w:br/>
        <w:t>�#i��R�*#'U��TE��'3��u4f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dh�Y� T5Q��]#�'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zF���&lt;�D��#��'��A_We##����'�@A�D�J�Rv�3fC��</w:t>
        <w:tab/>
        <w:t>��#(�##����y##�t#[�c�g�4���{�^����R�z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#y�ԋU�#��Sl�*�#��C#8��s~�#�(�����L���"E?(��b�*�^�^eA*#�@ORr�</w:t>
      </w:r>
      <w:r>
        <w:rPr>
          <w:rtl w:val="true"/>
        </w:rPr>
        <w:t>ނ</w:t>
      </w:r>
      <w:r>
        <w:rPr/>
        <w:t>���</w:t>
      </w:r>
      <w:r>
        <w:rPr/>
        <w:t>y�#'ȱ��+�m#\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�1T#�q H�Y#uQ��U�=?˥�#D�XK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ǫYjBux6)�?�ҭʥ�D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�+`#�]"�`A[���#ʠ%��bl��D�#s�#����bn2�$���T�k�#=W�5�^�#��#�ư�X;E#�i#�s�H#P;+{�ņ�cu�%ҳ�ap�dn/%_f##o�T�bL=���#�c�*�l�)��,]G�th�wZ�?��v��)L���#,�l;##���&amp;-"�.q�</w:t>
        <w:tab/>
        <w:t>e���Gi�Qы�#�(�#:��=�#����W�tQ��#���H�#N��(�t�n�Z</w:t>
      </w:r>
      <w:r>
        <w:rPr/>
        <w:t>ܱ�</w:t>
      </w:r>
      <w:r>
        <w:rPr/>
        <w:t>+�L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T]]�!�#�9�����I_�R��xK�x`�t�#�#K.#�&gt;#�XGy���#7�@#O�3H@�V#G�#c��SnO��LrcW5V�q9=��z'c#R�W`$��#�X0P</w:t>
        <w:tab/>
        <w:t>�Q#����#^#�#�</w:t>
        <w:tab/>
        <w:t>o�"��#���5�NS,���#��n�~�F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u6�x������s��b�!�0�##�-#���&lt;�!�3|�P#KҠ�m�6�_3�D#�6�������#2����J#�#����</w:t>
      </w:r>
      <w:r>
        <w:rPr>
          <w:rtl w:val="true"/>
        </w:rPr>
        <w:t>ב</w:t>
      </w:r>
      <w:r>
        <w:rPr/>
        <w:t>#2</w:t>
      </w:r>
      <w:r>
        <w:rPr/>
        <w:t>�XZ=K�#:@�փ�]S7!#��QCUF���S+#V{p#���U�����B</w:t>
        <w:br/>
        <w:t>�Y#��#�M#a�#s�ѣ^���#��#��aZG_���h$t</w:t>
        <w:tab/>
        <w:t>M���(�##��F��#[#</w:t>
      </w:r>
    </w:p>
    <w:p>
      <w:pPr>
        <w:pStyle w:val="PreformattedText"/>
        <w:bidi w:val="0"/>
        <w:jc w:val="left"/>
        <w:rPr/>
      </w:pPr>
      <w:r>
        <w:rPr/>
        <w:t>#��#$%aL�#�A�/X�#</w:t>
      </w:r>
      <w:r>
        <w:rPr/>
        <w:t>읃�����</w:t>
      </w:r>
      <w:r>
        <w:rPr/>
        <w:t>_l�#�x��#P�(UYʧ��1�p�huP�</w:t>
      </w:r>
      <w:r>
        <w:rPr/>
        <w:t>悒��</w:t>
      </w:r>
      <w:r>
        <w:rPr/>
        <w:t>I�e9##�J���c^�]�C#���d</w:t>
      </w:r>
    </w:p>
    <w:p>
      <w:pPr>
        <w:pStyle w:val="PreformattedText"/>
        <w:bidi w:val="0"/>
        <w:jc w:val="left"/>
        <w:rPr/>
      </w:pPr>
      <w:r>
        <w:rPr/>
        <w:t>(��+t.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$F�ZZ�N��</w:t>
        <w:br/>
        <w:t>�O��#��b'D�?w����/WPUum�</w:t>
      </w:r>
      <w:r>
        <w:rPr/>
        <w:t>ޮ</w:t>
      </w:r>
      <w:r>
        <w:rPr/>
        <w:t>G3�=�#�#ƨ�'��#9:�Qtc�сA��E��#k</w:t>
        <w:tab/>
        <w:t>Xm���*�J�#�Q�����#1Go�}T#4v�v���%Q�#�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P��M#Z�7}F##�#O�</w:t>
        <w:br/>
        <w:t>IS�##��'i�#)#�Ɍ�X#��W/��3�����n�˫f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ȭ#�q=�m�$#L/�#6�)f��</w:t>
        <w:tab/>
        <w:t>��Vx��n�H</w:t>
      </w:r>
      <w:r>
        <w:rPr/>
        <w:t>۳</w:t>
      </w:r>
      <w:r>
        <w:rPr/>
        <w:t>~#�#�=СcS�(�M�4#V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U՜�C�U���#�S#��h</w:t>
        <w:tab/>
        <w:t>��9^I����\�q6z�!Nr�p#EEo_#[U_#�</w:t>
        <w:tab/>
        <w:t>Φ�.M#(�hTk�z���L#��?��Qq�#�?�#G#5��rM#3�;av3Y�v"�m�#��</w:t>
        <w:br/>
        <w:t>#*#�@</w:t>
        <w:tab/>
        <w:t>yw#�.��̬ibC&gt;_#�#H�D��L�#�l��|��� ��R�#%l�#Xʿ���nt&lt;\e��=��X�Z�&gt;�#2�dI��,B��IX�#B�X��4~?u[bQBc��8�����x#&lt;����</w:t>
      </w:r>
    </w:p>
    <w:p>
      <w:pPr>
        <w:pStyle w:val="PreformattedText"/>
        <w:bidi w:val="0"/>
        <w:jc w:val="left"/>
        <w:rPr/>
      </w:pPr>
      <w:r>
        <w:rPr/>
        <w:t>z#��y�nd�í��#/#���)�#I���f_$��6���#T</w:t>
      </w:r>
    </w:p>
    <w:p>
      <w:pPr>
        <w:pStyle w:val="PreformattedText"/>
        <w:bidi w:val="0"/>
        <w:jc w:val="left"/>
        <w:rPr/>
      </w:pPr>
      <w:r>
        <w:rPr/>
        <w:t>-y��]ly���r�j����Y�]��5{9�DZօ�ֆ}h���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HxXf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}y�J����qW��#����ɴR�i����Ee��n_Hg8��#���</w:t>
        <w:br/>
        <w:t>##�rVO�#�#R��,Ux/�yXj�0bZu���#�jN&gt;�Ń~�T}2��</w:t>
      </w:r>
      <w:r>
        <w:rPr>
          <w:rtl w:val="true"/>
        </w:rPr>
        <w:t>ץ</w:t>
      </w:r>
      <w:r>
        <w:rPr/>
        <w:t>I#y%���#����+A�`o~�</w:t>
        <w:br/>
        <w:t>�#�;�������#|6��V</w:t>
        <w:br/>
        <w:t>��J\���l��/��4��hS�u#5&amp;�$��#�d\��3vD�##�#N#��#���T�#d#���l��r��~h�%ǂ��#YWC��y˻?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{O���Y�QnB������#m�r�D��"�kV�ikV9��"#�J�R�E�#z/�[e,?���O�z##�#k�i�|"��A�������kv#~s.��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}�/�p#x�#�</w:t>
      </w:r>
      <w:r>
        <w:rPr>
          <w:rtl w:val="true"/>
        </w:rPr>
        <w:t>ڲ</w:t>
      </w:r>
      <w:r>
        <w:rPr/>
        <w:t>#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0�+�m�##qD��#T��}��~S�#��!�#��i�##b����Ư�q#�7�nF#�a@�&amp;ͅI#�</w:t>
        <w:tab/>
        <w:t>��c^ �S$�8�#�vO�K4���#�q(Ⱥ=��=24#��#��jԲ���[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©a&lt;�#�+{�9Uz����ta�f�#�b</w:t>
      </w:r>
      <w:r>
        <w:rPr>
          <w:rtl w:val="true"/>
        </w:rPr>
        <w:t>ݡ</w:t>
      </w:r>
      <w:r>
        <w:rPr/>
        <w:t>ϗ�?#�#��X��&gt;0�^��#k#�#�#J##�}�I�P��#�:#4�##i��s��#��#Q��9EP�~��Y�(�q0B�#�-��/##0f�+#�u,�@��C� ��#Ʈ</w:t>
        <w:br/>
        <w:t>�#�#M�a�@##6</w:t>
      </w:r>
      <w:r>
        <w:rPr/>
        <w:t>栳</w:t>
      </w:r>
      <w:r>
        <w:rPr/>
        <w:t>z��\�#�(��g�ĔSy#�&gt;�f#�#_���b##�ϊ�i=Wpu�V�2o#M=�%�����XqTž7�C#�O#J�]P�S#�%HZ�8T�C��</w:t>
      </w:r>
      <w:r>
        <w:rPr>
          <w:rtl w:val="true"/>
        </w:rPr>
        <w:t>ؽ</w:t>
      </w:r>
      <w:r>
        <w:rPr/>
        <w:t>BӔ'N�q�P���(���$N�%an��</w:t>
        <w:tab/>
        <w:t>O�ʵXD7�L�?|�##p57#r|""#��[D��5f��#��rp��G ����c��8��N���z</w:t>
      </w:r>
      <w:r>
        <w:rPr/>
        <w:t>傜����</w:t>
      </w:r>
      <w:r>
        <w:rPr/>
        <w:t>ð�#�"cn��&amp;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/�#i�#g��Qh]��z�#�?H���+Z�jx$#PC#��@#�I-�{n�%�</w:t>
      </w:r>
      <w:r>
        <w:rPr/>
        <w:t>瀲</w:t>
      </w:r>
      <w:r>
        <w:rPr/>
        <w:t>#G�$Ab�#VGO!�j��#�F#BFknY̑��#q#�#M=�</w:t>
      </w:r>
      <w:r>
        <w:rPr>
          <w:rtl w:val="true"/>
        </w:rPr>
        <w:t>߉</w:t>
      </w:r>
      <w:r>
        <w:rPr/>
        <w:t>"#�}Lϖ���</w:t>
        <w:br/>
        <w:t>#���</w:t>
      </w:r>
      <w:r>
        <w:rPr>
          <w:rtl w:val="true"/>
        </w:rPr>
        <w:t>׬</w:t>
      </w:r>
      <w:r>
        <w:rPr/>
        <w:t>#iv\2S�����(#K��� p#�!v��c\l�˖z`�?OS�"[</w:t>
        <w:br/>
        <w:t>�D�a�</w:t>
        <w:tab/>
        <w:t>��mu�#[��8ȥ4d��#%ɱ��jʱL#�xe:f�[79!#F�(#�N�J5���#�#B�j##�k[+�p�$���jd�Z�|�*8:H</w:t>
      </w:r>
      <w:r>
        <w:rPr/>
        <w:t>۴�����</w:t>
      </w:r>
      <w:r>
        <w:rPr/>
        <w:t>#</w:t>
      </w:r>
      <w:r>
        <w:rPr/>
        <w:t>캳</w:t>
      </w:r>
      <w:r>
        <w:rPr/>
        <w:t>'Ɏ3�Ӟ</w:t>
      </w:r>
      <w:r>
        <w:rPr/>
        <w:t>؏�</w:t>
      </w:r>
      <w:r>
        <w:rPr/>
        <w:t>d�O�#�f��_,#W�[��|���#y�*����#R#L;�-*&gt;�#(����##m#*�#�#`�A��#(�Õ##��#�3�#0���X�#l���)���#�a��jz��q?�s�#�y</w:t>
      </w:r>
    </w:p>
    <w:p>
      <w:pPr>
        <w:pStyle w:val="PreformattedText"/>
        <w:bidi w:val="0"/>
        <w:jc w:val="left"/>
        <w:rPr/>
      </w:pPr>
      <w:r>
        <w:rPr/>
        <w:t>6#Y%?�VGL��g���͒�����/y��#��;7#�#�8{</w:t>
      </w:r>
      <w:r>
        <w:rPr>
          <w:rtl w:val="true"/>
        </w:rPr>
        <w:t>ی���</w:t>
      </w:r>
      <w:r>
        <w:rPr/>
        <w:t>6</w:t>
      </w:r>
      <w:r>
        <w:rPr/>
        <w:t>�(#=vz8oI�xN}?��j#z8#</w:t>
        <w:br/>
        <w:t>�Ȑv����Nt��}�mi�#�}#���|�#�G_CE'�r�#�'#xwk=Ⱦ�!�#w#��T�##�PD,�sEx�}9�#�P��L�7e�s�f-����i���#�n�%�F#���|�A��#@U#�����5^#z.�J#DikF?Q�#�</w:t>
        <w:tab/>
        <w:t>46</w:t>
        <w:tab/>
        <w:t>#}��##����#Ю��Q�q��#&lt;���1NC�o)~��ǁ#�a#</w:t>
      </w:r>
      <w:r>
        <w:rPr>
          <w:rtl w:val="true"/>
        </w:rPr>
        <w:t>ٳ�����޹</w:t>
      </w:r>
      <w:r>
        <w:rPr/>
        <w:t>V��#�m6��1</w:t>
      </w:r>
    </w:p>
    <w:p>
      <w:pPr>
        <w:pStyle w:val="PreformattedText"/>
        <w:bidi w:val="0"/>
        <w:jc w:val="left"/>
        <w:rPr/>
      </w:pPr>
      <w:r>
        <w:rPr/>
        <w:t>m-��~#��G_ka_�=c;}��Ƈ�u�S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P�^��ty!�\Y�l5�o��2�QP��x �|��k�t�#A#�!##�~##�^�I�#�):</w:t>
      </w:r>
      <w:r>
        <w:rPr>
          <w:rtl w:val="true"/>
        </w:rPr>
        <w:t>׹</w:t>
      </w:r>
      <w:r>
        <w:rPr/>
        <w:t>�</w:t>
      </w:r>
      <w:r>
        <w:rPr/>
        <w:t>FҾ�{�#�����dv�N�#�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��,#�q��#�do�g��+��wN+Jpx�fk���m&lt;D�m�K�Z#�#rl�P�fl�#Eh�1�C�QuAU�!�##"..�H�#^</w:t>
        <w:tab/>
        <w:t>�hX��O�)������#�#?���C#��#n�4</w:t>
        <w:tab/>
        <w:t>9P���ïC</w:t>
      </w:r>
      <w:r>
        <w:rPr/>
        <w:t>֭���</w:t>
      </w:r>
      <w:r>
        <w:rPr/>
        <w:t>#G�h��eW#��</w:t>
      </w:r>
      <w:r>
        <w:rPr>
          <w:rtl w:val="true"/>
        </w:rPr>
        <w:t>ۉ</w:t>
      </w:r>
      <w:r>
        <w:rPr/>
        <w:t>�</w:t>
      </w:r>
      <w:r>
        <w:rPr/>
        <w:t>_��&amp;���Q��Xg#N�;E##�#t(#��#�p��#j�я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��'��</w:t>
      </w:r>
    </w:p>
    <w:p>
      <w:pPr>
        <w:pStyle w:val="PreformattedText"/>
        <w:bidi w:val="0"/>
        <w:jc w:val="left"/>
        <w:rPr/>
      </w:pPr>
      <w:r>
        <w:rPr/>
        <w:t>W��##�E��ghwh+���\��#PĈo</w:t>
        <w:tab/>
        <w:t>�^��#�z\~r�#�#���J</w:t>
      </w:r>
    </w:p>
    <w:p>
      <w:pPr>
        <w:pStyle w:val="PreformattedText"/>
        <w:bidi w:val="0"/>
        <w:jc w:val="left"/>
        <w:rPr/>
      </w:pPr>
      <w:r>
        <w:rPr/>
        <w:t>YE�d����r�]*�cs�</w:t>
        <w:tab/>
        <w:t>*����-��d#9��#�h?�WC\M�^��#��n�)�rv#��{B_z��T(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#[7#��0��#���,x:����#n��</w:t>
      </w:r>
      <w:r>
        <w:rPr/>
        <w:t>۪�</w:t>
      </w:r>
      <w:r>
        <w:rPr/>
        <w:t>#J����M���#!�#�#�uU&amp;e�A#'#�#�Q#�$-�#^;�����#�@^##���[�#�,�&amp;�D+��a�pPJCLZa�#�Qn�</w:t>
      </w:r>
      <w:r>
        <w:rPr>
          <w:rtl w:val="true"/>
        </w:rPr>
        <w:t>؟</w:t>
      </w:r>
      <w:r>
        <w:rPr/>
        <w:t>[I</w:t>
        <w:tab/>
        <w:t>�v}�#�D#J�##</w:t>
      </w:r>
      <w:r>
        <w:rPr>
          <w:rtl w:val="true"/>
        </w:rPr>
        <w:t>ن</w:t>
      </w:r>
      <w:r>
        <w:rPr/>
        <w:t>2</w:t>
      </w:r>
      <w:r>
        <w:rPr/>
        <w:t>ig��&lt;huԋyɩ#�����f@�u��V��p�L�NE���!K��Q}�?#L�V������j</w:t>
      </w:r>
    </w:p>
    <w:p>
      <w:pPr>
        <w:pStyle w:val="PreformattedText"/>
        <w:bidi w:val="0"/>
        <w:jc w:val="left"/>
        <w:rPr/>
      </w:pPr>
      <w:r>
        <w:rPr/>
        <w:t>`��M�#¾^�#�"dR��</w:t>
        <w:tab/>
        <w:t>k#�Rll���#UVk#��Q��y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�e#v/�d|#Y!�g</w:t>
        <w:tab/>
        <w:t>�#c#�� �j4##���~S#��{$�Ri(�#E"��H҃�`,#�Q�0LΊHV�#�T��#A�</w:t>
      </w:r>
      <w:r>
        <w:rPr/>
        <w:t>碔</w:t>
      </w:r>
      <w:r>
        <w:rPr/>
        <w:t>#�W#�&lt;���"?��#ѢS�����1#8�F�#GS7/f�g#N��T#P��~�!zu#o��h~qi�'jT#y+)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g2I�_#�#�&amp;��+d!��RO_���,�ZȤ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h</w:t>
      </w:r>
    </w:p>
    <w:p>
      <w:pPr>
        <w:pStyle w:val="PreformattedText"/>
        <w:bidi w:val="0"/>
        <w:jc w:val="left"/>
        <w:rPr/>
      </w:pPr>
      <w:r>
        <w:rPr/>
        <w:t>Rr=$�.�ϯ��f^�#�,DŮ��a���#I�k&amp;0~�z6#�+˙9�Nj/�Wg��^}��D7#6#�Q�</w:t>
      </w:r>
      <w:r>
        <w:rPr>
          <w:rtl w:val="true"/>
        </w:rPr>
        <w:t>أ</w:t>
      </w:r>
      <w:r>
        <w:rPr/>
        <w:t>��</w:t>
      </w:r>
      <w:r>
        <w:rPr/>
        <w:t>#���#E��$E����ǿ���:��k���#</w:t>
      </w:r>
      <w:r>
        <w:rPr/>
        <w:t>ۧ</w:t>
      </w:r>
      <w:r>
        <w:rPr/>
        <w:t>Q#,ќ�FW�w����#�#9ID��6�R���΀���</w:t>
      </w:r>
      <w:r>
        <w:rPr/>
        <w:t>݄</w:t>
      </w:r>
      <w:r>
        <w:rPr/>
        <w:t>##�#�##f�p��vG�F̫+j�&lt;#b�}#��q�}�#���6�-����tz##0%�W�_|)��Y2{�����5</w:t>
      </w:r>
      <w:r>
        <w:rPr>
          <w:rtl w:val="true"/>
        </w:rPr>
        <w:t>ݍ</w:t>
      </w:r>
      <w:r>
        <w:rPr/>
        <w:t>8</w:t>
      </w:r>
      <w:r>
        <w:rPr/>
        <w:t>����;��@��i#Q=#�o�s���0G-{1M�S)��p</w:t>
        <w:br/>
        <w:t>#�#��#����[�#��T�B;^�է&gt;&gt;r��%x#���I�(�ci#�#�|W$</w:t>
      </w:r>
    </w:p>
    <w:p>
      <w:pPr>
        <w:pStyle w:val="PreformattedText"/>
        <w:bidi w:val="0"/>
        <w:jc w:val="left"/>
        <w:rPr/>
      </w:pPr>
      <w:r>
        <w:rPr/>
        <w:t>vh�Į�#c-'_�v#1����P#|�+�����.􋁭#U#0U##���F��#%y��L�#l�����P�##��##t�Fp�)�#��]�~�#9a*�#�m����1�R�wr��õ3?/��q���0�0l���1��s#�D@</w:t>
      </w:r>
      <w:r>
        <w:rPr>
          <w:rtl w:val="true"/>
        </w:rPr>
        <w:t>ټ</w:t>
      </w:r>
      <w:r>
        <w:rPr/>
        <w:t>#�!U</w:t>
      </w:r>
      <w:r>
        <w:rPr/>
        <w:t>ۛ�</w:t>
      </w:r>
      <w:r>
        <w:rPr/>
        <w:t>#&lt;#H��T##�0��##�Nf�O�#c/�`#;�S��� �_�#��o�O�i"#W#Ō��#�\�3_�qiVgj�</w:t>
      </w:r>
    </w:p>
    <w:p>
      <w:pPr>
        <w:pStyle w:val="PreformattedText"/>
        <w:bidi w:val="0"/>
        <w:jc w:val="left"/>
        <w:rPr/>
      </w:pPr>
      <w:r>
        <w:rPr/>
        <w:t>^�ҽ#�%�N�4y�t0��</w:t>
        <w:br/>
        <w:t>�p˽D����u����=}X�#F8]aĵ�#g�a#��a"%�#S���i�#BtH#���#�ij^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z��4tl7bM#���'��J����nV͂$&gt;��c���5r�t����#</w:t>
      </w:r>
    </w:p>
    <w:p>
      <w:pPr>
        <w:pStyle w:val="PreformattedText"/>
        <w:bidi w:val="0"/>
        <w:jc w:val="left"/>
        <w:rPr/>
      </w:pPr>
      <w:r>
        <w:rPr/>
        <w:t>Wx"</w:t>
      </w:r>
      <w:r>
        <w:rPr/>
        <w:t>쭒</w:t>
      </w:r>
      <w:r>
        <w:rPr/>
        <w:t xml:space="preserve">#� 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ߋ</w:t>
      </w:r>
      <w:r>
        <w:rPr/>
        <w:t>t�#6T_�=#-юb��2h</w:t>
        <w:tab/>
        <w:t>�6ӯ��E#�����d(�y�I��9���##M%;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�#H�m#��,D�Yp�H|c�����R�</w:t>
      </w:r>
      <w:r>
        <w:rPr/>
        <w:t>偄�</w:t>
      </w:r>
      <w:r>
        <w:rPr/>
        <w:t>1��f��ǪK�ZZ�Y#�#�ձ��</w:t>
        <w:tab/>
        <w:t>#�&gt;��#��&lt;{#�dĻ5�m�#�##v��}Q�Mt</w:t>
      </w:r>
      <w:r>
        <w:rPr>
          <w:rtl w:val="true"/>
        </w:rPr>
        <w:t>ڽ</w:t>
      </w:r>
      <w:r>
        <w:rPr>
          <w:rtl w:val="true"/>
        </w:rPr>
        <w:t>#�##�</w:t>
      </w:r>
      <w:r>
        <w:rPr/>
        <w:t>6</w:t>
      </w:r>
      <w:r>
        <w:rPr/>
        <w:t>#R�k�1��L�#�!(����?�EB#��#F��#�V-^��</w:t>
      </w:r>
      <w:r>
        <w:rPr>
          <w:rtl w:val="true"/>
        </w:rPr>
        <w:t>ޛ</w:t>
      </w:r>
      <w:r>
        <w:rPr/>
        <w:t>�</w:t>
      </w:r>
      <w:r>
        <w:rPr/>
        <w:t>im�</w:t>
      </w:r>
      <w:r>
        <w:rPr/>
        <w:t>緂</w:t>
      </w:r>
      <w:r>
        <w:rPr/>
        <w:t>e���##���</w:t>
      </w:r>
    </w:p>
    <w:p>
      <w:pPr>
        <w:pStyle w:val="PreformattedText"/>
        <w:bidi w:val="0"/>
        <w:jc w:val="left"/>
        <w:rPr/>
      </w:pPr>
      <w:r>
        <w:rPr/>
        <w:t>#�P�u�#�t�u�i�}��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</w:t>
      </w:r>
    </w:p>
    <w:p>
      <w:pPr>
        <w:pStyle w:val="PreformattedText"/>
        <w:bidi w:val="0"/>
        <w:jc w:val="left"/>
        <w:rPr/>
      </w:pPr>
      <w:r>
        <w:rPr/>
        <w:t>#�-#��,��#��+#�f�|#-^ �ԼX!#�t####&lt;�#O��'(-</w:t>
      </w:r>
    </w:p>
    <w:p>
      <w:pPr>
        <w:pStyle w:val="PreformattedText"/>
        <w:bidi w:val="0"/>
        <w:jc w:val="left"/>
        <w:rPr/>
      </w:pPr>
      <w:r>
        <w:rPr/>
        <w:t>!�I?#\�!#�KBtR|���ź�#�#�e}�^</w:t>
        <w:tab/>
        <w:t>�#NJ\~z/#�#���D�]D�d���"v�S*�c}Y</w:t>
      </w:r>
    </w:p>
    <w:p>
      <w:pPr>
        <w:pStyle w:val="PreformattedText"/>
        <w:bidi w:val="0"/>
        <w:jc w:val="left"/>
        <w:rPr/>
      </w:pPr>
      <w:r>
        <w:rPr/>
        <w:t>+����#M�e#9��##l&gt;�WW�L�^��#�`k�(��}*{�z@\P���+^�}T�h#��[7#g�0��#s��,�:̼��e��d��ƸJ����i�#!�#�,��T#&amp;g�@2Q#ł�rf�&amp;#�##0��2đ$p�_)b��d_���,�&amp;@@*��a�p�NBLZa2#�Qn�</w:t>
      </w:r>
      <w:r>
        <w:rPr>
          <w:rtl w:val="true"/>
        </w:rPr>
        <w:t>؟</w:t>
      </w:r>
      <w:r>
        <w:rPr/>
        <w:t>�</w:t>
      </w:r>
      <w:r>
        <w:rPr/>
        <w:t>M#�v}�#F@#J�##�y6hg���iuԞOȜ����*��EcA�|_����iq���NE�6�!K^�Q}�?�L �����</w:t>
      </w:r>
      <w:r>
        <w:rPr/>
        <w:t>٢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%#Ԛ_�/�k#S��</w:t>
        <w:tab/>
        <w:t>j�#[M#�</w:t>
      </w:r>
      <w:r>
        <w:rPr>
          <w:rtl w:val="true"/>
        </w:rPr>
        <w:t>י</w:t>
      </w:r>
      <w:r>
        <w:rPr/>
        <w:t>#v k#5��'��S�xA##�o-�b��.�#|#�#�9�#c</w:t>
      </w:r>
      <w:r>
        <w:rPr>
          <w:rtl w:val="true"/>
        </w:rPr>
        <w:t>ܒ</w:t>
      </w:r>
      <w:r>
        <w:rPr/>
        <w:t>� �</w:t>
      </w:r>
      <w:r>
        <w:rPr/>
        <w:t>j4#����vS#o���{$�R�,�#E"�</w:t>
      </w:r>
      <w:r>
        <w:rPr/>
        <w:t>ַ</w:t>
      </w:r>
      <w:r>
        <w:rPr/>
        <w:t>ւ�`##���1LΞ�W�#�b���D��5#�aR#�?�˕�&lt;#�h#�S��[��1�8�F�#�S7�f�#f#�*T�#����7^t#K��#qi�&amp;��"X])#�&gt;.��k�9j�^#�#�p��#!�;�NU��</w:t>
      </w:r>
      <w:r>
        <w:rPr>
          <w:rtl w:val="true"/>
        </w:rPr>
        <w:t>ڌ</w:t>
      </w:r>
      <w:r>
        <w:rPr>
          <w:rtl w:val="true"/>
        </w:rPr>
        <w:t>{�������</w:t>
      </w:r>
      <w:r>
        <w:rPr/>
        <w:t>2</w:t>
      </w:r>
      <w:r>
        <w:rPr/>
        <w:t>�h</w:t>
      </w:r>
    </w:p>
    <w:p>
      <w:pPr>
        <w:pStyle w:val="PreformattedText"/>
        <w:bidi w:val="0"/>
        <w:jc w:val="left"/>
        <w:rPr/>
      </w:pPr>
      <w:r>
        <w:rPr/>
        <w:t>R�9%�.�ϯT�g^�#��@Į��a�'��#I�k&amp;�z�z6#D*˙,�O_��W~dI�k���F4.'i+Rc��,�#��2#E�#$E��� ǿ�@�:��%�s����Q�,Ǹ�Q[V�#����#,�8h�^&lt;r��|l��v�</w:t>
      </w:r>
      <w:r>
        <w:rPr/>
        <w:t>߮</w:t>
      </w:r>
      <w:r>
        <w:rPr/>
        <w:t>#+�#�#�</w:t>
        <w:br/>
        <w:t>�sQrGI�F�#/y=##b</w:t>
      </w:r>
      <w:r>
        <w:rPr>
          <w:rtl w:val="true"/>
        </w:rPr>
        <w:t>ۆ</w:t>
      </w:r>
      <w:r>
        <w:rPr/>
        <w:t>#��u�}ft#�5�6!ќ�j�tz��4$#�W�_�-��]2{�C���7�{���&lt;;�Oe���#d�N�m�</w:t>
        <w:tab/>
        <w:t>��#̼F]�!M��ҙ���#�ғ��*�;��z�~:BB�#��#:(V���$#{���MԾ8fHf�#�}#V</w:t>
      </w:r>
    </w:p>
    <w:p>
      <w:pPr>
        <w:pStyle w:val="PreformattedText"/>
        <w:bidi w:val="0"/>
        <w:jc w:val="left"/>
        <w:rPr/>
      </w:pPr>
      <w:r>
        <w:rPr/>
        <w:t>wI���[#I&lt;�</w:t>
        <w:br/>
        <w:t>�vԤ��#p�#��+�#��2�*�^�#U.4U#����#��#�y��&lt;�#l����ZT�#7��#�w�Fo�(���#\�z�((P��%��̂�#�p�Q�6#v�+�C�K��qͩ�0�4l�B���0p�</w:t>
      </w:r>
      <w:r>
        <w:rPr>
          <w:rtl w:val="true"/>
        </w:rPr>
        <w:t>ޤ</w:t>
      </w:r>
      <w:r>
        <w:rPr>
          <w:rtl w:val="true"/>
        </w:rPr>
        <w:t>:��]!</w:t>
      </w:r>
      <w:r>
        <w:rPr>
          <w:rtl w:val="true"/>
        </w:rPr>
        <w:t>ߏ</w:t>
      </w:r>
      <w:r>
        <w:rPr/>
        <w:t>��</w:t>
      </w:r>
      <w:r>
        <w:rPr/>
        <w:t>},#l��t#U�5��D#F���9�c#.�f#:�������Q����m�#O��!#���z��#�j�#��QlUBI��[�Ծ*�@MMl�</w:t>
        <w:tab/>
        <w:t>n#4��u�p��@���</w:t>
      </w:r>
      <w:r>
        <w:rPr>
          <w:rtl w:val="true"/>
        </w:rPr>
        <w:t>ۊ</w:t>
      </w:r>
      <w:r>
        <w:rPr/>
        <w:t>���</w:t>
      </w:r>
      <w:r>
        <w:rPr/>
        <w:t>y��#,E�/FREu��6f�y#���!�3\p��_#�!�vI;�����gP�,�#o#�▔`{�cm#���#V�</w:t>
        <w:br/>
        <w:t>���NY��s$=��#G�Y�#5@���8#</w:t>
      </w:r>
    </w:p>
    <w:p>
      <w:pPr>
        <w:pStyle w:val="PreformattedText"/>
        <w:bidi w:val="0"/>
        <w:jc w:val="left"/>
        <w:rPr/>
      </w:pPr>
      <w:r>
        <w:rPr/>
        <w:t>W�!�r## ��tt��w�pz�W.8��E��{N#�63�7#H:</w:t>
      </w:r>
      <w:r>
        <w:rPr/>
        <w:t>狚��</w:t>
      </w:r>
      <w:r>
        <w:rPr/>
        <w:t>GN�x�z_��#���</w:t>
      </w:r>
    </w:p>
    <w:p>
      <w:pPr>
        <w:pStyle w:val="PreformattedText"/>
        <w:bidi w:val="0"/>
        <w:jc w:val="left"/>
        <w:rPr/>
      </w:pPr>
      <w:r>
        <w:rPr/>
        <w:t>#M'M��N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�n#��#��ir�m/U#zM��Ь�#�`@A)�e��#�K��Y�Y^��5�G��o����#Ǭ)_</w:t>
        <w:br/>
        <w:t>�C��c�m�O</w:t>
      </w:r>
      <w:r>
        <w:rPr>
          <w:rtl w:val="true"/>
        </w:rPr>
        <w:t>ކ</w:t>
      </w:r>
      <w:r>
        <w:rPr/>
        <w:t>�</w:t>
      </w:r>
      <w:r>
        <w:rPr/>
        <w:t>k��}��LW��</w:t>
        <w:tab/>
        <w:t>�#&gt;�77t�Q�9����#��*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A#��!���#�s#hh</w:t>
      </w:r>
      <w:r>
        <w:rPr>
          <w:rtl w:val="true"/>
        </w:rPr>
        <w:t>ߟ</w:t>
      </w:r>
      <w:r>
        <w:rPr/>
        <w:t>��</w:t>
      </w:r>
      <w:r>
        <w:rPr/>
        <w:t>L��#����#�##�A�</w:t>
      </w:r>
    </w:p>
    <w:p>
      <w:pPr>
        <w:pStyle w:val="PreformattedText"/>
        <w:bidi w:val="0"/>
        <w:jc w:val="left"/>
        <w:rPr/>
      </w:pPr>
      <w:r>
        <w:rPr/>
        <w:t>#sS�E��4����</w:t>
        <w:tab/>
        <w:t>-cQ�BI7��7q#�T�#��z�^�`j�o�"#�!�j�__&gt;�#�A�h���'[#�#v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D��SL#��b���oaM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ʭ�(��q���</w:t>
      </w:r>
      <w:r>
        <w:rPr/>
        <w:t>甤�</w:t>
      </w:r>
      <w:r>
        <w:rPr/>
        <w:t>jz#/+#-��_�s</w:t>
        <w:br/>
        <w:t>�E͖pf���]����2#&gt;x[</w:t>
        <w:tab/>
        <w:t>���UGqQ���'���+�#&lt;/#�q��'���Ǝq��'#�q@:�D[��#-�g�#</w:t>
        <w:br/>
        <w:t>���"UZ_</w:t>
      </w:r>
      <w:r>
        <w:rPr/>
        <w:t>٨</w:t>
      </w:r>
      <w:r>
        <w:rPr/>
        <w:t>i�l"J�#`u��n#p�I�S#���ˋ?OX�����XP%p�Y#�B=�#Gx</w:t>
        <w:tab/>
        <w:t>բ�r�#�r8*3yȶ�6N�nz#��WdB��1��mΫLB�g#�j�J���H1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8g���\[q���Q0##����3|�V`��!� 5�����k��,;&lt;��l�*&lt;���Ñ�/w�[��s��H��~xr&gt;��PC#\��}#�#��#</w:t>
        <w:tab/>
        <w:t>C#(:#����i�)d</w:t>
      </w:r>
      <w:r>
        <w:rPr>
          <w:rtl w:val="true"/>
        </w:rPr>
        <w:t>ڑ</w:t>
      </w:r>
      <w:r>
        <w:rPr/>
        <w:t>����</w:t>
      </w:r>
      <w:r>
        <w:rPr/>
        <w:t>B���᳚[��Pe�C�E��#���_</w:t>
        <w:br/>
        <w:t>c̅f=3S�v�#N�;#��I2C�y���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=�̊a�=W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;y�C�#n##�U�k�#��`mN��#O��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F#Ȅ</w:t>
      </w:r>
      <w:r>
        <w:rPr/>
        <w:t>ּ</w:t>
      </w:r>
      <w:r>
        <w:rPr/>
        <w:t>&gt;0#-��U##����Y��/�Ș#�����Q�/-#�_W;/�21�Ҽ]�ԉ��Ф����J�����o~N�,�d�fk�(6�#�#�T,v��oԬV�B</w:t>
      </w:r>
      <w:r>
        <w:rPr>
          <w:rtl w:val="true"/>
        </w:rPr>
        <w:t>߄</w:t>
      </w:r>
      <w:r>
        <w:rPr/>
        <w:t>�</w:t>
      </w:r>
      <w:r>
        <w:rPr/>
        <w:t>#X��3��7�v"�#H���#��a�����)9����D��aL1��]��6#&gt;qP�# f�#�'#</w:t>
      </w:r>
      <w:r>
        <w:rPr/>
        <w:t>ؐ�</w:t>
      </w:r>
      <w:r>
        <w:rPr/>
        <w:t xml:space="preserve">ў#�� �#��^Z�Ьj�16�7��Q#g��&amp;��#����Q��7��# </w:t>
        <w:br/>
        <w:t>R���T֋�:�</w:t>
        <w:br/>
        <w:t>�VC���k@�����#Lz�</w:t>
      </w:r>
      <w:r>
        <w:rPr>
          <w:rtl w:val="true"/>
        </w:rPr>
        <w:t>ܜ</w:t>
      </w:r>
      <w:r>
        <w:rPr/>
        <w:t>��</w:t>
      </w:r>
      <w:r>
        <w:rPr/>
        <w:t>N����e��B�z�(˿�\%A#^G�|#��:%/�î{x�P�oy3����#^|��f#��b{�P###�V84#���'C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~J��#� �у�!Gգ�%#�G��&lt;*|-�</w:t>
      </w:r>
      <w:r>
        <w:rPr>
          <w:rtl w:val="true"/>
        </w:rPr>
        <w:t>ٯ</w:t>
      </w:r>
      <w:r>
        <w:rPr/>
        <w:t>#��:G$As�##����p�_���#ny]o�#�=���=��Q#Q��)x##O�?R�#�R�T}R��u�#k$�%���A�:�=�#v�� 3N7[�T�##��O7��#P���2��</w:t>
      </w:r>
      <w:r>
        <w:rPr>
          <w:rtl w:val="true"/>
        </w:rPr>
        <w:t>ߙ</w:t>
      </w:r>
      <w:r>
        <w:rPr/>
        <w:t>���</w:t>
      </w:r>
      <w:r>
        <w:rPr/>
        <w:t>#������z�����#YϾYL����#~?PH#r�&lt;�Tj2]��&gt;;�###����)�#���1��_�A��cy"��������</w:t>
        <w:br/>
        <w:t>�i#��n��,o�f�#�6�</w:t>
        <w:br/>
        <w:t>U�����D���z�;#88##q"{�_�U#��#d#ϯ#�`</w:t>
      </w:r>
      <w:r>
        <w:rPr/>
        <w:t>٪</w:t>
      </w:r>
      <w:r>
        <w:rPr/>
        <w:t>p</w:t>
        <w:tab/>
        <w:t>b�*bB#'#=�</w:t>
      </w:r>
    </w:p>
    <w:p>
      <w:pPr>
        <w:pStyle w:val="PreformattedText"/>
        <w:bidi w:val="0"/>
        <w:jc w:val="left"/>
        <w:rPr/>
      </w:pPr>
      <w:r>
        <w:rPr/>
        <w:t>"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Q&lt;#</w:t>
        <w:br/>
        <w:t>Y#�ѫ���R��$��\�#x!P9*�##���v{�#&gt;`�]&gt;#�IvzG\�.�##��</w:t>
      </w:r>
      <w:r>
        <w:rPr>
          <w:rtl w:val="true"/>
        </w:rPr>
        <w:t>ߤ</w:t>
      </w:r>
      <w:r>
        <w:rPr/>
        <w:t>$#�wO��##?��4L(���4���#�!�#�W4U�,I�F�PK8��.#�Ԧ���0�,���*��&gt;e��#��ύ��ɾ1��g��J��J��P]�@,~&gt;��#j�</w:t>
      </w:r>
      <w:r>
        <w:rPr>
          <w:rtl w:val="true"/>
        </w:rPr>
        <w:t>ݖ�</w:t>
      </w:r>
      <w:r>
        <w:rPr/>
        <w:t>7</w:t>
      </w:r>
      <w:r>
        <w:rPr/>
        <w:t>GL�E7��eH</w:t>
      </w:r>
      <w:r>
        <w:rPr>
          <w:rtl w:val="true"/>
        </w:rPr>
        <w:t>ڪ</w:t>
      </w:r>
      <w:r>
        <w:rPr/>
        <w:t>,�v�n8�/����#����4</w:t>
        <w:tab/>
        <w:t>y�N������%##�*#�C���R�#C����#�;�?��O#����B�E|���f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3#-�T/���H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Z����k0#�4������</w:t>
      </w:r>
      <w:r>
        <w:rPr>
          <w:rtl w:val="true"/>
        </w:rPr>
        <w:t>ܞ</w:t>
      </w:r>
      <w:r>
        <w:rPr/>
        <w:t>�</w:t>
      </w:r>
      <w:r>
        <w:rPr/>
        <w:t>#�o+4�#;'</w:t>
      </w:r>
    </w:p>
    <w:p>
      <w:pPr>
        <w:pStyle w:val="PreformattedText"/>
        <w:bidi w:val="0"/>
        <w:jc w:val="left"/>
        <w:rPr/>
      </w:pPr>
      <w:r>
        <w:rPr/>
        <w:t>w#&amp;�$��%I�K�#_#</w:t>
      </w:r>
      <w:r>
        <w:rPr/>
        <w:t>র�</w:t>
      </w:r>
      <w:r>
        <w:rPr/>
        <w:t>8��5�&lt;#�V� ~��#���S#�y��\�2##��(�H�#���yz��#�#%�A�##��c�#d�h�#9�#.L��(���Kvr�</w:t>
        <w:br/>
        <w:t>��L��|7</w:t>
        <w:tab/>
        <w:t>��#�7bD�T���J5�=�9��i�</w:t>
      </w:r>
      <w:r>
        <w:rPr/>
        <w:t>ֲ</w:t>
      </w:r>
      <w:r>
        <w:rPr/>
        <w:t>N$d�#��oO&gt;#K�C#��#���P�??#�)��#���'p#%#!QB���#�����!�;u#vҤ�1�� @��q��|���V#���`_�p�$:r��#��c��=�=�lJ"�/E�#</w:t>
        <w:tab/>
        <w:t>��o�@Q#����d</w:t>
      </w:r>
      <w:r>
        <w:rPr>
          <w:rtl w:val="true"/>
        </w:rPr>
        <w:t>ى</w:t>
      </w:r>
      <w:r>
        <w:rPr/>
        <w:t>i��!�Q�KRv{��4�#Q&amp;j�~��0�?B��#���_#2J�#��rsq�=��#��+u�&amp;dD�.�g�Zt��&amp;#'e�o#LrK��y�.zJoL��Ǚ����^##-)�i#p##�=���[&lt;#2�n%?b:��5�i�=</w:t>
      </w:r>
      <w:r>
        <w:rPr/>
        <w:t>ֹ�</w:t>
      </w:r>
      <w:r>
        <w:rPr/>
        <w:t>RSI�]��m[�</w:t>
      </w:r>
      <w:r>
        <w:rPr>
          <w:rtl w:val="true"/>
        </w:rPr>
        <w:t>ز��ޡ</w:t>
      </w:r>
      <w:r>
        <w:rPr/>
        <w:t>�</w:t>
      </w:r>
      <w:r>
        <w:rPr/>
        <w:t>[�Ô�� ��L�</w:t>
      </w:r>
      <w:r>
        <w:rPr>
          <w:rtl w:val="true"/>
        </w:rPr>
        <w:t>ץ</w:t>
      </w:r>
      <w:r>
        <w:rPr/>
        <w:t>��</w:t>
      </w:r>
      <w:r>
        <w:rPr/>
        <w:t>#�#&amp;��,�bc</w:t>
      </w:r>
      <w:r>
        <w:rPr>
          <w:rtl w:val="true"/>
        </w:rPr>
        <w:t>׶</w:t>
      </w:r>
      <w:r>
        <w:rPr/>
        <w:t>B�]��k"�Nr�$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z�P�B:�L���_#����"�#,�F��#��G���D�o�&lt;���{�</w:t>
      </w:r>
      <w:r>
        <w:rPr/>
        <w:t>൸</w:t>
      </w:r>
      <w:r>
        <w:rPr/>
        <w:t>»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$�b2��|���#R�%HT�#��gI�T���;�g�d#9#��'�]W���%G#�7�?Iĺ��8&lt;�x�K/�"�L�ğ�Sz���=9�ѻ�Ψ#`�#�f�;r��k��{"O*�^#;4�E��v#(���Tq3gmO#�����q��#�f�E�B���ӊ�a���x&amp;�#�R�ͫXҡ�t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N��</w:t>
        <w:tab/>
        <w:t>�'#қJ</w:t>
      </w:r>
      <w:r>
        <w:rPr/>
        <w:t>ቃ</w:t>
      </w:r>
      <w:r>
        <w:rPr/>
        <w:t>n#���#���M��m&amp;�&lt;n�9[N�V#B�ŗ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~�#</w:t>
      </w:r>
      <w:r>
        <w:rPr/>
        <w:t>۵</w:t>
      </w:r>
      <w:r>
        <w:rPr/>
        <w:t>:</w:t>
        <w:tab/>
        <w:t>�����1, W�'W�[�`P�(�I�uǲ��A�</w:t>
      </w:r>
      <w:r>
        <w:rPr/>
        <w:t>낞��</w:t>
      </w:r>
      <w:r>
        <w:rPr/>
        <w:t>.4����#��%&amp;�r�^?��T��B��gM</w:t>
      </w:r>
      <w:r>
        <w:rPr/>
        <w:t>ި��</w:t>
      </w:r>
      <w:r>
        <w:rPr/>
        <w:t>Ul���#���{�G�I�#�#��r�� �{���UOm+�|%�q��#z#!#�</w:t>
      </w:r>
      <w:r>
        <w:rPr>
          <w:rtl w:val="true"/>
        </w:rPr>
        <w:t>ر</w:t>
      </w:r>
      <w:r>
        <w:rPr/>
        <w:t>��</w:t>
      </w:r>
      <w:r>
        <w:rPr/>
        <w:t>#vL�W!Df#Ի���#�w8�##�L���%yRV�</w:t>
      </w:r>
      <w:r>
        <w:rPr/>
        <w:t>ۜ</w:t>
      </w:r>
      <w:r>
        <w:rPr/>
        <w:t>H�����#�)y��5�~�##M��x#�#~.�#�e�n#�#�r|��</w:t>
      </w:r>
      <w:r>
        <w:rPr/>
        <w:t>岌��</w:t>
      </w:r>
      <w:r>
        <w:rPr/>
        <w:t>ь8���^��h\K��k�/##���#D=#YLD�#��9nY�X�+TR^���C#�#�B�iDZcZ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n&gt;+_&gt;��ӱ]s9l�</w:t>
      </w:r>
      <w:r>
        <w:rPr/>
        <w:t>欝��</w:t>
      </w:r>
      <w:r>
        <w:rPr/>
        <w:t>F�&gt;^�@�</w:t>
      </w:r>
      <w:r>
        <w:rPr>
          <w:rtl w:val="true"/>
        </w:rPr>
        <w:t>ۦ</w:t>
      </w:r>
      <w:r>
        <w:rPr/>
        <w:t>�</w:t>
      </w:r>
      <w:r>
        <w:rPr/>
        <w:tab/>
        <w:t>f%�V/юZw��#�</w:t>
      </w:r>
    </w:p>
    <w:p>
      <w:pPr>
        <w:pStyle w:val="PreformattedText"/>
        <w:bidi w:val="0"/>
        <w:jc w:val="left"/>
        <w:rPr/>
      </w:pPr>
      <w:r>
        <w:rPr/>
        <w:t>Y#Ӛ����2��Cl�7&gt;���##</w:t>
        <w:tab/>
        <w:t>YI�BW�</w:t>
      </w:r>
      <w:r>
        <w:rPr>
          <w:rtl w:val="true"/>
        </w:rPr>
        <w:t>ܯ</w:t>
      </w:r>
      <w:r>
        <w:rPr>
          <w:rtl w:val="true"/>
        </w:rPr>
        <w:t>?</w:t>
      </w:r>
      <w:r>
        <w:rPr>
          <w:rtl w:val="true"/>
        </w:rPr>
        <w:t>ݹ</w:t>
      </w:r>
      <w:r>
        <w:rPr/>
        <w:t>Ta��##��&amp;|�����Ȓ���#���*�##"�$�C�2#.dn�%��pZ�</w:t>
        <w:tab/>
        <w:t>��"�-���#՝Y�~��8#�ͦ9#��##�����0�#�rO�w�#��3�1]�꫾�XL��DU#�_X#�#}�</w:t>
      </w:r>
      <w:r>
        <w:rPr>
          <w:rtl w:val="true"/>
        </w:rPr>
        <w:t>ܮ</w:t>
      </w:r>
      <w:r>
        <w:rPr/>
        <w:t>[�j</w:t>
        <w:tab/>
        <w:t>�3�#�L;i��#b#-�#�U@΋%V&amp;�̴H�d��#l�|��##�ʛ,�3�F�#�5w@D#6�LL��</w:t>
        <w:br/>
        <w:t>����e!w</w:t>
      </w:r>
      <w:r>
        <w:rPr/>
        <w:t>璜�</w:t>
      </w:r>
      <w:r>
        <w:rPr/>
        <w:t>R��N#b�D #�t��7���[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Җ�#lv�t�CV��1�x�0�</w:t>
        <w:tab/>
        <w:t>J%[n�S(8����N#`�t�5�c��r�#����9zZ�� o�#g�-r#��Iz !#w�K�т���Dtm7�M�;O{#�C</w:t>
      </w:r>
      <w:r>
        <w:rPr/>
        <w:t>ꓓ</w:t>
      </w:r>
      <w:r>
        <w:rPr/>
        <w:t>?����4��#EL�u�Q^4Rw�</w:t>
      </w:r>
      <w:r>
        <w:rPr/>
        <w:t>踑�</w:t>
      </w:r>
      <w:r>
        <w:rPr/>
        <w:t>ŏ��/y����[1�u��#.�N��n#fc(r�</w:t>
      </w:r>
      <w:r>
        <w:rPr/>
        <w:t>됔��</w:t>
      </w:r>
      <w:r>
        <w:rPr/>
        <w:t>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V'E�8�==JF�J�f�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tĂ�t�#L�}&amp;o�x��v</w:t>
      </w:r>
      <w:r>
        <w:rPr>
          <w:rtl w:val="true"/>
        </w:rPr>
        <w:t>߆</w:t>
      </w:r>
      <w:r>
        <w:rPr/>
        <w:t>##�#uy�</w:t>
      </w:r>
      <w:r>
        <w:rPr/>
        <w:t>놈</w:t>
      </w:r>
    </w:p>
    <w:p>
      <w:pPr>
        <w:pStyle w:val="PreformattedText"/>
        <w:bidi w:val="0"/>
        <w:jc w:val="left"/>
        <w:rPr/>
      </w:pPr>
      <w:r>
        <w:rPr/>
        <w:t>#�5#�#&gt;C##�(g#�#���-v�N����Q�T�C# G{E����##W`p�#6]#��ͬ���0E##�8�ɿ�#���!R@���ox9�</w:t>
      </w:r>
      <w:r>
        <w:rPr/>
        <w:t>٘</w:t>
      </w:r>
      <w:r>
        <w:rPr/>
        <w:t>,(bvV�����</w:t>
        <w:tab/>
        <w:t>�4�.�*n��]9#W#</w:t>
        <w:tab/>
        <w:t>y6�b�i.e�3@�,�b�fE\L0.#���#�@!1hRC�#ͦ�#�D�#�LiP���</w:t>
        <w:tab/>
        <w:tab/>
        <w:t>��K��N:5$u�7�###�#&lt;R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ݹ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O҃##</w:t>
      </w:r>
      <w:r>
        <w:rPr/>
        <w:t>㠋��</w:t>
      </w:r>
      <w:r>
        <w:rPr/>
        <w:t>#.</w:t>
      </w:r>
      <w:r>
        <w:rPr>
          <w:rtl w:val="true"/>
        </w:rPr>
        <w:t>ݒ</w:t>
      </w:r>
      <w:r>
        <w:rPr/>
        <w:t>#T�5k��-t����V��?&lt;W!#��=��E��-�!t</w:t>
        <w:br/>
        <w:t>"��!�&gt;�J��#�V#���v#�(1&lt;��ǜ�kˉφ%�����~��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˴�-�ĳ�3Vq��r�A)�##%A��ՁJ���q��Y`�����</w:t>
      </w:r>
      <w:r>
        <w:rPr>
          <w:rtl w:val="true"/>
        </w:rPr>
        <w:t>ߛ</w:t>
      </w:r>
      <w:r>
        <w:rPr/>
        <w:t>吋</w:t>
      </w:r>
      <w:r>
        <w:rPr/>
        <w:t>f�)]$#rӫ#��#�+&lt;+#lH��Gmc6�6p9#��=b����#5�F+b♭�w��U&lt;rye##��3j##�E)��-v���###����Q���##�G`�����#</w:t>
      </w:r>
      <w:r>
        <w:rPr/>
        <w:t>ֺ�</w:t>
      </w:r>
      <w:r>
        <w:rPr/>
        <w:t>A�I#��3H�#��8��ky��E1�k�</w:t>
      </w:r>
      <w:r>
        <w:rPr>
          <w:rtl w:val="true"/>
        </w:rPr>
        <w:t>ڭ�</w:t>
      </w:r>
      <w:r>
        <w:rPr>
          <w:rtl w:val="true"/>
        </w:rPr>
        <w:t>@#��</w:t>
      </w:r>
      <w:r>
        <w:rPr/>
        <w:t>42</w:t>
      </w:r>
      <w:r>
        <w:rPr>
          <w:rtl w:val="true"/>
        </w:rPr>
        <w:t>�</w:t>
      </w:r>
      <w:r>
        <w:rPr/>
        <w:t>9</w:t>
      </w:r>
      <w:r>
        <w:rPr/>
        <w:t>'�!\@�J#�S�[</w:t>
      </w:r>
    </w:p>
    <w:p>
      <w:pPr>
        <w:pStyle w:val="PreformattedText"/>
        <w:bidi w:val="0"/>
        <w:jc w:val="left"/>
        <w:rPr/>
      </w:pPr>
      <w:r>
        <w:rPr/>
        <w:t>r#��)��7#�"+�����hwb�v##�#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)9Kˣ</w:t>
      </w:r>
      <w:r>
        <w:rPr/>
        <w:t>묯�</w:t>
      </w:r>
      <w:r>
        <w:rPr/>
        <w:t># r�#h�S=/##q�^�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6'&amp;�h=Q� Q#h��</w:t>
        <w:br/>
        <w:t>-�</w:t>
        <w:tab/>
        <w:t>��#q�|</w:t>
      </w:r>
    </w:p>
    <w:p>
      <w:pPr>
        <w:pStyle w:val="PreformattedText"/>
        <w:bidi w:val="0"/>
        <w:jc w:val="left"/>
        <w:rPr/>
      </w:pPr>
      <w:r>
        <w:rPr/>
        <w:t>BO��\,c��g41&gt;�#{!bNS</w:t>
      </w:r>
      <w:r>
        <w:rPr>
          <w:rtl w:val="true"/>
        </w:rPr>
        <w:t>ޡ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</w:t>
      </w:r>
      <w:r>
        <w:rPr/>
        <w:t>郒</w:t>
      </w:r>
      <w:r>
        <w:rPr/>
        <w:t>h��#Ut#�s4���r�b��u�O</w:t>
        <w:br/>
        <w:t>�gK�=�o�7)#(A#�\#�T��#����p</w:t>
      </w:r>
      <w:r>
        <w:rPr>
          <w:rtl w:val="true"/>
        </w:rPr>
        <w:t>ا</w:t>
      </w:r>
      <w:r>
        <w:rPr/>
        <w:t>+�F?7��u#(^J</w:t>
        <w:tab/>
        <w:t>e&gt;��</w:t>
        <w:tab/>
        <w:t>k]`Aϡ�#��T#</w:t>
      </w:r>
    </w:p>
    <w:p>
      <w:pPr>
        <w:pStyle w:val="PreformattedText"/>
        <w:bidi w:val="0"/>
        <w:jc w:val="left"/>
        <w:rPr/>
      </w:pPr>
      <w:r>
        <w:rPr/>
        <w:t>#�#n����p1C��#k�Zr�9΄&amp;�f#9�E?#�tP(D#{�V#���pY{#Hm#(Y�ÒZʷ��u�q#</w:t>
        <w:tab/>
        <w:t>1#�&amp;�j�b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i��hf��#-����?�z#h#�#��Ow`#I_ </w:t>
      </w:r>
    </w:p>
    <w:p>
      <w:pPr>
        <w:pStyle w:val="PreformattedText"/>
        <w:bidi w:val="0"/>
        <w:jc w:val="left"/>
        <w:rPr/>
      </w:pPr>
      <w:r>
        <w:rPr/>
        <w:t>Z*M�X#��&gt;¨b#3�z#�u�|</w:t>
        <w:br/>
        <w:t>`E##�#����# ,[��*�#���p�]Ȋ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���S#��!#sbe|/b�1�q0tM</w:t>
        <w:br/>
        <w:t>�P�pC�#w����#[7�+q=qb�7#�s�0YM�Ӧ��+OA*&lt;[��b&gt;#2t��)Q���A_�;����ƺw�hf][@�ђ#�&lt;r�#QJ#�</w:t>
      </w:r>
      <w:r>
        <w:rPr>
          <w:rtl w:val="true"/>
        </w:rPr>
        <w:t></w:t>
      </w:r>
      <w:r>
        <w:rPr>
          <w:rtl w:val="true"/>
        </w:rPr>
        <w:t>ܭ</w:t>
      </w:r>
      <w:r>
        <w:rPr/>
        <w:t>U##�Y�#R'���I##k��Z{</w:t>
      </w:r>
      <w:r>
        <w:rPr>
          <w:rtl w:val="true"/>
        </w:rPr>
        <w:t>ڈ</w:t>
      </w:r>
      <w:r>
        <w:rPr/>
        <w:t>B#MS�Ku"�^Xňz��;��q�####00#��h��(#;�#�</w:t>
        <w:tab/>
        <w:t>��#ǵg�#��i@i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</w:t>
        <w:br/>
        <w:t>?#�XU�)�#)�u��</w:t>
      </w:r>
      <w:r>
        <w:rPr>
          <w:rtl w:val="true"/>
        </w:rPr>
        <w:t>ݤ</w:t>
      </w:r>
      <w:r>
        <w:rPr/>
        <w:t>%��e����-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ȤI#AV�# ����a��8</w:t>
      </w:r>
      <w:r>
        <w:rPr>
          <w:rtl w:val="true"/>
        </w:rPr>
        <w:t>ݼ</w:t>
      </w:r>
      <w:r>
        <w:rPr/>
        <w:t>K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#@��#UA��O2@R0ǎS���W#�R�Xä���:�-�sm�ӱy�G#W�#J#���#��%���##�#ͱ�O�z\I�уo���?#�JljX����#}TSM�y{7P</w:t>
      </w:r>
      <w:r>
        <w:rPr/>
        <w:t>؊</w:t>
      </w:r>
      <w:r>
        <w:rPr/>
        <w:t>&gt;�a#fp�ye�D*�:���##�R����H=5m�qaeh�#�XℼPs����##��##}^��_o%����#͛E#�;e*~j#�^#����&lt;##��2� �#�.��~�-~",��[~�#&lt;�}i��W#B��p�p�]X��#�3�#�</w:t>
        <w:br/>
        <w:t>�/N�+ˑp�N#�#}���fxT���}d�#��C�a����#�=�\�;���`^�+S#�W��l�#L##�Q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�':�i4+#�Z�@PQ��/vd&amp;�;;2�#��x�No</w:t>
      </w:r>
    </w:p>
    <w:p>
      <w:pPr>
        <w:pStyle w:val="PreformattedText"/>
        <w:bidi w:val="0"/>
        <w:jc w:val="left"/>
        <w:rPr/>
      </w:pPr>
      <w:r>
        <w:rPr/>
        <w:t>:B!b\�i_�#*p���m���#C��`Q�n�L�q��r##CG������s##͕��y#��#��!Q���,�l��a���T�����ʈ��z#��y#���H�T�N�E[###'�+y�#G3�#��U�pI�s���#\"��p#�����&lt;V'Z�ªo3�p�#�?�v��#�6ZV��Bm#�@R��4�$#��/W#`���s.��h1�9�</w:t>
      </w:r>
      <w:r>
        <w:rPr>
          <w:rtl w:val="true"/>
        </w:rPr>
        <w:t>ۂ</w:t>
      </w:r>
      <w:r>
        <w:rPr/>
        <w:t>&gt;�</w:t>
        <w:br/>
        <w:t>x</w:t>
        <w:tab/>
        <w:t>��g�P�, c#���_�/�cW�E�Ëa�</w:t>
      </w:r>
      <w:r>
        <w:rPr>
          <w:rtl w:val="true"/>
        </w:rPr>
        <w:t>ٵ</w:t>
      </w:r>
      <w:r>
        <w:rPr>
          <w:rtl w:val="true"/>
        </w:rPr>
        <w:t>,��##</w:t>
      </w:r>
      <w:r>
        <w:rPr/>
        <w:t>3</w:t>
      </w:r>
      <w:r>
        <w:rPr/>
        <w:t>�\o#��#�����%###��T</w:t>
        <w:br/>
        <w:t>Y��O�!#�2J�g�#�W�#�!`W#�.�w#��]����7%3��#|!v!#%�4��?���Um1�s|#��`#���&lt;�%��4</w:t>
      </w:r>
      <w:r>
        <w:rPr/>
        <w:t>ֻ</w:t>
      </w:r>
      <w:r>
        <w:rPr/>
        <w:t>.6'��o2Ij#?</w:t>
      </w:r>
      <w:r>
        <w:rPr/>
        <w:t>ި</w:t>
      </w:r>
      <w:r>
        <w:rPr/>
        <w:t>?��,@.���Iʔ�i���q�8�,��.�0�l�v##+�###�#A�Y@C#�</w:t>
      </w:r>
      <w:r>
        <w:rPr>
          <w:rtl w:val="true"/>
        </w:rPr>
        <w:t>ب</w:t>
      </w:r>
      <w:r>
        <w:rPr/>
        <w:t>���</w:t>
      </w:r>
      <w:r>
        <w:rPr/>
        <w:t>#F�\��h�z��#0�Q��ew#u#�</w:t>
      </w:r>
      <w:r>
        <w:rPr>
          <w:rtl w:val="true"/>
        </w:rPr>
        <w:t>گ</w:t>
      </w:r>
      <w:r>
        <w:rPr/>
        <w:t>XJ##?#}sy�!g��p�̛�w#�19#�8#!#����@Ņ#���#G��+fW</w:t>
      </w:r>
      <w:r>
        <w:rPr>
          <w:rtl w:val="true"/>
        </w:rPr>
        <w:t>ۅ</w:t>
      </w:r>
      <w:r>
        <w:rPr/>
        <w:t>���</w:t>
      </w:r>
      <w:r>
        <w:rPr/>
        <w:t>^</w:t>
        <w:br/>
        <w:t>���"l�#ud�͏W��A#�r?�S#-\#��:�#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Z�@#xÞ�]R#a�#Hq2_-</w:t>
        <w:br/>
        <w:t>1#�=#&amp;#��k;`�+h</w:t>
      </w:r>
      <w:r>
        <w:rPr/>
        <w:t>ޫ</w:t>
      </w:r>
      <w:r>
        <w:rPr/>
        <w:t>#���N�H�g�i�#`@İ�Q#\��'����x�C�C?"J3l</w:t>
      </w:r>
    </w:p>
    <w:p>
      <w:pPr>
        <w:pStyle w:val="PreformattedText"/>
        <w:bidi w:val="0"/>
        <w:jc w:val="left"/>
        <w:rPr/>
      </w:pPr>
      <w:r>
        <w:rPr/>
        <w:t>#}�/��i��]DZ�# Pl?�$���XU�i�4E(8#��V�#��#i��K�#?VsR��+Y!�����W�#����=+ 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</w:t>
      </w:r>
      <w:r>
        <w:rPr/>
        <w:t>褮</w:t>
      </w:r>
      <w:r>
        <w:rPr/>
        <w:t>s#�1�:�u�aŹx##z��#����[�v�5;�##PW����so��7��9U������EC#�/Q���/N��j�J?'#����+#{��x�#</w:t>
      </w:r>
      <w:r>
        <w:rPr>
          <w:rtl w:val="true"/>
        </w:rPr>
        <w:t>ܘ</w:t>
      </w:r>
      <w:r>
        <w:rPr/>
        <w:t>��</w:t>
      </w:r>
      <w:r>
        <w:rPr/>
        <w:t>"�g�@#,��\#:N��##E��#0#K����#;�:p�h�Չ�U�#Q�Y�#��)���iĖ�����`'A���/-%.��#����XN�W�##�J��z|,�{�#�#++#�v� ��#���!è�Ϙ���{�[JѠ-�uo#���`��\y��\�#G#\#��d#4Y�p0��#k��w����?����4W�</w:t>
        <w:br/>
        <w:t>+6</w:t>
      </w:r>
      <w:r>
        <w:rPr>
          <w:rtl w:val="true"/>
        </w:rPr>
        <w:t>޼</w:t>
      </w:r>
      <w:r>
        <w:rPr/>
        <w:t>�</w:t>
      </w:r>
      <w:r>
        <w:rPr/>
        <w:t>E���#���_�</w:t>
        <w:tab/>
        <w:t>sp</w:t>
      </w:r>
      <w:r>
        <w:rPr>
          <w:rtl w:val="true"/>
        </w:rPr>
        <w:t>܌�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$ew%�7�«�@�CY�</w:t>
      </w:r>
      <w:r>
        <w:rPr>
          <w:rtl w:val="true"/>
        </w:rPr>
        <w:t>ۃ</w:t>
      </w:r>
      <w:r>
        <w:rPr>
          <w:rtl w:val="true"/>
        </w:rPr>
        <w:t>#</w:t>
      </w:r>
      <w:r>
        <w:rPr/>
        <w:t>40</w:t>
      </w:r>
      <w:r>
        <w:rPr/>
        <w:t>XU�#q���</w:t>
      </w:r>
      <w:r>
        <w:rPr/>
        <w:t>َ</w:t>
      </w:r>
      <w:r>
        <w:rPr/>
        <w:t>K#�ĝ��E�#��t|G�r�9</w:t>
      </w:r>
      <w:r>
        <w:rPr>
          <w:rtl w:val="true"/>
        </w:rPr>
        <w:t>ګ</w:t>
      </w:r>
      <w:r>
        <w:rPr/>
        <w:t>�</w:t>
      </w:r>
      <w:r>
        <w:rPr/>
        <w:t>TQ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�#x&amp;�~\Ǚ��Jb�D1{�m#E#��0-�#�ձ#��o�Q</w:t>
      </w:r>
      <w:r>
        <w:rPr>
          <w:rtl w:val="true"/>
        </w:rPr>
        <w:t>ݫ�</w:t>
      </w:r>
      <w:r>
        <w:rPr>
          <w:rtl w:val="true"/>
        </w:rPr>
        <w:t>{</w:t>
      </w:r>
      <w:r>
        <w:rPr/>
        <w:t>85</w:t>
      </w:r>
      <w:r>
        <w:rPr/>
        <w:t>��E#0��ŐK��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5���#�#=\,�#�R�##B���;�K�"��&gt;����N#���U##�#�1��#�#w&lt;H�;&gt;C</w:t>
      </w:r>
      <w:r>
        <w:rPr>
          <w:rtl w:val="true"/>
        </w:rPr>
        <w:t>ܜ</w:t>
      </w:r>
      <w:r>
        <w:rPr/>
        <w:t>#g�##�./�l�lp#�#�I#{#^C#�P�����#DKq�:#�f{�mX�q���ˏ���yua#Ϳ#</w:t>
      </w:r>
      <w:r>
        <w:rPr/>
        <w:t>֬�</w:t>
      </w:r>
      <w:r>
        <w:rPr/>
        <w:t>"��9�h ����r�\�r���Q##�J$��w5�#p�p�!����#�6#������02�H����#^�)�#:�΢�j��+m�#n��=W/��#1�#��N�[�#�%�g��</w:t>
      </w:r>
      <w:r>
        <w:rPr>
          <w:rtl w:val="true"/>
        </w:rPr>
        <w:t>ݮ</w:t>
      </w:r>
      <w:r>
        <w:rPr/>
        <w:t>R�#�#��lf#����L$ᶠF9É��POP{�L`�+#F�H�|���b</w:t>
      </w:r>
      <w:r>
        <w:rPr/>
        <w:t>뿖</w:t>
      </w:r>
      <w:r>
        <w:rPr/>
        <w:t>Cȇ�p�v�1��i�ǃ��#���C�P`ʞ�@��#�H�".4�:��c�#S��#P�We��%L#��V}#��*��#�_�###m��#W�z�#�D#</w:t>
        <w:tab/>
        <w:t>��5|��2� ԀY�Ƙy�R�����!#z�l#�|ζ#_�V�m���C��G/�%�#JI#�!#��r#\�.�bw��#�5#�U()���:���</w:t>
        <w:tab/>
        <w:t>j#4-���L/mA#�#�}�</w:t>
      </w:r>
      <w:r>
        <w:rPr/>
        <w:t>؎</w:t>
      </w:r>
      <w:r>
        <w:rPr/>
        <w:br/>
        <w:t>#.#q'�V#�#�'#`6��to�#K�{</w:t>
      </w:r>
      <w:r>
        <w:rPr>
          <w:rtl w:val="true"/>
        </w:rPr>
        <w:t>ހ</w:t>
      </w:r>
      <w:r>
        <w:rPr/>
        <w:t>�</w:t>
      </w:r>
      <w:r>
        <w:rPr/>
        <w:t>#s��w��%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-+ò�x`�X���\�p�aX�#�"Qw�"</w:t>
        <w:tab/>
        <w:t>�&lt;�}:�q�&gt;e</w:t>
      </w:r>
      <w:r>
        <w:rPr>
          <w:rtl w:val="true"/>
        </w:rPr>
        <w:t>ۊ</w:t>
      </w:r>
      <w:r>
        <w:rPr/>
        <w:t>�</w:t>
      </w:r>
      <w:r>
        <w:rPr/>
        <w:t>HXD.TO��#e�\���^/q��t��#�&lt;�#�r��#�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乎�</w:t>
      </w:r>
      <w:r>
        <w:rPr/>
        <w:t>Ŷ�F�e</w:t>
      </w:r>
      <w:r>
        <w:rPr/>
        <w:t>ֽ���</w:t>
      </w:r>
      <w:r>
        <w:rPr/>
        <w:t>EQ&lt;= k###k,τ�%D�eNˈ|nyp�a��V$</w:t>
      </w:r>
    </w:p>
    <w:p>
      <w:pPr>
        <w:pStyle w:val="PreformattedText"/>
        <w:bidi w:val="0"/>
        <w:jc w:val="left"/>
        <w:rPr/>
      </w:pPr>
      <w:r>
        <w:rPr/>
        <w:t>a�#���v.�/�##���^ �v��a�[�A?\O�i�!{��</w:t>
      </w:r>
      <w:r>
        <w:rPr/>
        <w:t>ׂ</w:t>
      </w:r>
      <w:r>
        <w:rPr/>
        <w:t>#��#ǻ5e�'#YX#,�d;����##��#�k!��v����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z�)����y�dP�~w��#���#���)-#lc}L##�##&gt;�pƞ��#n#Z�#��˂�</w:t>
      </w:r>
    </w:p>
    <w:p>
      <w:pPr>
        <w:pStyle w:val="PreformattedText"/>
        <w:bidi w:val="0"/>
        <w:jc w:val="left"/>
        <w:rPr/>
      </w:pPr>
      <w:r>
        <w:rPr/>
        <w:t>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a���#2#H��</w:t>
      </w:r>
      <w:r>
        <w:rPr>
          <w:rtl w:val="true"/>
        </w:rPr>
        <w:t>ږ</w:t>
      </w:r>
      <w:r>
        <w:rPr/>
        <w:t>f�����KYr�L}2b_�Kg -.�#ytF#��.Z�Q���:"nad]6y��X#'#�95̎�e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J'��A2�����#�ț���G�k����)�l��8�]�#��J�1��#�j�z�#g#�c&amp;6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|-@���w=��gr��N�C�����s#gIr��R��</w:t>
        <w:tab/>
        <w:t>&amp;�^���#���</w:t>
      </w:r>
      <w:r>
        <w:rPr/>
        <w:t>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  <w:tab/>
        <w:t>�}</w:t>
      </w:r>
      <w:r>
        <w:rPr>
          <w:rtl w:val="true"/>
        </w:rPr>
        <w:t>څ���ޔ</w:t>
      </w:r>
      <w:r>
        <w:rPr/>
        <w:t>p</w:t>
      </w:r>
      <w:r>
        <w:rPr/>
        <w:t>ܴ�</w:t>
      </w:r>
      <w:r>
        <w:rPr/>
        <w:t>#</w:t>
      </w:r>
      <w:r>
        <w:rPr>
          <w:rtl w:val="true"/>
        </w:rPr>
        <w:t>ת</w:t>
      </w:r>
      <w:r>
        <w:rPr/>
        <w:t>�</w:t>
      </w:r>
      <w:r>
        <w:rPr/>
        <w:t>!��no�T</w:t>
        <w:br/>
        <w:t>�ǸҲ��#�,K�ȸ�!�</w:t>
      </w:r>
      <w:r>
        <w:rPr>
          <w:rtl w:val="true"/>
        </w:rPr>
        <w:t>߂</w:t>
      </w:r>
      <w:r>
        <w:rPr/>
        <w:t>fOA�##����.��5#�C�wȟ�#��#�b��:���K�l�uLN��hRmz�?�6N��#�N��A���j�k�?�</w:t>
        <w:tab/>
        <w:t>vx�W��"�7��#�D�#��4��o��B��"#��#T"�����#4W[{O�q�# �7q�ȝ'�</w:t>
        <w:tab/>
        <w:t>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Lm(#*tzY#��Ѻ_l;y|4 ������&amp;�Y�d)��K���#������&amp;��#�(���##�'o�#S�Z��&amp;��v�H#�#o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^p��S�[P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#D:x�s$��#��7_ )#�4y�]¥#X[�#`�4+���n#����[�#��$=Zk)d|����X#�#�&amp;`�~^��&lt;�5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S#kB���]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ĐCQ��.#%Z�,{ya"h��"�pr���[#Q�ñ�������b�1�H�##g.FpT~�#��#q�f�~</w:t>
        <w:tab/>
        <w:t>q�����R��Թ��#�#}#�E#W�T�#�3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I#d���^���J1���V##��#g�����w��#c\#W#h��f�l�!�JWO��s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J�\���?%#/F��Ï�q&gt;</w:t>
      </w:r>
      <w:r>
        <w:rPr/>
        <w:t>㘺�</w:t>
      </w:r>
      <w:r>
        <w:rPr/>
        <w:t>y]�=</w:t>
      </w:r>
      <w:r>
        <w:rPr/>
        <w:t>٫</w:t>
      </w:r>
      <w:r>
        <w:rPr/>
        <w:t>.lM��&gt;�B#J�QR,:�o��x�q!B#��i</w:t>
      </w:r>
      <w:r>
        <w:rPr>
          <w:rtl w:val="true"/>
        </w:rPr>
        <w:t>﯋</w:t>
      </w:r>
      <w:r>
        <w:rPr/>
        <w:t>�</w:t>
      </w:r>
      <w:r>
        <w:rPr/>
        <w:t>^���~�V�o���qt��-��W;�#y#]�#�#�6���j�q�QQ3�.�</w:t>
      </w:r>
      <w:r>
        <w:rPr>
          <w:rtl w:val="true"/>
        </w:rPr>
        <w:t>؛</w:t>
      </w:r>
      <w:r>
        <w:rPr/>
        <w:t>#��+o��#��=(�&amp;�</w:t>
        <w:tab/>
        <w:t>��)9VL��CB��W�gE�Νi=I4d��|</w:t>
        <w:br/>
        <w:t>+]%#ϻ�#�6)0�5�4</w:t>
        <w:br/>
        <w:t>��(#�Y#����S+#�bxN��1�9�b�~#�-��`�v&lt;p#��f#8ZP����###�#\�z##��&lt;#�A</w:t>
        <w:br/>
        <w:t>@{</w:t>
        <w:tab/>
        <w:t>#+y0#)���ia����&lt;u���6�#�#�H�g���t�#?S�����-���"ő�W���[(M�m�ȕ�#�#�M��8� �#�(!����'`�#</w:t>
      </w:r>
      <w:r>
        <w:rPr>
          <w:rtl w:val="true"/>
        </w:rPr>
        <w:t>߆�</w:t>
      </w:r>
      <w:r>
        <w:rPr/>
        <w:t>0</w:t>
      </w:r>
      <w:r>
        <w:rPr/>
        <w:t>.G�&gt;�S#G�3�</w:t>
      </w:r>
      <w:r>
        <w:rPr>
          <w:rtl w:val="true"/>
        </w:rPr>
        <w:t>ܪ</w:t>
      </w:r>
      <w:r>
        <w:rPr/>
        <w:t>m��w,��^+A3w�Q#�#N�h*H##�</w:t>
      </w:r>
      <w:r>
        <w:rPr>
          <w:rtl w:val="true"/>
        </w:rPr>
        <w:t>ݱ</w:t>
      </w:r>
      <w:r>
        <w:rPr/>
        <w:t>F`�cF P4-�s#�#��#��?#��d#s��,��d^NX`$�`T#��#��@N?��Y�eg�ɥ1���Bs��,^�\��Y�Ĉ�#�D-�3{u#t|��#`q3's�vurd��xq��##ba�:��Iа��2#�#���]L+#&lt;D#/YG.3�#��V��~�?�&gt;!h=B@f�]\#�#�#D�t#]H�Ҵ#�#phz��&gt;�#&gt;��",dw�D]^#X#'��"9��v3�#.V4��#���g�#�#E�˷#�ª���y�</w:t>
      </w:r>
      <w:r>
        <w:rPr>
          <w:rtl w:val="true"/>
        </w:rPr>
        <w:t>ڍ</w:t>
      </w:r>
      <w:r>
        <w:rPr/>
        <w:t>|��c3�/��̶��?"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Ӈ���NK�#.1Ͳ#d��mκ#�vIF��^�� ���#:$�A����p����#��y</w:t>
        <w:tab/>
      </w:r>
      <w:r>
        <w:rPr/>
        <w:t>ꑸ</w:t>
      </w:r>
      <w:r>
        <w:rPr/>
        <w:t>Q��#:�C��n@</w:t>
        <w:br/>
        <w:t>a�$�2</w:t>
      </w:r>
      <w:r>
        <w:rPr/>
        <w:t>弩��</w:t>
      </w:r>
      <w:r>
        <w:rPr/>
        <w:t>3�&lt;q5$�f���#�..\�#���</w:t>
      </w:r>
      <w:r>
        <w:rPr/>
        <w:t>֬�</w:t>
      </w:r>
      <w:r>
        <w:rPr/>
        <w:t>#��9�.y��|�#c.#,�DgQ</w:t>
        <w:tab/>
        <w:t>��a#�IIfX#q�#�6S</w:t>
        <w:br/>
        <w:t>ɖ�iY�&lt;#�d@=�#j�(�#Ұ��1;���#+��;1�c###��K���Q�(&gt;��ӌ#��(�o#�&amp;�������Fr���#��$�W��7Q��&amp;$3x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��p�?�}c�ʼ#�?6�V�H���E#f�WEecWj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�6�R�P��</w:t>
      </w:r>
      <w:r>
        <w:rPr/>
        <w:t>ً</w:t>
      </w:r>
      <w:r>
        <w:rPr/>
        <w:t>$�##ϟ��##��j�E�@&lt;��[#q?#��#x�##�(ѧ�x</w:t>
      </w:r>
      <w:r>
        <w:rPr/>
        <w:t>ޭ</w:t>
      </w:r>
      <w:r>
        <w:rPr/>
        <w:t>|�����.�%�6�v�*#���e��#�#��'����#��##�</w:t>
      </w:r>
      <w:r>
        <w:rPr/>
        <w:t>֕����</w:t>
      </w:r>
      <w:r>
        <w:rPr/>
        <w:t>%</w:t>
      </w:r>
      <w:r>
        <w:rPr>
          <w:rtl w:val="true"/>
        </w:rPr>
        <w:t>ڂ</w:t>
      </w:r>
      <w:r>
        <w:rPr/>
        <w:t>1</w:t>
      </w:r>
      <w:r>
        <w:rPr/>
        <w:t>����#���#S#7�H&lt;�#4T#��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₰�-��x��#b��#s#��</w:t>
      </w:r>
      <w:r>
        <w:rPr>
          <w:rtl w:val="true"/>
        </w:rPr>
        <w:t>׳</w:t>
      </w:r>
      <w:r>
        <w:rPr/>
        <w:t>L�&gt;D��W#�K1&gt;��#8&lt;Ź�Ly###L+�m)��#�ˤ�7#�##�</w:t>
        <w:br/>
        <w:t>v��#�K#�##��K�&lt;���?8�{-����~#kƟ%2k�sQI0ywc#c#S�#�+#�</w:t>
      </w:r>
      <w:r>
        <w:rPr/>
        <w:t>ُ��</w:t>
      </w:r>
      <w:r>
        <w:rPr/>
        <w:t>axƅ�9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J������e�� �j�ed</w:t>
      </w:r>
      <w:r>
        <w:rPr/>
        <w:t>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՟�Ƀ#$t#A#L"#�#A�GN�ƋM]#���I�KHVy��qLC#�WT�6B#��#�X&amp;e����8��T�;��#M�^3%�3̂</w:t>
        <w:tab/>
        <w:t>��*�#@m��Sc����&gt;x���#Sa#�y�1�#L)�#��H�v�A�N?#k�a�#a!ѳip{��P#��#��#��B!�#�#�4���#�'Xh#��t#�ь��{�#\�D&lt;�#̓&gt;�k�n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�p�_!#�GW��:k04M��'��V��t���</w:t>
      </w:r>
      <w:r>
        <w:rPr>
          <w:rtl w:val="true"/>
        </w:rPr>
        <w:t>ێ</w:t>
      </w:r>
      <w:r>
        <w:rPr/>
        <w:t>J�C�0#�!VF]��H�S��0�#Jj#���~L��#�}XA�AV�lT�y��I�/�I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%����</w:t>
      </w:r>
      <w:r>
        <w:rPr/>
        <w:t>٥</w:t>
      </w:r>
      <w:r>
        <w:rPr/>
        <w:t>:��_#���#j*�&amp;�����#�#@�#|��#ա'�nyz:�ST������k���7���'e8�Pr�1���P��n,��[#�%�7\�Lk��c�C}���#"W��K</w:t>
      </w:r>
      <w:r>
        <w:rPr>
          <w:rtl w:val="true"/>
        </w:rPr>
        <w:t>ߌ</w:t>
      </w:r>
      <w:r>
        <w:rPr/>
        <w:t>Z.2#|��O.u&gt;�##=R�</w:t>
        <w:tab/>
        <w:t>#/</w:t>
        <w:tab/>
        <w:t>~@##p�#m5��|#���J#5%s#�z�"�#Z!�R�����##V#K/2</w:t>
      </w:r>
      <w:r>
        <w:rPr>
          <w:rtl w:val="true"/>
        </w:rPr>
        <w:t>܆</w:t>
      </w:r>
      <w:r>
        <w:rPr/>
        <w:t>T�A�z0��go(���#0y�y��h</w:t>
      </w:r>
      <w:r>
        <w:rPr>
          <w:rtl w:val="true"/>
        </w:rPr>
        <w:t>؜</w:t>
      </w:r>
      <w:r>
        <w:rPr/>
        <w:t>cr�2#���ğ%#��̷#�J�XZ�l��#0�O�x"</w:t>
        <w:tab/>
        <w:t>�K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SZ!#_ȑ��0�����#w*4�`��/C7.#�##W�HTD��GG��eM�+G�</w:t>
      </w:r>
      <w:r>
        <w:rPr>
          <w:rtl w:val="true"/>
        </w:rPr>
        <w:t>מ</w:t>
      </w:r>
      <w:r>
        <w:rPr/>
        <w:t>����</w:t>
      </w:r>
      <w:r>
        <w:rPr/>
        <w:t>+&lt;|#�#�-�9ё�#3�##R�f])�,Y�&lt;&lt;�Q��!D�</w:t>
        <w:br/>
        <w:t>˙�#{</w:t>
      </w:r>
      <w:r>
        <w:rPr>
          <w:rtl w:val="true"/>
        </w:rPr>
        <w:t>׀܏</w:t>
      </w:r>
      <w:r>
        <w:rPr/>
        <w:t>���</w:t>
      </w:r>
      <w:r>
        <w:rPr/>
        <w:t>S�1|0;5�*|��XCp##x;#E&gt;��nLo#V�dy+��#��G��|�E����bG[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</w:t>
      </w:r>
      <w:r>
        <w:rPr/>
        <w:t>碪</w:t>
      </w:r>
      <w:r>
        <w:rPr/>
        <w:t>h�m�?Z��#K�##�]�\~9L�N�8��#'�#'�#-���!#06ԗ�i�E��</w:t>
        <w:tab/>
        <w:t>�;��ɫ*3���$�f��S��#�#��r�51#i^#⥘D�sC I��t���c</w:t>
        <w:tab/>
        <w:t>�&amp;`#��C�le��#=@�#�Ӣ5��#</w:t>
      </w:r>
      <w:r>
        <w:rPr/>
        <w:t>줫</w:t>
      </w:r>
      <w:r>
        <w:rPr/>
        <w:t>#�XB3OĊ#�=���x���!�bn</w:t>
      </w:r>
    </w:p>
    <w:p>
      <w:pPr>
        <w:pStyle w:val="PreformattedText"/>
        <w:bidi w:val="0"/>
        <w:jc w:val="left"/>
        <w:rPr/>
      </w:pPr>
      <w:r>
        <w:rPr/>
        <w:t>&gt;|[IF��DC##m�O\i��#��Ɂ��?�{���f�|��`���P��Ś��P�#C�oS�[��N^#~�`Kpv�</w:t>
        <w:tab/>
        <w:t>s�#*l�&lt;_�!#�#��$��#+�D"G�&lt;\y�K!�w8�##6��#q��?�To5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?����,;[����u��˛#h���gK18��s�o�f�a��C���ФoaI] l#���o���U�v9��#U��1q6#�QDOC###NϿ,#�OW"�Rgi&amp;P�V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˥��KG</w:t>
        <w:br/>
      </w:r>
      <w:r>
        <w:rPr>
          <w:rtl w:val="true"/>
        </w:rPr>
        <w:t>ء</w:t>
      </w:r>
      <w:r>
        <w:rPr/>
        <w:t>�</w:t>
      </w:r>
      <w:r>
        <w:rPr/>
        <w:t>?�a�ei'��j��`�</w:t>
        <w:tab/>
        <w:t>�����&gt;��#-�j��#:� y��d�#s�#�#�</w:t>
      </w:r>
    </w:p>
    <w:p>
      <w:pPr>
        <w:pStyle w:val="PreformattedText"/>
        <w:bidi w:val="0"/>
        <w:jc w:val="left"/>
        <w:rPr/>
      </w:pPr>
      <w:r>
        <w:rPr/>
        <w:t>&gt;�������i&lt;�{�^��&lt;&lt;��VY��z(�#�#C�;�PY-x�&gt;�2�tÂ��D�</w:t>
      </w:r>
      <w:r>
        <w:rPr>
          <w:rtl w:val="true"/>
        </w:rPr>
        <w:t>ٽ</w:t>
      </w:r>
      <w:r>
        <w:rPr/>
        <w:t>�</w:t>
      </w:r>
      <w:r>
        <w:rPr/>
        <w:t>i���d��</w:t>
      </w:r>
    </w:p>
    <w:p>
      <w:pPr>
        <w:pStyle w:val="PreformattedText"/>
        <w:bidi w:val="0"/>
        <w:jc w:val="left"/>
        <w:rPr/>
      </w:pPr>
      <w:r>
        <w:rPr/>
        <w:t>##]�r�P�H&amp;�8_#�E�L^</w:t>
      </w:r>
      <w:r>
        <w:rPr/>
        <w:t>٫</w:t>
      </w:r>
      <w:r>
        <w:rPr/>
        <w:t>��</w:t>
      </w:r>
      <w:r>
        <w:rPr/>
        <w:t>-�_���&lt;�][&amp;�ӈ�#�#�).t��wzml��</w:t>
      </w:r>
    </w:p>
    <w:p>
      <w:pPr>
        <w:pStyle w:val="PreformattedText"/>
        <w:bidi w:val="0"/>
        <w:jc w:val="left"/>
        <w:rPr/>
      </w:pPr>
      <w:r>
        <w:rPr/>
        <w:t>]P�&gt;���c���ͨ�</w:t>
        <w:br/>
        <w:t>#�d�xL�K|�:������J�#�8Yȗ</w:t>
        <w:tab/>
        <w:t>�#Wk`</w:t>
      </w:r>
      <w:r>
        <w:rPr>
          <w:rtl w:val="true"/>
        </w:rPr>
        <w:t>ړ�</w:t>
      </w:r>
      <w:r>
        <w:rPr>
          <w:rtl w:val="true"/>
        </w:rPr>
        <w:t>#</w:t>
      </w:r>
      <w:r>
        <w:rPr/>
        <w:t>1</w:t>
      </w:r>
      <w:r>
        <w:rPr/>
        <w:t>&amp;v�jV�2#U��#��u�\]_�c�Z��k!�</w:t>
      </w:r>
      <w:r>
        <w:rPr>
          <w:rtl w:val="true"/>
        </w:rPr>
        <w:t>ܨ</w:t>
      </w:r>
      <w:r>
        <w:rPr/>
        <w:t>�</w:t>
      </w:r>
      <w:r>
        <w:rPr/>
        <w:t>#��#�g��#e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L@�#iò�5#N</w:t>
      </w:r>
      <w:r>
        <w:rPr/>
        <w:t>݈�</w:t>
      </w:r>
      <w:r>
        <w:rPr/>
        <w:t>W��oV#�m#E���A�5�</w:t>
        <w:tab/>
        <w:t xml:space="preserve"> H�r�4�</w:t>
      </w:r>
      <w:r>
        <w:rPr>
          <w:rtl w:val="true"/>
        </w:rPr>
        <w:t>ڃ</w:t>
      </w:r>
      <w:r>
        <w:rPr/>
        <w:t>�</w:t>
      </w:r>
      <w:r>
        <w:rPr/>
        <w:t>g�"�N##�"sqv���CӢ���VK#</w:t>
        <w:tab/>
        <w:t>&lt;q#��#��4�7O�v��#���Dy#�q'�0�#&gt;��#=+�#�(}j�!0��#�7���#��+���#</w:t>
        <w:tab/>
        <w:t>�����q#p����w�i��N��IY0*��́C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ܴ�</w:t>
      </w:r>
      <w:r>
        <w:rPr/>
        <w:t>#�%#"7�����0��^!�\�|�!%�!B|F�#rl�=��#�#�#��������v#�ɋ�F��#!���#�#�W�D��O#��9�N#��ką����H�&gt;-j#��[���f��#�i#�?�Ӭ����p�</w:t>
      </w:r>
      <w:r>
        <w:rPr>
          <w:rtl w:val="true"/>
        </w:rPr>
        <w:t>ߐ��</w:t>
      </w:r>
      <w:r>
        <w:rPr/>
        <w:t>3</w:t>
      </w:r>
      <w:r>
        <w:rPr/>
        <w:t>*|#����l����#�Z@�#�X#���6.���y�E���.##L����4F�ˈ</w:t>
      </w:r>
      <w:r>
        <w:rPr>
          <w:rtl w:val="true"/>
        </w:rPr>
        <w:t>ݢ</w:t>
      </w:r>
      <w:r>
        <w:rPr/>
        <w:t>�</w:t>
      </w:r>
      <w:r>
        <w:rPr/>
        <w:t>n0#�#8�o&lt;k#�x�5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;##���w��Ӫ#</w:t>
        <w:br/>
        <w:t>�(#��Ѷ��O?sӒEP�,�#��&gt;�{L1�#�</w:t>
        <w:tab/>
        <w:t>R��#�|����</w:t>
      </w:r>
      <w:r>
        <w:rPr/>
        <w:t>롇���</w:t>
      </w:r>
      <w:r>
        <w:rPr/>
        <w:t>Y��</w:t>
      </w:r>
      <w:r>
        <w:rPr>
          <w:rtl w:val="true"/>
        </w:rPr>
        <w:t>ؿ</w:t>
      </w:r>
      <w:r>
        <w:rPr/>
        <w:t>b#��m�+MQ)��]#s#�"���</w:t>
      </w:r>
      <w:r>
        <w:rPr/>
        <w:t>݀</w:t>
      </w:r>
      <w:r>
        <w:rPr/>
        <w:t>+����R#��b���p]�C'wX�;`�z�##��#�#|#t��0#�##l���#�K#P�#NC� #�'�Q#xó:/�s&amp;x�</w:t>
        <w:tab/>
        <w:t>&gt;�Wl:��vUPbx9##l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ggz_ʦ��J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Ok�v#"a#���#���wz�^���#�1� ��xgj�Jh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i��)�=�#q���Z!�8��mdgq�E;#��#�\�%XkX�.�F�]V#�*##�]�</w:t>
        <w:br/>
        <w:t>���Q�19�##V�vZ��Hf�|#F�</w:t>
        <w:tab/>
        <w:t>#sS]�e#%#</w:t>
        <w:br/>
        <w:t>�%#O</w:t>
      </w:r>
      <w:r>
        <w:rPr>
          <w:rtl w:val="true"/>
        </w:rPr>
        <w:t>ڂ</w:t>
      </w:r>
      <w:r>
        <w:rPr/>
        <w:t>�</w:t>
      </w:r>
      <w:r>
        <w:rPr/>
        <w:t>$��f�#�z�d</w:t>
      </w:r>
      <w:r>
        <w:rPr/>
        <w:t>牸</w:t>
      </w:r>
      <w:r>
        <w:rPr/>
        <w:t>#���wX�#6���i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Ij#�gK��#:�J�ʠ���4���$�p�</w:t>
      </w:r>
      <w:r>
        <w:rPr>
          <w:rtl w:val="true"/>
        </w:rPr>
        <w:t>߆</w:t>
      </w:r>
      <w:r>
        <w:rPr/>
        <w:t>#.���~HXd�#2�#�</w:t>
        <w:br/>
        <w:t>�4:�[ϓy4�#f}</w:t>
        <w:br/>
        <w:t>9�v#��J#+��#t�#��0�g�G�?#�#d1�T�;�# 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F�����:�#S.��-z%e�#3k��B�@iˏ��#W�+&amp;�}Y##�Z���"O�Af5�`I�W-��#}|q����G�U'D�hV�1$</w:t>
      </w:r>
      <w:r>
        <w:rPr>
          <w:rtl w:val="true"/>
        </w:rPr>
        <w:t>ب</w:t>
      </w:r>
      <w:r>
        <w:rPr/>
        <w:t>]�{</w:t>
      </w:r>
      <w:r>
        <w:rPr/>
        <w:t>1</w:t>
      </w:r>
      <w:r>
        <w:rPr/>
        <w:t>R�vԘf�u��I�x���X��V�yyU�8�:l���.ӯ #L��{������ip*�z!#�#S�����Zt�F�;��f�gʥ#2��3y#&amp;�⅗�#K�yC�y�#��!#�#eW�##�n</w:t>
      </w:r>
      <w:r>
        <w:rPr>
          <w:rtl w:val="true"/>
        </w:rPr>
        <w:t>غ̡</w:t>
      </w:r>
      <w:r>
        <w:rPr/>
        <w:t>g#��0%��#����V�#r�#F�Ϩ���S^w#S�8O��U�}#�</w:t>
      </w:r>
      <w:r>
        <w:rPr>
          <w:rtl w:val="true"/>
        </w:rPr>
        <w:t>׆</w:t>
      </w:r>
      <w:r>
        <w:rPr/>
        <w:t>��</w:t>
      </w:r>
      <w:r>
        <w:rPr/>
        <w:t>#F#_XnU�O#�T#4%�M��}#��&amp;���B��l�A�J.#��j#�2#�"b_���]����</w:t>
        <w:br/>
        <w:t>�#�v��W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�KͰE�j#�-��;,&gt;��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^# ��T#�R#�r��1k�i�).#=�W,#%���~_�s������?�,cd?�</w:t>
      </w:r>
      <w:r>
        <w:rPr/>
        <w:t>쿠�</w:t>
      </w:r>
      <w:r>
        <w:rPr/>
        <w:t>ty�ZI#�e�\:_#b)Ű"{C�����k�+�Ð#xx2h##5�����YA�uz&gt;M�h#���</w:t>
      </w:r>
      <w:r>
        <w:rPr>
          <w:rtl w:val="true"/>
        </w:rPr>
        <w:t>צ</w:t>
      </w:r>
      <w:r>
        <w:rPr/>
        <w:t xml:space="preserve"> </w:t>
      </w:r>
      <w:r>
        <w:rPr/>
        <w:t>M���U�u�#8�#</w:t>
      </w:r>
    </w:p>
    <w:p>
      <w:pPr>
        <w:pStyle w:val="PreformattedText"/>
        <w:bidi w:val="0"/>
        <w:jc w:val="left"/>
        <w:rPr/>
      </w:pPr>
      <w:r>
        <w:rPr/>
        <w:t>:6�#��#���������F��i��</w:t>
      </w:r>
    </w:p>
    <w:p>
      <w:pPr>
        <w:pStyle w:val="PreformattedText"/>
        <w:bidi w:val="0"/>
        <w:jc w:val="left"/>
        <w:rPr/>
      </w:pPr>
      <w:r>
        <w:rPr/>
        <w:t>&amp;�l��y</w:t>
        <w:br/>
        <w:t>/Y�#�����_##�z^;.zjI� �#m�!�vl� *��#)���oǷ&lt;##�I�U#�#�z,h�i#�]�j�#�ᵸ( #�</w:t>
        <w:tab/>
        <w:t>�Re�#�M�o�G�c���O�#</w:t>
      </w:r>
    </w:p>
    <w:p>
      <w:pPr>
        <w:pStyle w:val="PreformattedText"/>
        <w:bidi w:val="0"/>
        <w:jc w:val="left"/>
        <w:rPr/>
      </w:pPr>
      <w:r>
        <w:rPr/>
        <w:t>%m�Q��</w:t>
      </w:r>
      <w:r>
        <w:rPr/>
        <w:t>햲�</w:t>
      </w:r>
      <w:r>
        <w:rPr/>
        <w:t>!a��</w:t>
      </w:r>
      <w:r>
        <w:rPr>
          <w:rtl w:val="true"/>
        </w:rPr>
        <w:t>׈</w:t>
      </w:r>
    </w:p>
    <w:p>
      <w:pPr>
        <w:pStyle w:val="PreformattedText"/>
        <w:bidi w:val="0"/>
        <w:jc w:val="left"/>
        <w:rPr/>
      </w:pPr>
      <w:r>
        <w:rPr/>
        <w:t>)��r��#��$oЛ�(�E#���'6�PY+J#�t�eL�:��MG"�M��T�#Ⰵ�#��Pb�T�sD�hj#�z�#�+</w:t>
      </w:r>
      <w:r>
        <w:rPr>
          <w:rtl w:val="true"/>
        </w:rPr>
        <w:t>޴</w:t>
      </w:r>
      <w:r>
        <w:rPr/>
        <w:t>��</w:t>
      </w:r>
      <w:r>
        <w:rPr/>
        <w:t>.��ri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m����"�v�a#,���c�X�jb#weF�����%�&gt;�#�h.q#Ka�yL��#9�&gt;��W��)NQ#c</w:t>
        <w:tab/>
        <w:t>##[j4#��8�z�m��'򺁼�z�#&amp;edY#��O#�Vk�fi#��(d���Y ��d,�#v�z#H:���</w:t>
      </w:r>
      <w:r>
        <w:rPr>
          <w:rtl w:val="true"/>
        </w:rPr>
        <w:t>ޢ</w:t>
      </w:r>
      <w:r>
        <w:rPr/>
        <w:t>�</w:t>
      </w:r>
      <w:r>
        <w:rPr/>
        <w:t>#����{#T�e�G�Cy�����_�O�w�/#j�w&lt;�4n�t#�[X#���\�f�V##ñy&lt;</w:t>
        <w:br/>
        <w:t>�E#PhKr�#��M�R�8lҴ2#�T�)O#4Q#�#�upp�M</w:t>
      </w:r>
      <w:r>
        <w:rPr>
          <w:rtl w:val="true"/>
        </w:rPr>
        <w:t>كߥ</w:t>
      </w:r>
      <w:r>
        <w:rPr/>
        <w:t>߷��</w:t>
      </w:r>
      <w:r>
        <w:rPr/>
        <w:t>#�BR�Y�gl�%�%���%��#��M��</w:t>
      </w:r>
      <w:r>
        <w:rPr>
          <w:rtl w:val="true"/>
        </w:rPr>
        <w:t>׊</w:t>
      </w:r>
      <w:r>
        <w:rPr/>
        <w:t>r�sQ�#ql�#񱖎�|͢F%t�Q,�H�e#8��A���?���Me�&lt;���\���DMOF��l�:y�#�X����q)}/�^�#�L@󅌛�É�Z*�D}Ӧ#��#2��#X&lt;&lt;+-�^�6c#��5#A�#���jO~��WŶ��w�#�m</w:t>
      </w:r>
      <w:r>
        <w:rPr>
          <w:rtl w:val="true"/>
        </w:rPr>
        <w:t>ٷ</w:t>
      </w:r>
      <w:r>
        <w:rPr/>
        <w:t>m����T#b����]Vm�Į�mk"&amp;$F:?Eg�</w:t>
      </w:r>
      <w:r>
        <w:rPr>
          <w:rtl w:val="true"/>
        </w:rPr>
        <w:t>ߚ�</w:t>
      </w:r>
      <w:r>
        <w:rPr/>
        <w:t>8#</w:t>
      </w:r>
      <w:r>
        <w:rPr/>
        <w:t>�##+�r�Xh����ƞ�D)#��%D�A#Œ#�S:˘�C�2�;L�'=�L�8�e��f������#ˋ</w:t>
        <w:tab/>
        <w:t>�\#1���</w:t>
      </w:r>
      <w:r>
        <w:rPr/>
        <w:t>؄</w:t>
      </w:r>
      <w:r>
        <w:rPr/>
        <w:t>Z&gt;��y�1�=��#:~+���d�v�ĳV����/����f&lt;~K�y��&lt;�u�)V7�:�</w:t>
      </w:r>
      <w:r>
        <w:rPr>
          <w:rtl w:val="true"/>
        </w:rPr>
        <w:t>ۑ</w:t>
      </w:r>
      <w:r>
        <w:rPr/>
        <w:t>#�=T:#���#*���Y#d\��#:�ŧP��'</w:t>
      </w:r>
      <w:r>
        <w:rPr>
          <w:rtl w:val="true"/>
        </w:rPr>
        <w:t>ߗ</w:t>
      </w:r>
      <w:r>
        <w:rPr/>
        <w:t>�</w:t>
      </w:r>
      <w:r>
        <w:rPr/>
        <w:t>A]��l5���#f�V���"#�)�,vPc�#�#�#�_##j#����[ȴ.�z�+J^�&lt;�#��E����h��|�</w:t>
      </w:r>
      <w:r>
        <w:rPr>
          <w:rtl w:val="true"/>
        </w:rPr>
        <w:t>ߧ���</w:t>
      </w:r>
      <w:r>
        <w:rPr>
          <w:rtl w:val="true"/>
        </w:rPr>
        <w:t xml:space="preserve">}#� </w:t>
      </w:r>
      <w:r>
        <w:rPr/>
        <w:t>1</w:t>
      </w:r>
      <w:r>
        <w:rPr/>
        <w:t>[</w:t>
      </w:r>
      <w:r>
        <w:rPr>
          <w:rtl w:val="true"/>
        </w:rPr>
        <w:t>ޕ</w:t>
      </w:r>
      <w:r>
        <w:rPr/>
        <w:t>�</w:t>
      </w:r>
      <w:r>
        <w:rPr/>
        <w:t>&lt;�;[��=��D#��#�i#�A���_Ɓ#-��$�hSK#r%�##�r�� _s�w���#�&gt;����N�O#+��0�5#!&amp;|G@#pjm�-���і&gt;�$��h##���#�l��F#i�F�#"#�s</w:t>
        <w:tab/>
        <w:t>@�sScY#f��IO###���</w:t>
      </w:r>
      <w:r>
        <w:rPr>
          <w:rtl w:val="true"/>
        </w:rPr>
        <w:t>׋</w:t>
      </w:r>
      <w:r>
        <w:rPr/>
        <w:t>]u��χIv�#�#��{"b�#��g,��#|��#7�d��]RQC�#$�#�#c�"�`�#UB#�F|</w:t>
        <w:tab/>
        <w:t>�m�#+~Q#�</w:t>
        <w:br/>
        <w:t>##�b:</w:t>
      </w:r>
    </w:p>
    <w:p>
      <w:pPr>
        <w:pStyle w:val="PreformattedText"/>
        <w:bidi w:val="0"/>
        <w:jc w:val="left"/>
        <w:rPr/>
      </w:pPr>
      <w:r>
        <w:rPr/>
        <w:t>H(����Sh#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y</w:t>
      </w:r>
      <w:r>
        <w:rPr/>
        <w:t>ُ�����</w:t>
      </w:r>
      <w:r>
        <w:rPr/>
        <w:t>#��$���U#I$#.nf�]��I$�6.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r~S��#�#����#1#���o�8���-S�-�#$@�O��2�vk��</w:t>
      </w:r>
      <w:r>
        <w:rPr>
          <w:rtl w:val="true"/>
        </w:rPr>
        <w:t>߈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�˾�#���,/#v�#X7�w�/N_�Oi�⤽�^#�p#�b��� �##%6�9�C��&gt;kD����m#��#ˑ��-����]�z�#}�C��H�T�O�a�R�}8�#(�/~#�WL#1������k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</w:t>
        <w:br/>
        <w:t>#d</w:t>
      </w:r>
      <w:r>
        <w:rPr>
          <w:rtl w:val="true"/>
        </w:rPr>
        <w:t>ס</w:t>
      </w:r>
      <w:r>
        <w:rPr/>
        <w:t>��</w:t>
      </w:r>
      <w:r>
        <w:rPr/>
        <w:t>#��m��E���#!p/5�#+#/�m]#О#vjz.�Zj#(��\�</w:t>
      </w:r>
      <w:r>
        <w:rPr>
          <w:rtl w:val="true"/>
        </w:rPr>
        <w:t>׽</w:t>
      </w:r>
      <w:r>
        <w:rPr/>
        <w:t>�</w:t>
      </w:r>
      <w:r>
        <w:rPr/>
        <w:t>?B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�#4�Aw&lt;</w:t>
        <w:br/>
        <w:t>��S�]�K�{��K5�#�Q���##���]#���#��#��k�g8�#w#:}��`F LhaǍY9Q��#-w</w:t>
      </w:r>
      <w:r>
        <w:rPr>
          <w:rtl w:val="true"/>
        </w:rPr>
        <w:t>ڃ</w:t>
      </w:r>
      <w:r>
        <w:rPr/>
        <w:t>�t���8����_#���-����#�'�"�5;#*Jt=��u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&amp;I�f�E�-%Z%&gt;�FPM{��Q� ��&lt;3i #l##��uN6A��A�3#G#L+��!f(F#�U</w:t>
        <w:tab/>
        <w:t>#�����v�e#Dǚ���-#�����UB��#B#�����&gt;��S#�Em�</w:t>
        <w:tab/>
        <w:t>#B#`�</w:t>
        <w:tab/>
        <w:t>/[#����GJ^##L��</w:t>
        <w:br/>
        <w:t>�E�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wFm��#�V@D##VJ###�La?���F� �AH�s�y+Cr���#V��#�#�#{(_���t����%�;:##��u�e�#��x�#�7.�#s#��'d�X((Q�����f�#T��\v^</w:t>
      </w:r>
      <w:r>
        <w:rPr/>
        <w:t>ܽ��</w:t>
      </w:r>
      <w:r>
        <w:rPr/>
        <w:t>:X#V�x��y#^�@</w:t>
        <w:tab/>
        <w:t>Ru�I�8$�����0Z�n#�#�#�D�[#��#6�]�#J�V�����\�#�1��#9�&gt;�G��#N</w:t>
      </w:r>
      <w:r>
        <w:rPr/>
        <w:t>桓</w:t>
      </w:r>
      <w:r>
        <w:rPr/>
        <w:t>#��(o�����#b�#�b�)</w:t>
        <w:tab/>
      </w:r>
    </w:p>
    <w:p>
      <w:pPr>
        <w:pStyle w:val="PreformattedText"/>
        <w:bidi w:val="0"/>
        <w:jc w:val="left"/>
        <w:rPr/>
      </w:pPr>
      <w:r>
        <w:rPr/>
        <w:t>###^&lt;��#*i�=J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-��d�{.{������#�Q�v#�9�5�eTɋ�G����������#�#�ts��#�,~`���Ȩ#�#6#�#��%c�##�vE�`&amp;]_I�:��y##{^#��#T�2#ϖ�gF##��'�]�˅B��cg̏��#{��</w:t>
      </w:r>
      <w:r>
        <w:rPr/>
        <w:t>ܺ�</w:t>
      </w:r>
      <w:r>
        <w:rPr/>
        <w:t>O�Hi#�#A#�Eu�#�!(��'��1���E��#(ӧ)J�~s�D��#c&amp;#�!��?�d#�Z#&gt;�#C?��u��}#!&gt;�Z��]�!�C3b#�w���c�Y�K���8�#�#g��+##�6:�W��G*�d�]1</w:t>
        <w:tab/>
        <w:t xml:space="preserve">^|#����bd����vV </w:t>
        <w:tab/>
        <w:t>���/�"j�c�a��'!�#HNG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��#��|sM�#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kR�C�_</w:t>
      </w:r>
    </w:p>
    <w:p>
      <w:pPr>
        <w:pStyle w:val="PreformattedText"/>
        <w:bidi w:val="0"/>
        <w:jc w:val="left"/>
        <w:rPr/>
      </w:pPr>
      <w:r>
        <w:rPr/>
        <w:t>P�</w:t>
        <w:tab/>
        <w:t>�5"��_v��b</w:t>
        <w:br/>
        <w:t>#l�#�b���kgL���X&amp;\�</w:t>
      </w:r>
    </w:p>
    <w:p>
      <w:pPr>
        <w:pStyle w:val="PreformattedText"/>
        <w:bidi w:val="0"/>
        <w:jc w:val="left"/>
        <w:rPr/>
      </w:pPr>
      <w:r>
        <w:rPr/>
        <w:t>L##�Mw@Ҿ��/R��@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|h���</w:t>
      </w:r>
      <w:r>
        <w:rPr/>
        <w:t>荱�</w:t>
      </w:r>
      <w:r>
        <w:rPr/>
        <w:t>u��(�mh#&amp;�`/</w:t>
      </w:r>
      <w:r>
        <w:rPr>
          <w:rtl w:val="true"/>
        </w:rPr>
        <w:t>ܤ</w:t>
      </w:r>
      <w:r>
        <w:rPr/>
        <w:t>��</w:t>
      </w:r>
      <w:r>
        <w:rPr/>
        <w:t>f5',��Kv�#�[��0#��9��D/���t�W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,J�`E0Cq��7���$�G�Bb�ʎ�y�)�9��.</w:t>
      </w:r>
      <w:r>
        <w:rPr>
          <w:rtl w:val="true"/>
        </w:rPr>
        <w:t>أ</w:t>
      </w:r>
      <w:r>
        <w:rPr/>
        <w:t>WN�#W�z���-��</w:t>
      </w:r>
      <w:r>
        <w:rPr>
          <w:rtl w:val="true"/>
        </w:rPr>
        <w:t>޺</w:t>
      </w:r>
      <w:r>
        <w:rPr/>
        <w:t>4</w:t>
      </w:r>
      <w:r>
        <w:rPr/>
        <w:t>Y8�#�#�##X@C&gt;#�X�rLͪ�g�I�P#Q#ʠ�|�(W�&lt;�#�I�D{#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�Z'�&amp;�I�#ogPa</w:t>
      </w:r>
      <w:r>
        <w:rPr>
          <w:rtl w:val="true"/>
        </w:rPr>
        <w:t>ف</w:t>
      </w:r>
      <w:r>
        <w:rPr/>
        <w:t>5</w:t>
      </w:r>
      <w:r>
        <w:rPr/>
        <w:t>H�E</w:t>
      </w:r>
      <w:r>
        <w:rPr>
          <w:rtl w:val="true"/>
        </w:rPr>
        <w:t>ؠ�</w:t>
      </w:r>
      <w:r>
        <w:rPr>
          <w:rtl w:val="true"/>
        </w:rPr>
        <w:t>#�</w:t>
      </w:r>
      <w:r>
        <w:rPr/>
        <w:t>0</w:t>
      </w:r>
      <w:r>
        <w:rPr/>
        <w:t>n���g[#_UG�u˾[e�WfT�</w:t>
      </w:r>
      <w:r>
        <w:rPr>
          <w:rtl w:val="true"/>
        </w:rPr>
        <w:t>ݨ��</w:t>
      </w:r>
      <w:r>
        <w:rPr/>
        <w:t>0</w:t>
      </w:r>
      <w:r>
        <w:rPr/>
        <w:t>#��~M[l�~��#��#��:��7�N�p@kTU�Q#��;��~#1��`���3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8|�#</w:t>
      </w:r>
      <w:r>
        <w:rPr>
          <w:rtl w:val="true"/>
        </w:rPr>
        <w:t>ں��</w:t>
      </w:r>
      <w:r>
        <w:rPr/>
        <w:t>9</w:t>
      </w:r>
      <w:r>
        <w:rPr/>
        <w:t>Ɂ#t\,ѕϺY&gt;�-�#wg����#�V(z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ϸ(3</w:t>
        <w:br/>
        <w:t>�#���I��h��</w:t>
        <w:tab/>
        <w:t>˶��k��w�;���:��l$6�v&amp;br��#`,��W�#�g����?kQ-:#T#���#�G�#�%�����-ř##8_�S#�2Β�T/*\�/��##O$ըE���y�����N�WB��#��R#(B�X##�лG�`#�pr�99���&gt;#~e</w:t>
      </w:r>
      <w:r>
        <w:rPr/>
        <w:t>陏�</w:t>
      </w:r>
      <w:r>
        <w:rPr/>
        <w:t>g�W��=�#</w:t>
      </w:r>
      <w:r>
        <w:rPr>
          <w:rtl w:val="true"/>
        </w:rPr>
        <w:t>ۿ</w:t>
      </w:r>
      <w:r>
        <w:rPr/>
        <w:t>O�</w:t>
      </w:r>
      <w:r>
        <w:rPr/>
        <w:t>冥</w:t>
      </w:r>
      <w:r>
        <w:rPr/>
        <w:t>~##</w:t>
        <w:br/>
        <w:t>#��yb����@�#0�#O��#�)#�d�4��f#�G#�u@�'�3,#�##�Z�U#'h�ɫ�Հr�~{2�b#����o�\��1#�a]Ƞ&lt;#�</w:t>
      </w:r>
      <w:r>
        <w:rPr>
          <w:rtl w:val="true"/>
        </w:rPr>
        <w:t>ܥ</w:t>
      </w:r>
      <w:r>
        <w:rPr/>
        <w:t>�</w:t>
      </w:r>
      <w:r>
        <w:rPr/>
        <w:t>?�\���#�#�C�&lt;�2#</w:t>
        <w:tab/>
        <w:t>�]� ���'�Q�Иt`�PSA)����K</w:t>
        <w:br/>
        <w:t>I.�Zk8#g�(�#��Ⱥ�KQ���E��#�\# G�w��`vL���9��/�zL#�{�NC��J�_յ'���#8g#@�W��#�#Ҩ��#�s�_�##/(e����@��#zk��</w:t>
      </w:r>
      <w:r>
        <w:rPr>
          <w:rtl w:val="true"/>
        </w:rPr>
        <w:t>܎</w:t>
      </w:r>
      <w:r>
        <w:rPr/>
        <w:t>�</w:t>
      </w:r>
      <w:r>
        <w:rPr/>
        <w:t>G#(��#N��+8�rh</w:t>
        <w:br/>
        <w:t>"P��#\��H=</w:t>
        <w:br/>
        <w:t>;�`#fx�ǘ�Ź�#��J��-�v</w:t>
        <w:br/>
        <w:t>y�#�q`#</w:t>
      </w:r>
      <w:r>
        <w:rPr>
          <w:rtl w:val="true"/>
        </w:rPr>
        <w:t>ם</w:t>
      </w:r>
      <w:r>
        <w:rPr/>
        <w:t>��</w:t>
      </w:r>
      <w:r>
        <w:rPr/>
        <w:t>h�g�E�</w:t>
        <w:br/>
        <w:t>t��s� #�J</w:t>
      </w:r>
      <w:r>
        <w:rPr>
          <w:rtl w:val="true"/>
        </w:rPr>
        <w:t>ض</w:t>
      </w:r>
      <w:r>
        <w:rPr/>
        <w:t>_�g������hż��#~#uÕ�</w:t>
      </w:r>
      <w:r>
        <w:rPr>
          <w:rtl w:val="true"/>
        </w:rPr>
        <w:t>׉</w:t>
      </w:r>
      <w:r>
        <w:rPr/>
        <w:t>V@��%�5 �SI.A���&lt;�:��_�7�5�#&lt;�</w:t>
      </w:r>
      <w:r>
        <w:rPr>
          <w:rtl w:val="true"/>
        </w:rPr>
        <w:t>ڧ</w:t>
      </w:r>
      <w:r>
        <w:rPr/>
        <w:t>��</w:t>
      </w:r>
      <w:r>
        <w:rPr/>
        <w:t>##�/n�#���xR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V�K&lt;��#�X��c�Wq�m��*</w:t>
      </w:r>
      <w:r>
        <w:rPr/>
        <w:t>ꣽ�</w:t>
      </w:r>
      <w:r>
        <w:rPr/>
        <w:t>~�</w:t>
      </w:r>
      <w:r>
        <w:rPr/>
        <w:t>֤</w:t>
      </w:r>
      <w:r>
        <w:rPr/>
        <w:t>#</w:t>
      </w:r>
      <w:r>
        <w:rPr/>
        <w:t>ٜ�</w:t>
      </w:r>
      <w:r>
        <w:rPr/>
        <w:t>#ү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̏�#�##^��Ҏ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yA�=4��9�;.Ӏ##��b��j_��4�0��^u;._\ɯ�v#l�����</w:t>
        <w:tab/>
        <w:t>l�ш/]#ʕlGd/���r�(��h��#�W��8#ʰ���WUb�b����W�-�#H$zNϦ�9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e�#xC�&amp;�/&lt;��#0:���=�#���##&amp;�#бp�9��$�'�)��j�!M#k�L��</w:t>
      </w:r>
    </w:p>
    <w:p>
      <w:pPr>
        <w:pStyle w:val="PreformattedText"/>
        <w:bidi w:val="0"/>
        <w:jc w:val="left"/>
        <w:rPr/>
      </w:pPr>
      <w:r>
        <w:rPr/>
        <w:t>^5# ��V9��6=�mY�q�Y#�*t*o�$�����\��%o#�����#7��+#j�#�#�q�~c</w:t>
      </w:r>
      <w:r>
        <w:rPr/>
        <w:t>႟�</w:t>
      </w:r>
      <w:r>
        <w:rPr/>
        <w:t>K#�������#�����TD</w:t>
      </w:r>
      <w:r>
        <w:rPr>
          <w:rtl w:val="true"/>
        </w:rPr>
        <w:t>߼</w:t>
      </w:r>
      <w:r>
        <w:rPr/>
        <w:t>�E�ϧ�#~�4���q�[�8ƣ�B��r@����#]�Dg���/�#R�_ZV�h��E��Xļ�C#���</w:t>
        <w:br/>
        <w:t>M��#��tE9�D#��b�5PC{��Y##��c�*�#�x�#)�#���KX�f��d&amp;���&gt;2An#����T��iD#�\�"�*x#�3#Pϙ��m�X</w:t>
        <w:tab/>
        <w:t>���!���o�k��2Q#d�??��z�@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[���}�#��?,�`�4���{��C�#z�n###e((����I���#�hm</w:t>
      </w:r>
      <w:r>
        <w:rPr>
          <w:rtl w:val="true"/>
        </w:rPr>
        <w:t>ݘ</w:t>
      </w:r>
      <w:r>
        <w:rPr/>
        <w:t>��</w:t>
      </w:r>
      <w:r>
        <w:rPr/>
        <w:t>'#��#OG�adOԗ</w:t>
      </w:r>
      <w:r>
        <w:rPr/>
        <w:t>㒾��</w:t>
      </w:r>
      <w:r>
        <w:rPr/>
        <w:t>YI��#_-��ʛ###�4=��^</w:t>
      </w:r>
      <w:r>
        <w:rPr/>
        <w:t>㟎��</w:t>
      </w:r>
      <w:r>
        <w:rPr/>
        <w:t>CrP&gt;�r�D\d'�d����`��#�+�l�=�H�R`/|k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0###(TO BE PRINTED ON LOCAL HOSPITAL HEADED PAPER)######################HFerns######################Normal##########Andrew Currie###########5###########Microsoft Office Word###@####�V�####@####</w:t>
        <w:br/>
        <w:t>�#���#@####</w:t>
        <w:br/>
        <w:t>�#���#@####X�!���#############p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T#F#F#H#D#3#5#4#-#1#2#5#8#7#6#3#9#4#0#-#4#6#5#6#4#########h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7EF00DB7-149E-488A-9634-879B15EF80C2}" xmlns:ds="http://schemas.openxmlformats.org/officeDocument/2006/customXml"/&gt;TO BE PRINTED ON LOCAL HOSPITAL HEADED PAPER)#/###(TO BE PRINTED ON LOCAL HOSPITAL HEADED PAPER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Titel###########################################################################################################�#�#�#�#5#�#�#U#�#�#�#W#N#I#4#1#F#4#�#A#�#�#=#=#################2###��������########################�l�'�#�#�l�'�#�#############I#t#e#m#########################################################</w:t>
        <w:br/>
        <w:t>###����####����####################################6###�#######P#r#o#p#e#r#t#i#e#s#################################################������������####################################I###�###########################################################################������������################################################&lt;?xml version="1.0" encoding="utf-8"?&gt;&lt;ct:contentTypeSchema ct:_="" ma:_="" ma:contentTypeName="Document" ma:contentTypeID="0x010100D7680F7141451344BB1F7CF3BA9BCB10" ma:contentTypeVersion="19" ma:contentTypeDescription="Create a new document." ma:contentTypeScope="" ma:versionID="cf0f69acbbeb1e5956ead6c725945c8e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ef27c48d9be47c956b9dbddc59728aab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Location" minOccurs="0"/&gt;</w:t>
      </w:r>
    </w:p>
    <w:p>
      <w:pPr>
        <w:pStyle w:val="PreformattedText"/>
        <w:bidi w:val="0"/>
        <w:jc w:val="left"/>
        <w:rPr/>
      </w:pPr>
      <w:r>
        <w:rPr/>
        <w:t>&lt;xsd:element ref="ns3:Public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LengthInSeconds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PersistId" minOccurs="0"/&gt;</w:t>
      </w:r>
    </w:p>
    <w:p>
      <w:pPr>
        <w:pStyle w:val="PreformattedText"/>
        <w:bidi w:val="0"/>
        <w:jc w:val="left"/>
        <w:rPr/>
      </w:pPr>
      <w:r>
        <w:rPr/>
        <w:t>&lt;xsd:element ref="ns3:lcf76f155ced4ddcb4097134ff3c332f" minOccurs="0"/&gt;</w:t>
      </w:r>
    </w:p>
    <w:p>
      <w:pPr>
        <w:pStyle w:val="PreformattedText"/>
        <w:bidi w:val="0"/>
        <w:jc w:val="left"/>
        <w:rPr/>
      </w:pPr>
      <w:r>
        <w:rPr/>
        <w:t>&lt;xsd:element ref="ns2:TaxCatchAl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######## ###!###"#######$###%###&amp;###'###(###)###*###+###,###-###.###/###0###1###����3###4###5###6###7###8###9###������������=###&gt;###?###@###A###M###������������F###G###K###����J###m###L###;###N###O###P###Q###R###S###T###U###V###W###X###Y###Z###[###\###]###^###_###`###a###b###c###d###e###f###����������������������������n###o###p###q###r###s###:###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l�'�#�#I###@#######D#a#t#a#########################################################</w:t>
        <w:br/>
        <w:t>###������������####################################</w:t>
        <w:tab/>
        <w:t>###########1#T#a#b#l#e#############################################################��������########################################3@######W#o#r#d#D#o#c#u#m#e#n#t#############################################</w:t>
        <w:br/>
        <w:t>#######����##################################################S#u#m#m#a#r#y#I#n#f#o#r#m#a#t#i#o#n###########################(###������������####################################2#############D#o#c#u#m#e#n#t#S#u#m#m#a#r#y#I#n#f#o#r#m#a#t#i#o#n###########8#######��������####################################8###8#######M#s#o#D#a#t#a#S#t#o#r#e#############################################��������########################�l�'�#�#�l�'�#�#############1#V#�#�#�#G#�#�#U#U#�#B#P#�#�#5#�#�#Z#�#�#�#=#=#################2###��������########################�l�'�#�#�l�'�#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�#########C#o#m#p#O#b#j#############################################################����########################################r#######Z#S#�#1#�#I#�#�#�#�#W#�#I#3#R#N#F#T#�#4#�#�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l�'�#�#�l�'�#�##########################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����######## ###����"#######$###%###����'###(###)###����+###,###-###����/###0###1###����3###4###5###����7###����9###:###;###&lt;###=###&gt;###?###@###A###B###C###D###E###F###G###H###����J###K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l&gt;&lt;Assembly&gt;Microsoft.Office.DocumentManagement, Version=16.0.0.##��#</w:t>
        <w:br/>
        <w:t>##����#</w:t>
        <w:tab/>
        <w:t>######�######F ###Microsoft Word 97-2003 Document#</w:t>
        <w:br/>
        <w:t>###MSWordDoc#####Word.Document.8#�9�q##########################0, Culture=neutral, PublicKeyToken=71e9bce111e9429c&lt;/Assembly&gt;&lt;Class&gt;Microsoft.Office.DocumentManagement.Internal.DocIdHandler&lt;/Class&gt;&lt;Data&gt;&lt;/Data&gt;&lt;Filter&gt;&lt;/Filter&gt;&lt;/Receiver&gt;&lt;Receiver&gt;&lt;Name&gt;D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!###2#######P#r#o#p#e#r#t#i#e#s#################################################������������####################################&amp;###�#######J#�#�#�#�#�#�#�#�#U#W#S#�#E#M#V#T#D#U#3#�#A#=#=#################2###################################�l�'�#�#�l�'�#�#############I#t#e#m#########################################################</w:t>
        <w:br/>
        <w:t>###����####����####################################&lt;###�&gt;######P#r#o#p#e#r#t#i#e#s#################################################������������####################################*###�#######Y#�#�#B#�#�#�#O#D#�#S#J#V#K#�#�#R#1#I#�#�#A#=#=#################2###��������########################�l�'�#�#�l�'�#�#############I#t#e#m#########################################################</w:t>
        <w:br/>
        <w:t>###����####����####################################.###�#######P#r#o#p#e#r#t#i#e#s#################################################������������####################################2###�#######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" ma:index="23" nillable="true" ma:displayName="Document ID Value" ma:description="The value of the document ID assigned to this item."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24" nillable="true" ma:displayName="Document ID" ma:description="Permanent link to this document."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25" nillable="true" ma:displayName="Persist ID" ma:description="Keep ID on add."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TaxCatchAll" ma:index="28" nillable="true" ma:displayName="Taxonomy Catch All Column" ma:hidden="true" ma:list="{0a156b87-8603-40c3-a6c8-180fbcb95d75}" ma:internalName="TaxCatchAll" ma:showField="CatchAllData" ma:web="56c7aab3-81b5-44ad-ad72-57c916b76c08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3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4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15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0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cURL" ma:index="21" nillable="true" ma:displayName="PublicURL" ma:description="The public web address of the file (to use in site publisher)" ma:format="Dropdown" ma:internalName="Public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LengthInSeconds" ma:index="22" nillable="true" ma:displayName="Length (seconds)" ma:internalName="MediaLengthInSecond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cf76f155ced4ddcb4097134ff3c332f" ma:index="27" nillable="true" ma:taxonomy="true" ma:internalName="lcf76f155ced4ddcb4097134ff3c332f" ma:taxonomyFieldName="MediaServiceImageTags" ma:displayName="Image Tags" ma:readOnly="false" ma:fieldId="{5cf76f15-5ced-4ddc-b409-7134ff3c332f}" ma:taxonomyMulti="true" ma:sspId="cbf2f534-9c3d-494b-83fb-768e807180cb" ma:termSetId="09814cd3-568e-fe90-9814-8d621ff8fb84" ma:anchorId="fba54fb3-c3e1-fe81-a776-ca4b69148c4d" ma:open="tru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</w:t>
        <w:b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cument ID Generator&lt;/Name&gt;&lt;Synchronization&gt;Synchronous&lt;/Synchronization&gt;&lt;Type&gt;10004&lt;/Type&gt;&lt;SequenceNumber&gt;1002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/spe:Receivers&gt;l, PublicKeyToken=71e9bce111e9429c&lt;/Assembly&gt;&lt;C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0B65E6D-236B-4C51-813F-C9DF9E16708E}" xmlns:ds="http://schemas.openxmlformats.org/officeDocument/2006/customXml"/&gt;&lt;Type&gt;10004&lt;/Type&gt;&lt;SequenceNumber&gt;1002&lt;/SequenceNumber&gt;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on&gt;Synchronous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49B2D65-628B-45CE-B321-D44D15385ECF}" xmlns:ds="http://schemas.openxmlformats.org/officeDocument/2006/customXml"/&gt;sembly&gt;&lt;Class&gt;Microsoft.Office.DocumentManagement.Inter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A6F4F27-B5E8-45A5-9294-43154C351DD4}" xmlns:ds="http://schemas.openxmlformats.org/officeDocument/2006/customXml"/&gt; ds:itemID="{A0B65E6D-236B-4C51-813F-C9DF9E16708E}" xml&lt;?mso-contentType?&gt;&lt;FormTemplates xmlns="http://schemas.microsoft.com/sharepoint/v3/contenttype/forms"&gt;&lt;Display&gt;DocumentLibraryForm&lt;/Display&gt;&lt;Edit&gt;DocumentLibraryForm&lt;/Edit&gt;&lt;New&gt;DocumentLibraryForm&lt;/New&gt;&lt;/FormTemplates&gt;type/forms"&gt;&lt;Display&gt;DocumentLibraryF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7C1CA63-0E1E-440F-8954-ADA145B233D4}" xmlns:ds="http://schemas.openxmlformats.org/officeDocument/2006/customXml"/&gt; ds:itemID="{87C1CA63-0E1E-440F-8954-ADA145B233D4}" xml&lt;?xml version="1.0" encoding="utf-8"?&gt;&lt;LongProperties xmlns="http://schemas.microsoft.com/office/2006/metadata/longProperties"/&gt;��##</w:t>
        <w:br/>
        <w:t>########################��՜.##��##+,��D####��՜.##��##+,���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�###########Elonex Installed########################N###################################################/###(TO BE PRINTED ON LOCAL HOSPITAL HEADED PAPER)#/###(TO BE PRINTED ON LOCAL HOSPITAL HEADED PAPER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Titel###########�###########8#######�######��#######�###############X###############_#d#l#c#_#D#o#c#I#d#############_#d#l#c#_#D#o#c#I#d#I#t#e#m#G#u#i#d#############_#d#l#c#_#D#o#c#I#d#U#r#l#######�#######</w:t>
        <w:tab/>
        <w:t>###########7#D#7#U#T#F#F#H#D#3#5#4#-#1#2#5#8#7#6#3#9#4#0#-#4#6#5#6#4#######%###f#6#6#a#0#b#b#a#-#1#9#c#1#-#4#3#0#f#-#a#d#5#4#-#8#5#e#7#9#5#5#d#b#5#e#2#########�###h#t#t#p#s#:#/#/#s#o#t#o#n#a#c#.#s#h#a#r#e#p#o#i#n#t#.#c#o#m#/#t#e#a#m#s#/#P#u#b#l#i#c#D#o#c#u#m#e#n#t#s#/#_#l#a#y#o#u#t#s#/#1#5#/#D#o#c#I#d#R#e#d#i#r#.#a#s#p#x#?#I#D#=#7#D#7#U#T#F#F#H#D#3#5#4#-#1#2#5#8#7#6#3#9#4#0#-#4#6#5#6#4#,# #7#D#7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