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+#</w:t>
        <w:tab/>
        <w:t>###�#�#�##############&gt;####bjbj����##################</w:t>
        <w:tab/>
        <w:t>#######l�1##�f#s</w:t>
      </w:r>
    </w:p>
    <w:p>
      <w:pPr>
        <w:pStyle w:val="PreformattedText"/>
        <w:bidi w:val="0"/>
        <w:spacing w:before="0" w:after="0"/>
        <w:jc w:val="left"/>
        <w:rPr/>
      </w:pPr>
      <w:r>
        <w:rPr/>
        <w:t>K#��G��\O#]A��</w:t>
      </w:r>
      <w:r>
        <w:rPr>
          <w:rtl w:val="true"/>
        </w:rPr>
        <w:t>܂</w:t>
      </w:r>
      <w:r>
        <w:rPr/>
        <w:t>�</w:t>
      </w:r>
      <w:r>
        <w:rPr/>
        <w:t>օ��i�A#�</w:t>
      </w:r>
      <w:r>
        <w:rPr/>
        <w:t>髡</w:t>
      </w:r>
      <w:r>
        <w:rPr/>
        <w:t>/X�����#����#�Tk}\�=�nj�#�&gt;�qe���Q��</w:t>
      </w:r>
      <w:r>
        <w:rPr/>
        <w:t>٤</w:t>
      </w:r>
      <w:r>
        <w:rPr/>
        <w:t>�</w:t>
      </w:r>
      <w:r>
        <w:rPr/>
        <w:t>A�3.1#���#</w:t>
      </w:r>
      <w:r>
        <w:rPr/>
        <w:t>ّ��</w:t>
      </w:r>
      <w:r>
        <w:rPr/>
        <w:t>+#�ĕ��Q~#�#C��џ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j#�f����S����f^r��L��t�G����m1=�</w:t>
      </w:r>
      <w:r>
        <w:rPr/>
        <w:t>૳���</w:t>
      </w:r>
      <w:r>
        <w:rPr/>
        <w:br/>
      </w:r>
      <w:r>
        <w:rPr/>
        <w:t>끆��</w:t>
      </w:r>
      <w:r>
        <w:rPr/>
        <w:t>~�����#n#�(�#*�#�PԹD=3��K���E��s�# e��q#</w:t>
      </w:r>
      <w:r>
        <w:rPr>
          <w:rtl w:val="true"/>
        </w:rPr>
        <w:t>ڪ</w:t>
      </w:r>
      <w:r>
        <w:rPr/>
        <w:t>Ŭ�#R2�U%�=c}h�D�*��#�x#�.=�#R�R��2�p f!]�]�Wz���a'[-tTr�xKzfo���#)��##�6^sG+0#�N�</w:t>
      </w:r>
      <w:r>
        <w:rPr/>
        <w:t>횕</w:t>
      </w:r>
      <w:r>
        <w:rPr/>
        <w:t>~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��|�FM</w:t>
      </w:r>
      <w:r>
        <w:rPr/>
        <w:t>쿅�����̭�</w:t>
      </w:r>
      <w:r>
        <w:rPr/>
        <w:t>OW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Y�1IM��:XT�2�����7Ģ��_|1P&amp;Hr#��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п�&gt;�#a#���o��#b�#�XJ+�</w:t>
        <w:br/>
        <w:t>j�5x</w:t>
      </w:r>
      <w:r>
        <w:rPr/>
        <w:t>苔</w:t>
      </w:r>
      <w:r>
        <w:rPr/>
        <w:tab/>
        <w:t>#*�#P�'�h#�&amp;�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⡏�h0˪}9�v�z�b</w:t>
      </w:r>
      <w:r>
        <w:rPr>
          <w:rtl w:val="true"/>
        </w:rPr>
        <w:t>؝��޼</w:t>
      </w:r>
      <w:r>
        <w:rPr>
          <w:rtl w:val="true"/>
        </w:rPr>
        <w:t>$��</w:t>
      </w:r>
      <w:r>
        <w:rPr/>
        <w:t>8</w:t>
      </w:r>
      <w:r>
        <w:rPr>
          <w:rtl w:val="true"/>
        </w:rPr>
        <w:t>#|���#�</w:t>
      </w:r>
      <w:r>
        <w:rPr/>
        <w:t>2</w:t>
      </w:r>
      <w:r>
        <w:rPr/>
        <w:t>c��ͳ�j���h��p</w:t>
      </w:r>
      <w:r>
        <w:rPr>
          <w:rtl w:val="true"/>
        </w:rPr>
        <w:t>׫</w:t>
      </w:r>
      <w:r>
        <w:rPr/>
        <w:t>���</w:t>
      </w:r>
      <w:r>
        <w:rPr/>
        <w:t>Q���9,oQ��}##M^�K#,</w:t>
        <w:br/>
        <w:t>V��_dX���~RC�6�#�i�ưV�A#��n�Rh#!��8�#&amp;��#</w:t>
        <w:br/>
        <w:t>a�</w:t>
      </w:r>
      <w:r>
        <w:rPr/>
        <w:t>㙨�</w:t>
      </w:r>
      <w:r>
        <w:rPr/>
        <w:t>/#Ѫ</w:t>
      </w:r>
      <w:r>
        <w:rPr>
          <w:rtl w:val="true"/>
        </w:rPr>
        <w:t>ﷁ</w:t>
      </w:r>
      <w:r>
        <w:rPr/>
        <w:t>+�v�</w:t>
      </w:r>
      <w:r>
        <w:rPr/>
        <w:t>ׄ�</w:t>
      </w:r>
      <w:r>
        <w:rPr/>
        <w:t>#��AN7��.��Q</w:t>
      </w:r>
      <w:r>
        <w:rPr/>
        <w:t>ܽ</w:t>
      </w:r>
      <w:r>
        <w:rPr>
          <w:rtl w:val="true"/>
        </w:rPr>
        <w:t>ޙ</w:t>
      </w:r>
      <w:r>
        <w:rPr/>
        <w:t>#w������#_���.lCu8s�s0��UXD#</w:t>
        <w:tab/>
        <w:t>uy+#[#��q#�P'���%�Щ��#���#$(R�#1�Y�W(�X#�#_K</w:t>
      </w:r>
      <w:r>
        <w:rPr>
          <w:rtl w:val="true"/>
        </w:rPr>
        <w:t>׶</w:t>
      </w:r>
      <w:r>
        <w:rPr/>
        <w:t>��</w:t>
      </w:r>
      <w:r>
        <w:rPr/>
        <w:t>X-���3���#�H&lt;�#VP���H���}�.#9�%�{~��#�KPe��jifo&gt;li��D#X</w:t>
      </w:r>
      <w:r>
        <w:rPr>
          <w:rtl w:val="true"/>
        </w:rPr>
        <w:t>ه</w:t>
      </w:r>
      <w:r>
        <w:rPr/>
        <w:t>!����m���͢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eun�#&gt;�5s�{J�#�Ml��#�Q8F?��#��</w:t>
      </w:r>
      <w:r>
        <w:rPr/>
        <w:t>٢</w:t>
      </w:r>
      <w:r>
        <w:rPr/>
        <w:t>v�"6��h-��T�~��m��#[g�p՚#�SO���Ri���A����WUV��Ik��5�+X�#��cF��7#��.$,����џ�8��(Yblpr#���,�c]�l#4##C{���H#�a��* %i�</w:t>
      </w:r>
      <w:r>
        <w:rPr>
          <w:rtl w:val="true"/>
        </w:rPr>
        <w:t>׻</w:t>
      </w:r>
      <w:r>
        <w:rPr/>
        <w:t>��</w:t>
      </w:r>
      <w:r>
        <w:rPr/>
        <w:t>o�6��J),���i�w��s�`��#b�E�ŷ#P]W@��"b�#��@�&gt;#I�</w:t>
        <w:tab/>
        <w:t>#�_�W2J&gt;ƃ8��#�Xq�*��&gt;1g#</w:t>
      </w:r>
      <w:r>
        <w:rPr/>
        <w:t>曅</w:t>
      </w:r>
      <w:r>
        <w:rPr/>
        <w:t>ƙ�7�z##t���?rw�#���Κ�"#��]UJ#ZFҸ������#��N�#p�=�</w:t>
      </w:r>
      <w:r>
        <w:rPr>
          <w:rtl w:val="true"/>
        </w:rPr>
        <w:t>ߨ</w:t>
      </w:r>
      <w:r>
        <w:rPr/>
        <w:t>�</w:t>
      </w:r>
      <w:r>
        <w:rPr/>
        <w:t>##R�#B#^�K���;</w:t>
      </w:r>
      <w:r>
        <w:rPr/>
        <w:t>۝</w:t>
      </w:r>
      <w:r>
        <w:rPr/>
        <w:t>:L</w:t>
      </w:r>
      <w:r>
        <w:rPr/>
        <w:t>都��</w:t>
      </w:r>
      <w:r>
        <w:rPr/>
        <w:t>#S�#�C�9#]�v�#g!��B'N_��&lt;sU��^��*</w:t>
      </w:r>
      <w:r>
        <w:rPr/>
        <w:t>谦�</w:t>
      </w:r>
      <w:r>
        <w:rPr/>
        <w:t>&gt;���z���Q�)j����a%#�3c#��kgs:�B&lt;r�##X#�o�G���m*�#�</w:t>
        <w:tab/>
        <w:t>bEwHT#�#e��,�#�!�~&amp;Ç��q�{#2�_#o�s:���#C#�\�&gt;Ϝ�2n\��#.$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��T&gt;�\</w:t>
        <w:tab/>
        <w:t>{��'�.#�.#&gt;a�###��˥?&lt;��'#���#s��&lt;�#KԪ��K#�U�#���I�#Tu#�X�K</w:t>
      </w:r>
      <w:r>
        <w:rPr>
          <w:rtl w:val="true"/>
        </w:rPr>
        <w:t>޳</w:t>
      </w:r>
      <w:r>
        <w:rPr>
          <w:rtl w:val="true"/>
        </w:rPr>
        <w:t>'�</w:t>
      </w:r>
      <w:r>
        <w:rPr>
          <w:rtl w:val="true"/>
        </w:rPr>
        <w:t>ޠ</w:t>
      </w:r>
      <w:r>
        <w:rPr/>
        <w:t>,#����Cy�#�%d�&lt;����#s���4����d�]�g</w:t>
      </w:r>
      <w:r>
        <w:rPr/>
        <w:t>ޯ</w:t>
      </w:r>
      <w:r>
        <w:rPr/>
        <w:t>#oA#�@���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s$VՏ��V#�e&lt;#kjT���̚��o�qc�&gt;{E�ŷP#���A�A3$���##��!3�1�q</w:t>
      </w:r>
      <w:r>
        <w:rPr>
          <w:rtl w:val="true"/>
        </w:rPr>
        <w:t>ش�</w:t>
      </w:r>
      <w:r>
        <w:rPr>
          <w:rtl w:val="true"/>
        </w:rPr>
        <w:t>#����</w:t>
      </w:r>
      <w:r>
        <w:rPr/>
        <w:t>7</w:t>
      </w:r>
      <w:r>
        <w:rPr/>
        <w:t>l��L#�</w:t>
        <w:br/>
        <w:t>#��D~ģ���?qt�� �8{y�#��#��</w:t>
      </w:r>
      <w:r>
        <w:rPr/>
        <w:t>츫</w:t>
      </w:r>
      <w:r>
        <w:rPr/>
        <w:t>x�#O�,S�_�Jc���4=cZ�#G��rD#(#+�)�"Z ���K��=�W#��'���^e~J,���ηf3yϜ]��_!�zB�����</w:t>
        <w:br/>
        <w:t>;�]����#k���#���'gma���#�o�@�6#�n^�#B�D#��Y#�</w:t>
        <w:tab/>
        <w:t>OS�F�#�&lt;l���T_�# ��Nv=ͅ�#�#��B@-��P�6#,ti�#�|��lz �#c���q~2�{�T���# s�B</w:t>
        <w:tab/>
        <w:t>�(�T��������&amp;X�m</w:t>
      </w:r>
      <w:r>
        <w:rPr>
          <w:rtl w:val="true"/>
        </w:rPr>
        <w:t>ݥ</w:t>
      </w:r>
      <w:r>
        <w:rPr/>
        <w:t>}�</w:t>
        <w:br/>
        <w:t>M</w:t>
      </w:r>
      <w:r>
        <w:rPr/>
        <w:t>괽�</w:t>
      </w:r>
      <w:r>
        <w:rPr/>
        <w:t>uKj�#0#x#��4�`�$p���#W#&amp;���T6#�</w:t>
        <w:tab/>
        <w:t>#*��#Ӏk_�$t����N%(;#�n�%��r#���</w:t>
      </w:r>
      <w:r>
        <w:rPr>
          <w:rtl w:val="true"/>
        </w:rPr>
        <w:t>ۄ</w:t>
      </w:r>
      <w:r>
        <w:rPr/>
        <w:t>�</w:t>
      </w:r>
      <w:r>
        <w:rPr/>
        <w:t>)�Q�#9w�#j&amp;�H1����]#���#T�#����c�-�U��D�0ĺ�y�:&amp;#CSr�V���qO�1@x����</w:t>
      </w:r>
      <w:r>
        <w:rPr/>
        <w:t>۪</w:t>
      </w:r>
      <w:r>
        <w:rPr/>
        <w:t>s�̴A#�#�#�|#e��ka�#3zVD���$��BNl</w:t>
      </w:r>
      <w:r>
        <w:rPr/>
        <w:t>ۭ</w:t>
      </w:r>
      <w:r>
        <w:rPr/>
        <w:t>"�)��u#�%ӳvG9r��ЇeĔ�D��J2�ӆ�?�J��w#'ff\����#D�g�#r�M0�SO#t��#q��W�[##����i#vm+|�^�#�</w:t>
      </w:r>
    </w:p>
    <w:p>
      <w:pPr>
        <w:pStyle w:val="PreformattedText"/>
        <w:bidi w:val="0"/>
        <w:jc w:val="left"/>
        <w:rPr/>
      </w:pPr>
      <w:r>
        <w:rPr/>
        <w:t>53�����T*{���ctXL^</w:t>
      </w:r>
      <w:r>
        <w:rPr>
          <w:rtl w:val="true"/>
        </w:rPr>
        <w:t>ߠ</w:t>
      </w:r>
      <w:r>
        <w:rPr/>
        <w:t xml:space="preserve">� </w:t>
      </w:r>
      <w:r>
        <w:rPr/>
        <w:t>+e���&amp;#��~�"�#�#�#���N6�t##Q#�?/�`�$}�75u�v��B�-��#�\/C���#��uQ#F!��eP�#n�7k|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Ӹ����_�4O�����</w:t>
        <w:tab/>
        <w:t>�ɋm�(��^#;"n4��</w:t>
        <w:br/>
        <w:t>�h�]N�����#`~��]�#}�##Z�# b�:�S�\v�#S��G� H�+�Q��D��At��#e#�&amp;e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r&lt;_���y��cq��^�����Й?w�T��#gp�G�#O�T�����j����#(~9�#b+�}�Hb##O���)��</w:t>
        <w:br/>
        <w:t>��[t}�@���Ng##u�#Sue #;����[�Ӑ����#B��K�&gt;�%�V��y</w:t>
      </w:r>
    </w:p>
    <w:p>
      <w:pPr>
        <w:pStyle w:val="PreformattedText"/>
        <w:bidi w:val="0"/>
        <w:jc w:val="left"/>
        <w:rPr/>
      </w:pPr>
      <w:r>
        <w:rPr/>
        <w:t>]2:</w:t>
      </w:r>
      <w:r>
        <w:rPr/>
        <w:t>ެ��</w:t>
      </w:r>
      <w:r>
        <w:rPr/>
        <w:t>I��Y8�DԺ@��:5H6�+��a7̌�a7��TZ��#@�Z�#��K5��H�4�l%���v</w:t>
        <w:br/>
        <w:t>�N</w:t>
      </w:r>
      <w:r>
        <w:rPr/>
        <w:t>݇</w:t>
      </w:r>
      <w:r>
        <w:rPr/>
        <w:br/>
        <w:t>hCQ�Ϋ��</w:t>
        <w:br/>
        <w:t>z��##q�#�##E-#d����p�`s�#�Y:�</w:t>
      </w:r>
      <w:r>
        <w:rPr/>
        <w:t>喠���</w:t>
      </w:r>
      <w:r>
        <w:rPr/>
        <w:t>7�r���,3�|�Ql�Ǆ</w:t>
      </w:r>
    </w:p>
    <w:p>
      <w:pPr>
        <w:pStyle w:val="PreformattedText"/>
        <w:bidi w:val="0"/>
        <w:jc w:val="left"/>
        <w:rPr/>
      </w:pPr>
      <w:r>
        <w:rPr/>
        <w:t>~k�|kV�#��E�#�i�#� 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�j�`X2��}��#��k&lt;�</w:t>
      </w:r>
      <w:r>
        <w:rPr>
          <w:rtl w:val="true"/>
        </w:rPr>
        <w:t>܅</w:t>
      </w:r>
      <w:r>
        <w:rPr/>
        <w:t>�ӆ ���#�P��2�KNE/�?&lt;&lt;51</w:t>
        <w:tab/>
        <w:t>�ZF�#d&amp;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�G�</w:t>
      </w:r>
      <w:r>
        <w:rPr/>
        <w:t>磊</w:t>
      </w:r>
      <w:r>
        <w:rPr/>
        <w:t>\#{�1{2D'��|G-�aF�nB�3V���g$</w:t>
      </w:r>
    </w:p>
    <w:p>
      <w:pPr>
        <w:pStyle w:val="PreformattedText"/>
        <w:bidi w:val="0"/>
        <w:jc w:val="left"/>
        <w:rPr/>
      </w:pPr>
      <w:r>
        <w:rPr/>
        <w:t>#i0C#}c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i�xP�����'���2���8����)�</w:t>
      </w:r>
      <w:r>
        <w:rPr>
          <w:rtl w:val="true"/>
        </w:rPr>
        <w:t>܎</w:t>
      </w:r>
      <w:r>
        <w:rPr/>
        <w:t>l�;���</w:t>
        <w:tab/>
        <w:t>M�#</w:t>
        <w:br/>
        <w:t>�}(��#s�r&lt;������#m:�L�jj2�%�ɅU�I^�&l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e��##��#�����@]�d�gp#*�##N#� �#�&amp;`N�#���Mn���7���;~��o��E7��g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£#�\�^=I,�Ty��#�`$�|G#�q�Y����;(i�Z&lt;��h;��C�@#</w:t>
        <w:tab/>
        <w:t>#N�e�#1��a��fǵ����5.!��1#-E:���tJ(\##R��}$%�1�c�Zw�g�A��զ&amp;</w:t>
      </w:r>
      <w:r>
        <w:rPr/>
        <w:t>ꐥ</w:t>
      </w:r>
      <w:r>
        <w:rPr/>
        <w:t>"�#(��Qt!��f��{"�,Z|�RU#��#/�]#F�#��]�Q�</w:t>
      </w:r>
      <w:r>
        <w:rPr>
          <w:rtl w:val="true"/>
        </w:rPr>
        <w:t>ܫ</w:t>
      </w:r>
      <w:r>
        <w:rPr/>
        <w:t>[u#���?8[�</w:t>
        <w:tab/>
        <w:t>�6��#j#SY�0���|NS4�#�F�Z����aK#�q�"��V�0�Ƒ�#a|#��0�)�mҴ�1h��#��-�\������s$��O#�f�]&lt;�shcw��h��_��[�-���|#��#D��k\##: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Ƴ?.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:�m#-#Un#�#,:i�'G��Y�gJkE{�&amp;#2%-#����SQ�0Am</w:t>
      </w:r>
    </w:p>
    <w:p>
      <w:pPr>
        <w:pStyle w:val="PreformattedText"/>
        <w:bidi w:val="0"/>
        <w:jc w:val="left"/>
        <w:rPr/>
      </w:pPr>
      <w:r>
        <w:rPr/>
        <w:t>#$���2D�&lt;��I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#tC��:���%�z</w:t>
      </w:r>
      <w:r>
        <w:rPr>
          <w:rtl w:val="true"/>
        </w:rPr>
        <w:t>ދ</w:t>
      </w:r>
      <w:r>
        <w:rPr/>
        <w:t>)Bσ����</w:t>
        <w:tab/>
        <w:t>I#�H�7��g���</w:t>
      </w:r>
      <w:r>
        <w:rPr>
          <w:rtl w:val="true"/>
        </w:rPr>
        <w:t>ږ</w:t>
      </w:r>
      <w:r>
        <w:rPr/>
        <w:br/>
        <w:t>{*��8</w:t>
      </w:r>
      <w:r>
        <w:rPr/>
        <w:t>邳�</w:t>
      </w:r>
      <w:r>
        <w:rPr/>
        <w:t>#�@Y�#w�E</w:t>
      </w:r>
    </w:p>
    <w:p>
      <w:pPr>
        <w:pStyle w:val="PreformattedText"/>
        <w:bidi w:val="0"/>
        <w:jc w:val="left"/>
        <w:rPr/>
      </w:pPr>
      <w:r>
        <w:rPr/>
        <w:t>J�0����������!\�#;���t)G�e�x�P�wb?</w:t>
        <w:br/>
        <w:t>}��H�o2X�#</w:t>
        <w:br/>
        <w:t>#��ci�#�+�j#H��W�j����tJ�2}\�|pԕ�#�G�T'�1�v#tr</w:t>
        <w:br/>
        <w:t>#��1�n�7��#�u{�v�x�?�yJ_&amp;###�]s:|�A��#P��#����T2|�4����p%@?�#��#�&amp;AHz+b^ν���I�&gt;#�U��</w:t>
      </w:r>
    </w:p>
    <w:p>
      <w:pPr>
        <w:pStyle w:val="PreformattedText"/>
        <w:bidi w:val="0"/>
        <w:jc w:val="left"/>
        <w:rPr/>
      </w:pPr>
      <w:r>
        <w:rPr/>
        <w:t>^��@��#B�Ӷ���]���z#��##</w:t>
        <w:br/>
        <w:t>4�k��#�</w:t>
      </w:r>
      <w:r>
        <w:rPr>
          <w:rtl w:val="true"/>
        </w:rPr>
        <w:t>ݾ</w:t>
      </w:r>
      <w:r>
        <w:rPr/>
        <w:t>q�3F�: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cb�]</w:t>
        <w:tab/>
        <w:t>���*��#�5���f}#�]��Nx�jR�#}OR[�#v&gt;#��Y�ɷ��:�|�W��3�dD�T#��8</w:t>
        <w:br/>
        <w:t>�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3�</w:t>
      </w:r>
      <w:r>
        <w:rPr>
          <w:rtl w:val="true"/>
        </w:rPr>
        <w:t>ޟ</w:t>
      </w:r>
      <w:r>
        <w:rPr/>
        <w:t>���</w:t>
      </w:r>
      <w:r>
        <w:rPr/>
        <w:t>#p�-��Ͷ��%yVE�h󡓍&gt;�P8&amp;Q#]Ʋ3�#l-�K����Y�A�##+������R.&amp;�!��#`W�M�����.#����L��#�I�����</w:t>
      </w:r>
      <w:r>
        <w:rPr>
          <w:rtl w:val="true"/>
        </w:rPr>
        <w:t>ע</w:t>
      </w:r>
      <w:r>
        <w:rPr/>
        <w:t>�</w:t>
      </w:r>
      <w:r>
        <w:rPr/>
        <w:t>h�#x�#�:�����7�#��a#</w:t>
        <w:tab/>
        <w:t>$#�����#Ձ�V�=##q���&lt;#qR�O*|�!�7���#WG;�t8[�#��#�E�??�#%#�#��'�� �Hn.:#�����&lt;�&lt;�����$�n�W��?Ð#q4�#��T�tX�#g(!d�C�g����D�SE��#�#*�##���#6#%��#1X�*2##�##�!g�FY��#E��ÛJ��p�#��o��ʻ�^���FV7#�n��7���F`.#��(&gt;#,#�#��y#��O�##�������!�����:��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?#�</w:t>
      </w:r>
      <w:r>
        <w:rPr/>
        <w:t>ֲ��</w:t>
      </w:r>
      <w:r>
        <w:rPr/>
        <w:t>-�N�&gt;ujҰ���#BTg��n�V=�#&amp;�#=�7�e�S�c����#]=@\,G�#�H��#~�</w:t>
        <w:br/>
        <w:t>��;.p�]�u;��x�D#�Ɲ�_�@�#�"�ֆ;�SV#���2��#'</w:t>
      </w:r>
      <w:r>
        <w:rPr/>
        <w:t>ܰ�</w:t>
      </w:r>
      <w:r>
        <w:rPr/>
        <w:t xml:space="preserve">#hj+ </w:t>
      </w:r>
      <w:r>
        <w:rPr>
          <w:rtl w:val="true"/>
        </w:rPr>
        <w:t>ܔ</w:t>
      </w:r>
      <w:r>
        <w:rPr/>
        <w:t>8</w:t>
      </w:r>
      <w:r>
        <w:rPr/>
        <w:t>����Ê.#`#�</w:t>
      </w:r>
      <w:r>
        <w:rPr>
          <w:rtl w:val="true"/>
        </w:rPr>
        <w:t>ם</w:t>
      </w:r>
      <w:r>
        <w:rPr/>
        <w:t>#BG�~���+;Ļ�#��)8�.�����.9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g#�?�O #�#�Tg6K##4�!�d#»a�z��:յL�</w:t>
      </w:r>
      <w:r>
        <w:rPr/>
        <w:t>߮</w:t>
      </w:r>
      <w:r>
        <w:rPr/>
        <w:t>ACC#B��+$���#fc,��B</w:t>
      </w:r>
      <w:r>
        <w:rPr/>
        <w:t>㻌�</w:t>
      </w:r>
      <w:r>
        <w:rPr/>
        <w:t>p��B#�#��&gt;(�#8D��z�.�#~</w:t>
      </w:r>
      <w:r>
        <w:rPr>
          <w:rtl w:val="true"/>
        </w:rPr>
        <w:t>ػ</w:t>
      </w:r>
      <w:r>
        <w:rPr/>
        <w:t>��</w:t>
      </w:r>
      <w:r>
        <w:rPr/>
        <w:t>A� #h$U�#��ЇL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 �C��#��cun���#J��?����Yom�H_�</w:t>
      </w:r>
      <w:r>
        <w:rPr>
          <w:rtl w:val="true"/>
        </w:rPr>
        <w:t>ݽ</w:t>
      </w:r>
      <w:r>
        <w:rPr/>
        <w:t>�</w:t>
      </w:r>
      <w:r>
        <w:rPr/>
        <w:t>i�#.��d%Su#Jr</w:t>
        <w:br/>
        <w:t>�^dY������##�b6*�#�n`��u/�</w:t>
        <w:br/>
        <w:t>�̼f�!��#7G"o�#�{�#��s+�#'.g�\</w:t>
        <w:tab/>
        <w:t>h96�&gt;�#���c'��Q��r'+b���^�)���7#*��47�#z#I&gt;�#՘�*�g��̛���oe</w:t>
      </w:r>
      <w:r>
        <w:rPr/>
        <w:t>빑�</w:t>
      </w:r>
      <w:r>
        <w:rPr/>
        <w:t>wB�]�Z#</w:t>
      </w:r>
      <w:r>
        <w:rPr/>
        <w:t>ꑣ�</w:t>
      </w:r>
      <w:r>
        <w:rPr/>
        <w:t>#k���X�</w:t>
      </w:r>
      <w:r>
        <w:rPr>
          <w:rtl w:val="true"/>
        </w:rPr>
        <w:t></w:t>
      </w:r>
      <w:r>
        <w:rPr>
          <w:rtl w:val="true"/>
        </w:rPr>
        <w:t>߇���</w:t>
      </w:r>
      <w:r>
        <w:rPr/>
        <w:t>9#</w:t>
      </w:r>
      <w:r>
        <w:rPr/>
        <w:t>���e'|�#a/K�#</w:t>
      </w:r>
      <w:r>
        <w:rPr>
          <w:rtl w:val="true"/>
        </w:rPr>
        <w:t>ڛ</w:t>
      </w:r>
      <w:r>
        <w:rPr/>
        <w:t>�</w:t>
      </w:r>
      <w:r>
        <w:rPr/>
        <w:t>rR'�#1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:�_�?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d&amp;��L�&amp;%�~[��##�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^N#vY!�O�#,w��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@z�2%�b��I�m�Tx��ujI}o�0gf3#~&amp;ʤ##��wna�z�zT[�Ǜ��?�C�r�����A���)��&gt;��J</w:t>
        <w:br/>
        <w:tab/>
        <w:t>#��#s�F�O�###�4��#�f##��K�##���#�#Xd#��KcjpW���ƯF����.</w:t>
        <w:tab/>
        <w:t>���</w:t>
      </w:r>
    </w:p>
    <w:p>
      <w:pPr>
        <w:pStyle w:val="PreformattedText"/>
        <w:bidi w:val="0"/>
        <w:jc w:val="left"/>
        <w:rPr/>
      </w:pPr>
      <w:r>
        <w:rPr/>
        <w:t>4�#���!##�n�4�{ș#�#�(]sI</w:t>
      </w:r>
    </w:p>
    <w:p>
      <w:pPr>
        <w:pStyle w:val="PreformattedText"/>
        <w:bidi w:val="0"/>
        <w:jc w:val="left"/>
        <w:rPr/>
      </w:pPr>
      <w:r>
        <w:rPr/>
        <w:t>T�#My#�b�~#��%�u�����9'��GPP���-�FC#֊�;�z��#//�wFB��=.7�#s��#�+##��#@�|�F�p</w:t>
      </w:r>
      <w:r>
        <w:rPr>
          <w:rtl w:val="true"/>
        </w:rPr>
        <w:t>ڹ</w:t>
      </w:r>
      <w:r>
        <w:rPr/>
        <w:t>A&lt;��U#�+s�GF�qGYУ�gn={�V##�cTSn#�+d##X�I�r�#/��#����;#`;�#LY&amp;���#L�i+#�#k�|��#�G#�N�+#�N|#�өj0</w:t>
      </w:r>
      <w:r>
        <w:rPr>
          <w:rtl w:val="true"/>
        </w:rPr>
        <w:t>گ��</w:t>
      </w:r>
      <w:r>
        <w:rPr/>
        <w:t>0</w:t>
      </w:r>
      <w:r>
        <w:rPr/>
        <w:t>�zwdp3��9#P�V�a�'�GA�jk!###�d�#�O�Vcb�H��#{:�#�</w:t>
      </w:r>
    </w:p>
    <w:p>
      <w:pPr>
        <w:pStyle w:val="PreformattedText"/>
        <w:bidi w:val="0"/>
        <w:jc w:val="left"/>
        <w:rPr/>
      </w:pPr>
      <w:r>
        <w:rPr/>
        <w:t>#t�@^�#�Y�m+EB[#E��a \�a�J*:6@�r*���.#�/#</w:t>
        <w:br/>
        <w:t>�=u�LQ�S#\�Mvl�~�#�K##���}.#�3��'#</w:t>
        <w:br/>
        <w:t>Ԕ��p�n���"�</w:t>
        <w:br/>
        <w:t>5��7dDv����</w:t>
      </w:r>
      <w:r>
        <w:rPr>
          <w:rtl w:val="true"/>
        </w:rPr>
        <w:t>ݫޗ</w:t>
      </w:r>
      <w:r>
        <w:rPr/>
        <w:t>�</w:t>
      </w:r>
      <w:r>
        <w:rPr/>
        <w:t>M�h��RR&amp;{da6#��ˆ�#�</w:t>
        <w:tab/>
        <w:t>b���#[?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,��#��#T#� (&amp;��&gt;�#��7;l��l���*��Ŷ9un��%�W�L�R��`#r#��a���#E��g��#@#�&gt;����ac�H�19#���&lt;m�#�@.�p5��s�}��A�,(#wDki�"#q#=���\#Oo�P#T#�,�</w:t>
        <w:tab/>
        <w:t>�OC#�Ce��D.mӦmLd'6wM������#FW�ʜ����!</w:t>
      </w:r>
      <w:r>
        <w:rPr/>
        <w:t>ެ�</w:t>
      </w:r>
      <w:r>
        <w:rPr/>
        <w:t>]��#�j#�.j&amp;_�2b#�y^�̗5����I#�;=#���C��.���B���|C#�kh�l�y#Es�'6Y�r�</w:t>
        <w:tab/>
        <w:t>�jJ#WB##�#�0@�4pE�^����#���/���qA�Y_\�P#�Zz���O#</w:t>
      </w:r>
      <w:r>
        <w:rPr>
          <w:rtl w:val="true"/>
        </w:rPr>
        <w:t>ڶ</w:t>
      </w:r>
      <w:r>
        <w:rPr/>
        <w:t>���</w:t>
      </w:r>
      <w:r>
        <w:rPr/>
        <w:t>Fk##Ww@#Ț$r'yl-�7����O</w:t>
      </w:r>
      <w:r>
        <w:rPr>
          <w:rtl w:val="true"/>
        </w:rPr>
        <w:t>׭</w:t>
      </w:r>
      <w:r>
        <w:rPr/>
        <w:t>`��s]px</w:t>
      </w:r>
      <w:r>
        <w:rPr>
          <w:rtl w:val="true"/>
        </w:rPr>
        <w:t>׆</w:t>
      </w:r>
      <w:r>
        <w:rPr/>
        <w:t>c�&amp;R�D;��#J�~a#�#�O#��#�8#�%#��e|)�&lt;����#��0�,�#I�}���R�&amp;n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#��</w:t>
        <w:br/>
        <w:t>�</w:t>
      </w:r>
      <w:r>
        <w:rPr/>
        <w:t>ܼ</w:t>
      </w:r>
      <w:r>
        <w:rPr/>
        <w:t>*</w:t>
      </w:r>
      <w:r>
        <w:rPr>
          <w:rtl w:val="true"/>
        </w:rPr>
        <w:t>ح</w:t>
      </w:r>
      <w:r>
        <w:rPr/>
        <w:t>^�k##S��O#����o�</w:t>
      </w:r>
      <w:r>
        <w:rPr/>
        <w:t>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&amp;8�g����#*��#|��Y�f/̉8�K##(�9K#�E�&amp;���W�K��;��q��{�I��#L�#g�q#�5����^˟y#��#��{,��Y-��ķ6'#Uw��L�g\L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������M�m(�S��_B#�#��c�}</w:t>
      </w:r>
      <w:r>
        <w:rPr/>
        <w:t>ޫ</w:t>
      </w:r>
      <w:r>
        <w:rPr/>
        <w:t>;��f]�dNt|�#����</w:t>
      </w:r>
      <w:r>
        <w:rPr/>
        <w:t>爃�</w:t>
      </w:r>
      <w:r>
        <w:rPr/>
        <w:t>Y�*xv0�#~#�X�Z#�Qr1����c�)��V���][#����#�2��ϗȺ����6x#�i&amp; i#G2#=���[Ȁ\�5��x��0��</w:t>
      </w:r>
      <w:r>
        <w:rPr/>
        <w:t>喐</w:t>
      </w:r>
      <w:r>
        <w:rPr/>
        <w:t>$m�</w:t>
        <w:tab/>
        <w:t>7&amp;�(S����\k��Z�������#��=/@�IN���b@y#�</w:t>
        <w:br/>
        <w:t>�uŹg�</w:t>
      </w:r>
      <w:r>
        <w:rPr/>
        <w:t>力</w:t>
      </w:r>
      <w:r>
        <w:rPr/>
        <w:t>9V�_�7�s��#�&gt;��246���,L#���#,a��y#�{�O�X�?l�#n4�NM#�&lt;�</w:t>
        <w:br/>
        <w:t>1��\pml�#7�=�`���:#/j��J#&lt;\;#e#�k#��=�3���P�Ʉ�(�'</w:t>
      </w:r>
      <w:r>
        <w:rPr>
          <w:rtl w:val="true"/>
        </w:rPr>
        <w:t>ڦ</w:t>
      </w:r>
      <w:r>
        <w:rPr/>
        <w:t>Q!��"R҉�uU�H��ȔD� K0�e��g��&amp;�U#*��#D#�O�VD�8X�n��[��w��Mw�b#pB�b</w:t>
        <w:tab/>
        <w:t>#��W�c7S6�dU\y�##�#�e�42&amp;�[#��≏</w:t>
      </w:r>
      <w:r>
        <w:rPr>
          <w:rtl w:val="true"/>
        </w:rPr>
        <w:t>ݴ</w:t>
      </w:r>
      <w:r>
        <w:rPr/>
        <w:t>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f���$D�F�C������~�#</w:t>
      </w:r>
      <w:r>
        <w:rPr>
          <w:rtl w:val="true"/>
        </w:rPr>
        <w:t>ݎ</w:t>
      </w:r>
      <w:r>
        <w:rPr/>
        <w:t>��</w:t>
      </w:r>
      <w:r>
        <w:rPr/>
        <w:t>d�&gt;W{##��#i##&lt;i�</w:t>
      </w:r>
      <w:r>
        <w:rPr/>
        <w:t>ꣶ</w:t>
      </w:r>
      <w:r>
        <w:rPr/>
        <w:t>$N��o�E�z�%��~�#</w:t>
      </w:r>
      <w:r>
        <w:rPr>
          <w:rtl w:val="true"/>
        </w:rPr>
        <w:t>ז</w:t>
      </w:r>
      <w:r>
        <w:rPr/>
        <w:t>#~#Ci�#,�b�a</w:t>
      </w:r>
    </w:p>
    <w:p>
      <w:pPr>
        <w:pStyle w:val="PreformattedText"/>
        <w:bidi w:val="0"/>
        <w:jc w:val="left"/>
        <w:rPr/>
      </w:pPr>
      <w:r>
        <w:rPr/>
        <w:t>A</w:t>
        <w:br/>
        <w:t>!��c��y�#��#�#��</w:t>
      </w:r>
    </w:p>
    <w:p>
      <w:pPr>
        <w:pStyle w:val="PreformattedText"/>
        <w:bidi w:val="0"/>
        <w:jc w:val="left"/>
        <w:rPr/>
      </w:pPr>
      <w:r>
        <w:rPr/>
        <w:t>Q�W��Ӯ��;��$^#�1�#��#��@��43�P�5�#�h����##Ѯ�#����%##��y\�3�E���r�.�d�##ar��i6��-���#�#+q&gt;�#�y#</w:t>
      </w:r>
      <w:r>
        <w:rPr/>
        <w:t>繡</w:t>
      </w:r>
      <w:r>
        <w:rPr/>
        <w:t>Uԥ</w:t>
        <w:tab/>
        <w:t>#�Z</w:t>
        <w:tab/>
        <w:t>&lt;&gt;T:4l��8</w:t>
      </w:r>
      <w:r>
        <w:rPr>
          <w:rtl w:val="true"/>
        </w:rPr>
        <w:t>׺</w:t>
      </w:r>
      <w:r>
        <w:rPr/>
        <w:t>�</w:t>
      </w:r>
      <w:r>
        <w:rPr/>
        <w:t>e���Y�c��G��}Z�}�a#!�@##���b��#�&gt;%��"�tz����+�/�4f1��T�ZZ^��#nNI�V��i�#'��</w:t>
        <w:br/>
        <w:t>G�R�5#��#�W��#5~��A@�M?�#�N�0(��-#�E,�.�#</w:t>
        <w:tab/>
        <w:t>O�f���^�1#�ć�###^.��}&gt;�$�/�v#��!}���@#h1��#����B��Q�9t�V�###�~GI</w:t>
      </w:r>
    </w:p>
    <w:p>
      <w:pPr>
        <w:pStyle w:val="PreformattedText"/>
        <w:bidi w:val="0"/>
        <w:jc w:val="left"/>
        <w:rPr/>
      </w:pPr>
      <w:r>
        <w:rPr/>
        <w:t>#\���#`#�Ȑ������ɮ���[¸Xm##Y�I��d�)U��)+�</w:t>
      </w:r>
      <w:r>
        <w:rPr>
          <w:rtl w:val="true"/>
        </w:rPr>
        <w:t>ܕ���</w:t>
      </w:r>
      <w:r>
        <w:rPr/>
        <w:t>3</w:t>
      </w:r>
      <w:r>
        <w:rPr/>
        <w:t>!�t�i�hs#�TS#Zu������##��=���Wz�R��`Q���,CT</w:t>
        <w:br/>
        <w:tab/>
        <w:t>���l/�$##Ӷ#d�6��^qC�#?@����\N��t#�U#F��~�K#%#�.]ʃ#^�*�%GY#���R#�#�5�#�4�o�</w:t>
      </w:r>
      <w:r>
        <w:rPr/>
        <w:t>ٛ���</w:t>
      </w:r>
      <w:r>
        <w:rPr/>
        <w:t>|�C�q�#�^����e�e#��#q;`#)#Q�"##��X#�ǜS#Ԛ�+#u�ǆ������aoE</w:t>
        <w:tab/>
        <w:t>)����#��|�K#���y�#</w:t>
      </w:r>
      <w:r>
        <w:rPr/>
        <w:t>溌</w:t>
      </w:r>
      <w:r>
        <w:rPr/>
        <w:t>R$Bľ_�#</w:t>
        <w:tab/>
        <w:t>@�5Bwr�`#W#��B�ȯ��#</w:t>
      </w:r>
      <w:r>
        <w:rPr>
          <w:rtl w:val="true"/>
        </w:rPr>
        <w:t>ٲ</w:t>
      </w:r>
      <w:r>
        <w:rPr/>
        <w:t>�</w:t>
      </w:r>
      <w:r>
        <w:rPr/>
        <w:t>b&gt;�;]��#�o�����5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�dR�W�;&lt;ǧ5,N�</w:t>
      </w:r>
      <w:r>
        <w:rPr/>
        <w:t>跾</w:t>
      </w:r>
      <w:r>
        <w:rPr/>
        <w:t>C��]�\%���[��%1m{</w:t>
      </w:r>
    </w:p>
    <w:p>
      <w:pPr>
        <w:pStyle w:val="PreformattedText"/>
        <w:bidi w:val="0"/>
        <w:jc w:val="left"/>
        <w:rPr/>
      </w:pPr>
      <w:r>
        <w:rPr/>
        <w:t>_����LM�#,�RG##I�w�D�w]����#�V�S�#��-uf#�����&gt;I�(b�ȏ�f(]xNm���^p����#j4�#bW#&lt;##�]~�#���LEY�</w:t>
      </w:r>
      <w:r>
        <w:rPr/>
        <w:t>ּ</w:t>
      </w:r>
      <w:r>
        <w:rPr/>
        <w:t>Ǹ�QL�/��TQ�҈*û3�d@F!-W��SX��G�8</w:t>
      </w:r>
    </w:p>
    <w:p>
      <w:pPr>
        <w:pStyle w:val="PreformattedText"/>
        <w:bidi w:val="0"/>
        <w:jc w:val="left"/>
        <w:rPr/>
      </w:pPr>
      <w:r>
        <w:rPr/>
        <w:t>+T����3���$a�:�)�#���#�1c�2VS�x</w:t>
      </w:r>
      <w:r>
        <w:rPr/>
        <w:t>뎂�</w:t>
      </w:r>
      <w:r>
        <w:rPr/>
        <w:t>"+�_:#�\y]p~Y���bT#8�#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=�,�#�A�0y�D�ʘytJ�?}h�A��i���Q�[u;g</w:t>
      </w:r>
      <w:r>
        <w:rPr/>
        <w:t>諂�</w:t>
      </w:r>
      <w:r>
        <w:rPr/>
        <w:t>~��2#�#�z#���##/t�)��G��?�#gN#����Pv#'Ə#e�!��9#w��(��u�t��e��y�}�\�c&lt;����zï7��^c���#:���#Ȥw�Ԋ��</w:t>
        <w:tab/>
        <w:t>._r^�#mk�,Y�A_3##</w:t>
        <w:tab/>
        <w:t>�r&lt;oV#�G�#g#�5�i�=� ~~���##�##u��#\##L�o�v�\��h?�#LU�Ώ2f#(P�#</w:t>
      </w:r>
      <w:r>
        <w:rPr/>
        <w:t>֖</w:t>
      </w:r>
      <w:r>
        <w:rPr/>
        <w:t>Â_��]�#���(#TE�Eή���#�Z#"&lt;#�ϵ��[��y���ǰ_#�y!9�</w:t>
      </w:r>
      <w:r>
        <w:rPr>
          <w:rtl w:val="true"/>
        </w:rPr>
        <w:t>ל</w:t>
      </w:r>
      <w:r>
        <w:rPr/>
        <w:t>���</w:t>
      </w:r>
      <w:r>
        <w:rPr/>
        <w:t>#a#���2�{(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-q�:#�#�avw�#������f�{~��_�C</w:t>
        <w:br/>
        <w:t>�?#��q�r2##w#�Φ��l�%�#��ʌ2#�g#C�#��@#Q+M;#�;##E���QV�Y�##T�###`F��#u�S[G{�[O�e^1��8#</w:t>
      </w:r>
      <w:r>
        <w:rPr/>
        <w:t>皮</w:t>
      </w:r>
      <w:r>
        <w:rPr/>
        <w:t>@}N|�x@#a#L#aq#�Ѵ���=��</w:t>
      </w:r>
      <w:r>
        <w:rPr>
          <w:rtl w:val="true"/>
        </w:rPr>
        <w:t>ܞ</w:t>
      </w:r>
      <w:r>
        <w:rPr/>
        <w:t>�</w:t>
      </w:r>
      <w:r>
        <w:rPr/>
        <w:t>#</w:t>
        <w:tab/>
        <w:t>�#W#tw�:5</w:t>
      </w:r>
      <w:r>
        <w:rPr/>
        <w:t>翶���</w:t>
      </w:r>
      <w:r>
        <w:rPr/>
        <w:t>lK�5u#��*#}���³|[#��G#��J� Z��w�</w:t>
        <w:tab/>
        <w:t>#A?�#l��|�# c#�8Pm#��#�0�C#M0�W�3E�#��3�#����</w:t>
      </w:r>
    </w:p>
    <w:p>
      <w:pPr>
        <w:pStyle w:val="PreformattedText"/>
        <w:bidi w:val="0"/>
        <w:jc w:val="left"/>
        <w:rPr/>
      </w:pPr>
      <w:r>
        <w:rPr/>
        <w:t>UU�0�&lt;��#F�*5�O��"���W7��Z7.���|"�X��#���&amp;�#e�#T���f��_�`ǤB0Z�q�.�]J.��</w:t>
      </w:r>
      <w:r>
        <w:rPr>
          <w:rtl w:val="true"/>
        </w:rPr>
        <w:t>ڰ</w:t>
      </w:r>
      <w:r>
        <w:rPr/>
        <w:t>�</w:t>
      </w:r>
      <w:r>
        <w:rPr/>
        <w:t>Z�N��{�j#�����</w:t>
      </w:r>
      <w:r>
        <w:rPr/>
        <w:t>쇲�</w:t>
      </w:r>
      <w:r>
        <w:rPr/>
        <w:t>#3�Yi|�~�# M�(��#</w:t>
      </w:r>
      <w:r>
        <w:rPr>
          <w:rtl w:val="true"/>
        </w:rPr>
        <w:t>ۈ</w:t>
      </w:r>
      <w:r>
        <w:rPr>
          <w:rtl w:val="true"/>
        </w:rPr>
        <w:t>^</w:t>
      </w:r>
      <w:r>
        <w:rPr/>
        <w:t>6</w:t>
      </w:r>
      <w:r>
        <w:rPr/>
        <w:t>�~�j/�icDkԡ@��0bux�T#�8�c�Y���?����x �@(�#:5����[kƍ</w:t>
      </w:r>
      <w:r>
        <w:rPr>
          <w:rtl w:val="true"/>
        </w:rPr>
        <w:t>ݒ</w:t>
      </w:r>
      <w:r>
        <w:rPr/>
        <w:t>�</w:t>
      </w:r>
      <w:r>
        <w:rPr/>
        <w:t>TU�Ψ��#5`t##�#�#�#��ʙ�R����,��#</w:t>
      </w:r>
      <w:r>
        <w:rPr/>
        <w:t>ٌ</w:t>
      </w:r>
      <w:r>
        <w:rPr/>
        <w:t>#[�</w:t>
      </w:r>
      <w:r>
        <w:rPr>
          <w:rtl w:val="true"/>
        </w:rPr>
        <w:t>م�</w:t>
      </w:r>
      <w:r>
        <w:rPr>
          <w:rtl w:val="true"/>
        </w:rPr>
        <w:t>.��</w:t>
      </w:r>
      <w:r>
        <w:rPr/>
        <w:t>1</w:t>
      </w:r>
      <w:r>
        <w:rPr/>
        <w:t>���c�SoM1##�i'�b��O�ɾH�V#.���%B##�,W�*�&lt;�#$#�t#��;��#:w�#��p��#�����$#��.a�fuL\�V��l#�!��V�u�:��$��`8��#_��q�G�</w:t>
      </w:r>
      <w:r>
        <w:rPr/>
        <w:t>銍�</w:t>
      </w:r>
      <w:r>
        <w:rPr/>
        <w:t>?�U]K-����#6m8���l�#!#`.#�,��h)��#�#O�#RKP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</w:t>
      </w:r>
      <w:r>
        <w:rPr>
          <w:rtl w:val="true"/>
        </w:rPr>
        <w:t>ۼ</w:t>
      </w:r>
      <w:r>
        <w:rPr/>
        <w:t>px�O</w:t>
      </w:r>
    </w:p>
    <w:p>
      <w:pPr>
        <w:pStyle w:val="PreformattedText"/>
        <w:bidi w:val="0"/>
        <w:jc w:val="left"/>
        <w:rPr/>
      </w:pPr>
      <w:r>
        <w:rPr/>
        <w:t>#'</w:t>
        <w:br/>
        <w:t>��r�~�</w:t>
      </w:r>
      <w:r>
        <w:rPr>
          <w:rtl w:val="true"/>
        </w:rPr>
        <w:t>ي</w:t>
      </w:r>
      <w:r>
        <w:rPr/>
        <w:t>(��D�Wb�({#I�#�sucF�ï�#qǌ##�E�#�#�5(�k?��ʔ�z 1N�NyY!���=:�#!ʸl�##��*j�#�X�aKw�n��R�8#5��#`�Lt�#h�zT/m�lm��@k����Y�#XM��5�N�G�f�U�C��#2�k</w:t>
      </w:r>
      <w:r>
        <w:rPr>
          <w:rtl w:val="true"/>
        </w:rPr>
        <w:t>ݷ</w:t>
      </w:r>
      <w:r>
        <w:rPr/>
        <w:t>p9�</w:t>
        <w:tab/>
        <w:t>�p��K�#��]0s#.`�~�MveU</w:t>
      </w:r>
      <w:r>
        <w:rPr>
          <w:rtl w:val="true"/>
        </w:rPr>
        <w:t>ܚ</w:t>
      </w:r>
      <w:r>
        <w:rPr>
          <w:rtl w:val="true"/>
        </w:rPr>
        <w:t>#�</w:t>
      </w:r>
      <w:r>
        <w:rPr/>
        <w:t>5</w:t>
      </w:r>
      <w:r>
        <w:rPr/>
        <w:t>&gt;;</w:t>
      </w:r>
      <w:r>
        <w:rPr/>
        <w:t>䆢</w:t>
      </w:r>
      <w:r>
        <w:rPr/>
        <w:t>*s#,#ťV6nr{#,�\2r#�Eh����#��#�D#��#!l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(o</w:t>
        <w:br/>
        <w:t>���6ļ#��#[�3�#�r�n#�#�X4��5HaUOg�0y���0a8�}h�ua#��#��=�z��g���F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b��^�#^�24�T���j�####��@#��#�x��h�R�K�p���#$&gt;#��V#Z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.�^g��</w:t>
      </w:r>
      <w:r>
        <w:rPr>
          <w:rtl w:val="true"/>
        </w:rPr>
        <w:t>ݻ</w:t>
      </w:r>
      <w:r>
        <w:rPr/>
        <w:t>���</w:t>
      </w:r>
      <w:r>
        <w:rPr/>
        <w:t>И`Le��J��`��</w:t>
      </w:r>
      <w:r>
        <w:rPr/>
        <w:t>궽</w:t>
      </w:r>
      <w:r>
        <w:rPr/>
        <w:t>˜#��*�;�</w:t>
        <w:tab/>
        <w:t>��0}#�#�&amp;)����K�7��#Z�,#��k�#y ���:#"#k���</w:t>
      </w:r>
      <w:r>
        <w:rPr/>
        <w:t>뵩</w:t>
      </w:r>
      <w:r>
        <w:rPr/>
        <w:t>I#B</w:t>
        <w:br/>
        <w:t>xD��WI3d#��#�</w:t>
        <w:tab/>
        <w:t>�#�#��G��s{#5#�����</w:t>
      </w:r>
      <w:r>
        <w:rPr>
          <w:rtl w:val="true"/>
        </w:rPr>
        <w:t>د</w:t>
      </w:r>
      <w:r>
        <w:rPr/>
        <w:t>�</w:t>
      </w:r>
      <w:r>
        <w:rPr/>
        <w:t>}����j�~</w:t>
      </w:r>
      <w:r>
        <w:rPr>
          <w:rtl w:val="true"/>
        </w:rPr>
        <w:t>ޢ</w:t>
      </w:r>
      <w:r>
        <w:rPr/>
        <w:t>�</w:t>
      </w:r>
      <w:r>
        <w:rPr/>
        <w:t>i��?#�#^^���Ae ��#;Z��q��ӓZ�QY��+���&amp;��*'�##�A���</w:t>
        <w:br/>
        <w:t>�CB���]{</w:t>
      </w:r>
    </w:p>
    <w:p>
      <w:pPr>
        <w:pStyle w:val="PreformattedText"/>
        <w:bidi w:val="0"/>
        <w:jc w:val="left"/>
        <w:rPr/>
      </w:pPr>
      <w:r>
        <w:rPr/>
        <w:t>Lի</w:t>
        <w:br/>
        <w:t>t@�u��ñ��6��mR@l*6��4!��u-O*V�#�į�J�##N5)��\�o�"a�#�C�c��vD�q!��Z�#+�Z���#�##�3��#</w:t>
        <w:tab/>
        <w:t>�%�;��#FD�^�f#3`�jaF�-#�###/#V#�3&amp;�ig��,��#�'�f��~��IϪI��t�P���L��VZg�.%�@U�\����#��?&lt;�R{K�UE98</w:t>
        <w:br/>
        <w:t>Źd0#'��$ձnȆ���#B;O�g#�9�#���Ԉ�o����R)�#,��#��^#�{���^40�����#����VAy���Zk�#�#���#q�#�b{#5E&lt;lyH��J�Nm�g�[#�G#���M�#�#H���[�LZ^�t�O�s�eWNmY���S#N#3��</w:t>
        <w:br/>
        <w:t>��ix^�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'#</w:t>
      </w:r>
      <w:r>
        <w:rPr>
          <w:rtl w:val="true"/>
        </w:rPr>
        <w:t>ܨ</w:t>
      </w:r>
      <w:r>
        <w:rPr/>
        <w:t>S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48</w:t>
      </w:r>
      <w:r>
        <w:rPr/>
        <w:t>�##�X���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-|�)#���5η��;�+##�ph,���</w:t>
        <w:tab/>
        <w:t>�#=w�q�k#],</w:t>
        <w:br/>
        <w:t>P�Byb�j�3��}�*h�-�\�#�6�#Ub���WePc��##�HѰB#uV#��?�?##+G</w:t>
      </w:r>
      <w:r>
        <w:rPr/>
        <w:t>寗</w:t>
      </w:r>
      <w:r>
        <w:rPr/>
        <w:t>2�C÷3�$������#z�c�(@fO��B��X#�F��01_#�#��W_~</w:t>
        <w:tab/>
        <w:t>M=G#o�#�Q�ni#�����</w:t>
      </w:r>
      <w:r>
        <w:rPr>
          <w:rtl w:val="true"/>
        </w:rPr>
        <w:t>ڰ</w:t>
      </w:r>
      <w:r>
        <w:rPr/>
        <w:t>�</w:t>
      </w:r>
      <w:r>
        <w:rPr/>
        <w:t>N�������</w:t>
      </w:r>
      <w:r>
        <w:rPr/>
        <w:t>퀐�</w:t>
      </w:r>
      <w:r>
        <w:rPr/>
        <w:t>7���##~�@#�n��U�:3-����%��Z</w:t>
      </w:r>
      <w:r>
        <w:rPr>
          <w:rtl w:val="true"/>
        </w:rPr>
        <w:t>ك</w:t>
      </w:r>
      <w:r>
        <w:rPr/>
        <w:t>���</w:t>
      </w:r>
      <w:r>
        <w:rPr/>
        <w:t>L+�Z��#.��B�p�@�#,��W�.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~��LW���?a�L�T</w:t>
      </w:r>
      <w:r>
        <w:rPr/>
        <w:t>銂</w:t>
      </w:r>
      <w:r>
        <w:rPr/>
        <w:t>A�Z���-n'��=��V69�&lt;</w:t>
      </w:r>
      <w:r>
        <w:rPr/>
        <w:t>֙�</w:t>
      </w:r>
      <w:r>
        <w:rPr/>
        <w:t>(zE�*�ĚY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T�\(ww�#���/]3�s�""��;3#�#bjYz�#��`�</w:t>
      </w:r>
      <w:r>
        <w:rPr>
          <w:rtl w:val="true"/>
        </w:rPr>
        <w:t>ק</w:t>
      </w:r>
      <w:r>
        <w:rPr/>
        <w:t>�</w:t>
      </w:r>
      <w:r>
        <w:rPr/>
        <w:t>,�բ������-G��z#�M#���#�#c&lt;�#�#"V�#��?�1�ͯx��G|��9�HJ�#��n�/����Ȓ&lt;5�pm##�(l��k7�</w:t>
      </w:r>
      <w:r>
        <w:rPr>
          <w:rtl w:val="true"/>
        </w:rPr>
        <w:t>ې</w:t>
      </w:r>
      <w:r>
        <w:rPr/>
        <w:t>�</w:t>
      </w:r>
      <w:r>
        <w:rPr/>
        <w:t>ǫ����Ä?���]�#��BXl  g*3�Y#5m11#v.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D�J.#/$#f#i0��@�n4���')Ix#�Z�ո˾ǾӷC��#���-v�#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1��F�^�#}���j� "������%�AO��&gt;ņ�#B��#�\#�vNy{�eF��#���X� �</w:t>
      </w:r>
      <w:r>
        <w:rPr>
          <w:rtl w:val="true"/>
        </w:rPr>
        <w:t>؈</w:t>
      </w:r>
      <w:r>
        <w:rPr/>
        <w:t>��</w:t>
      </w:r>
      <w:r>
        <w:rPr/>
        <w:t>f+C��\_#�#�6��#�L��(��� ���#$t��l?)�f�/KWYZ��P��#*E��#�?��#��#�A�48#^#X#�Թ��w�[#���*�~��</w:t>
        <w:br/>
        <w:t>�Ӭ��\#�[#`��;_}B��U0Ό7�Q�_I��'t���I��n/�v�m���P�W��Mm�\�=#��y�z�g</w:t>
        <w:br/>
        <w:t>����@�f`;�#|���##:���t���`�fR�)##��'ѝ��Ř��"��/ˎ��##�#]�|_^�&amp;U$��D�#�~�c#6�Z���#[��n�N�O�����dqO��~�z�M�L��)�������u�|#1s�����#�#6�p����4�Ko#����wȬ0�#L���S�D�#�#up���`�K�C��z�&amp;���˴Dl�#p#��t�##ǡ/�rL����%����O/��p5�\#5#�#�&lt;9#���#L��#�/##K�#�$���/Ҩ�LK�#�c��|�</w:t>
        <w:tab/>
        <w:t>#�</w:t>
      </w:r>
      <w:r>
        <w:rPr>
          <w:rtl w:val="true"/>
        </w:rPr>
        <w:t>߻</w:t>
      </w:r>
      <w:r>
        <w:rPr/>
        <w:t>M�4�-HZH9�b�l�,Te�&gt;n}#��#���%��#�</w:t>
        <w:tab/>
        <w:t>�Jξ</w:t>
      </w:r>
      <w:r>
        <w:rPr>
          <w:rtl w:val="true"/>
        </w:rPr>
        <w:t>ݤ</w:t>
      </w:r>
      <w:r>
        <w:rPr/>
        <w:t>9</w:t>
      </w:r>
      <w:r>
        <w:rPr/>
        <w:t>##�#z�#(��#h#&gt; �fB�#O�r��_�i��σ�PtnhM����4�1@}c�ow�</w:t>
        <w:br/>
        <w:t>'#}#b_*0�r��a�#�#�Lv�i�K�#��iz��#�#m������0���##/���#���&lt;#t�##�#7�#F�#�̮�1T�q&gt;��-��^��#�]�O#pU'�*�#'^�/���#8*$qOM�\m��#�O+K#�;1��&gt;����Y�(v�,�T�(U7�#"0&amp;#Ƹ�]0_r�#Y��Q�#�cU��8#��%��ov`k2�Ucb��Y�oǽW#;k#����|���^]l,Q�W����D�,����</w:t>
      </w:r>
      <w:r>
        <w:rPr/>
        <w:t>⺒</w:t>
      </w:r>
      <w:r>
        <w:rPr/>
        <w:t>##��]��</w:t>
      </w:r>
      <w:r>
        <w:rPr>
          <w:rtl w:val="true"/>
        </w:rPr>
        <w:t>޶��</w:t>
      </w:r>
      <w:r>
        <w:rPr>
          <w:rtl w:val="true"/>
        </w:rPr>
        <w:t># #</w:t>
      </w:r>
      <w:r>
        <w:rPr/>
        <w:t>4</w:t>
      </w:r>
      <w:r>
        <w:rPr/>
        <w:t>A�%��#�S[���mG���`�y�b�;F</w:t>
        <w:br/>
        <w:t>�r�#��������� �###�#�#��&lt;m����#��z[�D�U���Ԟ(��}��#B��#A�[�!�I#���"1N�#�{T�w{H��#v7##}��9҈��Ag~NH#"G=��;Y�E��=#Rm���ր</w:t>
      </w:r>
      <w:r>
        <w:rPr>
          <w:rtl w:val="true"/>
        </w:rPr>
        <w:t>ߚ</w:t>
      </w:r>
      <w:r>
        <w:rPr/>
        <w:t>�</w:t>
      </w:r>
      <w:r>
        <w:rPr/>
        <w:t>K]�Qm�47�z�##v$��öQ�&lt;�-�2�\A#T�#�_wK��x-|#�"l#�'W�2����#pr�&gt;�z}J�A��^.�G#�#�</w:t>
      </w:r>
      <w:r>
        <w:rPr/>
        <w:t>ཚ����</w:t>
      </w:r>
      <w:r>
        <w:rPr/>
        <w:t>#!�V�-�##w3�L���/�/###H}�#u�#����C�#�#&gt;##h�:w�f�&lt;wZO��#F���C�!� 4����#�#�K��?g#j#�#{�� �'#�;�S�(v/�#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##}/�v#I�u�7G��pӌ#��o�&amp;##9�N�#u�#-u#��#���#�#��#�</w:t>
      </w:r>
      <w:r>
        <w:rPr>
          <w:rtl w:val="true"/>
        </w:rPr>
        <w:t>׹</w:t>
      </w:r>
      <w:r>
        <w:rPr/>
        <w:t>�</w:t>
      </w:r>
      <w:r>
        <w:rPr/>
        <w:t>#�Ê2���-M�z#�!��Gl#�*##�t��԰�����0�Ĉ�"#8��O&gt;jJY�-.�kÉ\#De=I!#��w#�v�Ly�jr#4�K^��!���#��#''H?�##�/O*DQB���o��w#</w:t>
      </w:r>
      <w:r>
        <w:rPr>
          <w:rtl w:val="true"/>
        </w:rPr>
        <w:t>ؾ</w:t>
      </w:r>
      <w:r>
        <w:rPr/>
        <w:t>t'</w:t>
        <w:br/>
        <w:t>##�N�'�fp��9</w:t>
      </w:r>
    </w:p>
    <w:p>
      <w:pPr>
        <w:pStyle w:val="PreformattedText"/>
        <w:bidi w:val="0"/>
        <w:jc w:val="left"/>
        <w:rPr/>
      </w:pPr>
      <w:r>
        <w:rPr/>
        <w:t>Y��D#�\W1rz</w:t>
      </w:r>
    </w:p>
    <w:p>
      <w:pPr>
        <w:pStyle w:val="PreformattedText"/>
        <w:bidi w:val="0"/>
        <w:jc w:val="left"/>
        <w:rPr/>
      </w:pPr>
      <w:r>
        <w:rPr/>
        <w:t>b�̦�.%V�;�##�Q�?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�����w����R�(b�(�#��B�#�G4���-fokZIxb6#*#K�##d�:,5O�By�</w:t>
        <w:br/>
        <w:t>P��hy�''�hHl{}��4:�Ն�:�)g�mL�y"��pG��f�##�L#"���Hxp��a]�:/#�H�Vd#����V#��CL�f�^r</w:t>
      </w:r>
      <w:r>
        <w:rPr>
          <w:rtl w:val="true"/>
        </w:rPr>
        <w:t>י</w:t>
      </w:r>
      <w:r>
        <w:rPr/>
        <w:t>�</w:t>
      </w:r>
      <w:r>
        <w:rPr/>
        <w:t>#A�S���</w:t>
        <w:tab/>
        <w:t>���7#(8�hȂ%��T�b���n�D�&amp;"��1�8��òj)#�"U�8�#</w:t>
      </w:r>
      <w:r>
        <w:rPr>
          <w:rtl w:val="true"/>
        </w:rPr>
        <w:t>ޕ</w:t>
      </w:r>
      <w:r>
        <w:rPr/>
        <w:t>(+[#��#�vX��j#�pˬ�fӏFp���x#�#S��##�"�B�~</w:t>
      </w:r>
      <w:r>
        <w:rPr>
          <w:rtl w:val="true"/>
        </w:rPr>
        <w:t>ݑ</w:t>
      </w:r>
      <w:r>
        <w:rPr/>
        <w:t>�</w:t>
      </w:r>
      <w:r>
        <w:rPr/>
        <w:t>z��y3���#O�##��uZ�|</w:t>
      </w:r>
      <w:r>
        <w:rPr>
          <w:rtl w:val="true"/>
        </w:rPr>
        <w:t>ؽ</w:t>
      </w:r>
      <w:r>
        <w:rPr/>
        <w:t>/c�#�G�u#�c��&lt;�ւ�#wJ#�us�ȱ�N���#���W�I�S��6�#�ȣ#p1��#Ԩ^�m�i��n�k�]=^��Z#&lt;��M����L�</w:t>
        <w:br/>
        <w:t>CR�����Ҟ#�-��J��ė &lt;��n#z��&amp;�?</w:t>
      </w:r>
    </w:p>
    <w:p>
      <w:pPr>
        <w:pStyle w:val="PreformattedText"/>
        <w:bidi w:val="0"/>
        <w:jc w:val="left"/>
        <w:rPr/>
      </w:pPr>
      <w:r>
        <w:rPr/>
        <w:t>#MQ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on�r���#��l���J��.#�##��_%'HFZz���4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A��0�o��WJ##I+�#'y��G#���#�w�&lt;#c�p9�#[�92��Uj^�#����#</w:t>
        <w:br/>
        <w:t>�-#q��p3��!��!�#�#v��@#�#��#J�v2F ��gǢ�a�"�o�E��;� L]�[����##HV���##�(%��bc;�#M 68;��#�x?�IY��Ŗ�#9��c��3U�1�=;G��#��%'�h�#O?�/�(�p�(�#��K�l����bBa+�qd��B��^2#</w:t>
      </w:r>
      <w:r>
        <w:rPr>
          <w:rtl w:val="true"/>
        </w:rPr>
        <w:t>܃</w:t>
      </w:r>
      <w:r>
        <w:rPr/>
        <w:t>x#�#Th�r�# �#r:�%�%v�#�##��#J��հkǳ��P�Z�#g&gt;#z#i����Y��=aʢ�C���###�I\[|</w:t>
        <w:tab/>
        <w:t>��%t�"</w:t>
        <w:br/>
        <w:t>&gt;I��#z)�~1#�%#9�[}Ih�5L+#6#��1`�</w:t>
        <w:br/>
        <w:t>E#L�Y#G&gt;�5#�#�U�#���N�#�I�##����"#=�W*�#yU#��##�C</w:t>
      </w:r>
      <w:r>
        <w:rPr>
          <w:rtl w:val="true"/>
        </w:rPr>
        <w:t>ܘ</w:t>
      </w:r>
      <w:r>
        <w:rPr/>
        <w:t>t���#k �?�8Q#d�#�o#r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(��� �#+8#�_:��U�*#��j�#c���O(U�����-g�&lt;Z�Y�3ƘcC�~</w:t>
      </w:r>
      <w:r>
        <w:rPr>
          <w:rtl w:val="true"/>
        </w:rPr>
        <w:t>״�</w:t>
      </w:r>
      <w:r>
        <w:rPr>
          <w:rtl w:val="true"/>
        </w:rPr>
        <w:t>#�</w:t>
      </w:r>
      <w:r>
        <w:rPr/>
        <w:t>9</w:t>
      </w:r>
      <w:r>
        <w:rPr/>
        <w:t xml:space="preserve"> S����w�b#��9���s��#�gL�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S�v �Pk�ljmm#b�&amp;"�#7ko���?:�7Iv{A����#�#�##~��\la/a#X��Qdo(���ԋ/������#��F �n'ɖ��_h#v�G�s#,��##c��az"�O##��kT��̖�'�W�#n��e#</w:t>
      </w:r>
      <w:r>
        <w:rPr>
          <w:rtl w:val="true"/>
        </w:rPr>
        <w:t>ߎ</w:t>
      </w:r>
      <w:r>
        <w:rPr/>
        <w:t>2</w:t>
      </w:r>
      <w:r>
        <w:rPr/>
        <w:t>����u�B�.������`G�##%#j�+��</w:t>
        <w:br/>
        <w:t>:#?]#�#7��2��</w:t>
      </w:r>
      <w:r>
        <w:rPr>
          <w:rtl w:val="true"/>
        </w:rPr>
        <w:t>ٮ</w:t>
      </w:r>
      <w:r>
        <w:rPr/>
        <w:t>���</w:t>
      </w:r>
      <w:r>
        <w:rPr/>
        <w:t>'Քcv�;��odC(U���%#</w:t>
        <w:tab/>
        <w:t>-?���"&gt;ñ��&gt;�#�:#R&gt;�X</w:t>
      </w:r>
    </w:p>
    <w:p>
      <w:pPr>
        <w:pStyle w:val="PreformattedText"/>
        <w:bidi w:val="0"/>
        <w:jc w:val="left"/>
        <w:rPr/>
      </w:pPr>
      <w:r>
        <w:rPr/>
        <w:t>Ü@�����#pղ�+��4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�##L#�ί#�@��##$�#��%oѵ�&lt;�:�:�#�V#�m��!��I�#4"Y_|M�#ML+O��et\i�#�</w:t>
        <w:br/>
        <w:t>���#����N�k�{���~���{R\����(o�-�K���`�S���F̴q����H##Bx�3��ɂ�p#e?#ϲ!N�=)N�=b#?8�#V#b��9�eV������x�####�X�*��&amp;��7o���#�</w:t>
        <w:tab/>
        <w:t>x�vFU��Wrn\{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#x#���ϼ�5��RԠ�q)4Ǧ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gt;#�#�#ϡe6�M�#�B�#�u=kf�3����;��##��?�4����C�#��c</w:t>
      </w:r>
    </w:p>
    <w:p>
      <w:pPr>
        <w:pStyle w:val="PreformattedText"/>
        <w:bidi w:val="0"/>
        <w:jc w:val="left"/>
        <w:rPr/>
      </w:pPr>
      <w:r>
        <w:rPr/>
        <w:t>f�E�#6#T#k��</w:t>
      </w:r>
      <w:r>
        <w:rPr/>
        <w:t>耮</w:t>
      </w:r>
      <w:r>
        <w:rPr/>
        <w:t>@�)G&amp;0_�����#kP#�#�?R����67�!�:�5G� ��C����&amp;�#�OXg��#eW���##�H� ϝ��]�F�#z��#2|�b�FN/M##��S�!m#</w:t>
      </w:r>
      <w:r>
        <w:rPr/>
        <w:t>ᬰ��</w:t>
      </w:r>
      <w:r>
        <w:rPr/>
        <w:t>-_��"g@##�/�BI�ῢ?y�#��#;-q2O�#�K��#?��Mw8�*Ra�t##���#D�T]#</w:t>
        <w:tab/>
        <w:t>ĺ�#�J�����h{zfL��#�#/ư�F�#��0,h$��G�C#�d���ľ5�#�#���Gͱ#��#</w:t>
      </w:r>
      <w:r>
        <w:rPr/>
        <w:t>ֶ�</w:t>
      </w:r>
      <w:r>
        <w:rPr/>
        <w:t>n�&lt;�X�&amp;W�d��H�#89�_i��#�I#.��#���KC9�0#Ծ#=#@�</w:t>
        <w:tab/>
        <w:t>��2���Lm^��#����!�#�rl�XB]�nH��3!�3#�b�%��)S�&gt;#�#��Y�#�S��3c�D#��#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�H�$#�g�#3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A՜��Cs</w:t>
      </w:r>
      <w:r>
        <w:rPr/>
        <w:t>ܼ��</w:t>
      </w:r>
      <w:r>
        <w:rPr/>
        <w:t>1#�t��%���g=�X�#�x|#b</w:t>
      </w:r>
      <w:r>
        <w:rPr/>
        <w:t>뇏�</w:t>
      </w:r>
      <w:r>
        <w:rPr/>
        <w:t>|}L�s#1#'3#z�f?�#��3�W"3�mԥ#Ug#�``���</w:t>
      </w:r>
      <w:r>
        <w:rPr>
          <w:rtl w:val="true"/>
        </w:rPr>
        <w:t>ݜ</w:t>
      </w:r>
      <w:r>
        <w:rPr/>
        <w:t>##��#�%M�����#{#Pi;�r�;��#������pu�i���=�</w:t>
      </w:r>
      <w:r>
        <w:rPr>
          <w:rtl w:val="true"/>
        </w:rPr>
        <w:t>ߠ</w:t>
      </w:r>
      <w:r>
        <w:rPr/>
        <w:t>7#</w:t>
      </w:r>
      <w:r>
        <w:rPr>
          <w:rtl w:val="true"/>
        </w:rPr>
        <w:t>�</w:t>
      </w:r>
      <w:r>
        <w:rPr/>
        <w:t>8</w:t>
      </w:r>
      <w:r>
        <w:rPr/>
        <w:t>�P!���-���w�3-^���#� 9��_9msN</w:t>
        <w:tab/>
        <w:t>Q�c��=#�t�</w:t>
      </w:r>
      <w:r>
        <w:rPr/>
        <w:t>٘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=�#���]{�#�#�#a��D��B0a#j28e����#dv��#Sc��J</w:t>
        <w:br/>
        <w:t>g�~u8,�'��#�#@A���E��;yO�G#$</w:t>
      </w:r>
      <w:r>
        <w:rPr/>
        <w:t>ۨ</w:t>
      </w:r>
      <w:r>
        <w:rPr/>
        <w:t>#k#��#dA?/�Z������}&gt;x�T�?wf#q����&gt;���p? ra#��3?�#o�y��ēyW</w:t>
        <w:tab/>
        <w:t>6#frZ#6��#�&amp;��ASx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E�P�����#w��G#���L�#�#�</w:t>
      </w:r>
      <w:r>
        <w:rPr>
          <w:rtl w:val="true"/>
        </w:rPr>
        <w:t>ז�</w:t>
      </w:r>
      <w:r>
        <w:rPr>
          <w:rtl w:val="true"/>
        </w:rPr>
        <w:t>#�</w:t>
      </w:r>
      <w:r>
        <w:rPr/>
        <w:t>#3</w:t>
      </w:r>
      <w:r>
        <w:rPr/>
        <w:t>@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8�#�k�#�LI����C####�##�v�</w:t>
      </w:r>
      <w:r>
        <w:rPr/>
        <w:t>݊</w:t>
      </w:r>
      <w:r>
        <w:rPr/>
        <w:t>K�</w:t>
      </w:r>
      <w:r>
        <w:rPr/>
        <w:t>쨵�</w:t>
      </w:r>
      <w:r>
        <w:rPr>
          <w:rtl w:val="true"/>
        </w:rPr>
        <w:t>؜��</w:t>
      </w:r>
      <w:r>
        <w:rPr>
          <w:rtl w:val="true"/>
        </w:rPr>
        <w:t>?�.�,�</w:t>
      </w:r>
      <w:r>
        <w:rPr>
          <w:rtl w:val="true"/>
        </w:rPr>
        <w:t>ڮ</w:t>
      </w:r>
      <w:r>
        <w:rPr/>
        <w:t>�</w:t>
      </w:r>
      <w:r>
        <w:rPr/>
        <w:t>y#�e8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я5�</w:t>
      </w:r>
      <w:r>
        <w:rPr>
          <w:rtl w:val="true"/>
        </w:rPr>
        <w:t>ܤ</w:t>
      </w:r>
      <w:r>
        <w:rPr/>
        <w:t>��</w:t>
      </w:r>
      <w:r>
        <w:rPr/>
        <w:t>s[m�ʳ#pZ�`j�s�V���t�ԏ��4#� pF�ĵEKf#��"�+��- �`�`��#W�{�k�#��</w:t>
      </w:r>
    </w:p>
    <w:p>
      <w:pPr>
        <w:pStyle w:val="PreformattedText"/>
        <w:bidi w:val="0"/>
        <w:jc w:val="left"/>
        <w:rPr/>
      </w:pPr>
      <w:r>
        <w:rPr/>
        <w:t>#�1#��V�|#��0E@�#�b�#O��L3�6�#����40�-pft�j��������?�����Wf�7:�Q(~E&amp;��H�v��h9.�]o�������#p0 ��{�\</w:t>
      </w:r>
      <w:r>
        <w:rPr>
          <w:rtl w:val="true"/>
        </w:rPr>
        <w:t>߀</w:t>
      </w:r>
      <w:r>
        <w:rPr/>
        <w:t>��</w:t>
      </w:r>
      <w:r>
        <w:rPr/>
        <w:t>~#�k�Z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|�������G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"�dVB�%=?̖jP#��M#�'Ƌ#</w:t>
      </w:r>
      <w:r>
        <w:rPr>
          <w:rtl w:val="true"/>
        </w:rPr>
        <w:t>׭</w:t>
      </w:r>
      <w:r>
        <w:rPr/>
        <w:t>u()ʺU��:+���������o"��r�&amp;�?��</w:t>
      </w:r>
      <w:r>
        <w:rPr>
          <w:rtl w:val="true"/>
        </w:rPr>
        <w:t>׃</w:t>
      </w:r>
      <w:r>
        <w:rPr/>
        <w:t>^</w:t>
      </w:r>
      <w:r>
        <w:rPr/>
        <w:t>效</w:t>
      </w:r>
      <w:r>
        <w:rPr/>
        <w:t>/#���2R#&gt;O���.�aO^�#���j[�i$#</w:t>
        <w:tab/>
        <w:t>R�!JD#.�#��s��2��1�=YZ(f�#e���D�[)T���m�x�5�n�}7#[cF�&lt;���ϋ#@K�P.�n�W�oz*G�#U</w:t>
      </w:r>
      <w:r>
        <w:rPr/>
        <w:t>ܿ</w:t>
      </w:r>
      <w:r>
        <w:rPr/>
        <w:t>b</w:t>
      </w:r>
      <w:r>
        <w:rPr/>
        <w:t>냵���</w:t>
      </w:r>
      <w:r>
        <w:rPr/>
        <w:t>_�:�]��i#T|�,��&amp;�#�#��#�S�tZ��",���n�p�#��hd�1��+V#x9�#$�{�F2&lt;��\G1��#��sFA�(�N�#8���5��#S�')�y�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0?##�#V�`KĆd</w:t>
      </w:r>
      <w:r>
        <w:rPr/>
        <w:t>ׄ�</w:t>
      </w:r>
      <w:r>
        <w:rPr/>
        <w:t>sCŋ}j#�X�D#��g$dte�Ф�#�#i��W�ˍP</w:t>
      </w:r>
    </w:p>
    <w:p>
      <w:pPr>
        <w:pStyle w:val="PreformattedText"/>
        <w:bidi w:val="0"/>
        <w:jc w:val="left"/>
        <w:rPr/>
      </w:pPr>
      <w:r>
        <w:rPr/>
        <w:t>Ӄ��&amp;ӱAl_?*#�#�%��8O</w:t>
        <w:br/>
        <w:t>U�#�#�#8�aS���P��v�ux�&amp;1�#�Q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@�#�}�#0X#</w:t>
      </w:r>
      <w:r>
        <w:rPr/>
        <w:t>桤��</w:t>
      </w:r>
      <w:r>
        <w:rPr/>
        <w:t>f���#É��s�D#�ee�x˜�#a�b�A�������5�XX����|</w:t>
      </w:r>
    </w:p>
    <w:p>
      <w:pPr>
        <w:pStyle w:val="PreformattedText"/>
        <w:bidi w:val="0"/>
        <w:jc w:val="left"/>
        <w:rPr/>
      </w:pPr>
      <w:r>
        <w:rPr/>
        <w:t>ȫn�O��4&gt;EG�M˭���du��Ϭ��#'���z#.�.##&amp;���*��</w:t>
      </w:r>
      <w:r>
        <w:rPr/>
        <w:t>ִ</w:t>
      </w:r>
      <w:r>
        <w:rPr/>
        <w:t>m9`�_��6�W�(�#�)B͛�W�k#��a2��v�QϼO=���#���#��#����YM�#</w:t>
      </w:r>
      <w:r>
        <w:rPr/>
        <w:t>ֺ</w:t>
      </w:r>
      <w:r>
        <w:rPr/>
        <w:t>B�Z��#1��s#)1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z�'�##=U#&amp;K%X��U���_���Z3&lt;?&amp;���M�#;��e��#�</w:t>
      </w:r>
      <w:r>
        <w:rPr/>
        <w:t>ܱ��</w:t>
      </w:r>
      <w:r>
        <w:rPr/>
        <w:t>|#%;�$�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�z#'9u���#�F�'#O�ɷ]b#��)ˍ�##7�ZiD{|�r�o��f���4p��#Z���Y$�</w:t>
      </w:r>
      <w:r>
        <w:rPr/>
        <w:t>֕�</w:t>
      </w:r>
      <w:r>
        <w:rPr/>
        <w:t>(�T�`Bo��#</w:t>
      </w:r>
    </w:p>
    <w:p>
      <w:pPr>
        <w:pStyle w:val="PreformattedText"/>
        <w:bidi w:val="0"/>
        <w:jc w:val="left"/>
        <w:rPr/>
      </w:pPr>
      <w:r>
        <w:rPr/>
        <w:t>#�#�����r�.̘�-��#�$�W���Ä#���U#�&amp;A#���a#��s|��[�p)�`�#��#N#k[��#�6y�F�]60_�#�&gt;H#��v�#]��^Y���!_ӥ�a�</w:t>
        <w:br/>
      </w:r>
      <w:r>
        <w:rPr/>
        <w:t>㷍</w:t>
      </w:r>
      <w:r>
        <w:rPr/>
        <w:t>6CD</w:t>
      </w:r>
      <w:r>
        <w:rPr/>
        <w:t>姹�</w:t>
      </w:r>
      <w:r>
        <w:rPr/>
        <w:t>u��͖eq+�G.*�#q��?\�zO[�]J�4�#�y2��?#�=##�³$-##��~�e���P#��B#҂#]��{~���?Uj�I&gt;����d0n� [</w:t>
      </w:r>
    </w:p>
    <w:p>
      <w:pPr>
        <w:pStyle w:val="PreformattedText"/>
        <w:bidi w:val="0"/>
        <w:jc w:val="left"/>
        <w:rPr/>
      </w:pPr>
      <w:r>
        <w:rPr/>
        <w:t>㎓</w:t>
      </w:r>
      <w:r>
        <w:rPr/>
        <w:t>(L!'�Wz</w:t>
      </w:r>
      <w:r>
        <w:rPr/>
        <w:t>䖗�</w:t>
      </w:r>
      <w:r>
        <w:rPr/>
        <w:t>e$#�hyK`�&amp;�4#4#����_{�������Z�$��#��Z�s`#��e7#�kD#v�0�#����E�)��m]#�,�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5���v��&lt;##�-q���#�V�Y���7���</w:t>
      </w:r>
      <w:r>
        <w:rPr/>
        <w:t>좒</w:t>
      </w:r>
      <w:r>
        <w:rPr/>
        <w:t>~=��s�Fʓ��V�r��"���#�D�$}�Khg#��~K�#��z�$���4����U�@��#�:�#Љ�*����#}=SO�</w:t>
        <w:br/>
        <w:t>;8"��ѩ���s#�j�f!����T��##T#��.v#ӌR#���&gt;Ru�VM{#�d��u#�!�bl&gt;�%��G�J�x�����å�ɽF7��-�#��|��#��t�чǿ�5� ��#)�cl##B�#;�����u�c#G�ͩ�a$w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*k���"Zr��ճ����E���i#.[�Z�#.�##%����5</w:t>
      </w:r>
    </w:p>
    <w:p>
      <w:pPr>
        <w:pStyle w:val="PreformattedText"/>
        <w:bidi w:val="0"/>
        <w:jc w:val="left"/>
        <w:rPr/>
      </w:pPr>
      <w:r>
        <w:rPr/>
        <w:t>ԭ��#����#�:��T.xtd4ʛ�#e5�{���z�</w:t>
      </w:r>
      <w:r>
        <w:rPr>
          <w:rtl w:val="true"/>
        </w:rPr>
        <w:t>ٳ</w:t>
      </w:r>
      <w:r>
        <w:rPr/>
        <w:t>�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U�1A��#v��=:0c</w:t>
        <w:tab/>
        <w:t>�=�)#� [�2��Yʱ#�B���wc�</w:t>
        <w:tab/>
        <w:t>��!���%�</w:t>
      </w:r>
      <w:r>
        <w:rPr>
          <w:rtl w:val="true"/>
        </w:rPr>
        <w:t>ܢ</w:t>
      </w:r>
      <w:r>
        <w:rPr/>
        <w:t>��</w:t>
      </w:r>
      <w:r>
        <w:rPr/>
        <w:t>Pu;Y��##��f^��c�</w:t>
      </w:r>
      <w:r>
        <w:rPr>
          <w:rtl w:val="true"/>
        </w:rPr>
        <w:t>߉</w:t>
      </w:r>
      <w:r>
        <w:rPr/>
        <w:t>Z��</w:t>
      </w:r>
      <w:r>
        <w:rPr/>
        <w:t>ؑ����</w:t>
      </w:r>
      <w:r>
        <w:rPr/>
        <w:t>I�O=M</w:t>
      </w:r>
      <w:r>
        <w:rPr>
          <w:rtl w:val="true"/>
        </w:rPr>
        <w:t>ރ</w:t>
      </w:r>
      <w:r>
        <w:rPr/>
        <w:t>#B�~##�3���@�</w:t>
      </w:r>
      <w:r>
        <w:rPr>
          <w:rtl w:val="true"/>
        </w:rPr>
        <w:t>ߋ</w:t>
      </w:r>
      <w:r>
        <w:rPr/>
        <w:t>���</w:t>
      </w:r>
      <w:r>
        <w:rPr/>
        <w:t>Si%#�#</w:t>
        <w:tab/>
        <w:t>#�g�#���#�###9CôV����###��#�##Rp�#�|���͠���#��x��7�3e#��������#�P��#�</w:t>
      </w:r>
      <w:r>
        <w:rPr>
          <w:rtl w:val="true"/>
        </w:rPr>
        <w:t>ޚ</w:t>
      </w:r>
      <w:r>
        <w:rPr>
          <w:rtl w:val="true"/>
        </w:rPr>
        <w:t>$���##�ͥ��#</w:t>
      </w:r>
      <w:r>
        <w:rPr>
          <w:rtl w:val="true"/>
        </w:rPr>
        <w:t>ݷ</w:t>
      </w:r>
      <w:r>
        <w:rPr/>
        <w:t>��</w:t>
      </w:r>
      <w:r>
        <w:rPr/>
        <w:t>YL</w:t>
      </w:r>
      <w:r>
        <w:rPr>
          <w:rtl w:val="true"/>
        </w:rPr>
        <w:t>؋</w:t>
      </w:r>
      <w:r>
        <w:rPr/>
        <w:t>r�L� (â�#1�{V��ʮ��#����]�H��#w}K^��H/�#M3wL�Y#2N�#s�W��#(�@��U�&gt;#@��/K���&amp;#+#��#���V#f��7�</w:t>
        <w:tab/>
        <w:t>#Lt�#��'"I2L�e�[�L#���C/�9#�Gghk̵�%p$w�O�TJv�T</w:t>
        <w:br/>
        <w:t>�̳��ң#E�]=�g�����TՋo���} v</w:t>
      </w:r>
    </w:p>
    <w:p>
      <w:pPr>
        <w:pStyle w:val="PreformattedText"/>
        <w:bidi w:val="0"/>
        <w:jc w:val="left"/>
        <w:rPr/>
      </w:pPr>
      <w:r>
        <w:rPr/>
        <w:t>ϝg�T9��i�L��S#Pr#�^]U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,*ђb�g|�#6G�#m/��#%�N#��#������##��hl�����i�#�</w:t>
      </w:r>
      <w:r>
        <w:rPr/>
        <w:t>֑</w:t>
      </w:r>
      <w:r>
        <w:rPr/>
        <w:t>U�z��#ϭ��oPhVo�s����Y�m#7</w:t>
        <w:br/>
        <w:t>��i#���)��4��?u!+"��Cx@#��n{w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0</w:t>
      </w:r>
      <w:r>
        <w:rPr/>
        <w:t>I�#bo��4�P�##Ɣ�p</w:t>
      </w:r>
      <w:r>
        <w:rPr>
          <w:rtl w:val="true"/>
        </w:rPr>
        <w:t>ݾ</w:t>
      </w:r>
      <w:r>
        <w:rPr/>
        <w:t>#����J�jʈ�S��#�Q$W##8#"#(�3#9��#`5m����+</w:t>
      </w:r>
    </w:p>
    <w:p>
      <w:pPr>
        <w:pStyle w:val="PreformattedText"/>
        <w:bidi w:val="0"/>
        <w:jc w:val="left"/>
        <w:rPr/>
      </w:pPr>
      <w:r>
        <w:rPr/>
        <w:t>\Q#�3�s�n3e##�#k�8i�w#�Ž�V�d��52��tf�8&gt;w������z#�#�?:^}#��"�ȺZ�FXz��8��#H#�#$P�##�b��#V�0</w:t>
      </w:r>
      <w:r>
        <w:rPr>
          <w:rtl w:val="true"/>
        </w:rPr>
        <w:t>܄��</w:t>
      </w:r>
      <w:r>
        <w:rPr>
          <w:rtl w:val="true"/>
        </w:rPr>
        <w:t>#��</w:t>
      </w:r>
      <w:r>
        <w:rPr/>
        <w:t>5</w:t>
      </w:r>
      <w:r>
        <w:rPr/>
        <w:t>#���+�����h�I�#x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1��#�#��6$#7 ��́�`().�#7V#�#W�}�ɳR�Z� =r#^#M8�e�y�#e#/���N3�:ǭʟ#�^�hJ8�#ƚr�</w:t>
        <w:tab/>
        <w:t>'6-�#=#mu�xpɻ�-������˧�ϥ�6</w:t>
      </w:r>
      <w:r>
        <w:rPr>
          <w:rtl w:val="true"/>
        </w:rPr>
        <w:t>ߊ</w:t>
      </w:r>
      <w:r>
        <w:rPr/>
        <w:t>�</w:t>
      </w:r>
      <w:r>
        <w:rPr/>
        <w:t>V���zĵ#-�)�d�#�#u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K��ˊ-�Wx�0</w:t>
      </w:r>
      <w:r>
        <w:rPr/>
        <w:t>ܽ</w:t>
      </w:r>
      <w:r>
        <w:rPr/>
        <w:t>#'�#|�T�&gt;� ���#U��I�k^�#��K�Q#�F�</w:t>
      </w:r>
      <w:r>
        <w:rPr>
          <w:rtl w:val="true"/>
        </w:rPr>
        <w:t>ޛ�</w:t>
      </w:r>
      <w:r>
        <w:rPr/>
        <w:t>1</w:t>
      </w:r>
      <w:r>
        <w:rPr/>
        <w:t>##�'hp��M^;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.��#&lt;#&gt;#���O�~�����S���i�P�`����S�4#���=�#Q��b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_�P</w:t>
      </w:r>
      <w:r>
        <w:rPr/>
        <w:t>봞</w:t>
      </w:r>
      <w:r>
        <w:rPr/>
        <w:t>*�C��\�</w:t>
      </w:r>
    </w:p>
    <w:p>
      <w:pPr>
        <w:pStyle w:val="PreformattedText"/>
        <w:bidi w:val="0"/>
        <w:jc w:val="left"/>
        <w:rPr/>
      </w:pPr>
      <w:r>
        <w:rPr/>
        <w:t>#�W9�#0�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Q�$B&lt;�/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&amp;P�m#�=�u��</w:t>
        <w:br/>
        <w:t>�g4##��W���#</w:t>
        <w:tab/>
        <w:t>�L�Ӂb#&amp;=#�-�</w:t>
        <w:tab/>
        <w:t>J�e#����utw#hS(��p�LG���kw*6o�z3`^r!�'���#�'#҃VO�1#cR���'�_��'G�;���/��Iv��lS�obL�##-�%�</w:t>
        <w:br/>
        <w:t>WJ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_</w:t>
      </w:r>
      <w:r>
        <w:rPr>
          <w:rtl w:val="true"/>
        </w:rPr>
        <w:t>ݍ</w:t>
      </w:r>
      <w:r>
        <w:rPr/>
        <w:t>��</w:t>
      </w:r>
      <w:r>
        <w:rPr/>
        <w:t>њ�H�SS"��A�j�0�#B� 8�#��+�</w:t>
        <w:tab/>
        <w:t>��e���</w:t>
      </w:r>
      <w:r>
        <w:rPr>
          <w:rtl w:val="true"/>
        </w:rPr>
        <w:t>ڥ</w:t>
      </w:r>
      <w:r>
        <w:rPr/>
        <w:t>C&lt;'���)�u��?</w:t>
        <w:br/>
        <w:t>K��R�W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0{K�#�υ�7�[�n#�z�#S#��`##���X�*E#�P1|��!=�+�FV#��QN��3#g�#�#����4�-f}�cW#.�#�cI�d~#bч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Բ����t8�����S'Q#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΍DA�#5�.�&amp;��0��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̛O�</w:t>
        <w:tab/>
        <w:t>���~�X^�_#��AO��#���&amp;y#��FN�#�wT��3C</w:t>
        <w:br/>
        <w:t>�#_�#2����!#�ufE7#xm��B��W�vBI�$s�0�����~x�|Nap��Νfs#�h8j�~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͸#��T�</w:t>
      </w:r>
      <w:r>
        <w:rPr>
          <w:rtl w:val="true"/>
        </w:rPr>
        <w:t>ق</w:t>
      </w:r>
      <w:r>
        <w:rPr/>
        <w:t>���</w:t>
      </w:r>
      <w:r>
        <w:rPr/>
        <w:t>*# fn?�c���xM�c#K�V�#��&amp;xE�S#@�Eh�W[4`��#E�,�M����1�u�N��ᛃ #�d##5���!uuR#�K� #̱�~�M��#�6###</w:t>
        <w:tab/>
        <w:t>��Ďu-�u��E#�#�Y�,#�uV</w:t>
        <w:tab/>
      </w:r>
      <w:r>
        <w:rPr>
          <w:rtl w:val="true"/>
        </w:rPr>
        <w:t>܈</w:t>
      </w:r>
      <w:r>
        <w:rPr/>
        <w:t>��</w:t>
      </w:r>
      <w:r>
        <w:rPr/>
        <w:t>&lt;�k�A�TұjN���U?��ջ[#�`��@��=�b8xN�#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.�#q^#���#,Ý�+��-</w:t>
      </w:r>
      <w:r>
        <w:rPr>
          <w:rtl w:val="true"/>
        </w:rPr>
        <w:t>٭</w:t>
      </w:r>
      <w:r>
        <w:rPr/>
        <w:t>*����B#D&gt;���mg7�#�#o��񈑏�#MQ�q\&amp;�3B</w:t>
      </w:r>
      <w:r>
        <w:rPr>
          <w:rtl w:val="true"/>
        </w:rPr>
        <w:t>ߡ</w:t>
      </w:r>
      <w:r>
        <w:rPr/>
        <w:t>�</w:t>
      </w:r>
      <w:r>
        <w:rPr/>
        <w:t>F��)��-|Ϸ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�####;���b.=ñ�9#G��?7�~��%e�C����~����%Cm�m#�q</w:t>
        <w:br/>
        <w:t>�kJ�P##���V@�X�M�Kp�#</w:t>
      </w:r>
      <w:r>
        <w:rPr/>
        <w:t>݅</w:t>
      </w:r>
      <w:r>
        <w:rPr/>
        <w:t>b�0�#���&lt;`lҀ�"#��Z���Nr�#��d&lt;��J��#�k�#�r�#��F�yI��1Ie#8�#qS#X�i�N�#)r�X�78#�U���#�S��y#vY</w:t>
      </w:r>
      <w:r>
        <w:rPr>
          <w:rtl w:val="true"/>
        </w:rPr>
        <w:t>ޗ</w:t>
      </w:r>
      <w:r>
        <w:rPr/>
        <w:t>�</w:t>
      </w:r>
      <w:r>
        <w:rPr/>
        <w:t>mI�S�����%]��</w:t>
      </w:r>
    </w:p>
    <w:p>
      <w:pPr>
        <w:pStyle w:val="PreformattedText"/>
        <w:bidi w:val="0"/>
        <w:jc w:val="left"/>
        <w:rPr/>
      </w:pPr>
      <w:r>
        <w:rPr/>
        <w:t>j�E�a#�0CG�@#{��T7#U)��kVm�9�}�8��#-W���l�aY�"�#tYi��?#�</w:t>
      </w:r>
      <w:r>
        <w:rPr>
          <w:rtl w:val="true"/>
        </w:rPr>
        <w:t>ܞ</w:t>
      </w:r>
      <w:r>
        <w:rPr/>
        <w:t>�</w:t>
      </w:r>
      <w:r>
        <w:rPr/>
        <w:t>*#��H���vPpO�7�R�#`�</w:t>
        <w:br/>
        <w:t>#��Q�#xd���?G�c#�@���;�E���W�3?D̗"#�/#̽�NJcI0Pg�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g`�q#���aӏ������K�Q�B�ˢ#�r��S���;8E</w:t>
      </w:r>
      <w:r>
        <w:rPr/>
        <w:t>裂</w:t>
      </w:r>
      <w:r>
        <w:rPr/>
        <w:t>: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@o,c�Jv�6����D��D�Ko3�#o�#-D2I��-�,s��F�W#���7���qj�#C���#���{�M���#w �O��9�j�o���</w:t>
        <w:tab/>
        <w:t>(�h]#֊�b"&amp;#0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36�&gt;#Y����"/�\#h�ԈK#��!#��%�##7�J4X�h����y</w:t>
      </w:r>
      <w:r>
        <w:rPr/>
        <w:t>ۘ</w:t>
      </w:r>
      <w:r>
        <w:rPr/>
        <w:t>f]�B�@�I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#y�0�b]!#��#b##x3�o��n�</w:t>
        <w:tab/>
        <w:t>&gt;�q#�zϸtG�:Ӟ��#n�vj@C,|�#H�r�l�</w:t>
        <w:tab/>
        <w:t>p�#�&gt;T_8���/J���c?*��I�#�[,##Y2#+:��#l�`# U:i#,����O�os�w��#bU#$��Eo�U˹$���3O��#���#N�Ɂh#%8��#�&gt;�/7��#�v��E*#&amp;Z7�#i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?D#���</w:t>
        <w:tab/>
        <w:t>�G�j�#�^�#�DM�_�*#\��2#���e9�#�#4�</w:t>
        <w:br/>
        <w:t>KK#��)���g3( ##Wwp#-���</w:t>
        <w:br/>
        <w:t>D&lt;�(nj�~�̼�9_m�@K#B#Z�yU���:r}��#9�</w:t>
        <w:tab/>
        <w:t>��mэ�q��02�����9��##���F�K@u��#���.�V���V��!~��[��gT]K#?`��/�X��+���2##</w:t>
        <w:tab/>
        <w:t>*�?f�#�nJ��yM!Igy��##B=���,#���</w:t>
      </w:r>
      <w:r>
        <w:rPr>
          <w:rtl w:val="true"/>
        </w:rPr>
        <w:t>ޕ</w:t>
      </w:r>
      <w:r>
        <w:rPr/>
        <w:t>���</w:t>
      </w:r>
      <w:r>
        <w:rPr/>
        <w:t>/�)���&gt;A�e�c6�'���#�D#��?�,\w��S���?!#�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x��y��#!���</w:t>
        <w:br/>
        <w:t>*NV#�Q98�����Y�+�?�ʁxS�i�HCb��f]s.�</w:t>
        <w:br/>
        <w:t>�#;*X��1:�.n5Ą���s[00#&gt;SΘ��#Ht�~̩"#�#�¶��$c�J^V},�:�0f����|"�+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�\2��p#/�j��#z]���\�r#</w:t>
      </w:r>
      <w:r>
        <w:rPr/>
        <w:t>端</w:t>
      </w:r>
      <w:r>
        <w:rPr/>
        <w:t>!d�u���#O#y��ѭ�e��pK��^��Y�.SO���"�$��#�;#)#��#ta�%���.#�l#1��##f`o��h��##��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o�##o�-��#m#�</w:t>
      </w:r>
      <w:r>
        <w:rPr>
          <w:rtl w:val="true"/>
        </w:rPr>
        <w:t>ף</w:t>
      </w:r>
      <w:r>
        <w:rPr/>
        <w:t>#R�#%6��S&lt;#�#�#��HJq(�.Yi���Dmv#�1#���##@�'#c�F:Y#���k���</w:t>
      </w:r>
      <w:r>
        <w:rPr>
          <w:rtl w:val="true"/>
        </w:rPr>
        <w:t>ח��</w:t>
      </w:r>
      <w:r>
        <w:rPr/>
        <w:t>0</w:t>
      </w:r>
      <w:r>
        <w:rPr/>
        <w:t>.�V#�&lt;8\^eo|#P#��-���6#u�΄\�N�#'���d]0##�/#?</w:t>
      </w:r>
    </w:p>
    <w:p>
      <w:pPr>
        <w:pStyle w:val="PreformattedText"/>
        <w:bidi w:val="0"/>
        <w:jc w:val="left"/>
        <w:rPr/>
      </w:pPr>
      <w:r>
        <w:rPr/>
        <w:t>9#���}��gs��h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�Q��</w:t>
      </w:r>
      <w:r>
        <w:rPr>
          <w:rtl w:val="true"/>
        </w:rPr>
        <w:t>ר</w:t>
      </w:r>
      <w:r>
        <w:rPr/>
        <w:t>�</w:t>
      </w:r>
      <w:r>
        <w:rPr/>
        <w:t>kY�Q����6/&gt;{��##��!##�osU/�!</w:t>
      </w:r>
      <w:r>
        <w:rPr>
          <w:rtl w:val="true"/>
        </w:rPr>
        <w:t>ޞ</w:t>
      </w:r>
      <w:r>
        <w:rPr/>
        <w:t>�</w:t>
      </w:r>
      <w:r>
        <w:rPr/>
        <w:t>&gt;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ɫ�N�e���y�##q5�$]'Y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fN:���Q�#�]4�f��#~B�_��uR���n�'�</w:t>
      </w:r>
      <w:r>
        <w:rPr>
          <w:rtl w:val="true"/>
        </w:rPr>
        <w:t>ݿ</w:t>
      </w:r>
      <w:r>
        <w:rPr/>
        <w:t>�</w:t>
      </w:r>
      <w:r>
        <w:rPr/>
        <w:t>a�##�</w:t>
      </w:r>
    </w:p>
    <w:p>
      <w:pPr>
        <w:pStyle w:val="PreformattedText"/>
        <w:bidi w:val="0"/>
        <w:jc w:val="left"/>
        <w:rPr/>
      </w:pPr>
      <w:r>
        <w:rPr/>
        <w:t>w&amp;�Wb����#m �7�#�%f�g��8o#Jȩŀr��d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j|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(��EHA���o#1i�Y�</w:t>
      </w:r>
    </w:p>
    <w:p>
      <w:pPr>
        <w:pStyle w:val="PreformattedText"/>
        <w:bidi w:val="0"/>
        <w:jc w:val="left"/>
        <w:rPr/>
      </w:pPr>
      <w:r>
        <w:rPr/>
        <w:t>)kr����#</w:t>
      </w:r>
      <w:r>
        <w:rPr>
          <w:rtl w:val="true"/>
        </w:rPr>
        <w:t>ك</w:t>
      </w:r>
      <w:r>
        <w:rPr/>
        <w:t>0</w:t>
      </w:r>
      <w:r>
        <w:rPr>
          <w:rtl w:val="true"/>
        </w:rPr>
        <w:t>�#</w:t>
      </w:r>
      <w:r>
        <w:rPr>
          <w:rtl w:val="true"/>
        </w:rPr>
        <w:t>ڠ</w:t>
      </w:r>
      <w:r>
        <w:rPr/>
        <w:t>�</w:t>
      </w:r>
      <w:r>
        <w:rPr/>
        <w:t>(�"e�P�����"La#9CF�4��=��{`Z#ɐ��}U�3�˝�##F�yW�քZ�/�H!</w:t>
        <w:br/>
        <w:t>k �CU v#�#6����,#�jk5S��\e��g!�=��|YH#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p}�{k�8��#x~I&gt;#�#;#��f�Я��Y���{�Բ�l���=���b�{0RX����Oo#</w:t>
      </w:r>
      <w:r>
        <w:rPr/>
        <w:t>ᦊ</w:t>
      </w:r>
      <w:r>
        <w:rPr/>
        <w:t>#G��@�ǝ�m�J#�#]�҄##Ya¯���}�</w:t>
      </w:r>
      <w:r>
        <w:rPr>
          <w:rtl w:val="true"/>
        </w:rPr>
        <w:t>ٷ</w:t>
      </w:r>
      <w:r>
        <w:rPr/>
        <w:t>���</w:t>
      </w:r>
      <w:r>
        <w:rPr/>
        <w:t>#M��#v�;#��9�K#�=�##��[�#�</w:t>
      </w:r>
      <w:r>
        <w:rPr>
          <w:rtl w:val="true"/>
        </w:rPr>
        <w:t>ݿ</w:t>
      </w:r>
      <w:r>
        <w:rPr/>
        <w:t>�</w:t>
      </w:r>
      <w:r>
        <w:rPr/>
        <w:t>;����� s���}v##}!#OX�#��̺`r�m;��/#��]#a&amp;�#�6��</w:t>
        <w:tab/>
        <w:t>j�!</w:t>
        <w:br/>
        <w:t>����&gt;#�l�j���k�#�</w:t>
        <w:br/>
        <w:t>�GN���C�,�/�#����U�#s�#P�eO7�#&gt;�4##:�"D���#�#��u�#hvH��.IL�� �/�C�kE�p1ô#!�s8#�#��#n,�M˨���,P#���R#�PS2�Z���C�#�(#D�E#&amp;A��j</w:t>
        <w:br/>
        <w:t>�s��{-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^�##����ѩ��</w:t>
      </w:r>
      <w:r>
        <w:rPr/>
        <w:t>ٝ�</w:t>
      </w:r>
      <w:r>
        <w:rPr/>
        <w:t>³��Z#�H�nX��[��U5��x^#v�F&gt;.$�D##=6'�����Ő�&amp;L_��|��L�L��iD.���ԟ�y^�����T�;p#��yL</w:t>
      </w:r>
      <w:r>
        <w:rPr>
          <w:rtl w:val="true"/>
        </w:rPr>
        <w:t>ܯ</w:t>
      </w:r>
      <w:r>
        <w:rPr/>
        <w:t>#���</w:t>
        <w:tab/>
        <w:t>#���eLNuB�##R�N#[#w�B�4�m�#�</w:t>
      </w:r>
      <w:r>
        <w:rPr>
          <w:rtl w:val="true"/>
        </w:rPr>
        <w:t>ڼ</w:t>
      </w:r>
      <w:r>
        <w:rPr/>
        <w:t>oIj(#U|^6���{d�Q��@'Ô-%��L��#�h�o���t�#���#\�Q&amp;</w:t>
      </w:r>
      <w:r>
        <w:rPr>
          <w:rtl w:val="true"/>
        </w:rPr>
        <w:t>ݘ</w:t>
      </w:r>
      <w:r>
        <w:rPr/>
        <w:t>�</w:t>
      </w:r>
      <w:r>
        <w:rPr/>
        <w:t>.#�(��r8���g��'##+�#�x[�}�+#XK����s</w:t>
      </w:r>
      <w:r>
        <w:rPr/>
        <w:t>߳���</w:t>
      </w:r>
      <w:r>
        <w:rPr/>
        <w:t>đ��b���),##B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�B��#ʌ����b</w:t>
      </w:r>
      <w:r>
        <w:rPr/>
        <w:t>샒</w:t>
      </w:r>
      <w:r>
        <w:rPr/>
        <w:t>ws###6���t_�rW�c-�7�###�&amp;���b#P@�#K�Չ�'��Hr-�C��"�#X'w?���NR���A����1�Wy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�UXw�[#(�RJ���X�Y��!�j��H�8�#��93</w:t>
        <w:br/>
        <w:t>���l!m</w:t>
      </w:r>
      <w:r>
        <w:rPr>
          <w:rtl w:val="true"/>
        </w:rPr>
        <w:t>و����</w:t>
      </w:r>
      <w:r>
        <w:rPr>
          <w:rtl w:val="true"/>
        </w:rPr>
        <w:t>#���#��+</w:t>
      </w:r>
      <w:r>
        <w:rPr/>
        <w:t>8</w:t>
      </w:r>
      <w:r>
        <w:rPr/>
        <w:t>;�S�.�801�X��#Yr</w:t>
      </w:r>
      <w:r>
        <w:rPr>
          <w:rtl w:val="true"/>
        </w:rPr>
        <w:t>ڇ</w:t>
      </w:r>
      <w:r>
        <w:rPr/>
        <w:t>��</w:t>
      </w:r>
      <w:r>
        <w:rPr/>
        <w:t>#����U&gt;�V7��g��0�6#AK��\!�Hz\-��D��C.�9;�#6԰�#7(��Xu��^X�e����nE����;{�##,�J�+����IMw�&gt;�+�]#��;"+��g1}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w##�fT�e#�K#��Ei5�/�*8�[��Є���E�M#��r�)"##�;��</w:t>
      </w:r>
      <w:r>
        <w:rPr/>
        <w:t>渠</w:t>
      </w:r>
      <w:r>
        <w:rPr/>
        <w:t>#�J����?7b#�a�J�W[)�@�d�:��C�����@�#`vǱ�Pn!xo��#�##/#z��~f���</w:t>
      </w:r>
      <w:r>
        <w:rPr>
          <w:rtl w:val="true"/>
        </w:rPr>
        <w:t>ܒ</w:t>
      </w:r>
      <w:r>
        <w:rPr/>
        <w:t>��</w:t>
      </w:r>
      <w:r>
        <w:rPr/>
        <w:t>q+;��</w:t>
      </w:r>
      <w:r>
        <w:rPr/>
        <w:t>ֿ������</w:t>
      </w:r>
      <w:r>
        <w:rPr/>
        <w:t>J�</w:t>
      </w:r>
      <w:r>
        <w:rPr/>
        <w:t>ᎏ�</w:t>
      </w:r>
      <w:r>
        <w:rPr/>
        <w:t>`�7t,�##[#Eo#�R��##�</w:t>
      </w:r>
      <w:r>
        <w:rPr>
          <w:rtl w:val="true"/>
        </w:rPr>
        <w:t>ن</w:t>
      </w:r>
      <w:r>
        <w:rPr/>
        <w:t>&amp;#�#�#��p̋��;�%c�`[#-�RҾBH�#M�̛�##�n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 �#A��D#V���##�·&lt;j�##s���#g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���V�sDl</w:t>
      </w:r>
    </w:p>
    <w:p>
      <w:pPr>
        <w:pStyle w:val="PreformattedText"/>
        <w:bidi w:val="0"/>
        <w:jc w:val="left"/>
        <w:rPr/>
      </w:pPr>
      <w:r>
        <w:rPr/>
        <w:t>ӟ�##�##���,r;m#�c��+</w:t>
      </w:r>
      <w:r>
        <w:rPr>
          <w:rtl w:val="true"/>
        </w:rPr>
        <w:t>׵</w:t>
      </w:r>
      <w:r>
        <w:rPr/>
        <w:t>#&amp;�l�D��Uf</w:t>
        <w:tab/>
        <w:t>"l#</w:t>
        <w:br/>
        <w:t>�k��7�</w:t>
      </w:r>
    </w:p>
    <w:p>
      <w:pPr>
        <w:pStyle w:val="PreformattedText"/>
        <w:bidi w:val="0"/>
        <w:jc w:val="left"/>
        <w:rPr/>
      </w:pPr>
      <w:r>
        <w:rPr/>
        <w:t>S5&lt;</w:t>
      </w:r>
      <w:r>
        <w:rPr/>
        <w:t>݆</w:t>
      </w:r>
      <w:r>
        <w:rPr/>
        <w:t>##�#��#��</w:t>
      </w:r>
      <w:r>
        <w:rPr>
          <w:rtl w:val="true"/>
        </w:rPr>
        <w:t>׊</w:t>
      </w:r>
      <w:r>
        <w:rPr/>
        <w:t>g���#��4#Gq.��"L��#ķ#L"�VP0rel��</w:t>
        <w:tab/>
        <w:t>2^��=-R�#��d*�##=d#~#�#�!���iF=���L.4��#��xLr#����j.�B��16���#nkϙ�H�</w:t>
      </w:r>
      <w:r>
        <w:rPr/>
        <w:t>鞕</w:t>
      </w:r>
      <w:r>
        <w:rPr/>
        <w:t>#[�8R~��Ց\�#n7K</w:t>
        <w:tab/>
        <w:t>7�x�#ƨ~#����˖HB��#(��6�#</w:t>
      </w:r>
      <w:r>
        <w:rPr/>
        <w:t>椽</w:t>
      </w:r>
      <w:r>
        <w:rPr/>
        <w:t>#�tL\4a]</w:t>
        <w:tab/>
        <w:t xml:space="preserve">��� </w:t>
        <w:br/>
        <w:t>�9F</w:t>
      </w:r>
      <w:r>
        <w:rPr>
          <w:rtl w:val="true"/>
        </w:rPr>
        <w:t>߄</w:t>
      </w:r>
      <w:r>
        <w:rPr/>
        <w:t>��</w:t>
      </w:r>
      <w:r>
        <w:rPr/>
        <w:t>v�6��A��D������&amp;�I�#�ł###��W�h��θ���z�?R���.Z*#���#���##</w:t>
      </w:r>
      <w:r>
        <w:rPr>
          <w:rtl w:val="true"/>
        </w:rPr>
        <w:t>ހ</w:t>
      </w:r>
      <w:r>
        <w:rPr/>
        <w:t>�</w:t>
      </w:r>
      <w:r>
        <w:rPr/>
        <w:t>#D�#xDM�ϛ��g�F965�&gt;�#��Sф7�?��{�</w:t>
      </w:r>
      <w:r>
        <w:rPr/>
        <w:t>ּ</w:t>
      </w:r>
      <w:r>
        <w:rPr/>
        <w:t>#�n:d���F��</w:t>
        <w:br/>
        <w:t>g�##FϠ#��#I��P��7�##��Q.m��q���y�</w:t>
      </w:r>
      <w:r>
        <w:rPr/>
        <w:t>ٚ��</w:t>
      </w:r>
      <w:r>
        <w:rPr/>
        <w:t>X;���##z�a#�V��#��1Q��}�#��`���hͮ���o�6��T`2�3#�P&gt;�&amp;!*���=*�###q�#F(����#7##�C��/#�� �3r#�yn�f��#��##��</w:t>
        <w:tab/>
        <w:t>&lt;O�#V#�#�M��#��*�f�##���n#F�ù�E��O̊�k����� �qV4`�#ӂ���ʦM:#�I# #����]`u#&amp;�I^b#s�R��Z-���W�86������#�=�G�\##�sġ�J#n�Ӌ��&gt;a+��z#0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1|�#���ĩ��.�G7��#�O.#G</w:t>
        <w:br/>
        <w:t>#&amp;��#��#����H#�#a���+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Hr��#��#Z-ʙ#^�##��ԓV�z�.+ρqR��&lt;P��v�R^0#�y�#�d�+�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])��##%�#����A��5dd��:�v�eS�R@���Y[#��ApqH��#���.�nEH�&gt;�aD�B4p7��b4t�i�</w:t>
      </w:r>
      <w:r>
        <w:rPr/>
        <w:t>욿��</w:t>
      </w:r>
      <w:r>
        <w:rPr/>
        <w:t>w�����</w:t>
        <w:br/>
        <w:t>����o���c��#6�#�~x���</w:t>
      </w:r>
    </w:p>
    <w:p>
      <w:pPr>
        <w:pStyle w:val="PreformattedText"/>
        <w:bidi w:val="0"/>
        <w:jc w:val="left"/>
        <w:rPr/>
      </w:pPr>
      <w:r>
        <w:rPr/>
        <w:t>#u���#��t�5����#a�##��#�9�)#���aw���#0���{C#Y�n�o#yh"�sO%##��g*��,�Z#�HC�#�%%"@</w:t>
      </w:r>
      <w:r>
        <w:rPr>
          <w:rtl w:val="true"/>
        </w:rPr>
        <w:t>޽</w:t>
      </w:r>
      <w:r>
        <w:rPr/>
        <w:t>��</w:t>
      </w:r>
      <w:r>
        <w:rPr/>
        <w:t>O��#?�#Cm9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8!iZ�FN�ir�*��Z�7</w:t>
      </w:r>
      <w:r>
        <w:rPr/>
        <w:t>无</w:t>
      </w:r>
      <w:r>
        <w:rPr/>
        <w:t>#�0�}�(#�g2�+5</w:t>
      </w:r>
      <w:r>
        <w:rPr>
          <w:rtl w:val="true"/>
        </w:rPr>
        <w:t>؜</w:t>
      </w:r>
      <w:r>
        <w:rPr/>
        <w:t>m��##IW����&gt;��a���]�8i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އ���</w:t>
      </w:r>
      <w:r>
        <w:rPr>
          <w:rtl w:val="true"/>
        </w:rPr>
        <w:t>#</w:t>
      </w:r>
      <w:r>
        <w:rPr>
          <w:rtl w:val="true"/>
        </w:rPr>
        <w:t>׆�</w:t>
      </w:r>
      <w:r>
        <w:rPr/>
        <w:t>6</w:t>
      </w:r>
      <w:r>
        <w:rPr/>
        <w:t>L��#[]2�����r�K����o����#����6���5�ˎ�YXi�x##-�#'�&lt;gGʻ�a�S�Y#5w�ՙ&gt;�J�#^E�Q��P0y��%���җ#�S�#���:�C7O�K�U�*&amp;r�_`81���~���Be�4��-��`E�?��M����7w#�E#�np���$�Q7J#��r�%��Z�4�##�</w:t>
      </w:r>
      <w:r>
        <w:rPr/>
        <w:t>۳</w:t>
      </w:r>
      <w:r>
        <w:rPr/>
        <w:t>ɽ#�ot`�Z&gt;��#�n��</w:t>
      </w:r>
      <w:r>
        <w:rPr/>
        <w:t>֚�</w:t>
      </w:r>
      <w:r>
        <w:rPr/>
        <w:t>f���#��;Ct</w:t>
      </w:r>
      <w:r>
        <w:rPr>
          <w:rtl w:val="true"/>
        </w:rPr>
        <w:t>ݡ</w:t>
      </w:r>
      <w:r>
        <w:rPr/>
        <w:t>*'�q��#�R4�V�$#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_#�##��`�9�)}.�#���&lt;Ex�� �#�i�:f'.�v</w:t>
        <w:br/>
        <w:t>�m=�#</w:t>
        <w:tab/>
        <w:t>��i��{�c^�Y�\</w:t>
      </w:r>
      <w:r>
        <w:rPr>
          <w:rtl w:val="true"/>
        </w:rPr>
        <w:t>ߋ</w:t>
      </w:r>
      <w:r>
        <w:rPr/>
        <w:t>#��n�nO��2�ke#�T#%�$�g^�u#�#L|</w:t>
        <w:br/>
        <w:t>̓4�&lt;#i#��I7</w:t>
        <w:br/>
        <w:t>���#��##�p�#g�˛J��^D�#���#�bg�#�_#���f`R#�ĐN�ɤ.�O�{#! �V#�͖��\##%lT�}���#Լ#� #Q�����P</w:t>
      </w:r>
      <w:r>
        <w:rPr>
          <w:rtl w:val="true"/>
        </w:rPr>
        <w:t>ޔ</w:t>
      </w:r>
      <w:r>
        <w:rPr/>
        <w:t>�</w:t>
      </w:r>
      <w:r>
        <w:rPr/>
        <w:t>i�y������#t�l��$ɏ#����#���Xn��/X*�UE�Uk�</w:t>
      </w:r>
      <w:r>
        <w:rPr>
          <w:rtl w:val="true"/>
        </w:rPr>
        <w:t>ڠ���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ً</w:t>
      </w:r>
      <w:r>
        <w:rPr/>
        <w:t>h&amp;_#P####o�o�N�(� =�-"�^��h�l��q�#�p&lt;Ұ�B�|X�E�%M�x��OW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~u�n�Y�=��g��Uw���-#�#�f��]#�&lt;:#&amp;��!7</w:t>
        <w:br/>
        <w:t>�cO#`;�d#�"ν�#Z����#԰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*</w:t>
      </w:r>
      <w:r>
        <w:rPr>
          <w:rtl w:val="true"/>
        </w:rPr>
        <w:t>ۂ</w:t>
      </w:r>
      <w:r>
        <w:rPr/>
        <w:t>h�</w:t>
      </w:r>
      <w:r>
        <w:rPr/>
        <w:t>߸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w8v��Ֆ�=?���##</w:t>
        <w:tab/>
      </w:r>
      <w:r>
        <w:rPr/>
        <w:t>麁</w:t>
      </w:r>
      <w:r>
        <w:rPr/>
        <w:t>r9�f[�@2+���'&lt;!X�]\uՐa[�g�#H���=���#��s�#�#�-�J�P#$#өk,�UkI��</w:t>
      </w:r>
    </w:p>
    <w:p>
      <w:pPr>
        <w:pStyle w:val="PreformattedText"/>
        <w:bidi w:val="0"/>
        <w:jc w:val="left"/>
        <w:rPr/>
      </w:pPr>
      <w:r>
        <w:rPr/>
        <w:t>P�S#�ʊ]��#O#o�</w:t>
      </w:r>
    </w:p>
    <w:p>
      <w:pPr>
        <w:pStyle w:val="PreformattedText"/>
        <w:bidi w:val="0"/>
        <w:jc w:val="left"/>
        <w:rPr/>
      </w:pPr>
      <w:r>
        <w:rPr/>
        <w:t>cL���}Mr</w:t>
      </w:r>
      <w:r>
        <w:rPr>
          <w:rtl w:val="true"/>
        </w:rPr>
        <w:t>ۏ</w:t>
      </w:r>
      <w:r>
        <w:rPr/>
        <w:t>3</w:t>
      </w:r>
      <w:r>
        <w:rPr/>
        <w:t>i�#��#�ІV�c�ֈ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`A���#����v#��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:�#ƌ�!ɦ#���|��n�#�Et�λ�S�7�n�����#Q���x#�#��#6�!_#�+t�B�y�</w:t>
      </w:r>
      <w:r>
        <w:rPr/>
        <w:t>۟��</w:t>
      </w:r>
      <w:r>
        <w:rPr/>
        <w:t>#��M�#��#A����Ϝ3�G�y"#V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H�# #����7��}���2�@ibPuy��sx'x�͏</w:t>
      </w:r>
      <w:r>
        <w:rPr>
          <w:rtl w:val="true"/>
        </w:rPr>
        <w:t>߂</w:t>
      </w:r>
      <w:r>
        <w:rPr/>
        <w:t>A����#u�1�C#ӹ�ЋU��u��|��8#.$a�����#�</w:t>
      </w:r>
      <w:r>
        <w:rPr/>
        <w:t>臢���</w:t>
      </w:r>
      <w:r>
        <w:rPr/>
        <w:t>(�#�/���#8#�BX%�-x2#���SX|�zd��#���@6H��3���0Y{]L(�)�e4L��,�jG/q�</w:t>
        <w:br/>
        <w:t>.�q���QCN�'%��ʤ#c</w:t>
      </w:r>
      <w:r>
        <w:rPr>
          <w:rtl w:val="true"/>
        </w:rPr>
        <w:t>ۑ</w:t>
      </w:r>
      <w:r>
        <w:rPr/>
        <w:t>�</w:t>
      </w:r>
      <w:r>
        <w:rPr/>
        <w:t>t��"}�#��.#�e�M��R� 4J��e�V�#Q���G</w:t>
        <w:tab/>
        <w:t>#/]�#���m�I##���K#����#*�;</w:t>
      </w:r>
    </w:p>
    <w:p>
      <w:pPr>
        <w:pStyle w:val="PreformattedText"/>
        <w:bidi w:val="0"/>
        <w:jc w:val="left"/>
        <w:rPr/>
      </w:pPr>
      <w:r>
        <w:rPr/>
        <w:t>rB����0�$���#�#���;$2�#D �B|�#�{�#���3#�#�~��H-��#��7�*�bX�gK~�#���0��#d�IhF��#����I�ҍ)c���;�#�#3�/�����N8��H$Q�I�</w:t>
      </w:r>
    </w:p>
    <w:p>
      <w:pPr>
        <w:pStyle w:val="PreformattedText"/>
        <w:bidi w:val="0"/>
        <w:jc w:val="left"/>
        <w:rPr/>
      </w:pPr>
      <w:r>
        <w:rPr/>
        <w:t>maa�k(�#�2�"#�[~F����� ȉ{�w�kv�##��|J#���N�2�#��\s#�[Y4��DcR�#x���+�����1�D �#`�#?�0�</w:t>
        <w:tab/>
        <w:t>u�g���O(O9=�����#⯞���b��d���u-J��</w:t>
      </w:r>
      <w:r>
        <w:rPr>
          <w:rtl w:val="true"/>
        </w:rPr>
        <w:t>ݷ</w:t>
      </w:r>
      <w:r>
        <w:rPr/>
        <w:t>T���#"ei�ҋ�</w:t>
      </w:r>
      <w:r>
        <w:rPr>
          <w:rtl w:val="true"/>
        </w:rPr>
        <w:t>ٴ</w:t>
      </w:r>
      <w:r>
        <w:rPr/>
        <w:t>�</w:t>
      </w:r>
      <w:r>
        <w:rPr/>
        <w:t>#��#|�kOFŵ#�##�Y��#�-i57���&amp;R�[0�#���##����k���f�\H)Th]�)��w���ӷ�e|%9�u��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Y6v�OE�#+###��</w:t>
      </w:r>
      <w:r>
        <w:rPr>
          <w:rtl w:val="true"/>
        </w:rPr>
        <w:t>ߤ</w:t>
      </w:r>
      <w:r>
        <w:rPr/>
        <w:t>r�:�"�0#�����ʒ�S@����{P#�</w:t>
      </w:r>
      <w:r>
        <w:rPr/>
        <w:t>֠�</w:t>
      </w:r>
      <w:r>
        <w:rPr/>
        <w:t>b�##����$#*��m�;��##AlQY#��&gt;8����w�I���� i�#�W�\�</w:t>
      </w:r>
      <w:r>
        <w:rPr/>
        <w:t>ۗ�</w:t>
      </w:r>
      <w:r>
        <w:rPr/>
        <w:t>9��N2���#��ʎ#�%�</w:t>
      </w:r>
      <w:r>
        <w:rPr>
          <w:rtl w:val="true"/>
        </w:rPr>
        <w:t>ח</w:t>
      </w:r>
      <w:r>
        <w:rPr/>
        <w:t>Q#�d�(�%�&gt;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/#*#ƻ</w:t>
        <w:br/>
        <w:t>aI!#�+v��&gt;#��&lt;����</w:t>
      </w:r>
      <w:r>
        <w:rPr/>
        <w:t>쟣�</w:t>
      </w:r>
      <w:r>
        <w:rPr/>
        <w:t>l�y��#&lt;aD#���U�pL#��#�D=j)`8-��2�Ay5��#d;��Ӆn6#ǟ��X�g%�]#t���#�</w:t>
        <w:tab/>
        <w:t>��?�f=�\c�\O#�}�#N�;O��t���</w:t>
      </w:r>
      <w:r>
        <w:rPr/>
        <w:t>譫</w:t>
      </w:r>
      <w:r>
        <w:rPr/>
        <w:t>2#�G�o��#��y-��{&lt;�Q{W�&lt;�oV�X�#y#e_���#�ăAG##i��GZ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V@#�#_&lt;x����R6�_�K��ˀ��/����b���Y###9#��Ӄ�|9WQLѽ8��#Z�S�G#������?�+���</w:t>
      </w:r>
    </w:p>
    <w:p>
      <w:pPr>
        <w:pStyle w:val="PreformattedText"/>
        <w:bidi w:val="0"/>
        <w:jc w:val="left"/>
        <w:rPr/>
      </w:pPr>
      <w:r>
        <w:rPr/>
        <w:t>C��#Ŧh��^#��T���#�j���������#�#�3Gh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J^#q�"�|d�j�</w:t>
      </w:r>
    </w:p>
    <w:p>
      <w:pPr>
        <w:pStyle w:val="PreformattedText"/>
        <w:bidi w:val="0"/>
        <w:jc w:val="left"/>
        <w:rPr/>
      </w:pPr>
      <w:r>
        <w:rPr/>
        <w:t>#D��#�Sw#3p+�.�s���D�L�z��</w:t>
      </w:r>
      <w:r>
        <w:rPr>
          <w:rtl w:val="true"/>
        </w:rPr>
        <w:t>߉</w:t>
      </w:r>
      <w:r>
        <w:rPr/>
        <w:t>��</w:t>
      </w:r>
      <w:r>
        <w:rPr/>
        <w:t>;�l��U�a��]��#˶�s�J�=����J���Dv}����[�+#�\1�#~K��:Q�1U��O�ũ�</w:t>
      </w:r>
      <w:r>
        <w:rPr>
          <w:rtl w:val="true"/>
        </w:rPr>
        <w:t>ז</w:t>
      </w:r>
      <w:r>
        <w:rPr/>
        <w:t>clX#���y,eśCN�#�Z#�n�#�U����i���ws;##��O|j,!Ȧ�Q��{�O7u&amp;� #�#8�st��G��Pe#�A���#30�h ##s#SwЗs��#-p�����PM�Z#(r�:��ǡ��uHl��f=)�#��##{H�P�#��</w:t>
      </w:r>
      <w:r>
        <w:rPr>
          <w:rtl w:val="true"/>
        </w:rPr>
        <w:t>ܨ</w:t>
      </w:r>
      <w:r>
        <w:rPr/>
        <w:t>Va�N�_XP�{5�{���W�#�#�=��S�%ʸ��c}��&gt;�`;�8#�Ez�&lt;�B��#�##D}q������\{�C��#M#;wV�2Jfг��Cl�?΄Z��C���</w:t>
        <w:br/>
        <w:t>�1#Ͱ#��N��d�����c�k#�</w:t>
      </w:r>
    </w:p>
    <w:p>
      <w:pPr>
        <w:pStyle w:val="PreformattedText"/>
        <w:bidi w:val="0"/>
        <w:jc w:val="left"/>
        <w:rPr/>
      </w:pPr>
      <w:r>
        <w:rPr/>
        <w:t>#V�DU���+#�&amp;ʤ����:P(6#k��[�5*�I��Nv2�6�Z�"#�{�/��&lt;Tw%qUja#|��)Et</w:t>
      </w:r>
      <w:r>
        <w:rPr>
          <w:rtl w:val="true"/>
        </w:rPr>
        <w:t>ܢ</w:t>
      </w:r>
      <w:r>
        <w:rPr/>
        <w:t>�</w:t>
      </w:r>
      <w:r>
        <w:rPr/>
        <w:t>d#��</w:t>
        <w:tab/>
        <w:t>��7!��#7;80�U2�</w:t>
      </w:r>
      <w:r>
        <w:rPr/>
        <w:t>֝</w:t>
      </w:r>
      <w:r>
        <w:rPr/>
        <w:t># \#���?��B�#�P�#I�N���c���hU&amp;�571ɏT�ϳ�Q9_Z##W#qq��]#V��S���S�#rʵ�+�-M�#I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y_u�@љ�</w:t>
      </w:r>
      <w:r>
        <w:rPr>
          <w:rtl w:val="true"/>
        </w:rPr>
        <w:t>ے</w:t>
      </w:r>
      <w:r>
        <w:rPr/>
        <w:t>IdE�k7u�+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+</w:t>
      </w:r>
      <w:r>
        <w:rPr>
          <w:rtl w:val="true"/>
        </w:rPr>
        <w:t>ߧ</w:t>
      </w:r>
      <w:r>
        <w:rPr/>
        <w:t>IJ6�]��|6��#s{@�W��_�&lt;Kj��?;#��M�7�.��|����m���#R��x%������X1_̠*~���&lt;(#���6#�qӾh*�Fe��H�)�#�{��y|F�`�#�#����^##�#J�#*R�#T���"`UQt#��|�����ʇ"YHŉ����##2#�=5�т�g]�6_��#n+��</w:t>
      </w:r>
      <w:r>
        <w:rPr>
          <w:rtl w:val="true"/>
        </w:rPr>
        <w:t>؝</w:t>
      </w:r>
      <w:r>
        <w:rPr>
          <w:rtl w:val="true"/>
        </w:rPr>
        <w:t>#/�</w:t>
      </w:r>
      <w:r>
        <w:rPr/>
        <w:t>5</w:t>
      </w:r>
      <w:r>
        <w:rPr/>
        <w:t>�z</w:t>
      </w:r>
      <w:r>
        <w:rPr>
          <w:rtl w:val="true"/>
        </w:rPr>
        <w:t>ـ</w:t>
      </w:r>
      <w:r>
        <w:rPr/>
        <w:t>�</w:t>
      </w:r>
      <w:r>
        <w:rPr/>
        <w:t>R</w:t>
      </w:r>
      <w:r>
        <w:rPr>
          <w:rtl w:val="true"/>
        </w:rPr>
        <w:t>ݾ</w:t>
      </w:r>
      <w:r>
        <w:rPr/>
        <w:t>F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��~hƔ�-G���</w:t>
      </w:r>
      <w:r>
        <w:rPr/>
        <w:t>ً</w:t>
      </w:r>
      <w:r>
        <w:rPr/>
        <w:t>##��#�9Eh�\�7</w:t>
      </w:r>
      <w:r>
        <w:rPr>
          <w:rtl w:val="true"/>
        </w:rPr>
        <w:t>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n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 �?##�(��</w:t>
        <w:tab/>
        <w:t>6��.��NS?)'#;#LP27#�8V#��&lt;��</w:t>
      </w:r>
      <w:r>
        <w:rPr/>
        <w:t>㱮�</w:t>
      </w:r>
      <w:r>
        <w:rPr/>
        <w:t>"!��M���q����j�E�����?,�k���Ei#�O�#�Ai3</w:t>
        <w:tab/>
        <w:t>��Ӏ��%�@��`�*��p�Ld#0��M#&gt;��Yl�P]�E&gt;n�e�t�f~�`�0t��%��kl��ec�#�#$,H{�.#e�#&lt;Q�#]����?�O���#��##B���$r�#��͹�D�B_�##</w:t>
        <w:br/>
        <w:t>J$��#�#</w:t>
      </w:r>
      <w:r>
        <w:rPr>
          <w:rtl w:val="true"/>
        </w:rPr>
        <w:t>ߊ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m�%�</w:t>
      </w:r>
      <w:r>
        <w:rPr>
          <w:rtl w:val="true"/>
        </w:rPr>
        <w:t>ݝ</w:t>
      </w:r>
      <w:r>
        <w:rPr/>
        <w:t>^Ι�%#xb#'4q_t#�fv���Ӽ̭#��t��#��͓��v�#(�d</w:t>
        <w:tab/>
        <w:t>�U�-m1Si�#�D�]#RS���5#���(���MS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V4~�;������{�&lt;�y�j$o��G�����k�S���#&gt;��De��#Y��ʶΎ�#m^�#b(#�U򭧧�5j��v�H_�T=�da�a\{t��#�</w:t>
      </w:r>
      <w:r>
        <w:rPr/>
        <w:t>뼩�</w:t>
      </w:r>
      <w:r>
        <w:rPr/>
        <w:t>qf]#�f*5�n0w��2A(0|�|�#]].#�5ǋKp�ʱ���d�3o�T�#�Բ��?���g�2�F�#"��O)(#M�X��FT# ]#���}�}.��#�A]&lt;��;���##h�{��W��~n�3C:"��2��B</w:t>
      </w:r>
    </w:p>
    <w:p>
      <w:pPr>
        <w:pStyle w:val="PreformattedText"/>
        <w:bidi w:val="0"/>
        <w:jc w:val="left"/>
        <w:rPr/>
      </w:pPr>
      <w:r>
        <w:rPr/>
        <w:t>D��n�v��mH##�Pq�����u#}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t��#|�u#�e{\;� #���bo��s#d�#�B#E#����~G�P���I�A</w:t>
      </w:r>
      <w:r>
        <w:rPr>
          <w:rtl w:val="true"/>
        </w:rPr>
        <w:t>ݞ</w:t>
      </w:r>
      <w:r>
        <w:rPr/>
        <w:t>��</w:t>
      </w:r>
      <w:r>
        <w:rPr/>
        <w:t>j��,#�;')#�#��h0��#���#�������G��</w:t>
        <w:br/>
        <w:t>�q#���]$��{v#Cѐ�#����eT/X=|���P#�oSI��#�$�###�#b�#\#zx��7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G��o</w:t>
      </w:r>
      <w:r>
        <w:rPr/>
        <w:t>؊</w:t>
      </w:r>
      <w:r>
        <w:rPr/>
        <w:t>V#�#�G�:#Ϋ\I����T#�&amp;l\�b#�#\� #HN��</w:t>
      </w:r>
      <w:r>
        <w:rPr/>
        <w:t>ؚ��</w:t>
      </w:r>
      <w:r>
        <w:rPr/>
        <w:t>}&amp;#J�#�T �E3��v#�#��D</w:t>
      </w:r>
      <w:r>
        <w:rPr/>
        <w:t>煬</w:t>
      </w:r>
      <w:r>
        <w:rPr/>
        <w:t>}##�U+#��)#v��9</w:t>
        <w:tab/>
        <w:t>#қ����0�#�##g#6O�7#�����)n.�iR�/X#�</w:t>
      </w:r>
      <w:r>
        <w:rPr/>
        <w:t>ު</w:t>
      </w:r>
      <w:r>
        <w:rPr/>
        <w:t>t#�Z�vz#c#�`�&lt;�ɲ_��Pt� �4k����X�#�)&amp;��H�#"�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2�u#�2�����s�#E�%#�##{G#nɪ�F#L##��L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_#����/�Z�i�C#w</w:t>
        <w:tab/>
        <w:t>#��&amp;�r�òM3</w:t>
      </w:r>
      <w:r>
        <w:rPr>
          <w:rtl w:val="true"/>
        </w:rPr>
        <w:t>ݬ</w:t>
      </w:r>
      <w:r>
        <w:rPr/>
        <w:t>�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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O9�#�&gt;��u5�#�Pl#�</w:t>
        <w:br/>
        <w:t>x�#�qE#�ˀ�w�V͟�����Q�3��s�b]5�#������F�š�-#�CY�)��&amp;?p,�+�ҘM[��{u##�(-q#4��JY�F���i�;�#:��S#hE_�����K8S�x�?#Fr��J�����#�EH�*#��G�JN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r���;]�;}##��m�T�q'</w:t>
      </w:r>
      <w:r>
        <w:rPr>
          <w:rtl w:val="true"/>
        </w:rPr>
        <w:t>ڀ</w:t>
      </w:r>
      <w:r>
        <w:rPr/>
        <w:t>�ّ</w:t>
      </w:r>
      <w:r>
        <w:rPr/>
        <w:t>+#yt�Z�W</w:t>
      </w:r>
      <w:r>
        <w:rPr/>
        <w:t>䇣��</w:t>
      </w:r>
      <w:r>
        <w:rPr/>
        <w:t>pa9�#</w:t>
        <w:tab/>
        <w:t>���2K�C��G</w:t>
      </w:r>
      <w:r>
        <w:rPr>
          <w:rtl w:val="true"/>
        </w:rPr>
        <w:t>ݷ</w:t>
      </w:r>
      <w:r>
        <w:rPr/>
        <w:t>#s��G�!�Ɵj#$XJ�-b</w:t>
      </w:r>
      <w:r>
        <w:rPr>
          <w:rtl w:val="true"/>
        </w:rPr>
        <w:t>׳</w:t>
      </w:r>
      <w:r>
        <w:rPr/>
        <w:t>?���#[�U�x`</w:t>
      </w:r>
      <w:r>
        <w:rPr>
          <w:rtl w:val="true"/>
        </w:rPr>
        <w:t>߉</w:t>
      </w:r>
      <w:r>
        <w:rPr/>
        <w:t>��</w:t>
      </w:r>
      <w:r>
        <w:rPr/>
        <w:t>k�)�0��##��{3�O</w:t>
      </w:r>
      <w:r>
        <w:rPr>
          <w:rtl w:val="true"/>
        </w:rPr>
        <w:t>ݹ</w:t>
      </w:r>
      <w:r>
        <w:rPr/>
        <w:t>��</w:t>
      </w:r>
      <w:r>
        <w:rPr/>
        <w:t>fL�J�@T:$�?E��L�v��p�sHzF��mk0#�����#��w�4�z9�w/���#��a�#Nx#����N�c�p�/��!*�y��r0�##k�N*��Zw���WA�^�r#�����~ �0�)##��#������f17�"2��:9%&lt;�~�~DwhxL�p##@�#��-���# ��e��#�S9gY�Z#����##w�,�#_t�;�n�_X�j��Czj�MGѹw�%#-?�#3#����W���y)��п�j��a��)#���N#��2'��.�������#�V�.D�-##�dTf#IC%�z��:�#�w�G�}r���&gt;-_�Bs�XT���##&lt;l-�͢�/���!#Ļ��Q{gG��,˾u�����lϩ��2Q�{#�#�*O�y�O��E�#Ҙn;#�0�}e�&lt;�ȳ��y�'����</w:t>
      </w:r>
      <w:r>
        <w:rPr/>
        <w:t>٤</w:t>
      </w:r>
      <w:r>
        <w:rPr/>
        <w:t>#����V&lt;u�~%��#P�Q�[</w:t>
      </w:r>
      <w:r>
        <w:rPr>
          <w:rtl w:val="true"/>
        </w:rPr>
        <w:t>ۋ</w:t>
      </w:r>
      <w:r>
        <w:rPr/>
        <w:t>��</w:t>
      </w:r>
      <w:r>
        <w:rPr/>
        <w:t>~�N#ʷ҈ipM6o��#��Z�N�G�1�7?p#8��Yp�q##Ҭ#</w:t>
        <w:br/>
        <w:t>�A&gt;#wG��""2(m����!E��~j;;�Ho#^vFJ?˗T_ŕ�m�#���k��g�%K��g(L�����</w:t>
        <w:tab/>
        <w:t>�m���###u�L�C#4ã�J���MS�/�fB#�dԀ�#Y�P�#�ҶW������z�$m��J�~g��##d�</w:t>
        <w:tab/>
        <w:t>��U#)�kʽ�#K�~�K���(D#2`M#�q��</w:t>
        <w:br/>
        <w:t>���᥁W��U�</w:t>
      </w:r>
      <w:r>
        <w:rPr>
          <w:rtl w:val="true"/>
        </w:rPr>
        <w:t>ڹ</w:t>
      </w:r>
      <w:r>
        <w:rPr/>
        <w:t>��</w:t>
      </w:r>
      <w:r>
        <w:rPr/>
        <w:t>C�#�JV�� ��</w:t>
        <w:br/>
        <w:t>�����NRe#f�]}I���K��;�Q�W�#�hs#=�#fN���$�8#x�#����8��,#I�){#`L��4#O�</w:t>
      </w:r>
      <w:r>
        <w:rPr>
          <w:rtl w:val="true"/>
        </w:rPr>
        <w:t>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#-����N[�#{</w:t>
        <w:br/>
        <w:t>���#��9X# ��U'#�#X�w(�O#��J���|�`'Զ�=0#:#��y��l}#���im@|rP-�Y</w:t>
      </w:r>
      <w:r>
        <w:rPr>
          <w:rtl w:val="true"/>
        </w:rPr>
        <w:t>؋</w:t>
      </w:r>
      <w:r>
        <w:rPr/>
        <w:t>?�#P/�8�#��\q�c����</w:t>
        <w:br/>
        <w:t>�/���0�#�yxY��ғw�3#/XI#</w:t>
      </w:r>
    </w:p>
    <w:p>
      <w:pPr>
        <w:pStyle w:val="PreformattedText"/>
        <w:bidi w:val="0"/>
        <w:jc w:val="left"/>
        <w:rPr/>
      </w:pPr>
      <w:r>
        <w:rPr/>
        <w:t>9��A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�����:�#�{�N��d��##�C�zĒ�|&amp;</w:t>
      </w:r>
      <w:r>
        <w:rPr/>
        <w:t>֬�</w:t>
      </w:r>
      <w:r>
        <w:rPr/>
        <w:t>#&lt;��G#�</w:t>
        <w:br/>
        <w:t>�r���</w:t>
      </w:r>
      <w:r>
        <w:rPr/>
        <w:t>㹔</w:t>
      </w:r>
      <w:r>
        <w:rPr/>
        <w:t>0?#cK0~��#$�p�#gQ4��#����</w:t>
      </w:r>
      <w:r>
        <w:rPr>
          <w:rtl w:val="true"/>
        </w:rPr>
        <w:t>ߖ</w:t>
      </w:r>
      <w:r>
        <w:rPr/>
        <w:t>:��#�</w:t>
      </w:r>
      <w:r>
        <w:rPr/>
        <w:t>ܾ��</w:t>
      </w:r>
      <w:r>
        <w:rPr/>
        <w:t>naC��g�=�n�##Q#V0�+A�Ǟ �</w:t>
      </w:r>
      <w:r>
        <w:rPr>
          <w:rtl w:val="true"/>
        </w:rPr>
        <w:t>ط</w:t>
      </w:r>
      <w:r>
        <w:rPr/>
        <w:t>]�ƭ���E�_�Ե�on��{��i</w:t>
        <w:tab/>
        <w:t xml:space="preserve"> '�%����,#���?#R�/#�&amp;3���S�c�YPf'�EX��</w:t>
      </w:r>
      <w:r>
        <w:rPr/>
        <w:t>헖�</w:t>
      </w:r>
      <w:r>
        <w:rPr/>
        <w:t>Ď��|�</w:t>
      </w:r>
      <w:r>
        <w:rPr/>
        <w:t>֝</w:t>
      </w:r>
      <w:r>
        <w:rPr/>
        <w:t>kR��(J��.��+�m���P��I"�."V�y��#/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ʤ=(J�T����-�J��</w:t>
        <w:br/>
        <w:t>�#���J)�=zT�6N�̰��-#'%��^W�bd#�{]1~�f��XC��##R�o��#-�]�P3�#W2� �&amp;Is##�)F�D�-�#ƌ�d�4V�G9�R0�v��@�#O�#_V^�X��#Hr�����|Y��X�:�##̫ÈM#�#\B#.C��Y���#lJ##����t�K�^#u��'�o���7#��mu��#UlG#/�!x#a��P?�]8�0L���</w:t>
      </w:r>
      <w:r>
        <w:rPr>
          <w:rtl w:val="true"/>
        </w:rPr>
        <w:t>ޘ</w:t>
      </w:r>
      <w:r>
        <w:rPr/>
        <w:t>��</w:t>
      </w:r>
      <w:r>
        <w:rPr/>
        <w:t>#���</w:t>
      </w:r>
      <w:r>
        <w:rPr/>
        <w:t>㈒</w:t>
      </w:r>
      <w:r>
        <w:rPr/>
        <w:t>A�</w:t>
        <w:br/>
        <w:t>u��c���f��=��=#�h##u(*�m�3�Ƌ#Kg�CWu�#]�ԡd��Kj�'����T�V���I�#�5�=�'F���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'�� ##�|(���W=#�A</w:t>
      </w:r>
      <w:r>
        <w:rPr/>
        <w:t>偂</w:t>
      </w:r>
      <w:r>
        <w:rPr/>
        <w:t>m#��##W#�#�#��#�N�##�Aw�Bs�jM�#+��H�},F��X}j��hˏ�1#2�4l#�%=�g����"�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T��[�6D~K5@#�qTPQ#Hr��Q��s[9`De,.�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\�=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 �z�#;##ΌU�?����6g�#�����B�#bR�C#���%���6##���g�70h#�%+���ӯ�#��e��o�k�����^</w:t>
        <w:tab/>
        <w:t>����##</w:t>
      </w:r>
      <w:r>
        <w:rPr>
          <w:rtl w:val="true"/>
        </w:rPr>
        <w:t>ޕ</w:t>
      </w:r>
      <w:r>
        <w:rPr/>
        <w:t>���</w:t>
      </w:r>
      <w:r>
        <w:rPr/>
        <w:t>tχ&amp;��#</w:t>
      </w:r>
      <w:r>
        <w:rPr>
          <w:rtl w:val="true"/>
        </w:rPr>
        <w:t>۾</w:t>
      </w:r>
      <w:r>
        <w:rPr/>
        <w:t>m#=#�#�ă�##�a�##�Am�$�N�</w:t>
        <w:tab/>
        <w:t>�Զlеf</w:t>
      </w:r>
      <w:r>
        <w:rPr/>
        <w:t>ؖ���</w:t>
      </w:r>
      <w:r>
        <w:rPr/>
        <w:t>+(��K�bn�-</w:t>
      </w:r>
      <w:r>
        <w:rPr/>
        <w:t>ְ��</w:t>
      </w:r>
      <w:r>
        <w:rPr/>
        <w:t>#h^����D�ʭ��`���</w:t>
      </w:r>
      <w:r>
        <w:rPr>
          <w:rtl w:val="true"/>
        </w:rPr>
        <w:t>ދ</w:t>
      </w:r>
      <w:r>
        <w:rPr/>
        <w:t>��</w:t>
      </w:r>
      <w:r>
        <w:rPr/>
        <w:t>;#%#�#q4��y��8���ɜaU��#N##���k��3ś�l6��И�D4ţ�� ��iȘ@5ю�A�#�6f�D#����0#��O�"���F��q#�k�/W��X�m�1�D#�&gt;</w:t>
        <w:tab/>
        <w:t>u-��7�t{X}���#�/L��#t�#b;�z��)���%V��#�fϟA#`���#���"ӄ#JU</w:t>
        <w:br/>
        <w:t>#�h�x,��V�0(B#�#G�#�r��</w:t>
        <w:tab/>
        <w:t>�c�~�9Ӟ�~H}�����r#�#�</w:t>
      </w:r>
      <w:r>
        <w:rPr/>
        <w:t>ٖ</w:t>
      </w:r>
      <w:r>
        <w:rPr/>
        <w:t>N���-�7�� ##�s`)aS^�W#�� !�Jl#.�0��;���ɐ</w:t>
        <w:br/>
        <w:t>��g��##�#�@#�w#��#�:wXj[#�K~#s�o�2#�4�/o#W'�cЯ#Jr�</w:t>
      </w:r>
      <w:r>
        <w:rPr>
          <w:rtl w:val="true"/>
        </w:rPr>
        <w:t>ۍ</w:t>
      </w:r>
      <w:r>
        <w:rPr/>
        <w:t>�</w:t>
      </w:r>
      <w:r>
        <w:rPr/>
        <w:t>?'w#j!</w:t>
      </w:r>
      <w:r>
        <w:rPr/>
        <w:t>尟</w:t>
      </w:r>
      <w:r>
        <w:rPr/>
        <w:t>#�X|�$#�U�h.�&gt;�^x�R�S�/��#򺢇cM##O~�}�\:##,��H#�r�A�#��+Pu�'�#��</w:t>
      </w:r>
    </w:p>
    <w:p>
      <w:pPr>
        <w:pStyle w:val="PreformattedText"/>
        <w:bidi w:val="0"/>
        <w:jc w:val="left"/>
        <w:rPr/>
      </w:pPr>
      <w:r>
        <w:rPr/>
        <w:t>L��$�yUq#��#y*"#c��X�5�###�{sՑ�#�#����E�#��#��%.�Y�ZF#|�GV�(�</w:t>
        <w:tab/>
        <w:t>�#=$�ϙ</w:t>
      </w:r>
      <w:r>
        <w:rPr>
          <w:rtl w:val="true"/>
        </w:rPr>
        <w:t>ڜ</w:t>
      </w:r>
      <w:r>
        <w:rPr/>
        <w:t>�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#f���@����~&gt;l�5[���æ�f������#�x</w:t>
      </w:r>
      <w:r>
        <w:rPr/>
        <w:t>֪���</w:t>
      </w:r>
      <w:r>
        <w:rPr/>
        <w:t>&lt;#��v�8��S�W�##J�#?�)�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D�Ft^��A&amp;�#�Y#'aH�|���#��#�8;��#�F#�"?�7�2�C�`T~�#8t��|�9</w:t>
      </w:r>
      <w:r>
        <w:rPr/>
        <w:t>糺�</w:t>
      </w:r>
      <w:r>
        <w:rPr/>
        <w:t>!n.#c4W�&amp;�BL#ϡg�.�D\��#](#�#b#��[i��_����U#G�`�?��r`-����#'c�#�#�#E#ø�A#N�w�&amp;�#|�u���w�'l#^�n�e�#�����N=v�d�O�#uF)U�#O��##��#.�J]6#�#u(#</w:t>
        <w:br/>
        <w:t>G##�r��Ѣ�`4R#�9��*��*�'?�g`g��}�v#�i#� Ѹ#ʩ9F0Q8�Y�h5.��iza)n4�#���~5S���9��d?K</w:t>
      </w:r>
      <w:r>
        <w:rPr>
          <w:rtl w:val="true"/>
        </w:rPr>
        <w:t>ߐ</w:t>
      </w:r>
      <w:r>
        <w:rPr/>
        <w:t>#YR#9���F#C��x����#,</w:t>
      </w:r>
      <w:r>
        <w:rPr/>
        <w:t>݈��</w:t>
      </w:r>
      <w:r>
        <w:rPr/>
        <w:br/>
        <w:t>�Z/k</w:t>
        <w:tab/>
        <w:t>a�#Ѽ�</w:t>
        <w:br/>
        <w:t>��</w:t>
        <w:br/>
        <w:t>�)&gt;�r���</w:t>
      </w:r>
      <w:r>
        <w:rPr>
          <w:rtl w:val="true"/>
        </w:rPr>
        <w:t>ڂ</w:t>
      </w:r>
      <w:r>
        <w:rPr/>
        <w:t>m8q#</w:t>
      </w:r>
      <w:r>
        <w:rPr>
          <w:rtl w:val="true"/>
        </w:rPr>
        <w:t>ޘ</w:t>
      </w:r>
      <w:r>
        <w:rPr/>
        <w:t>�</w:t>
      </w:r>
      <w:r>
        <w:rPr/>
        <w:t>#�#�aD���=&amp;;��4=�##K���bSV�)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jx=����59R���</w:t>
        <w:tab/>
        <w:t>gySOr�#�0SV�#)l��v��#��eA��2�E�B�q�?�2/##�1d��- y$�nM��+#A�##g����##��@rQ�p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����r</w:t>
        <w:br/>
        <w:t>iOf</w:t>
      </w:r>
      <w:r>
        <w:rPr>
          <w:rtl w:val="true"/>
        </w:rPr>
        <w:t>ٮ</w:t>
      </w:r>
      <w:r>
        <w:rPr/>
        <w:t>��</w:t>
      </w:r>
      <w:r>
        <w:rPr/>
        <w:t>R��WXFx�7YU\#C�{A�L8e_5�}q�&lt;�#z</w:t>
      </w:r>
      <w:r>
        <w:rPr>
          <w:rtl w:val="true"/>
        </w:rPr>
        <w:t>ד</w:t>
      </w:r>
      <w:r>
        <w:rPr/>
        <w:t>/��&gt;L��;#Hb�U\Ȝ���#��X5=�K=M��8yH�aQh�|�&lt;�i(i������#���r"#6�=g+��~!��"V.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\�*V5Z�eI��#��gR�A��L�����mP�#�s6��F`�d��</w:t>
      </w:r>
    </w:p>
    <w:p>
      <w:pPr>
        <w:pStyle w:val="PreformattedText"/>
        <w:bidi w:val="0"/>
        <w:jc w:val="left"/>
        <w:rPr/>
      </w:pPr>
      <w:r>
        <w:rPr/>
        <w:t>b�#\�+��7��E���g����qx�#�T-��_(�$##�#�W¼#�</w:t>
      </w:r>
      <w:r>
        <w:rPr>
          <w:rtl w:val="true"/>
        </w:rPr>
        <w:t>ٽ</w:t>
      </w:r>
      <w:r>
        <w:rPr/>
        <w:t xml:space="preserve">nC��o+����y�S���hs�N���#e�zG�S�mi��i� </w:t>
      </w:r>
      <w:r>
        <w:rPr>
          <w:rtl w:val="true"/>
        </w:rPr>
        <w:t>ډ</w:t>
      </w:r>
      <w:r>
        <w:rPr/>
        <w:t>1</w:t>
      </w:r>
      <w:r>
        <w:rPr/>
        <w:t>��g##��� #��#d#Nc&amp;\o�Ӳ#{��#{a9��#�D��_B&gt;����#�/q#[�s</w:t>
      </w:r>
      <w:r>
        <w:rPr>
          <w:rtl w:val="true"/>
        </w:rPr>
        <w:t>ؽ</w:t>
      </w:r>
      <w:r>
        <w:rPr/>
        <w:t>k�";�;����r�E�E��#�~�wR�#EH(Hw/�\V##�#nynu��&lt;\�#�#�A?�ǐ�☆���u#��3��)z#��#/^������.���#�X���</w:t>
        <w:br/>
        <w:t>1��</w:t>
      </w:r>
      <w:r>
        <w:rPr/>
        <w:t>֤</w:t>
      </w:r>
      <w:r>
        <w:rPr/>
        <w:t>###��W##T�J�###��kK�Z�#g�==8�z�(�z�}n(%#</w:t>
      </w:r>
      <w:r>
        <w:rPr>
          <w:rtl w:val="true"/>
        </w:rPr>
        <w:t>װ</w:t>
      </w:r>
      <w:r>
        <w:rPr/>
        <w:t>#P�|�#�B#���1�#�#��#�E���ҵ�ņ��%�#j��##�R��|��!`&lt;�7�</w:t>
        <w:br/>
        <w:t>W-�6�1��I��</w:t>
        <w:br/>
        <w:t>,e�?U�##P�#Kҕ���f�ŗT�I#��1N�h�+��#</w:t>
      </w:r>
      <w:r>
        <w:rPr>
          <w:rtl w:val="true"/>
        </w:rPr>
        <w:t>ݲ�</w:t>
      </w:r>
      <w:r>
        <w:rPr>
          <w:rtl w:val="true"/>
        </w:rPr>
        <w:t>,+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ٵ</w:t>
      </w:r>
      <w:r>
        <w:rPr/>
        <w:t>�</w:t>
      </w:r>
      <w:r>
        <w:rPr/>
        <w:t>a]��</w:t>
      </w:r>
      <w:r>
        <w:rPr>
          <w:rtl w:val="true"/>
        </w:rPr>
        <w:t>ߌ</w:t>
      </w:r>
      <w:r>
        <w:rPr/>
        <w:t>_#K##��F/Z�v4H�'�n=���#�;'#�r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��f�#E�c�����L���n*�K��#v�]�G}�m�</w:t>
        <w:tab/>
        <w:t>F�PsI}-p�?��r��S�#-�#�+��9E`�{�t�xWɪ�#3#�Nս�H����^\</w:t>
        <w:tab/>
        <w:t>�Z#,�0��D�*�l����.��˽RQ�t��(�h�"Ȗ�6Y+�X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�hV}i#"�0</w:t>
      </w:r>
      <w:r>
        <w:rPr/>
        <w:t>裘�</w:t>
      </w:r>
      <w:r>
        <w:rPr/>
        <w:t>j�u��R�k�k�#�����(##H&gt;̀���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T'r�}�M��lt�#���XN&amp;�X��X?��79p��#��N#3&amp;��S#F_�3����</w:t>
      </w:r>
      <w:r>
        <w:rPr>
          <w:rtl w:val="true"/>
        </w:rPr>
        <w:t>ط</w:t>
      </w:r>
      <w:r>
        <w:rPr/>
        <w:t>�</w:t>
      </w:r>
      <w:r>
        <w:rPr/>
        <w:t>T(�c8�%nD`</w:t>
      </w:r>
      <w:r>
        <w:rPr/>
        <w:t>疠</w:t>
      </w:r>
      <w:r>
        <w:rPr/>
        <w:t>{��{?#�#��#�SѸ�#zY#�L.�8#�#���1�?�]m#cHZ�f/�#|o�Mh�rb�#�5S���,#�sjJd�͇U�#�Y���#��t�0#�&amp;=ppƱ1#�*�#W�|%�#�����r##{���L�p�����#b�#��</w:t>
      </w:r>
      <w:r>
        <w:rPr/>
        <w:t>㣊������</w:t>
      </w:r>
      <w:r>
        <w:rPr/>
        <w:t>S�Z#8�����f#_�o��</w:t>
      </w:r>
      <w:r>
        <w:rPr/>
        <w:t>䖘�</w:t>
      </w:r>
      <w:r>
        <w:rPr/>
        <w:t>g��#𳤆AQCH.��r�FVF�����������*I�#��W6_���9##�u#i^Z�#���#��#fUG�Z#���6#�</w:t>
      </w:r>
      <w:r>
        <w:rPr>
          <w:rtl w:val="true"/>
        </w:rPr>
        <w:t>ڵ</w:t>
      </w:r>
      <w:r>
        <w:rPr/>
        <w:t>#{�@A�'˼.d@��</w:t>
        <w:tab/>
        <w:t>#B���@5��#dM%��Cʩ�D��!ͩ��</w:t>
      </w:r>
      <w:r>
        <w:rPr/>
        <w:t>퍂��</w:t>
      </w:r>
      <w:r>
        <w:rPr/>
        <w:t>(O@�v#�#��,#�љ0g*��\s]#M�</w:t>
      </w:r>
    </w:p>
    <w:p>
      <w:pPr>
        <w:pStyle w:val="PreformattedText"/>
        <w:bidi w:val="0"/>
        <w:jc w:val="left"/>
        <w:rPr/>
      </w:pPr>
      <w:r>
        <w:rPr/>
        <w:t>6�</w:t>
        <w:br/>
        <w:t>�m�#�:�#�#���]Gl#��^��&amp;�a���@��#?u#s�3�C#?�"#?E}U��#�</w:t>
      </w:r>
    </w:p>
    <w:p>
      <w:pPr>
        <w:pStyle w:val="PreformattedText"/>
        <w:bidi w:val="0"/>
        <w:jc w:val="left"/>
        <w:rPr/>
      </w:pPr>
      <w:r>
        <w:rPr/>
        <w:t>i��]^�WbL�r#K7#J#��X�#%�#*##=���I�/�9w�;�2&amp;#4�+</w:t>
      </w:r>
      <w:r>
        <w:rPr>
          <w:rtl w:val="true"/>
        </w:rPr>
        <w:t>ܫ</w:t>
      </w:r>
      <w:r>
        <w:rPr/>
        <w:t>�</w:t>
      </w:r>
      <w:r>
        <w:rPr/>
        <w:t>*#</w:t>
        <w:tab/>
        <w:t>*H����:�#)�`#����2��Li��mP�@�,G����V}pQ�#�#��J�V~��=������P�;#�}#Qy#�#�DU�s��s#pL�#�w�k�+F|\�#�UB#%����#�D��f��%#`+6k�7��w�K�R|</w:t>
      </w:r>
      <w:r>
        <w:rPr>
          <w:rtl w:val="true"/>
        </w:rPr>
        <w:t>ܤ</w:t>
      </w:r>
      <w:r>
        <w:rPr/>
        <w:t>=tj#��_e�#S�FSJ�uWc�&amp;m��.�zI�I�#�k�a��#J�jӹ���#���FZw�##�mx�/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䨃</w:t>
      </w:r>
      <w:r>
        <w:rPr/>
        <w:t>*h��d�)�A�D</w:t>
      </w:r>
      <w:r>
        <w:rPr>
          <w:rtl w:val="true"/>
        </w:rPr>
        <w:t>ߣ</w:t>
      </w:r>
      <w:r>
        <w:rPr/>
        <w:t>����</w:t>
      </w:r>
      <w:r>
        <w:rPr/>
        <w:t>[����.�</w:t>
      </w:r>
      <w:r>
        <w:rPr/>
        <w:t>5</w:t>
      </w:r>
      <w:r>
        <w:rPr/>
        <w:t>ѥ��Y�]�#b&lt;�W�6</w:t>
      </w:r>
      <w:r>
        <w:rPr/>
        <w:t>巶</w:t>
      </w:r>
      <w:r>
        <w:rPr/>
        <w:t>5n#r�#u#�k#S|#�V#^X�#�}#w�#�Ň#r���#;</w:t>
        <w:br/>
        <w:t>#\#�Yo�u��ȬLw�T#�#��F��##S�s�##K:�r�z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M=ʊ�K���!#�#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`T{2O�-�&lt;�K��</w:t>
      </w:r>
      <w:r>
        <w:rPr>
          <w:rtl w:val="true"/>
        </w:rPr>
        <w:t>ߪ</w:t>
      </w:r>
      <w:r>
        <w:rPr/>
        <w:t>��͞</w:t>
      </w:r>
      <w:r>
        <w:rPr/>
        <w:t>Db��ej�H�#��;##��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w#</w:t>
        <w:br/>
        <w:t>$ E�v\��#&lt;��h���X5#`�o�#��1�����":� ��&lt;��\.d3�#�</w:t>
        <w:br/>
        <w:t>J0q_��� V)k��Z��#�Czm&gt;&gt;#B�z[#�Y�#��ǫ#���B�K�&amp;'�/'}tC^#�###7�dk���#8#�]�L �~̿�</w:t>
        <w:br/>
        <w:t>�:�#���d/=�W#Haj_�K�w9����#�##NO�N���m�%�#�J� w�9��[�l;#�#(���Y�)&amp;�Y���4��#V�omJg�=M_</w:t>
      </w:r>
      <w:r>
        <w:rPr/>
        <w:t>؏</w:t>
      </w:r>
      <w:r>
        <w:rPr/>
        <w:t>y�JG�#Q����#�##Pou�uX�ƹ��z\#����а#ew8�z</w:t>
      </w:r>
      <w:r>
        <w:rPr/>
        <w:t>ؚ</w:t>
      </w:r>
      <w:r>
        <w:rPr/>
        <w:t>=#�(�#,#���#*�#���,�#]X��q��[}�SL</w:t>
        <w:br/>
        <w:t>j1#���##�</w:t>
      </w:r>
      <w:r>
        <w:rPr>
          <w:rtl w:val="true"/>
        </w:rPr>
        <w:t>ڔ</w:t>
      </w:r>
      <w:r>
        <w:rPr/>
        <w:t>+��R2##��ͩ��G�b&lt;h�</w:t>
      </w:r>
      <w:r>
        <w:rPr>
          <w:rtl w:val="true"/>
        </w:rPr>
        <w:t>ߴ</w:t>
      </w:r>
      <w:r>
        <w:rPr/>
        <w:t>On�</w:t>
      </w:r>
      <w:r>
        <w:rPr>
          <w:rtl w:val="true"/>
        </w:rPr>
        <w:t>ڂ</w:t>
      </w:r>
      <w:r>
        <w:rPr>
          <w:rtl w:val="true"/>
        </w:rPr>
        <w:t>{</w:t>
      </w:r>
      <w:r>
        <w:rPr/>
        <w:t>0</w:t>
      </w:r>
      <w:r>
        <w:rPr/>
        <w:t>�U��#�Y��_�!�#�#�</w:t>
      </w:r>
      <w:r>
        <w:rPr/>
        <w:t>٘</w:t>
      </w:r>
      <w:r>
        <w:rPr/>
        <w:t>Cz�#�g&amp;�������$��S�+`x�H#��#</w:t>
      </w:r>
      <w:r>
        <w:rPr/>
        <w:t>襟</w:t>
      </w:r>
      <w:r>
        <w:rPr/>
        <w:t>{a�#`7#��,Ъ)�ԑ�Yă&amp;���R��?</w:t>
        <w:tab/>
        <w:t>�!�!0a�%����_�����Md��1'x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͠</w:t>
      </w:r>
      <w:r>
        <w:rPr/>
        <w:t>Ǿ�o�#&lt;�DB��#��###�MrC)+�</w:t>
      </w:r>
    </w:p>
    <w:p>
      <w:pPr>
        <w:pStyle w:val="PreformattedText"/>
        <w:bidi w:val="0"/>
        <w:jc w:val="left"/>
        <w:rPr/>
      </w:pPr>
      <w:r>
        <w:rPr/>
        <w:t>O-�#��#���#�w�x��#�ȧPNw�f������?l�y�o�#o�##�z#�#9�#�f�#���Ϝ##��8�xԾ~�f[��#�t��3N</w:t>
        <w:br/>
        <w:t>#�###�]��2B�4��]=Ƅ�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#����#�2E���N�V�k</w:t>
      </w:r>
      <w:r>
        <w:rPr/>
        <w:t>ֶ�</w:t>
      </w:r>
      <w:r>
        <w:rPr/>
        <w:t>4����#����D��=�sJ-#�-�#$�D#J#�i$чqB�*+�%��##t�Qg�#�?</w:t>
        <w:tab/>
        <w:t>��@.�t#�#��#�lM�U�M�,:%���#�(��j�#-H?%i#�#�#l�#[�s�8#��36H4#~��VV�����`�Yk##�#���i#W���^oD�wԛՆ��}Y�8��DO��B���J/��N�a���c��#hSR�r�_j���#��_##v�#G�.P�_#;�j]�.��c���&amp;�#�#���r��B#�u��E:/�:�������t#}�|#*�t�?�#XS##�Y�:#��b��[_@]Ϗ���%1#V�[�#�|�ӓk��#5�Փ�=U��]��ƶ�#D�:)�/P�#,#=��C����w#�U��\#�#+���th`$N:��#�K�T��#W�#t*�#�@T##F�nU�X����$&amp;3#��#]����#U*�`�##����#��#�k��</w:t>
      </w:r>
      <w:r>
        <w:rPr>
          <w:rtl w:val="true"/>
        </w:rPr>
        <w:t>ނ</w:t>
      </w:r>
      <w:r>
        <w:rPr/>
        <w:t>G</w:t>
        <w:br/>
        <w:t>�7���#���xҐ&lt;ϛ�̍#�6#��G5�{%V# gH�z(l�x�˪����VJa{4�E��°�MESo���oI�97�|`#��U\.cI���</w:t>
        <w:br/>
        <w:t>���u���7�F��#P</w:t>
      </w:r>
      <w:r>
        <w:rPr>
          <w:rtl w:val="true"/>
        </w:rPr>
        <w:t>ܔ</w:t>
      </w:r>
      <w:r>
        <w:rPr/>
        <w:t>�</w:t>
      </w:r>
      <w:r>
        <w:rPr/>
        <w:t>B�W%��#��fe 4h�x^#�#�L#�#�:Dt[��Q��S#��j�=#\�#��h#��`NAZ~�`�ƜN�#;�8�4��Rq���##�#�)�#�#cv)�G�</w:t>
        <w:br/>
        <w:t>�y��vR�6����B��R5�]}1#���&lt;#�#�#r\#�)#A�oC6f$�##�/cU�#y#wFh�</w:t>
        <w:tab/>
        <w:t>#��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[�cZ��B��|u�#+9##��OJ��##|G�##��#m��#!�Σ}#$M�u�#</w:t>
        <w:tab/>
        <w:t>�P���qO6�l�es}����X@�u0#�#;w���̓��#��T�uQ�%_</w:t>
      </w:r>
      <w:r>
        <w:rPr>
          <w:rtl w:val="true"/>
        </w:rPr>
        <w:t>ޝ</w:t>
      </w:r>
      <w:r>
        <w:rPr/>
        <w:t>��</w:t>
      </w:r>
      <w:r>
        <w:rPr/>
        <w:t>ay�1#�3R���i�����A#���#|����i</w:t>
        <w:br/>
        <w:t>���#�8�&gt;�##j����&gt;$/#5����x����^</w:t>
      </w:r>
      <w:r>
        <w:rPr/>
        <w:t>㥐</w:t>
      </w:r>
      <w:r>
        <w:rPr/>
        <w:t>=�UeB��</w:t>
        <w:br/>
        <w:t>��U#��#�!���;�bP�p:�@#��H�#Q�#S�#l#��R����##�#�}��*.��&gt;~2}�##�����O��B�#�}&lt;BX2Hs�_��E��</w:t>
        <w:br/>
        <w:t>���~��:J##�d�1#y�#�]�FW��K/�����2gtP9i�CNaTk�#�L(z��y��#�c##</w:t>
      </w:r>
      <w:r>
        <w:rPr>
          <w:rtl w:val="true"/>
        </w:rPr>
        <w:t>ٿ</w:t>
      </w:r>
      <w:r>
        <w:rPr/>
        <w:t>�</w:t>
      </w:r>
      <w:r>
        <w:rPr/>
        <w:t>�#�MJ1�T@�#`�_o#MQȭ2�###R�.ƞ�#�#�X�#���#�����ӯl�#�t��-#w</w:t>
      </w:r>
      <w:r>
        <w:rPr/>
        <w:t>۪�</w:t>
      </w:r>
      <w:r>
        <w:rPr/>
        <w:t>B���{�aC��W�X��e�ayn�CΖ�%x+���#ca�#���(u�&gt;�YB&lt;#N�]"`�)#d��͈T[miH#UG$�#4_��c��L��[�m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��Q|a`#^�,a�P�!�#����I#�qXe���IU��</w:t>
        <w:tab/>
        <w:t>�E�#�_�a�����SO#2V#%G�(�#�n}#A#V*�~#�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Ǣ����"�����#p#�^#���gR�)�</w:t>
        <w:br/>
        <w:t>A��9�4dK��U�</w:t>
      </w:r>
    </w:p>
    <w:p>
      <w:pPr>
        <w:pStyle w:val="PreformattedText"/>
        <w:bidi w:val="0"/>
        <w:jc w:val="left"/>
        <w:rPr/>
      </w:pPr>
      <w:r>
        <w:rPr/>
        <w:t>j~#=.b����i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h�#u�=#��0#�%K�c��b���j</w:t>
      </w:r>
      <w:r>
        <w:rPr/>
        <w:t>啃</w:t>
      </w:r>
      <w:r>
        <w:rPr/>
        <w:t>i����-}��#�F����##��##9b\tR{Q*## �W�6��#ȷFZ�h#=j�t �QT�T�0�ѵs��</w:t>
        <w:tab/>
        <w:t>��F]�m##A��Kg^#�+�F#�</w:t>
      </w:r>
      <w:r>
        <w:rPr/>
        <w:t>ָ�</w:t>
      </w:r>
      <w:r>
        <w:rPr/>
        <w:t>#�V�.b#P!�#�n�</w:t>
      </w:r>
      <w:r>
        <w:rPr>
          <w:rtl w:val="true"/>
        </w:rPr>
        <w:t>ހ</w:t>
      </w:r>
      <w:r>
        <w:rPr/>
        <w:t>�</w:t>
      </w:r>
      <w:r>
        <w:rPr/>
        <w:t>h#[:#F��g:9�&lt;R�.��Ψ#��W#\</w:t>
      </w:r>
      <w:r>
        <w:rPr/>
        <w:t>֔</w:t>
      </w:r>
      <w:r>
        <w:rPr/>
        <w:t>\ ##Q^z�#�(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z���Ih#*#�����#&gt;#,�!�}��a��a��j#��U�##0#y�#Kʕ#O=����f�5p|#.C'X�g���#�|s��K+#��#�d5</w:t>
      </w:r>
      <w:r>
        <w:rPr>
          <w:rtl w:val="true"/>
        </w:rPr>
        <w:t>ٸ</w:t>
      </w:r>
      <w:r>
        <w:rPr/>
        <w:t>������</w:t>
      </w:r>
      <w:r>
        <w:rPr/>
        <w:t>_�R�����#�e</w:t>
      </w:r>
      <w:r>
        <w:rPr/>
        <w:t>뻚��</w:t>
      </w:r>
      <w:r>
        <w:rPr/>
        <w:t>[���J���Q��L3#��-�#|�#�,#��k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H���#�##�rwt66��#��.#w�[�##��}�#</w:t>
      </w:r>
      <w:r>
        <w:rPr/>
        <w:t>롻�</w:t>
      </w:r>
      <w:r>
        <w:rPr/>
        <w:t>B2b#j=�G��ȝ��=�o��M�Z</w:t>
        <w:tab/>
        <w:t>Wțwţ\&gt;#$Bh����c���0#h{�4�%##�3.�%#b�D�n#-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</w:t>
      </w:r>
      <w:r>
        <w:rPr/>
        <w:t>݇</w:t>
      </w:r>
      <w:r>
        <w:rPr/>
        <w:t>D����?�&amp;`#��� |7m���1#�K�,�Fy,�#By���"#��7pL#@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QZ�GsDg##z3j��#��#</w:t>
        <w:br/>
        <w:t>R�#Z</w:t>
      </w:r>
      <w:r>
        <w:rPr/>
        <w:t>؄</w:t>
      </w:r>
      <w:r>
        <w:rPr/>
        <w:t>�</w:t>
      </w:r>
      <w:r>
        <w:rPr/>
        <w:t>m)C����;��X#�RT&gt;�g;�_��T#��##���nA�ʪox$R1�q+�q�\#w�b�JT�l��8�#Q��(V</w:t>
        <w:tab/>
        <w:t>��3�v��</w:t>
      </w:r>
      <w:r>
        <w:rPr/>
        <w:t>䢧�</w:t>
      </w:r>
      <w:r>
        <w:rPr/>
        <w:t>Po��ʸ&lt;�u��fT�Kp[�=#�Ɗ��#��#vxN-oqihl3R�?�r;���m�28~�cm�#��l#�I��#�</w:t>
      </w:r>
      <w:r>
        <w:rPr>
          <w:rtl w:val="true"/>
        </w:rPr>
        <w:t>ܠ</w:t>
      </w:r>
      <w:r>
        <w:rPr/>
        <w:t>G)��&amp;#�����9X���GBQ##��^��#��?j#����n����B#���:��#���]D��J#_��u�ӧ�˓#�v�sh̖��</w:t>
        <w:br/>
        <w:t>`a�M��7��kwe#���#=�O#�N� ��&amp;[��m��;#D,GL�xLQ��Å�oTҲ�c���x�ï]����`#4��7e⪲���b�h#�#_OYl�&gt;F�F�#�Vg#�#��&gt;M��I���UY�"�#x�^����YEn��X#�N��i�#��X�5T�W��e�ϜXZF��##��#�#&gt;iˠ�###m�0b�kE���</w:t>
      </w:r>
      <w:r>
        <w:rPr>
          <w:rtl w:val="true"/>
        </w:rPr>
        <w:t>ߑ</w:t>
      </w:r>
      <w:r>
        <w:rPr/>
        <w:t>�</w:t>
      </w:r>
      <w:r>
        <w:rPr/>
        <w:t>##R@�3�Y���#pf*�</w:t>
        <w:br/>
        <w:t>#�Ög#�6BH##�#+&gt;�%�D?#}'h�##|��Jg�;�#l�6��AR�L�v�H�#1m���%#+T�0p#e#����Շa���Y��##�u��{f��_�+&gt;-����lt&lt;�#�Ǎ�|���Z��dnFo_�#-�\����</w:t>
      </w:r>
      <w:r>
        <w:rPr/>
        <w:t>圷</w:t>
      </w:r>
      <w:r>
        <w:rPr/>
        <w:t>O���F] �����p{��bf#ԡ�7^#�N}zm#^9Llk#�'�#Z"�#��#!�k#|��#��n��+^h�K��SS�+����L�#</w:t>
      </w:r>
      <w:r>
        <w:rPr>
          <w:rtl w:val="true"/>
        </w:rPr>
        <w:t>ޛ</w:t>
      </w:r>
      <w:r>
        <w:rPr/>
        <w:t>B#�`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&lt;#</w:t>
        <w:tab/>
        <w:t>#��X=Y�fB</w:t>
      </w:r>
      <w:r>
        <w:rPr/>
        <w:t>ꤝ</w:t>
      </w:r>
      <w:r>
        <w:rPr/>
        <w:t>50b%�9BwVz�#�����_#</w:t>
        <w:tab/>
        <w:t>�`hV���r�k��R�����x��%%�N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</w:t>
      </w:r>
      <w:r>
        <w:rPr>
          <w:rtl w:val="true"/>
        </w:rPr>
        <w:t>ؿ��ێ</w:t>
      </w:r>
      <w:r>
        <w:rPr/>
        <w:t>��</w:t>
      </w:r>
      <w:r>
        <w:rPr/>
        <w:t>N#1{A~ч���IҤ��F�Q��O�������_.�����9%;</w:t>
        <w:tab/>
        <w:t>�B��B'l����L</w:t>
      </w:r>
      <w:r>
        <w:rPr/>
        <w:t>㻕</w:t>
      </w:r>
      <w:r>
        <w:rPr/>
        <w:t>$�ȍ�#��#G</w:t>
        <w:tab/>
        <w:t>��K^�\J��񵻇�U#�h</w:t>
        <w:tab/>
        <w:t>����#�}#�&amp;V�&amp;�#1#�k�&amp;�#��:��#"��G#�[����@Sl�#e�L#eY�S;�����</w:t>
        <w:tab/>
        <w:t>h#��]�N��i�#z</w:t>
      </w:r>
      <w:r>
        <w:rPr/>
        <w:t>軜��</w:t>
      </w:r>
      <w:r>
        <w:rPr/>
        <w:t>@tDBA��##N�]�X#�������*�1G�l�#n�=��&gt;#6m#T�Z�ck</w:t>
      </w:r>
      <w:r>
        <w:rPr>
          <w:rtl w:val="true"/>
        </w:rPr>
        <w:t>ڥ</w:t>
      </w:r>
      <w:r>
        <w:rPr/>
        <w:t>�</w:t>
      </w:r>
      <w:r>
        <w:rPr/>
        <w:t>!#��R���_K�d9UMF</w:t>
        <w:tab/>
        <w:t>�1Z�#�#b�#R/M�:��&lt;mM�W�5�~)#�:fd#��#^�$�U]�*���%|�R#}Զ^#�#_��d�#��ї�L|m8��1m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�5�F7#8�V�%</w:t>
        <w:tab/>
        <w:t>���#��#-3�&gt;;�X�Z�{O##�R�,ű�K�#�����d�\*O����#������ #�#0##�cB����1#Ej#</w:t>
      </w:r>
      <w:r>
        <w:rPr/>
        <w:t>ٰ</w:t>
      </w:r>
      <w:r>
        <w:rPr/>
        <w:t>CL�##�}�aHN�#�R�C�9#�#��M $x���</w:t>
      </w:r>
      <w:r>
        <w:rPr/>
        <w:t>݆</w:t>
      </w:r>
      <w:r>
        <w:rPr/>
        <w:t>R�f#i�_,T##w�/�U_F�������Q���#f��?�Y�Z?��#�#��-Lϴ�q���iF|/��~��84 P�n#���#e#��{-D##M�#�f^�u¾T�!xJ4��#��βs@�#��GxTY������d!�MeE�NW�#�4�2#1#IyP�}&gt;,����� ���#�</w:t>
        <w:br/>
        <w:t>��2�#~�D#�#��(�||� ��/���î&lt;D����#W���Ub{�� �#4�l��#�ho��=�8�w#B}�zmV���pY#�#�)�%�tqg�H��#�#����r#tU���#�#3ct�ჱ(nnl��#����i�!$z��#�S�/W#�f�� �R�n#=4N© �C5�0"Q��#�#kI+��#v��#~</w:t>
        <w:tab/>
        <w:t>T�2�I2���G�OO�I�US�~��]�=##b�0�^)�#y</w:t>
      </w:r>
    </w:p>
    <w:p>
      <w:pPr>
        <w:pStyle w:val="PreformattedText"/>
        <w:bidi w:val="0"/>
        <w:jc w:val="left"/>
        <w:rPr/>
      </w:pPr>
      <w:r>
        <w:rPr/>
        <w:t>b_mWF��##?Td#"&gt;��{e�#k\(1,�����^�#0��H��</w:t>
      </w:r>
      <w:r>
        <w:rPr>
          <w:rtl w:val="true"/>
        </w:rPr>
        <w:t>ٺ</w:t>
      </w:r>
      <w:r>
        <w:rPr/>
        <w:t>ǟ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~�###Z�7J?</w:t>
      </w:r>
      <w:r>
        <w:rPr>
          <w:rtl w:val="true"/>
        </w:rPr>
        <w:t>ߚ</w:t>
      </w:r>
      <w:r>
        <w:rPr/>
        <w:t>��</w:t>
      </w:r>
      <w:r>
        <w:rPr/>
        <w:t>#��~�z�Xy�#_#��8��,#pҫ#TM~�##\��C�&lt;</w:t>
      </w:r>
    </w:p>
    <w:p>
      <w:pPr>
        <w:pStyle w:val="PreformattedText"/>
        <w:bidi w:val="0"/>
        <w:jc w:val="left"/>
        <w:rPr/>
      </w:pPr>
      <w:r>
        <w:rPr/>
        <w:t>;��^xTR]#LЏ#v(#�_v��u�3����#�qvI�8��màɾ</w:t>
      </w:r>
      <w:r>
        <w:rPr/>
        <w:t>ܳ</w:t>
      </w:r>
      <w:r>
        <w:rPr/>
        <w:t>)�V[@$}#�Č�P##_�O�P��ÇH�T##�#�&gt;##�M�L</w:t>
        <w:tab/>
        <w:t>#Y����s�</w:t>
      </w:r>
      <w:r>
        <w:rPr>
          <w:rtl w:val="true"/>
        </w:rPr>
        <w:t>ފ</w:t>
      </w:r>
      <w:r>
        <w:rPr/>
        <w:t>h9#��a�m�����##��c���M�#6�##��-ri�S�#=��N��#�NE#gXS�`�#}�[x��V��Ҽ�R�#�U##5���z�#t#��0�#N���#hd&amp;�4#��D</w:t>
      </w:r>
      <w:r>
        <w:rPr>
          <w:rtl w:val="true"/>
        </w:rPr>
        <w:t>ێ</w:t>
      </w:r>
      <w:r>
        <w:rPr/>
        <w:t>�</w:t>
      </w:r>
      <w:r>
        <w:rPr/>
        <w:t>ŵ~ı~�`�vR�ծ�*%#z(��#�d��#n,�cG�#D</w:t>
      </w:r>
    </w:p>
    <w:p>
      <w:pPr>
        <w:pStyle w:val="PreformattedText"/>
        <w:bidi w:val="0"/>
        <w:jc w:val="left"/>
        <w:rPr/>
      </w:pPr>
      <w:r>
        <w:rPr/>
        <w:t>8��+��</w:t>
      </w:r>
      <w:r>
        <w:rPr/>
        <w:t>㬮���</w:t>
      </w:r>
      <w:r>
        <w:rPr/>
        <w:t>2����#�#k��j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Z���n�r#��d���Vh�&gt;x�0'~��##���O�#��G��/w�2#x�c�$</w:t>
      </w:r>
      <w:r>
        <w:rPr/>
        <w:t>ּ</w:t>
      </w:r>
      <w:r>
        <w:rPr/>
        <w:t>#e�_��UL�[�#�##�`o�7#��#]</w:t>
      </w:r>
      <w:r>
        <w:rPr>
          <w:rtl w:val="true"/>
        </w:rPr>
        <w:t>ޟ</w:t>
      </w:r>
      <w:r>
        <w:rPr/>
        <w:t>�</w:t>
      </w:r>
      <w:r>
        <w:rPr/>
        <w:t>*#��\���i #��|Q#�4�/̫�##����7=�h��,.��_x�#=�6�J�FT����{#�%pCb�7=(���2�</w:t>
      </w:r>
      <w:r>
        <w:rPr>
          <w:rtl w:val="true"/>
        </w:rPr>
        <w:t>ۼ</w:t>
      </w:r>
      <w:r>
        <w:rPr/>
        <w:t>�</w:t>
      </w:r>
      <w:r>
        <w:rPr/>
        <w:t>k5#�̊��#��#{QV�#I#�H�S�#��#w����Fk�I-$���e���['#���Շ#�vS�s��#e=d�1�-GS#o��%ˡ������R�#$���#/��c{:��#���3�J����"�#P�����Q.���#:����P�##1f�z���x~D�[@,###˼�O���#D�p�&lt;�l�#�!�#�#���J��\��G#��x�� �#�A�(4+X��Ef&lt;�#��#`���:#-��#�MA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2T3`�#�m#�M�#���@Ӑ����)�;ee��Յ�=a�R�~##'i������hzk�*7��gj���|��i�u΁#��ii��A�����#N��RU��);1S��#y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h��#�C#ƶ�b�����"$q��5�#��&amp;��#���!�\'�!JA�#��B)In�%T##��#��(&amp;�i-b/v��Nmԍ��l</w:t>
      </w:r>
      <w:r>
        <w:rPr/>
        <w:t>ۛ��</w:t>
      </w:r>
      <w:r>
        <w:rPr/>
        <w:t>6;#7�%A.-0�?d:Z�nc��${��#u#`��f|���*�`n"#�/�@��#�s#(h~�#��#K2�3#w#"9��z&lt;V#�j��p�M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A</w:t>
        <w:br/>
        <w:t>##ˍ�#�2�&amp;N��#^�#�0�#�0���#���#J�8��R.C�\�V�#?�1�'��#�ѮԂ�</w:t>
      </w:r>
    </w:p>
    <w:p>
      <w:pPr>
        <w:pStyle w:val="PreformattedText"/>
        <w:bidi w:val="0"/>
        <w:jc w:val="left"/>
        <w:rPr/>
      </w:pPr>
      <w:r>
        <w:rPr/>
        <w:t>J###�S��F���{*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&lt;;���E@K#:�m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"�|</w:t>
      </w:r>
      <w:r>
        <w:rPr>
          <w:rtl w:val="true"/>
        </w:rPr>
        <w:t>ٲ��</w:t>
      </w:r>
      <w:r>
        <w:rPr/>
        <w:t>7</w:t>
      </w:r>
      <w:r>
        <w:rPr/>
        <w:t>�#��z��J��qUc&gt;6��</w:t>
        <w:tab/>
        <w:t>�P�z�#�+�;�`#��+�B_#����#L-A&amp;�g�6�</w:t>
        <w:br/>
        <w:t>�+��FW�=��{�F�B���e_t</w:t>
      </w:r>
      <w:r>
        <w:rPr/>
        <w:t>蚨</w:t>
      </w:r>
      <w:r>
        <w:rPr/>
        <w:t>##�;��#XK�@�0"�Ö�#�z����#���O�M.�f0�</w:t>
      </w:r>
    </w:p>
    <w:p>
      <w:pPr>
        <w:pStyle w:val="PreformattedText"/>
        <w:bidi w:val="0"/>
        <w:jc w:val="left"/>
        <w:rPr/>
      </w:pPr>
      <w:r>
        <w:rPr/>
        <w:t>#�#��&lt;�#�+#xx��q�%���#0]iծ��[Q�{</w:t>
        <w:br/>
        <w:t>Ԇ"#�#��</w:t>
      </w:r>
      <w:r>
        <w:rPr>
          <w:rtl w:val="true"/>
        </w:rPr>
        <w:t>ګ</w:t>
      </w:r>
      <w:r>
        <w:rPr/>
        <w:t>���</w:t>
      </w:r>
      <w:r>
        <w:rPr/>
        <w:t>딕</w:t>
      </w:r>
      <w:r>
        <w:rPr/>
        <w:t>4</w:t>
        <w:tab/>
        <w:t>#�#�w�#6�D##&amp;]&gt;�</w:t>
      </w:r>
      <w:r>
        <w:rPr/>
        <w:t>秞�</w:t>
      </w:r>
      <w:r>
        <w:rPr/>
        <w:t>#p�#���#�����q�#�])��Y����nZy�?U#�#��S�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I#(��(�'�#G��9d}#��#�#� 9��U��#]�;�t�B_y#���N9}��Đ#�~�ɾ8���#-�&amp;�#&amp;��m� :�G#���f�e��#��"#�O��d��L</w:t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To�T#��#�I[#-}:#�#�m����ģy��.�</w:t>
        <w:br/>
        <w:t>�n#&gt;�/}=#FX@���h�N��##Mu</w:t>
      </w:r>
      <w:r>
        <w:rPr/>
        <w:t>ⶬ�</w:t>
      </w:r>
      <w:r>
        <w:rPr/>
        <w:t>Y�#��#��2x-D#��0\.��2,�1��6p,�T@#U��0���#u#�9#T�$���#P#�Z!L��3c;���L���IИ4��)���#h��#0Q</w:t>
        <w:br/>
        <w:t>�d#I!~$S���'&amp;��hd#�#�(�-$#�=G</w:t>
      </w:r>
      <w:r>
        <w:rPr>
          <w:rtl w:val="true"/>
        </w:rPr>
        <w:t>؋</w:t>
      </w:r>
      <w:r>
        <w:rPr/>
        <w:t>�</w:t>
      </w:r>
      <w:r>
        <w:rPr/>
        <w:t>%z#�-�#sko#����:7H#y#d*����#�/#�#��.%�lY&gt;��S͍����O�/E��+�(]q`</w:t>
        <w:br/>
        <w:t>f`�cr��x��g�W��5ш#�������W��=�b��c# ���#����#/##*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��kk#�`B���"�^E�Gk!#�#:�t�#�</w:t>
      </w:r>
    </w:p>
    <w:p>
      <w:pPr>
        <w:pStyle w:val="PreformattedText"/>
        <w:bidi w:val="0"/>
        <w:jc w:val="left"/>
        <w:rPr/>
      </w:pPr>
      <w:r>
        <w:rPr/>
        <w:t>@?(-�</w:t>
      </w:r>
      <w:r>
        <w:rPr/>
        <w:t>ۚ</w:t>
      </w:r>
      <w:r>
        <w:rPr/>
        <w:t>#D_��#Cg��6�#O����M��қF���^�##~V�#�e�#�;�6mJ0F-&amp;U�PRT4Q6��,)�H��~��T�GD#P�U�#�#�fP#;�oe���*�1��B�i|���]!�#�</w:t>
      </w:r>
      <w:r>
        <w:rPr/>
        <w:t>ِ</w:t>
      </w:r>
      <w:r>
        <w:rPr/>
        <w:br/>
        <w:t>#�q_�&gt;l#N+?���%��Z���6�u#�]E��"V{��##��#�@�R�#T#��#�dG�Ɠ~���#�,C��5r6K�</w:t>
        <w:tab/>
        <w:t>4�#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</w:t>
      </w:r>
      <w:r>
        <w:rPr/>
        <w:t>ٰ</w:t>
      </w:r>
      <w:r>
        <w:rPr/>
        <w:t>&gt;�P��Q�XI�#���L.ŝ�#�Z'zr�=�N��vg0�#�+�rkn��̷-�%l#�)�Rr�39#m,#�Z�[�#G��W�|#�2�ΑkHb#lhO�6#-8��W&gt;�&amp;#[7c�0#C�����</w:t>
      </w:r>
      <w:r>
        <w:rPr/>
        <w:t>뾸�</w:t>
      </w:r>
      <w:r>
        <w:rPr/>
        <w:t>)#b#�R�W#ǩoz���Y2Z#��,���#�BU</w:t>
        <w:br/>
        <w:t>c'c���;�##</w:t>
      </w:r>
    </w:p>
    <w:p>
      <w:pPr>
        <w:pStyle w:val="PreformattedText"/>
        <w:bidi w:val="0"/>
        <w:jc w:val="left"/>
        <w:rPr/>
      </w:pPr>
      <w:r>
        <w:rPr/>
        <w:t>Z7Q�d�m�T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���Uf|��//����</w:t>
        <w:br/>
        <w:t>[x��##��R#Ē�#t��p#�'T�n�C��^�</w:t>
        <w:br/>
        <w:t>����wBu9�#</w:t>
      </w:r>
      <w:r>
        <w:rPr/>
        <w:t>嘏</w:t>
      </w:r>
      <w:r>
        <w:rPr/>
        <w:t>h�#��z�#y�� @V#h�R��#�#�</w:t>
      </w:r>
      <w:r>
        <w:rPr/>
        <w:t>؉</w:t>
      </w:r>
      <w:r>
        <w:rPr/>
        <w:t>)�q�#</w:t>
      </w:r>
      <w:r>
        <w:rPr/>
        <w:t>ꄹ�</w:t>
      </w:r>
      <w:r>
        <w:rPr/>
        <w:t>2</w:t>
      </w:r>
      <w:r>
        <w:rPr/>
        <w:t>⺋</w:t>
      </w:r>
      <w:r>
        <w:rPr/>
        <w:t>C��ʈ!����[EE#o /�#�o8�)�E��+��k��#�\YfA��#�^�����#'�</w:t>
        <w:tab/>
        <w:t>PIX�=V9-�p�{"Է4�'y0P�x�\�g�v�`p�B_7�8#�#�#���3�L҄;��O�#�&amp;1��</w:t>
        <w:tab/>
        <w:t>fe�#w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##��h��������sj�#�a�?</w:t>
      </w:r>
      <w:r>
        <w:rPr/>
        <w:t>઻�</w:t>
      </w:r>
      <w:r>
        <w:rPr/>
        <w:t>!#</w:t>
        <w:br/>
        <w:t>ȧ�eQ##��`+�</w:t>
      </w:r>
    </w:p>
    <w:p>
      <w:pPr>
        <w:pStyle w:val="PreformattedText"/>
        <w:bidi w:val="0"/>
        <w:jc w:val="left"/>
        <w:rPr/>
      </w:pPr>
      <w:r>
        <w:rPr/>
        <w:t>8.</w:t>
        <w:br/>
        <w:t>���@#��W</w:t>
      </w:r>
    </w:p>
    <w:p>
      <w:pPr>
        <w:pStyle w:val="PreformattedText"/>
        <w:bidi w:val="0"/>
        <w:jc w:val="left"/>
        <w:rPr/>
      </w:pPr>
      <w:r>
        <w:rPr/>
        <w:t>f�#SIW#S�͏q�oS��c;+�#0�G�e=�!#o����#NP��yK#�#���#��H��#P:h\���#f��.��</w:t>
      </w:r>
      <w:r>
        <w:rPr>
          <w:rtl w:val="true"/>
        </w:rPr>
        <w:t>ޙ</w:t>
      </w:r>
      <w:r>
        <w:rPr/>
        <w:t>��</w:t>
      </w:r>
      <w:r>
        <w:rPr/>
        <w:t>[Q����l���</w:t>
        <w:br/>
        <w:t>�n�P@���3�'�###Zh=H�,��#�J�H#</w:t>
      </w:r>
    </w:p>
    <w:p>
      <w:pPr>
        <w:pStyle w:val="PreformattedText"/>
        <w:bidi w:val="0"/>
        <w:jc w:val="left"/>
        <w:rPr/>
      </w:pPr>
      <w:r>
        <w:rPr/>
        <w:t>0&gt;@#�σ�#�#ff���ᘓ#k#�}���q�@�##Qc</w:t>
      </w:r>
      <w:r>
        <w:rPr/>
        <w:t>ๆ���</w:t>
      </w:r>
      <w:r>
        <w:rPr/>
        <w:t>.�B7�".�#�#�cҲ�$�!�T#`p��s#�W��P�k/ԯ#e�###"&gt;#�t!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ͤ�#</w:t>
        <w:tab/>
      </w:r>
      <w:r>
        <w:rPr/>
        <w:t>染</w:t>
      </w:r>
      <w:r>
        <w:rPr/>
        <w:t>c##GG\#�w�N�</w:t>
      </w:r>
      <w:r>
        <w:rPr>
          <w:rtl w:val="true"/>
        </w:rPr>
        <w:t>ޛ</w:t>
      </w:r>
      <w:r>
        <w:rPr/>
        <w:t>/U�#���{z;\F#.#��#@F+G&lt;W�(�s#�c,Vd[#��</w:t>
      </w:r>
      <w:r>
        <w:rPr/>
        <w:t>ۤ</w:t>
      </w:r>
      <w:r>
        <w:rPr/>
        <w:t>#�#7�XZ#e��V�#W�#�;�O#6o#�í=c#I�d��j#�bUFqh�##c���Add��v�#�CP]���R~�#gsY�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�Lk��ūT���s�n�VJ#`E�</w:t>
        <w:br/>
        <w:t>��y~�$��#&amp;9�#�]��#���:#rL5#</w:t>
      </w:r>
      <w:r>
        <w:rPr>
          <w:rtl w:val="true"/>
        </w:rPr>
        <w:t>׫</w:t>
      </w:r>
      <w:r>
        <w:rPr/>
        <w:t>�����</w:t>
      </w:r>
      <w:r>
        <w:rPr/>
        <w:t>)�vFW��y�?Gz�# �m�`+�r#�P��;��sG�#Z27�4�##��E�y���o�����.�P`�)L�h@#x�Lw#��</w:t>
      </w:r>
      <w:r>
        <w:rPr/>
        <w:t>؇�</w:t>
      </w:r>
      <w:r>
        <w:rPr/>
        <w:t>nP#�HUM,v��4$B���###��#'�##;���/|Ĺ�#�#�-u\�o�ox���#</w:t>
        <w:tab/>
        <w:t>�#ge�F�#�V�#�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6r�B�m�z��t�O#P�</w:t>
      </w:r>
    </w:p>
    <w:p>
      <w:pPr>
        <w:pStyle w:val="PreformattedText"/>
        <w:bidi w:val="0"/>
        <w:jc w:val="left"/>
        <w:rPr/>
      </w:pPr>
      <w:r>
        <w:rPr/>
        <w:t>8�r9dl#�V#��#��@</w:t>
        <w:br/>
        <w:t>?}��Mo#&amp;�O_�#�ɫx��q</w:t>
        <w:tab/>
        <w:t>Px��o�###��4��?-����#'#�##��Z�kp�6�K�^#��2��:��z##_���c���</w:t>
      </w:r>
      <w:r>
        <w:rPr/>
        <w:t>݁</w:t>
      </w:r>
      <w:r>
        <w:rPr/>
        <w:t>!U�o�Q�#%�:q��RwB[=!#���͇���</w:t>
      </w:r>
      <w:r>
        <w:rPr>
          <w:rtl w:val="true"/>
        </w:rPr>
        <w:t>פ</w:t>
      </w:r>
      <w:r>
        <w:rPr/>
        <w:t>���</w:t>
      </w:r>
      <w:r>
        <w:rPr/>
        <w:t>#p�*�i��2]e�A�*�.�8�&amp;.���H�,'�V�</w:t>
      </w:r>
      <w:r>
        <w:rPr>
          <w:rtl w:val="true"/>
        </w:rPr>
        <w:t>ۯ</w:t>
      </w:r>
      <w:r>
        <w:rPr/>
        <w:t>P$#C�����\��L�</w:t>
      </w:r>
      <w:r>
        <w:rPr>
          <w:rtl w:val="true"/>
        </w:rPr>
        <w:t>ܯ</w:t>
      </w:r>
      <w:r>
        <w:rPr/>
        <w:t>�</w:t>
      </w:r>
      <w:r>
        <w:rPr/>
        <w:t>.�]�P�j�#�(��h�˺�66##g��#�#8�=g��#&lt;d#�J�L�r�\{#+�X�6���Y��88�G�##V� �\��4HO@��#�#</w:t>
        <w:br/>
        <w:t>#M#�Q�QZ#23�#K��ѱM� #]##}���vL#t�N��s��SfI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�lT�b�bK��P@�</w:t>
        <w:tab/>
        <w:t>.a�`:#��QA-��N���8�)�</w:t>
      </w:r>
      <w:r>
        <w:rPr/>
        <w:t>٠</w:t>
      </w:r>
      <w:r>
        <w:rPr/>
        <w:t>�</w:t>
      </w:r>
      <w:r>
        <w:rPr/>
        <w:t>;�Wq�f��/#˦� �c�#9�3F�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Iy�#�J�H��#�#������#�#�%�G�J:6�$�ɘ#�S��</w:t>
      </w:r>
      <w:r>
        <w:rPr>
          <w:rtl w:val="true"/>
        </w:rPr>
        <w:t>ݩ</w:t>
      </w:r>
      <w:r>
        <w:rPr/>
        <w:t>�</w:t>
      </w:r>
      <w:r>
        <w:rPr/>
        <w:tab/>
        <w:t>��#�(#Z��a�(b�r#s����&amp;j��f#t�#B1����#su#�`@����{��b[�a͔�;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#}0�#�#ya:�~����#��k#�#X#</w:t>
      </w:r>
    </w:p>
    <w:p>
      <w:pPr>
        <w:pStyle w:val="PreformattedText"/>
        <w:bidi w:val="0"/>
        <w:jc w:val="left"/>
        <w:rPr/>
      </w:pPr>
      <w:r>
        <w:rPr/>
        <w:t>#R`�H</w:t>
        <w:br/>
        <w:t>� (/V�"�#J#x������4Oh#�ԁ��������e#WǙ�������x9Bt�9� ��HK|e�x��#�6���#���~X_��'#~#P##C}�n��#=")]*�7#W�u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F�A{n��Wi�</w:t>
      </w:r>
      <w:r>
        <w:rPr>
          <w:rtl w:val="true"/>
        </w:rPr>
        <w:t>ߜ</w:t>
      </w:r>
      <w:r>
        <w:rPr>
          <w:rtl w:val="true"/>
        </w:rPr>
        <w:t>#�</w:t>
      </w:r>
      <w:r>
        <w:rPr/>
        <w:t>7</w:t>
      </w:r>
      <w:r>
        <w:rPr/>
        <w:t>G3R���W#0#D0�</w:t>
      </w:r>
      <w:r>
        <w:rPr>
          <w:rtl w:val="true"/>
        </w:rPr>
        <w:t>ݚ</w:t>
      </w:r>
      <w:r>
        <w:rPr/>
        <w:t>o����3T#w\�Ș�Q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�#���{���1T�±��%Y�{��#'�s`v7�</w:t>
      </w:r>
    </w:p>
    <w:p>
      <w:pPr>
        <w:pStyle w:val="PreformattedText"/>
        <w:bidi w:val="0"/>
        <w:jc w:val="left"/>
        <w:rPr/>
      </w:pPr>
      <w:r>
        <w:rPr/>
        <w:t>.##2e</w:t>
      </w:r>
    </w:p>
    <w:p>
      <w:pPr>
        <w:pStyle w:val="PreformattedText"/>
        <w:bidi w:val="0"/>
        <w:jc w:val="left"/>
        <w:rPr/>
      </w:pPr>
      <w:r>
        <w:rPr/>
        <w:t>;�P�Ƭ+�##˨�J��&gt;�R����FГ���{�b�"#���6�#z�|&lt;#����nG#���Y��F�27�Y�p|I�N�o##BE����b�Nt����rP#��#��#y�U�ȗ���#Y!�K�Ά��Ul&gt;iF#�)X8K�X��##{4̬��c�X���1����![#���#</w:t>
      </w:r>
      <w:r>
        <w:rPr>
          <w:rtl w:val="true"/>
        </w:rPr>
        <w:t>ޛْ</w:t>
      </w:r>
      <w:r>
        <w:rPr/>
        <w:t>�</w:t>
      </w:r>
      <w:r>
        <w:rPr/>
        <w:t>#��� ��#��pk�^#k���}=�*@e�#÷){���</w:t>
        <w:tab/>
        <w:t>��#��d�7��3�#nS�\��rq���y</w:t>
      </w:r>
      <w:r>
        <w:rPr/>
        <w:t>۠</w:t>
      </w:r>
      <w:r>
        <w:rPr/>
        <w:t>f���n##�^�=��O���q�8_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�_i��#��󦃘��̚�x�c</w:t>
        <w:br/>
        <w:t>f���&gt;�}͗ez#�#�e�,�\%[l</w:t>
        <w:tab/>
        <w:t>�?#�#�(0</w:t>
      </w:r>
    </w:p>
    <w:p>
      <w:pPr>
        <w:pStyle w:val="PreformattedText"/>
        <w:bidi w:val="0"/>
        <w:jc w:val="left"/>
        <w:rPr/>
      </w:pPr>
      <w:r>
        <w:rPr/>
        <w:t>8W���"#Eͯ�KgH�X�'��0+V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_�4��w1.#G:z&lt;#�V��ġ6�###��6�B#����&amp;�Ak#�`a ��m�2�"B���$��#�b�g�###�</w:t>
      </w:r>
      <w:r>
        <w:rPr/>
        <w:t>慹�</w:t>
      </w:r>
      <w:r>
        <w:rPr/>
        <w:t>EsO+,��b�</w:t>
        <w:br/>
        <w:t>(G�2$*h��`�����b�A0�"�#���)[#�h�N^pY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l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$Dy��#9zLz��G�'_</w:t>
        <w:tab/>
        <w:t>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E �,�#�DJ#�}Ms��qX���{G��e#v�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/��j�]8{Uq'�K��#B�#&gt;��##��bM����;k�</w:t>
      </w:r>
      <w:r>
        <w:rPr/>
        <w:t>ؑ</w:t>
      </w:r>
      <w:r>
        <w:rPr/>
        <w:t>v��S��#��� I�hJ�#v�C`G=�,�/�I�z�ծ��5##^�)�e.�3�1�W#RE`�mI�G~#�R�!g</w:t>
      </w:r>
    </w:p>
    <w:p>
      <w:pPr>
        <w:pStyle w:val="PreformattedText"/>
        <w:bidi w:val="0"/>
        <w:jc w:val="left"/>
        <w:rPr/>
      </w:pPr>
      <w:r>
        <w:rPr/>
        <w:t>dx���#$8��#|w��#vҴ���-M�V�`i�_|�#�\�##_¿,��(g�5��}��\</w:t>
      </w:r>
      <w:r>
        <w:rPr/>
        <w:t>ｒ�</w:t>
      </w:r>
      <w:r>
        <w:rPr/>
        <w:t>t#�r=</w:t>
      </w:r>
      <w:r>
        <w:rPr/>
        <w:t>֦</w:t>
      </w:r>
      <w:r>
        <w:rPr/>
        <w:t>\��q#Xf#�v</w:t>
        <w:br/>
        <w:t>n��E*�v</w:t>
      </w:r>
      <w:r>
        <w:rPr/>
        <w:t>鐯</w:t>
      </w:r>
      <w:r>
        <w:rPr/>
        <w:t>.#Ҩ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Ƃ�����#��/#��#�"'��Y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٫</w:t>
      </w:r>
      <w:r>
        <w:rPr/>
        <w:t>����</w:t>
      </w:r>
      <w:r>
        <w:rPr/>
        <w:t>#��z5F��&gt;�oEf/��9���."##dHtv�</w:t>
      </w:r>
      <w:r>
        <w:rPr/>
        <w:t>،</w:t>
      </w:r>
      <w:r>
        <w:rPr/>
        <w:t>]B�##���B�jϽR�H#��*������/� ����5y�fM˞�,#��</w:t>
        <w:br/>
        <w:t>�#��X/�j�#�T'�̞1�%2������#���:�s�*�����0{�EУ#,�\P�ğ�iV��#�`������A��#��OqNu</w:t>
      </w:r>
      <w:r>
        <w:rPr/>
        <w:t>ट�</w:t>
      </w:r>
      <w:r>
        <w:rPr/>
        <w:t>&gt;�#�l#Z�Q`q-j-��#�#��4smX#� I�Ԥ��$�O#�~�!�$</w:t>
        <w:tab/>
        <w:t>��CZ##-H)e�����u�`*�' ^�##�"#x3)#���Kz��hx�9@ �W��5���!�#��H��g#5Ǯ�4�J#�K#�#�#������#��S</w:t>
      </w:r>
      <w:r>
        <w:rPr>
          <w:rtl w:val="true"/>
        </w:rPr>
        <w:t>܋��</w:t>
      </w:r>
      <w:r>
        <w:rPr>
          <w:rtl w:val="true"/>
        </w:rPr>
        <w:t>:##��`'</w:t>
      </w:r>
      <w:r>
        <w:rPr/>
        <w:t>3</w:t>
      </w:r>
      <w:r>
        <w:rPr/>
        <w:t>�&gt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�#դ����]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ƀ#�*a��k#OxO��#�.�t@�\�Z#¨,N,��u��#d�V���5���T4�m�# #�J�Ŵz������U��#�\��hiD�#7#=�{#�L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֑��</w:t>
      </w:r>
      <w:r>
        <w:rPr/>
        <w:t>#_TCǰ�#�������eu33#��y��#&amp;�&lt;�!#w��#�H=�#���-a ��&gt;xS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#��O��,t���d�#\#z��A�օD����A#�0i</w:t>
      </w:r>
      <w:r>
        <w:rPr>
          <w:rtl w:val="true"/>
        </w:rPr>
        <w:t>܎</w:t>
      </w:r>
      <w:r>
        <w:rPr/>
        <w:t>H!ZnK�%#��</w:t>
      </w:r>
      <w:r>
        <w:rPr>
          <w:rtl w:val="true"/>
        </w:rPr>
        <w:t>ڶ</w:t>
      </w:r>
      <w:r>
        <w:rPr/>
        <w:t>��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�fTͽ##c�5#�e</w:t>
        <w:tab/>
        <w:t>#-c��02z���^L#�x�u�#�~�</w:t>
      </w:r>
    </w:p>
    <w:p>
      <w:pPr>
        <w:pStyle w:val="PreformattedText"/>
        <w:bidi w:val="0"/>
        <w:jc w:val="left"/>
        <w:rPr/>
      </w:pPr>
      <w:r>
        <w:rPr/>
        <w:t>^��?�^�#���</w:t>
        <w:br/>
        <w:t>�W��)���&amp;@#����!�B�Y1_�-"#�2&gt;�#�#y��z0�ne9"��t�E�t�İ�#j#ð��~�#M�1C�{#z#!/�S#</w:t>
        <w:br/>
        <w:t>�/�%#�yUgY�#�</w:t>
      </w:r>
      <w:r>
        <w:rPr>
          <w:rtl w:val="true"/>
        </w:rPr>
        <w:t>ލ</w:t>
      </w:r>
      <w:r>
        <w:rPr/>
        <w:t>t�</w:t>
      </w:r>
      <w:r>
        <w:rPr/>
        <w:t>껉</w:t>
      </w:r>
      <w:r>
        <w:rPr/>
        <w:t>bP=##�H��#��K����g�b</w:t>
      </w:r>
      <w:r>
        <w:rPr>
          <w:rtl w:val="true"/>
        </w:rPr>
        <w:t>ޘ</w:t>
      </w:r>
      <w:r>
        <w:rPr/>
        <w:t>:</w:t>
      </w:r>
      <w:r>
        <w:rPr/>
        <w:t>툀�</w:t>
      </w:r>
      <w:r>
        <w:rPr/>
        <w:t>#�</w:t>
      </w:r>
      <w:r>
        <w:rPr>
          <w:rtl w:val="true"/>
        </w:rPr>
        <w:t>߉</w:t>
      </w:r>
      <w:r>
        <w:rPr/>
        <w:t>O</w:t>
      </w:r>
      <w:r>
        <w:rPr>
          <w:rtl w:val="true"/>
        </w:rPr>
        <w:t>ݒ</w:t>
      </w:r>
      <w:r>
        <w:rPr/>
        <w:t>h��Ֆ$X��v#</w:t>
      </w:r>
      <w:r>
        <w:rPr>
          <w:rtl w:val="true"/>
        </w:rPr>
        <w:t>ޣ�</w:t>
      </w:r>
      <w:r>
        <w:rPr/>
        <w:t>4</w:t>
      </w:r>
      <w:r>
        <w:rPr/>
        <w:t>U4�]#�k\&lt;.@1B�t)</w:t>
      </w:r>
      <w:r>
        <w:rPr/>
        <w:t>魶�</w:t>
      </w:r>
      <w:r>
        <w:rPr/>
        <w:tab/>
        <w:t>w#/��Pt��fg|�S4=r#\�</w:t>
      </w:r>
      <w:r>
        <w:rPr>
          <w:rtl w:val="true"/>
        </w:rPr>
        <w:t>ߟ</w:t>
      </w:r>
      <w:r>
        <w:rPr/>
        <w:t>DVF`ղS�#�l���#��#t��.�#��#�##\yn��nղ��#�d</w:t>
      </w:r>
      <w:r>
        <w:rPr>
          <w:rtl w:val="true"/>
        </w:rPr>
        <w:t>޲</w:t>
      </w:r>
      <w:r>
        <w:rPr/>
        <w:t>]s��#DxO��##�</w:t>
      </w:r>
      <w:r>
        <w:rPr/>
        <w:t>𭫥</w:t>
      </w:r>
      <w:r>
        <w:rPr/>
        <w:t>ʘj6�#�m$</w:t>
      </w:r>
      <w:r>
        <w:rPr/>
        <w:t>߭�</w:t>
      </w:r>
      <w:r>
        <w:rPr/>
        <w:t>½��#O#�#��O�</w:t>
      </w:r>
      <w:r>
        <w:rPr>
          <w:rtl w:val="true"/>
        </w:rPr>
        <w:t>ۥ</w:t>
      </w:r>
      <w:r>
        <w:rPr/>
        <w:t>�</w:t>
      </w:r>
      <w:r>
        <w:rPr/>
        <w:t>,��y�#�#V�S#o#���j�9��#%�hmX��so�#P�,���6#X���[��x��j��3'��!</w:t>
      </w:r>
      <w:r>
        <w:rPr/>
        <w:t>؇</w:t>
      </w:r>
      <w:r>
        <w:rPr/>
        <w:t>r�#�J��lA�</w:t>
      </w:r>
      <w:r>
        <w:rPr/>
        <w:t>萇�</w:t>
      </w:r>
      <w:r>
        <w:rPr/>
        <w:t>w�&gt;2N��}�fu�'B��#��p#wF2�d#Q �9#@Q�</w:t>
      </w:r>
      <w:r>
        <w:rPr/>
        <w:t>֕</w:t>
      </w:r>
      <w:r>
        <w:rPr/>
        <w:t>ꚛ�b�P�\V��#pB�#ɭ�E#wd��{�zn�]�f���Eu�#8#3C���W��0*4IO%`(3�#2#��+�xt�"�#$��H</w:t>
      </w:r>
      <w:r>
        <w:rPr/>
        <w:t>僼�</w:t>
      </w:r>
      <w:r>
        <w:rPr/>
        <w:t>R��</w:t>
        <w:tab/>
        <w:t>K#���d��-</w:t>
      </w:r>
      <w:r>
        <w:rPr>
          <w:rtl w:val="true"/>
        </w:rPr>
        <w:t>ܫ�</w:t>
      </w:r>
      <w:r>
        <w:rPr>
          <w:rtl w:val="true"/>
        </w:rPr>
        <w:t>#�</w:t>
      </w:r>
      <w:r>
        <w:rPr>
          <w:rtl w:val="true"/>
        </w:rPr>
        <w:t>ߺ</w:t>
      </w:r>
      <w:r>
        <w:rPr/>
        <w:t>3#</w:t>
      </w:r>
      <w:r>
        <w:rPr>
          <w:rtl w:val="true"/>
        </w:rPr>
        <w:t>��.</w:t>
      </w:r>
      <w:r>
        <w:rPr/>
        <w:t>9</w:t>
      </w:r>
      <w:r>
        <w:rPr/>
        <w:t>(���|��##�w�#��#�I��V##�Ea2��#��i�O&lt;�=�]�#��kD��o$�q0&amp;�&gt;&lt;</w:t>
      </w:r>
      <w:r>
        <w:rPr/>
        <w:t>筧</w:t>
      </w:r>
      <w:r>
        <w:rPr/>
        <w:t>##����C_i#�&amp;X�#��#X6&lt;#b&lt;o&gt;�##����##^����#��#���g6#jT";������,w#�\T#���#�)�"c���#4P�8�!�DO,�k#���g2�q��ü#PX#&amp;�|�</w:t>
      </w:r>
      <w:r>
        <w:rPr/>
        <w:t>۰</w:t>
      </w:r>
      <w:r>
        <w:rPr/>
        <w:t>H#k��##�P#��A�#?M`�</w:t>
      </w:r>
      <w:r>
        <w:rPr>
          <w:rtl w:val="true"/>
        </w:rPr>
        <w:t>ן</w:t>
      </w:r>
      <w:r>
        <w:rPr/>
        <w:t>{��i\D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�#;�</w:t>
      </w:r>
      <w:r>
        <w:rPr>
          <w:rtl w:val="true"/>
        </w:rPr>
        <w:t>ޡ</w:t>
      </w:r>
      <w:r>
        <w:rPr/>
        <w:t>��</w:t>
      </w:r>
      <w:r>
        <w:rPr/>
        <w:t>#�V~#�C�m�R��</w:t>
      </w:r>
    </w:p>
    <w:p>
      <w:pPr>
        <w:pStyle w:val="PreformattedText"/>
        <w:bidi w:val="0"/>
        <w:jc w:val="left"/>
        <w:rPr/>
      </w:pPr>
      <w:r>
        <w:rPr/>
        <w:t>#�DH�ҧ�!8#</w:t>
      </w:r>
      <w:r>
        <w:rPr>
          <w:rtl w:val="true"/>
        </w:rPr>
        <w:t>ܨ</w:t>
      </w:r>
      <w:r>
        <w:rPr/>
        <w:t>f�&amp;�X,#��#�]�;f�TVB��</w:t>
        <w:br/>
        <w:t>mm���#�v\�kf�,��hC�)�&lt;�E#�{I��#(@{#Z</w:t>
      </w:r>
    </w:p>
    <w:p>
      <w:pPr>
        <w:pStyle w:val="PreformattedText"/>
        <w:bidi w:val="0"/>
        <w:jc w:val="left"/>
        <w:rPr/>
      </w:pPr>
      <w:r>
        <w:rPr/>
        <w:t>A@j</w:t>
        <w:tab/>
        <w:t>��F#w����Ǣse�6v#V</w:t>
      </w:r>
      <w:r>
        <w:rPr>
          <w:rtl w:val="true"/>
        </w:rPr>
        <w:t>ߧ</w:t>
      </w:r>
      <w:r>
        <w:rPr/>
        <w:t>C��zp���D���LPt\�®R=�E@#UC��[��&gt;��R�iT#y���!�H����$�"|Y�#�##</w:t>
      </w:r>
      <w:r>
        <w:rPr>
          <w:rtl w:val="true"/>
        </w:rPr>
        <w:t>ڜ</w:t>
      </w:r>
      <w:r>
        <w:rPr/>
        <w:t>�</w:t>
      </w:r>
      <w:r>
        <w:rPr/>
        <w:t>Mq�J��ut����T�fK#�����d��\#_��</w:t>
      </w:r>
      <w:r>
        <w:rPr/>
        <w:t>ٖ��</w:t>
      </w:r>
      <w:r>
        <w:rPr/>
        <w:t>#�#�=</w:t>
      </w:r>
      <w:r>
        <w:rPr>
          <w:rtl w:val="true"/>
        </w:rPr>
        <w:t>ڵ</w:t>
      </w:r>
      <w:r>
        <w:rPr/>
        <w:t>�</w:t>
      </w:r>
      <w:r>
        <w:rPr/>
        <w:t>D'Ε)0�Ӯ=���v��ΰ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F��Y\&gt;�</w:t>
      </w:r>
      <w:r>
        <w:rPr/>
        <w:t>닣���</w:t>
      </w:r>
      <w:r>
        <w:rPr/>
        <w:t>&lt;n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�C</w:t>
      </w:r>
      <w:r>
        <w:rPr>
          <w:rtl w:val="true"/>
        </w:rPr>
        <w:t></w:t>
      </w:r>
      <w:r>
        <w:rPr>
          <w:rtl w:val="true"/>
        </w:rPr>
        <w:t>ڠ</w:t>
      </w:r>
      <w:r>
        <w:rPr/>
        <w:t>8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��T�</w:t>
      </w:r>
    </w:p>
    <w:p>
      <w:pPr>
        <w:pStyle w:val="PreformattedText"/>
        <w:bidi w:val="0"/>
        <w:jc w:val="left"/>
        <w:rPr/>
      </w:pPr>
      <w:r>
        <w:rPr/>
        <w:t>rU����]WB/��f]|�</w:t>
      </w:r>
    </w:p>
    <w:p>
      <w:pPr>
        <w:pStyle w:val="PreformattedText"/>
        <w:bidi w:val="0"/>
        <w:jc w:val="left"/>
        <w:rPr/>
      </w:pPr>
      <w:r>
        <w:rPr/>
        <w:t>f�0#��;x�X�]P1J����*�#J:�;%��O�$�#�#@Q#���U�,�x#�.#��&gt;�Oqc/zb</w:t>
      </w:r>
      <w:r>
        <w:rPr/>
        <w:t>ީ�</w:t>
      </w:r>
      <w:r>
        <w:rPr/>
        <w:tab/>
        <w:t>�#</w:t>
      </w:r>
      <w:r>
        <w:rPr>
          <w:rtl w:val="true"/>
        </w:rPr>
        <w:t>޼</w:t>
      </w:r>
      <w:r>
        <w:rPr/>
        <w:t>X�����*</w:t>
      </w:r>
    </w:p>
    <w:p>
      <w:pPr>
        <w:pStyle w:val="PreformattedText"/>
        <w:bidi w:val="0"/>
        <w:jc w:val="left"/>
        <w:rPr/>
      </w:pPr>
      <w:r>
        <w:rPr/>
        <w:t>e����:��#���#�T�����\���/$�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t##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���W�&amp;WԷ,n��o�^#�;##ɂ&lt;^</w:t>
      </w:r>
    </w:p>
    <w:p>
      <w:pPr>
        <w:pStyle w:val="PreformattedText"/>
        <w:bidi w:val="0"/>
        <w:jc w:val="left"/>
        <w:rPr/>
      </w:pPr>
      <w:r>
        <w:rPr/>
        <w:t>#����</w:t>
        <w:br/>
        <w:t>B��z�P#�G02��gyQ��UK�#�)\�D1��s#�@��E��5��J\TƓ#�c��i�p��=� L֋�\q|9��q�!��+L#&lt;���(�Y#!m�?#~�#�M�9</w:t>
      </w:r>
      <w:r>
        <w:rPr>
          <w:rtl w:val="true"/>
        </w:rPr>
        <w:t>ڧ</w:t>
      </w:r>
      <w:r>
        <w:rPr/>
        <w:t>�</w:t>
      </w:r>
      <w:r>
        <w:rPr/>
        <w:t>p����Q#�O�xb�jOi+�</w:t>
      </w:r>
      <w:r>
        <w:rPr>
          <w:rtl w:val="true"/>
        </w:rPr>
        <w:t>כ�</w:t>
      </w:r>
      <w:r>
        <w:rPr/>
        <w:t>8</w:t>
      </w:r>
      <w:r>
        <w:rPr/>
        <w:t>���cc��+I����Ov��6y�^�Mj��,9#�#Ր#�##wq�#�:��_,���3�o�)�#�D����RR�P��s�#��8%V���=�ԮC#9�V�K</w:t>
      </w:r>
      <w:r>
        <w:rPr/>
        <w:t>ꏏ�</w:t>
      </w:r>
      <w:r>
        <w:rPr/>
        <w:t>ud����#�#��S�m�^������##o</w:t>
      </w:r>
      <w:r>
        <w:rPr/>
        <w:t>٤</w:t>
      </w:r>
      <w:r>
        <w:rPr/>
        <w:t>�</w:t>
      </w:r>
      <w:r>
        <w:rPr/>
        <w:t>##m^Hh�##f6��FP�?�2##΁O��a`##g�BІy�#0#�bC</w:t>
        <w:br/>
        <w:t>qM=���b�G#�%��!�zz♘�#^ �JU#�$##!���@�G#������6�ԻmY�ѧ.Ae����#Q�5+p# ����ED#��?|�_0��awl�#�Ẓ��e#�\�u5`#�ͨt�#��yE##��</w:t>
      </w:r>
      <w:r>
        <w:rPr>
          <w:rtl w:val="true"/>
        </w:rPr>
        <w:t>ه</w:t>
      </w:r>
      <w:r>
        <w:rPr/>
        <w:t>_Jii�#��y�#����Y)���j�[��S#L"��m�#�á_�Z!2Q�23����n͂(z�ǫ�K�\�j�wB�#���2[]&lt;�?#��5�</w:t>
      </w:r>
      <w:r>
        <w:rPr>
          <w:rtl w:val="true"/>
        </w:rPr>
        <w:t>ڦ</w:t>
      </w:r>
      <w:r>
        <w:rPr/>
        <w:t>���������</w:t>
      </w:r>
      <w:r>
        <w:rPr/>
        <w:t>;�ov3Z#F0$��M��)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b�x�.��O��C#�w��#�#z�0�,�#����QΥ�w`@p###��d6���s��6H�0��B�##��5</w:t>
      </w:r>
      <w:r>
        <w:rPr/>
        <w:t>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3oς ��h</w:t>
        <w:br/>
        <w:t>�)</w:t>
      </w:r>
      <w:r>
        <w:rPr>
          <w:rtl w:val="true"/>
        </w:rPr>
        <w:t>ݖ</w:t>
      </w:r>
      <w:r>
        <w:rPr>
          <w:rtl w:val="true"/>
        </w:rPr>
        <w:t>%#��##�'#�</w:t>
      </w:r>
      <w:r>
        <w:rPr/>
        <w:t>1</w:t>
      </w:r>
      <w:r>
        <w:rPr/>
        <w:t>�</w:t>
        <w:tab/>
        <w:t>G_�P�#����)��</w:t>
      </w:r>
      <w:r>
        <w:rPr>
          <w:rtl w:val="true"/>
        </w:rPr>
        <w:t>ޟ</w:t>
      </w:r>
      <w:r>
        <w:rPr/>
        <w:t>�</w:t>
      </w:r>
      <w:r>
        <w:rPr/>
        <w:t>'`�\l##�#</w:t>
      </w:r>
      <w:r>
        <w:rPr/>
        <w:t>樺�</w:t>
      </w:r>
      <w:r>
        <w:rPr/>
        <w:t>!</w:t>
      </w:r>
      <w:r>
        <w:rPr>
          <w:rtl w:val="true"/>
        </w:rPr>
        <w:t>ߺ</w:t>
      </w:r>
      <w:r>
        <w:rPr/>
        <w:t>#'�G!�\</w:t>
        <w:br/>
        <w:t>����#�j��)�qr�$#���&gt;�P6"h�a}�0�u�R</w:t>
        <w:br/>
        <w:t>3cgU)#�7"�#�b\��((�5/�Lr�#�:�#�|I�W�'�&lt;�#(V#�#_:�q#Sx#����O&gt;�kJ�</w:t>
      </w:r>
      <w:r>
        <w:rPr>
          <w:rtl w:val="true"/>
        </w:rPr>
        <w:t>ج</w:t>
      </w:r>
      <w:r>
        <w:rPr/>
        <w:t>8</w:t>
      </w:r>
      <w:r>
        <w:rPr/>
        <w:t>p��G�#</w:t>
      </w:r>
      <w:r>
        <w:rPr/>
        <w:t>첁��</w:t>
      </w:r>
      <w:r>
        <w:rPr/>
        <w:t>3���#</w:t>
        <w:br/>
        <w:t>�/��</w:t>
        <w:br/>
        <w:t>�#��8#</w:t>
      </w:r>
      <w:r>
        <w:rPr>
          <w:rtl w:val="true"/>
        </w:rPr>
        <w:t>ٱ</w:t>
      </w:r>
      <w:r>
        <w:rPr/>
        <w:t>ƨ#�7-��9��\���lh-z�t��P2�j�P�D##q�y?��./�k�#�#</w:t>
        <w:tab/>
        <w:t>#TY?%��##:CVg�_#��/=l�</w:t>
      </w:r>
      <w:r>
        <w:rPr/>
        <w:t>֟��</w:t>
      </w:r>
      <w:r>
        <w:rPr/>
        <w:t>+T</w:t>
      </w:r>
      <w:r>
        <w:rPr>
          <w:rtl w:val="true"/>
        </w:rPr>
        <w:t>߈</w:t>
      </w:r>
      <w:r>
        <w:rPr/>
        <w:t>;Ϝ�⹀�cF�#�@�47�#��S���</w:t>
      </w:r>
      <w:r>
        <w:rPr>
          <w:rtl w:val="true"/>
        </w:rPr>
        <w:t>ޖ</w:t>
      </w:r>
      <w:r>
        <w:rPr/>
        <w:t>�</w:t>
      </w:r>
      <w:r>
        <w:rPr/>
        <w:t>c#G@S�e#Ꮰ���#T�#�O�҃���a�Y����#y�j'���0��5Z�#�</w:t>
        <w:br/>
        <w:t>�e2��y�Kh��9#K#�#��iF�e</w:t>
      </w:r>
      <w:r>
        <w:rPr/>
        <w:t>֖�</w:t>
      </w:r>
      <w:r>
        <w:rPr/>
        <w:t>#</w:t>
      </w:r>
      <w:r>
        <w:rPr/>
        <w:t>ַ�</w:t>
      </w:r>
      <w:r>
        <w:rPr/>
        <w:t>#-���{��ӯ{7g�]���</w:t>
      </w:r>
      <w:r>
        <w:rPr/>
        <w:t>犖�</w:t>
      </w:r>
      <w:r>
        <w:rPr/>
        <w:t>B��ӓa�*�#�s�#�y���u� ��h��&lt;a����#5�H�h���Z�t�@n_�X�'����u�#1������#���S#��8C���#19#�#iG</w:t>
      </w:r>
      <w:r>
        <w:rPr>
          <w:rtl w:val="true"/>
        </w:rPr>
        <w:t>܊</w:t>
      </w:r>
      <w:r>
        <w:rPr/>
        <w:t>��</w:t>
      </w:r>
      <w:r>
        <w:rPr/>
        <w:t>nEhm@�</w:t>
      </w:r>
      <w:r>
        <w:rPr>
          <w:rtl w:val="true"/>
        </w:rPr>
        <w:t>־�</w:t>
      </w:r>
      <w:r>
        <w:rPr/>
        <w:t>0</w:t>
      </w:r>
      <w:r>
        <w:rPr/>
        <w:t>ORB�_��d&amp;��z}</w:t>
        <w:tab/>
        <w:t>���Bn?������x�zE5�O7�-G#H�\B�#��-9�#�� �_���</w:t>
        <w:tab/>
        <w:t>�0a�c-\�%��X(0�tL��#�j���`�o�F��#�#_��;D���?r�ym</w:t>
      </w:r>
      <w:r>
        <w:rPr/>
        <w:t>،��</w:t>
      </w:r>
      <w:r>
        <w:rPr/>
        <w:t>#�&lt;Ғ#r�#��#C=�#��#iyJ�4</w:t>
        <w:tab/>
        <w:t>�C�Q�+##�#�#�/#�#��񧥛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ɇi#X#Qm*�#D�#�G�5�� ��#y7�o��D���?&gt;��#����}%���f�8�A�3OǱ#��oR���&amp;Up4-ҾH������#8</w:t>
      </w:r>
      <w:r>
        <w:rPr/>
        <w:t>ܿ����</w:t>
      </w:r>
      <w:r>
        <w:rPr/>
        <w:t>n</w:t>
        <w:tab/>
        <w:t>#-#uX@I1���H�i#�|���#�#=</w:t>
      </w:r>
      <w:r>
        <w:rPr/>
        <w:t>瀱�</w:t>
      </w:r>
      <w:r>
        <w:rPr/>
        <w:t>#�</w:t>
      </w:r>
      <w:r>
        <w:rPr/>
        <w:t>읡</w:t>
      </w:r>
      <w:r>
        <w:rPr/>
        <w:t>.I#�w�_l���}7�$�#��'H�l+�s���?���&gt;5%&lt;#`:͒t���6m�vK</w:t>
      </w:r>
      <w:r>
        <w:rPr>
          <w:rtl w:val="true"/>
        </w:rPr>
        <w:t>׋</w:t>
      </w:r>
      <w:r>
        <w:rPr/>
        <w:t>�</w:t>
      </w:r>
      <w:r>
        <w:rPr/>
        <w:t>W##a&amp;�#�*c��;#RU�#���xb��{WәlZ�v7M�U�JzI����6��g�U�M'��$T#�A�_�����QN_N�]a��i����##��q#��N��m!=mQ��</w:t>
        <w:tab/>
        <w:t>#4%cp��bAo#�U�U�Ѵ#��D#A��8�P��#/x#(�U,k�Z#};�q�e-x�#�|�}?*Y6D{e#�sf�</w:t>
        <w:br/>
        <w:t>0#$��##�_��̶a��ř##���#��ey�V��9</w:t>
      </w:r>
    </w:p>
    <w:p>
      <w:pPr>
        <w:pStyle w:val="PreformattedText"/>
        <w:bidi w:val="0"/>
        <w:jc w:val="left"/>
        <w:rPr/>
      </w:pPr>
      <w:r>
        <w:rPr/>
        <w:t>&gt;�w�����C���~W�#XQ%(����6@#&lt;���ã��җ��#`�#4��[A*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:#�����Rhȭ�K9&amp;|"-�Va^'�M#����</w:t>
        <w:tab/>
        <w:t>yV�я#���t#~#�=#�`%B{���`#,���l#^�è�#D��l�W�</w:t>
        <w:br/>
        <w:t>A$�ʻ�'C��#���</w:t>
        <w:br/>
      </w:r>
      <w:r>
        <w:rPr/>
        <w:t>䰺</w:t>
      </w:r>
      <w:r>
        <w:rPr/>
        <w:t>=</w:t>
      </w:r>
      <w:r>
        <w:rPr/>
        <w:t>۱</w:t>
      </w:r>
      <w:r>
        <w:rPr/>
        <w:t>1Yˠw#W�</w:t>
      </w:r>
      <w:r>
        <w:rPr/>
        <w:t>ഀ</w:t>
      </w:r>
      <w:r>
        <w:rPr/>
        <w:t>_��gȨ��%v��U���#.3�Ƽ7̲�_5`�u_�?�X#�}ţ�#V�`��Uo�w3�-��##�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Y��g4��_�s�#|�y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#���b�Q"S&gt;��#</w:t>
        <w:br/>
        <w:t>/Ё7,{]# ��#���8�V�v23##��#�/X</w:t>
      </w:r>
      <w:r>
        <w:rPr/>
        <w:t>۷</w:t>
      </w:r>
      <w:r>
        <w:rPr/>
        <w:t>z�͓�l�X*� �X�#��I�����.�R}�%�d3�e�##tg��K��#��WR$����#T3##��#�L��&amp;#��}#�7�}:##H</w:t>
        <w:br/>
        <w:t>��#�#V���#��R�#\#����#��#'%5����d�N##J �����!�FE$�#'Τ�&lt;Irz�##� Թ!#B��#r\��%#G#]��D</w:t>
        <w:br/>
        <w:t>�*#�(�΄#r\#f�K�#���#6`�Dm��TiQp1��'��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%�)�՟�}�6�c#Yv��F#K��8!�ï�mj�#�)u���O�</w:t>
      </w:r>
      <w:r>
        <w:rPr>
          <w:rtl w:val="true"/>
        </w:rPr>
        <w:t>ړ</w:t>
      </w:r>
      <w:r>
        <w:rPr/>
        <w:t>Ѻ�8v|</w:t>
      </w:r>
      <w:r>
        <w:rPr/>
        <w:t>ެ��</w:t>
      </w:r>
      <w:r>
        <w:rPr/>
        <w:t>i##</w:t>
      </w:r>
      <w:r>
        <w:rPr/>
        <w:t xml:space="preserve">֫ </w:t>
      </w:r>
      <w:r>
        <w:rPr/>
        <w:t>#`f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U$#�V�!Z#Rl��b���</w:t>
      </w:r>
      <w:r>
        <w:rPr/>
        <w:t>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d̈</w:t>
      </w:r>
      <w:r>
        <w:rPr/>
        <w:t>ֻ</w:t>
      </w:r>
      <w:r>
        <w:rPr/>
        <w:t>n�Go�</w:t>
      </w:r>
      <w:r>
        <w:rPr/>
        <w:t>֟��</w:t>
      </w:r>
      <w:r>
        <w:rPr/>
        <w:t>wʄ+yF�\#vF</w:t>
        <w:br/>
        <w:t>�</w:t>
      </w:r>
    </w:p>
    <w:p>
      <w:pPr>
        <w:pStyle w:val="PreformattedText"/>
        <w:bidi w:val="0"/>
        <w:jc w:val="left"/>
        <w:rPr/>
      </w:pPr>
      <w:r>
        <w:rPr/>
        <w:t>k�t9��###N��T#��,k/_�)���##��)1#�d��q�}F&lt;z#�E�$5�</w:t>
        <w:br/>
        <w:t>2��ʢ��</w:t>
      </w:r>
      <w:r>
        <w:rPr>
          <w:rtl w:val="true"/>
        </w:rPr>
        <w:t>׉</w:t>
      </w: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�#��#�I\�/��#3���#T#�B��#��#�#</w:t>
        <w:br/>
        <w:t>�0u̓N�͢&amp;�T�C��#�%��^�#fZ�i2o�#w��a��#</w:t>
      </w:r>
      <w:r>
        <w:rPr/>
        <w:t>ٜ��</w:t>
      </w:r>
      <w:r>
        <w:rPr/>
        <w:t>#KP=,qeI]����vř@��#�X�s#?k4l�m�Lpin�</w:t>
        <w:br/>
        <w:t>�"��]#m�#�9�0�}����l#��j�\W��#��"#S�#�1#</w:t>
      </w:r>
      <w:r>
        <w:rPr/>
        <w:t>謨���</w:t>
      </w:r>
      <w:r>
        <w:rPr/>
        <w:t>֟�</w:t>
      </w:r>
      <w:r>
        <w:rPr/>
        <w:t>K6#�&gt;�=k�#i��#:#&amp;_K�$��!�J#�kr###8#`#���A-�ncT��$*]�l�##��H�!#m�}�#��\D$�##k�%eS��XD�+vID��[��m�#�{��qrkPc�&lt;'i"Q�#���Ȉ�^��#aW7{��#Z:#���E��J�*�E#��Ù��]#�W�##��</w:t>
      </w:r>
      <w:r>
        <w:rPr/>
        <w:t>݄�</w:t>
      </w:r>
      <w:r>
        <w:rPr/>
        <w:t>V&lt;`#�1</w:t>
        <w:br/>
        <w:t>AN`�4g���s_��94���6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Bdt#�</w:t>
        <w:tab/>
        <w:t>f�#���=#�{���g��d�3ь</w:t>
        <w:tab/>
        <w:t>��^"��пq#�.#_�#�#z"�hg##E\��b���mlk#]T?#4�#�c.�##f�#��#\�M�ß1�#Hrq�p��V#�#�</w:t>
      </w:r>
      <w:r>
        <w:rPr/>
        <w:t>ۭ</w:t>
      </w:r>
      <w:r>
        <w:rPr/>
        <w:t>\���m�#</w:t>
      </w:r>
      <w:r>
        <w:rPr>
          <w:rtl w:val="true"/>
        </w:rPr>
        <w:t>ݢ</w:t>
      </w:r>
      <w:r>
        <w:rPr/>
        <w:t>�</w:t>
      </w:r>
      <w:r>
        <w:rPr/>
        <w:t>$��{^��c|#9��mHF`#/��S��'M�5Z"�+O�n�#)��Y��#���#@�H�#��9B-/�����Y�0�%znS#(#�A�z���G#�#2#%#6#�O�=?��t��</w:t>
        <w:br/>
        <w:t>C���D#�#�#�h�p#z�w��W��zX;�7)��ԙ</w:t>
      </w:r>
      <w:r>
        <w:rPr/>
        <w:t>ܲ</w:t>
      </w:r>
      <w:r>
        <w:rPr/>
        <w:t>*���B###;�L#ŋT�n�#T����</w:t>
      </w:r>
      <w:r>
        <w:rPr>
          <w:rtl w:val="true"/>
        </w:rPr>
        <w:t>ݼ</w:t>
      </w:r>
      <w:r>
        <w:rPr/>
        <w:t>���</w:t>
      </w:r>
      <w:r>
        <w:rPr/>
        <w:t>nn+��_6��#yw#�Nk�#?#�T�i�##k^��m��#TƂ��#�f#�:�}��#?k��&gt;�̎</w:t>
      </w:r>
      <w:r>
        <w:rPr/>
        <w:t>۳�</w:t>
      </w:r>
      <w:r>
        <w:rPr/>
        <w:t>h#�5z�#</w:t>
      </w:r>
      <w:r>
        <w:rPr>
          <w:rtl w:val="true"/>
        </w:rPr>
        <w:t>י</w:t>
      </w:r>
      <w:r>
        <w:rPr/>
        <w:t>j</w:t>
      </w:r>
      <w:r>
        <w:rPr>
          <w:rtl w:val="true"/>
        </w:rPr>
        <w:t>ۊ</w:t>
      </w:r>
      <w:r>
        <w:rPr/>
        <w:t>WZt�\k�6��-����F�#�#�E�/�D��#m</w:t>
      </w:r>
      <w:r>
        <w:rPr>
          <w:rtl w:val="true"/>
        </w:rPr>
        <w:t>ނ</w:t>
      </w:r>
      <w:r>
        <w:rPr/>
        <w:t>%���a�.��d"��o#</w:t>
        <w:br/>
        <w:t>)��Q'�~�?Λ�_#��</w:t>
      </w:r>
    </w:p>
    <w:p>
      <w:pPr>
        <w:pStyle w:val="PreformattedText"/>
        <w:bidi w:val="0"/>
        <w:jc w:val="left"/>
        <w:rPr/>
      </w:pPr>
      <w:r>
        <w:rPr/>
        <w:t>#zu#��h�am-#��##��#�#�6�#&gt;����7�vLf#������~����[6#"��K����"D$��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#n�&amp;���'��;Hƥ��:�##�E# X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ړ</w:t>
      </w:r>
      <w:r>
        <w:rPr/>
        <w:t>u�~`�hʬ�!�M�Ids9</w:t>
      </w:r>
      <w:r>
        <w:rPr>
          <w:rtl w:val="true"/>
        </w:rPr>
        <w:t>ە</w:t>
      </w:r>
      <w:r>
        <w:rPr/>
        <w:t>�</w:t>
      </w:r>
      <w:r>
        <w:rPr/>
        <w:t>uMN�NMH#m5�#ǡ#�ox#ʶ��$��&amp;6`�r@m��d##!Zϫ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m�t.#b�C6�B� G�X�����#%cZ�(#</w:t>
      </w:r>
      <w:r>
        <w:rPr>
          <w:rtl w:val="true"/>
        </w:rPr>
        <w:t>ބ</w:t>
      </w:r>
      <w:r>
        <w:rPr/>
        <w:t>(�����&lt;�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����#��z�</w:t>
      </w:r>
      <w:r>
        <w:rPr/>
        <w:t>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֍#�l�yV�^�r#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8��8�F#\#}W1�l�#�J�T#�####���##l/ӯ�7K��b77�#�$�-&gt;&lt;X</w:t>
      </w:r>
      <w:r>
        <w:rPr>
          <w:rtl w:val="true"/>
        </w:rPr>
        <w:t>ދ</w:t>
      </w:r>
      <w:r>
        <w:rPr/>
        <w:t>�</w:t>
      </w:r>
      <w:r>
        <w:rPr/>
        <w:t>]F�&amp;����&lt;�</w:t>
      </w:r>
      <w:r>
        <w:rPr/>
        <w:t>ܷ���</w:t>
      </w:r>
      <w:r>
        <w:rPr/>
        <w:t>#�</w:t>
        <w:tab/>
        <w:t>���`%��</w:t>
        <w:br/>
        <w:t>s��#��#��zF���</w:t>
      </w:r>
      <w:r>
        <w:rPr>
          <w:rtl w:val="true"/>
        </w:rPr>
        <w:t>ݕ</w:t>
      </w:r>
      <w:r>
        <w:rPr/>
        <w:t>�</w:t>
      </w:r>
      <w:r>
        <w:rPr/>
        <w:t>g��=w�¯��L�Qc</w:t>
      </w:r>
    </w:p>
    <w:p>
      <w:pPr>
        <w:pStyle w:val="PreformattedText"/>
        <w:bidi w:val="0"/>
        <w:jc w:val="left"/>
        <w:rPr/>
      </w:pPr>
      <w:r>
        <w:rPr/>
        <w:t>#"�#h�#*�#�v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$Wo##5#�ƪ��P�K��F�#���)1�#96(�</w:t>
      </w:r>
      <w:r>
        <w:rPr/>
        <w:t>۳</w:t>
      </w:r>
      <w:r>
        <w:rPr/>
        <w:t>l�4�#;���c�S��C</w:t>
      </w:r>
      <w:r>
        <w:rPr>
          <w:rtl w:val="true"/>
        </w:rPr>
        <w:t>ޚ</w:t>
      </w:r>
      <w:r>
        <w:rPr/>
        <w:t>*B#�V�#Q��j#�Tc)���ȫ</w:t>
      </w:r>
    </w:p>
    <w:p>
      <w:pPr>
        <w:pStyle w:val="PreformattedText"/>
        <w:bidi w:val="0"/>
        <w:jc w:val="left"/>
        <w:rPr/>
      </w:pPr>
      <w:r>
        <w:rPr/>
        <w:t>Qe,B���#��&amp;;�#�#&lt;���\UL�@��L��#���&lt;#�����f#�x[e�l���(�z�+##1F��&amp;�oa��6�#�������#z�)6Y##�O�����X���]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</w:t>
        <w:tab/>
        <w:t>����z#���#�6�6�h#o%ʪ#�����t#</w:t>
      </w:r>
      <w:r>
        <w:rPr/>
        <w:t>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!33#�q</w:t>
      </w:r>
      <w:r>
        <w:rPr>
          <w:rtl w:val="true"/>
        </w:rPr>
        <w:t>ۃ</w:t>
      </w:r>
      <w:r>
        <w:rPr/>
        <w:t>�</w:t>
      </w:r>
      <w:r>
        <w:rPr/>
        <w:t>:�iX,�#:�#��~ /g=##�`-)iF�Ƴ�~6{�3*�\����B</w:t>
      </w:r>
      <w:r>
        <w:rPr>
          <w:rtl w:val="true"/>
        </w:rPr>
        <w:t>ډ</w:t>
      </w:r>
      <w:r>
        <w:rPr/>
        <w:t>}���vit�V#-�##��\�#|�#��!�</w:t>
      </w:r>
      <w:r>
        <w:rPr>
          <w:rtl w:val="true"/>
        </w:rPr>
        <w:t>ء�</w:t>
      </w:r>
      <w:r>
        <w:rPr>
          <w:rtl w:val="true"/>
        </w:rPr>
        <w:t>!</w:t>
      </w:r>
      <w:r>
        <w:rPr/>
        <w:t>2</w:t>
      </w:r>
      <w:r>
        <w:rPr/>
        <w:t>�[�#�xt�e{#\�N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#�#�#p#�#ҮX5�#I�=�$8���#��ɫ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J##u�2�8#D�w��J+#:\K/#2���C</w:t>
      </w:r>
      <w:r>
        <w:rPr/>
        <w:t>ꍏ</w:t>
      </w:r>
      <w:r>
        <w:rPr/>
        <w:t>Y#$ɇ��#-��:'���w_B��?C�V###?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U��##�H�Kt#*9f�ᴋ�_�#�</w:t>
        <w:br/>
        <w:t>�#�G\��!�=��Z]��9V#m`</w:t>
      </w:r>
      <w:r>
        <w:rPr/>
        <w:t>ؐ</w:t>
      </w:r>
      <w:r>
        <w:rPr/>
        <w:t>}zPWc�J�</w:t>
      </w:r>
      <w:r>
        <w:rPr/>
        <w:t>릟</w:t>
      </w:r>
      <w:r>
        <w:rPr/>
        <w:t>(�#�C�S��|]UHQ���P</w:t>
        <w:br/>
        <w:t>##�#f#~8A���фm�`�`�</w:t>
        <w:tab/>
        <w:t>�#K</w:t>
        <w:br/>
        <w:t>�7�lxC���9,##��d*�n/�*�.�%R0y��^��c#���t�#�R��#vu�О1h�nkMx�+�e,)~�k�#���#����#�f:3��Vv#�&gt;�S�$\�̥�|Ԩ���#K,���#wÉHa�B�#6I�*�����#7ҫ6ѵ�T��X�s{��#��#�)��}Le�R�u�(�|ds�#J�~�/qW</w:t>
        <w:tab/>
        <w:t>N��RO��H�w#�k:�Չ�l�#i��R�U�q�j�ЅRZ�A�=�v/�#5�#W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s�z���#{{��O�p���'K�Y���#j�W�S#3#�&amp;��3�%�#�}zK��8k�~�#�)ыd�#Qa��#�Eo�)�7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$M##��."^�(�.#,#�</w:t>
      </w:r>
    </w:p>
    <w:p>
      <w:pPr>
        <w:pStyle w:val="PreformattedText"/>
        <w:bidi w:val="0"/>
        <w:jc w:val="left"/>
        <w:rPr/>
      </w:pPr>
      <w:r>
        <w:rPr/>
        <w:t>3C��CW#��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9��#5iq#���##[rd%��</w:t>
      </w:r>
    </w:p>
    <w:p>
      <w:pPr>
        <w:pStyle w:val="PreformattedText"/>
        <w:bidi w:val="0"/>
        <w:jc w:val="left"/>
        <w:rPr/>
      </w:pPr>
      <w:r>
        <w:rPr/>
        <w:t>7҆";#'�E#p�o��(m[��-����b#*�4C�E���+e��7�.�1�&gt;k!t�Ѿ���&amp;��$&amp;�,�#�Y�ύ#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  <w:tab/>
        <w:t>�#=�0��#�0</w:t>
      </w:r>
      <w:r>
        <w:rPr>
          <w:rtl w:val="true"/>
        </w:rPr>
        <w:t>ܭ</w:t>
      </w:r>
      <w:r>
        <w:rPr/>
        <w:t>��</w:t>
      </w:r>
      <w:r>
        <w:rPr/>
        <w:t>##�?��վš�.�5#�ȔZ����_h�iq</w:t>
        <w:br/>
        <w:t>�|2J�;Ε8$=��@K�</w:t>
      </w:r>
    </w:p>
    <w:p>
      <w:pPr>
        <w:pStyle w:val="PreformattedText"/>
        <w:bidi w:val="0"/>
        <w:jc w:val="left"/>
        <w:rPr/>
      </w:pPr>
      <w:r>
        <w:rPr/>
        <w:t>g�x�W0@�w�#̏%��tJ;</w:t>
      </w:r>
      <w:r>
        <w:rPr/>
        <w:t>َ</w:t>
      </w:r>
      <w:r>
        <w:rPr/>
        <w:t>3�</w:t>
      </w:r>
      <w:r>
        <w:rPr>
          <w:rtl w:val="true"/>
        </w:rPr>
        <w:t>ݒ</w:t>
      </w:r>
      <w:r>
        <w:rPr/>
        <w:t>#%��v��Ov��f#</w:t>
      </w:r>
      <w:r>
        <w:rPr>
          <w:rtl w:val="true"/>
        </w:rPr>
        <w:t>ﻫ</w:t>
      </w:r>
      <w:r>
        <w:rPr/>
        <w:t>�</w:t>
      </w:r>
      <w:r>
        <w:rPr/>
        <w:t>}z</w:t>
      </w:r>
    </w:p>
    <w:p>
      <w:pPr>
        <w:pStyle w:val="PreformattedText"/>
        <w:bidi w:val="0"/>
        <w:jc w:val="left"/>
        <w:rPr/>
      </w:pPr>
      <w:r>
        <w:rPr/>
        <w:t>(��f�T����8����px�X��i.(�#r���3n�J�2)_7#{#@��#9�w���#����i��o&gt;]</w:t>
        <w:tab/>
        <w:t>�0=�&amp;*D!�M#x8#��2�����#Y��zs,ɤ?��rj��@�'gw��O�t�u`�c�w��~#��#*��&gt;�����v[����z�u�'�eÊ1�T�</w:t>
      </w:r>
      <w:r>
        <w:rPr/>
        <w:t>֕��</w:t>
      </w:r>
      <w:r>
        <w:rPr/>
        <w:t>9y�W�y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қ</w:t>
      </w:r>
      <w:r>
        <w:rPr>
          <w:rtl w:val="true"/>
        </w:rPr>
        <w:t>ט</w:t>
      </w:r>
      <w:r>
        <w:rPr/>
        <w:t>��</w:t>
      </w:r>
      <w:r>
        <w:rPr/>
        <w:t>_{]�#YċX�U��]#��</w:t>
        <w:tab/>
        <w:t>f�}Z�j���R��F#��˿�y�#W0{;c{�t���#_#�G���#_���.'�hA#����p&lt;�u�@�#f�'i��kd����\��J��~#`{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G�,{4�#˘�#��#�B�9 ���#���b#��TV��#��#��eʲ(&lt;�a��+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-#��#�</w:t>
        <w:tab/>
        <w:t>D4�/F����O.�2��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#:�#�"]��s ��W��i+�f#�B�D��k�{�y</w:t>
        <w:tab/>
        <w:t>#{g#"^#B�B`��:z��$�e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f&lt;hS#k��#���,���wU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@##�#M��������B�x##;+��h</w:t>
      </w:r>
      <w:r>
        <w:rPr/>
        <w:t>ٔ��</w:t>
      </w:r>
      <w:r>
        <w:rPr/>
        <w:t>D##�$�</w:t>
      </w:r>
      <w:r>
        <w:rPr/>
        <w:t>ֹ</w:t>
      </w:r>
      <w:r>
        <w:rPr/>
        <w:t>}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#��duSD#y��G\�͆��M?�{���S��^R�},bd����#��lO0d��]�xw�#T`#��U�q#w�U����jf�����0��kq�P�4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r��L��ŐLj���J/MI�k]N��b�|��f��8</w:t>
        <w:br/>
        <w:t>���#����X�/�A�����</w:t>
        <w:tab/>
        <w:t>�#C�</w:t>
      </w:r>
    </w:p>
    <w:p>
      <w:pPr>
        <w:pStyle w:val="PreformattedText"/>
        <w:bidi w:val="0"/>
        <w:jc w:val="left"/>
        <w:rPr/>
      </w:pPr>
      <w:r>
        <w:rPr/>
        <w:t>D]8�`V\�n7���#��0D#R#p#� ��##���####2O^[#W\����##yF��##]6�#Fv�####lK&lt;��#�6�!��u�_#5v���%�Hx�b #l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9x"��&amp;;�.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6VX#*������ļ��R#�#R=���T_�&lt;�~�nK��vf�#|��×-�J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~#����V.���#���O�.##�B\���!#@�#���z�2#�#��O#���T|�o��Nd�й�s�#���&amp;_T3�#d#�3&lt;#=#ҢO�D*��[MQ##��&amp;�.�8�����C��1��y�W!�#��#,</w:t>
      </w:r>
      <w:r>
        <w:rPr>
          <w:rtl w:val="true"/>
        </w:rPr>
        <w:t>܍</w:t>
      </w:r>
      <w:r>
        <w:rPr/>
        <w:t>�</w:t>
      </w:r>
      <w:r>
        <w:rPr/>
        <w:t>C�(�Vp�#��R</w:t>
        <w:tab/>
        <w:t>����l!%��#�`G��)��</w:t>
      </w:r>
      <w:r>
        <w:rPr>
          <w:rtl w:val="true"/>
        </w:rPr>
        <w:t></w:t>
      </w:r>
      <w:r>
        <w:rPr>
          <w:rtl w:val="true"/>
        </w:rPr>
        <w:t>ߢ</w:t>
      </w:r>
      <w:r>
        <w:rPr/>
        <w:t xml:space="preserve">P�{ɋ���#z�$���à�##��#,B#a��pV#Rv� </w:t>
        <w:tab/>
        <w:t>�#Z|�=��B��O!0##����&amp;`��y#vk;#�0J###���+b</w:t>
        <w:br/>
        <w:t>&lt;�O�B�O�u�*�#Q��lI#x�N�#�W���2){z#��#</w:t>
        <w:tab/>
        <w:t>�r�`�kV� ӣ#Ӽ54���&gt;/2�����b������St#3\��#RB�l��BA�iX\Pd.pE�UmE##%OA;����9�M��f���#&lt;</w:t>
        <w:br/>
        <w:t>��Q��p��u����b�L }���</w:t>
      </w:r>
      <w:r>
        <w:rPr>
          <w:rtl w:val="true"/>
        </w:rPr>
        <w:t>߂</w:t>
      </w:r>
      <w:r>
        <w:rPr/>
        <w:t>#���JT��#%I'���#�6�#��!Nj�M#UX��b�P�l</w:t>
      </w:r>
      <w:r>
        <w:rPr/>
        <w:t>߽</w:t>
      </w:r>
      <w:r>
        <w:rPr/>
        <w:tab/>
        <w:t>e:���_$%</w:t>
      </w:r>
      <w:r>
        <w:rPr>
          <w:rtl w:val="true"/>
        </w:rPr>
        <w:t>ܕ</w:t>
      </w:r>
      <w:r>
        <w:rPr/>
        <w:t>��</w:t>
      </w:r>
      <w:r>
        <w:rPr/>
        <w:t>#.��n��@��#HcC#�0���#��"S�=�Q2��f�i�</w:t>
      </w:r>
      <w:r>
        <w:rPr/>
        <w:t>侲</w:t>
      </w:r>
      <w:r>
        <w:rPr/>
        <w:br/>
        <w:t>K#�J'-`�������)L���/�N���@6�s�j5Ď��Q##�l�a#1$�</w:t>
        <w:br/>
        <w:t>�j���x�(��_A�T��@fT���#�#�b�eT�3��;v���-h�#�yM�z�IQ�0q�x�#��8��V(9��zp�f�Ȍ�#�#</w:t>
      </w:r>
      <w:r>
        <w:rPr/>
        <w:t>٬</w:t>
      </w:r>
      <w:r>
        <w:rPr/>
        <w:t>���</w:t>
      </w:r>
      <w:r>
        <w:rPr/>
        <w:t>4H��Af@`��f���o�#�e+�0#������#q����8��(�#�#��Hϭk���ԟ\�g</w:t>
      </w:r>
      <w:r>
        <w:rPr/>
        <w:t>ܱ�</w:t>
      </w:r>
      <w:r>
        <w:rPr/>
        <w:t>=##��RB|�#�n�j#�R#�P���B�A��&gt;�&amp;##�2�HQP!sU��5{c0���^�L�b����#��R�����T#@#�e����</w:t>
        <w:tab/>
      </w:r>
      <w:r>
        <w:rPr/>
        <w:t>߽����</w:t>
      </w:r>
      <w:r>
        <w:rPr/>
        <w:t>\���I~*�w�����&lt;y���6�`��</w:t>
      </w:r>
      <w:r>
        <w:rPr>
          <w:rtl w:val="true"/>
        </w:rPr>
        <w:t>޾</w:t>
      </w:r>
      <w:r>
        <w:rPr/>
        <w:t>�</w:t>
      </w:r>
      <w:r>
        <w:rPr/>
        <w:t>t+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Ӹ�~��v�fVp�м��:�F�*�-���UU��-J�����F��#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</w:t>
      </w:r>
    </w:p>
    <w:p>
      <w:pPr>
        <w:pStyle w:val="PreformattedText"/>
        <w:bidi w:val="0"/>
        <w:jc w:val="left"/>
        <w:rPr/>
      </w:pPr>
      <w:r>
        <w:rPr/>
        <w:t>\�&gt;N�#�r&gt;����b����z���d#�����M�N#��{Rh(�9b�Z��[*��q�#����n�D}</w:t>
      </w:r>
      <w:r>
        <w:rPr>
          <w:rtl w:val="true"/>
        </w:rPr>
        <w:t>ۍ</w:t>
      </w:r>
      <w:r>
        <w:rPr/>
        <w:t>�</w:t>
      </w:r>
      <w:r>
        <w:rPr/>
        <w:t>X���B��z##�e]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��:+M^+�[��#��^;N�[����0�\k=Y,�i}�Hv�#�/#I���,S�j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���ԩ#��#h.#PS{:�(�͑�q�A�v#��4##�Q##�_`4�9O�^�</w:t>
      </w:r>
    </w:p>
    <w:p>
      <w:pPr>
        <w:pStyle w:val="PreformattedText"/>
        <w:bidi w:val="0"/>
        <w:jc w:val="left"/>
        <w:rPr/>
      </w:pPr>
      <w:r>
        <w:rPr/>
        <w:t>g�#��</w:t>
      </w:r>
      <w:r>
        <w:rPr/>
        <w:t>ֱ</w:t>
      </w:r>
      <w:r>
        <w:rPr/>
        <w:t>#����#�z#^YR��vm�ū���e#�%~�-�~+##���oh͛�</w:t>
      </w:r>
      <w:r>
        <w:rPr>
          <w:rtl w:val="true"/>
        </w:rPr>
        <w:t>ߙ</w:t>
      </w:r>
      <w:r>
        <w:rPr/>
        <w:t>tu(N���</w:t>
      </w:r>
      <w:r>
        <w:rPr>
          <w:rtl w:val="true"/>
        </w:rPr>
        <w:t>ڒ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OQ###�?#U���#�@._#�#`�#��</w:t>
      </w:r>
      <w:r>
        <w:rPr>
          <w:rtl w:val="true"/>
        </w:rPr>
        <w:t>ݶ</w:t>
      </w:r>
      <w:r>
        <w:rPr/>
        <w:t>�</w:t>
      </w:r>
      <w:r>
        <w:rPr/>
        <w:t>#</w:t>
        <w:br/>
        <w:t>T7���</w:t>
      </w:r>
      <w:r>
        <w:rPr>
          <w:rtl w:val="true"/>
        </w:rPr>
        <w:t>ޕ</w:t>
      </w:r>
      <w:r>
        <w:rPr/>
        <w:t>��</w:t>
      </w:r>
      <w:r>
        <w:rPr/>
        <w:t>D��X��?mm-#`#-�X�I�#3A���#F�#&gt;����#</w:t>
      </w:r>
      <w:r>
        <w:rPr/>
        <w:t>ⵔ���</w:t>
      </w:r>
      <w:r>
        <w:rPr/>
        <w:t>d�N�^յ0i���L#���#_mw1M#��#a�`,y##��P\�#�4##QfZ�#u#"6��p�lR#$xD�1�</w:t>
        <w:br/>
        <w:t>|62j^_�a����P�)k�P�</w:t>
      </w:r>
      <w:r>
        <w:rPr/>
        <w:t>㾖�</w:t>
      </w:r>
      <w:r>
        <w:rPr/>
        <w:t>z|�$</w:t>
        <w:br/>
        <w:t>��EբԔs�#M��}Pk�̈h��_#c�W���򛺼0�#0��@�Y�3�l�M�Z�#�</w:t>
      </w:r>
      <w:r>
        <w:rPr>
          <w:rtl w:val="true"/>
        </w:rPr>
        <w:t>׽</w:t>
      </w:r>
      <w:r>
        <w:rPr/>
        <w:t>##nOПN�ek��[�#�R"�L���P?��N�������#</w:t>
      </w:r>
      <w:r>
        <w:rPr/>
        <w:t>畍�</w:t>
      </w:r>
      <w:r>
        <w:rPr/>
        <w:t>?W���#r�~|�Q��[T</w:t>
      </w:r>
      <w:r>
        <w:rPr>
          <w:rtl w:val="true"/>
        </w:rPr>
        <w:t>ږ</w:t>
      </w:r>
      <w:r>
        <w:rPr/>
        <w:t>p#k`#M��#j8#Z R�1���#�2G�#�I�b����D�E0��t#Dn�I�q�6�a�$)�����#h�S˿��o�C%z��i�aP&gt;��&amp;NK#�Z`q/</w:t>
      </w:r>
      <w:r>
        <w:rPr>
          <w:rtl w:val="true"/>
        </w:rPr>
        <w:t>ݘ�</w:t>
      </w:r>
      <w:r>
        <w:rPr>
          <w:rtl w:val="true"/>
        </w:rPr>
        <w:t>@</w:t>
      </w:r>
      <w:r>
        <w:rPr/>
        <w:t>5</w:t>
      </w:r>
      <w:r>
        <w:rPr/>
        <w:t>�}�̙��y7�w#�0#�],O�{#i�</w:t>
        <w:br/>
        <w:t>��A��Fg��b��\��#Ze)^,7#CFm#�9#��h��#�tL#$D�Oma�c�&lt;{i8�f#S�U##�ZL8#�)���##�z#Wo�@0</w:t>
      </w:r>
      <w:r>
        <w:rPr/>
        <w:t>襎�</w:t>
      </w:r>
      <w:r>
        <w:rPr/>
        <w:t>-���EN�]a4�#us#�_wn�#�zR;���$�+ʡ&gt;#��qՀx�#t�##�ʑ�J¾,/q###�&amp;���TG@;)Dv#�#��T�J##���y�k?��5��!h��h#�@R#�+~?��{jHk�J�bH�##���#Rz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-���#��01o�����2�]F�T)��F�</w:t>
      </w:r>
      <w:r>
        <w:rPr/>
        <w:t>㪠</w:t>
      </w:r>
      <w:r>
        <w:rPr/>
        <w:t>V8#X����ȩ�@%�RT��#�#��#��,G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i���#TC��2���mG.j#���[#d##&lt;�H��#�:�ӎt�#�?C�R�6��ѧ1�o��#���Mw�/}[</w:t>
      </w:r>
      <w:r>
        <w:rPr>
          <w:rtl w:val="true"/>
        </w:rPr>
        <w:t>؝</w:t>
      </w:r>
      <w:r>
        <w:rPr/>
        <w:t>^�S�</w:t>
      </w:r>
      <w:r>
        <w:rPr>
          <w:rtl w:val="true"/>
        </w:rPr>
        <w:t>ה���</w:t>
      </w:r>
      <w:r>
        <w:rPr/>
        <w:t>9</w:t>
      </w:r>
      <w:r>
        <w:rPr/>
        <w:t>&amp;#Q�#��ljŰ��o_#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�p�5#�r���M�2</w:t>
      </w:r>
      <w:r>
        <w:rPr/>
        <w:t>娶</w:t>
      </w:r>
      <w:r>
        <w:rPr/>
        <w:t>h</w:t>
      </w:r>
      <w:r>
        <w:rPr>
          <w:rtl w:val="true"/>
        </w:rPr>
        <w:t>ۃ</w:t>
      </w:r>
      <w:r>
        <w:rPr/>
        <w:t>G���\"�Z&lt;�.�\#a�J�r.�ɝ</w:t>
        <w:br/>
        <w:t>��%�&amp;��:</w:t>
        <w:tab/>
        <w:t>)l��������r��w�##"�G���</w:t>
      </w:r>
      <w:r>
        <w:rPr/>
        <w:t>쁞</w:t>
      </w:r>
      <w:r>
        <w:rPr/>
        <w:t>0aS/)E�5ubC�o#��RT�#�?�G�]#�'̄l����ɹ���k�U</w:t>
        <w:tab/>
        <w:t>�a�#�%P^�.���hWM"�˶x�q��#e��a#?pfV�B�t��~&lt;���/�0�#���#6�#h#����a����n�#</w:t>
        <w:tab/>
        <w:t>@�c��g�#��~�*y�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#�5�#�&lt;� ���"�9q#�#��#/#�1Sz��"�|��/��{5#�A5�t!#v��</w:t>
        <w:tab/>
        <w:t>�*#M�_�*��#�{)X��#�1F5#&gt;</w:t>
      </w:r>
      <w:r>
        <w:rPr>
          <w:rtl w:val="true"/>
        </w:rPr>
        <w:t>ܪ</w:t>
      </w:r>
      <w:r>
        <w:rPr/>
        <w:t>#G&amp;</w:t>
        <w:br/>
        <w:t>�8's#��qcc���I?3�k#��|��</w:t>
      </w:r>
      <w:r>
        <w:rPr>
          <w:rtl w:val="true"/>
        </w:rPr>
        <w:t>޺</w:t>
      </w:r>
      <w:r>
        <w:rPr/>
        <w:t>���</w:t>
      </w:r>
      <w:r>
        <w:rPr/>
        <w:t>ֈr�#pq+�� �;sx��N�������#�P�)��#TmR,q��2#�TD��E�a�"��xu�d##��z�_#��#%3'��O��q�9���(x</w:t>
      </w:r>
    </w:p>
    <w:p>
      <w:pPr>
        <w:pStyle w:val="PreformattedText"/>
        <w:bidi w:val="0"/>
        <w:jc w:val="left"/>
        <w:rPr/>
      </w:pPr>
      <w:r>
        <w:rPr/>
        <w:t>#�m�6^��)o���3_#r#2#�a�.#Т#�E�b�_g[</w:t>
      </w:r>
      <w:r>
        <w:rPr>
          <w:rtl w:val="true"/>
        </w:rPr>
        <w:t>ڬ</w:t>
      </w:r>
      <w:r>
        <w:rPr/>
        <w:t>9</w:t>
      </w:r>
      <w:r>
        <w:rPr/>
        <w:t>��ˎp��b�</w:t>
        <w:br/>
        <w:t>��#�G��k��a-�G=xW�V�T</w:t>
        <w:tab/>
        <w:t>~#�[j�m�#��'��#�(d���94#��Z`#o&amp;:#LM�#���[y�#��8�#|:�VlM�#��I�4hp�B�#�Ȱ�#�D�jŪo�F|��-��6#�r�#�V#�C�#+����j3|#!�C��K��%�`��P��_�.'ѾƏ�W</w:t>
      </w:r>
      <w:r>
        <w:rPr>
          <w:rtl w:val="true"/>
        </w:rPr>
        <w:t>ٯ</w:t>
      </w:r>
      <w:r>
        <w:rPr/>
        <w:t>x�F</w:t>
      </w:r>
      <w:r>
        <w:rPr/>
        <w:t>哏</w:t>
      </w:r>
      <w:r>
        <w:rPr/>
        <w:t>uB��#����aQ���#Ol��W#z�X�5��(�#�V�����i������#E��4��</w:t>
      </w:r>
      <w:r>
        <w:rPr/>
        <w:t>蟢뙡</w:t>
      </w:r>
      <w:r>
        <w:rPr/>
        <w:t>#�?#)E5��i�q##:m�'�#?x]����$#g`_#_ҍ�,�CN�d.jQF���#å�0#�|�iO�Ȗ��</w:t>
      </w:r>
    </w:p>
    <w:p>
      <w:pPr>
        <w:pStyle w:val="PreformattedText"/>
        <w:bidi w:val="0"/>
        <w:jc w:val="left"/>
        <w:rPr/>
      </w:pPr>
      <w:r>
        <w:rPr/>
        <w:t>#ư��%��C�#�v��#����@#��Ҿ��Δd�:o#Q��[5vf###��e%�##��3�gS�5�Xn���&amp;#</w:t>
      </w:r>
      <w:r>
        <w:rPr>
          <w:rtl w:val="true"/>
        </w:rPr>
        <w:t>ٸ</w:t>
      </w:r>
      <w:r>
        <w:rPr/>
        <w:t>#o</w:t>
      </w:r>
      <w:r>
        <w:rPr/>
        <w:t>劒</w:t>
      </w:r>
      <w:r>
        <w:rPr/>
        <w:t>P��+0J</w:t>
      </w:r>
      <w:r>
        <w:rPr>
          <w:rtl w:val="true"/>
        </w:rPr>
        <w:t>إ</w:t>
      </w:r>
      <w:r>
        <w:rPr/>
        <w:t>CM��4t�w�\�</w:t>
        <w:tab/>
        <w:t>K��2�</w:t>
      </w:r>
      <w:r>
        <w:rPr>
          <w:rtl w:val="true"/>
        </w:rPr>
        <w:t>ߨ</w:t>
      </w:r>
      <w:r>
        <w:rPr/>
        <w:t>);�g��8fe��#�Q#'��{Y�y��l�#��K��A�#A`|$��[�B{��3�#b!o#��&lt;e&gt;����pz</w:t>
        <w:br/>
        <w:t>�#�S#Ɗ�K\#�.��O#6�T#RE###`k#;�E�^��###�#'���i#�#C6��#�A�-��iH\"By</w:t>
        <w:br/>
        <w:t>�p,�;#�´#2�¦S��my�ȳ�+�#�{�#0s��#�c�L�#�F��u�x�3#{E�</w:t>
      </w:r>
      <w:r>
        <w:rPr>
          <w:rtl w:val="true"/>
        </w:rPr>
        <w:t>߻</w:t>
      </w:r>
      <w:r>
        <w:rPr/>
        <w:t>#�bt��]H-� ��f�Nҟ�J~�B�Ѡ�a�X ���,��( #d�Zw��&amp;�</w:t>
      </w:r>
      <w:r>
        <w:rPr/>
        <w:t>宆�</w:t>
      </w:r>
      <w:r>
        <w:rPr/>
        <w:t>~�B�</w:t>
      </w:r>
      <w:r>
        <w:rPr>
          <w:rtl w:val="true"/>
        </w:rPr>
        <w:t>ؼ</w:t>
      </w:r>
      <w:r>
        <w:rPr/>
        <w:t>�</w:t>
      </w:r>
      <w:r>
        <w:rPr/>
        <w:t>M��wG�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خ</w:t>
      </w:r>
      <w:r>
        <w:rPr/>
        <w:t>~���{������W#�n�l�@ˆ�#i�YP�#�^�l�Ow�t//�#���5&lt;�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B���#�:#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iMȗ�#�Gj�IH�b��##�#k##H#~�+�����y'S#E�������5��� t��</w:t>
        <w:br/>
        <w:t>&gt;{,#9Y#f?�0Ʃ�8��#t�U��[u��g#�}�^#ȝ��DC?#��#LR�#n���2#,�</w:t>
        <w:tab/>
        <w:t>�|����N#z?s���#7�!L#��#r�f��&lt;�&amp;����H�cVF�rp#��-�w#���N&gt;rW������0J�3TO��+{��J�T�5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ߠ�</w:t>
      </w:r>
      <w:r>
        <w:rPr/>
        <w:t>2</w:t>
      </w:r>
      <w:r>
        <w:rPr/>
        <w:t>��#d�~m�#���V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ab/>
        <w:t>&amp;І�#l##�˗��������kI%�#</w:t>
      </w:r>
      <w:r>
        <w:rPr>
          <w:rtl w:val="true"/>
        </w:rPr>
        <w:t>ۑ</w:t>
      </w:r>
      <w:r>
        <w:rPr/>
        <w:t>&amp;�.�f</w:t>
      </w:r>
      <w:r>
        <w:rPr>
          <w:rtl w:val="true"/>
        </w:rPr>
        <w:t>נ</w:t>
      </w:r>
      <w:r>
        <w:rPr>
          <w:rtl w:val="true"/>
        </w:rPr>
        <w:t>��</w:t>
      </w:r>
      <w:r>
        <w:rPr/>
        <w:t>0</w:t>
      </w:r>
      <w:r>
        <w:rPr/>
        <w:t>r�#�</w:t>
        <w:tab/>
        <w:t>c#.�hd���I�'&gt;#y�U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��E.�N����xw�z</w:t>
        <w:br/>
        <w:t>l#&lt;#%R̽�_~�</w:t>
      </w:r>
      <w:r>
        <w:rPr/>
        <w:t>۴�</w:t>
      </w:r>
      <w:r>
        <w:rPr/>
        <w:t>O�9w�^&lt;#nǈl;#O#��q��#�#�S#��#�!R4�(U�Zh��'#U�|�.�#��y;�Ǥo�jf#���#I��W#9T4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=�#�EW�#</w:t>
      </w:r>
      <w:r>
        <w:rPr/>
        <w:t>؃</w:t>
      </w:r>
      <w:r>
        <w:rPr/>
        <w:t>����</w:t>
      </w:r>
      <w:r>
        <w:rPr/>
        <w:t>ӢR��]R�f5y/z9z4��#�#�+�s+#���(L</w:t>
        <w:tab/>
        <w:t>go��GK�&lt;��Vh#�t��&amp;���ՙ�#�</w:t>
      </w:r>
      <w:r>
        <w:rPr/>
        <w:t>羐��</w:t>
      </w:r>
      <w:r>
        <w:rPr/>
        <w:t>=2!��(�Tgi_Ͽ8V�:��������$BXy��͢</w:t>
      </w:r>
    </w:p>
    <w:p>
      <w:pPr>
        <w:pStyle w:val="PreformattedText"/>
        <w:bidi w:val="0"/>
        <w:jc w:val="left"/>
        <w:rPr/>
      </w:pPr>
      <w:r>
        <w:rPr/>
        <w:t>#k�=�</w:t>
      </w:r>
      <w:r>
        <w:rPr>
          <w:rtl w:val="true"/>
        </w:rPr>
        <w:t>ރ</w:t>
      </w:r>
      <w:r>
        <w:rPr/>
        <w:t>��</w:t>
      </w:r>
      <w:r>
        <w:rPr/>
        <w:t>kH�#�K�_1K�3A����T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?�Ԑ�$�E&lt;�=D�p�����*5a4</w:t>
      </w:r>
      <w:r>
        <w:rPr>
          <w:rtl w:val="true"/>
        </w:rPr>
        <w:t>ߍ�</w:t>
      </w:r>
      <w:r>
        <w:rPr>
          <w:rtl w:val="true"/>
        </w:rPr>
        <w:t>#����</w:t>
      </w:r>
      <w:r>
        <w:rPr/>
        <w:t>4##</w:t>
      </w:r>
      <w:r>
        <w:rPr/>
        <w:t>@a��~)�a��^cM��;��њ��5�ѿ�4~�IR�@&gt;��j�U#�|��?�i��«�1��`�!~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���Ԉl="V�4#��&gt;��$4h~;�u#���F-+�B������Χ��R�#��#̊�</w:t>
        <w:br/>
        <w:t>�#L&gt;��2J��uO#ʬ\#C8V&amp;5�7���#�#в�&lt;�[�G�T�A�6��:�(��#�#�]�j�X��3�##yB��#:�p7#��#y�q���%v"Rsd�l�T���z�o���%���s_9</w:t>
        <w:tab/>
        <w:t>�����#�I��'A���#�p��z#��#��R�^J"-</w:t>
      </w:r>
      <w:r>
        <w:rPr>
          <w:rtl w:val="true"/>
        </w:rPr>
        <w:t>ל</w:t>
      </w:r>
      <w:r>
        <w:rPr/>
        <w:t>}�q#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ߠ</w:t>
      </w:r>
      <w:r>
        <w:rPr>
          <w:rtl w:val="true"/>
        </w:rPr>
        <w:t>##</w:t>
      </w:r>
      <w:r>
        <w:rPr>
          <w:rtl w:val="true"/>
        </w:rPr>
        <w:t>ݚ</w:t>
      </w:r>
      <w:r>
        <w:rPr/>
        <w:t>A���#D#�?e�#�(�#Ya�d1#�Z��#���)a���]iƽ�BÂ#-l���t�dtd�tIQ#�G��#Rİi</w:t>
      </w:r>
      <w:r>
        <w:rPr/>
        <w:t>嗊</w:t>
      </w:r>
      <w:r>
        <w:rPr/>
        <w:t>#���##|��:��~�#5�M��WVW*/v�79_�#6{̭��}��|z,����t����`i##Ƭ��i�#?9�#!H#�,�*T�g?#�0�UT��T���j�1�9��#%�`</w:t>
      </w:r>
      <w:r>
        <w:rPr>
          <w:rtl w:val="true"/>
        </w:rPr>
        <w:t>߉</w:t>
      </w:r>
      <w:r>
        <w:rPr/>
        <w:t xml:space="preserve"> </w:t>
      </w:r>
      <w:r>
        <w:rPr/>
        <w:t>#oXj}7#6�8��rwb]###��i#�B��.�##�IT�#��y�2�##�~�cS&amp;�2���#�#U�`�</w:t>
      </w:r>
      <w:r>
        <w:rPr>
          <w:rtl w:val="true"/>
        </w:rPr>
        <w:t>ވ</w:t>
      </w:r>
      <w:r>
        <w:rPr/>
        <w:t>:�#��C��zC</w:t>
        <w:tab/>
        <w:t>Si#A���@�L�B����##0��i��##��@����5�6�ǧm����d#r*;��h#}��</w:t>
      </w:r>
      <w:r>
        <w:rPr>
          <w:rtl w:val="true"/>
        </w:rPr>
        <w:t>޵</w:t>
      </w:r>
      <w:r>
        <w:rPr/>
        <w:t>8</w:t>
      </w:r>
      <w:r>
        <w:rPr>
          <w:rtl w:val="true"/>
        </w:rPr>
        <w:t>.�</w:t>
      </w:r>
      <w:r>
        <w:rPr/>
        <w:t>4</w:t>
      </w:r>
      <w:r>
        <w:rPr/>
        <w:t>ia����a#�V��Ѿ#��#���*#,���O�u#��#T�|��O�#</w:t>
        <w:tab/>
        <w:t>�R\�3�AP%#����#ա�y!�#z�#s���D)��ѕ7�d��</w:t>
        <w:tab/>
        <w:t>�B����E�#{DvA��|r��^]##�#</w:t>
        <w:tab/>
        <w:t>O�S&amp;(��</w:t>
        <w:br/>
        <w:t>#���#ҋs�i��\�#���rT#$m� f[#Ŗ#�e��#5)�</w:t>
        <w:br/>
        <w:t>��q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lt;�</w:t>
      </w:r>
    </w:p>
    <w:p>
      <w:pPr>
        <w:pStyle w:val="PreformattedText"/>
        <w:bidi w:val="0"/>
        <w:jc w:val="left"/>
        <w:rPr/>
      </w:pPr>
      <w:r>
        <w:rPr/>
        <w:t>@�/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+[��Sg���H��j��@b�/i����0���t�Mpr##�A2��V��e#��@�#���BI�g�����{#�r��}�9��eT�u#^e&amp;��6��cs�!:�Y�9#�@</w:t>
      </w:r>
      <w:r>
        <w:rPr>
          <w:rtl w:val="true"/>
        </w:rPr>
        <w:t>ؿ�</w:t>
      </w:r>
      <w:r>
        <w:rPr>
          <w:rtl w:val="true"/>
        </w:rPr>
        <w:t>|?#</w:t>
      </w:r>
      <w:r>
        <w:rPr/>
        <w:t>3</w:t>
      </w:r>
      <w:r>
        <w:rPr/>
        <w:t>��[e�x��$�#R,��/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IE�E�ȟ��M��O$��6&gt;�#�#�~��R##����##��F$0!6�Җq�&lt;���D)2���#�C�C�=�b��c4[�N</w:t>
        <w:tab/>
        <w:t>&amp;+"�#�h���</w:t>
      </w:r>
      <w:r>
        <w:rPr>
          <w:rtl w:val="true"/>
        </w:rPr>
        <w:t>ہ</w:t>
      </w:r>
      <w:r>
        <w:rPr/>
        <w:t>Y$_</w:t>
        <w:br/>
        <w:t>q4S��!a&lt;�h��]���%���</w:t>
      </w:r>
      <w:r>
        <w:rPr>
          <w:rtl w:val="true"/>
        </w:rPr>
        <w:t>ߩ</w:t>
      </w:r>
      <w:r>
        <w:rPr/>
        <w:t>Q&lt;�</w:t>
      </w:r>
      <w:r>
        <w:rPr>
          <w:rtl w:val="true"/>
        </w:rPr>
        <w:t>ױ</w:t>
      </w:r>
      <w:r>
        <w:rPr/>
        <w:t>#/�������#)��Γ�xѡ��gU'kn-'��c��</w:t>
        <w:tab/>
        <w:t>i�#�#��</w:t>
      </w:r>
    </w:p>
    <w:p>
      <w:pPr>
        <w:pStyle w:val="PreformattedText"/>
        <w:bidi w:val="0"/>
        <w:jc w:val="left"/>
        <w:rPr/>
      </w:pPr>
      <w:r>
        <w:rPr/>
        <w:t>m���SG�d��f/#&gt;��#l�%�|0Y�z$�˛�##0x�#ȡ</w:t>
      </w:r>
      <w:r>
        <w:rPr/>
        <w:t>݆�</w:t>
      </w:r>
      <w:r>
        <w:rPr/>
        <w:t>#C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c#f</w:t>
        <w:br/>
        <w:t>����#�#�K#�</w:t>
      </w:r>
      <w:r>
        <w:rPr>
          <w:rtl w:val="true"/>
        </w:rPr>
        <w:t>޶</w:t>
      </w:r>
      <w:r>
        <w:rPr/>
        <w:t>#�JS�#�%����Wz��͠xd�J]#Ep�#Ώ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Rɢ8�3qҢ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)8#��B����#a�</w:t>
      </w:r>
      <w:r>
        <w:rPr>
          <w:rtl w:val="true"/>
        </w:rPr>
        <w:t>ݢ</w:t>
      </w:r>
      <w:r>
        <w:rPr/>
        <w:t>��</w:t>
      </w:r>
      <w:r>
        <w:rPr/>
        <w:t>(�?�g@</w:t>
        <w:tab/>
        <w:t>,��#�#��R�s�o+��#{#���{#��A_#�;��u�#S�x</w:t>
        <w:tab/>
        <w:t>#�0i���P�=����F�j#Oq=�%�^�U�]��if[���?��1�A##��=#�s�η�P��Y#�#��A�0���r\#2�P�zP#X#��nEWeP?i#W_�B�����#��o�Ǳ�%��#Д�#�ņ��ES��&lt;��z��KH��#b����ǲ#NI���&gt;#-</w:t>
        <w:tab/>
        <w:t>pջ�HK��P#|�Q��</w:t>
      </w:r>
      <w:r>
        <w:rPr>
          <w:rtl w:val="true"/>
        </w:rPr>
        <w:t>ޞ</w:t>
      </w:r>
      <w:r>
        <w:rPr/>
        <w:t>�</w:t>
      </w:r>
      <w:r>
        <w:rPr/>
        <w:t>#b��</w:t>
      </w:r>
      <w:r>
        <w:rPr>
          <w:rtl w:val="true"/>
        </w:rPr>
        <w:t>ޠ</w:t>
      </w:r>
      <w:r>
        <w:rPr/>
        <w:t>c�I�Lʤ�����7��#�#�}�</w:t>
        <w:br/>
        <w:t>��!����1P��t�</w:t>
      </w:r>
      <w:r>
        <w:rPr/>
        <w:t>뢊��</w:t>
      </w:r>
      <w:r>
        <w:rPr/>
        <w:t>&lt;��A#?x�ȝ}y-XR��##\#�����#_��</w:t>
        <w:tab/>
        <w:t>n�</w:t>
      </w:r>
      <w:r>
        <w:rPr/>
        <w:t>䰉</w:t>
      </w:r>
      <w:r>
        <w:rPr/>
        <w:t>#o/#�#��U��</w:t>
      </w:r>
      <w:r>
        <w:rPr>
          <w:rtl w:val="true"/>
        </w:rPr>
        <w:t>ڛ</w:t>
      </w:r>
      <w:r>
        <w:rPr/>
        <w:t>a~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Y�#��.'����0�c�#�#ҟ/�ţ�9WX�GV�����L6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</w:t>
      </w:r>
      <w:r>
        <w:rPr/>
        <w:t>㚶��</w:t>
      </w:r>
      <w:r>
        <w:rPr/>
        <w:t>)</w:t>
        <w:tab/>
        <w:t>��RRn��Y�#.g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��2�S�s%������eT��✳@�c`��#��#���T4��#��9���#�R�#"��</w:t>
        <w:tab/>
        <w:t>���l��^nQ$){-�Y+6</w:t>
      </w:r>
      <w:r>
        <w:rPr>
          <w:rtl w:val="true"/>
        </w:rPr>
        <w:t>ײ</w:t>
      </w:r>
      <w:r>
        <w:rPr/>
        <w:br/>
        <w:t>���)�_�;��@Dy�;��J��Ùj�</w:t>
        <w:br/>
        <w:t>Y#}A�!�*r1�V�|�9w#�nUP</w:t>
      </w:r>
      <w:r>
        <w:rPr>
          <w:rtl w:val="true"/>
        </w:rPr>
        <w:t>ۥ</w:t>
      </w:r>
      <w:r>
        <w:rPr/>
        <w:t>##�</w:t>
      </w:r>
      <w:r>
        <w:rPr/>
        <w:t>㬟��</w:t>
      </w:r>
      <w:r>
        <w:rPr/>
        <w:t>#�a��O��#V,m���a��#��</w:t>
      </w:r>
      <w:r>
        <w:rPr>
          <w:rtl w:val="true"/>
        </w:rPr>
        <w:t>ے</w:t>
      </w:r>
      <w:r>
        <w:rPr/>
        <w:t>��</w:t>
      </w:r>
      <w:r>
        <w:rPr/>
        <w:t>D�#,�C��(Nf:��0#Q�� ��</w:t>
      </w:r>
    </w:p>
    <w:p>
      <w:pPr>
        <w:pStyle w:val="PreformattedText"/>
        <w:bidi w:val="0"/>
        <w:jc w:val="left"/>
        <w:rPr/>
      </w:pPr>
      <w:r>
        <w:rPr/>
        <w:t>A��#��#��/��N#��G#OɨԔ#����`3�X�#�i�˦��</w:t>
      </w:r>
      <w:r>
        <w:rPr>
          <w:rtl w:val="true"/>
        </w:rPr>
        <w:t>۾</w:t>
      </w:r>
      <w:r>
        <w:rPr/>
        <w:t>�</w:t>
      </w:r>
      <w:r>
        <w:rPr/>
        <w:t>O19Ǟ[�"�u�� P����w�zЋA#'���#�#�#\)y6#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= �M�)�j#</w:t>
        <w:tab/>
        <w:t>�#�m#��{A#b�k��Jf��#=5G*i_#щ3_1�T�Lu�#-C�'��lwP$m��L����!c�_��t�&gt;j�ѳH9�ȉ#5�z��#��V�#�#}#�T��'���#�/#r##(�)^���}hWZ��@`���0��y�I~b�#9��7#����K���:f��N7��/,#HBLc�,s#��#:�#�]�045#b(��fɸ���#�.����&lt;&lt;iD��Ȳ�&gt;X�=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^e</w:t>
        <w:tab/>
        <w:t>φ�ՉJ��wsĈj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`��·��"�#���5ı�#y#�?=#U~\:o=�\:����#4�&lt;##�;�%?+q���t�E��ǀ##!�#�#[b�</w:t>
        <w:tab/>
        <w:t>��</w:t>
        <w:tab/>
        <w:t>ӡ#�R�i�M�&lt;w|#x#��O��#9[p�;�epaHrFPQ�Sa�����EA#ʨ*#�SD�.�d�l#[]�t�,s�\Hh�_�&lt;�P�"9</w:t>
      </w:r>
      <w:r>
        <w:rPr/>
        <w:t>싾</w:t>
      </w:r>
      <w:r>
        <w:rPr/>
        <w:t>K�~�g�T#/��58�.��x�G#�X�x�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ջ?�#)�d�#T.�5��)���v���?�T4:*#�8I�#�w�5#]z�]#Yo[�C6�~U���%��̗#��#�%E�[A��yl����#X�,�����y�##;Xmj</w:t>
        <w:tab/>
        <w:t>M#�z���#�&gt;��$cG#��U�#�T#{J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շ##�Q##U�C���� vS��</w:t>
        <w:br/>
        <w:t>o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Q_#�Y��</w:t>
      </w:r>
      <w:r>
        <w:rPr>
          <w:rtl w:val="true"/>
        </w:rPr>
        <w:t>ڐ</w:t>
      </w:r>
      <w:r>
        <w:rPr/>
        <w:t>2</w:t>
      </w:r>
      <w:r>
        <w:rPr/>
        <w:t>��+J�p_���o��h#a�6#�i3f#�s���"-ibe��n�'�T*.b9s��wj�#7�j�i�mQo�f�z�N</w:t>
      </w:r>
      <w:r>
        <w:rPr>
          <w:rtl w:val="true"/>
        </w:rPr>
        <w:t>إ</w:t>
      </w:r>
      <w:r>
        <w:rPr/>
        <w:t>�</w:t>
      </w:r>
      <w:r>
        <w:rPr/>
        <w:t>\&gt;F8��##F��#�DL�)K�7�����bU���#R�)%%�(��sD�"�</w:t>
      </w:r>
      <w:r>
        <w:rPr>
          <w:rtl w:val="true"/>
        </w:rPr>
        <w:t>ߏ</w:t>
      </w:r>
      <w:r>
        <w:rPr/>
        <w:t>-y�#�%^#7@���iz��}��P#:�A�^����� �v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�!���i�#�q�W#(��#mL�-���u�0ɚ�Mm2x#pH#Ì5</w:t>
      </w:r>
      <w:r>
        <w:rPr>
          <w:rtl w:val="true"/>
        </w:rPr>
        <w:t>ݨ</w:t>
      </w:r>
      <w:r>
        <w:rPr/>
        <w:t>ѣwa#w��0�##Vy�)J#4��,#��#�"��F</w:t>
        <w:br/>
        <w:t>���r�2��#�#=�&lt;�e#Æ#�U�vύ;$#s#�0��x�o#���#�-��Y�X#=�V��/{)�m���#rI#�*�O&gt;�a!z����B�ëD#��dΌS;yW�Iu=#�#�H#�%</w:t>
        <w:tab/>
        <w:t>%���∸t�x#�</w:t>
      </w:r>
    </w:p>
    <w:p>
      <w:pPr>
        <w:pStyle w:val="PreformattedText"/>
        <w:bidi w:val="0"/>
        <w:jc w:val="left"/>
        <w:rPr/>
      </w:pPr>
      <w:r>
        <w:rPr/>
        <w:t>=A��h#[%�#��#|L@###g$#�sg3zDO!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77�r#;�#86K�?[�p�ŗ�$ǻn�)rh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@����##���#��#@Ј_�{VR�=Bs�C��#HpMз#k;r�H��</w:t>
        <w:br/>
        <w:t>��o#���!?�*T��sI#'_�#v\T[��#&lt;�#^��ø�[;�#��#��?.�g�LGW,�v# `V����K��#j�E�#ӭ��3C��}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K�c2R3`���R�~�#�G���-�Z�p#�.e,v7#����#c����+:���=���t2#b`~H��X�#�2h�����W�#vq"R#</w:t>
      </w:r>
    </w:p>
    <w:p>
      <w:pPr>
        <w:pStyle w:val="PreformattedText"/>
        <w:bidi w:val="0"/>
        <w:jc w:val="left"/>
        <w:rPr/>
      </w:pPr>
      <w:r>
        <w:rPr/>
        <w:t>1�7~l���B����#j\g#��E�3�7�61#2��#M�</w:t>
      </w:r>
      <w:r>
        <w:rPr>
          <w:rtl w:val="true"/>
        </w:rPr>
        <w:t>׷</w:t>
      </w:r>
      <w:r>
        <w:rPr/>
        <w:t>ai�~&amp;��\�Fs3\����&lt;}��I&gt;�?#���</w:t>
      </w:r>
      <w:r>
        <w:rPr>
          <w:rtl w:val="true"/>
        </w:rPr>
        <w:t>ۺ</w:t>
      </w:r>
      <w:r>
        <w:rPr>
          <w:rtl w:val="true"/>
        </w:rPr>
        <w:t>&gt;#</w:t>
      </w:r>
      <w:r>
        <w:rPr/>
        <w:t>0</w:t>
      </w:r>
      <w:r>
        <w:rPr/>
        <w:t>���##�\#,�&gt;�#�euM.l#�o����:##��#1b(#��#H</w:t>
        <w:br/>
        <w:t>?��r�5��=���S��#2#OtM`�</w:t>
      </w:r>
      <w:r>
        <w:rPr>
          <w:rtl w:val="true"/>
        </w:rPr>
        <w:t>ޛ</w:t>
      </w:r>
      <w:r>
        <w:rPr/>
        <w:t>K[Ɨi0;</w:t>
        <w:tab/>
      </w:r>
      <w:r>
        <w:rPr/>
        <w:t>ᠡ</w:t>
      </w:r>
      <w:r>
        <w:rPr/>
        <w:t>X��-7?���Xw�#�!��'gA</w:t>
        <w:tab/>
        <w:t>7�(�.��dEw#x��~�Nr="f1#��L�z��N��\#��#���</w:t>
      </w:r>
    </w:p>
    <w:p>
      <w:pPr>
        <w:pStyle w:val="PreformattedText"/>
        <w:bidi w:val="0"/>
        <w:jc w:val="left"/>
        <w:rPr/>
      </w:pPr>
      <w:r>
        <w:rPr/>
        <w:t>e#Z��#f</w:t>
      </w:r>
      <w:r>
        <w:rPr/>
        <w:t>֒</w:t>
      </w:r>
      <w:r>
        <w:rPr/>
        <w:t>JJ���#y���&lt;��#�$#</w:t>
      </w:r>
      <w:r>
        <w:rPr>
          <w:rtl w:val="true"/>
        </w:rPr>
        <w:t>ݞ</w:t>
      </w:r>
      <w:r>
        <w:rPr/>
        <w:t>1</w:t>
      </w:r>
      <w:r>
        <w:rPr/>
        <w:t>�##&amp;%�J~F��{%����N&lt;��ʾi(��n���#�&gt;�K^ҝ��2�8�^����h#i�#�|~X#��9+$I��#����Cg���#)**�y�y��#��'�W�#��i��i�S#Y}(xG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J��A�8yNo8�N#:#�c#l��z�e_~�up��sm���p1���#��~;#f</w:t>
      </w:r>
      <w:r>
        <w:rPr/>
        <w:t>桜�</w:t>
      </w:r>
      <w:r>
        <w:rPr/>
        <w:t>1V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ϑ������L�J��#��ҽ#�e����K#U&amp;#��</w:t>
      </w:r>
      <w:r>
        <w:rPr>
          <w:rtl w:val="true"/>
        </w:rPr>
        <w:t>ڜ</w:t>
      </w:r>
      <w:r>
        <w:rPr/>
        <w:t>p2##�L�z��#�#�[����m�#�#�V�v#�J</w:t>
      </w:r>
      <w:r>
        <w:rPr/>
        <w:t>ٓ</w:t>
      </w:r>
      <w:r>
        <w:rPr/>
        <w:tab/>
        <w:t>����`:���V������#���̷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"�c����</w:t>
      </w:r>
      <w:r>
        <w:rPr>
          <w:rtl w:val="true"/>
        </w:rPr>
        <w:t>ڋ</w:t>
      </w:r>
      <w:r>
        <w:rPr>
          <w:rtl w:val="true"/>
        </w:rPr>
        <w:t>#�#��/*</w:t>
      </w:r>
      <w:r>
        <w:rPr/>
        <w:t>0</w:t>
      </w:r>
      <w:r>
        <w:rPr/>
        <w:t>x,#�#K�#�v�#��d�7#�#�R��k#��#x;r###�JMZPh�g##[+#Ƿt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/��l@</w:t>
        <w:br/>
        <w:t>�#�&lt;�(#�&lt;M#~�eM�#8T[���J�n�;</w:t>
      </w:r>
      <w:r>
        <w:rPr/>
        <w:t>݊</w:t>
      </w:r>
      <w:r>
        <w:rPr/>
        <w:t>P�^��*�K*ȿSM�Q��/�����ӻR��#0�#������#�0��#��#��wj���3Ϛ��Q���D��lN�K�s</w:t>
      </w:r>
    </w:p>
    <w:p>
      <w:pPr>
        <w:pStyle w:val="PreformattedText"/>
        <w:bidi w:val="0"/>
        <w:jc w:val="left"/>
        <w:rPr/>
      </w:pPr>
      <w:r>
        <w:rPr/>
        <w:t>X�~C6#��$���|��H2���y���.;������&amp;%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e��r���&amp;0�#����R�-����y#n�+��#�s#=C{Ž</w:t>
      </w:r>
      <w:r>
        <w:rPr>
          <w:rtl w:val="true"/>
        </w:rPr>
        <w:t>ފ</w:t>
      </w:r>
      <w:r>
        <w:rPr/>
        <w:t>#</w:t>
      </w:r>
      <w:r>
        <w:rPr/>
        <w:t>驜</w:t>
      </w:r>
      <w:r>
        <w:rPr/>
        <w:t>x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#�#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T$��J##��l{�@�-������#����|�����#���A#M�</w:t>
      </w:r>
      <w:r>
        <w:rPr>
          <w:rtl w:val="true"/>
        </w:rPr>
        <w:t>ܥ</w:t>
      </w:r>
      <w:r>
        <w:rPr/>
        <w:t>E��N�@#M</w:t>
      </w:r>
      <w:r>
        <w:rPr>
          <w:rtl w:val="true"/>
        </w:rPr>
        <w:t>܂</w:t>
      </w:r>
      <w:r>
        <w:rPr/>
        <w:t>#`#Ķ�#k��|�ԑ�3D�L�</w:t>
        <w:br/>
        <w:t>(#y��R#�i;���@�d��#��Q</w:t>
      </w:r>
    </w:p>
    <w:p>
      <w:pPr>
        <w:pStyle w:val="PreformattedText"/>
        <w:bidi w:val="0"/>
        <w:jc w:val="left"/>
        <w:rPr/>
      </w:pPr>
      <w:r>
        <w:rPr/>
        <w:t>CA�s�U3#&amp;Ia�</w:t>
      </w:r>
      <w:r>
        <w:rPr/>
        <w:t>ᇱ��</w:t>
      </w:r>
      <w:r>
        <w:rPr/>
        <w:t>�{d!R��r��m�m:��</w:t>
      </w:r>
      <w:r>
        <w:rPr>
          <w:rtl w:val="true"/>
        </w:rPr>
        <w:t>ڂ</w:t>
      </w:r>
      <w:r>
        <w:rPr/>
        <w:t xml:space="preserve">!�z#��R�G�19��e�v$`d��&gt;�#o]?@#^��#��#��b��=Ė,�#�CmpJ�~6oAYH��#e�)J]�}�Z9Ja(#ʡ����LXon#շG��D##�RG�0e^��F&lt;�#�#9�{k���ճ�J#���J~.#�\��=x�##"����:�M#�|�#�#���[�#q�Z5|��?�#�.#����"���&amp; </w:t>
        <w:br/>
        <w:t>���#?7Z#��5�O�y-(b#�#��f@��V#hT#��a?ϦB/8�u�)�##ѱv��#�� ��#�67_##4 }#z��L9%�#</w:t>
      </w:r>
      <w:r>
        <w:rPr>
          <w:rtl w:val="true"/>
        </w:rPr>
        <w:t>ذ</w:t>
      </w:r>
      <w:r>
        <w:rPr/>
        <w:t>##I#�#'#�#�H�#\�����Y5��#�n�D1X!U�f##7z]�z��#_n#�.#�zh����֊�r��|����#p,�h2�</w:t>
      </w:r>
      <w:r>
        <w:rPr/>
        <w:t>㡋</w:t>
      </w:r>
      <w:r>
        <w:rPr/>
        <w:t>#�Z� �#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*#B��}�D4�i��#�d���#�w��#R#�n#/�K�ξ�]��#HP#�G#JY�#�Y�-ćO�Uy��rD1R;�$���#i,��#;��'��5�h</w:t>
        <w:br/>
        <w:t>#��?LO#</w:t>
        <w:tab/>
        <w:t>V����]Ӆ�K�M�hG�][���X��6##B���e/�2��{}��SѶM</w:t>
        <w:tab/>
        <w:t>#�m2j���</w:t>
      </w:r>
      <w:r>
        <w:rPr>
          <w:rtl w:val="true"/>
        </w:rPr>
        <w:t>׀</w:t>
      </w:r>
      <w:r>
        <w:rPr/>
        <w:t>��</w:t>
      </w:r>
      <w:r>
        <w:rPr/>
        <w:t>W��p##+�]E�#�3mtp#fO�aO#�6���#U��k</w:t>
        <w:br/>
        <w:t>���I9C3��R|�q####������Kb�*^�#��###Q���n\�&lt;o/bK�6#�@I��</w:t>
      </w:r>
      <w:r>
        <w:rPr/>
        <w:t>〜�</w:t>
      </w:r>
      <w:r>
        <w:rPr/>
        <w:t>&gt;�ϥ��'�w#��</w:t>
      </w:r>
      <w:r>
        <w:rPr/>
        <w:t>粓�</w:t>
      </w:r>
      <w:r>
        <w:rPr/>
        <w:t>8}�(%c%�W�#Ql#��#^!5���#��\6ϗ[]�_U�W�p��#�#�c@�4տ�NXl���@����Չ�#��\h��:�s�</w:t>
        <w:br/>
        <w:t>�Kx��'���&lt;�#%}7S�3#m�&amp;J��:J�����#����r]�\��2o</w:t>
        <w:br/>
        <w:t>=`��#L4�x��S&amp;�r&lt;*�P�cO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H;+�##&gt;����]I�,X`v�l�#^�sn��#�ƛ</w:t>
        <w:br/>
        <w:t>�i"�'�#���6���=���#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[��)@�/{D�\m#�waV+�dm��#JTF#��1�БYmşuf#�fG�##������G�#�x~hl`��#��##��\�#u����v�{#���@e�f#)Pb���&lt;k�</w:t>
      </w:r>
      <w:r>
        <w:rPr>
          <w:rtl w:val="true"/>
        </w:rPr>
        <w:t>ݸ</w:t>
      </w:r>
      <w:r>
        <w:rPr/>
        <w:t>j�u%o�Z���#.��R:X##���8�3B�</w:t>
      </w:r>
      <w:r>
        <w:rPr>
          <w:rtl w:val="true"/>
        </w:rPr>
        <w:t>ي</w:t>
      </w:r>
      <w:r>
        <w:rPr/>
        <w:t>###^aS7P</w:t>
      </w:r>
      <w:r>
        <w:rPr>
          <w:rtl w:val="true"/>
        </w:rPr>
        <w:t>ۀ</w:t>
      </w:r>
      <w:r>
        <w:rPr/>
        <w:t>�</w:t>
      </w:r>
      <w:r>
        <w:rPr/>
        <w:t>ǵ�;�}O�1#\##�,�Ȑ#��#�r#Г#"�#�6$�</w:t>
      </w:r>
      <w:r>
        <w:rPr>
          <w:rtl w:val="true"/>
        </w:rPr>
        <w:t>؛</w:t>
      </w:r>
      <w:r>
        <w:rPr/>
        <w:t>�#I��he�#O{v�,��45�#@�{cZ#�Ld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8z#�D#@|W�*��X5�]��ί�+/#Ȝ#�~U#��s�#{9"��#&gt;�S#�AiQ�Qbj�&lt;#�fd�Pc�PcN��</w:t>
        <w:tab/>
        <w:t>�#&amp;�.;#�J������#RH?</w:t>
        <w:br/>
        <w:t>��#�*ԡ�H�e�W�����;��~#��7P�hԨ6�xN�$�F��P#,��oZA�z�i�#�#]c$�#</w:t>
        <w:br/>
        <w:t>�!ī\G��</w:t>
        <w:br/>
        <w:t>#�I1�o'�y!�-���#Wr�w#�#c-T#�`B��+#��`�d���]#�!</w:t>
        <w:br/>
        <w:t>�O���`�B՟�d�</w:t>
      </w:r>
      <w:r>
        <w:rPr/>
        <w:t>ܼ</w:t>
      </w:r>
      <w:r>
        <w:rPr/>
        <w:t>O���b#��#�N#��&gt;#[�#�R��a�*�&gt;�Zf�#�d���V�.�p##��M��ZYt�N]���%�&lt;�;O #����#�;����#y���F�f#�nY+</w:t>
        <w:br/>
        <w:t>esk��_�U@�i&gt;oe��"�Us#�uz:�f���WM#��x{��q�#R�</w:t>
        <w:br/>
        <w:t>v�#�#��ӫY��Y�^l#X#t")_?dfo##��Z��)#0�</w:t>
      </w:r>
      <w:r>
        <w:rPr>
          <w:rtl w:val="true"/>
        </w:rPr>
        <w:t>ر</w:t>
      </w:r>
      <w:r>
        <w:rPr/>
        <w:t>X#��#���BM$#��?�r2cz�N�#�/#�|��6#D��#W�nKQz�#�</w:t>
        <w:br/>
        <w:t>��#�#/�&lt;%G##O#a#bp&amp;"�;�q��\�#.̐^�+#��*DͲEvN4,G��h#EI��##Um H��_#�SX�c��#�#</w:t>
        <w:br/>
        <w:t>u�%�#p��&gt;#��#</w:t>
      </w:r>
      <w:r>
        <w:rPr/>
        <w:t>ᯠ��</w:t>
      </w:r>
      <w:r>
        <w:rPr/>
        <w:t>'LǴ#)I!m#��@�=#��F�###��#Տ�=�k#͒A����#����@�=��Τ��BTd�#d#�#�c�fa��#�#�##�k��tc#��0��#*#͖�%#G�����\!^=#L~Q7*�Xz#��]�0ho#�#W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Č�</w:t>
      </w:r>
      <w:r>
        <w:rPr/>
        <w:t>靁</w:t>
      </w:r>
      <w:r>
        <w:rPr/>
        <w:t>kg�Hϸ�9�$1�U�3�B�#]J&amp;�W�#MG|�##f���+�#��l(##���#R�]#��U�]K#]���&gt;�#3�#���$�RH����7l�!:�]r</w:t>
      </w:r>
    </w:p>
    <w:p>
      <w:pPr>
        <w:pStyle w:val="PreformattedText"/>
        <w:bidi w:val="0"/>
        <w:jc w:val="left"/>
        <w:rPr/>
      </w:pPr>
      <w:r>
        <w:rPr/>
        <w:t>##��#��z��</w:t>
      </w:r>
      <w:r>
        <w:rPr/>
        <w:t>٩</w:t>
      </w:r>
      <w:r>
        <w:rPr/>
        <w:t>a2�#�s��Լ���#$yfnez+���O�z�=k�3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�#�� _9:he#O�##6��I��R�#�#ӛk�8�"Kԍ</w:t>
        <w:tab/>
        <w:t>&amp;u9|�#��6�&lt;K�e##���ȉa�U�s��#&amp;`�t��H`��jRx�#�3#�{��#pu#`\Pey�i2�d��#J��##)����#4$#�X#��u8 ��,ĽQ���#i��+��ɸ���#���#�:/j+�w��_��gIp���#��jն#g�^�%���;�</w:t>
        <w:tab/>
        <w:t>�����#�0���z</w:t>
      </w:r>
      <w:r>
        <w:rPr>
          <w:rtl w:val="true"/>
        </w:rPr>
        <w:t>س</w:t>
      </w:r>
      <w:r>
        <w:rPr/>
        <w:t>�</w:t>
      </w:r>
      <w:r>
        <w:rPr/>
        <w:t>Sc�#H"��;�5L�X#H#��##V�$�Q���&amp;�B6э�|�?��J_V#�&gt;#V��=^}&gt;N"l#E^��v��#���vy�#2��k?�#N#</w:t>
      </w:r>
      <w:r>
        <w:rPr>
          <w:rtl w:val="true"/>
        </w:rPr>
        <w:t>ݫ</w:t>
      </w:r>
      <w:r>
        <w:rPr/>
        <w:t>�</w:t>
      </w:r>
      <w:r>
        <w:rPr/>
        <w:t>#k#t[�u�k�.a9l`,��#v#���$4i�W?���P����##��1�Q9.�M�ze�=V9�{�:M##C#�m�#V�t#s�</w:t>
      </w:r>
      <w:r>
        <w:rPr/>
        <w:t>؄</w:t>
      </w:r>
      <w:r>
        <w:rPr/>
        <w:t>]BGH�p�i�D</w:t>
      </w:r>
    </w:p>
    <w:p>
      <w:pPr>
        <w:pStyle w:val="PreformattedText"/>
        <w:bidi w:val="0"/>
        <w:jc w:val="left"/>
        <w:rPr/>
      </w:pPr>
      <w:r>
        <w:rPr/>
        <w:t>#��i�pc�#��&lt;`�8K��.�z��/5���#��R#��dE��41W���#�%�r��#a�:�d]|r_%�#@��0�zH��?�#�#�4Q@</w:t>
      </w:r>
      <w:r>
        <w:rPr>
          <w:rtl w:val="true"/>
        </w:rPr>
        <w:t>چ</w:t>
      </w:r>
      <w:r>
        <w:rPr/>
        <w:t>vQ�Oh���#Y��£###��##�~���z#]f���#�6՟l#v��T2@��m��</w:t>
        <w:br/>
        <w:t>&amp;X#����d���$��7IK�Rqͥ�a�ck�8�#�t#԰#=#�T|��Bs��K��3}�#��Qk/</w:t>
        <w:tab/>
        <w:t>�Թ2�Zw#!��#a�g�s�L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0#8`�6����z���#ah#g�w�|�#R�#�.I�"�ɷ�ӏ�v1V���}a:�#G�մ�Ȫ�#q����9/�O#��-</w:t>
        <w:br/>
        <w:t>ѣ��Ι���#&amp;�q&lt;��ɳv򒇳�##�w��'��v(�Fj$�RϷ�O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���J-���#�##Ƃ��V�krx��#7�$s���MF#/�#z�/T"$�]X#��9�·rb#d#�����3#΢�##B��#]#</w:t>
        <w:tab/>
        <w:t>�1�#V@7</w:t>
      </w:r>
      <w:r>
        <w:rPr/>
        <w:t>뜠��</w:t>
      </w:r>
      <w:r>
        <w:rPr/>
        <w:t>#��(�&amp;��V�[#)#�#�2s�H�$@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;�,T�r(�#��5�b���8�^�W�\#�S�=9{b�[�ZT#</w:t>
      </w:r>
      <w:r>
        <w:rPr>
          <w:rtl w:val="true"/>
        </w:rPr>
        <w:t>ש</w:t>
      </w:r>
      <w:r>
        <w:rPr/>
        <w:t>�</w:t>
      </w:r>
      <w:r>
        <w:rPr/>
        <w:t>Q��#����0�A ʏ�O&lt;��##YIup+(@9�˖W �08#�l��̀�m�:ΰ_������6I�_��#�����z g�&gt;Q���##�u���##��</w:t>
      </w:r>
      <w:r>
        <w:rPr/>
        <w:t>ؒ</w:t>
      </w:r>
      <w:r>
        <w:rPr>
          <w:rtl w:val="true"/>
        </w:rPr>
        <w:t>ڔ</w:t>
      </w:r>
      <w:r>
        <w:rPr/>
        <w:t>(#t���s���Bp$g�rl� ��Ƙ�##��#sY</w:t>
      </w:r>
      <w:r>
        <w:rPr>
          <w:rtl w:val="true"/>
        </w:rPr>
        <w:t>ߓ</w:t>
      </w:r>
      <w:r>
        <w:rPr/>
        <w:t>�</w:t>
      </w:r>
      <w:r>
        <w:rPr/>
        <w:t>ҫb��X�Q�</w:t>
        <w:tab/>
        <w:t>��#�u#�YL�w</w:t>
        <w:br/>
        <w:t>&lt;ln8�#4^�;�d</w:t>
        <w:br/>
        <w:t>�a�N�&lt;�#���</w:t>
      </w:r>
      <w:r>
        <w:rPr/>
        <w:t>ۨ</w:t>
      </w:r>
      <w:r>
        <w:rPr/>
        <w:t>3��=��s���</w:t>
      </w:r>
      <w:r>
        <w:rPr/>
        <w:t>펵</w:t>
      </w:r>
      <w:r>
        <w:rPr/>
        <w:t>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'9#ci&gt;���y�հK���V#,�����#�@_�#�</w:t>
      </w:r>
      <w:r>
        <w:rPr>
          <w:rtl w:val="true"/>
        </w:rPr>
        <w:t>ޞ</w:t>
      </w:r>
      <w:r>
        <w:rPr>
          <w:rtl w:val="true"/>
        </w:rPr>
        <w:t>#��#�</w:t>
      </w:r>
      <w:r>
        <w:rPr/>
        <w:t>5</w:t>
      </w:r>
      <w:r>
        <w:rPr/>
        <w:t>e�����XJl�Z��#���?#z�`g�a�c#^�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N�W?�����#&lt;R###�|�������H�,'#y�a%#�#[�0g#�#Z</w:t>
      </w:r>
      <w:r>
        <w:rPr/>
        <w:t>팚�</w:t>
      </w:r>
      <w:r>
        <w:rPr/>
        <w:t>#U��|���bf����],Z_q[Ea</w:t>
        <w:br/>
      </w:r>
      <w:r>
        <w:rPr>
          <w:rtl w:val="true"/>
        </w:rPr>
        <w:t>؋</w:t>
      </w:r>
      <w:r>
        <w:rPr/>
        <w:t>����</w:t>
      </w:r>
      <w:r>
        <w:rPr/>
        <w:t>e�L1r#"#�m�#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7�bi�@��K:�l#\#�B���_{�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</w:t>
        <w:tab/>
        <w:t>7������5%</w:t>
      </w:r>
      <w:r>
        <w:rPr/>
        <w:t>䳇�</w:t>
      </w:r>
      <w:r>
        <w:rPr/>
        <w:t>r�*#�##�M|�y������ő~#����1�</w:t>
        <w:br/>
        <w:t>.�F#o�#�j6#</w:t>
      </w:r>
      <w:r>
        <w:rPr/>
        <w:t>ٰ</w:t>
      </w:r>
      <w:r>
        <w:rPr/>
        <w:t>1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�z��`VWc�6#d�Y#H#�@�`�U%��s&lt;#g%�`2�#4��#�n#SU�#R�Q#��o</w:t>
      </w:r>
      <w:r>
        <w:rPr/>
        <w:t>֚</w:t>
      </w:r>
      <w:r>
        <w:rPr/>
        <w:t>J��"t��.���o#�60��b���{#�K���w�o2?�#GQ(y�,3%�&amp; �##c���.�k`����yvo*��T�k;���c#��Hr#�0�J�</w:t>
      </w:r>
      <w:r>
        <w:rPr>
          <w:rtl w:val="true"/>
        </w:rPr>
        <w:t>ے</w:t>
      </w:r>
      <w:r>
        <w:rPr/>
        <w:t>�</w:t>
      </w:r>
      <w:r>
        <w:rPr/>
        <w:t>Ҽ&amp;oY�����:q3?&amp;�#��#S�Sƹ���#���U��b�aszz�#�T��g/~.</w:t>
      </w:r>
      <w:r>
        <w:rPr>
          <w:rtl w:val="true"/>
        </w:rPr>
        <w:t>׈</w:t>
      </w:r>
      <w:r>
        <w:rPr/>
        <w:t>26</w:t>
      </w:r>
      <w:r>
        <w:rPr>
          <w:rtl w:val="true"/>
        </w:rPr>
        <w:t>&amp;</w:t>
      </w:r>
      <w:r>
        <w:rPr/>
        <w:t>¹</w:t>
      </w:r>
      <w:r>
        <w:rPr/>
        <w:t>whu�%&amp;k,#�8�#���i�?Wl�m��#�G#�v2�!�Û���B�^̵bm�$�1#�</w:t>
      </w:r>
      <w:r>
        <w:rPr/>
        <w:t>۴</w:t>
      </w:r>
      <w:r>
        <w:rPr/>
        <w:t>&amp;</w:t>
      </w:r>
      <w:r>
        <w:rPr>
          <w:rtl w:val="true"/>
        </w:rPr>
        <w:t>ס</w:t>
      </w:r>
      <w:r>
        <w:rPr/>
        <w:t>sBͅ�*��!1`���ҥ���/`��Bw����}%�|�#R�k#EC7&amp;�K����2ӞiU����d(�O�T`k�(}��|�u��a�F1J/���k�)</w:t>
      </w:r>
      <w:r>
        <w:rPr/>
        <w:t>٦</w:t>
      </w:r>
      <w:r>
        <w:rPr/>
        <w:t>;QG#(����B&amp;!~���7�hw��#+�k�Kf�d�+#####��Egf#e�aF5�j��##DH�##+��#</w:t>
      </w:r>
      <w:r>
        <w:rPr>
          <w:rtl w:val="true"/>
        </w:rPr>
        <w:t>׿</w:t>
      </w:r>
      <w:r>
        <w:rPr/>
        <w:t>�</w:t>
      </w:r>
      <w:r>
        <w:rPr/>
        <w:t>ç.3+��Pb#�##�-�7#���#�����?���k�r#����]N�R#z-�7c�W�G�?�D�#,��A5~#sM##R�y�Õ˼ƙ���6����a��k##%I��#�*9R�ƞh</w:t>
      </w:r>
      <w:r>
        <w:rPr>
          <w:rtl w:val="true"/>
        </w:rPr>
        <w:t>ݶ</w:t>
      </w:r>
      <w:r>
        <w:rPr/>
        <w:t>�</w:t>
      </w:r>
      <w:r>
        <w:rPr/>
        <w:t>N</w:t>
      </w:r>
      <w:r>
        <w:rPr>
          <w:rtl w:val="true"/>
        </w:rPr>
        <w:t>ڋ</w:t>
      </w:r>
      <w:r>
        <w:rPr/>
        <w:t>#ѫ�2-�j�Y��f(���\�������k�T^�wB5�4�Fy~�@�M�=#Cdp:����3GV#�r���|!od~</w:t>
        <w:tab/>
        <w:t>"����M�&amp;~v#�</w:t>
      </w:r>
      <w:r>
        <w:rPr/>
        <w:t>ִ���</w:t>
      </w:r>
      <w:r>
        <w:rPr/>
        <w:t>Oj���B&amp;�^zr#�1�d�J�X�#*#�j�k��#B�#��#r</w:t>
      </w:r>
      <w:r>
        <w:rPr/>
        <w:t>ީ</w:t>
      </w:r>
      <w:r>
        <w:rPr/>
        <w:t>s����B�^#Y%�X�~zf�$���!##����t���4Ϗ��X�#Tq#e�;&amp;n���#</w:t>
        <w:tab/>
        <w:t>M�N!&lt;�C}#�#P�C##/�</w:t>
      </w:r>
      <w:r>
        <w:rPr>
          <w:rtl w:val="true"/>
        </w:rPr>
        <w:t>ٳ</w:t>
      </w:r>
      <w:r>
        <w:rPr/>
        <w:t>vN�Qp�}�B&lt;�[#a��f?ww�O�$�#�</w:t>
        <w:tab/>
        <w:t>X���</w:t>
        <w:tab/>
        <w:t>��$q�~���L#aS��#p��R#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㺼��</w:t>
      </w:r>
      <w:r>
        <w:rPr/>
        <w:t>Q2�##$�}##</w:t>
      </w:r>
      <w:r>
        <w:rPr>
          <w:rtl w:val="true"/>
        </w:rPr>
        <w:t>ۃ</w:t>
      </w:r>
      <w:r>
        <w:rPr/>
        <w:t>��</w:t>
      </w:r>
      <w:r>
        <w:rPr/>
        <w:t>#N��zM52�#��1����#�Y#�J##�a�"��W\@#q#�?�</w:t>
        <w:tab/>
        <w:t>JT�RG��ӧd�#z#�*���#��B*�5�[}�</w:t>
      </w:r>
      <w:r>
        <w:rPr>
          <w:rtl w:val="true"/>
        </w:rPr>
        <w:t>ݼ</w:t>
      </w:r>
      <w:r>
        <w:rPr/>
        <w:t>�</w:t>
      </w:r>
      <w:r>
        <w:rPr/>
        <w:t>x#��O�#L�#�F#�t��#≣f���#B|�s�/GI3��):�#/�yTK0#j���C##f</w:t>
      </w:r>
      <w:r>
        <w:rPr/>
        <w:t>檓�</w:t>
      </w:r>
      <w:r>
        <w:rPr/>
        <w:t>#D!j#գ�#�wb�zD�[]�0���t�X�Bn#Vc���9#��Ȁ~#��Ҙ��</w:t>
      </w:r>
      <w:r>
        <w:rPr/>
        <w:t>۠</w:t>
      </w:r>
      <w:r>
        <w:rPr/>
        <w:t>i��{�:�*�#&gt;��9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X2��·w���#�$+w#Cq��</w:t>
        <w:br/>
        <w:t>�#inr�{#�</w:t>
      </w:r>
      <w:r>
        <w:rPr>
          <w:rtl w:val="true"/>
        </w:rPr>
        <w:t>ߩ</w:t>
      </w:r>
      <w:r>
        <w:rPr>
          <w:rtl w:val="true"/>
        </w:rPr>
        <w:t>#</w:t>
      </w:r>
      <w:r>
        <w:rPr>
          <w:rtl w:val="true"/>
        </w:rPr>
        <w:t>أ�</w:t>
      </w:r>
      <w:r>
        <w:rPr>
          <w:rtl w:val="true"/>
        </w:rPr>
        <w:t>#</w:t>
      </w:r>
      <w:r>
        <w:rPr/>
        <w:t>5</w:t>
      </w:r>
      <w:r>
        <w:rPr/>
        <w:t>L#ҳg!#ƭ#[#1U�Q6��ɚE#dv�W�?`�w��Loer���#�S�|����s�z#�0iBG�a�</w:t>
      </w:r>
      <w:r>
        <w:rPr/>
        <w:t>긊</w:t>
      </w:r>
      <w:r>
        <w:rPr/>
        <w:t>G���.���Y��u##�qoqv*"���N/�Gf�]��:Of���7^i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$�7F��#s�|�YN'�i���</w:t>
      </w:r>
      <w:r>
        <w:rPr/>
        <w:t>댊�</w:t>
      </w:r>
      <w:r>
        <w:rPr/>
        <w:t>&gt;#Ç�B#�9�X##�2��Րv5��VT�#'�t����</w:t>
      </w:r>
      <w:r>
        <w:rPr/>
        <w:t>߷��</w:t>
      </w:r>
      <w:r>
        <w:rPr/>
        <w:t>ixQ����\�#�[�</w:t>
      </w:r>
      <w:r>
        <w:rPr/>
        <w:t>饤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И��Ó-O#y��91��#�#��3[##�k�|o�U��'�j�B*l��;��Й[�Q�</w:t>
      </w:r>
      <w:r>
        <w:rPr/>
        <w:t>߸</w:t>
      </w:r>
      <w:r>
        <w:rPr/>
        <w:t>G#7U!�{?8�L#F��mBi�#{�#a�o�$#��%+#���~#�E��I𔡊�s</w:t>
        <w:br/>
        <w:t>ϔ�:#�?k��+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Z�Y��y�##���2#�q�</w:t>
        <w:tab/>
        <w:t>Ʈn��zi#�i-�u'���.��\]^s��+1Z�=U�&lt;##��#S#�#i</w:t>
      </w:r>
      <w:r>
        <w:rPr/>
        <w:t>䶏</w:t>
      </w:r>
      <w:r>
        <w:rPr/>
        <w:t>?�-�w#�So���Jͦǩ#����������h#�t��h&gt;%���m��u�#/\�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.��z�`#U�</w:t>
      </w:r>
      <w:r>
        <w:rPr/>
        <w:t>֡</w:t>
      </w:r>
      <w:r>
        <w:rPr/>
        <w:t>]I�#������e�V��"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6##��#,Z�Ʃ�5�</w:t>
      </w:r>
      <w:r>
        <w:rPr/>
        <w:t>ٍ</w:t>
      </w:r>
      <w:r>
        <w:rPr/>
        <w:t>]����D� &gt;�Q��g#m3�?U��t�im�Tm%�M7tTY�h�ŋ����#=��2�W6ʎ�#�#wr&lt;��t�t 'sQ��#adN}��#�Mhө^�+ �i#�o�#�##{-v�-�8�!�����ql��#��S}�</w:t>
      </w:r>
      <w:r>
        <w:rPr/>
        <w:t>۴�</w:t>
      </w:r>
      <w:r>
        <w:rPr/>
        <w:t>#�_��V��3t&amp;�#^K�</w:t>
      </w:r>
      <w:r>
        <w:rPr>
          <w:rtl w:val="true"/>
        </w:rPr>
        <w:t>܌</w:t>
      </w:r>
      <w:r>
        <w:rPr/>
        <w:t>#eX���x�}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H���[�N#�</w:t>
      </w:r>
      <w:r>
        <w:rPr>
          <w:rtl w:val="true"/>
        </w:rPr>
        <w:t>܅</w:t>
      </w:r>
      <w:r>
        <w:rPr/>
        <w:t>g��8��)�l�H#p~���F~V��##W��8Z����R�����k�������}#�u�R1nii�d#(��}#�]Dk�8�uD9���&gt;VS# #�a#n'�#�lEwʘ�V�a�MC���ˮQ#y�|��##(k�r�#ο&lt;#T���&amp;�Ùx� ��t�K#t=�w�h�)����m\�JL</w:t>
        <w:tab/>
        <w:t>f�I��x�B</w:t>
      </w:r>
      <w:r>
        <w:rPr/>
        <w:t>ּ��</w:t>
      </w:r>
      <w:r>
        <w:rPr/>
        <w:t>Lej�#�snU��:�-�#�-2�V)U_|�##x�q5A#]�����&gt;�?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];�*�#�H���Kr��J��#�����</w:t>
        <w:br/>
        <w:t>#[��Oxħv�#4��fX�</w:t>
        <w:tab/>
        <w:t>�Ң�e53���ltq�ud�S#_�##�R�y��#�#�Y���\�r�~M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br/>
        <w:t>?L¼*#�fu"Ԉհ�u��%���#��#vL5#�</w:t>
      </w:r>
      <w:r>
        <w:rPr/>
        <w:t>輄</w:t>
      </w:r>
      <w:r>
        <w:rPr/>
        <w:t>k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</w:t>
      </w:r>
      <w:r>
        <w:rPr/>
        <w:t>٥</w:t>
      </w:r>
      <w:r>
        <w:rPr/>
        <w:t>^K #�2���{:u�N�=R��/�8�49��G�a��~#Avq��#�m����4F���J�=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o�#ǹ���NF�([�3�V�-#�u&amp;`D�#ū�</w:t>
      </w:r>
      <w:r>
        <w:rPr>
          <w:rtl w:val="true"/>
        </w:rPr>
        <w:t>ݩ</w:t>
      </w:r>
      <w:r>
        <w:rPr/>
        <w:t>��</w:t>
      </w:r>
      <w:r>
        <w:rPr/>
        <w:t>h�-��?��Z�#���300]E��</w:t>
      </w:r>
      <w:r>
        <w:rPr/>
        <w:t xml:space="preserve">ۚ�� </w:t>
      </w:r>
      <w:r>
        <w:rPr/>
        <w:t>#��c$Dj##�m��m?#,k5��@p</w:t>
        <w:tab/>
        <w:br/>
        <w:t>&gt;�7�&amp; �#�#Rc#�@h�[1Z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���#�+�%��+�#��</w:t>
      </w:r>
      <w:r>
        <w:rPr>
          <w:rtl w:val="true"/>
        </w:rPr>
        <w:t>ڄ</w:t>
      </w:r>
      <w:r>
        <w:rPr/>
        <w:t>I�#�F-�ɷ��{�f#J��</w:t>
        <w:tab/>
        <w:t>C�pz�#��@2�#������V!P����t�e��</w:t>
      </w:r>
      <w:r>
        <w:rPr>
          <w:rtl w:val="true"/>
        </w:rPr>
        <w:t>ۃ</w:t>
      </w:r>
      <w:r>
        <w:rPr>
          <w:rtl w:val="true"/>
        </w:rPr>
        <w:t>`{\</w:t>
      </w:r>
      <w:r>
        <w:rPr/>
        <w:t>7</w:t>
      </w:r>
      <w:r>
        <w:rPr/>
        <w:t>����@�eiȢ�j-_�v��f81�[#w�#�35� {�?#�4�#�</w:t>
        <w:tab/>
        <w:t>C�#h#:��)�6{���</w:t>
      </w:r>
      <w:r>
        <w:rPr/>
        <w:t>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+ȵ��#}DƠb��c&lt;��)�FO��#����#�N��j�G�q�&gt;?yH�C���2_��yU3�!B]�Z�81��=y��|A?#ˌ�_#NW;a[�#���+8��0$om�__Z�E��#�#&gt;Q</w:t>
      </w:r>
      <w:r>
        <w:rPr>
          <w:rtl w:val="true"/>
        </w:rPr>
        <w:t>ܮ</w:t>
      </w:r>
      <w:r>
        <w:rPr/>
        <w:t>�����</w:t>
      </w:r>
      <w:r>
        <w:rPr/>
        <w:tab/>
        <w:t>����</w:t>
      </w:r>
    </w:p>
    <w:p>
      <w:pPr>
        <w:pStyle w:val="PreformattedText"/>
        <w:bidi w:val="0"/>
        <w:jc w:val="left"/>
        <w:rPr/>
      </w:pPr>
      <w:r>
        <w:rPr/>
        <w:t>?�;</w:t>
      </w:r>
      <w:r>
        <w:rPr/>
        <w:t>֙�</w:t>
      </w:r>
      <w:r>
        <w:rPr/>
        <w:t>'��{U�H�_�#</w:t>
        <w:tab/>
        <w:t>�#��x#����k#&gt;����q��a#��ȍ�b#SM|jAo��x-�#�@�X�#2tQ��2���\��cM�</w:t>
      </w:r>
      <w:r>
        <w:rPr>
          <w:rtl w:val="true"/>
        </w:rPr>
        <w:t>؞</w:t>
      </w:r>
      <w:r>
        <w:rPr/>
        <w:t>�</w:t>
      </w:r>
      <w:r>
        <w:rPr/>
        <w:t>#f���]���/���8��</w:t>
      </w:r>
      <w:r>
        <w:rPr>
          <w:rtl w:val="true"/>
        </w:rPr>
        <w:t>ع</w:t>
      </w:r>
      <w:r>
        <w:rPr/>
        <w:t>��</w:t>
      </w:r>
      <w:r>
        <w:rPr/>
        <w:t>om#���&lt;#�ƫ�I��w!-#\&amp;fP��B�-��z�A�</w:t>
      </w:r>
      <w:r>
        <w:rPr/>
        <w:t>ަ��</w:t>
      </w:r>
      <w:r>
        <w:rPr/>
        <w:t>t##�e���PB&amp;#�SM�#H�@U�ZMM�##%9l#p�###P��5C�aSI#9t�Կ��+</w:t>
      </w:r>
      <w:r>
        <w:rPr/>
        <w:t>者</w:t>
      </w:r>
      <w:r>
        <w:rPr/>
        <w:br/>
        <w:t>�2{�EЉ#u�o#}Ԣ��#�qG#Q��Cɷ4#uaX�#��z{}P�+�PW2#����#��##T��nO��&amp;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y�X�E�m=2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$�|��#�</w:t>
      </w:r>
      <w:r>
        <w:rPr/>
        <w:t>菛�</w:t>
      </w:r>
      <w:r>
        <w:rPr/>
        <w:t>|���##hZ��!�"�~��v�#�$�rT#�#��2o�#x�X�u</w:t>
      </w:r>
      <w:r>
        <w:rPr>
          <w:rtl w:val="true"/>
        </w:rPr>
        <w:t>ݘ</w:t>
      </w:r>
      <w:r>
        <w:rPr/>
        <w:t>�</w:t>
      </w:r>
      <w:r>
        <w:rPr/>
        <w:t>#�#�]-�T�#&amp;4x#��#^�RD�w�R�]�~</w:t>
        <w:tab/>
        <w:t>�!Y�#��"M�K[(yqK��z#H�c�s����##�R</w:t>
      </w:r>
      <w:r>
        <w:rPr>
          <w:rtl w:val="true"/>
        </w:rPr>
        <w:t>ڈ</w:t>
      </w:r>
      <w:r>
        <w:rPr/>
        <w:t>~[��~�A�T=#��EKq7#�������Z�</w:t>
      </w:r>
      <w:r>
        <w:rPr/>
        <w:t>癚</w:t>
      </w:r>
      <w:r>
        <w:rPr/>
        <w:t>&lt;�:��W:�Y�W�$ʫ|q�A#������h�</w:t>
      </w:r>
      <w:r>
        <w:rPr>
          <w:rtl w:val="true"/>
        </w:rPr>
        <w:t>ܭ</w:t>
      </w:r>
      <w:r>
        <w:rPr/>
        <w:t>_��#�#��.H"k#�I#�##�[J��(g`�#.�����#�����.�&amp;�1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5��#�#�#al�##T��L��d##��</w:t>
      </w:r>
      <w:r>
        <w:rPr>
          <w:rtl w:val="true"/>
        </w:rPr>
        <w:t>ڙ</w:t>
      </w:r>
      <w:r>
        <w:rPr/>
        <w:t>�</w:t>
      </w:r>
      <w:r>
        <w:rPr/>
        <w:t>a&gt;� S^�##͆T###�##gT�#�8��A�����WK��fn+#~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_#����##`�</w:t>
      </w:r>
      <w:r>
        <w:rPr>
          <w:rtl w:val="true"/>
        </w:rPr>
        <w:t>ݙ</w:t>
      </w:r>
      <w:r>
        <w:rPr/>
        <w:t>���|/���##hw��8�q�##u#�d�]@��H`�#JJj:��#�x�#)���dxwf&gt;�^�����myZ/��$�W���#���,�#�M�#��L#R�X�S��.a#�D���3�</w:t>
      </w:r>
    </w:p>
    <w:p>
      <w:pPr>
        <w:pStyle w:val="PreformattedText"/>
        <w:bidi w:val="0"/>
        <w:jc w:val="left"/>
        <w:rPr/>
      </w:pPr>
      <w:r>
        <w:rPr/>
        <w:t>#�i#�L��6�O$:-�����r�M�#đ^�p{$�*�-�</w:t>
        <w:br/>
        <w:t>#�ªb</w:t>
      </w:r>
      <w:r>
        <w:rPr/>
        <w:t>쌝</w:t>
      </w:r>
      <w:r>
        <w:rPr/>
        <w:t>#�F������fB##d</w:t>
      </w:r>
      <w:r>
        <w:rPr>
          <w:rtl w:val="true"/>
        </w:rPr>
        <w:t>߀</w:t>
      </w:r>
      <w:r>
        <w:rPr/>
        <w:t>�</w:t>
      </w:r>
      <w:r>
        <w:rPr/>
        <w:t>ư�^��#p�#�_J�XN�7#�N�y��&lt;%#�=#��.ն#F�'�#e��0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W�#�#�Fh��m##���e��&lt;��͞��#���{</w:t>
      </w:r>
      <w:r>
        <w:rPr>
          <w:rtl w:val="true"/>
        </w:rPr>
        <w:t>ٻ</w:t>
      </w:r>
      <w:r>
        <w:rPr/>
        <w:br/>
        <w:t>7��Sk;i��m��!+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�#�� l��#���?�#�d�Y!.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n�&lt;#˸9�Z��.h̅#˝3�L/b��Q�#�d##�:�</w:t>
        <w:tab/>
        <w:t>��'gBs��</w:t>
        <w:br/>
        <w:br/>
        <w:t>R$��R��� #w�QQ[#�W�-</w:t>
      </w:r>
    </w:p>
    <w:p>
      <w:pPr>
        <w:pStyle w:val="PreformattedText"/>
        <w:bidi w:val="0"/>
        <w:jc w:val="left"/>
        <w:rPr/>
      </w:pPr>
      <w:r>
        <w:rPr/>
        <w:t>l#%*t4�CR�_g\`#I����&amp;��!�;#ϝ</w:t>
      </w:r>
      <w:r>
        <w:rPr>
          <w:rtl w:val="true"/>
        </w:rPr>
        <w:t>ء</w:t>
      </w:r>
      <w:r>
        <w:rPr/>
        <w:t>xa��Q����̄H��#���#F��?�X�2ѭU�2jl#�*���c�Շ��Rҁ# ISC��M�9�@�O;Wz�J%]9�CR��A#K(#L��d�#Ym"�L�)���#�#U��#�-#6��#�=����jSN#F,#�#{�\X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</w:t>
      </w:r>
      <w:r>
        <w:rPr>
          <w:rtl w:val="true"/>
        </w:rPr>
        <w:t>ߖ</w:t>
      </w:r>
      <w:r>
        <w:rPr/>
        <w:t>#r]�x���HD�?E#����#�\?y#p#���_k���</w:t>
      </w:r>
    </w:p>
    <w:p>
      <w:pPr>
        <w:pStyle w:val="PreformattedText"/>
        <w:bidi w:val="0"/>
        <w:jc w:val="left"/>
        <w:rPr/>
      </w:pPr>
      <w:r>
        <w:rPr/>
        <w:t>#b�ʔ�</w:t>
      </w:r>
      <w:r>
        <w:rPr/>
        <w:t>۴�</w:t>
      </w:r>
      <w:r>
        <w:rPr/>
        <w:t>z��4&amp;</w:t>
        <w:tab/>
        <w:t>�jԉd���P��#������</w:t>
        <w:br/>
        <w:t>�&lt;?W=��#LB�tF�##o���P���T�c�#W�k�KU�cb�S#n����#&gt;7�N�{,��#n�Kx</w:t>
      </w:r>
      <w:r>
        <w:rPr>
          <w:rtl w:val="true"/>
        </w:rPr>
        <w:t>ژ׶</w:t>
      </w:r>
      <w:r>
        <w:rPr/>
        <w:t>��</w:t>
      </w:r>
      <w:r>
        <w:rPr/>
        <w:t>#l�\�@#3�0��#�@��#3#f�#�P���V&lt;�7#�@�eh����J�I�?tj-�)_�!W�.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" fY#&lt;��ʹ#�#</w:t>
      </w:r>
    </w:p>
    <w:p>
      <w:pPr>
        <w:pStyle w:val="PreformattedText"/>
        <w:bidi w:val="0"/>
        <w:jc w:val="left"/>
        <w:rPr/>
      </w:pPr>
      <w:r>
        <w:rPr/>
        <w:t>2�e���{4&lt;�#nQDUi#Jn-�),Q#��#8�O#i�Nɤ���</w:t>
      </w:r>
      <w:r>
        <w:rPr/>
        <w:t>𣚁�</w:t>
      </w:r>
      <w:r>
        <w:rPr/>
        <w:t>v#����#Y����a�Y��#m&gt;]�#1#j�{�e��&gt;[#:T�</w:t>
        <w:tab/>
        <w:t>(�Vy��[�Isj�,8�W��#��^C����Λ�^�#O�;: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#&lt;�gx�#(zΫ?4��,�k#r##w�J���c</w:t>
      </w:r>
      <w:r>
        <w:rPr>
          <w:rtl w:val="true"/>
        </w:rPr>
        <w:t>ם</w:t>
      </w:r>
      <w:r>
        <w:rPr/>
        <w:t>9</w:t>
      </w:r>
      <w:r>
        <w:rPr/>
        <w:t>��&gt;���-��n!��#AR��Q���JnT�#��C��o�#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&gt;5"o�#</w:t>
        <w:tab/>
        <w:t>0rP</w:t>
      </w:r>
      <w:r>
        <w:rPr>
          <w:rtl w:val="true"/>
        </w:rPr>
        <w:t>ڪ</w:t>
      </w:r>
      <w:r>
        <w:rPr/>
        <w:t>�</w:t>
      </w:r>
      <w:r>
        <w:rPr/>
        <w:t>":�`H��=�#</w:t>
        <w:br/>
        <w:t>u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S��$�0���1&amp;��f-�##���Ɯ�"&lt;}C</w:t>
      </w:r>
      <w:r>
        <w:rPr/>
        <w:t>쀔</w:t>
      </w:r>
      <w:r>
        <w:rPr/>
        <w:t>VϥB}?�#M�Yq�=/$�}��#</w:t>
        <w:tab/>
        <w:t>#Ժ##�J</w:t>
        <w:br/>
        <w:t>��S�#H��xWx�}�~�s�_����\v&gt;#p#Nk#�n#�#V##�#E#(���&gt;lկd#�</w:t>
      </w:r>
      <w:r>
        <w:rPr>
          <w:rtl w:val="true"/>
        </w:rPr>
        <w:t>׭</w:t>
      </w:r>
      <w:r>
        <w:rPr/>
        <w:t>#��?�</w:t>
      </w:r>
      <w:r>
        <w:rPr/>
        <w:t>ٚ</w:t>
      </w:r>
      <w:r>
        <w:rPr/>
        <w:t>o�-�Z#��e��p�8����z��8#�qB|"w�#� � �8#���9O�U]�����.�$#d�.�5��#�h�#^�-Q�#4�fQ~��50Y�u��]��%#L</w:t>
      </w:r>
      <w:r>
        <w:rPr>
          <w:rtl w:val="true"/>
        </w:rPr>
        <w:t>۔</w:t>
      </w:r>
      <w:r>
        <w:rPr/>
        <w:t>:��bgɷQ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9</w:t>
      </w:r>
      <w:r>
        <w:rPr/>
        <w:t>lR��,2l9#</w:t>
        <w:tab/>
        <w:t>#�Yċ###�+�'�D:37:�Lu��Z�#�#�4#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�`v�@7#�#`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��%#&amp;�#?r��ƽ7��-#'�</w:t>
      </w:r>
      <w:r>
        <w:rPr>
          <w:rtl w:val="true"/>
        </w:rPr>
        <w:t>ߘ</w:t>
      </w:r>
      <w:r>
        <w:rPr/>
        <w:t>��</w:t>
      </w:r>
      <w:r>
        <w:rPr/>
        <w:t>z`#�Fn�]#C#�#5k�;��d#��#�#�U��U�s9,�^#|����-�K#���ʳB��Z#$�ur�T�k�+��D��-#ĕ?#}A8���###��r�#��#%\�#�#@j�@i��#Y���#A�#�*���DA_�#3\��P�</w:t>
      </w:r>
      <w:r>
        <w:rPr>
          <w:rtl w:val="true"/>
        </w:rPr>
        <w:t>ڹ</w:t>
      </w:r>
      <w:r>
        <w:rPr/>
        <w:t>���</w:t>
      </w:r>
      <w:r>
        <w:rPr/>
        <w:t>`�����l��##�Ф�3W�#��;��#����h2�w�5��g�f�L#�J���#�#�'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�V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###�v,�`�/�ym��#�#�g#�V#&gt;J�#w�</w:t>
      </w:r>
      <w:r>
        <w:rPr>
          <w:rtl w:val="true"/>
        </w:rPr>
        <w:t>ܡ</w:t>
      </w:r>
      <w:r>
        <w:rPr/>
        <w:t>G#L��E&lt;�KR��9gG�</w:t>
      </w:r>
      <w:r>
        <w:rPr/>
        <w:t>ۖ</w:t>
      </w:r>
      <w:r>
        <w:rPr/>
        <w:t>/�#�-Z5#�b�#�</w:t>
      </w:r>
      <w:r>
        <w:rPr/>
        <w:t>ׄ�����</w:t>
      </w:r>
      <w:r>
        <w:rPr/>
        <w:t>~cx�5M�#��#�u~]&gt;#�9���L�~��I���#���m��L</w:t>
        <w:tab/>
        <w:t>#M�-�%����P��q��!�ePH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</w:t>
        <w:tab/>
        <w:t>��zM�8̌~#�����&gt;&lt;�</w:t>
        <w:br/>
        <w:t>�E��|#$rz#O7i��m#K.B�#V����Vr¢�\��ǗԽ��@R��W�##&lt;#t�h�?�H#��##�0'X�#2g##.!J�L##�x��#ʊK�����#J#�O��ǌ�D�#�%a�]�@q�/�In#</w:t>
      </w:r>
      <w:r>
        <w:rPr/>
        <w:t>뽞</w:t>
      </w:r>
      <w:r>
        <w:rPr>
          <w:rtl w:val="true"/>
        </w:rPr>
        <w:t>ۏ�</w:t>
      </w:r>
      <w:r>
        <w:rPr/>
        <w:t>8</w:t>
      </w:r>
      <w:r>
        <w:rPr/>
        <w:t>⡖�^�U�g��w^k���I� #��j���?����</w:t>
      </w:r>
      <w:r>
        <w:rPr>
          <w:rtl w:val="true"/>
        </w:rPr>
        <w:t>ٿ</w:t>
      </w:r>
      <w:r>
        <w:rPr/>
        <w:t>h���6##���I&amp;���Vv��U:�G�::�</w:t>
      </w:r>
      <w:r>
        <w:rPr>
          <w:rtl w:val="true"/>
        </w:rPr>
        <w:t>ݘ</w:t>
      </w:r>
      <w:r>
        <w:rPr/>
        <w:t>#ҡ#���h��:��#�R#F�C5���#fH��6����</w:t>
        <w:tab/>
        <w:t>���#C3</w:t>
        <w:tab/>
        <w:t>����##2�����&amp;������$v�#�f�R��V���#�## 2���j�v#q=��ηLEicE���;�|�#���1�m!���#������#��HC�%�W��[$N9#��#��o#W���~NYC����g##</w:t>
      </w:r>
      <w:r>
        <w:rPr>
          <w:rtl w:val="true"/>
        </w:rPr>
        <w:t>ۃ</w:t>
      </w:r>
      <w:r>
        <w:rPr/>
        <w:t>�</w:t>
      </w:r>
      <w:r>
        <w:rPr/>
        <w:t>R�#��M�D���O��j�O�N#��҆#��#$#�##o�#w�+)#1᎛�#҉�n�U�7�fv��#�Dqg��</w:t>
      </w:r>
      <w:r>
        <w:rPr>
          <w:rtl w:val="true"/>
        </w:rPr>
        <w:t>ޕ</w:t>
      </w:r>
      <w:r>
        <w:rPr/>
        <w:t>eI-��G!#+�,��g6$�b�Qõ5�D�w�*����4cp+#��?�e#�mG/#�u��#}_s�Dv]y-R��d�JH3���98#��Φ'�X</w:t>
      </w:r>
      <w:r>
        <w:rPr/>
        <w:t>ܵ</w:t>
      </w:r>
      <w:r>
        <w:rPr/>
        <w:t>Ȓ#�#���A���D#p`�&lt;1Ј�*�#&lt;$�C#�}��^-��+��</w:t>
      </w:r>
      <w:r>
        <w:rPr/>
        <w:t>۠��</w:t>
      </w:r>
      <w:r>
        <w:rPr/>
        <w:t>8'@w�7�PL�̱��#ς+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����#C��R9���#��=#����������#*�����g��Iy�I#�#�8`&amp;#��qC���y%_#��"c#O,��#�P</w:t>
      </w:r>
      <w:r>
        <w:rPr/>
        <w:t>۠</w:t>
      </w:r>
      <w:r>
        <w:rPr/>
        <w:t>"+��C]\���"M,�#����S�!X#ǿ�#�T�uo#��΀-�Pm�V���y��#5�/��#J�F�pk�R�#j�ԸdV�zZ`�M#�##}�77�+�[2#�#,�Hc#�!��</w:t>
      </w:r>
      <w:r>
        <w:rPr>
          <w:rtl w:val="true"/>
        </w:rPr>
        <w:t></w:t>
      </w:r>
      <w:r>
        <w:rPr>
          <w:rtl w:val="true"/>
        </w:rPr>
        <w:t>ח</w:t>
      </w:r>
      <w:r>
        <w:rPr/>
        <w:t>#7</w:t>
      </w:r>
      <w:r>
        <w:rPr/>
        <w:t>J�\�����);#�z9��C#�</w:t>
      </w:r>
      <w:r>
        <w:rPr/>
        <w:t>㪫�</w:t>
      </w:r>
      <w:r>
        <w:rPr/>
        <w:t>3g����W:ˬb��*#�q#?��#��</w:t>
      </w:r>
      <w:r>
        <w:rPr/>
        <w:t>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##�u#A#9&lt;tVCTR#]#?�#v���#hY#�����7}7#�Z^���^�^)�[��=�3�#K���!#���&amp;##Dq���&gt;A��ε�##�T���o#D"-`�##*H�O�3�1mI)i�f�@�Poq��Lɉ4=��?��._�&lt;o� S#���:�GJ�8jb��[�O�U��)u�#W0��#i���#ӎ�TbK#IՠOf&gt;#)r��\Ŝ &gt;a�Df)I�#.##�0�Q�(�K�HkJ�HK�rB��6ʮHD���#���$��`L8�9���m՚�˺�2��#^�aR���;��~U7�:#�#0�Ǥ#��#��o2�L"|pj</w:t>
      </w:r>
    </w:p>
    <w:p>
      <w:pPr>
        <w:pStyle w:val="PreformattedText"/>
        <w:bidi w:val="0"/>
        <w:jc w:val="left"/>
        <w:rPr/>
      </w:pPr>
      <w:r>
        <w:rPr/>
        <w:t>#�P�#f�+��?����^���#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##���#*%cr'�{/w'��^��q8� �#p#��#�@#j�x{�#�</w:t>
      </w:r>
      <w:r>
        <w:rPr/>
        <w:t>؅</w:t>
      </w:r>
      <w:r>
        <w:rPr/>
        <w:t>j��</w:t>
      </w:r>
      <w:r>
        <w:rPr>
          <w:rtl w:val="true"/>
        </w:rPr>
        <w:t>۽</w:t>
      </w:r>
      <w:r>
        <w:rPr/>
        <w:t>�</w:t>
      </w:r>
      <w:r>
        <w:rPr/>
        <w:t>&gt;�R�{S�#�7��#i�c�v#�I�+N,�</w:t>
        <w:tab/>
        <w:t>D:</w:t>
      </w:r>
      <w:r>
        <w:rPr/>
        <w:t>ׅ</w:t>
      </w:r>
      <w:r>
        <w:rPr/>
        <w:t>}]�i�m}��A4#������YR&amp;/*#�e_�K��Z��x�&gt;���J�*)w�ɘM��</w:t>
      </w:r>
      <w:r>
        <w:rPr>
          <w:rtl w:val="true"/>
        </w:rPr>
        <w:t>׏</w:t>
      </w:r>
      <w:r>
        <w:rPr/>
        <w:t>XxY�oE!C#�N�f��l##a����4#��S�c�#7�z�ue��#;#�$ ���</w:t>
        <w:tab/>
        <w:t>+V�JG5�&amp;�#���#I��&amp;</w:t>
        <w:br/>
        <w:t>�|a#s�#��`��8#���vx��8��$#&amp;�v/��?*�t��U-�2�1#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*��#Q�#�)�ζ�U�!~*#��#���w"n&lt;�)�2�/�$�a�</w:t>
      </w:r>
      <w:r>
        <w:rPr/>
        <w:t>݆���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�N�#� a��#�ɢz���#</w:t>
      </w:r>
      <w:r>
        <w:rPr>
          <w:rtl w:val="true"/>
        </w:rPr>
        <w:t>ת</w:t>
      </w:r>
      <w:r>
        <w:rPr/>
        <w:t>?�&lt;#�##;i�</w:t>
        <w:br/>
        <w:t>=Ӑ����[��K��#��&gt;����6?f�#�#EY�N���k;n0���*���A��e�#d#�#~##$8Y�e��r&gt;�w\�#�&amp;�9u�_�{��#�l��$��O`��ը</w:t>
        <w:tab/>
        <w:t>x:ǀ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9�%v�*���Eq#p+#�2W�n��#|�#�~���WM(,$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JD##aSȫI�6_�H��8&lt;�#i�#l5t�}l�##)�r�F��w��%�x�N��=a�a��BL#�%�#]N['d�#�_��#�ǟ�[#^��#�#%�5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##�#��#�#�</w:t>
      </w:r>
    </w:p>
    <w:p>
      <w:pPr>
        <w:pStyle w:val="PreformattedText"/>
        <w:bidi w:val="0"/>
        <w:jc w:val="left"/>
        <w:rPr/>
      </w:pPr>
      <w:r>
        <w:rPr/>
        <w:t>H@�ōk#\H{#���g�e�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&amp;�R����1J=W�zN�%�2F�ao[q#��5�</w:t>
      </w:r>
      <w:r>
        <w:rPr>
          <w:rtl w:val="true"/>
        </w:rPr>
        <w:t>ݞ</w:t>
      </w:r>
      <w:r>
        <w:rPr/>
        <w:t>q���f���#yu9���x�^(?#���w�VKFw����?</w:t>
      </w:r>
      <w:r>
        <w:rPr/>
        <w:t>뼦</w:t>
      </w:r>
      <w:r>
        <w:rPr/>
        <w:t>#z#`kL#�ù#�&amp;#��~�6�.���g#/#9Yj�^��K����cl�#�&gt;�М��7���_ƚ3#�c��K###��,�H�#�!�Dt��c�:�Ї5p����#v�#��UP#�%P�KC�q.f�S#������=?�k՝Jq�&amp;���#�##P��s�#Q��##��Sn</w:t>
      </w:r>
      <w:r>
        <w:rPr/>
        <w:t>헨</w:t>
      </w:r>
      <w:r>
        <w:rPr/>
        <w:t>b7G6EȮk�$�H}� F��s�##�#e��]]�)���&lt;�⩓���Ez���H�S2o#�6�^#�9��}�###����#mK��s�#ymO</w:t>
      </w:r>
      <w:r>
        <w:rPr/>
        <w:t>֗��</w:t>
      </w:r>
      <w:r>
        <w:rPr/>
        <w:t>#��#�[</w:t>
        <w:tab/>
        <w:t>H^Q#9&lt;�^P#��</w:t>
      </w:r>
      <w:r>
        <w:rPr>
          <w:rtl w:val="true"/>
        </w:rPr>
        <w:t>ށ</w:t>
      </w:r>
      <w:r>
        <w:rPr/>
        <w:t>#|-�So#�|���#��</w:t>
      </w:r>
      <w:r>
        <w:rPr>
          <w:rtl w:val="true"/>
        </w:rPr>
        <w:t>ޡ</w:t>
      </w:r>
      <w:r>
        <w:rPr/>
        <w:t>�</w:t>
      </w:r>
      <w:r>
        <w:rPr/>
        <w:t>#�###�}:#n�����0��^#�t8L�%z��;��,E#N���ne=.#��4O�^�]Ư�ȉ</w:t>
        <w:tab/>
        <w:t>�BJ����</w:t>
        <w:br/>
        <w:t>K'�#zu#$���-��fМr��va#T��'�k�#.h1��(W�b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d#�JJ���y�#�#����</w:t>
        <w:tab/>
        <w:t>�f�}��G#7t#�3[�v����w+��</w:t>
      </w:r>
      <w:r>
        <w:rPr>
          <w:rtl w:val="true"/>
        </w:rPr>
        <w:t>ݐ</w:t>
      </w:r>
      <w:r>
        <w:rPr/>
        <w:t>#�#&gt;j���n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ɜ�V#\�˗8#�Κ6��'|�#j��;�Փ�# ���k#"���q�H��1v�#�#��b#����e�~J�&lt;�!�2�{J��=E�#��S9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#e�,�(���9j�V��t#�!xY���1##[ŋ.��##�(m����n"#6H�w��W#�Z��-��B��⭵X#0x#�%��J</w:t>
      </w:r>
      <w:r>
        <w:rPr/>
        <w:t>ᮈ���</w:t>
      </w:r>
      <w:r>
        <w:rPr/>
        <w:t>sq��p���)#C##�j ^xh_�!�v�__C�W#,Y&lt;����###)�M���#�#цN@��ky\�#]�(��M[O�#,�Y�</w:t>
      </w:r>
      <w:r>
        <w:rPr/>
        <w:t>眿</w:t>
      </w:r>
      <w:r>
        <w:rPr/>
        <w:t>|#�#���z</w:t>
      </w:r>
    </w:p>
    <w:p>
      <w:pPr>
        <w:pStyle w:val="PreformattedText"/>
        <w:bidi w:val="0"/>
        <w:jc w:val="left"/>
        <w:rPr/>
      </w:pPr>
      <w:r>
        <w:rPr/>
        <w:t>uM�V#�(�0�o�Z�P���3M��##�m#F�&lt;#R�I7#�CH�5L��#;�z#m��xj�������5�I��|c��#�v.�#̝��V�x"HI� �Dx0�O#���m#��Z�##i1�pMy�</w:t>
        <w:tab/>
        <w:t>�#5��sԠ�7���)���Hz�sh�Ӣ�#�+�ʢ�+�MwwЧg�#D��#��&gt;�8��ke����M�$#tm��k�#BT[P+��*��o%͑���^�m�3Y�#��#k)9�w��A'{�.��#v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,=Y.��&lt;��0��|,��#*�##w�z�#��y��#Ƽ#��H&gt;�y5�:�&amp;'���q�&amp;�6�i�,</w:t>
      </w:r>
      <w:r>
        <w:rPr/>
        <w:t>֤���</w:t>
      </w:r>
      <w:r>
        <w:rPr/>
        <w:t>#�</w:t>
      </w:r>
      <w:r>
        <w:rPr>
          <w:rtl w:val="true"/>
        </w:rPr>
        <w:t>ۅر</w:t>
      </w:r>
      <w:r>
        <w:rPr/>
        <w:t>NW�e#r+�#�\*�d�#��J1���(��#%�9#�*j$��M��#��6�#��!$��&gt;�#�j#4q=� ��Y&gt;�U?��~+�R����#s#�#��##"�`iQ��#�����</w:t>
      </w:r>
      <w:r>
        <w:rPr/>
        <w:t>ܴ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tӲb(� ��#U�:��#⷗K�K#�˚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(�g��o��sT�,�҅��</w:t>
        <w:br/>
        <w:t>5�lA:Y�W��:7���I���#�q-���?%G�_y#��|�"U5e��{�_�l��I��d�t��/},����#8�#1�A��x#8��k�#�k��J�l�Q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Ǐ!�*���#�]Bb��EO��]</w:t>
      </w:r>
      <w:r>
        <w:rPr/>
        <w:t>٨</w:t>
      </w:r>
      <w:r>
        <w:rPr/>
        <w:t>����</w:t>
      </w:r>
      <w:r>
        <w:rPr/>
        <w:t>_�###�Q#'���'ip���#p3j#�p2c3#or!�#�X��ƹ�#�Fm��,Nń��</w:t>
      </w:r>
    </w:p>
    <w:p>
      <w:pPr>
        <w:pStyle w:val="PreformattedText"/>
        <w:bidi w:val="0"/>
        <w:jc w:val="left"/>
        <w:rPr/>
      </w:pPr>
      <w:r>
        <w:rPr/>
        <w:t>#�t�3vs����k;#~��C�c#���7�R҄f���dc�=H�#��#��##��xL3s</w:t>
      </w:r>
      <w:r>
        <w:rPr>
          <w:rtl w:val="true"/>
        </w:rPr>
        <w:t>ܬ</w:t>
      </w:r>
      <w:r>
        <w:rPr/>
        <w:t>#</w:t>
      </w:r>
      <w:r>
        <w:rPr/>
        <w:t>۠�</w:t>
      </w:r>
      <w:r>
        <w:rPr/>
        <w:t>#�#�y��7Y0�%�}kη��</w:t>
        <w:br/>
        <w:t>�Q�h"k#�n�J��#TC�V��)��%�Jb��~��l�j����#@���Ѥ#��`Qҍ�z��</w:t>
      </w:r>
      <w:r>
        <w:rPr/>
        <w:t>ٟ</w:t>
      </w:r>
      <w:r>
        <w:rPr/>
        <w:t>z9#�N~��iU�|�~)2#2R��d{#�u)�l�@J�#: P#���*l�[��[�Hp0�N��&amp;�</w:t>
        <w:br/>
        <w:t>;.#��9#�f�8�ft�w�)S&gt;Gqg}^Ag1�Q���d�En�#M��f��y��cZ�@��)_�6l�a�#�OG�s�#���]A���R^�.##����Q</w:t>
      </w:r>
      <w:r>
        <w:rPr>
          <w:rtl w:val="true"/>
        </w:rPr>
        <w:t>߀</w:t>
      </w:r>
      <w:r>
        <w:rPr/>
        <w:t>#�k`#�-c#��</w:t>
        <w:br/>
        <w:t>sWW�=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ɇd�@�O#�#�W#�# �k�#�[h�##��v�ж �7�</w:t>
        <w:tab/>
        <w:t>�j�#V�rY�&gt;�TZ#�!#�+,#;&gt;UBb�@��mHM##���B#kB�@և ��.˭��Y������# 5���x�g�#�HV1�=#|d�F����]</w:t>
      </w:r>
      <w:r>
        <w:rPr>
          <w:rtl w:val="true"/>
        </w:rPr>
        <w:t>ۀ</w:t>
      </w:r>
      <w:r>
        <w:rPr/>
        <w:t>�</w:t>
      </w:r>
      <w:r>
        <w:rPr/>
        <w:t>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[#�#Mɛc#s�#�#Z�@c՞G�#=�|c��</w:t>
        <w:br/>
        <w:t>(�]�#�{#`��&gt;�R#)�?O#��\�b#)v#��%�#�</w:t>
      </w:r>
      <w:r>
        <w:rPr>
          <w:rtl w:val="true"/>
        </w:rPr>
        <w:t>ݎ</w:t>
      </w:r>
      <w:r>
        <w:rPr/>
        <w:t>&lt;���#���#��,�+J=�m��#����=##�</w:t>
      </w:r>
      <w:r>
        <w:rPr/>
        <w:t>銸</w:t>
      </w:r>
      <w:r>
        <w:rPr/>
        <w:t>K�&lt;#�w#��_Esv�@PÐ��vD�д�P�K�#�.x:�9�Y-&gt;�#q--�w�6���IBǸ���###r#E��c�)α��d��##���������!��W��թ#��L��zԗT��#�HR®��x��FX�#��+#g�N�(I�#��4#r��u�##�K�S�#</w:t>
        <w:br/>
        <w:t>�-PxQ�#�c�,�ĵG�'���:j�#n#e</w:t>
      </w:r>
      <w:r>
        <w:rPr>
          <w:rtl w:val="true"/>
        </w:rPr>
        <w:t>ط�</w:t>
      </w:r>
      <w:r>
        <w:rPr>
          <w:rtl w:val="true"/>
        </w:rPr>
        <w:t>#</w:t>
      </w:r>
      <w:r>
        <w:rPr/>
        <w:t>7</w:t>
      </w:r>
      <w:r>
        <w:rPr/>
        <w:t>�##�,�B �����}��YO#%��d*�ZY���O�����������B�i?@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�1��VԠ#</w:t>
      </w:r>
      <w:r>
        <w:rPr>
          <w:rtl w:val="true"/>
        </w:rPr>
        <w:t>ދ</w:t>
      </w:r>
      <w:r>
        <w:rPr/>
        <w:t>�</w:t>
      </w:r>
      <w:r>
        <w:rPr/>
        <w:t>}#�C�}�/�</w:t>
      </w:r>
      <w:r>
        <w:rPr>
          <w:rtl w:val="true"/>
        </w:rPr>
        <w:t>޸</w:t>
      </w:r>
      <w:r>
        <w:rPr/>
        <w:t>#OS�#f#���/���M�</w:t>
        <w:br/>
        <w:t>6#aѓ�cN�%</w:t>
      </w:r>
      <w:r>
        <w:rPr>
          <w:rtl w:val="true"/>
        </w:rPr>
        <w:t>ڪ</w:t>
      </w:r>
      <w:r>
        <w:rPr/>
        <w:t>9</w:t>
      </w:r>
      <w:r>
        <w:rPr/>
        <w:t>�LA�G"/=#Ӥ�W��;N3#/|j$#����[</w:t>
      </w:r>
      <w:r>
        <w:rPr>
          <w:rtl w:val="true"/>
        </w:rPr>
        <w:t>ޢ</w:t>
      </w:r>
      <w:r>
        <w:rPr/>
        <w:t>{�p��X�Ό�#T�Ć��)�l�#�^g�qk��H�\�,�����&amp;͓��6L#�D������ƙ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D#</w:t>
      </w:r>
      <w:r>
        <w:rPr>
          <w:rtl w:val="true"/>
        </w:rPr>
        <w:t>ש</w:t>
      </w:r>
      <w:r>
        <w:rPr/>
        <w:t>��۟�</w:t>
      </w:r>
      <w:r>
        <w:rPr/>
        <w:t>)�a#&amp;��#"��F�Z�Ρ�Q��R�ӣ�</w:t>
      </w:r>
    </w:p>
    <w:p>
      <w:pPr>
        <w:pStyle w:val="PreformattedText"/>
        <w:bidi w:val="0"/>
        <w:jc w:val="left"/>
        <w:rPr/>
      </w:pPr>
      <w:r>
        <w:rPr/>
        <w:t>D��#]����Z&gt;�R^#t˻�</w:t>
        <w:br/>
        <w:t>'5��iq�Ċ�ԫ�lx�Cɿ�v�#��q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z�_!��/`Iց2������#K�#����#�sd#�#�T</w:t>
      </w:r>
      <w:r>
        <w:rPr>
          <w:rtl w:val="true"/>
        </w:rPr>
        <w:t>ޗ</w:t>
      </w:r>
      <w:r>
        <w:rPr/>
        <w:t>��</w:t>
      </w:r>
      <w:r>
        <w:rPr/>
        <w:t>r�#��#h�8#U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#@��#�7�g</w:t>
      </w:r>
      <w:r>
        <w:rPr/>
        <w:t>暮�</w:t>
      </w:r>
      <w:r>
        <w:rPr/>
        <w:t>m���~#�q1�d</w:t>
      </w:r>
      <w:r>
        <w:rPr>
          <w:rtl w:val="true"/>
        </w:rPr>
        <w:t>݌</w:t>
      </w:r>
      <w:r>
        <w:rPr/>
        <w:t>gg#|���OoԵ$w�-�X�5�y��</w:t>
        <w:tab/>
        <w:t>#�âU�d#&amp;�?]#</w:t>
      </w:r>
      <w:r>
        <w:rPr/>
        <w:t>ܾ�</w:t>
      </w:r>
      <w:r>
        <w:rPr/>
        <w:t>d���h#}</w:t>
        <w:tab/>
        <w:t>&lt;6�;�f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�#E~#H�����#�#9X���?�</w:t>
        <w:tab/>
        <w:t>�r���]�$��7gu?ā~#Ok�x�!�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y�E�2Y@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`#J��0s��'�&gt;�</w:t>
        <w:br/>
        <w:t>#�;�q##�O��&gt;o��Nm��zc#�xjm/#L�~�'� �#�##�:q��#"`�&lt;A���G�TXO#]K�����&amp;���i�A��#��n�A����#��V#M�t}��=�fj#�d��q</w:t>
      </w:r>
      <w:r>
        <w:rPr>
          <w:rtl w:val="true"/>
        </w:rPr>
        <w:t>ڟ</w:t>
      </w:r>
      <w:r>
        <w:rPr/>
        <w:t>��</w:t>
      </w:r>
      <w:r>
        <w:rPr/>
        <w:t>Q�</w:t>
      </w:r>
      <w:r>
        <w:rPr>
          <w:rtl w:val="true"/>
        </w:rPr>
        <w:t>ݰ</w:t>
      </w:r>
      <w:r>
        <w:rPr/>
        <w:t>��</w:t>
      </w:r>
      <w:r>
        <w:rPr/>
        <w:t>A�3[1��J��#�����#�5</w:t>
      </w:r>
      <w:r>
        <w:rPr/>
        <w:t>뚡</w:t>
      </w:r>
      <w:r>
        <w:rPr/>
        <w:t>Q#;�#C���_��P</w:t>
      </w:r>
    </w:p>
    <w:p>
      <w:pPr>
        <w:pStyle w:val="PreformattedText"/>
        <w:bidi w:val="0"/>
        <w:jc w:val="left"/>
        <w:rPr/>
      </w:pPr>
      <w:r>
        <w:rPr/>
        <w:t>j#1š��r��+��D`E�5B�:�Q��1P\#�=#�TL]@�</w:t>
        <w:br/>
        <w:t>��b��~^(��=ÿ|�(�+��(�*rs��ria�"J5</w:t>
        <w:tab/>
        <w:t>/��#�# ���8S����vR� -�#c}h��'���#�*T�</w:t>
      </w:r>
      <w:r>
        <w:rPr>
          <w:rtl w:val="true"/>
        </w:rPr>
        <w:t>ڶ</w:t>
      </w:r>
      <w:r>
        <w:rPr/>
        <w:t>l#��R�#p�=af!��s^6��</w:t>
      </w:r>
      <w:r>
        <w:rPr>
          <w:rtl w:val="true"/>
        </w:rPr>
        <w:t>ޔ</w:t>
      </w:r>
      <w:r>
        <w:rPr/>
        <w:t>#t'Tr�ubzqr�E�Y#)��^Uɱ0##̍qy�r{�_#h���-9#��"#�����##��n,����Y�BQD�|'q###�d�5�Sg_���r�S#N�3#��*�B�#3</w:t>
      </w:r>
      <w:r>
        <w:rPr>
          <w:rtl w:val="true"/>
        </w:rPr>
        <w:t>ݢ</w:t>
      </w:r>
      <w:r>
        <w:rPr/>
        <w:t>#Z��v Q�&lt;#Y���J��n�2�^�#��#&amp;ao�0�n��T���#�#e�4#r��B��#�#v#Q�#t�H���V��O y#$#�3��w^* �]Te#C�-�WU̢��#F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"���:Q��u/#g���7Ge�tg##</w:t>
      </w:r>
      <w:r>
        <w:rPr/>
        <w:t>䂼�</w:t>
      </w:r>
      <w:r>
        <w:rPr/>
        <w:t>H�@h�</w:t>
      </w:r>
      <w:r>
        <w:rPr>
          <w:rtl w:val="true"/>
        </w:rPr>
        <w:t>ٽ</w:t>
      </w:r>
      <w:r>
        <w:rPr/>
        <w:t>Q�M&gt;4#�����</w:t>
        <w:tab/>
        <w:t>WA�|jȘ##;#�V�=#�</w:t>
      </w:r>
    </w:p>
    <w:p>
      <w:pPr>
        <w:pStyle w:val="PreformattedText"/>
        <w:bidi w:val="0"/>
        <w:jc w:val="left"/>
        <w:rPr/>
      </w:pPr>
      <w:r>
        <w:rPr/>
        <w:t>N�B��#���[B�0�(�Y�z�#d�#E�g��/����:�U��#�;��"5I5#�=�#��k!���#�Ã����&lt;u�a�8���[$��#p�##[#`�_7,#{�0#�eJ��#��"x+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`ǗY�`&gt;��</w:t>
      </w:r>
      <w:r>
        <w:rPr/>
        <w:t>ֱ�</w:t>
      </w:r>
      <w:r>
        <w:rPr/>
        <w:t>#z#��</w:t>
        <w:br/>
        <w:t>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&gt;;�E��}gWX��#</w:t>
      </w:r>
      <w:r>
        <w:rPr>
          <w:rtl w:val="true"/>
        </w:rPr>
        <w:t>ޱ</w:t>
      </w:r>
      <w:r>
        <w:rPr/>
        <w:t>�� �</w:t>
      </w:r>
      <w:r>
        <w:rPr/>
        <w:t>O8I#���#W�(���j�</w:t>
      </w:r>
      <w:r>
        <w:rPr/>
        <w:t>訵��</w:t>
      </w:r>
      <w:r>
        <w:rPr/>
        <w:t>#q\���D#p���ϔ#Ue�f`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CG�8W�</w:t>
      </w:r>
    </w:p>
    <w:p>
      <w:pPr>
        <w:pStyle w:val="PreformattedText"/>
        <w:bidi w:val="0"/>
        <w:jc w:val="left"/>
        <w:rPr/>
      </w:pPr>
      <w:r>
        <w:rPr/>
        <w:t>=#�o:/�w�it�&gt;�#�d�aH@#*�1n�;,�#H$;Z�#�2{A���#��d��+s%#�#',������mx���ͲSB����C#�Ї��#i�X������%Jxl�}��#���#N�4҉ѕ1zl@</w:t>
      </w:r>
    </w:p>
    <w:p>
      <w:pPr>
        <w:pStyle w:val="PreformattedText"/>
        <w:bidi w:val="0"/>
        <w:jc w:val="left"/>
        <w:rPr/>
      </w:pPr>
      <w:r>
        <w:rPr/>
        <w:t>#�w0#]0��#]���t1#��R�R#as�8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i?���tw#�c#��z-n#��</w:t>
      </w:r>
      <w:r>
        <w:rPr/>
        <w:t>ٔ</w:t>
      </w:r>
      <w:r>
        <w:rPr/>
        <w:t>X!��J%0�&lt;��I��+��d�l V�P���/�@�7"�1�ʤ�#��,���#v��A�#��}?�#a#���a#�c#E���5|#q�Gx��4�Y������#��2�#</w:t>
      </w:r>
      <w:r>
        <w:rPr>
          <w:rtl w:val="true"/>
        </w:rPr>
        <w:t>ݙ</w:t>
      </w:r>
      <w:r>
        <w:rPr/>
        <w:t>���̦</w:t>
      </w:r>
      <w:r>
        <w:rPr/>
        <w:t>^��}#L</w:t>
        <w:tab/>
        <w:t>O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r+&amp;�L##%'�&gt;W�#495#���rb���ǎ����##V@�9�#^*��*��#��</w:t>
      </w:r>
      <w:r>
        <w:rPr>
          <w:rtl w:val="true"/>
        </w:rPr>
        <w:t>ވ</w:t>
      </w:r>
      <w:r>
        <w:rPr/>
        <w:t>Ђ�##Lsoq7��#�Wo��#.�#xE?#I^#��G�:�:��</w:t>
        <w:br/>
        <w:t>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R�S��@?X��0&amp;%#X</w:t>
      </w:r>
      <w:r>
        <w:rPr>
          <w:rtl w:val="true"/>
        </w:rPr>
        <w:t>ܬ</w:t>
      </w:r>
      <w:r>
        <w:rPr/>
        <w:t>��</w:t>
      </w:r>
      <w:r>
        <w:rPr/>
        <w:t>,'##�M#��I���*��#,w7�#���###P�����B���ԛ^u�.</w:t>
      </w:r>
      <w:r>
        <w:rPr/>
        <w:t>֔�������</w:t>
      </w:r>
      <w:r>
        <w:rPr/>
        <w:t>S�&gt;��</w:t>
      </w:r>
      <w:r>
        <w:rPr>
          <w:rtl w:val="true"/>
        </w:rPr>
        <w:t>܆</w:t>
      </w:r>
      <w:r>
        <w:rPr/>
        <w:t>}�y]Y�d"#�V&lt;#�C��q�ƱN�#</w:t>
        <w:tab/>
        <w:t>ր�#�W�"}U|�(�,]�s���f9A</w:t>
        <w:br/>
        <w:t>#L#a���c9</w:t>
      </w:r>
    </w:p>
    <w:p>
      <w:pPr>
        <w:pStyle w:val="PreformattedText"/>
        <w:bidi w:val="0"/>
        <w:jc w:val="left"/>
        <w:rPr/>
      </w:pPr>
      <w:r>
        <w:rPr/>
        <w:t>f���djg#h</w:t>
      </w:r>
      <w:r>
        <w:rPr/>
        <w:t>ٰ����</w:t>
      </w:r>
      <w:r>
        <w:rPr/>
        <w:t>7#��ø#D#�,�a}#�#:�̬?#m��o</w:t>
        <w:tab/>
        <w:t>��##�1��U�6�#�ҕ</w:t>
      </w:r>
    </w:p>
    <w:p>
      <w:pPr>
        <w:pStyle w:val="PreformattedText"/>
        <w:bidi w:val="0"/>
        <w:jc w:val="left"/>
        <w:rPr/>
      </w:pPr>
      <w:r>
        <w:rPr/>
        <w:t>W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�8�Hcϑ��_���l#[{2D#���.h�H#���#�s?vK$%#Y�ȯ�T�!Z�i�#Bp##kg)�9�UZWq�������#�h7�?#�#|~�</w:t>
      </w:r>
    </w:p>
    <w:p>
      <w:pPr>
        <w:pStyle w:val="PreformattedText"/>
        <w:bidi w:val="0"/>
        <w:jc w:val="left"/>
        <w:rPr/>
      </w:pPr>
      <w:r>
        <w:rPr/>
        <w:t>#,�p �GZ���_�#n9����e#�E�is�F�8#����`#���j�#V��0�#��-�viW#�v&gt;~�\������L�|&gt;P#e0L#��vk##�;��#�TT#4�\����Q��#r��COQu���˯4�###����m�F��B�</w:t>
      </w:r>
      <w:r>
        <w:rPr>
          <w:rtl w:val="true"/>
        </w:rPr>
        <w:t>ص</w:t>
      </w:r>
      <w:r>
        <w:rPr/>
        <w:t>�</w:t>
      </w:r>
      <w:r>
        <w:rPr/>
        <w:t>.���SMP�y#]XsF���#W#0�K7@��A/0��Y����K���#�K�#(���</w:t>
      </w:r>
      <w:r>
        <w:rPr>
          <w:rtl w:val="true"/>
        </w:rPr>
        <w:t>֐</w:t>
      </w:r>
      <w:r>
        <w:rPr/>
        <w:t>�</w:t>
      </w:r>
      <w:r>
        <w:rPr/>
        <w:t xml:space="preserve">ʠw#F���� </w:t>
        <w:br/>
        <w:t>&amp;#8����i������##!��"a'pz</w:t>
      </w:r>
      <w:r>
        <w:rPr/>
        <w:t>ٝ</w:t>
      </w:r>
      <w:r>
        <w:rPr/>
        <w:t>=q��.���8#Z�I��m</w:t>
      </w:r>
      <w:r>
        <w:rPr>
          <w:rtl w:val="true"/>
        </w:rPr>
        <w:t>ڐ</w:t>
      </w:r>
      <w:r>
        <w:rPr/>
        <w:t>�</w:t>
      </w:r>
      <w:r>
        <w:rPr/>
        <w:t>]W|�#�/{�&lt;0�Y&amp;R0|�~�G�#�#:��</w:t>
        <w:tab/>
        <w:t>�'#c+uj#o����M�Ʈ�</w:t>
      </w:r>
      <w:r>
        <w:rPr>
          <w:rtl w:val="true"/>
        </w:rPr>
        <w:t>ݟ</w:t>
      </w:r>
      <w:r>
        <w:rPr/>
        <w:t>�</w:t>
      </w:r>
      <w:r>
        <w:rPr/>
        <w:t>Sc��#D��$��&gt;A�a�H�jq6ճ</w:t>
      </w:r>
    </w:p>
    <w:p>
      <w:pPr>
        <w:pStyle w:val="PreformattedText"/>
        <w:bidi w:val="0"/>
        <w:jc w:val="left"/>
        <w:rPr/>
      </w:pPr>
      <w:r>
        <w:rPr/>
        <w:t>9~uA�n��K;�1Z#���z#�V�����w#jEo�h�#���g�#���##Ǹ�#4�7#�3�!w#aIn&lt;�9Jr�}#)�#��h��#}#��V�H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ɶ��#�#6��#z�#&amp;���o##��r�'cp��</w:t>
        <w:tab/>
        <w:t>��#P����M`{m</w:t>
      </w:r>
      <w:r>
        <w:rPr>
          <w:rtl w:val="true"/>
        </w:rPr>
        <w:t>ܢ</w:t>
      </w:r>
      <w:r>
        <w:rPr/>
        <w:t>�⦫</w:t>
      </w:r>
      <w:r>
        <w:rPr/>
        <w:t>#g��T��m�:|���#�;��QքE��#]�Ha����#��$6�#�QT</w:t>
        <w:br/>
        <w:t>Ɵ�,`�b��F��B��Y� �����&amp;#��</w:t>
        <w:br/>
        <w:t>Zyy���˷�N#se�#CN#���#kd%-?}</w:t>
      </w:r>
      <w:r>
        <w:rPr/>
        <w:t>ް</w:t>
      </w:r>
      <w:r>
        <w:rPr/>
        <w:t>z�L��#�h#����#&amp;##[Iy#xļ+a�b�J&amp;M##�#;������.�a�&gt;x��?#�#��`��Y��`��l#s;a�;4�Oj���2'</w:t>
      </w:r>
      <w:r>
        <w:rPr/>
        <w:t>٩</w:t>
      </w:r>
      <w:r>
        <w:rPr/>
        <w:t>`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M##?%ΔB���)�or�Ǿ</w:t>
      </w:r>
      <w:r>
        <w:rPr>
          <w:rtl w:val="true"/>
        </w:rPr>
        <w:t>ݜ</w:t>
      </w:r>
      <w:r>
        <w:rPr/>
        <w:t>#�#��̆�-J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H\�-�c�*)#��&amp;��ѽk3G�(Q���lv˶MU|R</w:t>
      </w:r>
    </w:p>
    <w:p>
      <w:pPr>
        <w:pStyle w:val="PreformattedText"/>
        <w:bidi w:val="0"/>
        <w:jc w:val="left"/>
        <w:rPr/>
      </w:pPr>
      <w:r>
        <w:rPr/>
        <w:t>F�</w:t>
      </w:r>
      <w:r>
        <w:rPr/>
        <w:t>쾠</w:t>
      </w:r>
      <w:r>
        <w:rPr/>
        <w:t>Q&gt;őA#a�#�����~Ϗt&gt;k˰����h��Y�p�Aa#����0</w:t>
        <w:br/>
        <w:t>##6��Xn�4U�a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%d#�&amp;�t/�o�q��H`�U��=#�i~.5�#�;�#���1j}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rp����e��D�Y����IA#Z?��</w:t>
        <w:br/>
        <w:t>�#�*�#1�?���Xfo�!�y#�k#</w:t>
      </w:r>
    </w:p>
    <w:p>
      <w:pPr>
        <w:pStyle w:val="PreformattedText"/>
        <w:bidi w:val="0"/>
        <w:jc w:val="left"/>
        <w:rPr/>
      </w:pPr>
      <w:r>
        <w:rPr/>
        <w:t>'��V���"m��~{��!`#J�*</w:t>
        <w:tab/>
        <w:t>#0�yd#�#MѠ�'#��#hl���#�1�</w:t>
        <w:tab/>
        <w:t>��&amp;����5�Ů�('He%#��jN��#&amp;1</w:t>
      </w:r>
    </w:p>
    <w:p>
      <w:pPr>
        <w:pStyle w:val="PreformattedText"/>
        <w:bidi w:val="0"/>
        <w:jc w:val="left"/>
        <w:rPr/>
      </w:pPr>
      <w:r>
        <w:rPr/>
        <w:t>#6sd��#kҹ�Q��,�#�h���d�(;G����#'g�#$���[�ɲ�SN���-ö+W�#�k#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or�8�</w:t>
        <w:br/>
        <w:t>���Fm]X}[�xg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A���1#��;#�ΘB�</w:t>
      </w:r>
      <w:r>
        <w:rPr/>
        <w:t>ަ��</w:t>
      </w:r>
      <w:r>
        <w:rPr/>
        <w:t>(ɹO�-d�b�9�!nO�</w:t>
        <w:tab/>
        <w:t>)��s�����K�w��c##tgHE������ya�2��1�f\~�&gt;�#�V�U�N=;p���#��)�4</w:t>
        <w:br/>
        <w:t>�#��#i,</w:t>
        <w:tab/>
        <w:t>�c�dl��kƺl��8~#i8##C� K��)��X#��pY!�d�1�f_�#0��$#bq��:�7�;~#�{�̌#�R���}#�#��#��i#M&lt;P�����g�/�F�ԅ����F,dc##I?#��H�n�#��#��"���#�#�n��S#��Mw��##����@r,##���Ȱ8#H###)(#�3����y�#p#Q��H4�n�&lt;awYV7�p)���KiA��##�#�v��i�r#J+Y�7�x��VK�5l.B#��G#</w:t>
        <w:br/>
        <w:t>mL/�#��#;FA#��P\R�#}���r�+U��#7�M�D�����}�#����/=��p4�c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HJ]|���4t�X&lt;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�gn��#�x##0����#S�D�#ϳrY��z�sG#k���=ǜ����H�x��o$5Q�</w:t>
        <w:tab/>
        <w:t>��_���G~C#�</w:t>
      </w:r>
      <w:r>
        <w:rPr/>
        <w:t>ֻ</w:t>
      </w:r>
      <w:r>
        <w:rPr/>
        <w:t>:�j #̄�{��Ø&lt;YJ#�W��ΘW��f��7f,@�</w:t>
      </w:r>
      <w:r>
        <w:rPr/>
        <w:t>镄�</w:t>
      </w:r>
      <w:r>
        <w:rPr/>
        <w:t>&amp;ln�X4|W�?�2iU���4S&gt;#�"}��#յ3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v#�D��qV���#��~</w:t>
        <w:tab/>
        <w:t>��BSn�#��&amp;�#����L�W��;�1�#��'^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�P�#���#�##���#�m�5��i�ʢ`]�6#��%E�bg{u�#��#���</w:t>
      </w:r>
    </w:p>
    <w:p>
      <w:pPr>
        <w:pStyle w:val="PreformattedText"/>
        <w:bidi w:val="0"/>
        <w:jc w:val="left"/>
        <w:rPr/>
      </w:pPr>
      <w:r>
        <w:rPr/>
        <w:t>*#�u��Gp��ˉ���˔�S�I����#|�`t�&amp;�V�&amp;#���#�#�d#&gt;ը##�T#c5�$✪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ǡ�COX/m��5���</w:t>
      </w:r>
      <w:r>
        <w:rPr/>
        <w:t>۱��</w:t>
      </w:r>
      <w:r>
        <w:rPr/>
        <w:t>#m##ĝ/(c\?&gt;�+�S%l�L������Ԏ688-5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ݯ</w:t>
      </w:r>
      <w:r>
        <w:rPr/>
        <w:t>�</w:t>
      </w:r>
      <w:r>
        <w:rPr/>
        <w:t>e��v���rt9�J���b��.�g��6}�#8#�#���Ңxȸ#�!�###��J��#&lt;#ˠ�o�$gRQ����5`p���L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</w:t>
      </w:r>
      <w:r>
        <w:rPr/>
        <w:t>٪���</w:t>
      </w:r>
      <w:r>
        <w:rPr/>
        <w:t>*I���47#!���h:TԒN�6�#�կ|�������#W</w:t>
      </w:r>
      <w:r>
        <w:rPr/>
        <w:t>쭚���</w:t>
      </w:r>
      <w:r>
        <w:rPr/>
        <w:t>#C� �#�.�#�}h� �3��M,###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�X�d���4�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\a#ya�#�g������o�]x�{��zk��V�X�#�#���u^����~ϓCS</w:t>
      </w:r>
      <w:r>
        <w:rPr/>
        <w:t>ٔ�</w:t>
      </w:r>
      <w:r>
        <w:rPr/>
        <w:t>r��w�"#͢o��#</w:t>
      </w:r>
      <w:r>
        <w:rPr>
          <w:rtl w:val="true"/>
        </w:rPr>
        <w:t>ܝ��</w:t>
      </w:r>
      <w:r>
        <w:rPr/>
        <w:t>6</w:t>
      </w:r>
      <w:r>
        <w:rPr/>
        <w:t>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e��:�#�#(r6#�#q�}�J</w:t>
      </w:r>
      <w:r>
        <w:rPr/>
        <w:t>揳�</w:t>
      </w:r>
      <w:r>
        <w:rPr/>
        <w:t>)��l�#���#rVCR����+�#��-%}v#`��J/B](.#���:G�</w:t>
        <w:tab/>
        <w:t>�[B#3:�R-J��G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cKXq##u#L/N��u#e���</w:t>
        <w:br/>
        <w:t>#����l#o}�&lt;#K#�#�K�z��^���Q{#.շv#�k#Z���!</w:t>
      </w:r>
      <w:r>
        <w:rPr/>
        <w:t>߯��</w:t>
      </w:r>
      <w:r>
        <w:rPr/>
        <w:t>﫺</w:t>
      </w:r>
      <w:r>
        <w:rPr/>
        <w:t>#���H##�!X�:��#L��#]C�����#5�#�)��27|8#��q=T#Q��cd�L�ƴ!�m�G�UWJ=�u�F���j#�5���\�!��#�gY#�f#�Ta���</w:t>
      </w:r>
      <w:r>
        <w:rPr/>
        <w:t>㝍�</w:t>
      </w:r>
      <w:r>
        <w:rPr/>
        <w:t>#I�P��=����Qm�#���F�JN�!�l7�2d�H�GA3#����ӛ�1</w:t>
      </w:r>
    </w:p>
    <w:p>
      <w:pPr>
        <w:pStyle w:val="PreformattedText"/>
        <w:bidi w:val="0"/>
        <w:jc w:val="left"/>
        <w:rPr/>
      </w:pPr>
      <w:r>
        <w:rPr/>
        <w:t>Ј�$�#��(+�</w:t>
      </w:r>
      <w:r>
        <w:rPr/>
        <w:t>؉�</w:t>
      </w:r>
      <w:r>
        <w:rPr/>
        <w:t>l��N���N��f�#��&amp;.Np�A^����-�#7�l#��^�Q</w:t>
        <w:br/>
        <w:t>=3�_:d#��</w:t>
        <w:tab/>
        <w:t>#�f��Q:�#̫Q��w#Y��Ab{#����(j#_�tC��P#���ӂ4##��c��#7#F��GdG</w:t>
      </w:r>
      <w:r>
        <w:rPr>
          <w:rtl w:val="true"/>
        </w:rPr>
        <w:t>ڷ</w:t>
      </w:r>
      <w:r>
        <w:rPr/>
        <w:t>j#��ӥ��b�##��s�d�B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7�#��^#�#c�1V��z�1���~#7���#E*�1#,m��ѳ��~z#H#&lt;�#�#*p� ��DCB#ą�)�/Q�����Z���b�:-�#�</w:t>
      </w:r>
      <w:r>
        <w:rPr>
          <w:rtl w:val="true"/>
        </w:rPr>
        <w:t>ߨ</w:t>
      </w:r>
      <w:r>
        <w:rPr>
          <w:rtl w:val="true"/>
        </w:rPr>
        <w:t>*</w:t>
      </w:r>
      <w:r>
        <w:rPr/>
        <w:t>7#</w:t>
      </w:r>
      <w:r>
        <w:rPr>
          <w:rtl w:val="true"/>
        </w:rPr>
        <w:t>\##�&amp;</w:t>
      </w:r>
      <w:r>
        <w:rPr>
          <w:rtl w:val="true"/>
        </w:rPr>
        <w:t>߉</w:t>
      </w:r>
      <w:r>
        <w:rPr/>
        <w:t>2</w:t>
      </w:r>
      <w:r>
        <w:rPr/>
        <w:t>^</w:t>
        <w:br/>
        <w:t>�b��DP}|#Rf7#s�����fƇjP����~��ɇ�#����}Q#ŧ�2��$#og5�#�j!�(#��"�r#J#�:�'�Y���F#�0d���"O�mY#��</w:t>
      </w:r>
    </w:p>
    <w:p>
      <w:pPr>
        <w:pStyle w:val="PreformattedText"/>
        <w:bidi w:val="0"/>
        <w:jc w:val="left"/>
        <w:rPr/>
      </w:pPr>
      <w:r>
        <w:rPr/>
        <w:t>t#&amp;�?#��D���#���K�q��Ũ�</w:t>
      </w:r>
      <w:r>
        <w:rPr>
          <w:rtl w:val="true"/>
        </w:rPr>
        <w:t>ں</w:t>
      </w:r>
      <w:r>
        <w:rPr/>
        <w:t>�</w:t>
      </w:r>
      <w:r>
        <w:rPr/>
        <w:t>#�G���##�# ##sC�k#���Z#{/hⅅyH�&amp;�UFa���T��w���]R������#��?��i��P��tpϫՐ#+˵tW�;#�x##X�"5�tP-�Q63��/�|T�)� ��0�h�JYRlg�#���~��^X#�;�#mB��V�oh8ƹ�X$�����#eP7��q �M4/&amp;�V#�RK�@P}��~ԧ~9��</w:t>
      </w:r>
      <w:r>
        <w:rPr>
          <w:rtl w:val="true"/>
        </w:rPr>
        <w:t>ؤ</w:t>
      </w:r>
      <w:r>
        <w:rPr/>
        <w:t>�</w:t>
      </w:r>
      <w:r>
        <w:rPr/>
        <w:t>M�3������i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7#e#�|�hga#V��A�&lt;��\##cn#C4�ѵա��#�}���Dq#&amp;�ϚO�)K#��t�a#��|\�U##=��5���Tv�{�k���#w�#s8���</w:t>
      </w:r>
      <w:r>
        <w:rPr>
          <w:rtl w:val="true"/>
        </w:rPr>
        <w:t>ק�</w:t>
      </w:r>
      <w:r>
        <w:rPr/>
        <w:t>4#</w:t>
      </w:r>
      <w:r>
        <w:rPr/>
        <w:t>փ#k��~s��n�f���Î�X#j�#�U��M))SiiO��TAX�@'#iԥ��f�Г����#z�#</w:t>
      </w:r>
      <w:r>
        <w:rPr/>
        <w:t>餜</w:t>
      </w:r>
      <w:r>
        <w:rPr/>
        <w:t>#A����g��#�����|��R</w:t>
      </w:r>
      <w:r>
        <w:rPr/>
        <w:t>ܹ�</w:t>
      </w:r>
      <w:r>
        <w:rPr/>
        <w:t>#��#��v�x�͖���� #���|��s�.K}ʋB[{T��p��R��#*�-7�#�#Hs#��)��6F�5��� �+П�(Ґ�1c�7#��95/���œⲶ'#l����O�@a3�g��x+[w�j#X�6�#�M#)��#��~�#m�#0a�</w:t>
        <w:br/>
        <w:t>s�$#��&amp;e��_(#��*h\���gE�4�GhX�l�F�,c��#c3�H���8�=���#dB��2h&gt;#x#���#t#&gt;�5yԽ�;#���#�#)��#K��#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��8ʂ#�m�z##</w:t>
        <w:br/>
        <w:t>#iM G#|-H�g3�Y#�#��3��s�Kk��#4##g&gt;�#�kn�$#��[��7��aWW#�O&gt;�sy�#��#(_#�Q�#�.�2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��^</w:t>
      </w:r>
    </w:p>
    <w:p>
      <w:pPr>
        <w:pStyle w:val="PreformattedText"/>
        <w:bidi w:val="0"/>
        <w:jc w:val="left"/>
        <w:rPr/>
      </w:pPr>
      <w:r>
        <w:rPr/>
        <w:t>|��b</w:t>
      </w:r>
      <w:r>
        <w:rPr/>
        <w:t>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L�6#Wfd�Ww</w:t>
      </w:r>
      <w:r>
        <w:rPr/>
        <w:t>۫�</w:t>
      </w:r>
      <w:r>
        <w:rPr/>
        <w:t>&amp;ö�pY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ƌYĥp8'</w:t>
      </w:r>
      <w:r>
        <w:rPr>
          <w:rtl w:val="true"/>
        </w:rPr>
        <w:t>ب</w:t>
      </w:r>
      <w:r>
        <w:rPr/>
        <w:t>W��r##�Am��p2���j��X#��~#����L#����`Sr=�EQ ###��y���È�9��</w:t>
      </w:r>
      <w:r>
        <w:rPr/>
        <w:t>迧�</w:t>
      </w:r>
      <w:r>
        <w:rPr/>
        <w:t>B�� M###��#=2�s#��fZb#b</w:t>
        <w:tab/>
        <w:t>mB#|��#�H�</w:t>
      </w:r>
      <w:r>
        <w:rPr>
          <w:rtl w:val="true"/>
        </w:rPr>
        <w:t>ܠ</w:t>
      </w:r>
      <w:r>
        <w:rPr/>
        <w:t>r�b�}�v5�#�#��@�&amp;�nU#�;#�l�####0��@d�~�Oc���5U�!#�4�;�����#�GeXD~</w:t>
        <w:tab/>
        <w:t>J�Y#��\_fF��z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(97#�</w:t>
      </w:r>
      <w:r>
        <w:rPr/>
        <w:t>֠�</w:t>
      </w:r>
      <w:r>
        <w:rPr/>
        <w:t>&gt;����%��J�#��#�����W�_#EV(�Ab_��7��B#�:a@�@A���]��d�#�Q:��}��&gt;��(#nGu��i#</w:t>
      </w:r>
      <w:r>
        <w:rPr>
          <w:rtl w:val="true"/>
        </w:rPr>
        <w:t>ݣ</w:t>
      </w:r>
      <w:r>
        <w:rPr/>
        <w:t>{��##�##���##��r'�#H���m����hj��G</w:t>
        <w:tab/>
        <w:t>�ŉЫe���S/��#��t2�Cy&lt;�#</w:t>
      </w:r>
      <w:r>
        <w:rPr/>
        <w:t>瞒</w:t>
      </w:r>
      <w:r>
        <w:rPr/>
        <w:t>%#�#p+�t�YXԌ#�###%V��M�p6�d&lt;�0#&lt;�̤2b��keU�{$�t����#N��K]\�YQ��#Tb1���)L�-�PG1&lt;ҭ5���P��rud�i�h*�?g��?te�T8�#��Q�Tk�ho#��Rl##jN�Q�}#��"r�</w:t>
      </w:r>
      <w:r>
        <w:rPr/>
        <w:t>ٌ�</w:t>
      </w:r>
      <w:r>
        <w:rPr>
          <w:rtl w:val="true"/>
        </w:rPr>
        <w:t>ݠ</w:t>
      </w:r>
      <w:r>
        <w:rPr/>
        <w:t>WX3#�h�4 �#�</w:t>
      </w:r>
      <w:r>
        <w:rPr/>
        <w:t>춒</w:t>
      </w:r>
      <w:r>
        <w:rPr/>
        <w:t>u�]##�K</w:t>
        <w:tab/>
        <w:t>?3��l�O�7K�m0��#3Pf�#w-S.[}�3#�a��#I�#�*��#��^�rB���~mE��e��`����ft2~�#6����#�-z�X#�F�K9�LL,#ft�&gt;��BY��</w:t>
        <w:br/>
        <w:t>�N�Q#M:#��,6#�$�eg&amp;���n������̯�����K#*#G�#T#�#�#�L]�Ě�#&amp;�^�m)������#��k#V\���5�#�^����[�tw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"#Q����##3&amp;;&amp;#�4Ws##��hB�M�#�H�</w:t>
      </w:r>
      <w:r>
        <w:rPr>
          <w:rtl w:val="true"/>
        </w:rPr>
        <w:t>ڛ</w:t>
      </w:r>
      <w:r>
        <w:rPr/>
        <w:t>cIy�1�jR#`!V.d��~v.�|~��8��#���(V���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k�#���U���ɭ�7Ԃ�_�aF.��P�v��՝�g��+���eW.O�S�#2U$##��}��#����p�`��#F1�g0�y&amp;q#`�%#�U#oo�#R�9.,�Q�XH##</w:t>
      </w:r>
      <w:r>
        <w:rPr/>
        <w:t>ۗ</w:t>
      </w:r>
      <w:r>
        <w:rPr/>
        <w:t>?���#C5"�~��#X&lt;�&lt;M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#�</w:t>
      </w:r>
      <w:r>
        <w:rPr/>
        <w:t>㝆��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Br*1˷��L�+�o�^Pq,�U�n�K�#I���z*�##</w:t>
      </w:r>
      <w:r>
        <w:rPr/>
        <w:t>믬</w:t>
      </w:r>
      <w:r>
        <w:rPr/>
        <w:t>"</w:t>
        <w:tab/>
        <w:t>##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ƞ�#~�#L��c��B�#��3�#�s�H�#y3#r��T</w:t>
      </w:r>
      <w:r>
        <w:rPr>
          <w:rtl w:val="true"/>
        </w:rPr>
        <w:t>܉</w:t>
      </w:r>
      <w:r>
        <w:rPr/>
        <w:t>�</w:t>
      </w:r>
      <w:r>
        <w:rPr/>
        <w:t>v#�k+�ř#�#D/�f�W�y#Y�\����#�T��##�}��C�#�}�#��#�##��v9�#G}�4�b8��N���b��#+D�4�э^�6��!</w:t>
      </w:r>
      <w:r>
        <w:rPr/>
        <w:t>쑿</w:t>
      </w:r>
      <w:r>
        <w:rPr/>
        <w:t>#� #��*�#]ճ(</w:t>
        <w:br/>
        <w:t>�4�2#$%�#�D#��Ń�'�1uQ���#7#r��#l#�AH�6Õ���o�·���H#���������yE�$�t�3u�#�Y�#�T�N�N�#/\�-�h#Z##��x�##.#�k#c</w:t>
      </w:r>
      <w:r>
        <w:rPr>
          <w:rtl w:val="true"/>
        </w:rPr>
        <w:t>؟</w:t>
      </w:r>
      <w:r>
        <w:rPr/>
        <w:t>5</w:t>
      </w:r>
      <w:r>
        <w:rPr/>
        <w:t>A��T##�;8</w:t>
        <w:br/>
        <w:t>����$��S�M�#C�]�#</w:t>
        <w:tab/>
        <w:t>��#0�"##��)u</w:t>
      </w:r>
      <w:r>
        <w:rPr/>
        <w:t>٘</w:t>
      </w:r>
      <w:r>
        <w:rPr/>
        <w:t>#�%�r�B��Y�</w:t>
      </w:r>
      <w:r>
        <w:rPr/>
        <w:t>ူ�</w:t>
      </w:r>
      <w:r>
        <w:rPr/>
        <w:t>K�#�Z"��o�#N�_�+,2�v#�A^� '#X�I�rJ���d�������@�=��_��#$#�?�#��#A��u�����#&lt;vl��&gt;.#�#�]d��#;�#r��w#���7#�%M�U`�G�D��#��c</w:t>
      </w:r>
    </w:p>
    <w:p>
      <w:pPr>
        <w:pStyle w:val="PreformattedText"/>
        <w:bidi w:val="0"/>
        <w:jc w:val="left"/>
        <w:rPr/>
      </w:pPr>
      <w:r>
        <w:rPr/>
        <w:t>e##</w:t>
      </w:r>
      <w:r>
        <w:rPr>
          <w:rtl w:val="true"/>
        </w:rPr>
        <w:t>ڂ</w:t>
      </w:r>
      <w:r>
        <w:rPr/>
        <w:t>�</w:t>
      </w:r>
      <w:r>
        <w:rPr/>
        <w:t>]�#D5M#$H��r�`#@��#M8i#C�\!!nz�V#h����y#���p#�)��#�R</w:t>
      </w:r>
      <w:r>
        <w:rPr>
          <w:rtl w:val="true"/>
        </w:rPr>
        <w:t>ߩ</w:t>
      </w:r>
      <w:r>
        <w:rPr/>
        <w:t>##7</w:t>
      </w:r>
      <w:r>
        <w:rPr/>
        <w:t>������o�J��#d�w���RGv�NtL�{���i##�*��˒#D?�B"�Z"��ǳyZ��&amp;�</w:t>
      </w:r>
      <w:r>
        <w:rPr/>
        <w:t>缷��</w:t>
      </w:r>
      <w:r>
        <w:rPr/>
        <w:t>(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B��Qk�#�#���I�#���\�lFW�r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㱧�</w:t>
      </w:r>
      <w:r>
        <w:rPr/>
        <w:t>7�D�&lt;�#�n��:�#E###��G]�C�|�g#2#\s����b�#�[k���G#B#�ȏ��#_.���#�����u���W��#�?#Q���ŚwT&lt;θ�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ƺz</w:t>
        <w:br/>
        <w:t>}N#���#D#�N3�##���V1g#�l��#�j#0�{e�S?~������#��ʼ��ai#T#�e##�L���#</w:t>
      </w:r>
      <w:r>
        <w:rPr/>
        <w:t>鵕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�G��_cH;!�j</w:t>
        <w:tab/>
        <w:t>.{�)���#f��#-#-� ���^tY�}##sp�/94�#�GM�,��?4;��_9�7&lt;#��&lt;#B��`�-�Ԏ�%��΂�)�̂#nLU6�[�7��#VM#+���}�##�=#��%��Kd'���Og&lt;���</w:t>
      </w:r>
    </w:p>
    <w:p>
      <w:pPr>
        <w:pStyle w:val="PreformattedText"/>
        <w:bidi w:val="0"/>
        <w:jc w:val="left"/>
        <w:rPr/>
      </w:pPr>
      <w:r>
        <w:rPr/>
        <w:t>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q|d3�s#�@X�O�\##;y�@���tk3##��9</w:t>
        <w:br/>
        <w:t>FAg��H���S#p�/10�pdP��-oH#�##v#</w:t>
      </w:r>
      <w:r>
        <w:rPr/>
        <w:t>ၰ�</w:t>
      </w:r>
      <w:r>
        <w:rPr/>
        <w:t>T#&gt;KI��F�U�^z#5</w:t>
      </w:r>
      <w:r>
        <w:rPr/>
        <w:t>渙</w:t>
      </w:r>
      <w:r>
        <w:rPr/>
        <w:t>4��#�Mu#E�#v�#�ȵ��T\�'7wY(�`��!IU�</w:t>
      </w:r>
      <w:r>
        <w:rPr>
          <w:rtl w:val="true"/>
        </w:rPr>
        <w:t>ߧ</w:t>
      </w:r>
      <w:r>
        <w:rPr/>
        <w:t>W�$|(��EXP��'����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5Ǝ#Q�o�cus.%,��i�N�������m;�l����#��#^źί�Q#��ǐT#�#z#0#i�o#�v�\#��t#&lt;^�����I#;��</w:t>
      </w:r>
      <w:r>
        <w:rPr/>
        <w:t>؉�</w:t>
      </w:r>
      <w:r>
        <w:rPr/>
        <w:t>,Ӎ�#�{��I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KA�NG#���#-�D#bB��a���Xp����LL���x5�pS�x|#�#�(��#&gt;A��#�ղ��?Z�^�]#&lt;X�R#��Cj�B�#q���F&amp;Z={̈́��H#��r*#�</w:t>
      </w:r>
      <w:r>
        <w:rPr>
          <w:rtl w:val="true"/>
        </w:rPr>
        <w:t>ߍ</w:t>
      </w:r>
      <w:r>
        <w:rPr/>
        <w:t>��</w:t>
      </w:r>
      <w:r>
        <w:rPr/>
        <w:t>q�3x�kPӅwHU��I#o�c#Nc#���wn��9r�##��_�eo8�#�#+��u����՘</w:t>
      </w:r>
      <w:r>
        <w:rPr/>
        <w:t>灿��</w:t>
      </w:r>
      <w:r>
        <w:rPr/>
        <w:t>*{x�����IA&amp;;�� #O�H�#6m�N�U�ew�#����sz�4O�VL #� ��r(�:)�;�{%��#�~0�!�####�)�է*By�\�du i&gt;a#hT�h#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7#��*#~��E#x`��#~�#��iq#n��*u"=ȧ�R�]���+9�����U��#4��eյr�"��&gt;O��L�nrU��</w:t>
      </w:r>
      <w:r>
        <w:rPr/>
        <w:t>㑙</w:t>
      </w:r>
      <w:r>
        <w:rPr/>
        <w:tab/>
        <w:tab/>
        <w:t>wm)a&gt;m��o|�4#Z%\ L�a��#��#1�v/;���W���&amp;�9Th##�#��r��-�#���?-�"#uM|s�]�##E.#�թ%�dwbJ?��Z-R���țt#rƄ</w:t>
      </w:r>
    </w:p>
    <w:p>
      <w:pPr>
        <w:pStyle w:val="PreformattedText"/>
        <w:bidi w:val="0"/>
        <w:jc w:val="left"/>
        <w:rPr/>
      </w:pPr>
      <w:r>
        <w:rPr/>
        <w:t>S�}P��p6�V�o#�#1\\�#��hM!�dd�</w:t>
      </w:r>
      <w:r>
        <w:rPr>
          <w:rtl w:val="true"/>
        </w:rPr>
        <w:t>ۃ</w:t>
      </w:r>
      <w:r>
        <w:rPr/>
        <w:t>S#�;�-#�K��6�3|.��A~#�#p�6�#�A</w:t>
      </w:r>
      <w:r>
        <w:rPr>
          <w:rtl w:val="true"/>
        </w:rPr>
        <w:t>ߺ</w:t>
      </w:r>
      <w:r>
        <w:rPr/>
        <w:t>?m�XVv���#��'���,��Id�f}-zg#�e##�#xXT�#*i��DP"</w:t>
        <w:tab/>
        <w:t>�(&lt;�sc##+K</w:t>
      </w:r>
      <w:r>
        <w:rPr/>
        <w:t>ܸ</w:t>
      </w:r>
      <w:r>
        <w:rPr/>
        <w:t>I��2�.�#Vi</w:t>
      </w:r>
      <w:r>
        <w:rPr>
          <w:rtl w:val="true"/>
        </w:rPr>
        <w:t>ڭ</w:t>
      </w:r>
      <w:r>
        <w:rPr/>
        <w:t>��</w:t>
      </w:r>
      <w:r>
        <w:rPr/>
        <w:t>}�, �#F#H�-��G��î�{�c�Up��^�#�#��MV#�</w:t>
        <w:tab/>
        <w:t>@#jƘl#M�#�El#�SOQ��#:r</w:t>
        <w:tab/>
        <w:t>p#�3�fm�#C���#��R�#�#�3*�#��ϋ#��#��&gt;{���v�#$�����5�#��#</w:t>
      </w:r>
    </w:p>
    <w:p>
      <w:pPr>
        <w:pStyle w:val="PreformattedText"/>
        <w:bidi w:val="0"/>
        <w:jc w:val="left"/>
        <w:rPr/>
      </w:pPr>
      <w:r>
        <w:rPr/>
        <w:t>#[p,vϰ�)�lH#�o�H1c�d��Ɇ�vO��</w:t>
      </w:r>
      <w:r>
        <w:rPr/>
        <w:t>ۗ</w:t>
      </w:r>
      <w:r>
        <w:rPr/>
        <w:t>X}2;�@�TM#yCV��hqI�#�n13��##@U��-�Wzv�xs(���ɚ�gT�ǻ����ͻ~6a�##�/�l��V�i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Z�E�.���#�G&amp;͇����(,#�~ѡw`�#kT���&lt;#�V�� �</w:t>
      </w:r>
    </w:p>
    <w:p>
      <w:pPr>
        <w:pStyle w:val="PreformattedText"/>
        <w:bidi w:val="0"/>
        <w:jc w:val="left"/>
        <w:rPr/>
      </w:pPr>
      <w:r>
        <w:rPr/>
        <w:t>2i��/��#</w:t>
      </w:r>
      <w:r>
        <w:rPr/>
        <w:t>ܶ</w:t>
      </w:r>
      <w:r>
        <w:rPr/>
        <w:t>8�^h�/#X��#ɦ�#yS^ĤdX4r���5l��7�#��#Տd��VT��0p�x��x#��'�!��/#s#wA"�c�8��s)�z</w:t>
      </w:r>
      <w:r>
        <w:rPr>
          <w:rtl w:val="true"/>
        </w:rPr>
        <w:t>ۄ</w:t>
      </w:r>
      <w:r>
        <w:rPr/>
        <w:t>�</w:t>
      </w:r>
      <w:r>
        <w:rPr/>
        <w:t>S#��2#�#���?�Y#���sr��u�Vy���Z�pƍ&gt;n�#$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3�����#ƭy�-�</w:t>
      </w:r>
    </w:p>
    <w:p>
      <w:pPr>
        <w:pStyle w:val="PreformattedText"/>
        <w:bidi w:val="0"/>
        <w:jc w:val="left"/>
        <w:rPr/>
      </w:pPr>
      <w:r>
        <w:rPr/>
        <w:t>f/</w:t>
      </w:r>
      <w:r>
        <w:rPr/>
        <w:t>奝�</w:t>
      </w:r>
      <w:r>
        <w:rPr/>
        <w:t>;�d�7�Xb</w:t>
      </w:r>
    </w:p>
    <w:p>
      <w:pPr>
        <w:pStyle w:val="PreformattedText"/>
        <w:bidi w:val="0"/>
        <w:jc w:val="left"/>
        <w:rPr/>
      </w:pPr>
      <w:r>
        <w:rPr/>
        <w:t>]�(#�oK#:?��m�G��O�</w:t>
      </w:r>
      <w:r>
        <w:rPr/>
        <w:t>鄌�</w:t>
      </w:r>
      <w:r>
        <w:rPr/>
        <w:t>8��M�9A2��գ��#q�����VqC��#���'#��#µb#���&lt;И�#�6</w:t>
        <w:tab/>
        <w:t>&gt;��</w:t>
      </w:r>
      <w:r>
        <w:rPr>
          <w:rtl w:val="true"/>
        </w:rPr>
        <w:t>ڼ</w:t>
      </w:r>
      <w:r>
        <w:rPr/>
        <w:t>YZ#1�ѳ�f_���VSt�n��e��Pc###@��7�#.�#�oP�#</w:t>
      </w:r>
      <w:r>
        <w:rPr/>
        <w:t>뇿�</w:t>
      </w:r>
      <w:r>
        <w:rPr/>
        <w:t>#G��%z#�D�####&lt;B#�#���#�Ԯ�fJ�g/��lc��'9�#X�jY�m�B�Z��Q��Tn</w:t>
      </w:r>
    </w:p>
    <w:p>
      <w:pPr>
        <w:pStyle w:val="PreformattedText"/>
        <w:bidi w:val="0"/>
        <w:jc w:val="left"/>
        <w:rPr/>
      </w:pPr>
      <w:r>
        <w:rPr/>
        <w:t>B�R�n�)�Xv&amp;)�G##��/�^qz=�K�#�#w�o��W��cU/�H#�d�[R�=c+iM�[�;r�s</w:t>
        <w:tab/>
        <w:t>8�#���#�N)y#�%y}�</w:t>
      </w:r>
      <w:r>
        <w:rPr>
          <w:rtl w:val="true"/>
        </w:rPr>
        <w:t>ز�</w:t>
      </w:r>
      <w:r>
        <w:rPr>
          <w:rtl w:val="true"/>
        </w:rPr>
        <w:t>_</w:t>
      </w:r>
      <w:r>
        <w:rPr/>
        <w:t>1</w:t>
      </w:r>
      <w:r>
        <w:rPr/>
        <w:t>�a #6��ι��w?�#R�#�|#cO����YPY�'#\#\zj@�#1�</w:t>
        <w:tab/>
        <w:t>���</w:t>
      </w:r>
      <w:r>
        <w:rPr/>
        <w:t>〓</w:t>
      </w:r>
      <w:r>
        <w:rPr/>
        <w:t>jH�Z����ZB6�u��ȼ�H#N</w:t>
      </w:r>
      <w:r>
        <w:rPr/>
        <w:t>ֹ</w:t>
      </w:r>
      <w:r>
        <w:rPr/>
        <w:t>e�as�$HpH�~z)�MC:x</w:t>
      </w:r>
      <w:r>
        <w:rPr>
          <w:rtl w:val="true"/>
        </w:rPr>
        <w:t>܄̴</w:t>
      </w:r>
      <w:r>
        <w:rPr/>
        <w:t>��</w:t>
      </w:r>
      <w:r>
        <w:rPr/>
        <w:t>b;��6~��V1���cq��</w:t>
      </w:r>
      <w:r>
        <w:rPr/>
        <w:t>옅</w:t>
      </w:r>
      <w:r>
        <w:rPr/>
        <w:t>`�-�Vx��7�f�c�&lt;x�"&amp;?#��{a*�HO6$R�*&amp;���񅊥��#i��</w:t>
      </w:r>
      <w:r>
        <w:rPr>
          <w:rtl w:val="true"/>
        </w:rPr>
        <w:t>ލ</w:t>
      </w:r>
      <w:r>
        <w:rPr/>
        <w:t>G�yRR�q�Io�#��#oY�</w:t>
      </w:r>
      <w:r>
        <w:rPr>
          <w:rtl w:val="true"/>
        </w:rPr>
        <w:t>ܘ</w:t>
      </w:r>
      <w:r>
        <w:rPr/>
        <w:t>ΰ�N��#�������#w���7,�!���&gt;�sp�|G�hA#�#��I�US^��#�"#�^|�t�o�y�i�v��#����(`#(</w:t>
      </w:r>
      <w:r>
        <w:rPr>
          <w:rtl w:val="true"/>
        </w:rPr>
        <w:t>ޤ</w:t>
      </w:r>
      <w:r>
        <w:rPr/>
        <w:t>(���L�!Ż,s#:�o7B#�XNKF�F##�E�.&gt;�����9��&lt;��TCqO���v6FJ�#�DJ#I�*�#�V�4�#\��7'�#��VWf#7�^##���#i��+�Kg���Z��x�,��,6K#?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|;:�TI#�#@#�c���=#���v#q�Ī[^��rU:A��o(�t##e�!�t4�LZ-yEE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#;����͏)d</w:t>
        <w:tab/>
        <w:t>�(J�8�###%���#�!^#�ʆ6����@��6R��K�#v�l�=�e�A#rLl�L5c�w#�-j�`��^�#�-�~##�`#W�##H�?H��3�:��O���g{�(#"#'m�#</w:t>
        <w:tab/>
        <w:t>B���^</w:t>
      </w:r>
      <w:r>
        <w:rPr/>
        <w:t>ަ�</w:t>
      </w:r>
      <w:r>
        <w:rPr/>
        <w:t>OW��,t���u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����(w�󄸲3��^=#�3#�ōAdƎ���?"\��D=�P�I-"</w:t>
      </w:r>
      <w:r>
        <w:rPr>
          <w:rtl w:val="true"/>
        </w:rPr>
        <w:t>܅</w:t>
      </w:r>
      <w:r>
        <w:rPr/>
        <w:t>�</w:t>
      </w:r>
      <w:r>
        <w:rPr/>
        <w:t>z��M��#K�������O#ƍ!u]Wʑ�z�1��^ҏ#��s"u����c�#�HPŧ)�x�#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,�#�#~�#������t%�%�8S�=�#W�(##�Ju�PG�����?�&gt;(�#G��ϼ2r�{#�JP.��ϒ�,#��#��Е����o�#9;����/"8�� 𿤁�p#</w:t>
        <w:br/>
        <w:t>#�M�{�ʢW1��ʘ-���1#�*��F L�)�#w���\d�o#��#�y��W#�G&amp;�v��?B��q�</w:t>
      </w:r>
      <w:r>
        <w:rPr/>
        <w:t>؄</w:t>
      </w:r>
      <w:r>
        <w:rPr/>
        <w:t>��</w:t>
      </w:r>
      <w:r>
        <w:rPr/>
        <w:t>`0yA�)�2.��zd�#�#ɾM#�d�#�#�b�#�#x��2��#u$��</w:t>
      </w:r>
      <w:r>
        <w:rPr/>
        <w:t>۹</w:t>
      </w:r>
      <w:r>
        <w:rPr/>
        <w:t>3у��;�TL��#�-�#������#���#��YT D���N-�=RP#�#���#��#l#!##���#�@-_Вa:#</w:t>
        <w:br/>
        <w:t>#:fu'�#9h#��t�l����Mf�m##�#�##�IS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w��#�4`�V�L#��#p�#&lt;�#�#�6|���7#�#r�#�\��N��e�##�S#��Mf�v##�##�Ϗ3���#�;�P��Ҵ�GZ��FQ&amp;�}</w:t>
        <w:tab/>
        <w:t>X�#���K�c���#0g��j���-G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}^��ˆ4���a7�����9[��</w:t>
        <w:br/>
        <w:t>Z�#���B Yq|�,�5�]�#��1īW#��qX]�#�IA#�#��(�5�nq��%�</w:t>
        <w:tab/>
        <w:t>�</w:t>
      </w:r>
      <w:r>
        <w:rPr/>
        <w:t>߫����</w:t>
      </w:r>
      <w:r>
        <w:rPr/>
        <w:t>rT1r�d�~NBiw#&gt;b[����,D��J#�$��̉Y��#����v�U�#7)���#�eg#m1ku(�0UB��6##V?�q^`��d���#�����п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n��#&gt;#�</w:t>
        <w:br/>
        <w:t>�1�{#��v[;��3K�� �37,9</w:t>
      </w:r>
      <w:r>
        <w:rPr>
          <w:rtl w:val="true"/>
        </w:rPr>
        <w:t>ۓ</w:t>
      </w:r>
      <w:r>
        <w:rPr/>
        <w:t>k#A�"ĳ#S�3C�N"�48&lt;4</w:t>
        <w:tab/>
        <w:t>-#n�p��*K��`3���8�#̔�/��(�"�%m#=��G��w�Va��#԰V�o#�T2�� ����������Bb_@/o��jz��#�\�J;�ƫ����TY�E���!Aoe������#Qm�6�#�k�"�\#�9h###�����@Z�+_���qo�2��y#�#(6/�v�Me7o��a�;~��#q�#�5&amp;�3�KC��L�v���5�R��&lt;��\�&lt;</w:t>
      </w:r>
    </w:p>
    <w:p>
      <w:pPr>
        <w:pStyle w:val="PreformattedText"/>
        <w:bidi w:val="0"/>
        <w:jc w:val="left"/>
        <w:rPr/>
      </w:pPr>
      <w:r>
        <w:rPr/>
        <w:t>PS�##�iP���nGK�1���x���F�#M���D��#�����L��U?��#C�#t�#���a�I�(#�b#@�1#.#Y�v�##��x�4;�~#b#{##4</w:t>
        <w:br/>
        <w:t>#lba�/�����k�_(@�UU�)��#�-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݅</w:t>
      </w:r>
      <w:r>
        <w:rPr/>
        <w:t>#: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w�����#4$q���#���#�%�m�C�i�M��&lt;��ʄ����#$vn#[#F#L$|{�/�T��[y0qq�#bM#0��</w:t>
      </w:r>
      <w:r>
        <w:rPr>
          <w:rtl w:val="true"/>
        </w:rPr>
        <w:t>ݶ</w:t>
      </w:r>
      <w:r>
        <w:rPr/>
        <w:t>��</w:t>
      </w:r>
      <w:r>
        <w:rPr/>
        <w:t>\�j�\�#�w'��'|������I0kBb����[��#��z�#��^~Gl�#�r��"¢#6#�#!��ul�t�V�aCc#���RoX�%Ֆ�#</w:t>
      </w:r>
    </w:p>
    <w:p>
      <w:pPr>
        <w:pStyle w:val="PreformattedText"/>
        <w:bidi w:val="0"/>
        <w:jc w:val="left"/>
        <w:rPr/>
      </w:pPr>
      <w:r>
        <w:rPr/>
        <w:t>g��w� ��Du����#&lt;#</w:t>
      </w:r>
      <w:r>
        <w:rPr>
          <w:rtl w:val="true"/>
        </w:rPr>
        <w:t>ؾ</w:t>
      </w:r>
      <w:r>
        <w:rPr/>
        <w:t>�</w:t>
      </w:r>
      <w:r>
        <w:rPr/>
        <w:t>#"?#�</w:t>
      </w:r>
    </w:p>
    <w:p>
      <w:pPr>
        <w:pStyle w:val="PreformattedText"/>
        <w:bidi w:val="0"/>
        <w:jc w:val="left"/>
        <w:rPr/>
      </w:pPr>
      <w:r>
        <w:rPr/>
        <w:t>7:?</w:t>
        <w:br/>
        <w:t>7�q.�#2����~#�]#15</w:t>
      </w:r>
      <w:r>
        <w:rPr>
          <w:rtl w:val="true"/>
        </w:rPr>
        <w:t>ۉ��</w:t>
      </w:r>
      <w:r>
        <w:rPr/>
        <w:t>9</w:t>
      </w:r>
      <w:r>
        <w:rPr/>
        <w:t>�e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)M#Q��L�#���H�(j���gM������L����$ZK��&lt;dN#X����$�#2u�&gt;##E����6%��S���},����I#^��"H�(#�o#VE-9�T2 �KUT�#��Am�</w:t>
        <w:tab/>
        <w:t>������fJ�u#�~evS��i.��.���#��%�#FM�o�Jt-j�k���GH��R�#�</w:t>
        <w:tab/>
        <w:t>�s[?�F�Öxu|�rY##g�D�!�#�#E���Y�F�y�`��#�g��KQJ�0�#}(##C1qM ��#��U\IX��U����b#�#�]6`t7��.#.1{2,#�&gt;�###[��!�pg#��gT#�y�#��&gt;��#�sO�(�Μ#{�}��+�@.}#1��,��n���Zi0�#o��V7#7�p?3H�#�#�v#</w:t>
      </w:r>
      <w:r>
        <w:rPr/>
        <w:t>؄</w:t>
      </w:r>
      <w:r>
        <w:rPr/>
        <w:t>�</w:t>
      </w:r>
      <w:r>
        <w:rPr/>
        <w:t>�h�20q�]�o'</w:t>
        <w:br/>
        <w:t>T�����#�F</w:t>
        <w:br/>
        <w:t>�k��</w:t>
        <w:tab/>
        <w:t>�II#&lt;�#�:q�8}#C*h#�~�6��h���#�?#p\�Az�![��Z�����#�#�$�b��~�E�#��k����{lz��� �.� ��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#}d�d#~#�Y��Zľ�Ν�#��#"Lf�8#;6�Ƚ�6##Z�e��A#�8���-��#</w:t>
      </w:r>
      <w:r>
        <w:rPr/>
        <w:t>翵�ˇ</w:t>
      </w:r>
      <w:r>
        <w:rPr/>
        <w:t>όU�ҮK-a</w:t>
      </w:r>
    </w:p>
    <w:p>
      <w:pPr>
        <w:pStyle w:val="PreformattedText"/>
        <w:bidi w:val="0"/>
        <w:jc w:val="left"/>
        <w:rPr/>
      </w:pPr>
      <w:r>
        <w:rPr/>
        <w:t>=yMB@X#�~�0d�49��3u�c&amp;��#X�7�#h&lt;mG"��-��9#�D��Яv`��#W</w:t>
      </w:r>
    </w:p>
    <w:p>
      <w:pPr>
        <w:pStyle w:val="PreformattedText"/>
        <w:bidi w:val="0"/>
        <w:jc w:val="left"/>
        <w:rPr/>
      </w:pPr>
      <w:r>
        <w:rPr/>
        <w:t>ORJf#�i#%77��f�^u��(l��E0#�#</w:t>
      </w:r>
      <w:r>
        <w:rPr/>
        <w:t>꾑���</w:t>
      </w:r>
      <w:r>
        <w:rPr/>
        <w:t>ʻ�##꜍#%F�f�pZ`��_����a� �,#;���G�K����#9x�X!�8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:�#GӤ#(��!����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)Ǵ#��q�5�</w:t>
        <w:br/>
        <w:t>��m�,E#\y� ���&amp;m��#-#�z�}#�ppa��,�#2�#</w:t>
      </w:r>
    </w:p>
    <w:p>
      <w:pPr>
        <w:pStyle w:val="PreformattedText"/>
        <w:bidi w:val="0"/>
        <w:jc w:val="left"/>
        <w:rPr/>
      </w:pPr>
      <w:r>
        <w:rPr/>
        <w:t>&gt;�#L�;!8#N��c|#���ɐ���mh�N�8t�m��0#򟪡���a�tB�w�^���?�%M�o(#��XA#�~��G^��3</w:t>
      </w:r>
      <w:r>
        <w:rPr/>
        <w:t>٘�</w:t>
      </w:r>
      <w:r>
        <w:rPr/>
        <w:t>[�{*~�[B#���#N�eǮ##$�7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{#+\e�</w:t>
      </w:r>
      <w:r>
        <w:rPr>
          <w:rtl w:val="true"/>
        </w:rPr>
        <w:t>܊�</w:t>
      </w:r>
      <w:r>
        <w:rPr>
          <w:rtl w:val="true"/>
        </w:rPr>
        <w:t>^^��</w:t>
      </w:r>
      <w:r>
        <w:rPr/>
        <w:t>7</w:t>
      </w:r>
      <w:r>
        <w:rPr/>
        <w:t>������Ԕ##�##�z������#��</w:t>
      </w:r>
      <w:r>
        <w:rPr>
          <w:rtl w:val="true"/>
        </w:rPr>
        <w:t>ۆ</w:t>
      </w:r>
      <w:r>
        <w:rPr/>
        <w:t>GW'p#</w:t>
      </w:r>
      <w:r>
        <w:rPr>
          <w:rtl w:val="true"/>
        </w:rPr>
        <w:t>؋</w:t>
      </w:r>
      <w:r>
        <w:rPr/>
        <w:t>O%|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�#�R��#�z���#���d�8��#����~#ƣ�T##���{��!.t#ѹn?z#��#&lt;=?W,�_�b�#&amp;.{��6̵���L�Lta�%�w�</w:t>
      </w:r>
      <w:r>
        <w:rPr>
          <w:rtl w:val="true"/>
        </w:rPr>
        <w:t>ދ</w:t>
      </w:r>
      <w:r>
        <w:rPr/>
        <w:t>�</w:t>
      </w:r>
      <w:r>
        <w:rPr/>
        <w:t>X�K�e�4��3D�&lt;Z�9��yQ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(#���tA{� :��x��y��~###�#�?�1�#��4(6����%N��#��W#1�#ng���W@3s�#����f��#GX��Ƿ��#5�$#�]&gt;�a*�pS�/0d_����[�.s�,x�</w:t>
        <w:tab/>
        <w:t>�q]��tGȔ</w:t>
      </w:r>
      <w:r>
        <w:rPr/>
        <w:t>ྩ�</w:t>
      </w:r>
      <w:r>
        <w:rPr/>
        <w:t>z��</w:t>
        <w:br/>
        <w:t>��##�##́��P9#�� �#-#�����#eD�/�#���#�z�I#J#&lt;</w:t>
        <w:tab/>
        <w:t>�#�</w:t>
      </w:r>
      <w:r>
        <w:rPr>
          <w:rtl w:val="true"/>
        </w:rPr>
        <w:t>ݜ</w:t>
      </w:r>
      <w:r>
        <w:rPr/>
        <w:t>Mǧ��6��35���#09��0@#6#����#h�w��^.�`�g�\#�7��� ����##ҵ�����+�G#^�қ#��`#.�#^�n��)�����#{#�q4Mb�@3a��e�#�%��`#9�B.��#��f�m&amp;$͡-���Ub</w:t>
      </w:r>
      <w:r>
        <w:rPr/>
        <w:t>ި�</w:t>
      </w:r>
      <w:r>
        <w:rPr/>
        <w:t>%</w:t>
      </w:r>
      <w:r>
        <w:rPr/>
        <w:t>٤</w:t>
      </w:r>
      <w:r>
        <w:rPr/>
        <w:t>ȍ��#�p#��i0��#2�|��@</w:t>
      </w:r>
      <w:r>
        <w:rPr>
          <w:rtl w:val="true"/>
        </w:rPr>
        <w:t>ݳ</w:t>
      </w:r>
      <w:r>
        <w:rPr/>
        <w:t>n�S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Ҡ��x�`w�XC*�</w:t>
        <w:tab/>
        <w:t>��6�#U#��6#`���#Je�&gt; :Z�</w:t>
        <w:br/>
        <w:t>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4�</w:t>
        <w:br/>
        <w:t>E��C|�qO�#�</w:t>
        <w:tab/>
        <w:t>Mq�4#v�rH</w:t>
      </w:r>
      <w:r>
        <w:rPr>
          <w:rtl w:val="true"/>
        </w:rPr>
        <w:t>ߚ</w:t>
      </w:r>
      <w:r>
        <w:rPr/>
        <w:t>n#pr���$�b�P��r�Dl1�#�t��7U</w:t>
      </w:r>
      <w:r>
        <w:rPr/>
        <w:t>ֹ�</w:t>
      </w:r>
    </w:p>
    <w:p>
      <w:pPr>
        <w:pStyle w:val="PreformattedText"/>
        <w:bidi w:val="0"/>
        <w:jc w:val="left"/>
        <w:rPr/>
      </w:pPr>
      <w:r>
        <w:rPr/>
        <w:t>j&lt;+�i|��m�#s�#�(�ͱl����#ZX�}���(�#�����4|#iQ�;,�</w:t>
      </w:r>
      <w:r>
        <w:rPr>
          <w:rtl w:val="true"/>
        </w:rPr>
        <w:t>ۈ</w:t>
      </w:r>
      <w:r>
        <w:rPr/>
        <w:t>K9+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_?c�$.z </w:t>
        <w:tab/>
        <w:t>#V^#IC��V�`a�X����&amp;\i�</w:t>
      </w:r>
      <w:r>
        <w:rPr/>
        <w:t>ࣱ</w:t>
      </w:r>
      <w:r>
        <w:rPr/>
        <w:t>:��#�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tab/>
        <w:t>���N����N��Uӫ�ͮ&lt;�N�#�Z��#үn���S##� �Cľ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^b+�0</w:t>
      </w:r>
      <w:r>
        <w:rPr/>
        <w:t>݊</w:t>
      </w:r>
      <w:r>
        <w:rPr/>
        <w:t>D�#�#�</w:t>
      </w:r>
    </w:p>
    <w:p>
      <w:pPr>
        <w:pStyle w:val="PreformattedText"/>
        <w:bidi w:val="0"/>
        <w:jc w:val="left"/>
        <w:rPr/>
      </w:pPr>
      <w:r>
        <w:rPr/>
        <w:t>2�#�qe�F����9�2#R</w:t>
      </w:r>
      <w:r>
        <w:rPr/>
        <w:t>膤����</w:t>
      </w:r>
      <w:r>
        <w:rPr/>
        <w:t>L��#��t�s</w:t>
      </w:r>
      <w:r>
        <w:rPr>
          <w:rtl w:val="true"/>
        </w:rPr>
        <w:t>ذ</w:t>
      </w:r>
      <w:r>
        <w:rPr/>
        <w:t>��</w:t>
      </w:r>
      <w:r>
        <w:rPr/>
        <w:t>p���4d}�������$�����c��f�*ns�za#%��#�Y�-��ƓZ��#L�:�kZY4GC#��</w:t>
      </w:r>
      <w:r>
        <w:rPr/>
        <w:t>۝</w:t>
      </w:r>
      <w:r>
        <w:rPr/>
        <w:t>I#v˔J�d̏�WLR/A`���6�:]���#u#K�d��L_�#z#D��###rh5�##�G���z�z�6%</w:t>
        <w:br/>
        <w:t>���#�uS��*h#&gt;�Z4#Z�\-��&amp;�'�X#�&gt;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 �&amp;�k</w:t>
      </w:r>
      <w:r>
        <w:rPr/>
        <w:t>匋</w:t>
      </w:r>
      <w:r>
        <w:rPr>
          <w:rtl w:val="true"/>
        </w:rPr>
        <w:t>ظ</w:t>
      </w:r>
      <w:r>
        <w:rPr/>
        <w:t>E��</w:t>
        <w:br/>
        <w:t>���##6{�S�l</w:t>
        <w:br/>
        <w:t>X�9�#�!r�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��3����2��6~#��#Dx˜�,k��~7#t�#�#�l{:#r�E�#�Ev����=2�g�f�aZ���t�#=%��I,� iƒ</w:t>
        <w:br/>
        <w:t>k�� #���h�#�g�9#��,K�</w:t>
      </w:r>
      <w:r>
        <w:rPr/>
        <w:t>ׄ�</w:t>
      </w:r>
      <w:r>
        <w:rPr/>
        <w:t>f��~,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A�A�Hˑ#ǫ�#��c��t#)6��,�/���#K��#x#�Ԟ�n�f�����#2���L�5��'#Uu�#h�/ʬb�U��t/t-W#��#oE��=�Zc��a���j#�c[j͐&lt;��2��z�������wB�#N�#��a��#?#�ul��Q�#��%`���T�S�7#�g�Ljg%s�óo�r�YU�R��Z_QO#�##�aIF1W�;�:#&gt;S�^��@�Q�$#$�#�#��;#</w:t>
      </w:r>
      <w:r>
        <w:rPr>
          <w:rtl w:val="true"/>
        </w:rPr>
        <w:t>ے</w:t>
      </w:r>
      <w:r>
        <w:rPr/>
        <w:t>lrJ���m=�#Q!8�V��k�q�#1���`��#x�F��8)�@�|��0�����</w:t>
      </w:r>
      <w:r>
        <w:rPr/>
        <w:t>㞧�</w:t>
      </w:r>
      <w:r>
        <w:rPr/>
        <w:t>"#g��'H�G��#���&gt;dj|�1Ŧ�#&amp;~h�Pu#�Պ�T�</w:t>
      </w:r>
      <w:r>
        <w:rPr/>
        <w:t>ؓ���</w:t>
      </w:r>
      <w:r>
        <w:rPr/>
        <w:t>b#�x#�U�;�6�&amp;���#�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T##�;���.���7�qɻ]�y32�t G���"x�&lt;�Y��#)�#��K�~w##�T#y�#\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?y3DM75��m&gt;՛g��L�����n�?u�</w:t>
      </w:r>
      <w:r>
        <w:rPr>
          <w:rtl w:val="true"/>
        </w:rPr>
        <w:t>ڱ</w:t>
      </w:r>
      <w:r>
        <w:rPr/>
        <w:t>@M/D����#����vq�ˀ%̑</w:t>
      </w:r>
      <w:r>
        <w:rPr/>
        <w:t>ּ�</w:t>
      </w:r>
      <w:r>
        <w:rPr/>
        <w:t>#�]���C9�c*�@�#5'`#�#�^%_</w:t>
        <w:br/>
        <w:t>�#gU</w:t>
        <w:tab/>
        <w:t>}q�T&amp;�K��#A�#�0ȶ</w:t>
        <w:br/>
        <w:t>|</w:t>
      </w:r>
      <w:r>
        <w:rPr>
          <w:rtl w:val="true"/>
        </w:rPr>
        <w:t>؈</w:t>
      </w:r>
      <w:r>
        <w:rPr/>
        <w:t>L�0</w:t>
        <w:tab/>
        <w:t>#�</w:t>
      </w:r>
      <w:r>
        <w:rPr>
          <w:rtl w:val="true"/>
        </w:rPr>
        <w:t>׬</w:t>
      </w:r>
      <w:r>
        <w:rPr/>
        <w:t>''B�jf�_0�(7�]��EVH9�#Z�P#�+��Y��ʶn�N�#Z`</w:t>
        <w:tab/>
        <w:t>[�W�{#�k��{����W#�]��j#iI��#$�j�q�ʧ#ē��իd�_wɱ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�#��#���c</w:t>
        <w:br/>
        <w:t>&amp;�γ</w:t>
        <w:br/>
        <w:t>#W��#�z���5���}oc}Vto9�(Fu�ն��m�</w:t>
      </w:r>
      <w:r>
        <w:rPr>
          <w:rtl w:val="true"/>
        </w:rPr>
        <w:t>ڷ�</w:t>
      </w:r>
      <w:r>
        <w:rPr>
          <w:rtl w:val="true"/>
        </w:rPr>
        <w:t>[#�</w:t>
      </w:r>
      <w:r>
        <w:rPr/>
        <w:t>7</w:t>
      </w:r>
      <w:r>
        <w:rPr/>
        <w:t>#v</w:t>
      </w:r>
      <w:r>
        <w:rPr>
          <w:rtl w:val="true"/>
        </w:rPr>
        <w:t>ݤ</w:t>
      </w:r>
      <w:r>
        <w:rPr/>
        <w:t>{&lt;�#�t��KR��k##</w:t>
      </w:r>
      <w:r>
        <w:rPr/>
        <w:t>헇</w:t>
      </w:r>
      <w:r>
        <w:rPr/>
        <w:t>_������.�X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x#�r�#n���#�#�u�ыSt#���]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y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2</w:t>
      </w:r>
    </w:p>
    <w:p>
      <w:pPr>
        <w:pStyle w:val="PreformattedText"/>
        <w:bidi w:val="0"/>
        <w:jc w:val="left"/>
        <w:rPr/>
      </w:pPr>
      <w:r>
        <w:rPr/>
        <w:t>���͂��</w:t>
      </w:r>
      <w:r>
        <w:rPr/>
        <w:t>;�lf�*#R#�y��L�k�K0�F�D�Yf�P8#sA�.ᚱ�7����G�##|I��</w:t>
      </w:r>
    </w:p>
    <w:p>
      <w:pPr>
        <w:pStyle w:val="PreformattedText"/>
        <w:bidi w:val="0"/>
        <w:jc w:val="left"/>
        <w:rPr/>
      </w:pPr>
      <w:r>
        <w:rPr/>
        <w:t>m�2$]ww�0#��#E`�#etx�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ٍ���</w:t>
      </w:r>
      <w:r>
        <w:rPr/>
        <w:t>^�</w:t>
      </w:r>
      <w:r>
        <w:rPr/>
        <w:t>ާ�</w:t>
      </w:r>
      <w:r>
        <w:rPr/>
        <w:t>u#�#��#W�#+lR�#�H#�##�?4b#f)P��$.��#t&amp;b&amp;r�h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OǄ�m�#�##�^Ο!�2@�\#g6���m�D6���#�`�J� ���z���˅/]ϡ3&gt;�P�Z;u�4#A��#�YW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#�˼�aur</w:t>
      </w:r>
      <w:r>
        <w:rPr>
          <w:rtl w:val="true"/>
        </w:rPr>
        <w:t>ۮ</w:t>
      </w:r>
      <w:r>
        <w:rPr>
          <w:rtl w:val="true"/>
        </w:rPr>
        <w:t>}��</w:t>
      </w:r>
      <w:r>
        <w:rPr/>
        <w:t>0</w:t>
      </w:r>
      <w:r>
        <w:rPr/>
        <w:t>U��z#�G��?қ�q�##�&amp;�</w:t>
        <w:br/>
        <w:t>�</w:t>
        <w:tab/>
        <w:t>�T�7G6��#���R��YŜ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Ⱥ�a�p�b|#.�-���#�`#�kD/O-;�g��kV�#�x�C���'Ǚ�M��C��A@gy*��#�#8�</w:t>
      </w:r>
      <w:r>
        <w:rPr/>
        <w:t>ׇ�</w:t>
      </w:r>
      <w:r>
        <w:rPr/>
        <w:t>|���$�`���N�����i�"#�H��##���["#�",�ra����L����#�)#j`���U#3#N%�</w:t>
      </w:r>
      <w:r>
        <w:rPr>
          <w:rtl w:val="true"/>
        </w:rPr>
        <w:t>ع</w:t>
      </w:r>
      <w:r>
        <w:rPr/>
        <w:t>�</w:t>
      </w:r>
      <w:r>
        <w:rPr/>
        <w:t>G-�#3��(?##�a��#�4###��!L!#�}�/3XP�K�U��#���8�_���fl��6?s*0�F#</w:t>
      </w:r>
      <w:r>
        <w:rPr>
          <w:rtl w:val="true"/>
        </w:rPr>
        <w:t>ڣ</w:t>
      </w:r>
      <w:r>
        <w:rPr/>
        <w:t>CBW��r��#2##�-��!�#1)���'#���=y�]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|}�!��b#�#</w:t>
      </w:r>
      <w:r>
        <w:rPr>
          <w:rtl w:val="true"/>
        </w:rPr>
        <w:t>ױ</w:t>
      </w:r>
      <w:r>
        <w:rPr/>
        <w:t>�</w:t>
      </w:r>
      <w:r>
        <w:rPr/>
        <w:t>ӡ)������En#�$�GmxLj#;�iAZ�qVRKc</w:t>
        <w:tab/>
        <w:t>���J##�_·���y&gt;�##3�)�^��1z�]j��a?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t#�m0�2�X��#.#y#�o#��#B�</w:t>
      </w:r>
      <w:r>
        <w:rPr>
          <w:rtl w:val="true"/>
        </w:rPr>
        <w:t>ڻ</w:t>
      </w:r>
      <w:r>
        <w:rPr/>
        <w:t>�</w:t>
      </w:r>
      <w:r>
        <w:rPr/>
        <w:t>ˢ�O�=$C��#</w:t>
        <w:tab/>
        <w:t>9���##q�VE�%#Ź��W�3</w:t>
        <w:br/>
        <w:t>��!�^��G#��C#l&lt;-�#�u�!#zp�-�Ar�T��V?��S�D|h`��k@b#X����t~A(#�6#���&amp;��D7����</w:t>
      </w:r>
      <w:r>
        <w:rPr>
          <w:rtl w:val="true"/>
        </w:rPr>
        <w:t>ٮ</w:t>
      </w:r>
      <w:r>
        <w:rPr/>
        <w:t>5</w:t>
      </w:r>
      <w:r>
        <w:rPr/>
        <w:t>LP��#�����+Ӯ&gt;���&amp;����x*#s@n46h"c&amp;2�*DI⋋�����^7��0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B#�.3,��D��X@�r�#���U�0.����epi�}e���f�8#aZ�#SeO#�#����`�~#��#�f�#0H7#��^~(����w#��&lt;�/^����0V�X��#É�Z������.4�Zd���U�#��&lt;�t#�#�# Ꜽ��P\���:&gt;%�\o�f��t&lt;dS#�F+4&lt;8�#����j�|���5#?#��gT�2w��(s+&gt; ̎#z#���#NH�-���R��#�����2ge�W�=Y��K�m��V���!{��M�EOr�!�ȑ�S##1�7.KZ%�@��rN_�����B&lt;"-#��k#=%;�v�aTFc���\/��]V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&amp;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</w:t>
      </w:r>
      <w:r>
        <w:rPr/>
        <w:t>顧</w:t>
      </w:r>
      <w:r>
        <w:rPr/>
        <w:t>"��l��!#�M��&lt;I]n�py</w:t>
      </w:r>
      <w:r>
        <w:rPr/>
        <w:t>퉃</w:t>
      </w:r>
      <w:r>
        <w:rPr/>
        <w:t>2�o#%##%H</w:t>
      </w:r>
    </w:p>
    <w:p>
      <w:pPr>
        <w:pStyle w:val="PreformattedText"/>
        <w:bidi w:val="0"/>
        <w:jc w:val="left"/>
        <w:rPr/>
      </w:pPr>
      <w:r>
        <w:rPr/>
        <w:t>#a=�#B5-#SNq󊥽]���9�{V��#��u|�u</w:t>
        <w:tab/>
        <w:t>�n\I�##ºå�8�R��.��&amp;j!�*U[#�W%^��~#�##T�RI�w</w:t>
        <w:tab/>
        <w:t>I�-Y7(��A��&lt;P�����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9-�##�8m�y4</w:t>
      </w:r>
      <w:r>
        <w:rPr>
          <w:rtl w:val="true"/>
        </w:rPr>
        <w:t>ݵ</w:t>
      </w:r>
      <w:r>
        <w:rPr/>
        <w:t>#�"�#dp�O���΅�#:����@��#�</w:t>
      </w:r>
      <w:r>
        <w:rPr>
          <w:rtl w:val="true"/>
        </w:rPr>
        <w:t>ڨ</w:t>
      </w:r>
      <w:r>
        <w:rPr/>
        <w:t>�</w:t>
      </w:r>
      <w:r>
        <w:rPr/>
        <w:t>CS�h</w:t>
      </w:r>
      <w:r>
        <w:rPr>
          <w:rtl w:val="true"/>
        </w:rPr>
        <w:t>י</w:t>
      </w:r>
      <w:r>
        <w:rPr/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�\��#�B#���+v��˩�#q5��1pf$��B�$F~�#��=���#�</w:t>
      </w:r>
      <w:r>
        <w:rPr/>
        <w:t>ᩆ�</w:t>
      </w:r>
      <w:r>
        <w:rPr/>
        <w:t>;��XEV� ��Rn��</w:t>
      </w:r>
      <w:r>
        <w:rPr>
          <w:rtl w:val="true"/>
        </w:rPr>
        <w:t>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,�/�ͯs�� �#�#6J.�#N(��8�UY�Gr4�#,II#,ώu��i��dE�~�����X���##���</w:t>
        <w:br/>
        <w:t>2���v|�S�"�#(#���K</w:t>
      </w:r>
      <w:r>
        <w:rPr>
          <w:rtl w:val="true"/>
        </w:rPr>
        <w:t>ھ�ݴ</w:t>
      </w:r>
      <w:r>
        <w:rPr/>
        <w:t>Mj�K�#^�ɧ##a�#&gt;�;����#M[�oU�</w:t>
      </w:r>
      <w:r>
        <w:rPr/>
        <w:t>뿦�</w:t>
      </w:r>
      <w:r>
        <w:rPr/>
        <w:t>#H�$�#��#�}|,�k,��PR�%����#�m#g;bY�q��ʅ`�������L�ì�+�wΔ���X�q!~l�j�w�~WZ��'u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}j��6�#���#ś]1��Z#��[îv��f�&amp;�TLF8</w:t>
        <w:br/>
        <w:t>|##G�#k�#k#^#��5##I�##8Td&gt;�&gt;g{X��#P=}��#�9&gt;�J�##z�RНA�^##����b9�rhu����x�'</w:t>
      </w:r>
      <w:r>
        <w:rPr/>
        <w:t>潿</w:t>
      </w:r>
      <w:r>
        <w:rPr/>
        <w:t>CJ��[S�#�g#�a�����+�#3s##T��������:��#O#C����#zy�s:#��Ϧ�</w:t>
      </w:r>
      <w:r>
        <w:rPr/>
        <w:t>٤</w:t>
      </w:r>
      <w:r>
        <w:rPr/>
        <w:t>��</w:t>
      </w:r>
      <w:r>
        <w:rPr/>
        <w:t>PF#?�4�r��-X��#fi�4#j����o�#T.k&amp;{#L�&amp;#�#��##</w:t>
        <w:tab/>
        <w:t>n�Z</w:t>
      </w:r>
      <w:r>
        <w:rPr/>
        <w:t>۱</w:t>
      </w:r>
      <w:r>
        <w:rPr>
          <w:rtl w:val="true"/>
        </w:rPr>
        <w:t>ۃ</w:t>
      </w:r>
      <w:r>
        <w:rPr/>
        <w:t>ʸ*)KoX��Fk#�!9#�g�J(��=�{cn#�FN#Ɵ{�#��#�#���f���s�:#4?��&lt;$��_cW��N</w:t>
      </w:r>
    </w:p>
    <w:p>
      <w:pPr>
        <w:pStyle w:val="PreformattedText"/>
        <w:bidi w:val="0"/>
        <w:jc w:val="left"/>
        <w:rPr/>
      </w:pPr>
      <w:r>
        <w:rPr/>
        <w:t>#��{</w:t>
      </w:r>
      <w:r>
        <w:rPr>
          <w:rtl w:val="true"/>
        </w:rPr>
        <w:t>ٷ</w:t>
      </w:r>
      <w:r>
        <w:rPr/>
        <w:t>q|b��)j@�s΄�����#��Z�@�#�J-�#�J�n</w:t>
      </w:r>
      <w:r>
        <w:rPr>
          <w:rtl w:val="true"/>
        </w:rPr>
        <w:t>߀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���</w:t>
      </w:r>
      <w:r>
        <w:rPr/>
        <w:t>蠗</w:t>
      </w:r>
      <w:r>
        <w:rPr/>
        <w:t>I�~Dgh�+���ͽ�=���#ɜ�#0#���b�##��ɣ=v�pHJ�j�/�0��-�B*#��K�4���V�3##�x�ʸ�o�����#�+�</w:t>
      </w:r>
      <w:r>
        <w:rPr>
          <w:rtl w:val="true"/>
        </w:rPr>
        <w:t>ח</w:t>
      </w:r>
      <w:r>
        <w:rPr>
          <w:rtl w:val="true"/>
        </w:rPr>
        <w:t>:-</w:t>
      </w:r>
      <w:r>
        <w:rPr>
          <w:rtl w:val="true"/>
        </w:rPr>
        <w:t>ٸ</w:t>
      </w:r>
      <w:r>
        <w:rPr/>
        <w:t>x��%~����cW#[�)[H�?�5#l#�##��;�*��Q�:E#�6��_�#�/�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/u�F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$��#DBG������</w:t>
        <w:tab/>
        <w:t>!5����0#!#�p�0���k:9( j#�#�#?#h�</w:t>
      </w:r>
      <w:r>
        <w:rPr>
          <w:rtl w:val="true"/>
        </w:rPr>
        <w:t>ܚ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j�u3!�X�g�I��d#=��}h4�r�d�I5!��R�]��08��.�</w:t>
      </w:r>
      <w:r>
        <w:rPr/>
        <w:t>㉸</w:t>
      </w:r>
      <w:r>
        <w:rPr/>
        <w:t>ȅ�i47���#��o���a�ͣ#��##�S�*��P�p�b�</w:t>
      </w:r>
      <w:r>
        <w:rPr/>
        <w:t>֨�</w:t>
      </w:r>
      <w:r>
        <w:rPr/>
        <w:t>##Z���o��#ϗZ#�#m7���z#����F�U�a�#�.t�n�\m����A�j�@8�</w:t>
      </w:r>
      <w:r>
        <w:rPr/>
        <w:t>ަ</w:t>
      </w:r>
      <w:r>
        <w:rPr/>
        <w:t>_:V'�1�t## ��#�]B#�ʒN###6+�.3#-L�I�</w:t>
      </w:r>
      <w:r>
        <w:rPr/>
        <w:t>٢</w:t>
      </w:r>
      <w:r>
        <w:rPr/>
        <w:t>G�E uR��$15@��&amp;#?�@�ϳѵ6z8Ddt#�+�b���#BwPo</w:t>
      </w:r>
      <w:r>
        <w:rPr/>
        <w:t>鐾��</w:t>
      </w:r>
      <w:r>
        <w:rPr/>
        <w:t>:?�=�##���k��ȩ���&gt;�#��+#��p�Q{�]cs���!��H�{A�w�T#�U����T#�J�8]��#</w:t>
        <w:br/>
        <w:t>��(#w�#�'���Z</w:t>
      </w:r>
      <w:r>
        <w:rPr>
          <w:rtl w:val="true"/>
        </w:rPr>
        <w:t>ߐ</w:t>
      </w:r>
      <w:r>
        <w:rPr/>
        <w:t>��</w:t>
      </w:r>
      <w:r>
        <w:rPr/>
        <w:t>[� FJ�^�#q�[*�!ė�vD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Ц:�&gt;��y#!W&lt;���.�+</w:t>
        <w:br/>
        <w:t>�#^|�R/mv��j�����T#bu��~��J��i0#��i"�E5HOK��k&lt;x%#�^#[�X@#���S�#�#0)�`��</w:t>
      </w:r>
    </w:p>
    <w:p>
      <w:pPr>
        <w:pStyle w:val="PreformattedText"/>
        <w:bidi w:val="0"/>
        <w:jc w:val="left"/>
        <w:rPr/>
      </w:pPr>
      <w:r>
        <w:rPr/>
        <w:t>+���Y�ͫ�Yᴰ�#S���</w:t>
      </w:r>
    </w:p>
    <w:p>
      <w:pPr>
        <w:pStyle w:val="PreformattedText"/>
        <w:bidi w:val="0"/>
        <w:jc w:val="left"/>
        <w:rPr/>
      </w:pPr>
      <w:r>
        <w:rPr/>
        <w:t>\K#ⱜ��P�I�##���</w:t>
      </w:r>
      <w:r>
        <w:rPr>
          <w:rtl w:val="true"/>
        </w:rPr>
        <w:t>۔</w:t>
      </w:r>
      <w:r>
        <w:rPr/>
        <w:t>�</w:t>
      </w:r>
      <w:r>
        <w:rPr/>
        <w:t>#���O#��,���s�e#yENs��#��OlS��#t#��&amp;�T���Bg#�\K�I�n��H�</w:t>
      </w:r>
      <w:r>
        <w:rPr>
          <w:rtl w:val="true"/>
        </w:rPr>
        <w:t>܋</w:t>
      </w:r>
      <w:r>
        <w:rPr/>
        <w:t>e� 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�3#�k#f�������: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��.7SШ'\���#"#�`�"�R_��1:7�@��3��2#dcj##��jN�7Eǀ)l��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���#x�a�/##�w6�T_n�#P�\`n�</w:t>
      </w:r>
      <w:r>
        <w:rPr>
          <w:rtl w:val="true"/>
        </w:rPr>
        <w:t>ܟ</w:t>
      </w:r>
      <w:r>
        <w:rPr/>
        <w:t>WT��2#K�vh#B#�}~m�: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Řg͞]</w:t>
      </w:r>
      <w:r>
        <w:rPr/>
        <w:t>뵕�</w:t>
      </w:r>
      <w:r>
        <w:rPr/>
        <w:t>## ?�}GL��lV:Ly##��#��q#E�,{�##�i#7������&gt;��e�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x�M�t��(��/����#��x�</w:t>
      </w:r>
      <w:r>
        <w:rPr>
          <w:rtl w:val="true"/>
        </w:rPr>
        <w:t>ފ</w:t>
      </w:r>
      <w:r>
        <w:rPr/>
        <w:t>�</w:t>
      </w:r>
      <w:r>
        <w:rPr/>
        <w:t>#��S�J�e#y#V�`��#ZQ���%���V�#LS��#Dm̬�&lt;�|HW�#�{_����R#����6�u�[�\�ч�`T]��B�=�[c���9��</w:t>
      </w:r>
      <w:r>
        <w:rPr/>
        <w:t>ܱ�</w:t>
      </w:r>
      <w:r>
        <w:rPr/>
        <w:t>69��,��#q��</w:t>
        <w:tab/>
        <w:t>%�E?���#Ʈq�xE�Ԛ!3{�q0�#�YGӎS�Z�$�.K�;G�6�#���{�!+�</w:t>
      </w:r>
      <w:r>
        <w:rPr/>
        <w:t>ྲ</w:t>
      </w:r>
      <w:r>
        <w:rPr/>
        <w:t>~c��#l�Ƽ_##:��=r%��/P�#GR���z�l��l/:kx)�Y���CɦgK�k�t#��F� #2��drY�9`��t1�H�##�#�</w:t>
      </w:r>
      <w:r>
        <w:rPr>
          <w:rtl w:val="true"/>
        </w:rPr>
        <w:t>ܫ</w:t>
      </w:r>
      <w:r>
        <w:rPr/>
        <w:t>��</w:t>
      </w:r>
      <w:r>
        <w:rPr/>
        <w:t>k�z�HY��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e#ԥ���##��h�|��#qf�q[���-�� �yA�'luw�#���E</w:t>
        <w:tab/>
        <w:t>3�f�I]���#�##ve3@\F8*\˭Ø�*Иh#k&lt;sq�#��#�#�o�#~��zR��t��#�n��.#��r\�#�r6�Z�&amp;T-#���p��'�IHn</w:t>
      </w:r>
      <w:r>
        <w:rPr/>
        <w:t>۸</w:t>
      </w:r>
      <w:r>
        <w:rPr/>
        <w:t>3�@,�Ġ����###���W0#��!$}��nËO(��#</w:t>
        <w:tab/>
        <w:t>#1U�=�6�###�i�������R2#�s�.�U����I3���#V�WH7D[�#~���Z��x�)��'��L�mz�=^��TN##���V[�%�*���##toH��#M�#��n�A+WT"���</w:t>
      </w:r>
      <w:r>
        <w:rPr/>
        <w:t>㟝</w:t>
      </w:r>
      <w:r>
        <w:rPr/>
        <w:t>HQ�����E����##�[�X`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#Ef#�U���Q�2��T:ou"�T�}�R#=#��#&lt;U��</w:t>
        <w:br/>
        <w:t>#</w:t>
        <w:tab/>
        <w:t>��B���@���[.��[B</w:t>
      </w:r>
      <w:r>
        <w:rPr>
          <w:rtl w:val="true"/>
        </w:rPr>
        <w:t>ܥ</w:t>
      </w:r>
      <w:r>
        <w:rPr/>
        <w:t>#��|"ZL�#�w##��*�[Ŕ;8@3X</w:t>
        <w:tab/>
        <w:t>�G#��M1#M:��</w:t>
      </w:r>
      <w:r>
        <w:rPr/>
        <w:t>霔</w:t>
      </w:r>
      <w:r>
        <w:rPr/>
        <w:t>3g'vU#7�y#d#��v�)��#�&amp;#��#�I���&lt;����B�˝�O�#wI#�¦k�W&gt;7^7����|��J�#�E� |ȲH����wW?fw#��0k#D!�^�##�"�/�)Y�)%�</w:t>
        <w:tab/>
        <w:t>O�</w:t>
        <w:br/>
        <w:t>Hʘ9#</w:t>
      </w:r>
      <w:r>
        <w:rPr>
          <w:rtl w:val="true"/>
        </w:rPr>
        <w:t>ٴ</w:t>
      </w:r>
      <w:r>
        <w:rPr/>
        <w:t>�</w:t>
      </w:r>
      <w:r>
        <w:rPr/>
        <w:t>D3�bw�~PЁ�s2#\*�O�o����QR)#g��v\L���#�</w:t>
        <w:tab/>
        <w:t>#дd�`�Ŭ�˵�N�Y�@"2���Ρ�ki##1!Ҕ�GB�#-�T�#�8�\;�M#��~�H�ci�ЗUTՏ9/#!&lt;Y}�s�[�@[x�R</w:t>
      </w:r>
      <w:r>
        <w:rPr>
          <w:rtl w:val="true"/>
        </w:rPr>
        <w:t>޻</w:t>
      </w:r>
      <w:r>
        <w:rPr/>
        <w:t>,bВX8ơ�&amp;�FEw�]9�wl�X|id��MxL� *��&lt;Qtb��v�\�3`O��t�</w:t>
      </w:r>
      <w:r>
        <w:rPr>
          <w:rtl w:val="true"/>
        </w:rPr>
        <w:t>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y6���8��o���Q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̅���%;�&amp;b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Wf���ʜB=6��4���{3##g�Va�uf*~��Ӥ|</w:t>
        <w:tab/>
        <w:t>�#.�1P���L��#iv4�d��,2}yEkU�g�N#�#4K��{3�cD/�Z9,���f�#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1��f��#����#��&gt;</w:t>
      </w:r>
      <w:r>
        <w:rPr>
          <w:rtl w:val="true"/>
        </w:rPr>
        <w:t>ۄ</w:t>
      </w:r>
      <w:r>
        <w:rPr/>
        <w:t>�</w:t>
      </w:r>
      <w:r>
        <w:rPr/>
        <w:t>#M�X�*BR�#����#!��#Ŗ�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�</w:t>
      </w:r>
      <w:r>
        <w:rPr>
          <w:rtl w:val="true"/>
        </w:rPr>
        <w:t>ܘش</w:t>
      </w:r>
      <w:r>
        <w:rPr/>
        <w:t>��ؒ�</w:t>
      </w:r>
      <w:r>
        <w:rPr/>
        <w:t>#R�#�#&lt;&lt;��+��#w�q���#���&gt;�����o���S3&gt;,��#W���U�D#[</w:t>
      </w:r>
      <w:r>
        <w:rPr>
          <w:rtl w:val="true"/>
        </w:rPr>
        <w:t>ڗ</w:t>
      </w:r>
      <w:r>
        <w:rPr/>
        <w:t>���</w:t>
      </w:r>
      <w:r>
        <w:rPr/>
        <w:t>\+��bw#���s�\p�##�dʺA%j��m�.x���"�#���x���J�#�l3({́&amp;�^�}�@Jd#W���-#��:\O#�[h�GF�w����¼�_#���M���Dr�#^_=.��Y���U#�#0�^���x���y��BPUL��#�[j</w:t>
      </w:r>
      <w:r>
        <w:rPr>
          <w:rtl w:val="true"/>
        </w:rPr>
        <w:t>ߤ</w:t>
      </w:r>
      <w:r>
        <w:rPr/>
        <w:t>=#\�#��G#��p��-z.�#Ї�m�oa+c���#�#^̹��{RS�2���#�#��t�m2����##���'-�)9/4$��#!k2#�Ӭr`9��ńh#��b�#�#x</w:t>
        <w:tab/>
        <w:t>�g��G�</w:t>
      </w:r>
      <w:r>
        <w:rPr>
          <w:rtl w:val="true"/>
        </w:rPr>
        <w:t>ڟ</w:t>
      </w:r>
      <w:r>
        <w:rPr/>
        <w:t>�</w:t>
      </w:r>
      <w:r>
        <w:rPr/>
        <w:t>[��#�-u�T��-P��#����/*#8���Jǻ�H&amp;U����#OC=#���##�`�~XCVz~[�+2F�~#R^��L�A;G#!q,�#��*��g�v%p�%��</w:t>
      </w:r>
      <w:r>
        <w:rPr/>
        <w:t>ް</w:t>
      </w:r>
      <w:r>
        <w:rPr/>
        <w:t>j#5�9?�#`=�{iZs���g]�</w:t>
      </w:r>
      <w:r>
        <w:rPr>
          <w:rtl w:val="true"/>
        </w:rPr>
        <w:t>ܛ�</w:t>
      </w:r>
      <w:r>
        <w:rPr/>
        <w:t>3</w:t>
      </w:r>
      <w:r>
        <w:rPr/>
        <w:t>��#�/=b���#[#Ad\#8x�!;�#�</w:t>
      </w:r>
      <w:r>
        <w:rPr>
          <w:rtl w:val="true"/>
        </w:rPr>
        <w:t>ٳ</w:t>
      </w:r>
      <w:r>
        <w:rPr/>
        <w:t>q&gt;J#3.�#��#@�@.��@��W���}��1mC�S�#�_��#C�n#</w:t>
      </w:r>
      <w:r>
        <w:rPr>
          <w:rtl w:val="true"/>
        </w:rPr>
        <w:t>ߺ</w:t>
      </w:r>
      <w:r>
        <w:rPr/>
        <w:t>�</w:t>
      </w:r>
      <w:r>
        <w:rPr/>
        <w:t>Tf�#����#ƭAc���TM�#���</w:t>
      </w:r>
      <w:r>
        <w:rPr>
          <w:rtl w:val="true"/>
        </w:rPr>
        <w:t>ۥ</w:t>
      </w:r>
      <w:r>
        <w:rPr/>
        <w:tab/>
        <w:t>�#"#X##�#�J���~�#Zw^.�S?5k����#�c#�/s�#��L��`���#�t���AMx#Զ���R�8�&amp;��q�n�X�#�{{e��̛���hA�vF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ﾷ</w:t>
      </w:r>
      <w:r>
        <w:rPr/>
        <w:t>m��#�#���#�R�Sh�#���Z�X�w#�!_��⏙�;�md*��K���Y##�Ԍm##0*�T��#7j;��:�#�&amp;��#����9��^#�3��##���V#��z��#�#u�,yO�m�ɹ��</w:t>
      </w:r>
      <w:r>
        <w:rPr>
          <w:rtl w:val="true"/>
        </w:rPr>
        <w:t>ت</w:t>
      </w:r>
      <w:r>
        <w:rPr/>
        <w:t>��</w:t>
      </w:r>
      <w:r>
        <w:rPr/>
        <w:t>bm#�!q#{#`Ō�8�&gt;y#�M��0%�#�}ӌ��Y���R�I�'�U@���P%H#�LcI���z�4w</w:t>
        <w:br/>
        <w:t>��#</w:t>
      </w:r>
      <w:r>
        <w:rPr/>
        <w:t>ㆣ</w:t>
      </w:r>
      <w:r>
        <w:rPr/>
        <w:t>6��#�]�#4w#��LD_�VP�y#�Ͻ����e</w:t>
      </w:r>
      <w:r>
        <w:rPr>
          <w:rtl w:val="true"/>
        </w:rPr>
        <w:t>ݴ</w:t>
      </w:r>
      <w:r>
        <w:rPr/>
        <w:t>#������R��P.����@K�A&amp;�Xʜm�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�#oc�[#��##�s</w:t>
        <w:br/>
      </w:r>
      <w:r>
        <w:rPr>
          <w:rtl w:val="true"/>
        </w:rPr>
        <w:t>ך</w:t>
      </w:r>
      <w:r>
        <w:rPr/>
        <w:t>:#M�7#�;�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����#CR�L̛�~##.!�M�#���j�A���,�#hY� l��$�A�X#���###k�#*(9{#�Í_��$#f3_��2~�.'`AXC##�#0�RϚO�2�*##ZM</w:t>
        <w:br/>
        <w:t>##r��#m=�b�����,��s-�#�G9x�#N#̋j�b���#�c#J�Vp</w:t>
        <w:br/>
        <w:t>\o!#~@�o�\����uzT�#�a��#p�v�#��{�m_6j�#b^����iq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ښ</w:t>
      </w:r>
      <w:r>
        <w:rPr/>
        <w:t>���</w:t>
      </w:r>
      <w:r>
        <w:rPr/>
        <w:t>-��~#o#@#^����IzB��K��q�xY���-g�̣D���N�</w:t>
        <w:br/>
        <w:t>##$�</w:t>
      </w:r>
      <w:r>
        <w:rPr>
          <w:rtl w:val="true"/>
        </w:rPr>
        <w:t>ޘ</w:t>
      </w:r>
      <w:r>
        <w:rPr/>
        <w:t>�</w:t>
      </w:r>
      <w:r>
        <w:rPr/>
        <w:t>{���Q##��7&amp;��8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���n�Iu���Q(�qϹ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\#�#</w:t>
      </w:r>
    </w:p>
    <w:p>
      <w:pPr>
        <w:pStyle w:val="PreformattedText"/>
        <w:bidi w:val="0"/>
        <w:jc w:val="left"/>
        <w:rPr/>
      </w:pPr>
      <w:r>
        <w:rPr/>
        <w:t>NS+#yf�#Q��&gt;�!|�&gt;��#E&amp;�S�~�#�s;#`�u�A��MW</w:t>
        <w:tab/>
        <w:t>p�i&amp;##��|Ѹ���)[Z^����Z</w:t>
      </w:r>
      <w:r>
        <w:rPr/>
        <w:t>ֺ</w:t>
      </w:r>
      <w:r>
        <w:rPr/>
        <w:t>#��#�</w:t>
      </w:r>
      <w:r>
        <w:rPr/>
        <w:t>؆��</w:t>
      </w:r>
      <w:r>
        <w:rPr/>
        <w:t>#_:�#�#�_q�s ��#��O</w:t>
      </w:r>
      <w:r>
        <w:rPr>
          <w:rtl w:val="true"/>
        </w:rPr>
        <w:t>ڛ</w:t>
      </w:r>
      <w:r>
        <w:rPr/>
        <w:t>�</w:t>
      </w:r>
      <w:r>
        <w:rPr/>
        <w:t>=���X0XI���#r�m�F�##��h$���k�#��&amp;</w:t>
      </w:r>
      <w:r>
        <w:rPr/>
        <w:t>݆</w:t>
      </w:r>
      <w:r>
        <w:rPr/>
        <w:t>!~to�%:�� /эtϖ#VZ��Xd���&lt;#��̞#jҼ�i O�f4&amp;Q##�k�J��$�5�c&amp;3�[t��#�#J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{�?�O;���</w:t>
      </w:r>
    </w:p>
    <w:p>
      <w:pPr>
        <w:pStyle w:val="PreformattedText"/>
        <w:bidi w:val="0"/>
        <w:jc w:val="left"/>
        <w:rPr/>
      </w:pPr>
      <w:r>
        <w:rPr/>
        <w:t>#�n#1��k$x/0�#;��F[\�F9B�V#"##]v##������:n$;E'����l1uM��#� p������W�</w:t>
      </w:r>
      <w:r>
        <w:rPr/>
        <w:t>ּ</w:t>
      </w:r>
      <w:r>
        <w:rPr/>
        <w:t>R���hŧk�;�#��C�9�#���&amp;�#_����1=#`@�6��X</w:t>
      </w:r>
      <w:r>
        <w:rPr>
          <w:rtl w:val="true"/>
        </w:rPr>
        <w:t>؛</w:t>
      </w:r>
      <w:r>
        <w:rPr/>
        <w:t>g�V���j+�#�cx���#�����A�?;s�R�����o#��</w:t>
      </w:r>
      <w:r>
        <w:rPr/>
        <w:t>ܲ</w:t>
      </w:r>
      <w:r>
        <w:rPr/>
        <w:t>#W�#�r'#P##�tK�.G�@h���SD��+���kBJ�%�%#�z��=�#G����##���scT�Z���_�#���#.#&gt;�#��*�D�]�#(p�xĹ)v�%��,��T�&lt;eT@�</w:t>
        <w:tab/>
        <w:t>?+xj��4#8����!Q�t,��#��[ �1��+1##ˊ5���9#|�p�#�t¤�</w:t>
      </w:r>
      <w:r>
        <w:rPr/>
        <w:t>썚��������</w:t>
      </w:r>
      <w:r>
        <w:rPr/>
        <w:t>TRf�V�5���Z� �m+�</w:t>
        <w:br/>
        <w:t>��r#�K.&lt;#�*�#5,#8��g�#��5��j�h�����[#L�ƶ#�|#R</w:t>
        <w:br/>
        <w:t>s�</w:t>
      </w:r>
      <w:r>
        <w:rPr/>
        <w:t>۠</w:t>
      </w:r>
      <w:r>
        <w:rPr/>
        <w:t>4����%͟��k�#Q�H���8�&gt;#�ªG#Cr"��s�;#R�{�XP��|A���JG0#���#z�5=yPf@�#������A��{��:#�Ӹ�l�a��##C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+�(�b�R%(��i�#�F��s#8K�Q��({�#4)</w:t>
      </w:r>
      <w:r>
        <w:rPr>
          <w:rtl w:val="true"/>
        </w:rPr>
        <w:t>ݑ</w:t>
      </w:r>
      <w:r>
        <w:rPr/>
        <w:t>�</w:t>
      </w:r>
      <w:r>
        <w:rPr/>
        <w:t>Wh}�4\�###?##q5ku�?�I��#]��-\#aS��n��A����c����#</w:t>
        <w:br/>
        <w:t>#�0�]#�2�rHO�W)�U�#���c��I�#B�#2'��4&amp;��yj#�#�Ĕ��#��]�8�</w:t>
      </w:r>
      <w:r>
        <w:rPr>
          <w:rtl w:val="true"/>
        </w:rPr>
        <w:t>؋</w:t>
      </w:r>
      <w:r>
        <w:rPr/>
        <w:t>��</w:t>
      </w:r>
      <w:r>
        <w:rPr/>
        <w:t>s̒ �}�#^���BН&amp;�ӗ#��#���w�""&lt;e2�&gt;���=��u��J#�Zkf�Ɇ�#��bt�$#</w:t>
        <w:tab/>
        <w:t>��#K#g�)#b�</w:t>
        <w:br/>
        <w:t>#|J�Y</w:t>
        <w:tab/>
        <w:t>�x##/�0��%/�})WY4Hpc�͉4�Gl�T�</w:t>
      </w:r>
      <w:r>
        <w:rPr/>
        <w:t>쫍</w:t>
      </w:r>
      <w:r>
        <w:rPr/>
        <w:t>6�c</w:t>
        <w:tab/>
        <w:t>#�5#�</w:t>
        <w:tab/>
        <w:t>�#��&amp;4�Y�'��&lt;���</w:t>
      </w:r>
      <w:r>
        <w:rPr>
          <w:rtl w:val="true"/>
        </w:rPr>
        <w:t>ۓ</w:t>
      </w:r>
      <w:r>
        <w:rPr/>
        <w:t>ņ�k�v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  <w:tab/>
        <w:t>K��#�^t���+Y�ƣ`�XP�n�����-{��$�#����S��#J��}б���#84 #</w:t>
      </w:r>
      <w:r>
        <w:rPr/>
        <w:t>惘���</w:t>
      </w:r>
      <w:r>
        <w:rPr/>
        <w:t>@��w�*�kg�#����M��#�&gt;�����}�U#��&lt;�#���O�&lt;�x�@#l+##��'}%##}\�%��{�r�=TA&gt; ^f#�R��#90#S�@��5��#����+ʧ��#Ά�G�9:</w:t>
        <w:br/>
        <w:t>o��=����A&amp;7�4�m���\�uh&gt;[y~�</w:t>
        <w:tab/>
        <w:t>A��)I�#�*6��K,_�#�</w:t>
        <w:br/>
        <w:t>�</w:t>
      </w:r>
      <w:r>
        <w:rPr>
          <w:rtl w:val="true"/>
        </w:rPr>
        <w:t>ߵ</w:t>
      </w:r>
      <w:r>
        <w:rPr/>
        <w:t>�</w:t>
      </w:r>
      <w:r>
        <w:rPr/>
        <w:t>i#3�����_nҔr�#�� ���7��&amp;�.X\5#Ǡo##</w:t>
        <w:tab/>
        <w:t>#}[</w:t>
        <w:br/>
        <w:t>X�}�?19N��z@o���j�g�U�bK#g��}</w:t>
      </w:r>
      <w:r>
        <w:rPr>
          <w:rtl w:val="true"/>
        </w:rPr>
        <w:t>ړ��</w:t>
      </w:r>
      <w:r>
        <w:rPr/>
        <w:t>2</w:t>
      </w:r>
      <w:r>
        <w:rPr/>
        <w:t>�L�</w:t>
      </w:r>
      <w:r>
        <w:rPr>
          <w:rtl w:val="true"/>
        </w:rPr>
        <w:t>߅֛</w:t>
      </w:r>
      <w:r>
        <w:rPr/>
        <w:t>U��U���</w:t>
      </w:r>
      <w:r>
        <w:rPr/>
        <w:t>ܵ���</w:t>
      </w:r>
      <w:r>
        <w:rPr/>
        <w:t>a#e�xh/�#:��M)#�C�N#�Ve�&amp;��</w:t>
      </w:r>
      <w:r>
        <w:rPr>
          <w:rtl w:val="true"/>
        </w:rPr>
        <w:t>ޚ</w:t>
      </w:r>
      <w:r>
        <w:rPr/>
        <w:t>tg-?���#Ϳ���,�� t�Ba�</w:t>
      </w:r>
      <w:r>
        <w:rPr>
          <w:rtl w:val="true"/>
        </w:rPr>
        <w:t>ڌ</w:t>
      </w:r>
      <w:r>
        <w:rPr/>
        <w:t>�</w:t>
      </w:r>
      <w:r>
        <w:rPr/>
        <w:t>lF��#$��0#e� Cd���v��##[g�:1"f��nO#+��##��T=(oo3�#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��D�#��9#�X��{���E�#3#����b$f|��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mP#�</w:t>
        <w:br/>
      </w:r>
      <w:r>
        <w:rPr/>
        <w:t>豜�</w:t>
      </w:r>
      <w:r>
        <w:rPr/>
        <w:t>e�Λ#IQ�=G</w:t>
      </w:r>
      <w:r>
        <w:rPr/>
        <w:t>옪�</w:t>
      </w:r>
      <w:r>
        <w:rPr/>
        <w:t>U�##�\�a�##�-�[�(2#�&lt;#�#Z~D�1���#�eo"�#���R�#k����</w:t>
        <w:br/>
        <w:t>���Fb\��#�%��S#e�~A�����M}OY�#E�W�g���X��t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</w:t>
        <w:br/>
        <w:t>��w# P�_���li,NA#�jH�K�#M�c��f�M</w:t>
      </w:r>
      <w:r>
        <w:rPr>
          <w:rtl w:val="true"/>
        </w:rPr>
        <w:t>ڜ</w:t>
      </w:r>
      <w:r>
        <w:rPr/>
        <w:t>�</w:t>
      </w:r>
      <w:r>
        <w:rPr/>
        <w:t>p�p��:�W��3����b#�EY�#/</w:t>
      </w:r>
      <w:r>
        <w:rPr/>
        <w:t>쌑</w:t>
      </w:r>
      <w:r>
        <w:rPr/>
        <w:t>?1j-�=�\#��P@���Y&gt;ƺö</w:t>
      </w:r>
      <w:r>
        <w:rPr>
          <w:rtl w:val="true"/>
        </w:rPr>
        <w:t></w:t>
      </w:r>
      <w:r>
        <w:rPr>
          <w:rtl w:val="true"/>
        </w:rPr>
        <w:t>ۈ</w:t>
      </w:r>
      <w:r>
        <w:rPr/>
        <w:t>#`�*#�ze':����J+��j�a)Ǹ�s�t�iUӈ+��&amp;p�,8�^��#b�#v�\�O#</w:t>
      </w:r>
    </w:p>
    <w:p>
      <w:pPr>
        <w:pStyle w:val="PreformattedText"/>
        <w:bidi w:val="0"/>
        <w:jc w:val="left"/>
        <w:rPr/>
      </w:pPr>
      <w:r>
        <w:rPr/>
        <w:t>fB^�</w:t>
        <w:br/>
        <w:t>�+��[#���ȷ�U#��I?��@O�#]�</w:t>
        <w:br/>
        <w:t>&amp;�&lt;#T�j˝��]GP�Aul³�l�#�&gt;}##g'�k��;��#�6G�#5-��##��#m���#��p�Y)�#�������,S</w:t>
        <w:b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%3#H�#�7�FF#0�ǽ]D</w:t>
      </w:r>
      <w:r>
        <w:rPr/>
        <w:t>َ�</w:t>
      </w:r>
      <w:r>
        <w:rPr/>
        <w:t>o��[#�#a#��#�2F�Ys7�E��w#�&gt;N</w:t>
        <w:tab/>
        <w:t>+��X�I2�k�#�y\���/</w:t>
      </w:r>
      <w:r>
        <w:rPr>
          <w:rtl w:val="true"/>
        </w:rPr>
        <w:t>޸</w:t>
      </w:r>
      <w:r>
        <w:rPr/>
        <w:t>c##" �c</w:t>
      </w:r>
      <w:r>
        <w:rPr>
          <w:rtl w:val="true"/>
        </w:rPr>
        <w:t>ۂ</w:t>
      </w:r>
      <w:r>
        <w:rPr/>
        <w:t>##�^�vF�_� ��1</w:t>
        <w:tab/>
        <w:t>Ey����</w:t>
      </w:r>
      <w:r>
        <w:rPr/>
        <w:t>٬</w:t>
      </w:r>
      <w:r>
        <w:rPr/>
        <w:t>�</w:t>
      </w:r>
      <w:r>
        <w:rPr/>
        <w:t>b# !�q�}�Ov���%4g�s�</w:t>
      </w:r>
      <w:r>
        <w:rPr>
          <w:rtl w:val="true"/>
        </w:rPr>
        <w:t>ݲ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#X�¹f�%�z��X-dF^�#s�##%##+QA~#��gAfc��CsO��u�x#�)�B�3�|��*�5�1Y!��L���</w:t>
      </w:r>
      <w:r>
        <w:rPr>
          <w:rtl w:val="true"/>
        </w:rPr>
        <w:t>ڟ</w:t>
      </w:r>
      <w:r>
        <w:rPr/>
        <w:t>�</w:t>
      </w:r>
      <w:r>
        <w:rPr/>
        <w:t>#�i���+#n�&gt;��#~aA�a�D#���`�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Zd��#�)�+���</w:t>
        <w:tab/>
        <w:t>�f_�bĽ$�]��b#��v_#�</w:t>
      </w:r>
      <w:r>
        <w:rPr/>
        <w:t>苧</w:t>
      </w:r>
      <w:r>
        <w:rPr/>
        <w:t>8�#�o�.4#f�#��v���̄n'Ry���z��c���F����#��#K��#G_�^���VE#T�c#�1(�`W!���#�3D���H-�#�2m##��r���#���nւ+ԩͣ#X�jsc&amp;�#l/P��##�,#�K���vPP�Q����iu</w:t>
      </w:r>
    </w:p>
    <w:p>
      <w:pPr>
        <w:pStyle w:val="PreformattedText"/>
        <w:bidi w:val="0"/>
        <w:jc w:val="left"/>
        <w:rPr/>
      </w:pPr>
      <w:r>
        <w:rPr/>
        <w:t>##,�w"{�E�c�=�x$��9�Cg����_m��BR�L�#���BŰ#v���p����6�c[��TU���#�X�*��</w:t>
        <w:tab/>
        <w:t>#�o��6��W���#9Z�����DϪ�_��@���b}C��5Y</w:t>
      </w:r>
    </w:p>
    <w:p>
      <w:pPr>
        <w:pStyle w:val="PreformattedText"/>
        <w:bidi w:val="0"/>
        <w:jc w:val="left"/>
        <w:rPr/>
      </w:pPr>
      <w:r>
        <w:rPr/>
        <w:t>H󕦎,��q</w:t>
      </w:r>
    </w:p>
    <w:p>
      <w:pPr>
        <w:pStyle w:val="PreformattedText"/>
        <w:bidi w:val="0"/>
        <w:jc w:val="left"/>
        <w:rPr/>
      </w:pPr>
      <w:r>
        <w:rPr/>
        <w:t>#��s�6���t9�&amp;q.��ұ��B</w:t>
      </w:r>
      <w:r>
        <w:rPr>
          <w:rtl w:val="true"/>
        </w:rPr>
        <w:t>ث</w:t>
      </w:r>
      <w:r>
        <w:rPr/>
        <w:t>��</w:t>
      </w:r>
      <w:r>
        <w:rPr/>
        <w:t>#g#�</w:t>
      </w:r>
      <w:r>
        <w:rPr/>
        <w:t>ܲ�</w:t>
      </w:r>
      <w:r>
        <w:rPr/>
        <w:t>9%�omER�����i%����#R;</w:t>
        <w:tab/>
        <w:t>CMU���#}M�#�4�no�V�#R#��10la����</w:t>
        <w:br/>
        <w:t>�4�����h3�Ug��#��#��!'�,#�\Ω�+7����7��:��s@(T�0�pH�AT# @�#TM"�T#Ə�q�+j,#��)��5#L��YU�n�#l###��z�U^,���U�#6�#T�#�x��H�kG&lt;9#hs5�</w:t>
        <w:br/>
        <w:t>Z�#A#,</w:t>
      </w:r>
      <w:r>
        <w:rPr/>
        <w:t>ۨ</w:t>
      </w:r>
      <w:r>
        <w:rPr/>
        <w:t>##Z��q�#o=&lt;#Ŕ</w:t>
        <w:tab/>
        <w:t>6###�O���ϳ#��9#�"��D22}Q#�-�ͫ��{�u�_n��^���i#��{������-</w:t>
      </w:r>
      <w:r>
        <w:rPr>
          <w:rtl w:val="true"/>
        </w:rPr>
        <w:t>޳</w:t>
      </w:r>
      <w:r>
        <w:rPr/>
        <w:t>#e�Ĥ�/��3[d��\��S��</w:t>
        <w:br/>
        <w:t>�{�##��}R������#,�a@m��T�#�&gt;F@J���@����d#��#Џ�</w:t>
      </w:r>
      <w:r>
        <w:rPr>
          <w:rtl w:val="true"/>
        </w:rPr>
        <w:t>ۆ</w:t>
      </w:r>
      <w:r>
        <w:rPr/>
        <w:t>�</w:t>
      </w:r>
      <w:r>
        <w:rPr/>
        <w:t>dM#�#�#�#15�#���ș#U�q�L#�}�#��#��LH^as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JQ��i��NZ�s#�p��;�2�#Ź�����e*�^]�B�����e[�S5J~n#k</w:t>
        <w:tab/>
        <w:t>X�~8�����B���X��ȝ�rOn&amp;cWL�#�/:m##��SN#�W�X�N�����#��#�o�u#�q #;�nc+Q�p�#�#��\S</w:t>
      </w:r>
      <w:r>
        <w:rPr>
          <w:rtl w:val="true"/>
        </w:rPr>
        <w:t>ߎ</w:t>
      </w:r>
      <w:r>
        <w:rPr/>
        <w:t>#j#u���VG���##3'#c�J�=�Ҧ��nv$�%�F�#Y���*Ջ�#�.�{8</w:t>
        <w:br/>
        <w:t>#�#�.u�А��Y��</w:t>
      </w:r>
      <w:r>
        <w:rPr>
          <w:rtl w:val="true"/>
        </w:rPr>
        <w:t>ڳ</w:t>
      </w:r>
      <w:r>
        <w:rPr/>
        <w:t>�</w:t>
      </w:r>
      <w:r>
        <w:rPr/>
        <w:t>A#�1#I���.`��#T#3j��##��t᩟L�#����Z#(8�������{ �b����#��#��#�#ve�Γ[�Ȧ��N�#��h��ht�#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�##�of�#��##��ş���0q47�˰�DF���+�5�</w:t>
        <w:tab/>
        <w:t>��#���#τ1�A�[ն�</w:t>
      </w:r>
    </w:p>
    <w:p>
      <w:pPr>
        <w:pStyle w:val="PreformattedText"/>
        <w:bidi w:val="0"/>
        <w:jc w:val="left"/>
        <w:rPr/>
      </w:pPr>
      <w:r>
        <w:rPr/>
        <w:t>o's�{�k</w:t>
        <w:br/>
        <w:t>#Qx�p�#�����'Q\K=##VT��h&amp;��B���##�#]��FB�5###�##e���)����</w:t>
      </w:r>
      <w:r>
        <w:rPr>
          <w:rtl w:val="true"/>
        </w:rPr>
        <w:t>؛</w:t>
      </w:r>
      <w:r>
        <w:rPr/>
        <w:t>ucd#%#"ӏ����#v###R��#�w+���#IH#K2Hp���-t��#.�5a�{�p9%��8�J#�_��A6�Қ���l.�4M�!�_#s$#���ğ�##U�g��%K'v�]�#���c���X#����xU��*)�J�#�H�A�"ALL9�#Glj�4��)I</w:t>
        <w:tab/>
        <w:t>GAl��#�?���Ů##1####$&amp;P�}�#</w:t>
      </w:r>
      <w:r>
        <w:rPr/>
        <w:t>泓�</w:t>
      </w:r>
      <w:r>
        <w:rPr/>
        <w:t>O�8��p���Sh4&amp;Gr#��0#</w:t>
        <w:tab/>
        <w:t>X�#$��X#5��#�\��`�#9WM�A��6�`��#�</w:t>
        <w:tab/>
        <w:t>!$GI��?]ǔ�z�-���G����#%��#�}&gt;#_(�"#+���@u�x#����ı�����@.@#��bPo�j�)��R��R�!m�##��</w:t>
      </w:r>
    </w:p>
    <w:p>
      <w:pPr>
        <w:pStyle w:val="PreformattedText"/>
        <w:bidi w:val="0"/>
        <w:jc w:val="left"/>
        <w:rPr/>
      </w:pPr>
      <w:r>
        <w:rPr/>
        <w:t>F����D��</w:t>
        <w:tab/>
        <w:t>�tf#)|M0M#X��7ck��#i�!�B�#��Q�#b-U�i�S��r)�U�zЃ###i�3���#� .���5nE#�##�###t#��</w:t>
        <w:tab/>
        <w:t>##I1#�2v##</w:t>
        <w:br/>
        <w:t>�(�h�����U#�U;�QC</w:t>
      </w:r>
      <w:r>
        <w:rPr/>
        <w:t>֡</w:t>
      </w:r>
      <w:r>
        <w:rPr/>
        <w:t>f�[4�#Pk#�St�l!V�+�U�55x</w:t>
      </w:r>
    </w:p>
    <w:p>
      <w:pPr>
        <w:pStyle w:val="PreformattedText"/>
        <w:bidi w:val="0"/>
        <w:jc w:val="left"/>
        <w:rPr/>
      </w:pPr>
      <w:r>
        <w:rPr/>
        <w:t>Q����#Jhn#��#�]#�1::F�##0�E�</w:t>
      </w:r>
      <w:r>
        <w:rPr>
          <w:rtl w:val="true"/>
        </w:rPr>
        <w:t>׼</w:t>
      </w:r>
      <w:r>
        <w:rPr/>
        <w:t>-M��:#b�@�#�eX�#"`���@�&gt;#kr�z��=��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n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�#G�0R�8#</w:t>
      </w:r>
      <w:r>
        <w:rPr>
          <w:rtl w:val="true"/>
        </w:rPr>
        <w:t>ڊ</w:t>
      </w:r>
      <w:r>
        <w:rPr/>
        <w:t>f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�(f#�!#C#�7!#'�S%�Ɨ�+�#�##���p k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r��#�9#���;e��9#X#���2�\*���#V��jt�RD�# M���gQ#"�#h��F&amp;��</w:t>
      </w:r>
      <w:r>
        <w:rPr/>
        <w:t>ܱ̖</w:t>
      </w:r>
      <w:r>
        <w:rPr/>
        <w:t>w�X#�Mm�</w:t>
      </w:r>
      <w:r>
        <w:rPr/>
        <w:t>ۚ�</w:t>
      </w:r>
      <w:r>
        <w:rPr/>
        <w:t>/@+.�}F��ʰ�C%�</w:t>
      </w:r>
      <w:r>
        <w:rPr>
          <w:rtl w:val="true"/>
        </w:rPr>
        <w:t>ץ</w:t>
      </w:r>
      <w:r>
        <w:rPr/>
        <w:t>��</w:t>
      </w:r>
      <w:r>
        <w:rPr/>
        <w:t>#��#&gt;#���F�#���</w:t>
        <w:tab/>
        <w:t>`[#q�����##&gt;�x� �#]�\+��a7|��s6-\c*a#~@�25#[8#�</w:t>
      </w:r>
      <w:r>
        <w:rPr/>
        <w:t>ૼ</w:t>
      </w:r>
      <w:r>
        <w:rPr/>
        <w:t>~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^�T�N�#����</w:t>
      </w:r>
    </w:p>
    <w:p>
      <w:pPr>
        <w:pStyle w:val="PreformattedText"/>
        <w:bidi w:val="0"/>
        <w:jc w:val="left"/>
        <w:rPr/>
      </w:pPr>
      <w:r>
        <w:rPr/>
        <w:t>#"��</w:t>
        <w:br/>
        <w:t>hWT�)4�lј*�2X(�#��A,��Jƹ/G��i#?�5*##��x�</w:t>
        <w:br/>
        <w:t>{s?g#XW�</w:t>
        <w:br/>
        <w:t>g���%��Y#�j���ȕ$�#r�M�#�z����P#A�prF�#�2�R`�~+%##���#Y0##+##���}��H"�B�U�d#Kz�{m#�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#�#�S��L</w:t>
        <w:tab/>
        <w:t>J���r��#p�#���5��7��{p#���</w:t>
      </w:r>
      <w:r>
        <w:rPr/>
        <w:t>ީ�</w:t>
      </w:r>
      <w:r>
        <w:rPr/>
        <w:t>Qj</w:t>
      </w:r>
      <w:r>
        <w:rPr/>
        <w:t>鵵�</w:t>
      </w:r>
      <w:r>
        <w:rPr/>
        <w:br/>
        <w:t>`�]#Ҹ�#�qA3�Q/�g#�Xsw�#*�N��[</w:t>
      </w:r>
      <w:r>
        <w:rPr/>
        <w:t>훬</w:t>
      </w:r>
      <w:r>
        <w:rPr/>
        <w:t>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u�</w:t>
      </w:r>
      <w:r>
        <w:rPr/>
        <w:t>췥��</w:t>
      </w:r>
      <w:r>
        <w:rPr/>
        <w:t>_�� ��]?�#�q-�#�f�##��R�5��o�ï#;��#?[�</w:t>
      </w:r>
      <w:r>
        <w:rPr/>
        <w:t>ܲ</w:t>
      </w:r>
      <w:r>
        <w:rPr/>
        <w:t>u��gI�C�����A���#�g1n=��H�,~�9���#�Ћ��#4#�G)5��1vX�&gt;�#�Ĳ�#�|#O��d��"��u�$ZH��ͺ)mD�f##ʢ#��#Z#z�j</w:t>
      </w:r>
    </w:p>
    <w:p>
      <w:pPr>
        <w:pStyle w:val="PreformattedText"/>
        <w:bidi w:val="0"/>
        <w:jc w:val="left"/>
        <w:rPr/>
      </w:pPr>
      <w:r>
        <w:rPr/>
        <w:t>#%ˈ�)#_O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_</w:t>
      </w:r>
      <w:r>
        <w:rPr>
          <w:rtl w:val="true"/>
        </w:rPr>
        <w:t>ڎ</w:t>
      </w:r>
      <w:r>
        <w:rPr/>
        <w:t>JQo�Z!#�#�H��L�#�H|#4O���###Ce��ʈ�D7:�P�.#��s</w:t>
      </w:r>
      <w:r>
        <w:rPr>
          <w:rtl w:val="true"/>
        </w:rPr>
        <w:t>޹</w:t>
      </w:r>
      <w:r>
        <w:rPr/>
        <w:t>�</w:t>
      </w:r>
      <w:r>
        <w:rPr/>
        <w:t>Y�4ƄVJ#ɾ#xq'�g#�K-e��&lt;�:̭�u��2a��E#:!�I���UC#</w:t>
      </w:r>
      <w:r>
        <w:rPr>
          <w:rtl w:val="true"/>
        </w:rPr>
        <w:t>ڥ</w:t>
      </w:r>
      <w:r>
        <w:rPr/>
        <w:t>��</w:t>
      </w:r>
      <w:r>
        <w:rPr/>
        <w:t>%��##�e</w:t>
      </w:r>
      <w:r>
        <w:rPr/>
        <w:t>ܶ�</w:t>
      </w:r>
      <w:r>
        <w:rPr/>
        <w:t>]-ǩ�d5�9#4C�l#r�WK�*L{�m8l�/�h��##u</w:t>
      </w:r>
      <w:r>
        <w:rPr>
          <w:rtl w:val="true"/>
        </w:rPr>
        <w:t>ޜ</w:t>
      </w:r>
      <w:r>
        <w:rPr/>
        <w:t>;h��&lt;</w:t>
      </w:r>
      <w:r>
        <w:rPr>
          <w:rtl w:val="true"/>
        </w:rPr>
        <w:t>࠴</w:t>
      </w:r>
      <w:r>
        <w:rPr/>
        <w:t>MH�&lt;5#@�󜌛�</w:t>
      </w:r>
      <w:r>
        <w:rPr>
          <w:rtl w:val="true"/>
        </w:rPr>
        <w:t>ݳ</w:t>
      </w:r>
      <w:r>
        <w:rPr/>
        <w:t>#C���</w:t>
      </w:r>
      <w:r>
        <w:rPr/>
        <w:t>ֶ�</w:t>
      </w:r>
      <w:r>
        <w:rPr/>
        <w:t>W�#���</w:t>
      </w:r>
      <w:r>
        <w:rPr/>
        <w:t>۸</w:t>
      </w:r>
      <w:r>
        <w:rPr/>
        <w:t>_#Ҟ�C��x����</w:t>
        <w:tab/>
        <w:t>�bj���?]�����Z�#��3"���b]�#��C&amp;��0��#�J�7���A��/</w:t>
      </w:r>
      <w:r>
        <w:rPr/>
        <w:t>ۖ���</w:t>
      </w:r>
      <w:r>
        <w:rPr/>
        <w:t>L#�+���jVt���^#v�h������#%���Z2^1L���$�</w:t>
      </w:r>
      <w:r>
        <w:rPr>
          <w:rtl w:val="true"/>
        </w:rPr>
        <w:t>ګ</w:t>
      </w:r>
      <w:r>
        <w:rPr/>
        <w:t>!�#</w:t>
      </w:r>
      <w:r>
        <w:rPr/>
        <w:t>斧�</w:t>
      </w:r>
      <w:r>
        <w:rPr/>
        <w:t>l#h�#=���#7��n�U�#zJPl����&gt;y��##X5��:9��@_�/��R�v�A�#�������#E��4w�GZ��y:,</w:t>
        <w:br/>
        <w:t>I#��rJ�&gt;#e%�8�H��Yt#�{Zf�u�q��'#�%�1���;1R&lt;h��oc##t�a�LS(#�#��u���6��#�Ӓ�Z�e�#�4#��Ą-s�#�N'��gop�E,##p�#��#A�|����2��Tm#0��@�Hh!��V</w:t>
      </w:r>
      <w:r>
        <w:rPr>
          <w:rtl w:val="true"/>
        </w:rPr>
        <w:t>ڢ</w:t>
      </w:r>
      <w:r>
        <w:rPr/>
        <w:t>|�M�u#2-1��#�L�##¸��q�</w:t>
        <w:tab/>
        <w:t>##</w:t>
      </w:r>
      <w:r>
        <w:rPr>
          <w:rtl w:val="true"/>
        </w:rPr>
        <w:t>׀</w:t>
      </w:r>
      <w:r>
        <w:rPr/>
        <w:t>�</w:t>
      </w:r>
      <w:r>
        <w:rPr/>
        <w:t>e���w�fh3#��</w:t>
      </w:r>
      <w:r>
        <w:rPr>
          <w:rtl w:val="true"/>
        </w:rPr>
        <w:t>ت</w:t>
      </w:r>
      <w:r>
        <w:rPr/>
        <w:t>#�E�#�'</w:t>
      </w:r>
    </w:p>
    <w:p>
      <w:pPr>
        <w:pStyle w:val="PreformattedText"/>
        <w:bidi w:val="0"/>
        <w:jc w:val="left"/>
        <w:rPr/>
      </w:pPr>
      <w:r>
        <w:rPr/>
        <w:t>aX`(��#�IYO��#w�##��?!���1@�c*#,����d#`��#�b��#�a[�C,�#P��8����K�|-;#��k�</w:t>
      </w:r>
      <w:r>
        <w:rPr>
          <w:rtl w:val="true"/>
        </w:rPr>
        <w:t>ߎ</w:t>
      </w:r>
      <w:r>
        <w:rPr/>
        <w:t>y��</w:t>
      </w:r>
      <w:r>
        <w:rPr/>
        <w:t>嬒</w:t>
      </w:r>
      <w:r>
        <w:rPr/>
        <w:t>aG�n���=E�%��z�y�U�##R�</w:t>
      </w:r>
    </w:p>
    <w:p>
      <w:pPr>
        <w:pStyle w:val="PreformattedText"/>
        <w:bidi w:val="0"/>
        <w:jc w:val="left"/>
        <w:rPr/>
      </w:pPr>
      <w:r>
        <w:rPr/>
        <w:t>z.�##o�h#aL��i�zB���3��=</w:t>
        <w:tab/>
        <w:t>W$��#������a�#�#G#;AS�v</w:t>
        <w:tab/>
        <w:t>��Pa7</w:t>
        <w:br/>
        <w:t>0</w:t>
      </w:r>
    </w:p>
    <w:p>
      <w:pPr>
        <w:pStyle w:val="PreformattedText"/>
        <w:bidi w:val="0"/>
        <w:jc w:val="left"/>
        <w:rPr/>
      </w:pPr>
      <w:r>
        <w:rPr/>
        <w:t>#����'p{⠉��MP</w:t>
      </w:r>
    </w:p>
    <w:p>
      <w:pPr>
        <w:pStyle w:val="PreformattedText"/>
        <w:bidi w:val="0"/>
        <w:jc w:val="left"/>
        <w:rPr/>
      </w:pPr>
      <w:r>
        <w:rPr/>
        <w:t>p?�)JF#�x���ldBa�.��</w:t>
        <w:tab/>
        <w:t>�X���'##</w:t>
      </w:r>
      <w:r>
        <w:rPr/>
        <w:t>ְ</w:t>
      </w:r>
      <w:r>
        <w:rPr/>
        <w:t>-�#�{s���@�}����J]7Bc#���l#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���#�H�#Y�/#�K##P�JCo�_�# t�+#\�#�N7��i|W���jH��'�=�����,t�#R��U��*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f�e#��/��z�#�#�z��U,��#��jv���F#��#�9/k�:�h#-�qv#�C%�V#���#���A###�3c���zU�1ŕ�#��7#��h����D#��#�P[���8�T�#g��dv�K�|���v���"c�k�a.�#�y+VL��`7�e3��;p�_q�*�����#"�ƽ  �\Z#����G��b��#uQ�Q�_# H#�|M�#l��l��#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 �T*����LlC#vy){no����#J*�/%���r�&amp;��(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@�z&amp;*�$(W?�ħ</w:t>
      </w:r>
      <w:r>
        <w:rPr>
          <w:rtl w:val="true"/>
        </w:rPr>
        <w:t>ܫ</w:t>
      </w:r>
      <w:r>
        <w:rPr/>
        <w:t>T�^%�&gt;PafL��Xv���xi��Ux���O!�vF�����#(~#L8�</w:t>
        <w:br/>
        <w:t>�#�</w:t>
        <w:tab/>
        <w:t>�|{�V)���|.��+��#f�$#����#�l#@%�#�2����BI</w:t>
        <w:tab/>
        <w:t>h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�#��?�x#61�k��#�##Xz&amp;B1�yz]#}�����U�^O+#��#��#�:C[�C_!=1</w:t>
      </w:r>
      <w:r>
        <w:rPr/>
        <w:t>߫</w:t>
      </w:r>
      <w:r>
        <w:rPr/>
        <w:t>E"�#�+L!�7</w:t>
        <w:br/>
        <w:t>O;����#�Ƈ��"��w�</w:t>
        <w:tab/>
        <w:t>�n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[���R�#�ä&amp;ˋ</w:t>
        <w:tab/>
        <w:t>�N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g#&amp;#-�#*���.��l��3#:`�f#�#Fa����#?����y#�#��]Ǳ�u�#�6�\���e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h8�t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$�V�</w:t>
      </w:r>
      <w:r>
        <w:rPr/>
        <w:t>퇛</w:t>
      </w:r>
      <w:r>
        <w:rPr/>
        <w:t>J(��L�i��~#��s^�$#^!�#h�</w:t>
      </w:r>
      <w:r>
        <w:rPr/>
        <w:t>㲄</w:t>
      </w:r>
      <w:r>
        <w:rPr/>
        <w:t>[��/M���:4ӂ</w:t>
      </w:r>
      <w:r>
        <w:rPr/>
        <w:t>愰</w:t>
      </w:r>
      <w:r>
        <w:rPr/>
        <w:t>#!�ͱ1##�1�*�3�p���T�}��W�</w:t>
      </w:r>
      <w:r>
        <w:rPr/>
        <w:t>捻</w:t>
      </w:r>
      <w:r>
        <w:rPr/>
        <w:t>U���##����a.#z#�DS&gt;����&gt;###�#5]����#{��&amp;#7@�c�H)</w:t>
      </w:r>
      <w:r>
        <w:rPr>
          <w:rtl w:val="true"/>
        </w:rPr>
        <w:t>ܘ��</w:t>
      </w:r>
      <w:r>
        <w:rPr>
          <w:rtl w:val="true"/>
        </w:rPr>
        <w:t>/�</w:t>
      </w:r>
      <w:r>
        <w:rPr/>
        <w:t>4</w:t>
      </w:r>
      <w:r>
        <w:rPr/>
        <w:t>�~)�##t*E�r��#L#]#u�#{�6��g�4 ��</w:t>
      </w:r>
      <w:r>
        <w:rPr/>
        <w:t>䆉</w:t>
      </w:r>
      <w:r>
        <w:rPr/>
        <w:t>|��#�5�"��Nq*n��1�d˼</w:t>
      </w:r>
    </w:p>
    <w:p>
      <w:pPr>
        <w:pStyle w:val="PreformattedText"/>
        <w:bidi w:val="0"/>
        <w:jc w:val="left"/>
        <w:rPr/>
      </w:pPr>
      <w:r>
        <w:rPr/>
        <w:t>?�/�-K�</w:t>
      </w:r>
      <w:r>
        <w:rPr>
          <w:rtl w:val="true"/>
        </w:rPr>
        <w:t>س</w:t>
      </w:r>
      <w:r>
        <w:rPr/>
        <w:t>A���s}v��;;!z�O����$g�i�`λ����/*e��Ȳ9Nd9�R#-���3�^�ns{�</w:t>
        <w:br/>
        <w:t>�#j��#��dDb��;��#ʹ�#,��</w:t>
      </w:r>
    </w:p>
    <w:p>
      <w:pPr>
        <w:pStyle w:val="PreformattedText"/>
        <w:bidi w:val="0"/>
        <w:jc w:val="left"/>
        <w:rPr/>
      </w:pPr>
      <w:r>
        <w:rPr/>
        <w:t>k&lt;j%U������ykT�&lt;~4҇n���&gt;�E��-�ɑ��</w:t>
        <w:tab/>
        <w:t>�k#�#��</w:t>
        <w:br/>
        <w:t>#�#NF7#</w:t>
      </w:r>
      <w:r>
        <w:rPr>
          <w:rtl w:val="true"/>
        </w:rPr>
        <w:t>ލ�</w:t>
      </w:r>
      <w:r>
        <w:rPr/>
        <w:t>5</w:t>
      </w:r>
      <w:r>
        <w:rPr>
          <w:rtl w:val="true"/>
        </w:rPr>
        <w:t>�&gt;"�%</w:t>
      </w:r>
      <w:r>
        <w:rPr/>
        <w:t>6</w:t>
      </w:r>
      <w:r>
        <w:rPr/>
        <w:t>���-#VK�#�-�s#%Y�=##��M&gt;JC#z</w:t>
        <w:br/>
        <w:t>���#&lt;#���Bj��w?��p��/Zn�u�zBcY#W</w:t>
      </w:r>
      <w:r>
        <w:rPr/>
        <w:t>됧</w:t>
      </w:r>
      <w:r>
        <w:rPr/>
        <w:t>cfTk��g�&lt;j����O�K�#2򇷙###h��sa�˙�íu��#[�:R���Ѝ�H�h�ˡ�a���I�0q#+�#�=��\�#[�S#�w�#�����#���#c�#N�</w:t>
      </w:r>
      <w:r>
        <w:rPr>
          <w:rtl w:val="true"/>
        </w:rPr>
        <w:t>م</w:t>
      </w:r>
      <w:r>
        <w:rPr/>
        <w:t>��</w:t>
      </w:r>
      <w:r>
        <w:rPr/>
        <w:t>B6�</w:t>
        <w:br/>
        <w:t>*%�#@Ao(DFb�@1�����C�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���#�##���d��#�#_&gt;IΪ��2X�0�@^�6{</w:t>
      </w:r>
      <w:r>
        <w:rPr/>
        <w:t>覒</w:t>
      </w:r>
      <w:r>
        <w:rPr/>
        <w:t>Qχ����L&amp;���?���#��G6� ##��h�I�VG�xfO�ɗ��}��z�s�O�w��=YC�##�</w:t>
      </w:r>
      <w:r>
        <w:rPr>
          <w:rtl w:val="true"/>
        </w:rPr>
        <w:t>߆�</w:t>
      </w:r>
      <w:r>
        <w:rPr/>
        <w:t>6</w:t>
      </w:r>
      <w:r>
        <w:rPr/>
        <w:t>m�b#�Ҕ��P�#�W���t#j�.�##x</w:t>
      </w:r>
      <w:r>
        <w:rPr/>
        <w:t>٩</w:t>
      </w:r>
      <w:r>
        <w:rPr/>
        <w:t>���</w:t>
      </w:r>
      <w:r>
        <w:rPr/>
        <w:t>(���#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뒐�</w:t>
      </w:r>
      <w:r>
        <w:rPr/>
        <w:t>U�H�*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:�rT##��4ʄ-&amp;#,�Y�`�#�I��#Q�3d�*�Lt#��@�R���=�M���#��#z�C�}#o�##����������#��4͛Eg*</w:t>
        <w:br/>
        <w:t>4��~3�Q�O#�^Q�</w:t>
      </w:r>
      <w:r>
        <w:rPr>
          <w:rtl w:val="true"/>
        </w:rPr>
        <w:t>ޣ</w:t>
      </w:r>
      <w:r>
        <w:rPr/>
        <w:t>�</w:t>
      </w:r>
      <w:r>
        <w:rPr/>
        <w:t>a#�@#B�_O4#���#0#r##�=��</w:t>
      </w:r>
      <w:r>
        <w:rPr/>
        <w:t>쒟</w:t>
      </w:r>
      <w:r>
        <w:rPr/>
        <w:t>_#t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4]��H�ū�^^�A���Z�)</w:t>
        <w:br/>
        <w:t>�&amp;�o$K҈�&lt;�e#��=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@mx@-�Rd���B��#�##1s#�����+#�?X#��$tLt#�G��#1k</w:t>
      </w:r>
      <w:r>
        <w:rPr/>
        <w:t>ឯ�</w:t>
      </w:r>
      <w:r>
        <w:rPr/>
        <w:t>#&gt;�z��)az�#J�������#�Wf��.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i�#b�q</w:t>
        <w:br/>
        <w:t>�zReg7-Y���y�#���&gt;B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b�t'W�#!#AP��f�#�hR��'�#</w:t>
      </w:r>
      <w:r>
        <w:rPr/>
        <w:t>٫</w:t>
      </w:r>
      <w:r>
        <w:rPr/>
        <w:t>4)�uH����0��</w:t>
      </w:r>
      <w:r>
        <w:rPr/>
        <w:t>해</w:t>
      </w:r>
      <w:r>
        <w:rPr/>
        <w:t>-5�</w:t>
      </w:r>
      <w:r>
        <w:rPr/>
        <w:t>ް</w:t>
      </w:r>
      <w:r>
        <w:rPr/>
        <w:tab/>
        <w:t>�]��\�?�h5��:`�i�'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�W0��Xͩ�###(D#�=�,7��}��M�E�#��}&gt;�j`����a�&lt; ��}�O�`?U�I��#�(�F���@��M,3�*m2̫�r�#*�#q#�U�`}��#�#���H#</w:t>
      </w:r>
      <w:r>
        <w:rPr/>
        <w:t>剢�</w:t>
      </w:r>
    </w:p>
    <w:p>
      <w:pPr>
        <w:pStyle w:val="PreformattedText"/>
        <w:bidi w:val="0"/>
        <w:jc w:val="left"/>
        <w:rPr/>
      </w:pPr>
      <w:r>
        <w:rPr/>
        <w:t>1���`%_2�u��#��@##yz�f&amp;#�#�k���:�����h,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ě�d��T#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Ӷ�� &lt;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#X#m\�# K��Q#�^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dL��K7ƍ����^e����m�</w:t>
      </w:r>
      <w:r>
        <w:rPr/>
        <w:t>ခ</w:t>
      </w:r>
      <w:r>
        <w:rPr/>
        <w:t>l�{v���z�</w:t>
        <w:tab/>
        <w:t>l}�#�%�#�H�#H�&amp;#���`��&lt;#DXM#`O�#�#,l�&amp;�y�#xD?.#�#�#g���.i�y#���#d&gt;D�X���#�=#��&lt;�#��N��##B)�4���#�#��#],����#���o&lt;?�oA#��0]�</w:t>
        <w:br/>
        <w:t>�0I��x#�</w:t>
        <w:tab/>
        <w:t>,#S�Ex#m�##F���2����[W##�#`�_�e#\-��T#�!_�Y���������n����###���1�=Ҥ#P���#�ΟH#��a#�v*�.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ǘ�w�X4�fi#�ǐ���a�uq��#�sw��#�[��l#|g��#5#���$���&amp;�+%�q��</w:t>
      </w:r>
      <w:r>
        <w:rPr>
          <w:rtl w:val="true"/>
        </w:rPr>
        <w:t>ڒ</w:t>
      </w:r>
      <w:r>
        <w:rPr/>
        <w:t>1</w:t>
      </w:r>
      <w:r>
        <w:rPr>
          <w:rtl w:val="true"/>
        </w:rPr>
        <w:t>���</w:t>
      </w:r>
      <w:r>
        <w:rPr/>
        <w:t>7</w:t>
      </w:r>
      <w:r>
        <w:rPr/>
        <w:t>b�h&gt;#�{%e��</w:t>
      </w:r>
    </w:p>
    <w:p>
      <w:pPr>
        <w:pStyle w:val="PreformattedText"/>
        <w:bidi w:val="0"/>
        <w:jc w:val="left"/>
        <w:rPr/>
      </w:pPr>
      <w:r>
        <w:rPr/>
        <w:t>=K���</w:t>
      </w:r>
    </w:p>
    <w:p>
      <w:pPr>
        <w:pStyle w:val="PreformattedText"/>
        <w:bidi w:val="0"/>
        <w:jc w:val="left"/>
        <w:rPr/>
      </w:pPr>
      <w:r>
        <w:rPr/>
        <w:t>#C���&gt;#3��t��%�3</w:t>
      </w:r>
      <w:r>
        <w:rPr>
          <w:rtl w:val="true"/>
        </w:rPr>
        <w:t>޵</w:t>
      </w:r>
      <w:r>
        <w:rPr/>
        <w:t>���</w:t>
      </w:r>
      <w:r>
        <w:rPr/>
        <w:tab/>
        <w:t>#���|��o0#����##�#�#��^6��</w:t>
      </w:r>
      <w:r>
        <w:rPr/>
        <w:t>뻭�</w:t>
      </w:r>
      <w:r>
        <w:rPr/>
        <w:t>&lt;3�����}k�#��&lt;s��&gt;���ˢ##��#.���3�%#�)�-#</w:t>
        <w:br/>
        <w:t>,��φy0��E5Z�jO#�</w:t>
      </w:r>
      <w:r>
        <w:rPr/>
        <w:t>穘</w:t>
      </w:r>
      <w:r>
        <w:rPr/>
        <w:t>Hx�#�i�#o�v@"&lt;�o�</w:t>
      </w:r>
      <w:r>
        <w:rPr>
          <w:rtl w:val="true"/>
        </w:rPr>
        <w:t>ߟ</w:t>
      </w:r>
      <w:r>
        <w:rPr/>
        <w:t>�</w:t>
      </w:r>
      <w:r>
        <w:rPr/>
        <w:t>T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{#2x#����F�0?�</w:t>
      </w:r>
      <w:r>
        <w:rPr/>
        <w:t>酺��</w:t>
      </w:r>
      <w:r>
        <w:rPr/>
        <w:t>(�5#{B���|</w:t>
      </w:r>
      <w:r>
        <w:rPr/>
        <w:t>ᢏ�</w:t>
      </w:r>
      <w:r>
        <w:rPr/>
        <w:t>,A�Y�7@h�XV�T_�� ��^.&gt;</w:t>
      </w:r>
      <w:r>
        <w:rPr/>
        <w:t>֦���</w:t>
      </w:r>
      <w:r>
        <w:rPr/>
        <w:t>N#�}�#a#�#�mJ��-r#p�y��&lt;w&lt;��"����k�W�#w��#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c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</w:t>
      </w:r>
      <w:r>
        <w:rPr>
          <w:rtl w:val="true"/>
        </w:rPr>
        <w:t>ߡ</w:t>
      </w:r>
      <w:r>
        <w:rPr/>
        <w:t>#4</w:t>
      </w:r>
      <w:r>
        <w:rPr/>
        <w:t>d##hSu`�#�*˽"�#_��h:�#y�#$#�Q��ny�#�#SP�ǖ��</w:t>
        <w:tab/>
        <w:t>O�N��P�Av�</w:t>
        <w:br/>
        <w:t>Lx</w:t>
      </w:r>
    </w:p>
    <w:p>
      <w:pPr>
        <w:pStyle w:val="PreformattedText"/>
        <w:bidi w:val="0"/>
        <w:jc w:val="left"/>
        <w:rPr/>
      </w:pPr>
      <w:r>
        <w:rPr/>
        <w:t>v#�H#��#Dw�#�Q�K#���M#v�X3:�?�/��}#4�!Hg�</w:t>
      </w:r>
      <w:r>
        <w:rPr>
          <w:rtl w:val="true"/>
        </w:rPr>
        <w:t>׼</w:t>
      </w:r>
      <w:r>
        <w:rPr>
          <w:rtl w:val="true"/>
        </w:rPr>
        <w:t>,�`</w:t>
      </w:r>
      <w:r>
        <w:rPr/>
        <w:t>0</w:t>
      </w:r>
      <w:r>
        <w:rPr/>
        <w:t>��Y�o-7�jnd3d̫�</w:t>
      </w:r>
      <w:r>
        <w:rPr>
          <w:rtl w:val="true"/>
        </w:rPr>
        <w:t>ٹ</w:t>
      </w:r>
      <w:r>
        <w:rPr/>
        <w:t>���</w:t>
      </w:r>
      <w:r>
        <w:rPr/>
        <w:t>W�-��O1�{˖#B��9,#�dG���4#0w#�!�&lt;�b��M�ф(?�h��#3#u��P�O&lt;�#�]�*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޾</w:t>
      </w:r>
      <w:r>
        <w:rPr/>
        <w:t>g1'I�#AoM��#Ӭ-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#cX$9��r�#</w:t>
        <w:tab/>
        <w:t>���J##�K�#%D_ /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T�2��8�J��#�j#G(#���Q�.JZg���xZş��</w:t>
        <w:tab/>
        <w:t>�!y#���##6�(S����o�����ByQ�3�N5#�h�W1e��ѱ�#��8#��_E��j�'5</w:t>
        <w:tab/>
        <w:t>��u��#�#�6��}/#��#���-�#&amp;x��[#��,ˮ���</w:t>
      </w:r>
      <w:r>
        <w:rPr/>
        <w:t>巌</w:t>
      </w:r>
      <w:r>
        <w:rPr/>
        <w:t>mC�����%��f����5]�^�#�-��#��#�#MFR`#�O#��#S�J8�N��ma##(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�5Ŀ����I@�VK²QmU�'_##��i</w:t>
      </w:r>
      <w:r>
        <w:rPr>
          <w:rtl w:val="true"/>
        </w:rPr>
        <w:t>޵</w:t>
      </w:r>
      <w:r>
        <w:rPr/>
        <w:t>HY[#6��x#�#$Hr#��##�h'M#]#Q#/</w:t>
      </w:r>
      <w:r>
        <w:rPr>
          <w:rtl w:val="true"/>
        </w:rPr>
        <w:t>ڥ</w:t>
      </w:r>
      <w:r>
        <w:rPr/>
        <w:t>e:w��v�</w:t>
      </w:r>
      <w:r>
        <w:rPr>
          <w:rtl w:val="true"/>
        </w:rPr>
        <w:t>ٹ</w:t>
      </w:r>
      <w:r>
        <w:rPr>
          <w:rtl w:val="true"/>
        </w:rPr>
        <w:t>#�~�#�</w:t>
      </w:r>
      <w:r>
        <w:rPr>
          <w:rtl w:val="true"/>
        </w:rPr>
        <w:t>ܛ</w:t>
      </w:r>
      <w:r>
        <w:rPr/>
        <w:t>:##�#��#</w:t>
      </w:r>
      <w:r>
        <w:rPr/>
        <w:t>鮖���</w:t>
      </w:r>
      <w:r>
        <w:rPr/>
        <w:t>Zf�HH�d�##�]#v5"�d���e�</w:t>
      </w:r>
      <w:r>
        <w:rPr/>
        <w:t>ܶ</w:t>
      </w:r>
      <w:r>
        <w:rPr/>
        <w:t>*.*K�?�eT�##�`�#�1</w:t>
        <w:br/>
        <w:t>�#%T3#m�uM�L#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R5��&lt;</w:t>
        <w:tab/>
        <w:t>��/E�Ǚ#b�J�</w:t>
      </w:r>
      <w:r>
        <w:rPr>
          <w:rtl w:val="true"/>
        </w:rPr>
        <w:t>߆</w:t>
      </w:r>
      <w:r>
        <w:rPr/>
        <w:t>ZX=wI�#i�#�H���#�=͞�IZ#~E&lt;�6�n�I�I</w:t>
      </w:r>
      <w:r>
        <w:rPr>
          <w:rtl w:val="true"/>
        </w:rPr>
        <w:t>ޠ��</w:t>
      </w:r>
      <w:r>
        <w:rPr>
          <w:rtl w:val="true"/>
        </w:rPr>
        <w:t>#�</w:t>
      </w:r>
      <w:r>
        <w:rPr/>
        <w:t>6</w:t>
      </w:r>
      <w:r>
        <w:rPr/>
        <w:t>{+���@##��#��(###��###�HDI-����#</w:t>
      </w:r>
      <w:r>
        <w:rPr>
          <w:rtl w:val="true"/>
        </w:rPr>
        <w:t>ܫ</w:t>
      </w:r>
      <w:r>
        <w:rPr/>
        <w:t>#q������#���(a�</w:t>
      </w:r>
      <w:r>
        <w:rPr>
          <w:rtl w:val="true"/>
        </w:rPr>
        <w:t>܊</w:t>
      </w:r>
      <w:r>
        <w:rPr/>
        <w:t>���</w:t>
      </w:r>
      <w:r>
        <w:rPr/>
        <w:t>tz�7S#��hW�#�uW�T��{%+�#�Pm�ӿ���N����##L?</w:t>
      </w:r>
      <w:r>
        <w:rPr>
          <w:rtl w:val="true"/>
        </w:rPr>
        <w:t>ھ</w:t>
      </w:r>
      <w:r>
        <w:rPr/>
        <w:t>s�S��?_v��Ee�9#l.���}#M�</w:t>
      </w:r>
      <w:r>
        <w:rPr>
          <w:rtl w:val="true"/>
        </w:rPr>
        <w:t>ؿ</w:t>
      </w:r>
      <w:r>
        <w:rPr/>
        <w:t>�</w:t>
      </w:r>
      <w:r>
        <w:rPr/>
        <w:t>b�b�8JʀrXȴ6C��Qn4U���*</w:t>
        <w:br/>
        <w:t>"������l�]�yxƲ�$#g#C&lt;VI[���#Q�ym#�b�5�.l I��\D#���͓�x�m�b�#Ⱥ|�;�?:aɽ��o��</w:t>
        <w:br/>
        <w:t>���#&amp;#5#�4�U�#�%aJ���������C|sL�S'��ՖbV#{t#�#.��m�#�Zed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&gt;M##^6A�JS�����7��y&amp;&amp;#��#Q�tC#�#�#`;jb7G�#�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amp;#�: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�z�[q4p0���\:N�#�7O</w:t>
      </w:r>
      <w:r>
        <w:rPr>
          <w:rtl w:val="true"/>
        </w:rPr>
        <w:t>ݨ</w:t>
      </w:r>
      <w:r>
        <w:rPr/>
        <w:t>��</w:t>
      </w:r>
      <w:r>
        <w:rPr/>
        <w:t>T#dC�a�#��G�#����#ceY�@#��)"�Z+*&amp;#5#nnP,��Э</w:t>
        <w:tab/>
        <w:t>�#@#�S�S�#�t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0���F�9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p]F�#���/#��J����?�e�mD���%�`�p�x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ڿ</w:t>
      </w:r>
      <w:r>
        <w:rPr/>
        <w:t>�</w:t>
      </w:r>
      <w:r>
        <w:rPr/>
        <w:t>K�sC��|t��e�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�:��\�#+Y#�i��##��l��3WӜ�̜]Vx��#����ϒ����C]�$���F�E#</w:t>
      </w:r>
    </w:p>
    <w:p>
      <w:pPr>
        <w:pStyle w:val="PreformattedText"/>
        <w:bidi w:val="0"/>
        <w:jc w:val="left"/>
        <w:rPr/>
      </w:pPr>
      <w:r>
        <w:rPr/>
        <w:t>$#M�j#�+�wƾ~��J�@��##t��m#I#Ӽ��##�g�����_#�59�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ߣ</w:t>
      </w:r>
      <w:r>
        <w:rPr/>
        <w:t>#}##rRz�#)��#q#M#&gt;�o#</w:t>
      </w:r>
      <w:r>
        <w:rPr>
          <w:rtl w:val="true"/>
        </w:rPr>
        <w:t>ݘ</w:t>
      </w:r>
      <w:r>
        <w:rPr/>
        <w:t>�</w:t>
      </w:r>
      <w:r>
        <w:rPr/>
        <w:t>h���b�#`#�#���`#2#��U}d��#�~�[�#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o��,_���2�KA�����</w:t>
        <w:tab/>
        <w:t>��y�EYN��'</w:t>
      </w:r>
      <w:r>
        <w:rPr>
          <w:rtl w:val="true"/>
        </w:rPr>
        <w:t>ܩ</w:t>
      </w:r>
      <w:r>
        <w:rPr/>
        <w:t>#�g@���`+I'�#Ü��C���#1�#��HZ��T��#�Mj�P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&amp;##�z���</w:t>
      </w:r>
    </w:p>
    <w:p>
      <w:pPr>
        <w:pStyle w:val="PreformattedText"/>
        <w:bidi w:val="0"/>
        <w:jc w:val="left"/>
        <w:rPr/>
      </w:pPr>
      <w:r>
        <w:rPr/>
        <w:t>6&amp;</w:t>
        <w:tab/>
        <w:t>ĭ��&amp;j�C#&gt;���ɧ�#�ɍ�Z#����҆#1#r`��E���#</w:t>
      </w:r>
    </w:p>
    <w:p>
      <w:pPr>
        <w:pStyle w:val="PreformattedText"/>
        <w:bidi w:val="0"/>
        <w:jc w:val="left"/>
        <w:rPr/>
      </w:pPr>
      <w:r>
        <w:rPr/>
        <w:t>'�ƪ-#H#�Nʪb�R9�(* N��#ă�##�K�C�#F3Kd�{���/�##Fg#%�@MbH��LS���7PƯ##��#����VB�3�K#-���@#nF��u�#�W�!d�M_σ�#����</w:t>
      </w:r>
      <w:r>
        <w:rPr>
          <w:rtl w:val="true"/>
        </w:rPr>
        <w:t>ڡ</w:t>
      </w:r>
      <w:r>
        <w:rPr/>
        <w:t>�����</w:t>
      </w:r>
      <w:r>
        <w:rPr/>
        <w:t>/'�X�#�Y</w:t>
      </w:r>
      <w:r>
        <w:rPr>
          <w:rtl w:val="true"/>
        </w:rPr>
        <w:t>ٵ</w:t>
      </w:r>
      <w:r>
        <w:rPr/>
        <w:t>E�d^</w:t>
      </w:r>
    </w:p>
    <w:p>
      <w:pPr>
        <w:pStyle w:val="PreformattedText"/>
        <w:bidi w:val="0"/>
        <w:jc w:val="left"/>
        <w:rPr/>
      </w:pPr>
      <w:r>
        <w:rPr/>
        <w:t>QP]�4�Ƭ)��h0#���##0I��</w:t>
        <w:tab/>
        <w:t>#;#3��Qx�#������,�+]���F".us���/�4��##A�l���#/��G"#LF����HEȃ��#%W##���##�</w:t>
      </w:r>
      <w:r>
        <w:rPr/>
        <w:t>ً��</w:t>
      </w:r>
      <w:r>
        <w:rPr/>
        <w:t>x���Ǡ�]n#�#���-�x���I����#S�#�����</w:t>
        <w:br/>
        <w:t>��Wąn�y</w:t>
        <w:tab/>
        <w:t>��շ���!!a�h$n#+!����-g�����`�Ȝp##C�#˂nf:�C�;�/#Y�-�=���#x��͡�&lt;</w:t>
      </w:r>
      <w:r>
        <w:rPr>
          <w:rtl w:val="true"/>
        </w:rPr>
        <w:t>ۀ</w:t>
      </w:r>
      <w:r>
        <w:rPr/>
        <w:t>�</w:t>
      </w:r>
      <w:r>
        <w:rPr/>
        <w:t>V}��%�q��#Tҏ�</w:t>
      </w:r>
      <w:r>
        <w:rPr>
          <w:rtl w:val="true"/>
        </w:rPr>
        <w:t>׻</w:t>
      </w:r>
      <w:r>
        <w:rPr/>
        <w:t>#\��'#�#�Q�Q@4i�A��s#����F�~#lЧ�6�#er�?#�T��#���E!�&gt;��_��#���g�*���F�/#��/K���r3�#�t</w:t>
        <w:br/>
        <w:t>##��#���i*##�B��K]���lАc�5�#Nbr�p���.�8#�v�hH�#���</w:t>
        <w:br/>
        <w:t>�</w:t>
      </w:r>
      <w:r>
        <w:rPr/>
        <w:t>ּ</w:t>
      </w:r>
      <w:r>
        <w:rPr/>
        <w:t>#�#�fG��!#��{e@j�u#</w:t>
      </w:r>
      <w:r>
        <w:rPr>
          <w:rtl w:val="true"/>
        </w:rPr>
        <w:t>܍�</w:t>
      </w:r>
      <w:r>
        <w:rPr>
          <w:rtl w:val="true"/>
        </w:rPr>
        <w:t>#</w:t>
      </w:r>
      <w:r>
        <w:rPr/>
        <w:t>1</w:t>
      </w:r>
      <w:r>
        <w:rPr/>
        <w:t>洢</w:t>
      </w:r>
      <w:r>
        <w:rPr/>
        <w:t>w�����=��%���J#�\�9��[Ro##�</w:t>
        <w:tab/>
        <w:t>#�#��Y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ϰ�#���7���r#b</w:t>
      </w:r>
      <w:r>
        <w:rPr>
          <w:rtl w:val="true"/>
        </w:rPr>
        <w:t>޻</w:t>
      </w:r>
      <w:r>
        <w:rPr/>
        <w:t>�</w:t>
      </w:r>
      <w:r>
        <w:rPr/>
        <w:t>:YLI��So�2�]W�c#</w:t>
      </w:r>
      <w:r>
        <w:rPr/>
        <w:t>㠟</w:t>
      </w:r>
      <w:r>
        <w:rPr/>
        <w:t>zU��#6�#&gt;�@�}#p_W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,]</w:t>
      </w:r>
      <w:r>
        <w:rPr/>
        <w:t>߷</w:t>
      </w:r>
      <w:r>
        <w:rPr/>
        <w:t>!�#����#h�##Ġ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ఴ</w:t>
      </w:r>
      <w:r>
        <w:rPr/>
        <w:t>q�n7}�'L</w:t>
        <w:br/>
        <w:t>�5#e��##$�Ug}�DZ#E�ւ</w:t>
      </w:r>
      <w:r>
        <w:rPr/>
        <w:t>㝘�</w:t>
      </w:r>
      <w:r>
        <w:rPr/>
        <w:t>`&lt;6�</w:t>
      </w:r>
      <w:r>
        <w:rPr/>
        <w:t>ܴ�</w:t>
      </w:r>
      <w:r>
        <w:rPr/>
        <w:t>r��B7����&lt; IYփ��q�#</w:t>
      </w:r>
      <w:r>
        <w:rPr/>
        <w:t>㿫</w:t>
      </w:r>
      <w:r>
        <w:rPr>
          <w:rtl w:val="true"/>
        </w:rPr>
        <w:t>ژ</w:t>
      </w:r>
      <w:r>
        <w:rPr/>
        <w:t>V^�R�'-��z��k��$�</w:t>
        <w:tab/>
        <w:t>P�+�m��I###�d~�a�##S/�#,��+����W#Ϛ��#��5�</w:t>
        <w:br/>
        <w:t>#Ao�T02#7���i��</w:t>
      </w:r>
      <w:r>
        <w:rPr/>
        <w:t>꺜</w:t>
      </w:r>
      <w:r>
        <w:rPr/>
        <w:t>M����#9�#�L�����8��o�L#</w:t>
      </w:r>
      <w:r>
        <w:rPr>
          <w:rtl w:val="true"/>
        </w:rPr>
        <w:t>ۻ</w:t>
      </w:r>
      <w:r>
        <w:rPr/>
        <w:t>#��#��#�z�Mr8#+d�e-</w:t>
      </w:r>
      <w:r>
        <w:rPr/>
        <w:t>؇���</w:t>
      </w:r>
      <w:r>
        <w:rPr/>
        <w:t>+��##���Ǒ#&lt;5�P�_%w�#�����l�UQo�*o��3�z��#@�M�#</w:t>
      </w:r>
      <w:r>
        <w:rPr>
          <w:rtl w:val="true"/>
        </w:rPr>
        <w:t>ک</w:t>
      </w:r>
      <w:r>
        <w:rPr/>
        <w:t>����</w:t>
      </w:r>
      <w:r>
        <w:rPr/>
        <w:t>&amp;T��9�TԿ��fz�#�#��3��#��7#�-��8Ǽ4*/b��q�Q#��#�#��y��G#���-#�2ENz#Wt�$�0P</w:t>
        <w:tab/>
        <w:t>-kV&amp;%�bd�V�]#ϟ����c(�ǚ�s�#�#�}$ч�B�*ԝ%���#t��g�k��Rb�v.�8#�d"��#�&amp;N���N�#p$���l�*D�E��a��_#*����B��!�s�</w:t>
        <w:tab/>
        <w:t>��y5HD�z��Vd����M`�1{#?�W���##����^1#</w:t>
      </w:r>
      <w:r>
        <w:rPr/>
        <w:t>戶�</w:t>
      </w:r>
      <w:r>
        <w:rPr/>
        <w:t>Շ�&amp;|Y�-�1{���D��;��;��[</w:t>
        <w:br/>
        <w:t>��[2u�#�#�sZ�\#�</w:t>
        <w:tab/>
        <w:t>�#�^\#E?�06�HQ�_o�!j]ҧ',������</w:t>
      </w:r>
      <w:r>
        <w:rPr/>
        <w:t>곷��</w:t>
      </w:r>
      <w:r>
        <w:rPr/>
        <w:t>**�&gt;6W�֎��</w:t>
        <w:tab/>
        <w:t>/�pr����#8Xy�#�v�tsq�#</w:t>
        <w:tab/>
        <w:t>###s#�:#��</w:t>
        <w:br/>
        <w:t>���_V50����o2</w:t>
        <w:br/>
        <w:t>��X�S�~�#�~�&amp;�#�� �D��^#����!�G�#ț/)</w:t>
      </w:r>
      <w:r>
        <w:rPr>
          <w:rtl w:val="true"/>
        </w:rPr>
        <w:t>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U���̛#m�#��]Ǜ#</w:t>
        <w:br/>
        <w:t>�</w:t>
      </w:r>
      <w:r>
        <w:rPr/>
        <w:t>߬��</w:t>
      </w:r>
      <w:r>
        <w:rPr/>
        <w:t>f#$ю�˅�K�#�#�#���ΐy#nU}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#Q#:]�����R#�`�)#g����#����D���ZF</w:t>
        <w:br/>
        <w:t>�D#��##����ÿ�</w:t>
      </w:r>
      <w:r>
        <w:rPr/>
        <w:t>ۛ��</w:t>
      </w:r>
      <w:r>
        <w:rPr/>
        <w:t>r#�#��{i5ӄ</w:t>
        <w:br/>
        <w:t>V#�HH�#�_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LH�#2�3��|�#'�e��(�O5�A��Ơ0&amp;{#�####HT�ǭ)�Z�e���Z����LqxX\�#o��#�H����m2=��TLX@�</w:t>
        <w:br/>
        <w:t>�j��~����-3n#�(�#��#�fԹD/#�1K��Wa��)�# ���q-</w:t>
      </w:r>
      <w:r>
        <w:rPr>
          <w:rtl w:val="true"/>
        </w:rPr>
        <w:t>ܪ�ݹ</w:t>
      </w:r>
      <w:r>
        <w:rPr/>
        <w:t>#RҳU%�#c}.�D����#�~#�#�#$�R�u#�pVd!]#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[-"Vr�#`zfU���*)��</w:t>
      </w:r>
    </w:p>
    <w:p>
      <w:pPr>
        <w:pStyle w:val="PreformattedText"/>
        <w:bidi w:val="0"/>
        <w:jc w:val="left"/>
        <w:rPr/>
      </w:pPr>
      <w:r>
        <w:rPr/>
        <w:t>#��bsG#6#</w:t>
      </w:r>
      <w:r>
        <w:rPr/>
        <w:t>尣횫</w:t>
      </w:r>
      <w:r>
        <w:rPr/>
        <w:t>|�#"1��#��|mzM</w:t>
      </w:r>
      <w:r>
        <w:rPr/>
        <w:t>쉃��</w:t>
      </w:r>
      <w:r>
        <w:rPr/>
        <w:t>#��̛�O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7IM��:Xԯ2�#���]¢�Rc|1s Hr%��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п##�#W#���@��,d�#�^J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~�&lt;</w:t>
        <w:tab/>
        <w:t>#*?=P�Q�h###�c#</w:t>
        <w:br/>
        <w:t>⡉�h0��}9�Y�z�d</w:t>
      </w:r>
      <w:r>
        <w:rPr>
          <w:rtl w:val="true"/>
        </w:rPr>
        <w:t>؝</w:t>
      </w:r>
      <w:r>
        <w:rPr/>
        <w:t>*���$��&gt;#|G��#,#c��˳�����^��p#����W���?,og�</w:t>
      </w:r>
      <w:r>
        <w:rPr/>
        <w:t>몿</w:t>
      </w:r>
      <w:r>
        <w:rPr/>
        <w:t>##M��K##7V��YdXF��~#B�6e;�i�ưVkm#��h�Rn3!Ϭ&gt;�#���#&lt;g��[��/6</w:t>
      </w:r>
      <w:r>
        <w:rPr>
          <w:rtl w:val="true"/>
        </w:rPr>
        <w:t>ת</w:t>
      </w:r>
      <w:r>
        <w:rPr/>
        <w:t>�</w:t>
      </w:r>
      <w:r>
        <w:rPr/>
        <w:t>Q�+�@�</w:t>
      </w:r>
      <w:r>
        <w:rPr/>
        <w:t>ׄ</w:t>
      </w:r>
      <w:r>
        <w:rPr/>
        <w:t>#5��wH7�M#��g</w:t>
      </w:r>
      <w:r>
        <w:rPr>
          <w:rtl w:val="true"/>
        </w:rPr>
        <w:t>ڽޯ</w:t>
      </w:r>
      <w:r>
        <w:rPr/>
        <w:t>#w�ӗ��</w:t>
        <w:tab/>
        <w:t>�#_���#jCu#u�s#��UnB#</w:t>
        <w:tab/>
        <w:t>C+#m#��G#�P#���#�П��#���##.R�##�Y�Q(��+�#iM</w:t>
      </w:r>
      <w:r>
        <w:rPr>
          <w:rtl w:val="true"/>
        </w:rPr>
        <w:t>׶</w:t>
      </w:r>
      <w:r>
        <w:rPr/>
        <w:t>��</w:t>
      </w:r>
      <w:r>
        <w:rPr/>
        <w:t>X-���32</w:t>
      </w:r>
      <w:r>
        <w:rPr>
          <w:rtl w:val="true"/>
        </w:rPr>
        <w:t>ۍ</w:t>
      </w:r>
      <w:r>
        <w:rPr/>
        <w:t>#�N&lt;ȕzP�#�H�*�}�p#9�#�{~��#�}Ve��lifY8li��D#n</w:t>
      </w:r>
      <w:r>
        <w:rPr>
          <w:rtl w:val="true"/>
        </w:rPr>
        <w:t>߇</w:t>
      </w:r>
      <w:r>
        <w:rPr/>
        <w:t>!ɔ��[���ˢ�����:��6Ssn�)8�5E�{J�#�MZ��#�W8F���#��</w:t>
      </w:r>
      <w:r>
        <w:rPr/>
        <w:t>٢</w:t>
      </w:r>
      <w:r>
        <w:rPr/>
        <w:t>��</w:t>
      </w:r>
      <w:r>
        <w:rPr/>
        <w:t>"6ϧh-yl�2L��m@s��U���J#�S����]�S3�E��N�WUv��wW��e�+X�#��#B���-��� ,�C���o�8�1#Yb�sr#j��,og]�SU4##E{�0�H#�`���`%i�ӻ�ZS�6ÙJ)|���</w:t>
        <w:tab/>
        <w:t>�wЌw�`2�#b#A��w#P]�C���a����@�:#I�</w:t>
      </w:r>
    </w:p>
    <w:p>
      <w:pPr>
        <w:pStyle w:val="PreformattedText"/>
        <w:bidi w:val="0"/>
        <w:jc w:val="left"/>
        <w:rPr/>
      </w:pPr>
      <w:r>
        <w:rPr/>
        <w:t>#��W2z:ƃx��#�\q�J��&gt;Ac#�#�ƙOr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`�?r��#���Κ�"#7�]U�#ZFҕ�����{��N�#p���</w:t>
      </w:r>
      <w:r>
        <w:rPr>
          <w:rtl w:val="true"/>
        </w:rPr>
        <w:t>ߨ</w:t>
      </w:r>
      <w:r>
        <w:rPr/>
        <w:t>w##R#7B#��K�$�;�}9L�s���#W�#�G�#']�F�#ga��BwJ_</w:t>
      </w:r>
      <w:r>
        <w:rPr/>
        <w:t>߮</w:t>
      </w:r>
      <w:r>
        <w:rPr/>
        <w:t>8sU��^�s��*H������Ԛ���VR�)v����e%#T</w:t>
      </w:r>
    </w:p>
    <w:p>
      <w:pPr>
        <w:pStyle w:val="PreformattedText"/>
        <w:bidi w:val="0"/>
        <w:jc w:val="left"/>
        <w:rPr/>
      </w:pPr>
      <w:r>
        <w:rPr/>
        <w:t>c#��kgC&gt;�B|v�#I\#�#�G����m��#�fEw�W#��L�к�#�ѱ~&amp;Ã��a�{##�_#_�s:���###�&lt;�&gt;�</w:t>
      </w:r>
      <w:r>
        <w:rPr>
          <w:rtl w:val="true"/>
        </w:rPr>
        <w:t>ܜ</w:t>
      </w:r>
      <w:r>
        <w:rPr/>
        <w:t>2</w:t>
      </w:r>
      <w:r>
        <w:rPr/>
        <w:t>n</w:t>
      </w:r>
      <w:r>
        <w:rPr>
          <w:rtl w:val="true"/>
        </w:rPr>
        <w:t>܋</w:t>
      </w:r>
      <w:r>
        <w:rPr/>
        <w:t>�</w:t>
      </w:r>
      <w:r>
        <w:rPr/>
        <w:t>#�</w:t>
        <w:tab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T��\</w:t>
        <w:tab/>
        <w:t>4��'�,#�H?&gt;a�###v�˥�&gt;���#���#sO�&lt;��IԪi�K#pW�#K#=��#Tu�#�h{</w:t>
      </w:r>
      <w:r>
        <w:rPr>
          <w:rtl w:val="true"/>
        </w:rPr>
        <w:t>ݳ</w:t>
      </w:r>
      <w:r>
        <w:rPr/>
        <w:t>')"_�����#Ay�#�%dW�</w:t>
        <w:tab/>
        <w:t>g��#s{GS�х��{|�^�</w:t>
      </w:r>
      <w:r>
        <w:rPr>
          <w:rtl w:val="true"/>
        </w:rPr>
        <w:t>ܯ</w:t>
      </w:r>
      <w:r>
        <w:rPr/>
        <w:t>#���</w:t>
        <w:br/>
        <w:t>P������h@��s��*pB�V#ј��kiT�##3e��o���=�;F��J��F��Aw��</w:t>
      </w:r>
      <w:r>
        <w:rPr/>
        <w:t>ۢ��</w:t>
      </w:r>
      <w:r>
        <w:rPr/>
        <w:t>#�z#�#�1��$K/�����ʓ?�O#�5^��d}ģ���?1w��X#�8�{�#��#��︫h�#O�/S�/ΐJ�����#cZ�#G��qD###+�#�"Z`������=wU#��$���^e^I,���η&amp;0y�|_���#�zB�����</w:t>
        <w:br/>
        <w:t>;�^����#k</w:t>
      </w:r>
      <w:r>
        <w:rPr/>
        <w:t>ጣ</w:t>
      </w:r>
      <w:r>
        <w:rPr/>
        <w:t>#I��'�oa���#��`�@R##�d\�##�E���Q��</w:t>
        <w:tab/>
        <w:t>OS�F�</w:t>
        <w:br/>
        <w:t>�&lt;ľ��d\�#`�</w:t>
      </w:r>
      <w:r>
        <w:rPr/>
        <w:t>蘮</w:t>
      </w:r>
      <w:r>
        <w:rPr/>
        <w:t>t=�u�#�#��BP.��p�6##wi�[�|�&amp;nz ##c���qn1�{�W���# s�A</w:t>
        <w:tab/>
        <w:t>�#�T��������&amp;n�m</w:t>
      </w:r>
      <w:r>
        <w:rPr>
          <w:rtl w:val="true"/>
        </w:rPr>
        <w:t>ݓ</w:t>
      </w:r>
      <w:r>
        <w:rPr/>
        <w:t>{�</w:t>
        <w:br/>
        <w:t>m</w:t>
      </w:r>
      <w:r>
        <w:rPr/>
        <w:t>괽�</w:t>
      </w:r>
      <w:r>
        <w:rPr/>
        <w:t>?Hj�_3#)E��k�a�I8��M^#U��� ~#�</w:t>
        <w:tab/>
        <w:t>#*�#�����$8�ͤ�N�vd#�n�%��##������E�Q�#9w�6je�P1�����]#��##��#�����+�%�#��0�9�#�x�;&amp;#C�r�F����kO�1ex�Ǵ˺�#���/#�#�#�|(e��#a�#Wz?Dú�$��sNL��"�)��##�%��#G]r����#���(��J\����?�J��v#4��\�J#���P�a###�</w:t>
      </w:r>
    </w:p>
    <w:p>
      <w:pPr>
        <w:pStyle w:val="PreformattedText"/>
        <w:bidi w:val="0"/>
        <w:jc w:val="left"/>
        <w:rPr/>
      </w:pPr>
      <w:r>
        <w:rPr/>
        <w:t>;�AW#\��#q��U�#&lt;ӟ��i#vX#}�#�#�E-3�Ѐ��#({�ʬc##EZ��� *e���&amp;#��~�D�#�#�#���NW�##~Qp�Y#�@�#]�7`9�3#��#S'~��z�##��� ��EuE/#��ms�gc�H#r�j�#</w:t>
      </w:r>
      <w:r>
        <w:rPr>
          <w:rtl w:val="true"/>
        </w:rPr>
        <w:t>؟�</w:t>
      </w:r>
      <w:r>
        <w:rPr>
          <w:rtl w:val="true"/>
        </w:rPr>
        <w:t>@�</w:t>
      </w:r>
      <w:r>
        <w:rPr>
          <w:rtl w:val="true"/>
        </w:rPr>
        <w:t>ޢ�ڠ</w:t>
      </w:r>
      <w:r>
        <w:rPr/>
        <w:t>?�F��</w:t>
      </w:r>
      <w:r>
        <w:rPr/>
        <w:t>ܵ��</w:t>
      </w:r>
      <w:r>
        <w:rPr/>
        <w:t>S���|�$��8#W #$��m�</w:t>
        <w:tab/>
        <w:t>�0?��̒�4#�^�&amp;dW#�Vl$#�am#y 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�z�C&lt;�#�qǻ ��yT��O6Q�bE|=��=��O#</w:t>
      </w:r>
      <w:r>
        <w:rPr>
          <w:rtl w:val="true"/>
        </w:rPr>
        <w:t>ز</w:t>
      </w:r>
      <w:r>
        <w:rPr/>
        <w:t>�</w:t>
      </w:r>
      <w:r>
        <w:rPr/>
        <w:t>Ә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ɘ9���̼�#n�\��u%#�##�}o�#�����H��</w:t>
      </w:r>
      <w:r>
        <w:rPr>
          <w:rtl w:val="true"/>
        </w:rPr>
        <w:t>ٵ</w:t>
      </w: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I���G��&lt;#�* �_�,���!��*|*�`���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�u`##3YL�Ղ�%���˰�z{��Q�#�r��#~9\L����3��F�,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T[U�#��zSҬ�#"��0+��h+�:�2��x�d�.Km�Ceտ��</w:t>
      </w:r>
    </w:p>
    <w:p>
      <w:pPr>
        <w:pStyle w:val="PreformattedText"/>
        <w:bidi w:val="0"/>
        <w:jc w:val="left"/>
        <w:rPr/>
      </w:pPr>
      <w:r>
        <w:rPr/>
        <w:t>n�/��%#7d�����#Y��Q9#�'�u2Hk#��</w:t>
      </w:r>
      <w:r>
        <w:rPr>
          <w:rtl w:val="true"/>
        </w:rPr>
        <w:t>׆</w:t>
      </w:r>
      <w:r>
        <w:rPr/>
        <w:t>D��T��~�5#</w:t>
      </w:r>
      <w:r>
        <w:rPr>
          <w:rtl w:val="true"/>
        </w:rPr>
        <w:t>߀</w:t>
      </w:r>
      <w:r>
        <w:rPr/>
        <w:t>�</w:t>
      </w:r>
      <w:r>
        <w:rPr/>
        <w:t>Ё��U�#</w:t>
      </w:r>
      <w:r>
        <w:rPr/>
        <w:t>֞���</w:t>
      </w:r>
      <w:r>
        <w:rPr/>
        <w:t>Cw�\�+#��###�#K*6#j�&gt;W�H�</w:t>
        <w:tab/>
        <w:t>�n�M�M?��kl�n�#,/��V���rǘIU���#</w:t>
      </w:r>
      <w:r>
        <w:rPr>
          <w:rtl w:val="true"/>
        </w:rPr>
        <w:t>ݱ</w:t>
      </w:r>
      <w:r>
        <w:rPr/>
        <w:t>n#Ѥ�5�5��3��-E7f�9Y6Fte�?5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&amp;�x&gt;���#��#�4Q��#��ʐ4n#�BS</w:t>
      </w:r>
    </w:p>
    <w:p>
      <w:pPr>
        <w:pStyle w:val="PreformattedText"/>
        <w:bidi w:val="0"/>
        <w:jc w:val="left"/>
        <w:rPr/>
      </w:pPr>
      <w:r>
        <w:rPr/>
        <w:t>V7@</w:t>
      </w:r>
      <w:r>
        <w:rPr/>
        <w:t>ܿ</w:t>
      </w:r>
      <w:r>
        <w:rPr/>
        <w:t>###�#��Hb�];</w:t>
      </w:r>
      <w:r>
        <w:rPr>
          <w:rtl w:val="true"/>
        </w:rPr>
        <w:t>ػ</w:t>
      </w:r>
      <w:r>
        <w:rPr/>
        <w:t>�</w:t>
      </w:r>
      <w:r>
        <w:rPr/>
        <w:t>gV</w:t>
        <w:tab/>
        <w:t>~bBO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`�D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1��</w:t>
      </w:r>
      <w:r>
        <w:rPr>
          <w:rtl w:val="true"/>
        </w:rPr>
        <w:t>ﻟ</w:t>
      </w:r>
      <w:r>
        <w:rPr/>
        <w:t>�</w:t>
      </w:r>
      <w:r>
        <w:rPr/>
        <w:t>#�����t����#��#</w:t>
        <w:tab/>
        <w:t>�#���)0�1k�#\��q#��#������/#:�E�|J4�k����!�,'�_#q�w��k�oE�v�p�oG��</w:t>
      </w:r>
      <w:r>
        <w:rPr>
          <w:rtl w:val="true"/>
        </w:rPr>
        <w:t>׬</w:t>
      </w:r>
      <w:r>
        <w:rPr/>
        <w:t>�</w:t>
      </w:r>
      <w:r>
        <w:rPr/>
        <w:t>%z�R�M#cE�#pn �I�#�E@~�{�]6�#��#�</w:t>
      </w:r>
      <w:r>
        <w:rPr>
          <w:rtl w:val="true"/>
        </w:rPr>
        <w:t>ئ</w:t>
      </w:r>
      <w:r>
        <w:rPr/>
        <w:t>#</w:t>
        <w:br/>
        <w:t>��#��nB��!Q��#���������)�@�#MO^�tw��f�@p�_&gt;D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�V%#I</w:t>
      </w:r>
      <w:r>
        <w:rPr>
          <w:rtl w:val="true"/>
        </w:rPr>
        <w:t>ݠ</w:t>
      </w:r>
      <w:r>
        <w:rPr/>
        <w:t>(��#x)x#�#�?^��#��</w:t>
        <w:tab/>
        <w:t>�����.G0��P#DG]���T/�,vx#;�S(f�}�8||#�#�%��Z�S���L�B\��_{�#K#��[X�Y6#��#%��}`�#ao�#��3�%���:#�#���J��u�hx</w:t>
        <w:br/>
        <w:t>:3*��S���&lt;!;F�v�f�4����a%#�(�"��8�E̲��##Ql�#�9�k���#</w:t>
      </w:r>
    </w:p>
    <w:p>
      <w:pPr>
        <w:pStyle w:val="PreformattedText"/>
        <w:bidi w:val="0"/>
        <w:jc w:val="left"/>
        <w:rPr/>
      </w:pPr>
      <w:r>
        <w:rPr/>
        <w:t>#�[��E�2��</w:t>
      </w:r>
      <w:r>
        <w:rPr/>
        <w:t>۪�</w:t>
      </w:r>
      <w:r>
        <w:rPr/>
        <w:t>oK��K&lt;�</w:t>
        <w:tab/>
        <w:t>�$_�tHi#���H�����[�d���i?��Jd��o0#$!ԡg�`�3#�#b#��K</w:t>
        <w:tab/>
        <w:t>�O�(0u��#�M7#pu</w:t>
      </w:r>
    </w:p>
    <w:p>
      <w:pPr>
        <w:pStyle w:val="PreformattedText"/>
        <w:bidi w:val="0"/>
        <w:jc w:val="left"/>
        <w:rPr/>
      </w:pPr>
      <w:r>
        <w:rPr/>
        <w:t>&lt;��o��Sb��7�#9d9[�Ib##L#����*#�1/ihYJ</w:t>
      </w:r>
      <w:r>
        <w:rPr>
          <w:rtl w:val="true"/>
        </w:rPr>
        <w:t>ڵ�</w:t>
      </w:r>
      <w:r>
        <w:rPr>
          <w:rtl w:val="true"/>
        </w:rPr>
        <w:t>@'�;</w:t>
      </w:r>
      <w:r>
        <w:rPr>
          <w:rtl w:val="true"/>
        </w:rPr>
        <w:t>ح</w:t>
      </w:r>
      <w:r>
        <w:rPr/>
        <w:t>=��b#�*C</w:t>
        <w:tab/>
        <w:t>���G��N�O��[z�����{8vr�#�R���#ϡ�EΖ�6</w:t>
      </w:r>
      <w:r>
        <w:rPr>
          <w:rtl w:val="true"/>
        </w:rPr>
        <w:t>ݢ</w:t>
      </w:r>
      <w:r>
        <w:rPr>
          <w:rtl w:val="true"/>
        </w:rPr>
        <w:t>#������|</w:t>
      </w:r>
      <w:r>
        <w:rPr/>
        <w:t>0</w:t>
      </w:r>
      <w:r>
        <w:rPr/>
        <w:t>�wY�el[�(���Ց������`9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^Z�</w:t>
        <w:tab/>
        <w:t>�E�</w:t>
        <w:br/>
        <w:t>��Z#{#��'�J#1�ir��A�#�N�#/&lt;w��#.����#+��Wb�##���q�E�BB�E�##T oI��G�N�Y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@m��l5Gt(7�.W##�0��j|�80�XĘ=T=�C���#��z�,��r�R�6QJ</w:t>
        <w:tab/>
        <w:t>;�Ҩ��!�M\�Y��bW��"ΤU6�������}���ZR�##z�#�#�1ղ�O�Gv�S#�$�ʢ�N�1lȘ�</w:t>
        <w:br/>
        <w:t>��Ͳ^ͥI]</w:t>
        <w:br/>
        <w:t>L�}r�hX�#9�#D6_��}{[#��8��</w:t>
      </w:r>
      <w:r>
        <w:rPr/>
        <w:t>蚽</w:t>
      </w:r>
      <w:r>
        <w:rPr/>
        <w:t>#�q�#��a�#(�;C�~#`�i�Vra��#�5(�Ӵ�񫧉&gt;F����ʄW#�;�</w:t>
        <w:tab/>
        <w:t>�Ľ�#�[#7##+��8�V#b�#Ƨ</w:t>
      </w:r>
      <w:r>
        <w:rPr/>
        <w:t>۪�</w:t>
      </w:r>
      <w:r>
        <w:rPr/>
        <w:t>T�A�</w:t>
        <w:br/>
        <w:t>jNʪ����6Oa�,Ƽc#&amp;�&gt;�����&lt;0������r��w</w:t>
      </w:r>
      <w:r>
        <w:rPr>
          <w:rtl w:val="true"/>
        </w:rPr>
        <w:t>ٲ</w:t>
      </w:r>
      <w:r>
        <w:rPr/>
        <w:t>����</w:t>
      </w:r>
      <w:r>
        <w:rPr/>
        <w:t>K�]�p#�i�U�����C�yցtZWO�����#���C�s[NQ��E���]8#&amp;�j##�P�E����)l#�p#6�4�BRS</w:t>
      </w:r>
      <w:r>
        <w:rPr>
          <w:rtl w:val="true"/>
        </w:rPr>
        <w:t>ۑ</w:t>
      </w:r>
      <w:r>
        <w:rPr/>
        <w:t>K#�5Wo��</w:t>
      </w:r>
      <w:r>
        <w:rPr>
          <w:rtl w:val="true"/>
        </w:rPr>
        <w:t>ڊ</w:t>
      </w:r>
      <w:r>
        <w:rPr/>
        <w:t>F��\� #"H#��ɮ�7�/����S�D�L��R��iQP�*��:�Mx�7NEW_�a�z����0�}!�a?�yT�fg@��dglJ��|77�#fd\�#|�Mv�+4#�u="�j�j�hR:g��C���#�0�Λ</w:t>
        <w:tab/>
        <w:t>#^o�#��#���o7~N��eN#P~�s</w:t>
      </w:r>
      <w:r>
        <w:rPr/>
        <w:t>뒪</w:t>
      </w:r>
      <w:r>
        <w:rPr/>
        <w:t>Ae��o2J�i#���Հ�E#����#�����#��#�[m:w</w:t>
      </w:r>
      <w:r>
        <w:rPr>
          <w:rtl w:val="true"/>
        </w:rPr>
        <w:t>ٷ</w:t>
      </w:r>
      <w:r>
        <w:rPr/>
        <w:t>��</w:t>
      </w:r>
      <w:r>
        <w:rPr/>
        <w:t>Y�n�[##��˩�zhl#˗J�v#�e#�%[�3�#�e�D�Ba#zlX?|N"Q8�-��e#�c��/[t�\Ȋ#r��#�-}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k�#���#�0s-</w:t>
      </w:r>
      <w:r>
        <w:rPr/>
        <w:t>䓡</w:t>
      </w:r>
      <w:r>
        <w:rPr/>
        <w:t>v���C�ǁbI#�L��D���&gt;�].#`���#bK�e���eL�</w:t>
      </w:r>
      <w:r>
        <w:rPr>
          <w:rtl w:val="true"/>
        </w:rPr>
        <w:t>ף</w:t>
      </w:r>
      <w:r>
        <w:rPr/>
        <w:t>&lt;ͫ&lt;V�A��Ԃ�#Z�Ҳ#�y��A</w:t>
      </w:r>
    </w:p>
    <w:p>
      <w:pPr>
        <w:pStyle w:val="PreformattedText"/>
        <w:bidi w:val="0"/>
        <w:jc w:val="left"/>
        <w:rPr/>
      </w:pPr>
      <w:r>
        <w:rPr/>
        <w:t>%�#�! #�l�:�n���L�#�#8�OP�Z��F��&gt;���3Sc#+��#W��/E#,��/�ς�w��'q�1��ZG�w]4��#�D��pR�</w:t>
      </w:r>
      <w:r>
        <w:rPr>
          <w:rtl w:val="true"/>
        </w:rPr>
        <w:t>ת</w:t>
      </w:r>
      <w:r>
        <w:rPr/>
        <w:t>�</w:t>
      </w:r>
      <w:r>
        <w:rPr/>
        <w:t>'�#a�N&amp;���Ҵ�%Qi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wĩiUv�ԅ2,��R��</w:t>
      </w:r>
      <w:r>
        <w:rPr>
          <w:rtl w:val="true"/>
        </w:rPr>
        <w:t>ڜ</w:t>
      </w:r>
      <w:r>
        <w:rPr/>
        <w:t>y9</w:t>
        <w:br/>
        <w:t>�n5</w:t>
      </w:r>
      <w:r>
        <w:rPr>
          <w:rtl w:val="true"/>
        </w:rPr>
        <w:t>׼��</w:t>
      </w:r>
      <w:r>
        <w:rPr>
          <w:rtl w:val="true"/>
        </w:rPr>
        <w:t>#�</w:t>
      </w:r>
      <w:r>
        <w:rPr/>
        <w:t>1#</w:t>
      </w:r>
      <w:r>
        <w:rPr>
          <w:rtl w:val="true"/>
        </w:rPr>
        <w:t>ܨ</w:t>
      </w:r>
      <w:r>
        <w:rPr/>
        <w:t>NH Q $^`�,`w�����v�{rY#\Y�z�#�Ή#L�p���#�U��gx42#�{�#�x��wD�qBM#�+}Zo�j#�;�֌#I��6��#GD6�Г}�#�9[�&amp;a��UV��L59~�w���#�B�</w:t>
      </w:r>
      <w:r>
        <w:rPr/>
        <w:t>櫆���</w:t>
      </w:r>
      <w:r>
        <w:rPr/>
        <w:t>l</w:t>
        <w:br/>
        <w:t>����k/�)�z#����zi��&lt;�#��</w:t>
      </w:r>
      <w:r>
        <w:rPr/>
        <w:t>؊�</w:t>
      </w:r>
      <w:r>
        <w:rPr/>
        <w:t>3p����*</w:t>
        <w:br/>
        <w:t>�jDHk����###]H1!6*�4�H�-�Sl��zg%#T��#�#��#&lt;)�cY��Hze�'H�Ex*(+##5!�ղ#E3�R#,3�M#�P%�s��%�#�1}�l�#J0#X�Z#MYp##�b��#@^�#��B##����ǋ&amp;�$��</w:t>
      </w:r>
      <w:r>
        <w:rPr/>
        <w:t>넱</w:t>
      </w:r>
      <w:r>
        <w:rPr/>
        <w:t>B������Q�(h</w:t>
      </w:r>
    </w:p>
    <w:p>
      <w:pPr>
        <w:pStyle w:val="PreformattedText"/>
        <w:bidi w:val="0"/>
        <w:jc w:val="left"/>
        <w:rPr/>
      </w:pPr>
      <w:r>
        <w:rPr/>
        <w:t>1��##�%�*�;#t�P�S�wib��$�kk���</w:t>
      </w:r>
      <w:r>
        <w:rPr>
          <w:rtl w:val="true"/>
        </w:rPr>
        <w:t>ה�</w:t>
      </w:r>
      <w:r>
        <w:rPr/>
        <w:t>5</w:t>
      </w:r>
      <w:r>
        <w:rPr/>
        <w:t>�o)Fi��!#Jcx��Ĵ0#H���@c��y&amp;-3���M`z�N�U�</w:t>
        <w:tab/>
        <w:t>��#�#�|s#i!2�iQ##�D�b%��8�#�����</w:t>
        <w:tab/>
        <w:t>S��8pd���#�`+&lt;��;�#Ԧ6OU�#wp��</w:t>
        <w:tab/>
        <w:t>E#�s[�����kM��1.�{�Z�i��("��4_�##�7E�1(7���c#F���6�#�##;^\�N</w:t>
        <w:br/>
        <w:t>�2��:��P#e#��{.�#�o)&amp;S�bVy!�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!�w&amp;�o��c�0#�J�dr�:`o���#0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sV��&lt;e#�J�a�b�#8�#pELu</w:t>
        <w:br/>
        <w:t>�d�#�#�v#x�Z</w:t>
      </w:r>
      <w:r>
        <w:rPr>
          <w:rtl w:val="true"/>
        </w:rPr>
        <w:t>ۉ</w:t>
      </w:r>
      <w:r>
        <w:rPr>
          <w:rtl w:val="true"/>
        </w:rPr>
        <w:t>~</w:t>
      </w:r>
      <w:r>
        <w:rPr/>
        <w:t>6</w:t>
      </w:r>
      <w:r>
        <w:rPr/>
        <w:t>H�/�kB#�%#�#�R�?H#bsg!��#\�g#�L���]#���B�5��bl�/x(�NY�r �b!6�rHO�I�w�X5uʅ�YR</w:t>
        <w:br/>
        <w:t>�#�.R�I##��қ#���,1=it��#N+mԃ���������K�e�#NEDp##�����#�##�ъk^�#</w:t>
        <w:tab/>
        <w:t>/��*��rӏO'|�'F!��S�c��$Nr���{���y��]##��+�Q�#�q��@###���z�Ļ8$��x��4#b��v����##�~� \#��u#�u�$o�eA��I�b��$�IFu#(DF�#?UwR��9B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+|8�#�!z.�b=/w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-##2#"��Ɩ��{Bw��ũ��� ���}</w:t>
      </w:r>
      <w:r>
        <w:rPr>
          <w:rtl w:val="true"/>
        </w:rPr>
        <w:t>݌</w:t>
      </w:r>
      <w:r>
        <w:rPr/>
        <w:t>f�UH�Q�e+�K�7�#~������_:jSP=���+P�_���.�#�]7p�#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kQ�f#+�B�1�Kd4#z6j�&lt;�@7�##e�f</w:t>
      </w:r>
      <w:r>
        <w:rPr/>
        <w:t>㦙�</w:t>
      </w:r>
      <w:r>
        <w:rPr/>
        <w:t>r</w:t>
      </w:r>
      <w:r>
        <w:rPr/>
        <w:t>۞�</w:t>
      </w:r>
      <w:r>
        <w:rPr/>
        <w:t>{�#:�&amp;�6=q�1a��Z���ov���йC##oMWG��V#,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D��#��#sX,��S�&amp;`�)r��q$��##�r�</w:t>
        <w:br/>
        <w:t>x����}i�#0��#</w:t>
        <w:tab/>
        <w:t>�I�ӹ�H��U�_�gU�)ӹ�&lt;��CFT��u5�#.�kJ��K�t�Oz# ���G����N��</w:t>
      </w:r>
      <w:r>
        <w:rPr>
          <w:rtl w:val="true"/>
        </w:rPr>
        <w:t>׼�</w:t>
      </w:r>
      <w:r>
        <w:rPr/>
        <w:t>#3</w:t>
      </w:r>
      <w:r>
        <w:rPr/>
        <w:t>aG"�|��?{��!e��w�k#��]�9pl#�#nl�q��CϘ#�r�N�#M=�uŵ#�N��9�7</w:t>
        <w:br/>
        <w:t>�]w�#�⅞W��Y#��!��{H��#D����&amp;Np2U��"�##'�o��u#��`#F��)�</w:t>
        <w:br/>
        <w:t>v�6�U#p�jØo�#��#��(j�c:#@�#���-�X7##�P##�S�.w�&gt;&amp;MV���#�C��u���t7��ᙎ�#�����</w:t>
      </w:r>
      <w:r>
        <w:rPr>
          <w:rtl w:val="true"/>
        </w:rPr>
        <w:t>޷</w:t>
      </w:r>
      <w:r>
        <w:rPr/>
        <w:t>2</w:t>
      </w:r>
      <w:r>
        <w:rPr/>
        <w:t>�bC:e�##SbxGQ#:��h��~�5��#</w:t>
      </w:r>
      <w:r>
        <w:rPr>
          <w:rtl w:val="true"/>
        </w:rPr>
        <w:t>޺</w:t>
      </w:r>
      <w:r>
        <w:rPr/>
        <w:t>#�</w:t>
      </w:r>
      <w:r>
        <w:rPr/>
        <w:t>手�</w:t>
      </w:r>
      <w:r>
        <w:rPr/>
        <w:t>p#�l&lt;#�Gs��Ě##��#����$��M�&gt;�����(|�ĥV(#m�~�#���=�YDV8�7�R��#��6�4��246���8</w:t>
        <w:tab/>
        <w:t>#���=4�x##��#����0�)��T�</w:t>
        <w:br/>
      </w:r>
      <w:r>
        <w:rPr>
          <w:rtl w:val="true"/>
        </w:rPr>
        <w:t>ݬ</w:t>
      </w:r>
      <w:r>
        <w:rPr/>
        <w:t>.�w�%sZ�t#�%���X#Qk@�#��8^�6#[#�+�@|��b���\��}�%�d�#:�##�#�_��7��#��##�:��##�%#t����^F&lt;����-�b�]�I#�</w:t>
      </w:r>
      <w:r>
        <w:rPr/>
        <w:t>乐</w:t>
      </w:r>
      <w:r>
        <w:rPr/>
        <w:t>A���V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g##&gt;󑣑d�-�}##iI6 �b��F�-�ΞK#θ��`�A�6p�n��\LB</w:t>
      </w:r>
      <w:r>
        <w:rPr/>
        <w:t>뼷�</w:t>
      </w:r>
      <w:r>
        <w:rPr/>
        <w:t>fu�##H-r�#+�#U$I���H��պ����������5��#</w:t>
      </w:r>
      <w:r>
        <w:rPr>
          <w:rtl w:val="true"/>
        </w:rPr>
        <w:t>؋ޓ</w:t>
      </w:r>
      <w:r>
        <w:rPr/>
        <w:t>������</w:t>
      </w:r>
      <w:r>
        <w:rPr/>
        <w:t>h4��\�r[#s</w:t>
        <w:br/>
        <w:t>#dJ�o_�#�Az(GM#R�I###�Wլk�~��7Q�O�Ɓ����Xg:�C��f�</w:t>
        <w:br/>
        <w:t>#���d���'e#��v_^������c�� 9$5��NH��,{�#)�.�##D:�����#?S�rV�!��D�F1#�:�Ni����&gt;#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2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؂</w:t>
      </w:r>
      <w:r>
        <w:rPr/>
        <w:t>J(����&lt;ĩ#�hv3��L4#oj##u�f� �&gt;�r*#ұ�x`�#���fյ�f[�o�A�8T#n��c</w:t>
      </w:r>
      <w:r>
        <w:rPr/>
        <w:t>ܲ�</w:t>
      </w:r>
      <w:r>
        <w:rPr/>
        <w:t>h�v#T��9#�"&lt;�#oH��#}/�`�F`</w:t>
      </w:r>
      <w:r>
        <w:rPr>
          <w:rtl w:val="true"/>
        </w:rPr>
        <w:t>ف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 xml:space="preserve">��]^p�s#��.P/j�+�U#�� </w:t>
        <w:br/>
        <w:t>�Il�(�'##�.����(#��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:����&gt;�#x?Ki�#�+�ә�����&amp;�r#��D�L#�B��##[�u�#\$w#�3�#</w:t>
      </w:r>
      <w:r>
        <w:rPr/>
        <w:t>֣</w:t>
      </w:r>
      <w:r>
        <w:rPr/>
        <w:t>;�|#��p�(!�</w:t>
      </w:r>
    </w:p>
    <w:p>
      <w:pPr>
        <w:pStyle w:val="PreformattedText"/>
        <w:bidi w:val="0"/>
        <w:jc w:val="left"/>
        <w:rPr/>
      </w:pPr>
      <w:r>
        <w:rPr/>
        <w:t>M��@#��#�!���jHeW��7ʨ�#%0�n7#�\�n��</w:t>
      </w:r>
    </w:p>
    <w:p>
      <w:pPr>
        <w:pStyle w:val="PreformattedText"/>
        <w:bidi w:val="0"/>
        <w:jc w:val="left"/>
        <w:rPr/>
      </w:pPr>
      <w:r>
        <w:rPr/>
        <w:t>)#�5OJ#�Y�#�m��</w:t>
      </w:r>
      <w:r>
        <w:rPr/>
        <w:t>이�</w:t>
      </w:r>
      <w:r>
        <w:rPr/>
        <w:t>Rh�I��Ţ�8#�7��</w:t>
        <w:br/>
        <w:t>$���M�N�.��#��G|i��q~��:�X9@�#}U�Ђ�M#��y</w:t>
      </w:r>
      <w:r>
        <w:rPr>
          <w:rtl w:val="true"/>
        </w:rPr>
        <w:t>׬</w:t>
      </w:r>
      <w:r>
        <w:rPr>
          <w:rtl w:val="true"/>
        </w:rPr>
        <w:t>{#?</w:t>
      </w:r>
      <w:r>
        <w:rPr>
          <w:rtl w:val="true"/>
        </w:rPr>
        <w:t>ܐ</w:t>
      </w:r>
      <w:r>
        <w:rPr/>
        <w:t>���</w:t>
      </w:r>
      <w:r>
        <w:rPr/>
        <w:t>N</w:t>
        <w:tab/>
        <w:t>�*�KD�x������)�����|�f��G�#����#��S###��#��6�H1����s-+�</w:t>
        <w:br/>
        <w:t>�����)+�#��^#3D#1!��#�S''�����^�y��#N�Kh�/+��7##��#k��&amp;#_;</w:t>
      </w:r>
      <w:r>
        <w:rPr/>
        <w:t>֒</w:t>
      </w:r>
      <w:r>
        <w:rPr/>
        <w:t>b��z�L��#:�Ţ��_�:�#����</w:t>
      </w:r>
      <w:r>
        <w:rPr>
          <w:rtl w:val="true"/>
        </w:rPr>
        <w:t>ވ</w:t>
      </w:r>
      <w:r>
        <w:rPr/>
        <w:t>#�l��D�Sf</w:t>
      </w:r>
      <w:r>
        <w:rPr>
          <w:rtl w:val="true"/>
        </w:rPr>
        <w:t>٭����</w:t>
      </w:r>
      <w:r>
        <w:rPr>
          <w:rtl w:val="true"/>
        </w:rPr>
        <w:t>#_##+{�$&amp;#</w:t>
      </w:r>
      <w:r>
        <w:rPr>
          <w:rtl w:val="true"/>
        </w:rPr>
        <w:t>ې</w:t>
      </w:r>
      <w:r>
        <w:rPr/>
        <w:t>󞥿</w:t>
      </w:r>
      <w:r>
        <w:rPr/>
        <w:t>X�]�P�BV##c�#VB��:�#7#�#+�k�#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Sp�����)</w:t>
      </w:r>
      <w:r>
        <w:rPr>
          <w:rtl w:val="true"/>
        </w:rPr>
        <w:t>ج</w:t>
      </w:r>
      <w:r>
        <w:rPr/>
        <w:t>�</w:t>
      </w:r>
      <w:r>
        <w:rPr/>
        <w:t>p94�##4��&amp;\</w:t>
        <w:tab/>
        <w:t>`F%�j$H&gt;Y��&lt;�#M#�E�#�#x�Di�v��i�o�r��T�</w:t>
        <w:tab/>
        <w:t>�"��#</w:t>
      </w:r>
      <w:r>
        <w:rPr>
          <w:rtl w:val="true"/>
        </w:rPr>
        <w:t>ז</w:t>
      </w:r>
      <w:r>
        <w:rPr/>
        <w:t>I)��x"��#��*J</w:t>
      </w:r>
      <w:r>
        <w:rPr>
          <w:rtl w:val="true"/>
        </w:rPr>
        <w:t>ع</w:t>
      </w:r>
      <w:r>
        <w:rPr/>
        <w:t>gp!1�LXx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0�HM����{=��j�θ�r��=U ��'#�7*#��y#���#�|56����Z��lk��oTD���</w:t>
      </w:r>
    </w:p>
    <w:p>
      <w:pPr>
        <w:pStyle w:val="PreformattedText"/>
        <w:bidi w:val="0"/>
        <w:jc w:val="left"/>
        <w:rPr/>
      </w:pPr>
      <w:r>
        <w:rPr/>
        <w:t>$��#y�H,��#���0]�G��#H#�f��\\O#�EI�e#"�2%#Y#���#p�I��]#�����##��D6��/y��b�M��1�FK5+/J�#�ƔkgJ�'�$#&lt;B</w:t>
        <w:br/>
        <w:t>��!##����M' *e#a�z[�z-#z�##DnH˗HPL#��h"�U</w:t>
      </w:r>
      <w:r>
        <w:rPr>
          <w:rtl w:val="true"/>
        </w:rPr>
        <w:t>ע</w:t>
      </w:r>
      <w:r>
        <w:rPr/>
        <w:t>�</w:t>
      </w:r>
      <w:r>
        <w:rPr/>
        <w:t>dk,#y�</w:t>
        <w:tab/>
        <w:t>���#x���8X�Қ#������gs��#���&gt;���N%re���@��{:�z����oԒ��#��#0MrQ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V�j&amp;u\�s8�H#E��8.|�E�#�?,�+��</w:t>
      </w:r>
      <w:r>
        <w:rPr/>
        <w:t>贾�</w:t>
      </w:r>
      <w:r>
        <w:rPr/>
        <w:t>_�#*V�#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英</w:t>
      </w:r>
      <w:r>
        <w:rPr/>
        <w:t>Ϡ</w:t>
      </w:r>
      <w:r>
        <w:rPr>
          <w:rtl w:val="true"/>
        </w:rPr>
        <w:t>ܗ</w:t>
      </w:r>
      <w:r>
        <w:rPr/>
        <w:t>6</w:t>
      </w:r>
      <w:r>
        <w:rPr/>
        <w:t>#���=#��^~�/-Ӄ+7�����</w:t>
      </w:r>
      <w:r>
        <w:rPr/>
        <w:t>捲�</w:t>
      </w:r>
      <w:r>
        <w:rPr/>
        <w:t>xS��|^��#��#�{Fc��E1#$-kd#��Y��;�(���#�5Rz�Y�&gt;# i`#o�P���X# 𾹋���#�#��#�T��$�X�#5���g��v#����L�#��</w:t>
      </w:r>
      <w:r>
        <w:rPr/>
        <w:t>鈩��</w:t>
      </w:r>
      <w:r>
        <w:rPr/>
        <w:t>#�A��#�:.���?�&lt;u+��`��`�)��</w:t>
      </w:r>
    </w:p>
    <w:p>
      <w:pPr>
        <w:pStyle w:val="PreformattedText"/>
        <w:bidi w:val="0"/>
        <w:jc w:val="left"/>
        <w:rPr/>
      </w:pPr>
      <w:r>
        <w:rPr/>
        <w:t>w�w�Q����0�E�,.##d#d#�FC��W��ObǽP��+���</w:t>
      </w:r>
      <w:r>
        <w:rPr/>
        <w:t>ؗ</w:t>
      </w:r>
      <w:r>
        <w:rPr/>
        <w:t>9W�զ�������&amp;�:#$2v#�]�i��s�k�#y}̊�#�#��q�#����Փ�Ɉ�#�@�o��#'�#�?�q�ǲ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:�Y�</w:t>
        <w:tab/>
        <w:t>�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t/]�k2�#�#�d#��y</w:t>
      </w:r>
      <w:r>
        <w:rPr/>
        <w:t>ٜ��</w:t>
      </w:r>
      <w:r>
        <w:rPr/>
        <w:t>Ȕ^1�*a��#W)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/�9�#</w:t>
      </w:r>
    </w:p>
    <w:p>
      <w:pPr>
        <w:pStyle w:val="PreformattedText"/>
        <w:bidi w:val="0"/>
        <w:jc w:val="left"/>
        <w:rPr/>
      </w:pPr>
      <w:r>
        <w:rPr/>
        <w:t>c8�#�@7�#�!��jb��u�I</w:t>
        <w:br/>
        <w:t>y#�O���</w:t>
        <w:br/>
        <w:t>�r��&amp;�#��J�u[���u;}�v@1��$#\#@A#&lt;�9�e|̿���(3b�K�EW�#�0�yB7S�@��8o{�:�E�pJ&gt;��#2,�������8*.t#Z�~S��f�}!�r!�0#k�#1l���]</w:t>
      </w:r>
    </w:p>
    <w:p>
      <w:pPr>
        <w:pStyle w:val="PreformattedText"/>
        <w:bidi w:val="0"/>
        <w:jc w:val="left"/>
        <w:rPr/>
      </w:pPr>
      <w:r>
        <w:rPr/>
        <w:t>d#z�����h��M�=}8�#u�.KxA������S��:bTf#*#\#�#A^��@���X#C.�</w:t>
        <w:br/>
        <w:t>���Qx+N�.�0xCs��e#h��Z�#B#�'�G1\.��--f��C���#5��</w:t>
      </w:r>
      <w:r>
        <w:rPr>
          <w:rtl w:val="true"/>
        </w:rPr>
        <w:t>ܙ</w:t>
      </w:r>
      <w:r>
        <w:rPr/>
        <w:t>���</w:t>
      </w:r>
      <w:r>
        <w:rPr/>
        <w:t>;��O}�-%##NX��*v��4���Tm�#�#�</w:t>
        <w:tab/>
        <w:t>��#�</w:t>
        <w:br/>
        <w:t>ak_FD#o#Î5���[����SH'&gt;| C��##�{���b\��XjCW��U�t]h###T#^</w:t>
      </w:r>
      <w:r>
        <w:rPr/>
        <w:t>ܹ</w:t>
      </w:r>
      <w:r>
        <w:rPr/>
        <w:t>#�ε'd�M��~x,#���/h�-�qM#CDz�#r�qA ��#0š#�zl,#RK��1u��:A����=#��#���,ɊZ�f(#�#[,&gt;6��#�X����#ȑ�B#�#�vst�Ÿ��~�N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A�L_G#U�~`mN�o��svv��+ #xl:���J]R�=�o�+;�(��#�GyxxK#���rƼ'#�F��y%#�1�e</w:t>
        <w:br/>
        <w:t>JD=cԼ�R#C���V�p��_�������:�#</w:t>
      </w:r>
      <w:r>
        <w:rPr>
          <w:rtl w:val="true"/>
        </w:rPr>
        <w:t>ي</w:t>
      </w:r>
      <w:r>
        <w:rPr/>
        <w:t>�</w:t>
      </w:r>
      <w:r>
        <w:rPr/>
        <w:t>U^�:�c1#$#�0#�{+�</w:t>
      </w:r>
      <w:r>
        <w:rPr/>
        <w:t>۰</w:t>
      </w:r>
      <w:r>
        <w:rPr/>
        <w:t>v</w:t>
      </w:r>
      <w:r>
        <w:rPr/>
        <w:t>֜�</w:t>
      </w:r>
      <w:r>
        <w:rPr/>
        <w:t>_ �#|�#ɡ�o#����~����mX#�`B5��t0�&lt;��W�l�5#K##�V�΂�z�#l���#</w:t>
        <w:tab/>
        <w:t xml:space="preserve">o"q� B�c# </w:t>
      </w:r>
    </w:p>
    <w:p>
      <w:pPr>
        <w:pStyle w:val="PreformattedText"/>
        <w:bidi w:val="0"/>
        <w:jc w:val="left"/>
        <w:rPr/>
      </w:pPr>
      <w:r>
        <w:rPr/>
        <w:t>w&amp;�#8�[J�Ȇ��#�#tn���o</w:t>
      </w:r>
      <w:r>
        <w:rPr>
          <w:rtl w:val="true"/>
        </w:rPr>
        <w:t></w:t>
      </w:r>
      <w:r>
        <w:rPr>
          <w:rtl w:val="true"/>
        </w:rPr>
        <w:t>ܩ</w:t>
      </w:r>
      <w:r>
        <w:rPr/>
        <w:t>w:��#�</w:t>
      </w:r>
      <w:r>
        <w:rPr/>
        <w:t>魹</w:t>
      </w:r>
      <w:r>
        <w:rPr/>
        <w:t>}��#���ҕ��x��U?�h�͉W#m�c�OG����B�b��(R�pr��k�#}:���##&gt;#�ƪ���###</w:t>
        <w:tab/>
        <w:t>m�W�8�p#�?~F�#��5g#�A�C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�v[�Cq��'��Qt#G:���b��</w:t>
        <w:tab/>
        <w:t>�-��q�}��#��t��PR���</w:t>
      </w:r>
      <w:r>
        <w:rPr/>
        <w:t>뢢�����</w:t>
      </w:r>
      <w:r>
        <w:rPr/>
        <w:t>##��h�G#�����%#��E�`���nC2</w:t>
      </w:r>
      <w:r>
        <w:rPr>
          <w:rtl w:val="true"/>
        </w:rPr>
        <w:t>ڒ</w:t>
      </w:r>
      <w:r>
        <w:rPr/>
        <w:t>{�G� ��=գI#����V�lU8%�T</w:t>
      </w:r>
      <w:r>
        <w:rPr/>
        <w:t>؉</w:t>
      </w:r>
      <w:r>
        <w:rPr/>
        <w:t>P���s O#�����~æ��kj�1Z���&amp;##</w:t>
      </w:r>
    </w:p>
    <w:p>
      <w:pPr>
        <w:pStyle w:val="PreformattedText"/>
        <w:bidi w:val="0"/>
        <w:jc w:val="left"/>
        <w:rPr/>
      </w:pPr>
      <w:r>
        <w:rPr/>
        <w:t>{\�-���V�##U</w:t>
      </w:r>
      <w:r>
        <w:rPr/>
        <w:t>֯��</w:t>
      </w:r>
      <w:r>
        <w:rPr/>
        <w:t>#�iY�#���s�s�#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`�~��F##�|�#bC#�EN1�Z7�6#O.###�#r�if��7��{�C�?��S�� ��!�´H�#"�?��wN#�ZU�zz�+�˚�l��KW��Hm</w:t>
        <w:br/>
        <w:t>�##=4#Ӛ#\zdҲH��#�����#^�#��#q&amp;,�{�����O����?F�a#��#��^#�f���Zy+�����#����</w:t>
        <w:br/>
        <w:t>O}���{#�B#�o����j?���&gt;Hk�#&lt;��3�+M�#�/s�3a�#�!�I�##���A�D[Q�i�#�+�u#VUwκ�&gt;"e@���|����</w:t>
        <w:br/>
        <w:t>OI,n*�#M��&lt;���rCY�w"�#=�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���[#k�1#�ƭ$˷Ђ,�)[#�(w%���#�&lt;##�Q�#o-_/$�"</w:t>
      </w:r>
    </w:p>
    <w:p>
      <w:pPr>
        <w:pStyle w:val="PreformattedText"/>
        <w:bidi w:val="0"/>
        <w:jc w:val="left"/>
        <w:rPr/>
      </w:pPr>
      <w:r>
        <w:rPr/>
        <w:t>B#�Jɤ �rm�{�#�#�y��#</w:t>
        <w:tab/>
        <w:t>)</w:t>
      </w:r>
      <w:r>
        <w:rPr/>
        <w:t>ಈ</w:t>
      </w:r>
      <w:r>
        <w:rPr/>
        <w:t>@n#x��Y#�#�p#"##��$�~##eV��%�#��J�u�����#*�z�4Bp#��#��BN�#��s U#�X��K[d#V4##o�#�F�vr#�����</w:t>
      </w:r>
      <w:r>
        <w:rPr/>
        <w:t>֬�</w:t>
      </w:r>
      <w:r>
        <w:rPr/>
        <w:t>L��ϟ�������t���OZ|�Z#�&lt;��#�l8f�'��#����M=�#�</w:t>
        <w:br/>
        <w:t>}��J�t�A�#e��#�*�(N�y��=��^#���2v�P�#�ÑC�P���y" ��,��#g9�1���4+X��/�ĆH,�##e�����#�I#uf�#���nI9�u�`w��vp]�L# #2�#��1���+����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ǡ}#�c#���^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zP7�a�#Z�#�]"�5��+#��J�aj�h</w:t>
      </w:r>
      <w:r>
        <w:rPr>
          <w:rtl w:val="true"/>
        </w:rPr>
        <w:t>ފ</w:t>
      </w:r>
      <w:r>
        <w:rPr/>
        <w:t>#�C���Y#�##qo�\(�#i��M���!���.[��P}�}��'*kAT#�M</w:t>
      </w:r>
      <w:r>
        <w:rPr>
          <w:rtl w:val="true"/>
        </w:rPr>
        <w:t>޼</w:t>
      </w:r>
      <w:r>
        <w:rPr/>
        <w:t>�</w:t>
      </w:r>
      <w:r>
        <w:rPr/>
        <w:t>VfM�#p#,�Ax&lt;�(�H[jH#u#mXZ���#�#+���}(#t�)�(��ʕ���&gt;��j[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�)�#�Y���)�#�|��Ж=�LR}ŋŚ��#�$&lt;��L�� 5��|�0Y�#""#�##��m�Ȓ,�R�����9N0��5){�&gt;�O�L�#��Z���D�̉~~#��5#</w:t>
        <w:tab/>
        <w:t>�9�_'</w:t>
      </w:r>
    </w:p>
    <w:p>
      <w:pPr>
        <w:pStyle w:val="PreformattedText"/>
        <w:bidi w:val="0"/>
        <w:jc w:val="left"/>
        <w:rPr/>
      </w:pPr>
      <w:r>
        <w:rPr/>
        <w:t>*z�5��3E+��~�#��t��#�(�P#x�2;nĤ��##�33</w:t>
      </w:r>
      <w:r>
        <w:rPr/>
        <w:t>俨</w:t>
      </w:r>
      <w:r>
        <w:rPr/>
        <w:t>Q�#�M�y�G���Is�&gt;�2���##6n�=U�T�+�0=</w:t>
      </w:r>
      <w:r>
        <w:rPr/>
        <w:t>ׇ�</w:t>
      </w:r>
      <w:r>
        <w:rPr/>
        <w:t># ���#��#j��#�#���6�2Ƹ@`�=�#d��#�#�#C���(�#W#�`6ⴂ�vjNg��TO��#X+r�yEw��k�����]�D�Pi����3v�K8�f#1�^#LɊV�n�8�#�$�;</w:t>
        <w:br/>
        <w:t>��96</w:t>
      </w:r>
      <w:r>
        <w:rPr/>
        <w:t>ׁ�</w:t>
      </w:r>
      <w:r>
        <w:rPr/>
        <w:t>#�?q&lt;i���s#�+��</w:t>
      </w:r>
      <w:r>
        <w:rPr/>
        <w:t>里�</w:t>
      </w:r>
      <w:r>
        <w:rPr/>
        <w:t>b���UW��</w:t>
        <w:tab/>
        <w:t>�#��</w:t>
        <w:tab/>
        <w:t>^I�0#��|��1P}O����!#���#r�+��#��V(l���ͽ�f���#��#�</w:t>
      </w:r>
      <w:r>
        <w:rPr>
          <w:rtl w:val="true"/>
        </w:rPr>
        <w:t>ڜ</w:t>
      </w:r>
      <w:r>
        <w:rPr/>
        <w:t>c�#�R��ͬ��#L�e#{��#�8*��#�#)����V��exZÍ`P��Q[r�p�#w��SR��</w:t>
      </w:r>
      <w:r>
        <w:rPr>
          <w:rtl w:val="true"/>
        </w:rPr>
        <w:t>ߣ</w:t>
      </w:r>
      <w:r>
        <w:rPr/>
        <w:t>@҈##^/b�jь�[����'�w�#l�\�X���-</w:t>
      </w:r>
      <w:r>
        <w:rPr/>
        <w:t>ۚ</w:t>
      </w:r>
      <w:r>
        <w:rPr/>
        <w:t>*Qn�����#�k�E���#uVч`</w:t>
      </w:r>
      <w:r>
        <w:rPr>
          <w:rtl w:val="true"/>
        </w:rPr>
        <w:t>޴</w:t>
      </w:r>
      <w:r>
        <w:rPr/>
        <w:t>�</w:t>
      </w:r>
      <w:r>
        <w:rPr/>
        <w:t>@���yP#��B�Tgb^�#�x@+#hHoQ@�#ž',��t�1�I%�=#\8�##8�����L=</w:t>
        <w:tab/>
        <w:t>#c�#�_�bH{#eB/M#�#��]�|�o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u�{##��`�;#������Y</w:t>
      </w:r>
      <w:r>
        <w:rPr>
          <w:rtl w:val="true"/>
        </w:rPr>
        <w:t>ݼ</w:t>
      </w:r>
      <w:r>
        <w:rPr/>
        <w:t>�</w:t>
      </w:r>
      <w:r>
        <w:rPr/>
        <w:t>qu_</w:t>
      </w:r>
      <w:r>
        <w:rPr>
          <w:rtl w:val="true"/>
        </w:rPr>
        <w:t>ݸ</w:t>
      </w:r>
      <w:r>
        <w:rPr/>
        <w:t>Jh�˟T|T�~c�x#�p�Ib�p���5�##��</w:t>
      </w:r>
    </w:p>
    <w:p>
      <w:pPr>
        <w:pStyle w:val="PreformattedText"/>
        <w:bidi w:val="0"/>
        <w:jc w:val="left"/>
        <w:rPr/>
      </w:pPr>
      <w:r>
        <w:rPr/>
        <w:t>Ȏ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#z#9=��фAz�@���IX^M#!��&gt;#����'N*b#�@</w:t>
      </w:r>
      <w:r>
        <w:rPr>
          <w:rtl w:val="true"/>
        </w:rPr>
        <w:t>ץ</w:t>
      </w:r>
      <w:r>
        <w:rPr/>
        <w:t>Jq����4�\w�o�h�sue�##yBH�̞#Y#�x7�_ �u�</w:t>
        <w:br/>
        <w:t>����w/�#�#V##Gs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f�OKW����#����#XqN:�\��+�\��������p�Jx�</w:t>
      </w:r>
      <w:r>
        <w:rPr/>
        <w:t>ܲ��</w:t>
      </w:r>
      <w:r>
        <w:rPr/>
        <w:t>Yr�uM`�#��m�"&gt;�</w:t>
      </w:r>
      <w:r>
        <w:rPr>
          <w:rtl w:val="true"/>
        </w:rPr>
        <w:t>܂</w:t>
      </w:r>
      <w:r>
        <w:rPr/>
        <w:t>#g��²�Y�#��(�#��6���p��v�/n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z�ʣ�F��Z.�d������a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b��7��.�E�(t���_�!�0�#t�##8�V&amp;##em#�v#�</w:t>
      </w:r>
      <w:r>
        <w:rPr/>
        <w:t>섅</w:t>
      </w:r>
      <w:r>
        <w:rPr/>
        <w:t>=##''xNq#�$�K5����ua%ß����I��2:�u#�G_�e�pyWW�</w:t>
      </w:r>
      <w:r>
        <w:rPr>
          <w:rtl w:val="true"/>
        </w:rPr>
        <w:t>ݠ</w:t>
      </w:r>
      <w:r>
        <w:rPr>
          <w:rtl w:val="true"/>
        </w:rPr>
        <w:t>#</w:t>
      </w:r>
      <w:r>
        <w:rPr/>
        <w:t>1</w:t>
      </w:r>
      <w:r>
        <w:rPr/>
        <w:t>�O�A�^�.nn:##�;#{���I#r�F#+�N?�#</w:t>
      </w:r>
      <w:r>
        <w:rPr>
          <w:rtl w:val="true"/>
        </w:rPr>
        <w:t>ݕ</w:t>
      </w:r>
      <w:r>
        <w:rPr/>
        <w:t>�</w:t>
      </w:r>
      <w:r>
        <w:rPr/>
        <w:t>ZP##�^�#�L�L</w:t>
      </w:r>
      <w:r>
        <w:rPr>
          <w:rtl w:val="true"/>
        </w:rPr>
        <w:t>ߥ</w:t>
      </w:r>
      <w:r>
        <w:rPr/>
        <w:t>6</w:t>
      </w:r>
      <w:r>
        <w:rPr/>
        <w:t>Fowx�/�����Ź�{#�9�^�en#WN{�</w:t>
      </w:r>
      <w:r>
        <w:rPr/>
        <w:t>ؐ</w:t>
      </w:r>
      <w:r>
        <w:rPr/>
        <w:t>F�JQsJ&lt;#�Q#�f�����#��#g�hJ}�H�rH� ��#&gt;.��}(���&gt;�U�#U�¯�}�I�9��W##Jc�q</w:t>
        <w:tab/>
        <w:t>k�I�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6#*�X#�Y###{@#6�-0#�b�B)��#��o���Hq,{�/�&lt;#�NFUb��}��c�(��r��.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G�D�"#/�</w:t>
        <w:br/>
        <w:t>g�#�j��������eô��WdQ��!##%0�</w:t>
      </w:r>
    </w:p>
    <w:p>
      <w:pPr>
        <w:pStyle w:val="PreformattedText"/>
        <w:bidi w:val="0"/>
        <w:jc w:val="left"/>
        <w:rPr/>
      </w:pPr>
      <w:r>
        <w:rPr/>
        <w:t>Z�##��~V#6# Hs��ѽ#x�#�)h�##�#�%������B���a�aeB#=A�s��N#�"#'���</w:t>
        <w:br/>
      </w:r>
      <w:r>
        <w:rPr>
          <w:rtl w:val="true"/>
        </w:rPr>
        <w:t>޲</w:t>
      </w:r>
      <w:r>
        <w:rPr/>
        <w:t>Wh��##%U;�#�Qє'��Z5#���da�#8CW.y#����</w:t>
        <w:br/>
        <w:t>0/�#�sz�#�^��x~p�#�</w:t>
      </w:r>
      <w:r>
        <w:rPr/>
        <w:t>櫵�</w:t>
      </w:r>
      <w:r>
        <w:rPr/>
        <w:t>#�‽� 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-�d�$[���XC#</w:t>
        <w:tab/>
        <w:t>?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Zn"�i|#�7oY$�)#�e ��##�N#�</w:t>
        <w:br/>
        <w:t xml:space="preserve"> #</w:t>
      </w:r>
    </w:p>
    <w:p>
      <w:pPr>
        <w:pStyle w:val="PreformattedText"/>
        <w:bidi w:val="0"/>
        <w:jc w:val="left"/>
        <w:rPr/>
      </w:pPr>
      <w:r>
        <w:rPr/>
        <w:t>]��QWu��#�R�)#�#�#VF�#.�F�#�)#|��###g�M}�jCt��&amp;�x2kŧ��8k�4(�#�31���_5�#�</w:t>
      </w:r>
      <w:r>
        <w:rPr>
          <w:rtl w:val="true"/>
        </w:rPr>
        <w:t>޽</w:t>
      </w:r>
      <w:r>
        <w:rPr/>
        <w:t>*���@xOL�#��t��!�#���#�j�qC��^�#����JXk�/���Љ</w:t>
        <w:tab/>
        <w:t>F#�9��y0L#��|#����Ӷ���"�! �3"d��/q�H�e�#���#�/##��'%����6#��6DSP</w:t>
      </w:r>
      <w:r>
        <w:rPr/>
        <w:t>ۤ</w:t>
      </w:r>
      <w:r>
        <w:rPr/>
        <w:t>#Zs,-�U ���$�g&amp;#��#�g##��R�w���E�o�#�����Z#X{oP�|e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71�#��#�#�.#1��.sY���!</w:t>
      </w:r>
      <w:r>
        <w:rPr>
          <w:rtl w:val="true"/>
        </w:rPr>
        <w:t>ߚ��</w:t>
      </w:r>
      <w:r>
        <w:rPr>
          <w:rtl w:val="true"/>
        </w:rPr>
        <w:t>-�?!</w:t>
      </w:r>
      <w:r>
        <w:rPr/>
        <w:t>7</w:t>
      </w:r>
      <w:r>
        <w:rPr>
          <w:rtl w:val="true"/>
        </w:rPr>
        <w:t>��#)��</w:t>
      </w:r>
      <w:r>
        <w:rPr/>
        <w:t>7</w:t>
      </w:r>
      <w:r>
        <w:rPr/>
        <w:t>h���'�</w:t>
        <w:br/>
        <w:t>N,N�J^��H#��B@1bpm%��</w:t>
        <w:tab/>
        <w:t>�y6�c�##�����k�</w:t>
        <w:tab/>
      </w:r>
      <w:r>
        <w:rPr/>
        <w:t>ꨅ</w:t>
      </w:r>
      <w:r>
        <w:rPr/>
        <w:t>V��#o�sc��#��m'��.�#��[i�,Q��$</w:t>
      </w:r>
      <w:r>
        <w:rPr>
          <w:rtl w:val="true"/>
        </w:rPr>
        <w:t>ض</w:t>
      </w:r>
      <w:r>
        <w:rPr/>
        <w:t>#�^��;#Hz�3�|F##�)|���s�"�U`��#P�f{�_#��!#6�c�Ҕ�&amp;"��#Y�p���c#���6��/_��o6�#��P�##h���#�h##�C�ΐ�'��W�O'8�#�Ґ�o='7�ʭ:��W\i#�N��6]�</w:t>
      </w:r>
      <w:r>
        <w:rPr/>
        <w:t>ܵ</w:t>
      </w:r>
      <w:r>
        <w:rPr/>
        <w:t>#��0�\H�J#�2���1Mu�C��@�TB�U#pC�x��@#��#�C;L�#�@�#�A�k�(��c�/�##��^JF��a���a</w:t>
        <w:br/>
        <w:t>|��?sV#;H�##+K�s#0�V�W#���{|��zj�</w:t>
      </w:r>
      <w:r>
        <w:rPr/>
        <w:t>쾽</w:t>
      </w:r>
      <w:r>
        <w:rPr/>
        <w:t>J�Ɯ�p�'�qGE��*</w:t>
        <w:br/>
        <w:t>V],��I�}�!|�l���{~a�#|�ff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,</w:t>
      </w:r>
    </w:p>
    <w:p>
      <w:pPr>
        <w:pStyle w:val="PreformattedText"/>
        <w:bidi w:val="0"/>
        <w:jc w:val="left"/>
        <w:rPr/>
      </w:pPr>
      <w:r>
        <w:rPr/>
        <w:t>5u#E�#�v�#vU�{#'#�F!Jl_p��@#�p��+���##�q��#��;���v�3?6��</w:t>
      </w:r>
    </w:p>
    <w:p>
      <w:pPr>
        <w:pStyle w:val="PreformattedText"/>
        <w:bidi w:val="0"/>
        <w:jc w:val="left"/>
        <w:rPr/>
      </w:pPr>
      <w:r>
        <w:rPr/>
        <w:t>⡃��&gt;#�7D?�#uk���e�1��#</w:t>
      </w:r>
      <w:r>
        <w:rPr>
          <w:rtl w:val="true"/>
        </w:rPr>
        <w:t>߉</w:t>
      </w:r>
      <w:r>
        <w:rPr/>
        <w:t>�</w:t>
      </w:r>
      <w:r>
        <w:rPr/>
        <w:t>+jO�L�]2h#�f�#�����</w:t>
      </w:r>
      <w:r>
        <w:rPr/>
        <w:t>〃</w:t>
      </w:r>
      <w:r>
        <w:rPr/>
        <w:t>O�×�[,�#�l#Rm�!#��H�F���#��###���MM5����-L#�K?�.�]T�B!�^�</w:t>
      </w:r>
      <w:r>
        <w:rPr/>
        <w:t>֓</w:t>
      </w:r>
      <w:r>
        <w:rPr/>
        <w:t>f��V#����:�EQ���&lt;+[b#��e�J ��</w:t>
        <w:tab/>
        <w:t>���me�I#�s�#Ls�#�###Mz</w:t>
        <w:br/>
        <w:t>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##���HR�#-#C/��#Af�</w:t>
      </w:r>
      <w:r>
        <w:rPr/>
        <w:t>敖</w:t>
      </w:r>
      <w:r>
        <w:rPr/>
        <w:t>t���2�C^W�</w:t>
      </w:r>
      <w:r>
        <w:rPr>
          <w:rtl w:val="true"/>
        </w:rPr>
        <w:t>܁</w:t>
      </w:r>
      <w:r>
        <w:rPr/>
        <w:t>�</w:t>
      </w:r>
      <w:r>
        <w:rPr/>
        <w:t>&amp;�!�º�#������i���5F�#N����#+Hw#�&amp;�#{#��;�ֆϑ"���"~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&lt;��͟˜WN��#w��@����#�.�^�</w:t>
      </w:r>
      <w:r>
        <w:rPr/>
        <w:t>胼��</w:t>
      </w:r>
      <w:r>
        <w:rPr/>
        <w:tab/>
        <w:t>)�|j#A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P��(hCB��WZ��{�</w:t>
      </w:r>
      <w:r>
        <w:rPr>
          <w:rtl w:val="true"/>
        </w:rPr>
        <w:t>ޕ</w:t>
      </w:r>
      <w:r>
        <w:rPr>
          <w:rtl w:val="true"/>
        </w:rPr>
        <w:t>\����#</w:t>
      </w:r>
      <w:r>
        <w:rPr/>
        <w:t>6</w:t>
      </w:r>
      <w:r>
        <w:rPr/>
        <w:t>i��r)cO0���Jjpn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ߗ</w:t>
      </w:r>
      <w:r>
        <w:rPr/>
        <w:t>�</w:t>
      </w:r>
      <w:r>
        <w:rPr/>
        <w:t>D�~�_wrM�5}��3����5#�#�@�0���a���D����p#��#��f�,��@dQ�C��#i���#�&gt;I�H�M�?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i�fUF&lt;1</w:t>
      </w:r>
    </w:p>
    <w:p>
      <w:pPr>
        <w:pStyle w:val="PreformattedText"/>
        <w:bidi w:val="0"/>
        <w:jc w:val="left"/>
        <w:rPr/>
      </w:pPr>
      <w:r>
        <w:rPr/>
        <w:t>.�p��D?#��#�#��πi�# &gt;�t�kD�#�#</w:t>
      </w:r>
      <w:r>
        <w:rPr>
          <w:rtl w:val="true"/>
        </w:rPr>
        <w:t>ݬ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:#��ΕF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:���)��#��-M+#�R��("�</w:t>
        <w:tab/>
      </w:r>
      <w:r>
        <w:rPr/>
        <w:t>኱</w:t>
      </w:r>
      <w:r>
        <w:rPr/>
        <w:t>wa�@!##]u`�##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#��P�##��</w:t>
      </w:r>
      <w:r>
        <w:rPr/>
        <w:t>ܶ�</w:t>
      </w:r>
      <w:r>
        <w:rPr/>
        <w:t>#�g#zn�V�J��C#��D#���k�p#�V#;���1R#7#8~v��bG�*x�}��#��0�K�T=�R|0#y�#�#D�.�Q��#l�&lt;�</w:t>
        <w:br/>
        <w:t>�.�#�#I$F�]����^���$q��V�@�²�&amp;�`��#5#�.p�\{�#��#�</w:t>
      </w:r>
      <w:r>
        <w:rPr/>
        <w:t>叒�</w:t>
      </w:r>
      <w:r>
        <w:rPr/>
        <w:t>\|��9�1�l�f#l�&gt;�W6��ɠX�P�u�X(�#��#��ԇU�e�o7#Ȑl#7���-}�-�u���2�e�h#�#WQM$�a��.##_?Ӣ��r^�#{�#T��Q#`^q�C�5j��͆M"�p�a_B*Fh�@�3��w#8##�D4#�#iw���;7�287#�����-�#hQ��#Z##�5</w:t>
        <w:br/>
        <w:t>TN�UV��.��##IS��2�&amp;�##�����A�n�&lt;���g</w:t>
      </w:r>
      <w:r>
        <w:rPr>
          <w:rtl w:val="true"/>
        </w:rPr>
        <w:t>ޑ</w:t>
      </w:r>
      <w:r>
        <w:rPr/>
        <w:t>@��U���3�#�?iE#|#�V���jKO�7_#�m�����w��",#�[t�c##</w:t>
        <w:tab/>
        <w:t>�a</w:t>
      </w:r>
      <w:r>
        <w:rPr/>
        <w:t>왶��</w:t>
      </w:r>
      <w:r>
        <w:rPr/>
        <w:t>_O�)��o����I�,�#C�6$2�#)��</w:t>
      </w:r>
      <w:r>
        <w:rPr/>
        <w:t>ؗ�</w:t>
      </w:r>
      <w:r>
        <w:rPr/>
        <w:t>C� ��Τ�\��V.s���s�'#�6��##�_#��vEw�#��;�bb%�[�lO�"�Yz�#-�0tg�t~#ώ��J�#�_y V��#���*���v�h�S#r���y�#n�gk�h</w:t>
        <w:tab/>
        <w:t>[w#�#W�9��#�6VZ�#��y.�#�#�B-�z�wf��W��C��#.|;Ev3]Q���.�_</w:t>
      </w:r>
      <w:r>
        <w:rPr>
          <w:rtl w:val="true"/>
        </w:rPr>
        <w:t>ސ</w:t>
      </w:r>
      <w:r>
        <w:rPr/>
        <w:t>uҝ�ԡ"##�#���.ȗ�gJ�t�#j���Y�{�J�����!�f�#J�</w:t>
      </w:r>
      <w:r>
        <w:rPr/>
        <w:t>ޯ</w:t>
      </w:r>
      <w:r>
        <w:rPr/>
        <w:t>##=���B��#&amp;�#����E�0:����ҭc���2#�e�}�`N</w:t>
      </w:r>
      <w:r>
        <w:rPr>
          <w:rtl w:val="true"/>
        </w:rPr>
        <w:t>ܓ</w:t>
      </w:r>
      <w:r>
        <w:rPr/>
        <w:t>-��(C#h�ZL#o</w:t>
        <w:tab/>
        <w:t>]��##��g I?#�Z��M#^Z#�#��#�(53I��*���##��h~M��d</w:t>
      </w:r>
    </w:p>
    <w:p>
      <w:pPr>
        <w:pStyle w:val="PreformattedText"/>
        <w:bidi w:val="0"/>
        <w:jc w:val="left"/>
        <w:rPr/>
      </w:pPr>
      <w:r>
        <w:rPr/>
        <w:t>t��#2#Q�3��</w:t>
        <w:tab/>
        <w:t>g��V��</w:t>
        <w:br/>
        <w:t>nD�#�|dAx���#"�TSC#Hh��;P�&amp;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|Zd##zGS��v�G��.=Sy��#�=�L5^Z5</w:t>
        <w:tab/>
        <w:t>&amp;��#α�����U�����#�$�c����~t�Z%Q�h�y=U�t�#�]�$'</w:t>
      </w:r>
      <w:r>
        <w:rPr>
          <w:rtl w:val="true"/>
        </w:rPr>
        <w:t>ۏ̈</w:t>
      </w:r>
      <w:r>
        <w:rPr/>
        <w:t>�</w:t>
      </w:r>
      <w:r>
        <w:rPr/>
        <w:t>#|zo~g�J��##��&amp;��#uG��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ts�EKl�;�meE1��[�-���#2#��hp&gt;�</w:t>
        <w:tab/>
        <w:t>#�#�"�</w:t>
      </w:r>
      <w:r>
        <w:rPr/>
        <w:t>֯</w:t>
      </w:r>
      <w:r>
        <w:rPr/>
        <w:t>#=T��/���˥1�&amp;_�aB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^E�8����k2͚�K�n��K^�#R�.v�</w:t>
        <w:tab/>
        <w:t>y�Y*.�#�#�.g���/G�V.#��B'�##5#q�=����</w:t>
      </w:r>
      <w:r>
        <w:rPr>
          <w:rtl w:val="true"/>
        </w:rPr>
        <w:t>ߥ��</w:t>
      </w:r>
      <w:r>
        <w:rPr/>
        <w:t>5</w:t>
      </w:r>
      <w:r>
        <w:rPr>
          <w:rtl w:val="true"/>
        </w:rPr>
        <w:t>��</w:t>
      </w:r>
      <w:r>
        <w:rPr/>
        <w:t>6</w:t>
      </w:r>
      <w:r>
        <w:rPr/>
        <w:t>��w#��R�&gt;D#²��'�##�#PM�9#��������jPVX��#M&lt;��###M��#��~;�3�#�SĩѢ�3�(��Q��\�pG�2#�FB���#5&amp;��#t�&lt;��y��9}#��#�qY#�X4#�#��</w:t>
      </w:r>
      <w:r>
        <w:rPr/>
        <w:t>֞�</w:t>
      </w:r>
      <w:r>
        <w:rPr/>
        <w:t>a�V�S�#���{���[����s!�#.</w:t>
      </w:r>
      <w:r>
        <w:rPr/>
        <w:t>꺰</w:t>
      </w:r>
      <w:r>
        <w:rPr/>
        <w:t>$�#a~�{\��#5�#Vhh&amp;�O$dfG�o��#���5�##��a���#�*i��$�k#8���#+e�P�����#Sq��6�Y��#��h!"�5#�/�3�##O5�3$��M</w:t>
        <w:tab/>
        <w:t>Z��K#���#-�9��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lh�5�#ώf��J\�+��#�#</w:t>
        <w:br/>
        <w:t>0��</w:t>
      </w:r>
    </w:p>
    <w:p>
      <w:pPr>
        <w:pStyle w:val="PreformattedText"/>
        <w:bidi w:val="0"/>
        <w:jc w:val="left"/>
        <w:rPr/>
      </w:pPr>
      <w:r>
        <w:rPr/>
        <w:t>D�EóR#`#U�%J�#�%]@{,+8�#$1i K#�(��l�hI��#��}P���7�VͲ2%Gh�#QB#mh�"��#"��#���#M��</w:t>
        <w:br/>
        <w:t>#k�x�1&gt;Ř�#]#�##�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j���h7����Ht�/L+W�?�d�P!��#B]*�b�#a�n#��##</w:t>
      </w:r>
      <w:r>
        <w:rPr/>
        <w:t>푇</w:t>
      </w:r>
      <w:r>
        <w:rPr/>
        <w:t>$��#�#X�Lơ|���y�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1q$�#���</w:t>
      </w:r>
      <w:r>
        <w:rPr>
          <w:rtl w:val="true"/>
        </w:rPr>
        <w:t>ݞ</w:t>
      </w:r>
      <w:r>
        <w:rPr/>
        <w:t>���</w:t>
      </w:r>
      <w:r>
        <w:rPr/>
        <w:t>!���K���1��7m�##�#���6A��#�3�����ɢZ�4;#ēՙ�W�ь*��RV��8�Z~T�K#���̡*D���#:(�Zgh+&lt;��E��:�#\#�6��E�5�N�y�</w:t>
        <w:tab/>
        <w:t xml:space="preserve"> ��0�������;���8�D'#�oN��bJ� ��1</w:t>
      </w:r>
      <w:r>
        <w:rPr/>
        <w:t>䘾�</w:t>
      </w:r>
      <w:r>
        <w:rPr/>
        <w:t>%%�&amp;#%-�3��E��#y]H#b�##�K�tgI7oH?Y�#�(DN#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DX#J~�#4Ǫ��D��.�����Rp��J�-Z�ky</w:t>
        <w:tab/>
        <w:t>�#d#[#�</w:t>
      </w:r>
      <w:r>
        <w:rPr>
          <w:rtl w:val="true"/>
        </w:rPr>
        <w:t>ޅ</w:t>
      </w:r>
      <w:r>
        <w:rPr/>
        <w:t>j�)�Fr(���6�#���:#��}Y�C#;#���}B�#�C���##��Q;���7VϤ�</w:t>
      </w:r>
      <w:r>
        <w:rPr>
          <w:rtl w:val="true"/>
        </w:rPr>
        <w:t>ݕ</w:t>
      </w:r>
      <w:r>
        <w:rPr/>
        <w:t xml:space="preserve"> �</w:t>
      </w:r>
      <w:r>
        <w:rPr/>
        <w:t>#%O��g`/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z����Ofg#�&gt;�П�r$��U���L)e�##</w:t>
      </w:r>
      <w:r>
        <w:rPr>
          <w:rtl w:val="true"/>
        </w:rPr>
        <w:t>ݺ</w:t>
      </w:r>
      <w:r>
        <w:rPr>
          <w:rtl w:val="true"/>
        </w:rPr>
        <w:t>##</w:t>
      </w:r>
      <w:r>
        <w:rPr/>
        <w:t>3</w:t>
      </w:r>
      <w:r>
        <w:rPr/>
        <w:t>$=�#F�l#�i��fnw#{</w:t>
      </w:r>
      <w:r>
        <w:rPr/>
        <w:t>۳</w:t>
      </w:r>
      <w:r>
        <w:rPr/>
        <w:t>z�_#�'�&amp;Y@)wd�#��#���t0�0b#Ǔ�A���͍_�+���O-1r ��#��!�###�gBK�.#�R=�#o?�}&gt;��Yf���p��z�U�)��Y�X#�#{^�</w:t>
        <w:tab/>
        <w:t>�ʰ{#��*a�a|��##E�V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�</w:t>
      </w:r>
      <w:r>
        <w:rPr/>
        <w:t>㕒</w:t>
      </w:r>
      <w:r>
        <w:rPr/>
        <w:br/>
        <w:t>T#�G{r���#��N���y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E��#�#&amp;[+Xf���_&lt;���_/Й&gt;</w:t>
      </w:r>
      <w:r>
        <w:rPr/>
        <w:t>ܰ��</w:t>
      </w:r>
      <w:r>
        <w:rPr/>
        <w:t>e��z�04U��#Da;|#}V�X��L���Ǟ6^##�#}D�Y��#</w:t>
      </w:r>
      <w:r>
        <w:rPr/>
        <w:t>仩</w:t>
      </w:r>
      <w:r>
        <w:rPr/>
        <w:t>##�#Æ�V��Uv|�^#��#l�%�0���#��Θ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h�#�fL#T�\�#e8�(�`�7��M#�?##=</w:t>
        <w:br/>
        <w:t>[#%�d�#�_Ǖ�X��#�5�*��.�Z�r���K�</w:t>
      </w:r>
      <w:r>
        <w:rPr/>
        <w:t>֩�</w:t>
      </w:r>
      <w:r>
        <w:rPr/>
        <w:t>}#Ls2�oB</w:t>
        <w:br/>
        <w:t>J��#�#k�#�#D����.</w:t>
      </w:r>
      <w:r>
        <w:rPr>
          <w:rtl w:val="true"/>
        </w:rPr>
        <w:t>܁</w:t>
      </w:r>
      <w:r>
        <w:rPr/>
        <w:t>�</w:t>
      </w:r>
      <w:r>
        <w:rPr/>
        <w:t>`r!v��B#</w:t>
        <w:br/>
        <w:t>��9}���L'#�u9#q�#��#a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C��2�6�#</w:t>
      </w:r>
      <w:r>
        <w:rPr/>
        <w:t>ゖ�����</w:t>
      </w:r>
      <w:r>
        <w:rPr/>
        <w:t>D&amp;</w:t>
      </w:r>
      <w:r>
        <w:rPr>
          <w:rtl w:val="true"/>
        </w:rPr>
        <w:t>ئ</w:t>
      </w:r>
      <w:r>
        <w:rPr/>
        <w:t>?/�]�L~�#'�Yo�#K#Y.#�#�Y#��h����#�LS</w:t>
      </w:r>
      <w:r>
        <w:rPr>
          <w:rtl w:val="true"/>
        </w:rPr>
        <w:t>ٴ</w:t>
      </w:r>
      <w:r>
        <w:rPr/>
        <w:t>�</w:t>
      </w:r>
      <w:r>
        <w:rPr/>
        <w:t>Ğ#�C�4</w:t>
      </w:r>
      <w:r>
        <w:rPr/>
        <w:t>۫</w:t>
      </w:r>
      <w:r>
        <w:rPr>
          <w:rtl w:val="true"/>
        </w:rPr>
        <w:t>ܩ</w:t>
      </w:r>
      <w:r>
        <w:rPr/>
        <w:t>#A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ه</w:t>
      </w:r>
      <w:r>
        <w:rPr/>
        <w:t>�</w:t>
      </w:r>
      <w:r>
        <w:rPr/>
        <w:t>#X�</w:t>
      </w:r>
      <w:r>
        <w:rPr>
          <w:rtl w:val="true"/>
        </w:rPr>
        <w:t>ڔ</w:t>
      </w:r>
      <w:r>
        <w:rPr/>
        <w:t>��</w:t>
      </w:r>
      <w:r>
        <w:rPr/>
        <w:t>p#�#������,]��#�R&lt;�#�o#�</w:t>
      </w:r>
    </w:p>
    <w:p>
      <w:pPr>
        <w:pStyle w:val="PreformattedText"/>
        <w:bidi w:val="0"/>
        <w:jc w:val="left"/>
        <w:rPr/>
      </w:pPr>
      <w:r>
        <w:rPr/>
        <w:t>|Mt�Ŋ##��*�҃l</w:t>
      </w:r>
      <w:r>
        <w:rPr/>
        <w:t>괛</w:t>
      </w:r>
    </w:p>
    <w:p>
      <w:pPr>
        <w:pStyle w:val="PreformattedText"/>
        <w:bidi w:val="0"/>
        <w:jc w:val="left"/>
        <w:rPr/>
      </w:pPr>
      <w:r>
        <w:rPr/>
        <w:t>#�C̋$J�$0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D��ZЍ�#�#�j#�T7��`ŵ��&gt;yrCc�~�x#�H��h�8\����(�!�k#'7�yR���#�����9�%|��g&lt;Ζ&amp;=�}#���</w:t>
        <w:br/>
        <w:t>������:�2Nw�8j{�tP?�#�������#�s�N#sfr#p##�A���l�g#g�T��#�����##���z�1#r��#</w:t>
      </w:r>
      <w:r>
        <w:rPr>
          <w:rtl w:val="true"/>
        </w:rPr>
        <w:t>ܤ</w:t>
      </w:r>
      <w:r>
        <w:rPr/>
        <w:t>��</w:t>
      </w:r>
      <w:r>
        <w:rPr/>
        <w:t>x���#˨h����i&amp;U�</w:t>
      </w:r>
      <w:r>
        <w:rPr>
          <w:rtl w:val="true"/>
        </w:rPr>
        <w:t>ݙ</w:t>
      </w:r>
      <w:r>
        <w:rPr/>
        <w:t>z���</w:t>
        <w:br/>
        <w:tab/>
        <w:t>�p�#�U�1���#y��`�#H7ų��%Ӡ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6="՝v7�.ƺ��ƈ</w:t>
      </w:r>
    </w:p>
    <w:p>
      <w:pPr>
        <w:pStyle w:val="PreformattedText"/>
        <w:bidi w:val="0"/>
        <w:jc w:val="left"/>
        <w:rPr/>
      </w:pPr>
      <w:r>
        <w:rPr/>
        <w:t>)#%�D#�k��\%���(#D�</w:t>
      </w:r>
      <w:r>
        <w:rPr>
          <w:rtl w:val="true"/>
        </w:rPr>
        <w:t>ܢ</w:t>
      </w:r>
      <w:r>
        <w:rPr/>
        <w:t>#�+}/��e�I7!��ѽ/*gJu#��I#�.'�G,�'&amp;</w:t>
      </w:r>
      <w:r>
        <w:rPr>
          <w:rtl w:val="true"/>
        </w:rPr>
        <w:t>؛</w:t>
      </w:r>
      <w:r>
        <w:rPr/>
        <w:t>#b&gt;+b���[9%#��#�U#�#�u;a�H%b�����f�t�_#�Q6�o#�#��b��hR��8��M�#�b&lt;���(�lC���?#���g��#�pU�`��K����;�$3##/�#&gt;#�*</w:t>
      </w:r>
      <w:r>
        <w:rPr>
          <w:rtl w:val="true"/>
        </w:rPr>
        <w:t>ݫ</w:t>
      </w:r>
      <w:r>
        <w:rPr/>
        <w:t>�</w:t>
      </w:r>
      <w:r>
        <w:rPr/>
        <w:t>d�W#!</w:t>
      </w:r>
      <w:r>
        <w:rPr/>
        <w:t>㶲</w:t>
      </w:r>
      <w:r>
        <w:rPr/>
        <w:t>+�##��/W)�0#[��L� v��c�������t{</w:t>
      </w:r>
      <w:r>
        <w:rPr/>
        <w:t>֪</w:t>
      </w:r>
      <w:r>
        <w:rPr/>
        <w:t>##</w:t>
      </w:r>
      <w:r>
        <w:rPr>
          <w:rtl w:val="true"/>
        </w:rPr>
        <w:t>ٿ</w:t>
      </w:r>
      <w:r>
        <w:rPr/>
        <w:t>���</w:t>
      </w:r>
      <w:r>
        <w:rPr/>
        <w:t>]�</w:t>
      </w:r>
      <w:r>
        <w:rPr/>
        <w:t>0</w:t>
      </w:r>
      <w:r>
        <w:rPr>
          <w:rtl w:val="true"/>
        </w:rPr>
        <w:t>���</w:t>
      </w:r>
      <w:r>
        <w:rPr/>
        <w:t>9</w:t>
      </w:r>
      <w:r>
        <w:rPr/>
        <w:t>�Z��w#+��O8# _�{�����D�kr&lt;y90#pʹ�K�</w:t>
        <w:br/>
        <w:t>�#��V#��W��:T`�"�#</w:t>
        <w:br/>
        <w:t>#�F�C*</w:t>
      </w:r>
      <w:r>
        <w:rPr>
          <w:rtl w:val="true"/>
        </w:rPr>
        <w:t>ߍ</w:t>
      </w:r>
      <w:r>
        <w:rPr/>
        <w:t>�</w:t>
      </w:r>
      <w:r>
        <w:rPr/>
        <w:t>O�Q-��wi���#��al���&lt;�#��2��b6_P�%##�bz#�FbP�F5#]#����Y#9#}�#�#�N###q�2k�##�##����8�D���@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�</w:t>
      </w:r>
      <w:r>
        <w:rPr/>
        <w:t>۞��</w:t>
      </w:r>
      <w:r>
        <w:rPr/>
        <w:t>#;�j�]#,#r��K���&lt;#/=#���1��eCv�m)$�vK</w:t>
      </w:r>
      <w:r>
        <w:rPr>
          <w:rtl w:val="true"/>
        </w:rPr>
        <w:t>ޝ</w:t>
      </w:r>
      <w:r>
        <w:rPr/>
        <w:t>���</w:t>
      </w:r>
      <w:r>
        <w:rPr/>
        <w:t>n(�P�</w:t>
      </w:r>
      <w:r>
        <w:rPr/>
        <w:t>ꯞ</w:t>
      </w:r>
      <w:r>
        <w:rPr/>
        <w:t>i�#nt#��Y�</w:t>
      </w:r>
      <w:r>
        <w:rPr/>
        <w:t>窂</w:t>
      </w:r>
      <w:r>
        <w:rPr/>
        <w:t>#��9#z##��2es�#�5��j�M��dl�D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T�k�Xt</w:t>
        <w:br/>
        <w:t>##�ԅ��"�?�S�Sl1y9Y�R�#�##&gt;@���#;�_���jy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_�_��#��);ĵ�N�##�#P��⡢ÿ�Ζ���S��8ϭ�#��j_�#?5�p�g#P�.��pM{</w:t>
        <w:br/>
        <w:t>�"��D#7#�^��zU9s#�t�n�/���#:�A�z~�`��l�G+�K�����o(�N##��%;##?���O��H#��oH3�j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��g�&lt;�{��7�$�#q</w:t>
      </w:r>
      <w:r>
        <w:rPr>
          <w:rtl w:val="true"/>
        </w:rPr>
        <w:t>ޔ</w:t>
      </w:r>
      <w:r>
        <w:rPr/>
        <w:t>�</w:t>
      </w:r>
      <w:r>
        <w:rPr/>
        <w:t>D�{3��B�0y}��@^u�Z�4�3���#�O</w:t>
      </w:r>
      <w:r>
        <w:rPr>
          <w:rtl w:val="true"/>
        </w:rPr>
        <w:t>ݹ</w:t>
      </w:r>
      <w:r>
        <w:rPr/>
        <w:t>,�h#�\#�w</w:t>
      </w:r>
      <w:r>
        <w:rPr>
          <w:rtl w:val="true"/>
        </w:rPr>
        <w:t>ވ</w:t>
      </w:r>
      <w:r>
        <w:rPr/>
        <w:t>#{�i�vE?�E3X�T�#{���}�y����7�#a�#�x#�</w:t>
        <w:tab/>
        <w:t>�j0##��;���v#�#���BYI#k�}�`L�1q�񟲄##kS^%��%�##</w:t>
      </w:r>
      <w:r>
        <w:rPr/>
        <w:t>岒</w:t>
      </w:r>
      <w:r>
        <w:rPr/>
        <w:t>*;</w:t>
        <w:br/>
        <w:t>u#�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D�n���V~�Sv��##�T##i���#�#��#sI�z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e�^BE�`{H�&amp;�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2,p����</w:t>
      </w:r>
      <w:r>
        <w:rPr/>
        <w:t>֦��</w:t>
      </w:r>
      <w:r>
        <w:rPr/>
        <w:t>b�#rp��i�_�#�%V�+��z��#�_ϙ"�ŉ#�#����K�#ӡ��#�#��#�###�###}�#���[�v�.#�z�#;#��B##����*�ȵP1#��!=�#���#��#Ǵ</w:t>
      </w:r>
    </w:p>
    <w:p>
      <w:pPr>
        <w:pStyle w:val="PreformattedText"/>
        <w:bidi w:val="0"/>
        <w:jc w:val="left"/>
        <w:rPr/>
      </w:pPr>
      <w:r>
        <w:rPr/>
        <w:t>g�#�#}ƿ�d�-f{�xW#.�#��)�d~�eч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ԩ�𽀲�t8�����S�A#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΍DA�#5�.�&amp;��0��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̛O�</w:t>
        <w:tab/>
        <w:t>���~�X^�_#��AO��#���&amp;y#��FN�#�wT��3C</w:t>
        <w:br/>
        <w:t>�#_�#2����!#�ufE7#xm��B��W�vBI�$s�0�����~x�|Nap��Νfs#�h8j�~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͸#��T�</w:t>
      </w:r>
      <w:r>
        <w:rPr>
          <w:rtl w:val="true"/>
        </w:rPr>
        <w:t>ق</w:t>
      </w:r>
      <w:r>
        <w:rPr/>
        <w:t>���</w:t>
      </w:r>
      <w:r>
        <w:rPr/>
        <w:t>*# fn?�c���xM�c#K�V�#��&amp;xE�S#@�Eh�W[4`��#E�,�M����1�u�N��ᛃ #�d##5���!uuR#�K� #̱�~�M��#�6###</w:t>
        <w:tab/>
        <w:t>��Ďu-�u��E#�#�Y�,#�uV</w:t>
        <w:tab/>
      </w:r>
      <w:r>
        <w:rPr>
          <w:rtl w:val="true"/>
        </w:rPr>
        <w:t>܈</w:t>
      </w:r>
      <w:r>
        <w:rPr/>
        <w:t>��</w:t>
      </w:r>
      <w:r>
        <w:rPr/>
        <w:t>&lt;�k�A�TұjN���U?��ջ[#�`��@��=�b8x���&gt;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.�#q^#���#,Ý�#��#�*����B#D&gt;���mg7�#�#o��񈑏�#MQ�q\&amp;�3B</w:t>
      </w:r>
      <w:r>
        <w:rPr>
          <w:rtl w:val="true"/>
        </w:rPr>
        <w:t>ߡ</w:t>
      </w:r>
      <w:r>
        <w:rPr/>
        <w:t>�</w:t>
      </w:r>
      <w:r>
        <w:rPr/>
        <w:t>F��)��-|Ͽ�����#�#AS�</w:t>
      </w:r>
    </w:p>
    <w:p>
      <w:pPr>
        <w:pStyle w:val="PreformattedText"/>
        <w:bidi w:val="0"/>
        <w:jc w:val="left"/>
        <w:rPr/>
      </w:pPr>
      <w:r>
        <w:rPr/>
        <w:t>###3���Q�g�A�-#G#P67�b��%C�C����~�ɖ�VKm�#</w:t>
        <w:br/>
        <w:t>�1�$��#1���ӮYX�XyI�K�r�z�xwz��É{b`�]�g-j#</w:t>
        <w:br/>
        <w:t>-a��P��c&lt;��I��k�#�#�#�#��F�1@��XDa~0�#OFm��՝X�L6ӛ}��z7�#���H�P��3#v}�#�'J�&gt;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�##��N�)#�D#N#5#z��A_�����#?HL9�u#z���[#W��#2�b1�,�c#gi��##</w:t>
      </w:r>
      <w:r>
        <w:rPr>
          <w:rtl w:val="true"/>
        </w:rPr>
        <w:t>׬</w:t>
      </w:r>
      <w:r>
        <w:rPr/>
        <w:t>��</w:t>
      </w:r>
      <w:r>
        <w:rPr/>
        <w:t>i#��a�#Q#q��-�V�l#�/���Y#L!eĻ�?#�a#</w:t>
      </w:r>
      <w:r>
        <w:rPr/>
        <w:t>祋�</w:t>
      </w:r>
      <w:r>
        <w:rPr/>
        <w:t>#�,�q�E���W�}?@��"#�G#����</w:t>
        <w:br/>
        <w:t>Ce&lt;4Qd��ee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`###########�#######�#######�#######�#######�#######�#######�###</w:t>
        <w:tab/>
        <w:t>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ughDavies######################Normal##########Charlie Roberts#########3###########Microsoft Office Word###@####Rq��+�#@####Б��#�#@####t�k�6�#############�#######P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5#4#-#1#2#5#8#7#6#3#9#4#0#-#4#6#8#9#6#####D####��՜.##��##+,��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E98392-09F5-49FD-9B6F-65481E1DDD5D}" xmlns:ds="http://schemas.openxmlformats.org/officeDocument/2006/customXml"/&gt;#######-#c#################################t#e#l#:#0#2#0#7#1#0#4#8#0#1#3###################-#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�###�###�###�###�###�###�###���������###�###�###�###�###�###�###���������###�###����####�###�###���������###�###�###�###�###�###�###�#######R#o#o#t# #E#n#t#r#y#################################################��������#####</w:t>
        <w:tab/>
        <w:t>######�######F############`##��7�#�###�#######D#a#t#a#########################################################</w:t>
        <w:br/>
        <w:t>###������������####################################�###�t######1#T#a#b#l#e#############################################################��������####################################�###OA######W#o#r#d#D#o#c#u#m#e#n#t#####################################################����#########################################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########################`##��7�#`##��7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����*###+###,###����.###/###0###1###2###3###4###5###6###7###8###9###:###;###&lt;###=###&gt;###?###@###A###B###C###D###E###F###G###H###����J###����L###M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3B8CA0B-467B-48E7-B387-5E59ECF09A7A}" xmlC#�#�#�#I#�#�#G#�#�#�#�#�#�#�#Z#�#P#C#0#4#�#=#=#################2###��������</w:t>
        <w:tab/>
        <w:t>#######################`##��7�#`##��7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Z#�#I#Y#P#T#O#1#�#�#W#�#�#D#�#3#S#�#3#�#�#�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##��7�#`##��7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br/>
        <w:t>###�#######P#r#o#p#e#r#t#i#e#s#################################################������������####################################%###�#######�#�#S#�#Y#�#C#�#B#�#K#�#0#�#�#�#�#�#H#�#�#Q#=#=#################2#######����########################`##��7�#`##��7�#############I#t#e#m#########################################################</w:t>
        <w:br/>
        <w:t>###����####����####################################�###�&gt;######P#r#o#p#e#r#t#i#e#s#################################################������������####################################)###�#######�#�#P#�#�#P#U#J#�#U#�#1#1#�#V#I#H#�#�#3#X#Q#=#=#################2###��������########################`##��7�#`##��7�#############I#t#e#m#########################################################</w:t>
        <w:br/>
        <w:t>###����####����####################################I###�#######P#r#o#p#e#r#t#i#e#s#################################################������������####################################K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#########################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s:ds="http://schemas.openxmlformats.org/officeDocument/2006/customXml"/&gt;&lt;SequenceNumber&gt;1000&lt;/SequenceNumber&gt;&lt;Url&gt;&lt;/Url&gt;&lt;Assemb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D180267-9B33-45EA-A9B0-3DDD4AB771A6}" xmlns:ds="http://schemas.openxmlformats.org/officeDocument/2006/customXml"/&gt;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2B2349B-BCC0-4206-B26A-EE35C7B1F3E1}" xmlns:ds="http://schemas.openxmlformats.org/officeDocument/2006/customXml"/&gt;#######################################################��##</w:t>
        <w:br/>
        <w:t>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`###############(5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#�#######�#######,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dlc_DocId#########_dlc_DocIdItemGuid#########_dlc_DocIdUrl#####�###A###D###$#######-#c#################################t#e#l#:#0#2#0#7#1#0#4#8#0#1#3###################-#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t#e#l#:#0#2#0#7#1#0#4#8#0#0#9###################g#)#####</w:t>
        <w:tab/>
        <w:t>#######################L###h#t#t#p#:#/#/#w#w#w#.#s#o#u#t#h#a#m#p#t#o#n#.#a#c#.#u#k#/#c#t#u#/#t#r#i#a#l#p#o#r#t#f#o#l#i#o#/#l#i#s#t#o#f#t#r#i#a#l#s#/#u#n#i#v#e#r#s#a#l#.#p#a#g#e#################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-###h#t#t#p#:#/#/#w#w#w#.#h#r#a#.#n#h#s#.#u#k#/#p#a#t#i#e#n#t#d#a#t#a#a#n#d#r#e#s#e#a#r#c#h#####################U###############################2###h#t#t#p#:#/#/#w#w#w#.#h#r#a#.#n#h#s#.#u#k#/#i#n#f#o#r#m#a#t#i#o#n#-#a#b#o#u#t#-#p#a#t#i#e#n#t#s#/###################b#t#############################8###h#t#t#p#s#:#/#/#w#w#w#.#n#h#s#.#u#k#/#n#h#s#-#s#e#r#v#i#c#e#s#/#m#e#n#t#a#l#-#h#e#a#l#t#h#-#s#e#r#v#i#c#e#s#/#######################7#D#7#U#T#F#F#H#D#3#5#4#-#1#2#5#8#7#6#3#9#4#0#-#4#6#8#9#6#######%###d#8#b#f#1#0#7#0#-#8#3#6#9#-#4#5#6#9#-#a#2#0#b#-#6#2#2#5#5#b#d#2#5#f#e#2#########�###h#t#t#p#s#:#/#/#s#o#t#o#n#a#c#.#s#h#a#r#e#p#o#i#n#t#.#c#o#m#/#t#e#a#m#s#/#P#u#b#l#i#c#D#o#c#u#m#e#n#t#s#/#_#l#a#y#o#u#t#s#/#1#5#/#D#o#c#I#d#R#e#d#i#r#.#a#s#p#x#?#I#D#=#7#D#7#U#T#F#F#H#D#3#5#4#-#1#2#5#8#7#6#3#9#4#0#-#4#6#8#9#6#,# #7#D#7#U#T#F#F#H#D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