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+#</w:t>
        <w:tab/>
        <w:t>###�#�#�#############�#####bjbj����##################</w:t>
        <w:tab/>
        <w:t>###��##���z</w:t>
      </w:r>
      <w:r>
        <w:rPr>
          <w:rtl w:val="true"/>
        </w:rPr>
        <w:t>޼</w:t>
      </w:r>
      <w:r>
        <w:rPr/>
        <w:t>-L�.�k��#</w:t>
      </w:r>
      <w:r>
        <w:rPr>
          <w:rtl w:val="true"/>
        </w:rPr>
        <w:t>ܚ</w:t>
      </w:r>
      <w:r>
        <w:rPr/>
        <w:t>t�#&lt;#h�0��#�#aŐ]񯿵�#Sl���-#�/�30��J���Lm3#���Ά�,#�!���\��K��#��G����#|Ќ���k��[�</w:t>
      </w:r>
      <w:r>
        <w:rPr/>
        <w:t>羽</w:t>
      </w:r>
      <w:r>
        <w:rPr/>
        <w:t>#u0?��8���#����w#�</w:t>
      </w:r>
      <w:r>
        <w:rPr/>
        <w:t>뫔��</w:t>
      </w:r>
      <w:r>
        <w:rPr/>
        <w:t>b�##��bΏ�L�#eW##</w:t>
      </w:r>
      <w:r>
        <w:rPr>
          <w:rtl w:val="true"/>
        </w:rPr>
        <w:t>ي</w:t>
      </w:r>
      <w:r>
        <w:rPr/>
        <w:t>9</w:t>
      </w:r>
      <w:r>
        <w:rPr/>
        <w:t>?G-��####�t#t#</w:t>
        <w:br/>
        <w:t>`#��V_�"#�#�E(6�Ū��}�=c��S</w:t>
        <w:tab/>
        <w:t>�b�K.#�C�Xku�#l&lt;��[e����p�qw3�`�K��z���#�z6�5n6UL#29�'.�|#z��]#�#���@�##t��##=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N-=,#����՝#2}}N��#a���M*m�.|�L{'#��#w����B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��x�#�</w:t>
      </w:r>
    </w:p>
    <w:p>
      <w:pPr>
        <w:pStyle w:val="PreformattedText"/>
        <w:bidi w:val="0"/>
        <w:jc w:val="left"/>
        <w:rPr/>
      </w:pPr>
      <w:r>
        <w:rPr/>
        <w:t>Oh��H�;�����p�%02���#|##r�/E�#��g#o�[rN����^�.��՞�G��ua�#�&amp;� K��y#tvy_��#�1\#.#�A(��9#����,�/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Z#Q��W�ND!�v��$^�bC#�J �Q�0�kZ�#ʦ�#�# �i��J#��6#c&gt;</w:t>
      </w:r>
      <w:r>
        <w:rPr>
          <w:rtl w:val="true"/>
        </w:rPr>
        <w:t>ؿ</w:t>
      </w:r>
      <w:r>
        <w:rPr/>
        <w:t>�</w:t>
      </w:r>
      <w:r>
        <w:rPr/>
        <w:t>q��$k�R��#I�C���x�����$ !��~�� NV5�#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}&amp;�#l#k�#�:e�'�K#�##�U�5��K�b��-c����</w:t>
        <w:br/>
        <w:t>���#-��]�#��#����F�4.'(�?Ư��j��c</w:t>
        <w:tab/>
        <w:t>S���J</w:t>
      </w:r>
      <w:r>
        <w:rPr>
          <w:rtl w:val="true"/>
        </w:rPr>
        <w:t>߅</w:t>
      </w:r>
      <w:r>
        <w:rPr/>
        <w:t>h��Y�KA�}##4��1s���B��c��#�i��,�#</w:t>
      </w:r>
      <w:r>
        <w:rPr/>
        <w:t>ؖ��</w:t>
      </w:r>
      <w:r>
        <w:rPr/>
        <w:t>N�'�*l��Jh���D'�R�#�V�g^oN�ı�#6�B#Z��##��k#���K������a���&gt;(#��+Xt;JM^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,\}5��b�</w:t>
      </w:r>
      <w:r>
        <w:rPr/>
        <w:t>ׄ���</w:t>
      </w:r>
      <w:r>
        <w:rPr/>
        <w:t>#�hs�^</w:t>
      </w:r>
      <w:r>
        <w:rPr>
          <w:rtl w:val="true"/>
        </w:rPr>
        <w:t>׮�</w:t>
      </w:r>
      <w:r>
        <w:rPr/>
        <w:t>#3</w:t>
      </w:r>
      <w:r>
        <w:rPr/>
        <w:t>UQ��*:��.��/�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俜��</w:t>
      </w:r>
      <w:r>
        <w:rPr/>
        <w:t>](ô�IC4�W��#*&lt;��#�����B�~�[@�?�#�#����^��Y��^�m�}#.���z+pr��W��:��=)��;#�#@�#ib�jU�ZᲾ*��&amp;m8�^����+#����b~</w:t>
      </w:r>
      <w:r>
        <w:rPr/>
        <w:t>ؔ��</w:t>
      </w:r>
      <w:r>
        <w:rPr/>
        <w:t>#�]�!�p�;�Xj˂��m�D�#�hh�#3q'�T����I�P)Xu�"�j�#Irŋd��2F���Xy��QK,����$�'#�#���-�Y�l�,Ӡ�ͮ#�`���4�#����#$��(�#��0C6�&gt;�#F`@�I����oP�#�+=V|H||'#��h</w:t>
      </w:r>
      <w:r>
        <w:rPr/>
        <w:t>팗</w:t>
      </w:r>
      <w:r>
        <w:rPr/>
        <w:t>s�m##�b�J�I-��&gt;�|v��S����/#yw�#�[E�o�n҃���%q#���#\�</w:t>
        <w:br/>
        <w:t>�pxd)E�Uj#,��x��$��#�e#�v#����g#</w:t>
      </w:r>
    </w:p>
    <w:p>
      <w:pPr>
        <w:pStyle w:val="PreformattedText"/>
        <w:bidi w:val="0"/>
        <w:jc w:val="left"/>
        <w:rPr/>
      </w:pPr>
      <w:r>
        <w:rPr/>
        <w:t>n��A�#DB�5���O���S�^������&gt;�M"�V</w:t>
      </w:r>
      <w:r>
        <w:rPr>
          <w:rtl w:val="true"/>
        </w:rPr>
        <w:t>ﴁ</w:t>
      </w:r>
      <w:r>
        <w:rPr/>
        <w:t>#V�8�D�</w:t>
      </w:r>
      <w:r>
        <w:rPr>
          <w:rtl w:val="true"/>
        </w:rPr>
        <w:t>ߟ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O��m#j�T����k�2t�##�G����nt?#�FZ�b�#I���#��BK�Ge��#j�Ͱ��?Ā�Y#��M���#�"a#�13E#l��q##�G�"m��,�Q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#�#"��#m�����H�A\7�=|#�O�S��8d����</w:t>
        <w:br/>
        <w:t>a�93���z#K��#��#��#oE5���#i�z#t���lqʫ���3�#��D,�#�m�</w:t>
        <w:tab/>
        <w:t>��#�Ο��_CIo�3�#�Z�D��#�k���0�Cw��4���;M��-</w:t>
        <w:tab/>
        <w:t>=ZdӤ��#</w:t>
      </w:r>
    </w:p>
    <w:p>
      <w:pPr>
        <w:pStyle w:val="PreformattedText"/>
        <w:bidi w:val="0"/>
        <w:jc w:val="left"/>
        <w:rPr/>
      </w:pPr>
      <w:r>
        <w:rPr/>
        <w:t>Ӂ�fsd#ye��##�ͥ� �</w:t>
        <w:br/>
        <w:t>�X�#9��������#���(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d�.�%���*�X#��#��Nku.�)gk���y��#</w:t>
      </w:r>
      <w:r>
        <w:rPr/>
        <w:t>݂��</w:t>
      </w:r>
      <w:r>
        <w:rPr/>
        <w:t>q#ND�#�$Kt�̎#һ#</w:t>
        <w:tab/>
        <w:t>�</w:t>
        <w:tab/>
        <w:t>)�=�9#�#P3</w:t>
      </w:r>
      <w:r>
        <w:rPr/>
        <w:t>쉕���</w:t>
      </w:r>
      <w:r>
        <w:rPr/>
        <w:t>c��`�Xn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!c#</w:t>
      </w:r>
      <w:r>
        <w:rPr>
          <w:rtl w:val="true"/>
        </w:rPr>
        <w:t>׿</w:t>
      </w:r>
      <w:r>
        <w:rPr/>
        <w:t>^Z#�f�`d&gt;r�#��#�~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p#�F�&lt;2��W���#���#�#��#�2�x���#�3�#�</w:t>
      </w:r>
      <w:r>
        <w:rPr>
          <w:rtl w:val="true"/>
        </w:rPr>
        <w:t>ރ</w:t>
      </w:r>
      <w:r>
        <w:rPr/>
        <w:t>�</w:t>
      </w:r>
      <w:r>
        <w:rPr/>
        <w:t>z����9��d^��#</w:t>
      </w:r>
    </w:p>
    <w:p>
      <w:pPr>
        <w:pStyle w:val="PreformattedText"/>
        <w:bidi w:val="0"/>
        <w:jc w:val="left"/>
        <w:rPr/>
      </w:pPr>
      <w:r>
        <w:rPr/>
        <w:t>P#jwG���!�I�q�yE�[~�#���w#Say���7#2</w:t>
      </w:r>
      <w:r>
        <w:rPr/>
        <w:t>ܴ</w:t>
      </w:r>
      <w:r>
        <w:rPr/>
        <w:t>#�5���З#�&gt;��#)b��9#}���Q3;�[D#��~-��&amp;�</w:t>
        <w:br/>
        <w:t>����&gt;�#�</w:t>
        <w:br/>
        <w:t>�,���V����U#�r-�S�r'��\�#�&gt;�#l�,��O�7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}Ҙ]ww##�#t]P��;��v#�f���j��1#</w:t>
      </w:r>
      <w:r>
        <w:rPr/>
        <w:t>軼�</w:t>
      </w:r>
    </w:p>
    <w:p>
      <w:pPr>
        <w:pStyle w:val="PreformattedText"/>
        <w:bidi w:val="0"/>
        <w:jc w:val="left"/>
        <w:rPr/>
      </w:pPr>
      <w:r>
        <w:rPr/>
        <w:t>ά��k###��a��c�=TR7�!�N��j�#�����st�����FQ&lt;5�Yo#�#`K���B��:��7#�Ǒ�#K�#Ssd�#�!�^j*#�`�.�K�����q�X#������҇��+�#f4/�#!#�*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�@u ZZbD�A�D�}�[V�y�/�sl�&gt;l�#�x�#���4S�#XeU�1�"��'�#.-��[�#�##�n</w:t>
      </w:r>
      <w:r>
        <w:rPr/>
        <w:t>ު</w:t>
      </w:r>
      <w:r>
        <w:rPr/>
        <w:t>d��,#/���#�#[#</w:t>
      </w:r>
      <w:r>
        <w:rPr>
          <w:rtl w:val="true"/>
        </w:rPr>
        <w:t>޼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-����i)�����#i</w:t>
      </w:r>
      <w:r>
        <w:rPr>
          <w:rtl w:val="true"/>
        </w:rPr>
        <w:t>ݚ</w:t>
      </w:r>
      <w:r>
        <w:rPr/>
        <w:t>�</w:t>
      </w:r>
      <w:r>
        <w:rPr/>
        <w:t>|�p#D�6��L��}�Y�yj�����H#���&amp;��#�#_�'p#oѨB##�'#���_�5/�o�[#�a�����Q��|�#�e��~�#��fs�M�O</w:t>
      </w:r>
    </w:p>
    <w:p>
      <w:pPr>
        <w:pStyle w:val="PreformattedText"/>
        <w:bidi w:val="0"/>
        <w:jc w:val="left"/>
        <w:rPr/>
      </w:pPr>
      <w:r>
        <w:rPr/>
        <w:t>{]i��4g�RZ�##���</w:t>
      </w:r>
    </w:p>
    <w:p>
      <w:pPr>
        <w:pStyle w:val="PreformattedText"/>
        <w:bidi w:val="0"/>
        <w:jc w:val="left"/>
        <w:rPr/>
      </w:pPr>
      <w:r>
        <w:rPr/>
        <w:t>=�Ge(�F�.��p�1��gf��#�2��u9�jĽ���UL#�O��vY,##����5�%�#q�#�}����#n##�###&lt;�#p�</w:t>
        <w:br/>
        <w:t>�)1 �2t#ui:��#j�Lat{��f###</w:t>
      </w:r>
      <w:r>
        <w:rPr>
          <w:rtl w:val="true"/>
        </w:rPr>
        <w:t>׌</w:t>
      </w:r>
      <w:r>
        <w:rPr/>
        <w:t>�</w:t>
      </w:r>
      <w:r>
        <w:rPr/>
        <w:t>#���-a�^���h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D#�T��w#�~�������#�g�!#���-W��N_�7�O_#��?,</w:t>
      </w:r>
      <w:r>
        <w:rPr/>
        <w:t>֗</w:t>
      </w:r>
      <w:r>
        <w:rPr/>
        <w:t>u(�&gt;��/j0�e���Y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�E��c#P*�s���BT����#�:�XS#B(y�}�(#�`�W�����[#�+�#!��#�^�KO9q�a</w:t>
      </w:r>
      <w:r>
        <w:rPr>
          <w:rtl w:val="true"/>
        </w:rPr>
        <w:t>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��P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D��7#�ikCx�L�m�@'@�^�*��/{�+0�iTX��#�#���!�t��</w:t>
        <w:br/>
        <w:t>��#���z#�##���R��#O�</w:t>
        <w:tab/>
        <w:t>�B#=�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9�#�b)��̬Z</w:t>
      </w:r>
      <w:r>
        <w:rPr/>
        <w:t>ꄴ�</w:t>
      </w:r>
      <w:r>
        <w:rPr/>
        <w:t>m�#���##</w:t>
      </w:r>
      <w:r>
        <w:rPr/>
        <w:t>鯌</w:t>
      </w:r>
      <w:r>
        <w:rPr/>
        <w:t>ˁ9R/5�j&amp;A�#!�b���%��(�#pN)d#Tw�H��{�����+�)e�_0��Z�#�#-�RO�#�</w:t>
      </w:r>
      <w:r>
        <w:rPr/>
        <w:t>ْ</w:t>
      </w:r>
      <w:r>
        <w:rPr/>
        <w:t>17�</w:t>
        <w:tab/>
        <w:t>(��-6s�;��A��@#��1��x��O#�#���Þ�����gT��='��;&lt;�##�#=�������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u]&lt;(��Tm</w:t>
        <w:tab/>
        <w:t>�#�#!�^^���t���'O^Q�K#���#�#AGH1��#$�/#�k�e#1��#�.=J��H##q'��g��L##�=Sp�B#�#�mG��H2�d�0�#�q�#��=}#nn��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+##&amp;�#N�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�v!��Q��P��#�z��̉�#�҇v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+�#@#s�)##=##�m!�u"O/!1��,:�����#�4��}#Y�z��D�#Xg�#w#��J�Ŧ)�W��</w:t>
      </w:r>
      <w:r>
        <w:rPr>
          <w:rtl w:val="true"/>
        </w:rPr>
        <w:t>ޖ�</w:t>
      </w:r>
      <w:r>
        <w:rPr>
          <w:rtl w:val="true"/>
        </w:rPr>
        <w:t>^�/��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/>
        <w:t>h�;2I~b��к���N�#��.w�</w:t>
      </w:r>
    </w:p>
    <w:p>
      <w:pPr>
        <w:pStyle w:val="PreformattedText"/>
        <w:bidi w:val="0"/>
        <w:jc w:val="left"/>
        <w:rPr/>
      </w:pPr>
      <w:r>
        <w:rPr/>
        <w:t>hJ0��R�O��z#�|��9V���8#��)NH=���B;&lt;�#q�</w:t>
        <w:tab/>
        <w:t>̐+#��%�r#Q7AQ�uv��#</w:t>
      </w:r>
      <w:r>
        <w:rPr>
          <w:rtl w:val="true"/>
        </w:rPr>
        <w:t>ڢ</w:t>
      </w:r>
      <w:r>
        <w:rPr/>
        <w:t>#&gt;#pQE�R}#�L##�#a��+5�@\�9^U�H;nm#����#</w:t>
      </w:r>
      <w:r>
        <w:rPr>
          <w:rtl w:val="true"/>
        </w:rPr>
        <w:t>ߌ</w:t>
      </w:r>
      <w:r>
        <w:rPr/>
        <w:t>��</w:t>
      </w:r>
      <w:r>
        <w:rPr/>
        <w:t>;J�cj#�#+�#��#������ (!S d#�#�P�b#,�{#�a �v�H�kB6#�⧬��t#B*Į��#��#qOr�"��^t"�K�</w:t>
      </w:r>
      <w:r>
        <w:rPr>
          <w:rtl w:val="true"/>
        </w:rPr>
        <w:t>ܔ</w:t>
      </w:r>
      <w:r>
        <w:rPr/>
        <w:t>�</w:t>
      </w:r>
      <w:r>
        <w:rPr/>
        <w:t>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§Hr�pP�4�u�6*5+#T�3*ѧsy���'���N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H&lt;^y��XD@N�����#sD�#x��#�Ǆ��Q��#�Y��l�#RW�\��</w:t>
      </w:r>
      <w:r>
        <w:rPr/>
        <w:t>߳�</w:t>
      </w:r>
      <w:r>
        <w:rPr/>
        <w:t>s��ϱW���d�)��T&amp;��}�ts|�#o��8�#���FA�%����m��:��6��(����"#7�#�($#da�Ĝ�(� ]#�gD�#�j5�s.O���������,��p�І�¯\=#��yc##@</w:t>
      </w:r>
      <w:r>
        <w:rPr>
          <w:rtl w:val="true"/>
        </w:rPr>
        <w:t>ؤ</w:t>
      </w:r>
      <w:r>
        <w:rPr/>
        <w:t>2</w:t>
      </w:r>
      <w:r>
        <w:rPr/>
        <w:t>K6g���</w:t>
        <w:br/>
        <w:t>�#x#�#��a�i���.,W#'����}��ҭ</w:t>
        <w:tab/>
        <w:t>(+#��]nSRT������I�I#�g�Z��#��`�#m#K�#����#�ʌ#;0#���7V^F�Aj0{�E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 Ap!#�&gt;��~�#} i+��O�HdӗyA(L?BV##��H��d#@;#-�[#�</w:t>
      </w:r>
      <w:r>
        <w:rPr/>
        <w:t>ꦾ</w:t>
      </w:r>
      <w:r>
        <w:rPr/>
        <w:t>##Ow�##|#OX%Yy��XsĦOX4C#^��#�j�D#G�v7#T�K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  <w:tab/>
        <w:t>�`�8~|#����#t�#]��:#�X����s��#Fd2�1��DWxN���</w:t>
      </w:r>
      <w:r>
        <w:rPr>
          <w:rtl w:val="true"/>
        </w:rPr>
        <w:t>ؤ</w:t>
      </w:r>
      <w:r>
        <w:rPr/>
        <w:t>��</w:t>
      </w:r>
      <w:r>
        <w:rPr/>
        <w:t>p��#E#��#f#M���:��#�a��m©��!T4����E�A�#�?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@5��g�`9#|#W����#�#����#�#�#���'����+#\�###F#�X7G�RA�pu��#P�#o,�%#Q</w:t>
        <w:br/>
        <w:t>#�_#P"��</w:t>
      </w:r>
      <w:r>
        <w:rPr/>
        <w:t>飼����</w:t>
      </w:r>
      <w:r>
        <w:rPr/>
        <w:t>=s�@#dZЊ�#6�#��?b�I,JR�#�#��~#!#Q[�'���`-ř򳿤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;XN�)#1�j#6�7���{#��AG#a�P!7ф���e�</w:t>
      </w:r>
      <w:r>
        <w:rPr>
          <w:rtl w:val="true"/>
        </w:rPr>
        <w:t>۾</w:t>
      </w:r>
      <w:r>
        <w:rPr/>
        <w:t>y~-.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J�Om�\�</w:t>
        <w:tab/>
        <w:t>k#��</w:t>
        <w:tab/>
        <w:t>tu��#?t#��Xq~��#wmUp�b+�H:�P#�%��mF�K0��#I��ˣ#��`;=4�����vy#� #;��(#x���6�b#CFA#�H��"v�1�O�</w:t>
      </w:r>
      <w:r>
        <w:rPr>
          <w:rtl w:val="true"/>
        </w:rPr>
        <w:t>߆�</w:t>
      </w:r>
      <w:r>
        <w:rPr/>
        <w:t>6</w:t>
      </w:r>
      <w:r>
        <w:rPr/>
        <w:t>ާ</w:t>
      </w:r>
      <w:r>
        <w:rPr/>
        <w:t>S#�{</w:t>
      </w:r>
      <w:r>
        <w:rPr/>
        <w:t>቟�</w:t>
      </w:r>
      <w:r>
        <w:rPr/>
        <w:t>#</w:t>
      </w:r>
      <w:r>
        <w:rPr/>
        <w:t>ۖ�</w:t>
      </w:r>
      <w:r>
        <w:rPr/>
        <w:t>#�&lt;�;[j�7#�#1���JU��Ҳ�գ�#�#�#�##F:�).��GI����Kʜ�&amp;7�x�.ԡ;� Y�ɨ!�����&gt;�##�fg�#i##�n��WL'Ӝ�B*�#�5�#�1#</w:t>
      </w:r>
      <w:r>
        <w:rPr/>
        <w:t>߰</w:t>
      </w:r>
      <w:r>
        <w:rPr/>
        <w:t>楑</w:t>
      </w:r>
      <w:r>
        <w:rPr/>
        <w:t>]ћ#�#�f)�G#�~�"�#�1?I6#�Q7��#��#��[���v�(r�#��H�x�8#^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@N8�j�`bh#�O��J�Xa�&gt;���L��#9 #���#�]���#�ɪ'#��eF��S�I�V�$)N�L�ʶYI�y�v��q=</w:t>
      </w:r>
      <w:r>
        <w:rPr>
          <w:rtl w:val="true"/>
        </w:rPr>
        <w:t>߅</w:t>
      </w:r>
      <w:r>
        <w:rPr/>
        <w:t>7#</w:t>
      </w:r>
      <w:r>
        <w:rPr>
          <w:rtl w:val="true"/>
        </w:rPr>
        <w:t>�</w:t>
      </w:r>
      <w:r>
        <w:rPr/>
        <w:t>#4</w:t>
      </w:r>
      <w:r>
        <w:rPr/>
        <w:t>����B-�d�t��*#J#��_�#�f/աǵ9#�!δ��BP�*##</w:t>
      </w:r>
      <w:r>
        <w:rPr/>
        <w:t>䰉�</w:t>
      </w:r>
      <w:r>
        <w:rPr/>
        <w:t>#�a��s�#&amp;+�ħ�5����(]�s#��T���@@?#X�#~[g�R���e^GU��a���Ύc�W�a�4�#��</w:t>
        <w:br/>
        <w:t>�I��ag��9�Yi�nC#q#��[#G�z#��O'�G����rXf�J#�V�#k5}�R�##����@U?�@�s���k#~B�###���#�yu��h#Z�#��#*#C"oѼ���#�д_PFIV�H��f�#���=���#�tf#���NT�&lt;-p��#�2����</w:t>
      </w:r>
      <w:r>
        <w:rPr>
          <w:rtl w:val="true"/>
        </w:rPr>
        <w:t>޻</w:t>
      </w:r>
      <w:r>
        <w:rPr/>
        <w:t>L1"##8±l��]#4����##Lq�#�###�/#/���wn����O(�#�[��w�`�Ey���&amp;#y}�KF</w:t>
      </w:r>
      <w:r>
        <w:rPr/>
        <w:t>ܾ</w:t>
      </w:r>
      <w:r>
        <w:rPr/>
        <w:t>R�p�T#I#</w:t>
        <w:tab/>
        <w:t>|Ƞ�M��7=#?m��</w:t>
      </w:r>
      <w:r>
        <w:rPr>
          <w:rtl w:val="true"/>
        </w:rPr>
        <w:t>ݨ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tJ�k2M�&lt;�.hⴍ2ks���e#w��d�z#!��#�#D#L�+J���z�;&gt;�ʩ#6m�����g��^ąpA���#ZK�DxM�#�h#x#��W�!#Ɩ#��</w:t>
        <w:br/>
        <w:t>զH5�#w�:��5��#�[��i#jh'r#�%L8C��!g6.�#�����4��'$A#�a�V�t8��N#oY��������x�m�^{&amp;#�=�#���#&amp;h:R������pj1�)�����#�I##�!P�#P�Z�qTp�#��:�z)��L�s�|Kc�t��_H_�#�4�Q�k�����#���#�#h�����(5�7</w:t>
      </w:r>
      <w:r>
        <w:rPr>
          <w:rtl w:val="true"/>
        </w:rPr>
        <w:t>ݿ</w:t>
      </w:r>
      <w:r>
        <w:rPr/>
        <w:t>+\�Ϫ�#��4#�</w:t>
      </w:r>
    </w:p>
    <w:p>
      <w:pPr>
        <w:pStyle w:val="PreformattedText"/>
        <w:bidi w:val="0"/>
        <w:jc w:val="left"/>
        <w:rPr/>
      </w:pPr>
      <w:r>
        <w:rPr/>
        <w:t>Mͭ`4�x�Ι.�{</w:t>
      </w:r>
      <w:r>
        <w:rPr/>
        <w:t>쯲�</w:t>
      </w:r>
      <w:r>
        <w:rPr/>
        <w:t>s��#</w:t>
      </w:r>
      <w:r>
        <w:rPr/>
        <w:t>۪</w:t>
      </w:r>
      <w:r>
        <w:rPr/>
        <w:t>#HT��%?#�#���cd&gt;#�F9��!�#Ԟ~�,�A#��N$�hL#���\���[|�w^0h�������E��#���xV�#�q��A#o��D8#��B�q�##�'�Q|X~�&lt;���O$0L�UD$G�xѕ##'#b#�9��+�=���#h����Ad?�.*��</w:t>
        <w:br/>
        <w:t>�/�&lt;8��tK���D���@�&lt;#3qR�O�@���#��##��H{uK��%ʶ�b#���#E��+]C�(ʉ#���27�yiF�ž��Ҏ��.~��#{#W���##��#+�</w:t>
      </w:r>
      <w:r>
        <w:rPr>
          <w:rtl w:val="true"/>
        </w:rPr>
        <w:t>ء</w:t>
      </w:r>
      <w:r>
        <w:rPr/>
        <w:t>#-#����;J��J0�5z��#S�</w:t>
        <w:tab/>
        <w:t>�=5ҽ���g�M�=���m��x�_��V2W##�s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O��+k##f�#��"�##</w:t>
      </w:r>
      <w:r>
        <w:rPr>
          <w:rtl w:val="true"/>
        </w:rPr>
        <w:t>ۀ</w:t>
      </w:r>
      <w:r>
        <w:rPr/>
        <w:t>�</w:t>
      </w:r>
      <w:r>
        <w:rPr/>
        <w:t>龯�</w:t>
      </w:r>
      <w:r>
        <w:rPr/>
        <w:t>###�5΀T#�Z�+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&amp;#rU#�|#�`ci���^j!G����</w:t>
        <w:tab/>
        <w:t>���҃</w:t>
      </w:r>
      <w:r>
        <w:rPr/>
        <w:t>헉</w:t>
      </w:r>
      <w:r>
        <w:rPr/>
        <w:t>i�k��% �9�AO�#��R##�yʴ#��k�Tu{�##��#�T��W</w:t>
      </w:r>
    </w:p>
    <w:p>
      <w:pPr>
        <w:pStyle w:val="PreformattedText"/>
        <w:bidi w:val="0"/>
        <w:jc w:val="left"/>
        <w:rPr/>
      </w:pPr>
      <w:r>
        <w:rPr/>
        <w:t>|5�_#d.��OPTA�X��#�u�8&gt;�#�u�r��sRz���d_�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G�z�Q</w:t>
      </w:r>
      <w:r>
        <w:rPr/>
        <w:t>吗��</w:t>
      </w:r>
      <w:r>
        <w:rPr/>
        <w:t>#�a�##�uz��9��#s�J�)��O�m#���$��� ��=�y����=#!!e�8�#&amp;\�#�;,#/%g� h:#�jj�ҥ~��X��Z*b=�=}��X�X#;w��c��# ;�#��e#f4</w:t>
        <w:tab/>
        <w:t>��&amp;[i��f�&gt;lČ���:</w:t>
      </w:r>
      <w:r>
        <w:rPr/>
        <w:t>泊��</w:t>
      </w:r>
      <w:r>
        <w:rPr/>
        <w:t>w#oX"sXU&lt;�L�j2=�#r##��Y8�#s�%</w:t>
        <w:tab/>
        <w:t>qIĞ�&gt;��C�)%�B�� h�#,#�3d�("�a2W����J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'�s��9Л_Q�#x��r�j#�ƭ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#���#</w:t>
      </w:r>
      <w:r>
        <w:rPr/>
        <w:t>飅</w:t>
      </w:r>
      <w:r>
        <w:rPr/>
        <w:t>O#!F���M�#�U#�0</w:t>
        <w:tab/>
        <w:t>���iH��~�_�_Y</w:t>
      </w:r>
      <w:r>
        <w:rPr/>
        <w:t>ܶ�</w:t>
      </w:r>
      <w:r>
        <w:rPr/>
        <w:t>#��W9�</w:t>
      </w:r>
      <w:r>
        <w:rPr>
          <w:rtl w:val="true"/>
        </w:rPr>
        <w:t>׹</w:t>
      </w:r>
      <w:r>
        <w:rPr/>
        <w:t>����</w:t>
      </w:r>
      <w:r>
        <w:rPr/>
        <w:t>N���##�#���,#42#�~���!Z�G�ы&amp;#��#�uIk{n�#�_Ǝ+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IƄ)�k˯���C�s����</w:t>
        <w:br/>
        <w:t>�#������N�����C��K#ƀ��f��</w:t>
        <w:tab/>
        <w:t>\�Z�az�e�,�|��&lt;���� ##6�Ć�F##��|M�N�#y3#�#�"�u�[�#��II�hB#@���N9�</w:t>
      </w:r>
      <w:r>
        <w:rPr>
          <w:rtl w:val="true"/>
        </w:rPr>
        <w:t>ކ</w:t>
      </w:r>
      <w:r>
        <w:rPr/>
        <w:t>�</w:t>
      </w:r>
      <w:r>
        <w:rPr/>
        <w:t>u#�Hr#z��#D�#�#tG���_y�/pP�Te|-wm�j�;}��@J��M�#:����#43#r#�S�/�1��#�1�0\Q#�B�z�#</w:t>
        <w:br/>
        <w:t>vB�:��3g�P$\2��#�e�c�=H%��~-#��</w:t>
      </w:r>
      <w:r>
        <w:rPr>
          <w:rtl w:val="true"/>
        </w:rPr>
        <w:t>ޡ</w:t>
      </w:r>
      <w:r>
        <w:rPr/>
        <w:t>#�X�A#M3�W9���eR�}jlcc���Y&amp;#%_[��6#uS��7C�JӚ�#Fj�#�#%dw!xL�ƺ�8#(�]�###�-D</w:t>
      </w:r>
      <w:r>
        <w:rPr>
          <w:rtl w:val="true"/>
        </w:rPr>
        <w:t>ا��</w:t>
      </w:r>
      <w:r>
        <w:rPr>
          <w:rtl w:val="true"/>
        </w:rPr>
        <w:t>&lt;�_��#</w:t>
      </w:r>
      <w:r>
        <w:rPr/>
        <w:t>4</w:t>
      </w:r>
      <w:r>
        <w:rPr/>
        <w:t>W�G���#�t�-��/:��a��j��#9&amp;9�u#�h�@�T&lt;��_F�a#Q��~,d]#g� o{Z.]@</w:t>
        <w:tab/>
        <w:t>�P#[n�1�&lt;��#�-E��</w:t>
        <w:br/>
        <w:t>#p#��#���;7D7�����=�@��##��W]�����#7i�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n�##X.���g'm��}&amp;���qS�#��"1s�#f�~�C����ӡ�#_�P�I&amp;�BFc80!�)</w:t>
      </w:r>
      <w:r>
        <w:rPr/>
        <w:t>㛹</w:t>
      </w:r>
      <w:r>
        <w:rPr/>
        <w:t>AGyOT�9TC���[���B�ʍ�Շ�:�#�Q�7#�#^�&lt;#�8�͙D��5�#�</w:t>
      </w:r>
      <w:r>
        <w:rPr>
          <w:rtl w:val="true"/>
        </w:rPr>
        <w:t>׸���</w:t>
      </w:r>
      <w:r>
        <w:rPr>
          <w:rtl w:val="true"/>
        </w:rPr>
        <w:t>_�</w:t>
      </w:r>
      <w:r>
        <w:rPr/>
        <w:t>7</w:t>
      </w:r>
      <w:r>
        <w:rPr/>
        <w:t>��?��O�6�0�:g+����+��+ˈM#T�e#�X#!��#,�\g�*�3�4�#�[l�]p�#�##C�T#8*�:�S'�NR#R�Lh�����m�</w:t>
      </w:r>
      <w:r>
        <w:rPr/>
        <w:t>௾</w:t>
      </w:r>
      <w:r>
        <w:rPr/>
        <w:t>p</w:t>
        <w:tab/>
        <w:t>g0��@�GW��#pc#�Q��0�k�8�</w:t>
        <w:tab/>
        <w:t>m/</w:t>
        <w:tab/>
        <w:t>#�D�Y�#����#���v#U,'�����F�eu</w:t>
      </w:r>
      <w:r>
        <w:rPr/>
        <w:t>ۤ�</w:t>
      </w:r>
      <w:r>
        <w:rPr/>
        <w:t>6^,N,!�y��#�m@�x�</w:t>
      </w:r>
      <w:r>
        <w:rPr>
          <w:rtl w:val="true"/>
        </w:rPr>
        <w:t>ޕ���</w:t>
      </w:r>
      <w:r>
        <w:rPr/>
        <w:t>8</w:t>
      </w:r>
      <w:r>
        <w:rPr/>
        <w:t>BBì</w:t>
      </w:r>
      <w:r>
        <w:rPr/>
        <w:t>砤�</w:t>
      </w:r>
      <w:r>
        <w:rPr/>
        <w:t>x����^M�&amp;��z��h��4C,9\]ӓ����[������</w:t>
        <w:tab/>
        <w:t>7#����B�;��bpIi#�4�J���E����B��#T_#ʨ�l��</w:t>
      </w:r>
    </w:p>
    <w:p>
      <w:pPr>
        <w:pStyle w:val="PreformattedText"/>
        <w:bidi w:val="0"/>
        <w:jc w:val="left"/>
        <w:rPr/>
      </w:pPr>
      <w:r>
        <w:rPr/>
        <w:t>#��{4I���#�ho#�]�.@�</w:t>
        <w:tab/>
        <w:t>"&gt;����&gt;�LO�|{��#&lt;,��E��@!r�</w:t>
        <w:br/>
        <w:t>c�_r���1#��O@&lt;N���#Y����#G#����3��nϩ�</w:t>
      </w:r>
      <w:r>
        <w:rPr>
          <w:rtl w:val="true"/>
        </w:rPr>
        <w:t>ف</w:t>
      </w:r>
      <w:r>
        <w:rPr>
          <w:rtl w:val="true"/>
        </w:rPr>
        <w:t>:�#�</w:t>
      </w:r>
      <w:r>
        <w:rPr/>
        <w:t>2</w:t>
      </w:r>
      <w:r>
        <w:rPr/>
        <w:t>ɱ#��#^�C�t##&amp;q�#</w:t>
      </w:r>
      <w:r>
        <w:rPr/>
        <w:t>֬</w:t>
      </w:r>
      <w:r>
        <w:rPr/>
        <w:t>B5\~W����</w:t>
        <w:tab/>
        <w:t>?��P1�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7�qN�#���N��/�D#�;�����#���%i#B#Z��K�#Y#��v��,~-��J�#�UzT;�l#)Dj���</w:t>
        <w:br/>
        <w:t>^��m+��Dw</w:t>
      </w:r>
      <w:r>
        <w:rPr>
          <w:rtl w:val="true"/>
        </w:rPr>
        <w:t>ק</w:t>
      </w:r>
      <w:r>
        <w:rPr/>
        <w:t>��</w:t>
      </w:r>
      <w:r>
        <w:rPr/>
        <w:t>UY!�X#@-�.G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[9##SX&lt;!�#$�#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���M���M���{5TS�lZ��U#Qc�E��c</w:t>
      </w:r>
      <w:r>
        <w:rPr>
          <w:rtl w:val="true"/>
        </w:rPr>
        <w:t>ڈ</w:t>
      </w:r>
      <w:r>
        <w:rPr/>
        <w:t>֋ ���&lt;���</w:t>
      </w:r>
      <w:r>
        <w:rPr>
          <w:rtl w:val="true"/>
        </w:rPr>
        <w:t>ڐ</w:t>
      </w:r>
      <w:r>
        <w:rPr/>
        <w:t>���</w:t>
      </w:r>
      <w:r>
        <w:rPr/>
        <w:t>_&lt;#�,�I"###_I�f�]#�J��#���u�����\l����Ŵ~�r#nt#�#�#�"�</w:t>
        <w:br/>
        <w:t>3���˥�#�#�G�/�T#alӲ$����i���4#:#o�u{�o�����a#7�c#Q&gt;#C�����;NYJ~R#�#|</w:t>
        <w:tab/>
        <w:t>��ԝ6�^Z÷:I�5�l�#��#H#H|#�5#55��#�#�{՗J�v���o#*4�y4l4#\��6#�z5Q��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��Xy�&gt;#�#0��!�Z�a���:#��1#P�Z��utUF��Q�&amp;��#E#�&lt;�ě.�vt�j�v�#�E�^0��������8#!X��V���;</w:t>
      </w:r>
      <w:r>
        <w:rPr>
          <w:rtl w:val="true"/>
        </w:rPr>
        <w:t>ܠ</w:t>
      </w:r>
      <w:r>
        <w:rPr/>
        <w:t>#y#��������#G�o��#������</w:t>
      </w:r>
      <w:r>
        <w:rPr>
          <w:rtl w:val="true"/>
        </w:rPr>
        <w:t>ߖ</w:t>
      </w:r>
      <w:r>
        <w:rPr/>
        <w:t>�����</w:t>
      </w:r>
      <w:r>
        <w:rPr/>
        <w:t>%&gt;##]&gt;�##i��D�6�#��</w:t>
        <w:br/>
        <w:t>�#���#�20H��6`���#Q���Pj��/�#V�0#Nn#�V��U�V��7#�fY��h�" 7##�R�|#��a�2#�-R#�[#D�?�</w:t>
      </w:r>
    </w:p>
    <w:p>
      <w:pPr>
        <w:pStyle w:val="PreformattedText"/>
        <w:bidi w:val="0"/>
        <w:jc w:val="left"/>
        <w:rPr/>
      </w:pPr>
      <w:r>
        <w:rPr/>
        <w:t>#��/^��y��Y###��ZX�Pʒ</w:t>
      </w:r>
      <w:r>
        <w:rPr/>
        <w:t>뗀�</w:t>
      </w:r>
      <w:r>
        <w:rPr/>
        <w:t>K?�_��#�##�t�'#����B#��ǿ#���j</w:t>
      </w:r>
      <w:r>
        <w:rPr>
          <w:rtl w:val="true"/>
        </w:rPr>
        <w:t>פ�</w:t>
      </w:r>
      <w:r>
        <w:rPr/>
        <w:t>#0</w:t>
      </w:r>
      <w:r>
        <w:rPr>
          <w:rtl w:val="true"/>
        </w:rPr>
        <w:t>ݼ</w:t>
      </w:r>
      <w:r>
        <w:rPr/>
        <w:t xml:space="preserve"> </w:t>
      </w:r>
      <w:r>
        <w:rPr/>
        <w:t>{�</w:t>
        <w:br/>
        <w:t>���#�</w:t>
        <w:tab/>
        <w:t>s��l`j��#��#Ԉ��3��By��;�q����jn6|k�,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&amp;�#U�4@L#�{5Օ��#�,N�ϋ�8��"2���'Uŷ*#sY\ѐYZ���0|k&gt;�#1l^փ�4-M###;Pu���e�3#�K</w:t>
      </w:r>
      <w:r>
        <w:rPr>
          <w:rtl w:val="true"/>
        </w:rPr>
        <w:t>ݶ</w:t>
      </w:r>
      <w:r>
        <w:rPr/>
        <w:t>�</w:t>
      </w:r>
      <w:r>
        <w:rPr/>
        <w:t>:�i��"</w:t>
      </w:r>
      <w:r>
        <w:rPr>
          <w:rtl w:val="true"/>
        </w:rPr>
        <w:t>ߑ</w:t>
      </w:r>
      <w:r>
        <w:rPr/>
        <w:t>#�_�</w:t>
        <w:br/>
        <w:t>�o{r��#2##�Q��yΫ�&lt;C#��)�@V#�Ac+ɸ��X���@�</w:t>
        <w:br/>
        <w:t>Z�##�!Q</w:t>
      </w:r>
    </w:p>
    <w:p>
      <w:pPr>
        <w:pStyle w:val="PreformattedText"/>
        <w:bidi w:val="0"/>
        <w:jc w:val="left"/>
        <w:rPr/>
      </w:pPr>
      <w:r>
        <w:rPr/>
        <w:t>`�}6:l�['����W$</w:t>
      </w:r>
      <w:r>
        <w:rPr/>
        <w:t>֦</w:t>
      </w:r>
      <w:r>
        <w:rPr/>
        <w:t>K�����5y�#rf���3�#²}g���#{�]#���sD1.|"I�!��#ȋ#�.�#X��</w:t>
        <w:br/>
        <w:t>��$����ht�*���#�#��`:���H}��#e��#�&amp;���ǯ##&gt;��K�'�V\#8��ց��Ó�#��#�%�##���#�p``�#D�#;-��#�##hP��|'�#B#��2�t����#�5�S#�QO��w�{{#QZb</w:t>
      </w:r>
    </w:p>
    <w:p>
      <w:pPr>
        <w:pStyle w:val="PreformattedText"/>
        <w:bidi w:val="0"/>
        <w:jc w:val="left"/>
        <w:rPr/>
      </w:pPr>
      <w:r>
        <w:rPr/>
        <w:t>#U#�r���[8j�I�(��#us}�=4�#aw�)#3S$=#�#u#l�#c#ә�#{+#��#�1T#�#�q�#�</w:t>
        <w:tab/>
        <w:t>Ce�~��#�#)e}"l¼&amp;#�X}*7�AWkE#a.�`1##1�&amp;#[��#��h&lt;b'#T�d��p��-y\#s�#�y�~@#���#=I£##�o��Ȝ�i�]9i�'�^</w:t>
      </w:r>
      <w:r>
        <w:rPr>
          <w:rtl w:val="true"/>
        </w:rPr>
        <w:t>ט</w:t>
      </w:r>
      <w:r>
        <w:rPr/>
        <w:t>�</w:t>
      </w:r>
      <w:r>
        <w:rPr/>
        <w:t>e#���o9:����E��G��u#K�&lt;ėpc</w:t>
        <w:br/>
        <w:t>� c</w:t>
      </w:r>
      <w:r>
        <w:rPr/>
        <w:t>֫</w:t>
      </w:r>
      <w:r>
        <w:rPr/>
        <w:t>||#�#</w:t>
        <w:tab/>
        <w:t>�B#</w:t>
        <w:tab/>
        <w:t>�}ƫ�#Cτ�D#\őG�#��ywU���X�JG�TC#&lt;���#��X5#�#N�G��X��#�B</w:t>
        <w:br/>
        <w:t>V&gt;Cq�̗�X�o��96#�n�Z��Y�#Y[��=Η�#zR�Q#�U#���!#�a��U���#</w:t>
      </w:r>
      <w:r>
        <w:rPr>
          <w:rtl w:val="true"/>
        </w:rPr>
        <w:t>ۏ�</w:t>
      </w:r>
      <w:r>
        <w:rPr>
          <w:rtl w:val="true"/>
        </w:rPr>
        <w:t>@��?#�</w:t>
      </w:r>
      <w:r>
        <w:rPr/>
        <w:t>۳</w:t>
      </w:r>
      <w:r>
        <w:rPr/>
        <w:t>T�'#ѐ�#uy�������#�{]�h��&lt;���E��&amp;B#</w:t>
      </w:r>
      <w:r>
        <w:rPr/>
        <w:t>끟</w:t>
      </w:r>
      <w:r>
        <w:rPr/>
        <w:t>0 .#�-#�D"{#'~#!_�E�T(#��@�Á;#�����aC'���tz�ч�S"��n'�az�#�#?�.$</w:t>
      </w:r>
      <w:r>
        <w:rPr>
          <w:rtl w:val="true"/>
        </w:rPr>
        <w:t>׆</w:t>
      </w:r>
      <w:r>
        <w:rPr/>
        <w:t>�</w:t>
      </w:r>
      <w:r>
        <w:rPr/>
        <w:t>Q6�#G� K��յN&amp;{��/i�l�k��^##b�WR�#Co����Wu��##o���C#�Cg#f�b�H��</w:t>
      </w:r>
      <w:r>
        <w:rPr/>
        <w:t>꼌</w:t>
      </w:r>
      <w:r>
        <w:rPr/>
        <w:t>#�#�6�B!#I2</w:t>
        <w:tab/>
        <w:t>Ie#U��h/���T�SU5#���D#��iwVL#���#</w:t>
      </w:r>
      <w:r>
        <w:rPr/>
        <w:t>ֿ</w:t>
      </w:r>
      <w:r>
        <w:rPr/>
        <w:t>#Y�^&amp;]b-#��*�ю�NWA�N�:?#x+�#h#��Q1�ê��I��z���&gt;�###F#'�OH��Gd"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eS�e�#��#F�:��#�+y6��#Ri�M:�F�#�s��}�g�Y���7���-6�s��#�J���m�N&amp;��A��4#�#c-PRH�`�kW�#���'V3h#�[�C#ϓ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d���# #&lt;�"!�</w:t>
      </w:r>
      <w:r>
        <w:rPr>
          <w:rtl w:val="true"/>
        </w:rPr>
        <w:t>ۃ</w:t>
      </w:r>
      <w:r>
        <w:rPr/>
        <w:t>��</w:t>
      </w:r>
      <w:r>
        <w:rPr/>
        <w:t>#(##(##�#�Uy�}��#��Q���#��U�5������#Y��w��#Vo�#��#��o�</w:t>
      </w:r>
      <w:r>
        <w:rPr/>
        <w:t>榺���</w:t>
      </w:r>
      <w:r>
        <w:rPr/>
        <w:t>t&amp;P##S#��y+#T\��W�ӹz�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D�rn����#�#R�##�Y� �����P�n���&amp;` �</w:t>
      </w:r>
      <w:r>
        <w:rPr>
          <w:rtl w:val="true"/>
        </w:rPr>
        <w:t>ﴂ</w:t>
      </w:r>
      <w:r>
        <w:rPr/>
        <w:t>f�#����i#+T��##7�=y</w:t>
      </w:r>
      <w:r>
        <w:rPr/>
        <w:t>겡</w:t>
      </w:r>
      <w:r>
        <w:rPr/>
        <w:t>#m!��#0S������tX��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;Y�Oz��$�[��^^8Y��#QU՛#�</w:t>
      </w:r>
    </w:p>
    <w:p>
      <w:pPr>
        <w:pStyle w:val="PreformattedText"/>
        <w:bidi w:val="0"/>
        <w:jc w:val="left"/>
        <w:rPr/>
      </w:pPr>
      <w:r>
        <w:rPr/>
        <w:t>#�}e�e#�#Is_����J�8NSa����� ���I�w.�9i�t���&lt;���X#*##H��(44(��#+�X��E�A�#�p�m5U�ct�:#LHM�sy��y)�d���@�#%R��9�&amp;+##��#�����</w:t>
      </w:r>
    </w:p>
    <w:p>
      <w:pPr>
        <w:pStyle w:val="PreformattedText"/>
        <w:bidi w:val="0"/>
        <w:jc w:val="left"/>
        <w:rPr/>
      </w:pPr>
      <w:r>
        <w:rPr/>
        <w:t>=Bd�Q��#y�#�@%�3�O�V�g���m�7��F�[g��Ȕ��"�##��p���</w:t>
        <w:br/>
        <w:t>9��</w:t>
      </w:r>
      <w:r>
        <w:rPr/>
        <w:t>눦</w:t>
      </w:r>
      <w:r>
        <w:rPr/>
        <w:t>k��#����S��F��v9"V#N0&gt;���t�I�HHN��]"�BW���o�dl��l[�/#���̺����;"���}��Y@΢�v�y��#Ψ��$��P�(x��h�Ο��</w:t>
      </w:r>
    </w:p>
    <w:p>
      <w:pPr>
        <w:pStyle w:val="PreformattedText"/>
        <w:bidi w:val="0"/>
        <w:jc w:val="left"/>
        <w:rPr/>
      </w:pPr>
      <w:r>
        <w:rPr/>
        <w:t>g�#]J!SG�h��p�#)\��#ϰ�|</w:t>
        <w:br/>
        <w:t>ˤ]�ӑ�K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#u�J_���,��V��`[:j�8��gU�ᛣ#5�#��^mN+s�CtL#g����#�9~��</w:t>
      </w:r>
      <w:r>
        <w:rPr/>
        <w:t>݅����</w:t>
      </w:r>
      <w:r>
        <w:rPr/>
        <w:t>|]AI"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e��F��#</w:t>
      </w:r>
      <w:r>
        <w:rPr>
          <w:rtl w:val="true"/>
        </w:rPr>
        <w:t>؞</w:t>
      </w:r>
      <w:r>
        <w:rPr/>
        <w:t>wt#�#�/Uq��C�����5)�)</w:t>
      </w:r>
    </w:p>
    <w:p>
      <w:pPr>
        <w:pStyle w:val="PreformattedText"/>
        <w:bidi w:val="0"/>
        <w:jc w:val="left"/>
        <w:rPr/>
      </w:pPr>
      <w:r>
        <w:rPr/>
        <w:t>#�F#�8'.�#��}#p#�R���\rM#��*j#`_��T���#qK;#���y�#�#m�#���S�����L�в#:Zb���#,�`�#�</w:t>
      </w:r>
      <w:r>
        <w:rPr/>
        <w:t>鍼</w:t>
      </w:r>
      <w:r>
        <w:rPr/>
        <w:t>a%|�U�)���#iZ��#����#l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rPr/>
        <w:t>ឿ</w:t>
      </w:r>
      <w:r>
        <w:rPr/>
        <w:t>R�#�s#W�(���b��5%Q�m#'n��#}���#wuк�##�0</w:t>
      </w:r>
    </w:p>
    <w:p>
      <w:pPr>
        <w:pStyle w:val="PreformattedText"/>
        <w:bidi w:val="0"/>
        <w:jc w:val="left"/>
        <w:rPr/>
      </w:pPr>
      <w:r>
        <w:rPr/>
        <w:t>g�L#,�u0�Q�%�#�</w:t>
      </w:r>
    </w:p>
    <w:p>
      <w:pPr>
        <w:pStyle w:val="PreformattedText"/>
        <w:bidi w:val="0"/>
        <w:jc w:val="left"/>
        <w:rPr/>
      </w:pPr>
      <w:r>
        <w:rPr/>
        <w:t>r��0�m��]]�?���s�OA��U���.�O�N�#��#*`�=</w:t>
      </w:r>
      <w:r>
        <w:rPr>
          <w:rtl w:val="true"/>
        </w:rPr>
        <w:t>ߵ</w:t>
      </w:r>
      <w:r>
        <w:rPr/>
        <w:t>Śz�6�#�#z)�j</w:t>
        <w:br/>
        <w:t>q9�#3|�հ�f=�_��._1#E@#&amp;#JGyW|[6�BC�l��L�##�4##em6#Z}#^�#^M&amp;&gt;4#D</w:t>
        <w:tab/>
        <w:t>~v��F��SH2�)#�š[&amp;r�#�$%��mW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�Z�n��#�]��2�)a����7�\dv#5��#:[W�P� ��#2��#</w:t>
      </w:r>
      <w:r>
        <w:rPr>
          <w:rtl w:val="true"/>
        </w:rPr>
        <w:t>׳</w:t>
      </w:r>
      <w:r>
        <w:rPr/>
        <w:t>#�]*͎�g|XR#��W���C��#n(G�##��#%~c4lg�-r5L�������9XF#�#�u~�6�LR@#%�rW#��4PdHG�i��ymg�bkJ�A#��u�R�#��i#�ДpP#��2���#Y���H</w:t>
      </w:r>
      <w:r>
        <w:rPr>
          <w:rtl w:val="true"/>
        </w:rPr>
        <w:t>ۓ</w:t>
      </w:r>
      <w:r>
        <w:rPr/>
        <w:t>�</w:t>
      </w:r>
      <w:r>
        <w:rPr/>
        <w:t>E�W����x��61=2ZZ!3�cT�:��#ʭ�#2#�`��U�^��?�M!m�$K����a�\�m#+HL����Hw}�;����7�?9�#[�.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g��#eh i�##��]#���bO\��Q�pX##��</w:t>
        <w:tab/>
        <w:t>��f6��CC:</w:t>
      </w:r>
      <w:r>
        <w:rPr/>
        <w:t>ܑ</w:t>
      </w:r>
      <w:r>
        <w:rPr/>
        <w:t>o��� Ei��#���T&gt;���x-Ԛ��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�#�##\&gt;�c#�:�D&lt;[n��_</w:t>
      </w:r>
      <w:r>
        <w:rPr>
          <w:rtl w:val="true"/>
        </w:rPr>
        <w:t>ڌ</w:t>
      </w:r>
      <w:r>
        <w:rPr/>
        <w:t>-�|&amp;=#ź�1�Ǌ�^+0#�|��f#�΋j����H��'f#T�mjB;#�#��'l�##�Ӿ\�?#f@�B�Ш��rL{���M#�F�9�S��/���&lt;�#����f��#È#�#�P!-�#���#N�l�=�D`c���]( �UVJpF=bk%�^���#R�%.�##�w�j���w��KMTZ�`�������rH$�o���#R�</w:t>
      </w:r>
      <w:r>
        <w:rPr/>
        <w:t>߶��</w:t>
      </w:r>
      <w:r>
        <w:rPr/>
        <w:t>#��Bt|z(&lt;��r^�Jl�#~K%#�&amp;Gs�</w:t>
      </w:r>
      <w:r>
        <w:rPr/>
        <w:t>ֺ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C��C��#F�`�!�F#{BE�6���.</w:t>
      </w:r>
      <w:r>
        <w:rPr>
          <w:rtl w:val="true"/>
        </w:rPr>
        <w:t>׬</w:t>
      </w:r>
      <w:r>
        <w:rPr/>
        <w:t>�</w:t>
      </w:r>
      <w:r>
        <w:rPr/>
        <w:t>%��TQ(���m�8�ȑ.�t}�+��]U#�d#m�&lt;�q��)z����#�io�t�</w:t>
        <w:br/>
        <w:t>�j#�Õ&amp;�#$</w:t>
      </w:r>
      <w:r>
        <w:rPr>
          <w:rtl w:val="true"/>
        </w:rPr>
        <w:t>ߺ</w:t>
      </w:r>
      <w:r>
        <w:rPr/>
        <w:t>#m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/*\S#�$�#��Yh(�aRQ�]���n�"�#��ʍ&gt;��u�9O�V#�Tc��x|����ko���/ƨyц�5�-�b#J</w:t>
      </w:r>
      <w:r>
        <w:rPr>
          <w:rtl w:val="true"/>
        </w:rPr>
        <w:t>ك</w:t>
      </w:r>
      <w:r>
        <w:rPr/>
        <w:t>����</w:t>
      </w:r>
      <w:r>
        <w:rPr/>
        <w:t>e��|4���b�v#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*QԤ���}�i��h#��pT�</w:t>
      </w:r>
    </w:p>
    <w:p>
      <w:pPr>
        <w:pStyle w:val="PreformattedText"/>
        <w:bidi w:val="0"/>
        <w:jc w:val="left"/>
        <w:rPr/>
      </w:pPr>
      <w:r>
        <w:rPr/>
        <w:t>'�Z#qET�#����#��W kv^#�</w:t>
        <w:tab/>
        <w:t>�B��#0p�PS��PE#��#�xk�l�#���($B#����D#F^(~GLr##dOG��'ȧb�����&gt;#2�[j</w:t>
      </w:r>
      <w:r>
        <w:rPr>
          <w:rtl w:val="true"/>
        </w:rPr>
        <w:t>ڨ</w:t>
      </w:r>
      <w:r>
        <w:rPr/>
        <w:t>v�P'�R�v�y�##�# �i#�#</w:t>
      </w:r>
      <w:r>
        <w:rPr/>
        <w:t>֜</w:t>
      </w:r>
      <w:r>
        <w:rPr/>
        <w:t>L��K##k����Q��a�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amp;��n�����#Z@�Rt#�4�I�Y�e�)�##р���s��[�#⤇</w:t>
      </w:r>
      <w:r>
        <w:rPr>
          <w:rtl w:val="true"/>
        </w:rPr>
        <w:t>ڳ</w:t>
      </w:r>
      <w:r>
        <w:rPr/>
        <w:t>�</w:t>
      </w:r>
      <w:r>
        <w:rPr/>
        <w:t>)#c���#��M��J&lt;W�o��#��@#�#�</w:t>
      </w:r>
      <w:r>
        <w:rPr>
          <w:rtl w:val="true"/>
        </w:rPr>
        <w:t>ܓ</w:t>
      </w:r>
      <w:r>
        <w:rPr/>
        <w:t>#l�}�ϋp�#8%*Ш��đ����w7U��k��t�'�&amp;,�Y3F�l� #�Y#��#�$X�I]o�ԛ��dr#K z}h</w:t>
      </w:r>
      <w:r>
        <w:rPr/>
        <w:t>؇</w:t>
      </w:r>
      <w:r>
        <w:rPr/>
        <w:t>##�:�˴�#&gt;3c���+�\</w:t>
      </w:r>
      <w:r>
        <w:rPr>
          <w:rtl w:val="true"/>
        </w:rPr>
        <w:t>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�=#&amp;r��^����v��i��##�S##A##) ^~�q��#'{���9q=~�T4#Ш�p�G#P</w:t>
        <w:tab/>
        <w:t>n-##�}#</w:t>
      </w:r>
      <w:r>
        <w:rPr/>
        <w:t>璥</w:t>
      </w:r>
      <w:r>
        <w:rPr/>
        <w:t>|</w:t>
        <w:br/>
        <w:t>�J�#�)�u������v�მ�#�@��S*�X�C#9g�z��&gt;_]�i��#�py��@�7��#</w:t>
        <w:br/>
        <w:t>�:�1�;�&lt;\��#V�y#]b�#2��MG�t�ͺ-n#H�њ9�+�#à���</w:t>
        <w:tab/>
        <w:t>�#�#m�g�h��cŏ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#�(��vW#v��g#�Uh�#-0(VshP����-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�</w:t>
        <w:br/>
        <w:t>#�L;�&gt;.#9�#H��#�</w:t>
      </w:r>
      <w:r>
        <w:rPr>
          <w:rtl w:val="true"/>
        </w:rPr>
        <w:t>ڭ</w:t>
      </w:r>
      <w:r>
        <w:rPr/>
        <w:t>#:���#w�W ){��~#X{��k4�-�"f%���e,u##=qJ1��</w:t>
        <w:br/>
        <w:t>}�#8A�?���#�##�YnR�î�n&amp;#�D�#L�#2�#4�Z#�}�k��S&lt;Ƞ�</w:t>
        <w:br/>
        <w:t>#</w:t>
        <w:tab/>
        <w:t>�#;j�#|�l�</w:t>
        <w:br/>
        <w:t>ū�</w:t>
        <w:br/>
        <w:t xml:space="preserve">�#�##��l </w:t>
      </w:r>
    </w:p>
    <w:p>
      <w:pPr>
        <w:pStyle w:val="PreformattedText"/>
        <w:bidi w:val="0"/>
        <w:jc w:val="left"/>
        <w:rPr/>
      </w:pPr>
      <w:r>
        <w:rPr/>
        <w:t>9��n�4��E"ƚX�7�L��A�#�j�#</w:t>
      </w:r>
      <w:r>
        <w:rPr>
          <w:rtl w:val="true"/>
        </w:rPr>
        <w:t>ݷ</w:t>
      </w:r>
      <w:r>
        <w:rPr>
          <w:rtl w:val="true"/>
        </w:rPr>
        <w:t>$�����</w:t>
      </w:r>
      <w:r>
        <w:rPr/>
        <w:t>61</w:t>
      </w:r>
      <w:r>
        <w:rPr/>
        <w:t>�{#��##x�z#W�����#X�Z{�#�&amp;#xh�vwɝ�(�#��#H[#k#fu�)��#</w:t>
        <w:br/>
        <w:t>f\M#s���#��S�����2##��I�]£�Iq�i���&gt;5�f</w:t>
      </w:r>
      <w:r>
        <w:rPr/>
        <w:t>㊋</w:t>
      </w:r>
      <w:r>
        <w:rPr/>
        <w:t>=#�W|##+#g҂6&lt;#O�#���#�C�K��#��N����-��</w:t>
        <w:tab/>
        <w:tab/>
        <w:t>�#��š�#�&gt;��,��D�c�\`o#�Qq�S0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</w:t>
      </w:r>
      <w:r>
        <w:rPr>
          <w:rtl w:val="true"/>
        </w:rPr>
        <w:t>ݜ</w:t>
      </w:r>
      <w:r>
        <w:rPr/>
        <w:t>�#UQ���s�#�F)�t#{�9nP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  <w:t># ���#��WS��`�&lt;#yAc=#)�##4�#���o�#����;����-*�!��Qt��O�v����q�k�PVf#'�&lt;[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%��Պ0������+#_�-�h v�s��#�/�*���wy�</w:t>
      </w:r>
      <w:r>
        <w:rPr>
          <w:rtl w:val="true"/>
        </w:rPr>
        <w:t>ة</w:t>
      </w:r>
      <w:r>
        <w:rPr/>
        <w:t>#u�R�'�������#~e#�n#4^��S�Ўt#I���u���Q�Q��ӣ����#�4��</w:t>
      </w:r>
      <w:r>
        <w:rPr/>
        <w:t>㉊�</w:t>
      </w:r>
      <w:r>
        <w:rPr/>
        <w:t>_C</w:t>
        <w:tab/>
        <w:t xml:space="preserve"> ~~��#7��̈�s�</w:t>
      </w:r>
    </w:p>
    <w:p>
      <w:pPr>
        <w:pStyle w:val="PreformattedText"/>
        <w:bidi w:val="0"/>
        <w:jc w:val="left"/>
        <w:rPr/>
      </w:pPr>
      <w:r>
        <w:rPr/>
        <w:t>&amp;#��+JI&amp;�2G�?�#������#dw��Suy#��O##e����V^�d���&gt;��t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蛗</w:t>
      </w:r>
      <w:r>
        <w:rPr/>
        <w:t>9�</w:t>
      </w:r>
      <w:r>
        <w:rPr/>
        <w:t>鐖</w:t>
      </w:r>
      <w:r>
        <w:rPr/>
        <w:t>u~c��e�Ys�#�S���&amp;��zm�z�#=#�&lt;`6#3'</w:t>
      </w:r>
    </w:p>
    <w:p>
      <w:pPr>
        <w:pStyle w:val="PreformattedText"/>
        <w:bidi w:val="0"/>
        <w:jc w:val="left"/>
        <w:rPr/>
      </w:pPr>
      <w:r>
        <w:rPr/>
        <w:t>8#�%�0����L*9ċ#3�#N�$L��#�ó�#�Q#��##t+#�&lt;�N?��#�#t���</w:t>
      </w:r>
      <w:r>
        <w:rPr>
          <w:rtl w:val="true"/>
        </w:rPr>
        <w:t>ه</w:t>
      </w:r>
      <w:r>
        <w:rPr/>
        <w:t>`r��#-��OP��D����]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i�#F�</w:t>
      </w:r>
      <w:r>
        <w:rPr/>
        <w:t>᪆�</w:t>
      </w:r>
      <w:r>
        <w:rPr/>
        <w:t>Z�Ȯ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}#bH�"&amp;�%�y��\?)r��#?m�V!0�u�Q�V#���T�}zfE�w�Vӄ##�j#$'+�p�Ri&lt;�Ox��0#`(`#z�G��@O</w:t>
        <w:tab/>
        <w:t>�"x�_E�</w:t>
      </w:r>
      <w:r>
        <w:rPr/>
        <w:t>붪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>##�"�#p�</w:t>
      </w:r>
      <w:r>
        <w:rPr>
          <w:rtl w:val="true"/>
        </w:rPr>
        <w:t>܃</w:t>
      </w:r>
      <w:r>
        <w:rPr/>
        <w:t>_�]��La��1��1�zh%�T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)�5s#V�X8l��##*ҭ��G�G�:fa�O���J�No��`����N�AHm#�́���#��w���y�S�G</w:t>
      </w:r>
      <w:r>
        <w:rPr/>
        <w:t>潄</w:t>
      </w:r>
      <w:r>
        <w:rPr/>
        <w:t>*��#)�^տSnv&amp;#iʱ*z�#�#O�6#�K@��Z#���Ȩ�#~�%�</w:t>
        <w:br/>
        <w:t>��#��#:�Y�#^G�[���5��Y��+�&lt;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B#�'w������XJ�\,�L#�����C$w]%</w:t>
        <w:br/>
        <w:t>Ў��y��! ��z�H� �#�^l 0�˧�w#��#�7;#�,�###u�B���c��?���'z%���W�K#�CF��LV�GM#]ǭ���d�i#��#{#�#ͥkDJ#�ɲC,#Ua##i#�%+��7�α&lt;�u#</w:t>
      </w:r>
      <w:r>
        <w:rPr/>
        <w:t>֭�</w:t>
      </w:r>
      <w:r>
        <w:rPr/>
        <w:t>0Ns�v8&lt;�"Y#L��u?�ːs��(#M����#</w:t>
      </w:r>
    </w:p>
    <w:p>
      <w:pPr>
        <w:pStyle w:val="PreformattedText"/>
        <w:bidi w:val="0"/>
        <w:jc w:val="left"/>
        <w:rPr/>
      </w:pPr>
      <w:r>
        <w:rPr/>
        <w:t>˾7#</w:t>
      </w:r>
    </w:p>
    <w:p>
      <w:pPr>
        <w:pStyle w:val="PreformattedText"/>
        <w:bidi w:val="0"/>
        <w:jc w:val="left"/>
        <w:rPr/>
      </w:pPr>
      <w:r>
        <w:rPr/>
        <w:t>d��#��?P��w#����V;��\#�W[�q�������#IG</w:t>
      </w:r>
      <w:r>
        <w:rPr>
          <w:rtl w:val="true"/>
        </w:rPr>
        <w:t>ؽ</w:t>
      </w:r>
      <w:r>
        <w:rPr/>
        <w:t>[</w:t>
      </w:r>
      <w:r>
        <w:rPr/>
        <w:t>7</w:t>
      </w:r>
      <w:r>
        <w:rPr/>
        <w:t>a�p�ы"�/#�#</w:t>
      </w:r>
      <w:r>
        <w:rPr>
          <w:rtl w:val="true"/>
        </w:rPr>
        <w:t>ߪ�</w:t>
      </w:r>
      <w:r>
        <w:rPr/>
        <w:t>9</w:t>
      </w:r>
      <w:r>
        <w:rPr/>
        <w:t>�\�_T2���n��z-�����X"���</w:t>
      </w:r>
      <w:r>
        <w:rPr/>
        <w:t>ْ�</w:t>
      </w:r>
      <w:r>
        <w:rPr/>
        <w:t>Uw�"&amp;���P�}+</w:t>
      </w:r>
      <w:r>
        <w:rPr/>
        <w:t>۩</w:t>
      </w:r>
      <w:r>
        <w:rPr/>
        <w:t>&gt;K��bx�#���G�#O#QfOu����t+�gJ:�,�x��v(i��</w:t>
      </w:r>
      <w:r>
        <w:rPr>
          <w:rtl w:val="true"/>
        </w:rPr>
        <w:t>ގ</w:t>
      </w:r>
      <w:r>
        <w:rPr/>
        <w:t>�</w:t>
      </w:r>
      <w:r>
        <w:rPr/>
        <w:t>[`QT</w:t>
      </w:r>
      <w:r>
        <w:rPr>
          <w:rtl w:val="true"/>
        </w:rPr>
        <w:t>ל</w:t>
      </w:r>
      <w:r>
        <w:rPr/>
        <w:t>zq'��,R�$��U�F���</w:t>
      </w:r>
      <w:r>
        <w:rPr/>
        <w:t>哕</w:t>
      </w:r>
      <w:r>
        <w:rPr/>
        <w:t>q�)�I)��Y-�Jr�O�4T^"LI�#C��\�3#�W#�who,��XZ��#'h\#�</w:t>
      </w:r>
      <w:r>
        <w:rPr/>
        <w:t>ّ</w:t>
      </w:r>
      <w:r>
        <w:rPr/>
        <w:t>B%�g5y�Q�#�##�B#��^���#0&lt;��#y]</w:t>
      </w:r>
    </w:p>
    <w:p>
      <w:pPr>
        <w:pStyle w:val="PreformattedText"/>
        <w:bidi w:val="0"/>
        <w:jc w:val="left"/>
        <w:rPr/>
      </w:pPr>
      <w:r>
        <w:rPr/>
        <w:t>9��%оtV#*�@S#@�zM9��#U*�/(���YY�"�Q�&amp;Cj#�̆</w:t>
      </w:r>
      <w:r>
        <w:rPr>
          <w:rtl w:val="true"/>
        </w:rPr>
        <w:t>؛</w:t>
      </w:r>
      <w:r>
        <w:rPr/>
        <w:t>�</w:t>
      </w:r>
      <w:r>
        <w:rPr/>
        <w:t>l#���jX.�̭��n}�w�-/��ǥ5�Y4O�&lt;6Z�#�#�^`�eD&gt;4��o&lt;zO_x#�3��2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61��(���m#�#�B#f</w:t>
      </w:r>
      <w:r>
        <w:rPr>
          <w:rtl w:val="true"/>
        </w:rPr>
        <w:t>ٮ</w:t>
      </w:r>
      <w:r>
        <w:rPr/>
        <w:t>4</w:t>
      </w:r>
      <w:r>
        <w:rPr/>
        <w:t>#�lH#&gt;�#�C�3A0�.�p.��=���Rϧ��?�!#�#ES�AІ�#�r�</w:t>
      </w:r>
      <w:r>
        <w:rPr/>
        <w:t>ָ�</w:t>
      </w:r>
      <w:r>
        <w:rPr/>
        <w:t>{�@#��#��</w:t>
      </w:r>
      <w:r>
        <w:rPr/>
        <w:t>䯎�</w:t>
      </w:r>
      <w:r>
        <w:rPr/>
        <w:t>#L</w:t>
      </w:r>
      <w:r>
        <w:rPr/>
        <w:t>볜�</w:t>
      </w:r>
      <w:r>
        <w:rPr/>
        <w:t>M��#�U��x���M��e#��K��:�##���#�LC�##o �#�p��8������b�l�'��ŵj!uV�#z#�������#]E�#�2�e#V��neJ�</w:t>
      </w:r>
    </w:p>
    <w:p>
      <w:pPr>
        <w:pStyle w:val="PreformattedText"/>
        <w:bidi w:val="0"/>
        <w:jc w:val="left"/>
        <w:rPr/>
      </w:pPr>
      <w:r>
        <w:rPr/>
        <w:t>#XL����u���l#�Y&gt;#��C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�����w���#�</w:t>
      </w:r>
      <w:r>
        <w:rPr>
          <w:rtl w:val="true"/>
        </w:rPr>
        <w:t>ݣ</w:t>
      </w:r>
      <w:r>
        <w:rPr/>
        <w:t>��</w:t>
      </w:r>
      <w:r>
        <w:rPr/>
        <w:t>E#Qo�92</w:t>
        <w:br/>
        <w:t>(�#ˉ�j����OR��#��0D#���/+#}���E�-#���X��эgF���G��}���#M+�{#gC�(G�)����D#WJƢ#�-��</w:t>
      </w:r>
      <w:r>
        <w:rPr>
          <w:rtl w:val="true"/>
        </w:rPr>
        <w:t>ڊ</w:t>
      </w:r>
      <w:r>
        <w:rPr/>
        <w:t>#��S�1��`���� `t�����\�D������#�z[�</w:t>
        <w:tab/>
        <w:t>���T0,Y&lt;</w:t>
      </w:r>
      <w:r>
        <w:rPr>
          <w:rtl w:val="true"/>
        </w:rPr>
        <w:t>ܝ</w:t>
      </w:r>
      <w:r>
        <w:rPr/>
        <w:t>#E#�P�K</w:t>
      </w:r>
      <w:r>
        <w:rPr>
          <w:rtl w:val="true"/>
        </w:rPr>
        <w:t>܋</w:t>
      </w:r>
      <w:r>
        <w:rPr/>
        <w:t>}</w:t>
      </w:r>
      <w:r>
        <w:rPr/>
        <w:t>5</w:t>
      </w:r>
      <w:r>
        <w:rPr/>
        <w:t>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5�f��G��Ã���0|w#�#�Ԑ#��9[#'�#��#: !�93͵0�#�H�~Ʉ##�|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-�&gt;l���e�#:��"</w:t>
        <w:tab/>
        <w:t>#L#%u��f</w:t>
      </w:r>
      <w:r>
        <w:rPr>
          <w:rtl w:val="true"/>
        </w:rPr>
        <w:t>ٷ</w:t>
      </w:r>
      <w:r>
        <w:rPr>
          <w:rtl w:val="true"/>
        </w:rPr>
        <w:t>]�</w:t>
      </w:r>
      <w:r>
        <w:rPr/>
        <w:t>1</w:t>
      </w:r>
      <w:r>
        <w:rPr/>
        <w:t>###��ty�Y�</w:t>
      </w:r>
      <w:r>
        <w:rPr/>
        <w:t>ٚ</w:t>
      </w:r>
      <w:r>
        <w:rPr/>
        <w:t>ɛC�ic�Rʕ���+�s�B�#f�K## v!�M�3��:ptO��R�#��l��\9#V��54��J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μ#^rT�_9</w:t>
      </w:r>
      <w:r>
        <w:rPr/>
        <w:t>ׅ��</w:t>
      </w:r>
      <w:r>
        <w:rPr/>
        <w:t>#��Ԧ��"C&lt;�3#Wx#d#kLn]l�JY#%;"5j�#R2���Ϡ,Pʢ|������n��#$F����t�[�#�#�$�&lt;�����#0#szy�f1����+v�D</w:t>
      </w:r>
      <w:r>
        <w:rPr/>
        <w:t>ֿ��</w:t>
      </w:r>
      <w:r>
        <w:rPr/>
        <w:t>4�##a�H���#3��r1�#m8�z#�J��X�x�#:�#�/#@�</w:t>
        <w:br/>
        <w:t>#����A��yT{jΩZ�E[#��-��1=#�;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}���&gt;e������#�;&amp;Pyh�#�V%��di�у����y,�</w:t>
        <w:tab/>
        <w:t>#eI#.4��P�2#[h�%�\��%�s#��S���#�8�g`��V'���Ւ</w:t>
      </w:r>
      <w:r>
        <w:rPr/>
        <w:t>߫��</w:t>
      </w:r>
      <w:r>
        <w:rPr/>
        <w:t>oZ���A��=�wl'#[</w:t>
      </w:r>
      <w:r>
        <w:rPr/>
        <w:t>슓</w:t>
      </w:r>
      <w:r>
        <w:rPr/>
        <w:t>V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v�#�O~@�Dg#L��h�?�</w:t>
        <w:br/>
        <w:t>u��eh��~;�T8#��MTG�I�#1 [?b�Q�������k�2-�#�##�0�:f0м`�n{9K�V���K�Z��`�O�""#�Qo4U�'���^�1�+ui:���#����|�n)C�g�pP7��]Մ�EZ$�#�V#�4LlF,���;x���+�9���</w:t>
      </w:r>
      <w:r>
        <w:rPr>
          <w:rtl w:val="true"/>
        </w:rPr>
        <w:t>ړ�</w:t>
      </w:r>
      <w:r>
        <w:rPr/>
        <w:t>3</w:t>
      </w:r>
      <w:r>
        <w:rPr/>
        <w:t>#�����B#��#&amp;��6��=���Fr2G�#��T#�0�py�DQ�2#S]��#�-�</w:t>
      </w:r>
    </w:p>
    <w:p>
      <w:pPr>
        <w:pStyle w:val="PreformattedText"/>
        <w:bidi w:val="0"/>
        <w:jc w:val="left"/>
        <w:rPr/>
      </w:pPr>
      <w:r>
        <w:rPr/>
        <w:t>Tv�#w����A��</w:t>
      </w:r>
      <w:r>
        <w:rPr/>
        <w:t>櫈�</w:t>
      </w:r>
      <w:r>
        <w:rPr/>
        <w:t>+M�_##��Rs#?��w����6�[�\��rĮ�������5�#��c�;��g���"��b�#�j��c�L����]� ��#�W�O�q</w:t>
      </w:r>
    </w:p>
    <w:p>
      <w:pPr>
        <w:pStyle w:val="PreformattedText"/>
        <w:bidi w:val="0"/>
        <w:jc w:val="left"/>
        <w:rPr/>
      </w:pPr>
      <w:r>
        <w:rPr/>
        <w:t>&amp;�.E�x*�0���7�#Z##r�U��;r�l#�����#�b���H�k�#�N���</w:t>
        <w:br/>
        <w:t>@�&gt;���#</w:t>
        <w:br/>
        <w:t>#4��{���##a��{W�p#����awCw�XOFČ�@Eh#Ӥ�&lt;p#��͐�-���i�#�#��P_�#A(��G#���#�Yj���e���#^��@v#���_���y���Ă�#�#I���</w:t>
      </w:r>
    </w:p>
    <w:p>
      <w:pPr>
        <w:pStyle w:val="PreformattedText"/>
        <w:bidi w:val="0"/>
        <w:jc w:val="left"/>
        <w:rPr/>
      </w:pPr>
      <w:r>
        <w:rPr/>
        <w:t>,�3�#F��\�#�3*�����}\�0�#�a���@�:�#6���Z����#���]�~=_)#juQT1���&amp;XZ</w:t>
        <w:tab/>
        <w:t>@��_#^��k���##R�#Hay��#���r#�D#.62]�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��zz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7�#�#�J�i#�c4��$u}hcy�5������2��</w:t>
      </w:r>
      <w:r>
        <w:rPr>
          <w:rtl w:val="true"/>
        </w:rPr>
        <w:t>گ</w:t>
      </w:r>
      <w:r>
        <w:rPr/>
        <w:t>R�#�#zxi⯽y�#lI���T'�I�@8�$#��E�UqO��]�t#p}��Ј!Ngid���#</w:t>
        <w:br/>
        <w:t>�;��#��[5#%gѕ���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#(�wb#Q���O���k�_#�[��ZE��|�M��##o�=0�</w:t>
      </w:r>
      <w:r>
        <w:rPr/>
        <w:t>֡</w:t>
      </w:r>
      <w:r>
        <w:rPr/>
        <w:t>3X}��#�L^�/#�`g�#��mf{</w:t>
      </w:r>
    </w:p>
    <w:p>
      <w:pPr>
        <w:pStyle w:val="PreformattedText"/>
        <w:bidi w:val="0"/>
        <w:jc w:val="left"/>
        <w:rPr/>
      </w:pPr>
      <w:r>
        <w:rPr/>
        <w:t>"#nKS.R�aW#�#8#�h�#Q��e����#.��&lt;%��##8</w:t>
        <w:tab/>
        <w:t>�#gn1�r�b�#�##*'��p��j��S0��#oi�½��#c#��=�w#���'�� ��n�yn0#�</w:t>
        <w:tab/>
        <w:t>X��#M�*�k��#���&gt;c###|U}��#��X���?����J�M��L�#��X���Mf��B�Q"�b��6�`���Z^#%�#`&lt;p`�ã^X��</w:t>
      </w:r>
      <w:r>
        <w:rPr/>
        <w:t>뜚�</w:t>
      </w:r>
      <w:r>
        <w:rPr/>
        <w:t>W&amp;&amp;F���Z�'#+e5/t���O�K�\`�C;:NQ�Fe� �&lt;�Xb�#p#�6�J�</w:t>
      </w:r>
      <w:r>
        <w:rPr>
          <w:rtl w:val="true"/>
        </w:rPr>
        <w:t>ת</w:t>
      </w:r>
      <w:r>
        <w:rPr/>
        <w:t>�</w:t>
      </w:r>
      <w:r>
        <w:rPr/>
        <w:t>a�###$�M����̦N;#�Sc���#��f�##}X@##��|#����}�� ;��t</w:t>
      </w:r>
      <w:r>
        <w:rPr/>
        <w:t>陳�</w:t>
      </w:r>
      <w:r>
        <w:rPr/>
        <w:t>CPzTxL6r�J��m�ywN���e"��#U</w:t>
      </w:r>
      <w:r>
        <w:rPr>
          <w:rtl w:val="true"/>
        </w:rPr>
        <w:t>ߐ</w:t>
      </w:r>
      <w:r>
        <w:rPr/>
        <w:br/>
        <w:t>w#J&gt;�#+��q?�&amp;�#�y&gt;���#zi�2#/�1�y#E(6�c�@�?��$�E(�#'#�#�Km&lt;u��</w:t>
      </w:r>
      <w:r>
        <w:rPr/>
        <w:t>ဇ</w:t>
      </w:r>
      <w:r>
        <w:rPr/>
        <w:t>#��\��2R[INɓ#�O�˸���?$����g�#���8[</w:t>
      </w:r>
      <w:r>
        <w:rPr>
          <w:rtl w:val="true"/>
        </w:rPr>
        <w:t>ڎ</w:t>
      </w:r>
      <w:r>
        <w:rPr/>
        <w:t>�</w:t>
      </w:r>
      <w:r>
        <w:rPr/>
        <w:t>y:m�[2;��ll�#�w�#�$-�#Y#�m��jmH�5~��U|d��J�ˋӍ�3�</w:t>
      </w:r>
      <w:r>
        <w:rPr/>
        <w:t>뗎�</w:t>
      </w:r>
      <w:r>
        <w:rPr/>
        <w:t>?v���G�#pc���Ã�_օ��H�Ji)�###�5�u�#2]���8��+�&gt;�7���l#��Q`�[^�Ű~=�e#�#N?��v���#�+Vǳ*�S</w:t>
        <w:tab/>
        <w:t>��OX���,%#Mj7#6�</w:t>
      </w:r>
      <w:r>
        <w:rPr/>
        <w:t>ꤢ</w:t>
      </w:r>
      <w:r>
        <w:rPr/>
        <w:t>0YeX��c����R�o��h�lV*#�0�#�0��k"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�#���h�U��#�#�;�M��,�#�%��&amp;�%A~�7#D</w:t>
      </w:r>
      <w:r>
        <w:rPr>
          <w:rtl w:val="true"/>
        </w:rPr>
        <w:t>ڇ</w:t>
      </w:r>
      <w:r>
        <w:rPr/>
        <w:t>LYN���k__��/C;�C�} #AW�̿�/*#A��</w:t>
        <w:br/>
        <w:t>���I���##zX��5n#D4�U�#�F�#�#���/�$�� �</w:t>
      </w:r>
      <w:r>
        <w:rPr/>
        <w:t>궖</w:t>
      </w:r>
      <w:r>
        <w:rPr/>
        <w:t>3A��#���#c�#�H�#Ï�#��hv��#�8V�Źq��E</w:t>
      </w:r>
      <w:r>
        <w:rPr>
          <w:rtl w:val="true"/>
        </w:rPr>
        <w:t>޳</w:t>
      </w:r>
      <w:r>
        <w:rPr/>
        <w:t>ʥ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{��h�4�#�#,J���ӡiB�WX[Q�k�!��t#3�x4#��=o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####�[�s��*��͗���#�h"�</w:t>
      </w:r>
      <w:r>
        <w:rPr>
          <w:rtl w:val="true"/>
        </w:rPr>
        <w:t>׈</w:t>
      </w:r>
      <w:r>
        <w:rPr/>
        <w:t>�</w:t>
      </w:r>
      <w:r>
        <w:rPr/>
        <w:t>#�F�#&lt;�r��B�ԭ6[ѓ^�r��</w:t>
      </w:r>
      <w:r>
        <w:rPr>
          <w:rtl w:val="true"/>
        </w:rPr>
        <w:t>ڳ</w:t>
      </w:r>
      <w:r>
        <w:rPr/>
        <w:t>|U+n,��#</w:t>
      </w:r>
      <w:r>
        <w:rPr>
          <w:rtl w:val="true"/>
        </w:rPr>
        <w:t>ز</w:t>
      </w:r>
      <w:r>
        <w:rPr/>
        <w:t>��</w:t>
      </w:r>
      <w:r>
        <w:rPr/>
        <w:t>P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Qk�V�7P�7#�2�{cB�`0J��T�d����4�*U</w:t>
        <w:tab/>
        <w:t>E\#~����c�</w:t>
        <w:tab/>
        <w:t>4#�:^�2��t�5#P����#�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)x�</w:t>
        <w:tab/>
        <w:t>#��|\Y���#�O`Mc�[P�&lt;1���P��(χ*#"�.#���'[�wwc#�Q�J�#�</w:t>
      </w:r>
      <w:r>
        <w:rPr/>
        <w:t>֟</w:t>
      </w:r>
      <w:r>
        <w:rPr/>
        <w:t>q##��k#�p#</w:t>
      </w:r>
    </w:p>
    <w:p>
      <w:pPr>
        <w:pStyle w:val="PreformattedText"/>
        <w:bidi w:val="0"/>
        <w:jc w:val="left"/>
        <w:rPr/>
      </w:pPr>
      <w:r>
        <w:rPr/>
        <w:t>#�A��##�BV&amp;�d����K����u��</w:t>
      </w:r>
      <w:r>
        <w:rPr>
          <w:rtl w:val="true"/>
        </w:rPr>
        <w:t>ߒ</w:t>
      </w:r>
      <w:r>
        <w:rPr/>
        <w:t>Y͑�uj��;�pȁ�XK�#uE�gs���Ni'�L���_��o94t#�C�jz</w:t>
        <w:br/>
        <w:tab/>
        <w:t>Y�pV���6�##'#&lt;Ydr#G��G]�[</w:t>
      </w:r>
      <w:r>
        <w:rPr/>
        <w:t>݉</w:t>
      </w:r>
      <w:r>
        <w:rPr/>
        <w:t>e�%Y�'#�_�v��@��g��ǃa8#�u��#ʎ#}���͠�]��c</w:t>
      </w:r>
      <w:r>
        <w:rPr/>
        <w:t>䔷�</w:t>
      </w:r>
      <w:r>
        <w:rPr/>
        <w:t>##� �#M�#l^�#����rEm</w:t>
        <w:br/>
        <w:t>�</w:t>
        <w:tab/>
        <w:t>�#b��u����n�Q#�[zxm�#�'</w:t>
        <w:tab/>
        <w:t>��A�##ÖL�8L#K�#�c,��|�##z;&gt;;��FAp#*�##*�+k�2�?SA##</w:t>
        <w:br/>
        <w:tab/>
        <w:t>�vQG��4���\� �YG�</w:t>
      </w:r>
      <w:r>
        <w:rPr>
          <w:rtl w:val="true"/>
        </w:rPr>
        <w:t>ߗ</w:t>
      </w:r>
      <w:r>
        <w:rPr/>
        <w:t>J�N���v�?!�#k��)\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��L##f�i\�N�u@�+�bF�5zN�Zr��#d7��wq��d-o��c��A�T��CZ�C���w=��-�;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=�g���K#=��1GI�##H&lt;81���#0����N���d�B&amp;�</w:t>
      </w:r>
    </w:p>
    <w:p>
      <w:pPr>
        <w:pStyle w:val="PreformattedText"/>
        <w:bidi w:val="0"/>
        <w:jc w:val="left"/>
        <w:rPr/>
      </w:pPr>
      <w:r>
        <w:rPr/>
        <w:t>###H�#?�r#3=�&gt;</w:t>
      </w:r>
      <w:r>
        <w:rPr>
          <w:rtl w:val="true"/>
        </w:rPr>
        <w:t>ف</w:t>
      </w:r>
      <w:r>
        <w:rPr/>
        <w:t>�</w:t>
      </w:r>
      <w:r>
        <w:rPr/>
        <w:t>^�~{:�C\)���o%p/����Z*�vN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H�#SF���]�#P!��w����u�#�#�fQ1~&gt;��$��</w:t>
        <w:br/>
        <w:t>##ұ=�@�3�wu�ц�#T`����&gt;���=���#�,0��#�#�~ü.��8�#�#i���`�a�$_�##g�K�</w:t>
      </w:r>
    </w:p>
    <w:p>
      <w:pPr>
        <w:pStyle w:val="PreformattedText"/>
        <w:bidi w:val="0"/>
        <w:jc w:val="left"/>
        <w:rPr/>
      </w:pPr>
      <w:r>
        <w:rPr/>
        <w:t>T��B�LB#\4g</w:t>
      </w:r>
      <w:r>
        <w:rPr/>
        <w:t>֖</w:t>
      </w:r>
      <w:r>
        <w:rPr/>
        <w:tab/>
        <w:t>!�9F�:�</w:t>
      </w:r>
      <w:r>
        <w:rPr>
          <w:rtl w:val="true"/>
        </w:rPr>
        <w:t>ﶒ</w:t>
      </w:r>
      <w:r>
        <w:rPr/>
        <w:t>��</w:t>
      </w:r>
      <w:r>
        <w:rPr/>
        <w:t>Y�#�##Nv#ʹ"V��##���-j�#+�K�"'�Oӱ1E#/��1F�ceh��</w:t>
        <w:tab/>
        <w:t>M�c�la���Ÿ�#.��*�w��$&amp;�g����dg�ű�-�2m#</w:t>
        <w:br/>
        <w:t>�S���.(#cQ#h����[^##��#</w:t>
      </w:r>
      <w:r>
        <w:rPr/>
        <w:t>首�</w:t>
      </w:r>
      <w:r>
        <w:rPr/>
        <w:t>σg�g#</w:t>
      </w:r>
      <w:r>
        <w:rPr>
          <w:rtl w:val="true"/>
        </w:rPr>
        <w:t>ߟ</w:t>
      </w:r>
      <w:r>
        <w:rPr/>
        <w:t>cYR_�#�$#�V�j#^f���##ERB�</w:t>
      </w:r>
      <w:r>
        <w:rPr>
          <w:rtl w:val="true"/>
        </w:rPr>
        <w:t>ݤ</w:t>
      </w:r>
      <w:r>
        <w:rPr/>
        <w:t>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%�.+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L����2"�1##`���~#�hk#nb09S#�=(�A0��#pS</w:t>
        <w:br/>
        <w:t>[S��#��</w:t>
      </w:r>
      <w:r>
        <w:rPr/>
        <w:t>히�</w:t>
      </w:r>
      <w:r>
        <w:rPr/>
        <w:t>#�#��(!�#&lt;fQ���ɢ�;G����G</w:t>
      </w:r>
    </w:p>
    <w:p>
      <w:pPr>
        <w:pStyle w:val="PreformattedText"/>
        <w:bidi w:val="0"/>
        <w:jc w:val="left"/>
        <w:rPr/>
      </w:pPr>
      <w:r>
        <w:rPr/>
        <w:t>u�XZ�#���Z%�iq��t��(</w:t>
      </w:r>
      <w:r>
        <w:rPr/>
        <w:t>ֽ�</w:t>
      </w:r>
      <w:r>
        <w:rPr/>
        <w:t>#</w:t>
      </w:r>
      <w:r>
        <w:rPr>
          <w:rtl w:val="true"/>
        </w:rPr>
        <w:t>ڵ</w:t>
      </w:r>
      <w:r>
        <w:rPr/>
        <w:t>��</w:t>
      </w:r>
      <w:r>
        <w:rPr/>
        <w:t>;#X</w:t>
        <w:tab/>
        <w:t>U��#X@</w:t>
      </w:r>
      <w:r>
        <w:rPr>
          <w:rtl w:val="true"/>
        </w:rPr>
        <w:t>א</w:t>
      </w:r>
      <w:r>
        <w:rPr/>
        <w:t>C��</w:t>
      </w:r>
      <w:r>
        <w:rPr/>
        <w:t>۴</w:t>
      </w:r>
      <w:r>
        <w:rPr/>
        <w:t>J</w:t>
        <w:br/>
        <w:t>��Q3C|���#��L #�U##W�-#�##��j}xs�#�##�&amp;ks_���o</w:t>
      </w:r>
      <w:r>
        <w:rPr>
          <w:rtl w:val="true"/>
        </w:rPr>
        <w:t>ݚ</w:t>
      </w:r>
      <w:r>
        <w:rPr/>
        <w:t>��</w:t>
      </w:r>
      <w:r>
        <w:rPr/>
        <w:t>g�Br0#)9�m^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l�"</w:t>
        <w:br/>
        <w:t>d</w:t>
        <w:br/>
        <w:t>z�I�b��'���#&gt;(����#�x@#[g</w:t>
      </w:r>
      <w:r>
        <w:rPr/>
        <w:t>݀</w:t>
      </w:r>
      <w:r>
        <w:rPr/>
        <w:t>:&amp;[�</w:t>
      </w:r>
      <w:r>
        <w:rPr>
          <w:rtl w:val="true"/>
        </w:rPr>
        <w:t>׊</w:t>
      </w:r>
      <w:r>
        <w:rPr/>
        <w:t>��</w:t>
      </w:r>
      <w:r>
        <w:rPr/>
        <w:tab/>
        <w:t>/a#���#3�</w:t>
      </w:r>
      <w:r>
        <w:rPr>
          <w:rtl w:val="true"/>
        </w:rPr>
        <w:t>ݗ</w:t>
      </w:r>
      <w:r>
        <w:rPr>
          <w:rtl w:val="true"/>
        </w:rPr>
        <w:t>.��</w:t>
      </w:r>
      <w:r>
        <w:rPr/>
        <w:t>1</w:t>
      </w:r>
      <w:r>
        <w:rPr/>
        <w:t>�e#�B-dZ���ja(���_ρ�w�oh�S(��*</w:t>
        <w:br/>
        <w:t>�G�W#��##��p��⹬�5��jH���+S �#;"DL����)��#��@�</w:t>
      </w:r>
      <w:r>
        <w:rPr/>
        <w:t>ꕭ�</w:t>
      </w:r>
      <w:r>
        <w:rPr/>
        <w:t>B�#��K�#����[0�u���M?��d���p��0���Xu�?�#�?�F#Չ�&lt;��@�����#C�o8,���T�R�K���#���#����B�##D�#�������Bt0]�I�#J�_�,NS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g��)�t#%��.�</w:t>
        <w:tab/>
        <w:t>�Z#� �i,�J��`Bf�na#�#��(��Y#�IK#���yi��##k�## I�l�M�@���#��##s%#j#��#b##b�K~U�)26e0s[q#��Z�##G�Pl#�Q</w:t>
      </w:r>
      <w:r>
        <w:rPr>
          <w:rtl w:val="true"/>
        </w:rPr>
        <w:t>ظ�</w:t>
      </w:r>
      <w:r>
        <w:rPr/>
        <w:t>4</w:t>
      </w:r>
      <w:r>
        <w:rPr/>
        <w:t>���[J���4���S����d#�I������҅Y~�#0�d9�#sz#��#���z���H#&lt;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m���#�"w�HFZ�D�#�#�k�##g#j�#���kV�]��Y#n�;"K�V�#�#+$�AГ�n�V����iy���#</w:t>
      </w:r>
    </w:p>
    <w:p>
      <w:pPr>
        <w:pStyle w:val="PreformattedText"/>
        <w:bidi w:val="0"/>
        <w:jc w:val="left"/>
        <w:rPr/>
      </w:pPr>
      <w:r>
        <w:rPr/>
        <w:t>?�k�I#v���!35�Df�}�/��*��U</w:t>
      </w:r>
      <w:r>
        <w:rPr>
          <w:rtl w:val="true"/>
        </w:rPr>
        <w:t>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#��0���O�,�qXa=�y</w:t>
        <w:tab/>
        <w:t>�i^rF��&lt;\��͆�;#�Nw#��`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7</w:t>
      </w:r>
      <w:r>
        <w:rPr/>
        <w:t>鋪</w:t>
      </w:r>
      <w:r>
        <w:rPr/>
        <w:t>AƤ`T��Y�#��̊����</w:t>
        <w:tab/>
        <w:t>RD�#d##�6���Mi��##\i�#~#!ro[���#h^�#�y^&gt;��4#��!��Y#CΨ���u#�P#�P�$=}�w�w</w:t>
      </w:r>
      <w:r>
        <w:rPr>
          <w:rtl w:val="true"/>
        </w:rPr>
        <w:t>ݠ</w:t>
      </w:r>
      <w:r>
        <w:rPr/>
        <w:t>�</w:t>
      </w:r>
      <w:r>
        <w:rPr/>
        <w:t>QGqr���5r��7s�f��GϹ��F�.�Ƈ�#d�#�&lt;h^#�Һ-�&gt;�;8##F\�#E#�#w���'</w:t>
        <w:tab/>
        <w:t>ē�2��</w:t>
      </w:r>
      <w:r>
        <w:rPr/>
        <w:t>諜���</w:t>
      </w:r>
      <w:r>
        <w:rPr/>
        <w:t>s�8</w:t>
      </w:r>
      <w:r>
        <w:rPr>
          <w:rtl w:val="true"/>
        </w:rPr>
        <w:t>א</w:t>
      </w:r>
      <w:r>
        <w:rPr/>
        <w:t>��</w:t>
      </w:r>
      <w:r>
        <w:rPr/>
        <w:t>K�#:M6j-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&gt;(}#��,z��3#</w:t>
      </w:r>
      <w:r>
        <w:rPr/>
        <w:t>瞂�</w:t>
      </w:r>
      <w:r>
        <w:rPr/>
        <w:t>3#o�#�*���#Ey/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G&amp;#�g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�JF</w:t>
      </w:r>
      <w:r>
        <w:rPr/>
        <w:t>떅</w:t>
      </w:r>
      <w:r>
        <w:rPr/>
        <w:t>X�����#O9уj�vZP�L�e4��u�����#A���T#��Z�</w:t>
      </w:r>
      <w:r>
        <w:rPr/>
        <w:t>⾎</w:t>
      </w:r>
      <w:r>
        <w:rPr/>
        <w:t>tWv%�7&amp;#e}�u*���7���"� XHZ�*�}D�[Lu k8##��/I���I��v#�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339�_����n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,�{� N��##j%���xI�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t��3S�QR�t�#�^��#�&gt;���#�N���:�&gt;��#(#�\��;���7#�8��#5X�sg^</w:t>
      </w:r>
    </w:p>
    <w:p>
      <w:pPr>
        <w:pStyle w:val="PreformattedText"/>
        <w:bidi w:val="0"/>
        <w:jc w:val="left"/>
        <w:rPr/>
      </w:pPr>
      <w:r>
        <w:rPr/>
        <w:t>Z.:ϡ���B#��O�#`�N�@�+W�M�~#��J���#mi��#�#F~�4��&amp;4�</w:t>
      </w:r>
      <w:r>
        <w:rPr>
          <w:rtl w:val="true"/>
        </w:rPr>
        <w:t>س</w:t>
      </w:r>
      <w:r>
        <w:rPr/>
        <w:t xml:space="preserve"> </w:t>
      </w:r>
      <w:r>
        <w:rPr/>
        <w:t>,i�rέ��&lt;?cB�#�,#����</w:t>
        <w:br/>
        <w:t>0�+���Nj�x��Z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$#�m�9#,�#"P[^���X�</w:t>
      </w:r>
      <w:r>
        <w:rPr/>
        <w:t>옼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C&gt;#A#�7��@#�}�k��̻�0��kȌ�?�!#5����ga{��/�#(��##�TWJ</w:t>
      </w:r>
      <w:r>
        <w:rPr/>
        <w:t>٦</w:t>
      </w:r>
      <w:r>
        <w:rPr/>
        <w:t>0��#�W�#a��;g#/l#і��#��+V�?�##L?,�՛#ˀ���4tB��R�=#p��w�#=3#��yb#��</w:t>
      </w:r>
      <w:r>
        <w:rPr>
          <w:rtl w:val="true"/>
        </w:rPr>
        <w:t>߆</w:t>
      </w:r>
      <w:r>
        <w:rPr/>
        <w:t>.</w:t>
        <w:br/>
        <w:t>��jW\U#&lt;��#�'=@#}Q\�#$Z�30�#�S�#�)�\E���[,��Fbm��</w:t>
      </w:r>
    </w:p>
    <w:p>
      <w:pPr>
        <w:pStyle w:val="PreformattedText"/>
        <w:bidi w:val="0"/>
        <w:jc w:val="left"/>
        <w:rPr/>
      </w:pPr>
      <w:r>
        <w:rPr/>
        <w:t>zf'�T�#G�RJ�r�4�*�#w�##��#��</w:t>
      </w:r>
    </w:p>
    <w:p>
      <w:pPr>
        <w:pStyle w:val="PreformattedText"/>
        <w:bidi w:val="0"/>
        <w:jc w:val="left"/>
        <w:rPr/>
      </w:pPr>
      <w:r>
        <w:rPr/>
        <w:t>C�c���`DqbV�#I� jf�zac#&lt;T##%#�C=�n{d#^�L�k��#�9��1�#j2</w:t>
        <w:br/>
        <w:t>�</w:t>
      </w:r>
      <w:r>
        <w:rPr>
          <w:rtl w:val="true"/>
        </w:rPr>
        <w:t>׼</w:t>
      </w:r>
      <w:r>
        <w:rPr/>
        <w:t>-�s3��t~Ŧ��,�g���7��#��#%����\��!</w:t>
      </w:r>
      <w:r>
        <w:rPr/>
        <w:t>ٟ</w:t>
      </w:r>
      <w:r>
        <w:rPr/>
        <w:t>#[�m��C��##5��k#,�####ԣ�E���D�9GH+�#~��z4|�'��#�Vt�##��fnH(lUr�w=D�h_;=d�p�b#1}�4_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&gt;Zl���r�_#;��;'�����Տ#�"����M#�Tc#�����~���##v^</w:t>
      </w:r>
      <w:r>
        <w:rPr>
          <w:rtl w:val="true"/>
        </w:rPr>
        <w:t>ٸ</w:t>
      </w:r>
      <w:r>
        <w:rPr>
          <w:rtl w:val="true"/>
        </w:rPr>
        <w:t>#�#�&lt;�#�#��/�</w:t>
      </w:r>
      <w:r>
        <w:rPr/>
        <w:t>4</w:t>
      </w:r>
      <w:r>
        <w:rPr>
          <w:rtl w:val="true"/>
        </w:rPr>
        <w:t>#�</w:t>
      </w:r>
      <w:r>
        <w:rPr/>
        <w:t>8</w:t>
      </w:r>
      <w:r>
        <w:rPr/>
        <w:t>�=�N3k���#&amp;@� ��df� #c�C#</w:t>
        <w:tab/>
        <w:t>����=fE��qqd�q���t�#���3#W��μ##��ɝ.���s��� �7</w:t>
      </w:r>
      <w:r>
        <w:rPr/>
        <w:t>૏��</w:t>
      </w:r>
      <w:r>
        <w:rPr/>
        <w:t>;�#XD�#d�:i��#d#}Ym#M##Cm2�#��N�2�wS�.%�_+#Q�#�02�����xhHM%�N1�Yh#�</w:t>
      </w:r>
      <w:r>
        <w:rPr/>
        <w:t>딠�</w:t>
      </w:r>
      <w:r>
        <w:rPr/>
        <w:t>#��Y�#�U���U�Vk�Y(JВ</w:t>
        <w:br/>
        <w:t>�#�T�6##L~#3R�x�7�Bu����'b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���Zϵ�s#O����Z7�iVO���sj�4�'ӹ</w:t>
      </w:r>
      <w:r>
        <w:rPr/>
        <w:t>ْ</w:t>
      </w:r>
      <w:r>
        <w:rPr/>
        <w:t>l/H7��#��՘���@�C�g.��bqb��)��G���X#S�##�</w:t>
        <w:br/>
        <w:t>�P#W���,��UJxz�{#Ṳi��#��B�#�#���q�W��</w:t>
      </w:r>
      <w:r>
        <w:rPr>
          <w:rtl w:val="true"/>
        </w:rPr>
        <w:t>ܐ</w:t>
      </w:r>
      <w:r>
        <w:rPr/>
        <w:t>At|,*�z</w:t>
        <w:tab/>
        <w:t>��8`�#�0Ǉ#�#�o=SW#n�1u�{��#`�)#�rzj��a+��'�0qǥ/T�Jr��;2�#�s(Z���#��U|' �x�t�΋*��#�&amp;bo����2y#X:6�A##T�"zr�#:�g#+a����#AP�#����?�vԣ�����-�S#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Ё,3��s#!J�����z�##�a�K��RQj���|�#՜�#8�#���#?pij�m#��</w:t>
        <w:tab/>
        <w:t>��#�##�S�5#A#Sf</w:t>
      </w:r>
      <w:r>
        <w:rPr>
          <w:rtl w:val="true"/>
        </w:rPr>
        <w:t>ڹ</w:t>
      </w:r>
      <w:r>
        <w:rPr/>
        <w:t>��</w:t>
      </w:r>
      <w:r>
        <w:rPr/>
        <w:t>#���yz#y�#�+|���O#�����P�,��%�{#�iL#4)a��9�e#+�</w:t>
      </w:r>
      <w:r>
        <w:rPr/>
        <w:t>؇</w:t>
      </w:r>
      <w:r>
        <w:rPr/>
        <w:t>Y�������h�fh��H0�����@q_����1�#�u�E�Ig#3�Ļ�#�J��#Ϛ</w:t>
      </w:r>
    </w:p>
    <w:p>
      <w:pPr>
        <w:pStyle w:val="PreformattedText"/>
        <w:bidi w:val="0"/>
        <w:jc w:val="left"/>
        <w:rPr/>
      </w:pPr>
      <w:r>
        <w:rPr/>
        <w:t>e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ϸ��!Lb�Cp���uY���V��#1�(#�#������#��#�x#-�\�#�#H�`�.�5��#�mQ��.�v������#�|��7��r##�(`��=I!w�n#�9#J6</w:t>
      </w:r>
      <w:r>
        <w:rPr>
          <w:rtl w:val="true"/>
        </w:rPr>
        <w:t>ڍ</w:t>
      </w:r>
      <w:r>
        <w:rPr/>
        <w:t>LF�</w:t>
        <w:br/>
        <w:t>�G�*w�#�ˋ�</w:t>
        <w:br/>
        <w:t>�.</w:t>
      </w:r>
      <w:r>
        <w:rPr>
          <w:rtl w:val="true"/>
        </w:rPr>
        <w:t>ߓ</w:t>
      </w:r>
      <w:r>
        <w:rPr>
          <w:rtl w:val="true"/>
        </w:rPr>
        <w:t>%?</w:t>
      </w:r>
      <w:r>
        <w:rPr/>
        <w:t>7</w:t>
      </w:r>
      <w:r>
        <w:rPr/>
        <w:t>B$#�@:�#��{�#N��7�g�����X��˰��</w:t>
      </w:r>
      <w:r>
        <w:rPr/>
        <w:t>મ</w:t>
      </w:r>
      <w:r>
        <w:rPr/>
        <w:t>#��#Ȋ6��Q�#�'~��dF���36w=�Q#��#k-��g1�U�?`�͇#�q�*���(�*��d�#��?͌��-�i#��#Sv3q�@sd +#�X�+�9ih�#�*�xaz����A#�#�L/�kP#�1��~�_�##g���V�&amp;�A�z� ���`�z=� :-�j#�!�1/W-a�m��G�?/�!Jq�#🏸#gT�%�XT�#�#�O.j�#�#U��i�%��u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NBk��Q-�~��</w:t>
      </w:r>
      <w:r>
        <w:rPr>
          <w:rtl w:val="true"/>
        </w:rPr>
        <w:t>݋</w:t>
      </w:r>
      <w:r>
        <w:rPr/>
        <w:t>�</w:t>
      </w:r>
      <w:r>
        <w:rPr/>
        <w:t>놌����</w:t>
      </w:r>
    </w:p>
    <w:p>
      <w:pPr>
        <w:pStyle w:val="PreformattedText"/>
        <w:bidi w:val="0"/>
        <w:jc w:val="left"/>
        <w:rPr/>
      </w:pPr>
      <w:r>
        <w:rPr/>
        <w:t>]���</w:t>
        <w:tab/>
        <w:t>ì: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��6</w:t>
      </w:r>
      <w:r>
        <w:rPr/>
        <w:t>߫�</w:t>
      </w:r>
      <w:r>
        <w:rPr/>
        <w:t>q&amp;mx�</w:t>
      </w:r>
      <w:r>
        <w:rPr/>
        <w:t>ַ</w:t>
      </w:r>
      <w:r>
        <w:rPr/>
        <w:t>f&gt;��#�#~�(���f</w:t>
        <w:br/>
        <w:t>���f#�* ��Qd�n.3�c#���#6a��Ҥ</w:t>
        <w:br/>
        <w:t>��ZN��</w:t>
      </w:r>
      <w:r>
        <w:rPr>
          <w:rtl w:val="true"/>
        </w:rPr>
        <w:t>؟</w:t>
      </w:r>
      <w:r>
        <w:rPr/>
        <w:t>*Ҭ#��%#�#�L##���P�en���#</w:t>
        <w:tab/>
        <w:t>#�/�/�</w:t>
      </w:r>
      <w:r>
        <w:rPr>
          <w:rtl w:val="true"/>
        </w:rPr>
        <w:t>ف</w:t>
      </w:r>
      <w:r>
        <w:rPr/>
        <w:t>bWs#8�#t�V�����#Z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  <w:r>
        <w:rPr>
          <w:rtl w:val="true"/>
        </w:rPr>
        <w:t>ݖ</w:t>
      </w:r>
      <w:r>
        <w:rPr/>
        <w:t>�</w:t>
      </w:r>
      <w:r>
        <w:rPr/>
        <w:t>D#ĺ�y0#�g#����#�"���0�����#�a��#*��o:��2d#=C�x(#"H�#%�lVD�</w:t>
        <w:tab/>
        <w:t>^��</w:t>
        <w:br/>
        <w:t>F�#�{��kӱ�9,�KJ[?��͋��#6W##h</w:t>
      </w:r>
      <w:r>
        <w:rPr>
          <w:rtl w:val="true"/>
        </w:rPr>
        <w:t>ހ</w:t>
      </w:r>
      <w:r>
        <w:rPr/>
        <w:t>##��</w:t>
      </w:r>
      <w:r>
        <w:rPr/>
        <w:t>ۣ</w:t>
      </w:r>
      <w:r>
        <w:rPr/>
        <w:t>fi��##�f��#eEP�V�#�#5&lt;w#�b#���o�ÿ"##��Ĝ��a~ �B#I#*e��N#"�Qo�#��c#�˃�l���J�'|z|��9�n+K�#_Z���.#GF-z1r�~�[</w:t>
        <w:br/>
        <w:t>R��]���F���3�h��H-�#M#V�t��#�b]K�#����}��#�2�n�#��L�#-O �Q�#�ud�+\�����BR�#"%(�9^#��#�"�</w:t>
      </w:r>
      <w:r>
        <w:rPr>
          <w:rtl w:val="true"/>
        </w:rPr>
        <w:t>ܕ</w:t>
      </w:r>
      <w:r>
        <w:rPr/>
        <w:t>r�#��O5[�d������xG�&lt;�N$#�'#4��t</w:t>
      </w:r>
      <w:r>
        <w:rPr/>
        <w:t>߭�</w:t>
      </w:r>
      <w:r>
        <w:rPr/>
        <w:t>TЙh9&amp;C+���X��F�P�</w:t>
      </w:r>
      <w:r>
        <w:rPr>
          <w:rtl w:val="true"/>
        </w:rPr>
        <w:t>װ�</w:t>
      </w:r>
      <w:r>
        <w:rPr/>
        <w:t>7</w:t>
      </w:r>
      <w:r>
        <w:rPr/>
        <w:t>��#"#E#�#��%g�a?)###P��?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9`#U�#.���W�o�&lt;b#&amp;���T#�#��w��^�C�]n�&lt;�#�#M��#�L��,���������*���B#M#�#��������#�5�?�� ��#ń���"psr+#;�Pk��g#�D</w:t>
      </w:r>
      <w:r>
        <w:rPr>
          <w:rtl w:val="true"/>
        </w:rPr>
        <w:t>څ</w:t>
      </w:r>
      <w:r>
        <w:rPr/>
        <w:t>#lQ�\S�֊#��;K��5�&lt;=�Gy�#�qK�j2÷�#5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ެ</w:t>
      </w:r>
      <w:r>
        <w:rPr/>
        <w:t>#��'# s {H��#&gt;�#�]��d4�ԣ��7s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W�#</w:t>
        <w:br/>
        <w:t>#�7q\kH���#br�Z�Y#˟�=F��sf�kӴ(CS#�Ӈ�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O#�G���`#�5w�`!���Y#E���C� '</w:t>
        <w:br/>
        <w:t>�U��͔��l�z�uYw{</w:t>
      </w:r>
      <w:r>
        <w:rPr/>
        <w:t>ٓ��</w:t>
      </w:r>
      <w:r>
        <w:rPr/>
        <w:t>#��#R��}#%�}��j��#�^O�S�;�}�eA#i#�Հ¿*�'�t2�0HP#��!�Nr$��CN2$p�����Ѥ#`��!</w:t>
      </w:r>
      <w:r>
        <w:rPr/>
        <w:t>֘</w:t>
      </w:r>
      <w:r>
        <w:rPr/>
        <w:t>1�JP#u�f�x7#��=V�o�����{�VM'k�#G��3#o|#��O���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2�N0�^�#Z#f+�s���Q5#�R�Q%�q</w:t>
        <w:tab/>
        <w:t>�a@��.(w�5+͠8t#���{=�</w:t>
      </w:r>
      <w:r>
        <w:rPr>
          <w:rtl w:val="true"/>
        </w:rPr>
        <w:t>ݴ</w:t>
      </w:r>
      <w:r>
        <w:rPr/>
        <w:t>�</w:t>
      </w:r>
      <w:r>
        <w:rPr/>
        <w:t>q�\�;�,�O3|</w:t>
      </w:r>
      <w:r>
        <w:rPr/>
        <w:t>٠</w:t>
      </w:r>
      <w:r>
        <w:rPr/>
        <w:t>�</w:t>
      </w:r>
      <w:r>
        <w:rPr/>
        <w:t>hF</w:t>
        <w:br/>
        <w:t>[��.U#�#�`g��"�d���{A�m�#�</w:t>
      </w:r>
      <w:r>
        <w:rPr>
          <w:rtl w:val="true"/>
        </w:rPr>
        <w:t>ڬ</w:t>
      </w:r>
      <w:r>
        <w:rPr/>
        <w:t>�</w:t>
      </w:r>
      <w:r>
        <w:rPr/>
        <w:t>+q�}#�39��2��L�tkzf-�y�6�m#�Ȇ7�8.[w</w:t>
      </w:r>
      <w:r>
        <w:rPr>
          <w:rtl w:val="true"/>
        </w:rPr>
        <w:t>ؿ</w:t>
      </w:r>
      <w:r>
        <w:rPr/>
        <w:t>3</w:t>
      </w:r>
      <w:r>
        <w:rPr/>
        <w:t>�D#��o|�#�#�#���##}�#�c���#�</w:t>
      </w:r>
      <w:r>
        <w:rPr>
          <w:rtl w:val="true"/>
        </w:rPr>
        <w:t>݌</w:t>
      </w:r>
      <w:r>
        <w:rPr/>
        <w:t>��</w:t>
      </w:r>
      <w:r>
        <w:rPr/>
        <w:t>q��r��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{��#�U���7#��3�j7�7���Rwu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s�*#YE5`#/#�_�#�}�l_</w:t>
        <w:br/>
        <w:t>Oa�Iv���#�#�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Ǭ§�p�##�/#����&amp;w�</w:t>
        <w:br/>
        <w:t>��sm�L�e#6^7(���#�C�###0�1#~#J�q</w:t>
      </w:r>
    </w:p>
    <w:p>
      <w:pPr>
        <w:pStyle w:val="PreformattedText"/>
        <w:bidi w:val="0"/>
        <w:jc w:val="left"/>
        <w:rPr/>
      </w:pPr>
      <w:r>
        <w:rPr/>
        <w:t>/��,�!C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m��#9�PR�`##�.k@j���t��C0f#X+#�s#4nv</w:t>
      </w:r>
      <w:r>
        <w:rPr>
          <w:rtl w:val="true"/>
        </w:rPr>
        <w:t>ߕ</w:t>
      </w:r>
      <w:r>
        <w:rPr/>
        <w:t>��</w:t>
      </w:r>
      <w:r>
        <w:rPr/>
        <w:t>}��#'#</w:t>
        <w:tab/>
        <w:t>ks�n�K�_xB�a} )�8��5���Mj�\G#��ʔ�!NE##��W��Mы�Z#�!��7###n�#��H��a�x���� �</w:t>
      </w:r>
      <w:r>
        <w:rPr>
          <w:rtl w:val="true"/>
        </w:rPr>
        <w:t>ݞ</w:t>
      </w:r>
      <w:r>
        <w:rPr/>
        <w:t>�</w:t>
      </w:r>
      <w:r>
        <w:rPr/>
        <w:t>f���Va t71�t��#f�</w:t>
      </w:r>
      <w:r>
        <w:rPr>
          <w:rtl w:val="true"/>
        </w:rPr>
        <w:t>װ</w:t>
      </w:r>
      <w:r>
        <w:rPr/>
        <w:t>~d�;#:~�R0�7?#�L�</w:t>
      </w:r>
    </w:p>
    <w:p>
      <w:pPr>
        <w:pStyle w:val="PreformattedText"/>
        <w:bidi w:val="0"/>
        <w:jc w:val="left"/>
        <w:rPr/>
      </w:pPr>
      <w:r>
        <w:rPr/>
        <w:t>Cta��6#[�#�#���uZsH�YI#�_b�[�F0����s�i:�#��</w:t>
      </w:r>
    </w:p>
    <w:p>
      <w:pPr>
        <w:pStyle w:val="PreformattedText"/>
        <w:bidi w:val="0"/>
        <w:jc w:val="left"/>
        <w:rPr/>
      </w:pPr>
      <w:r>
        <w:rPr/>
        <w:t>m���it##��0�#���#�#�</w:t>
      </w:r>
      <w:r>
        <w:rPr>
          <w:rtl w:val="true"/>
        </w:rPr>
        <w:t>צ</w:t>
      </w:r>
      <w:r>
        <w:rPr/>
        <w:t>!#T#�A#�#͋N��3R�#jo�#</w:t>
      </w:r>
      <w:r>
        <w:rPr/>
        <w:t>ٍ�</w:t>
      </w:r>
      <w:r>
        <w:rPr/>
        <w:t>#�-��x�Z#k�##��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ȝ&amp;&gt;}��u�_%#s��i##���t�</w:t>
        <w:br/>
        <w:t>Z���##��1�M��U#3����#X~�����#��u�#TBe��#u��#l��#��[[dL�#B��Y~*#2��#+7�#</w:t>
      </w:r>
      <w:r>
        <w:rPr/>
        <w:t>،</w:t>
      </w:r>
      <w:r>
        <w:rPr/>
        <w:t>թ#r#&amp;�t��`�p�#G#��#oL�=���#�x��pr���)�!:�3��;*6##*��"��</w:t>
        <w:tab/>
        <w:t>��wX#Rʋ�F��C7�B��dJ�3�##�#*����]��2��|�`��Y#��8d�#4W|#��ȗ�&amp;�#*#����lVV</w:t>
      </w:r>
      <w:r>
        <w:rPr>
          <w:rtl w:val="true"/>
        </w:rPr>
        <w:t>ע</w:t>
      </w:r>
      <w:r>
        <w:rPr/>
        <w:t>Pd��[�:��������Ѡ�</w:t>
        <w:tab/>
        <w:t>o&amp;iw�ɽ5W#n��#�� �e5������c$rP�3�#</w:t>
      </w:r>
      <w:r>
        <w:rPr>
          <w:rtl w:val="true"/>
        </w:rPr>
        <w:t>ﯘ��</w:t>
      </w:r>
      <w:r>
        <w:rPr>
          <w:rtl w:val="true"/>
        </w:rPr>
        <w:t>%��#</w:t>
      </w:r>
      <w:r>
        <w:rPr/>
        <w:t>0</w:t>
      </w:r>
      <w:r>
        <w:rPr/>
        <w:t>�e#�Y�#+RZ���H�E�##�#</w:t>
      </w:r>
      <w:r>
        <w:rPr/>
        <w:t>݂</w:t>
      </w:r>
      <w:r>
        <w:rPr/>
        <w:t>##h���=��b����p7_W#`�#��i�#ud��X6A��(��g���$Z��1�l�X&lt;#}p#Tp#��#�F�Z;��b#�2g�,O#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Z�E�ȣ#�Ӹ#�&lt;��͡�#�#X.�)��YLTt��</w:t>
        <w:br/>
        <w:t>U�L#���X�Z����]M� �i����F�(�H~�m?)#?�#[�7��#��'#��r�9�0nN�A��"�v #;�O&amp;mU8��lj�BN�#���#��ь�[�MEj3h#i�-#�6��J[�#</w:t>
        <w:br/>
        <w:t>x$�+��i|����&amp;�{9�N;</w:t>
      </w:r>
      <w:r>
        <w:rPr/>
        <w:t>ܲ</w:t>
      </w:r>
      <w:r>
        <w:rPr/>
        <w:t>#򧸑?H0��#hWA</w:t>
        <w:tab/>
        <w:t>�#S�</w:t>
      </w:r>
      <w:r>
        <w:rPr>
          <w:rtl w:val="true"/>
        </w:rPr>
        <w:t>ߥ</w:t>
      </w:r>
      <w:r>
        <w:rPr/>
        <w:t>��</w:t>
      </w:r>
      <w:r>
        <w:rPr/>
        <w:t>Z�#�cH)#�</w:t>
        <w:tab/>
        <w:t>1�][&lt;s�p�s#�F�[_��#M�Ľ�ɹօ��=#F�m�y��#tq��D�\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e## �B&amp;#�v�:YN��</w:t>
      </w:r>
      <w:r>
        <w:rPr>
          <w:rtl w:val="true"/>
        </w:rPr>
        <w:t>ڤ</w:t>
      </w:r>
      <w:r>
        <w:rPr/>
        <w:t>2</w:t>
      </w:r>
      <w:r>
        <w:rPr/>
        <w:t>�LJ#7W%A#��#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!�϶�&amp;#��u)Ρ#���Ep�#^՝,�#7c�#@�{��Љ*�X�y�*:�#�;�Ӡ#��#��s��#���g8���,}R���~</w:t>
        <w:tab/>
        <w:t>�]��</w:t>
      </w:r>
      <w:r>
        <w:rPr>
          <w:rtl w:val="true"/>
        </w:rPr>
        <w:t>ڡ</w:t>
      </w:r>
      <w:r>
        <w:rPr/>
        <w:t>o�`J0#&lt;�K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[�@#Ibj����#`lʝ�#���#h7#���k�iC_Q��#�D#f��IΎ&lt;�s�;�%3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p|N��o�q9�\��Oa��s�</w:t>
        <w:br/>
        <w:t>�3F:i����PN��X��qK�A�{���(j=���C�P�#E0w��=ҠjE5����Ź�l#I�A��dM�*���nO��#^43}�ER�_`#</w:t>
        <w:tab/>
        <w:t>o/3#�#�h�ow�ks%�CiP�4#E�#</w:t>
      </w:r>
      <w:r>
        <w:rPr/>
        <w:t>䅍���</w:t>
      </w:r>
      <w:r>
        <w:rPr/>
        <w:t>H��###�#U�u�μ���'q�2�@3M�\#�#�m+#</w:t>
      </w:r>
      <w:r>
        <w:rPr/>
        <w:t>ۧ</w:t>
      </w:r>
      <w:r>
        <w:rPr/>
        <w:t>w�J�\��V}#cA��̴���#��#</w:t>
      </w:r>
      <w:r>
        <w:rPr>
          <w:rtl w:val="true"/>
        </w:rPr>
        <w:t>޶</w:t>
      </w:r>
      <w:r>
        <w:rPr/>
        <w:t>�</w:t>
      </w:r>
      <w:r>
        <w:rPr/>
        <w:t>k##(���g�[@�#��A�g�G�������V���q]�U#���hi�#�uv�������VV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C��#�pN��4q:mZ0��*� ##,�trG�ˬ�,#Ǻ�Q���0�x�"�@%:�#:�3#T5��ճ{��#Vn1���2�#</w:t>
      </w:r>
      <w:r>
        <w:rPr>
          <w:rtl w:val="true"/>
        </w:rPr>
        <w:t>ڄ</w:t>
      </w:r>
      <w:r>
        <w:rPr/>
        <w:t>�</w:t>
      </w:r>
      <w:r>
        <w:rPr/>
        <w:t>z�1#��o,�� �W2���#�����"�G�'jm=��P�jW=���GĂv�#]bx�t��%f-(��� ����a�[��</w:t>
      </w:r>
      <w:r>
        <w:rPr>
          <w:rtl w:val="true"/>
        </w:rPr>
        <w:t>؋</w:t>
      </w:r>
      <w:r>
        <w:rPr/>
        <w:t>n��=I��i��bg�j��&amp;</w:t>
      </w:r>
      <w:r>
        <w:rPr>
          <w:rtl w:val="true"/>
        </w:rPr>
        <w:t>غ</w:t>
      </w:r>
      <w:r>
        <w:rPr/>
        <w:t>f{�Y�R`�&gt;[0e@"�0�k0] ��K#�i]��`B�#��#����Ӱ�82��`T�T�)</w:t>
      </w:r>
      <w:r>
        <w:rPr/>
        <w:t>ׅ���</w:t>
      </w:r>
      <w:r>
        <w:rPr/>
        <w:t>sԳ2R#�#N�#�6g0�n</w:t>
      </w:r>
      <w:r>
        <w:rPr/>
        <w:t>풎</w:t>
      </w:r>
      <w:r>
        <w:rPr/>
        <w:t>jÌZ��4##c�z9a�##��Wi�^�P��#�n�#��##.������)�wv���9x#d�r�#^�-9[o:KO��S #�#�`##F#�(�$#�#��8��~~#|����/�#u˰�3��z�8N�Ha�</w:t>
      </w:r>
      <w:r>
        <w:rPr/>
        <w:t>厄</w:t>
      </w:r>
      <w:r>
        <w:rPr/>
        <w:t>6S�2�k!��U�}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��R��##�~#�y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'�j#B`5�5�O$�##��#��#2[$\'lj#d��[T�&lt;1�&amp;n���;e��i?b=�5T#T���Q�c��\;�T��k�Av�1��R���do##</w:t>
      </w:r>
      <w:r>
        <w:rPr>
          <w:rtl w:val="true"/>
        </w:rPr>
        <w:t>ڌ</w:t>
      </w:r>
      <w:r>
        <w:rPr/>
        <w:t>:�#��I��T8�%!G���ő��"����"</w:t>
      </w:r>
      <w:r>
        <w:rPr/>
        <w:t>֡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r�##B1#���f#[��#��M��&amp;#�2H#&gt;���F#�NVi��Fw�;��d�gZ��#T�,[��A���*��m�$�#�p`r��Q��:�W��e�#�#%k���</w:t>
      </w:r>
      <w:r>
        <w:rPr/>
        <w:t>؊�</w:t>
      </w:r>
      <w:r>
        <w:rPr/>
        <w:t>M�r���Df�#�=�#��&amp;�:�1K=�w�5�%</w:t>
        <w:tab/>
        <w:t>�a�#S��W�ix,(���uB}iLx�J�f�I��"m���Hv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�</w:t>
      </w:r>
      <w:r>
        <w:rPr/>
        <w:t>;\##�BY|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���|(�4����4�#��ț9�� F��&lt;(�Q�</w:t>
        <w:br/>
        <w:t>0�B�s�LK���#</w:t>
        <w:br/>
        <w:t>d���s��|Y�ҰKDɘ���q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A}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�#�#����(bs+�:�#r�#���P_a�!bm�[ov�##c#J##N�#Q#���3&amp;#�s##�&lt;�#m�k��^�c#�x4#s��oW��D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0�l#�###�</w:t>
      </w:r>
      <w:r>
        <w:rPr/>
        <w:t>؏�</w:t>
      </w:r>
      <w:r>
        <w:rPr/>
        <w:t>#�WR�i��D�Gq��7�*�J#9�#j�#�ü�|#��Z#�'��������#�</w:t>
      </w:r>
      <w:r>
        <w:rPr>
          <w:rtl w:val="true"/>
        </w:rPr>
        <w:t>܀</w:t>
      </w:r>
      <w:r>
        <w:rPr/>
        <w:t>���</w:t>
      </w:r>
      <w:r>
        <w:rPr/>
        <w:t>ղ#�_�N`�'\j#�z#H��]�6�Ow&lt;#AQ1R�%�k�#���:l�Nk�##�!�Đ1��t��P#�����o�f</w:t>
        <w:br/>
        <w:t>/|{-#[��#�~cu��"��y��a�x�#-���#��P�ɇ���#��</w:t>
        <w:tab/>
        <w:t>�X�!�#Q/�F#M#</w:t>
        <w:tab/>
        <w:t>#�$�eΆ#Ą6Mz##P ��B�I�#�#&amp;�#5^��|����#�l#�I{f����6Y���-</w:t>
        <w:br/>
        <w:t>*�</w:t>
        <w:tab/>
        <w:t>��z6�</w:t>
        <w:br/>
        <w:t>##KnL?C��h���&amp;e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VU�t4#iE����^�H</w:t>
      </w:r>
    </w:p>
    <w:p>
      <w:pPr>
        <w:pStyle w:val="PreformattedText"/>
        <w:bidi w:val="0"/>
        <w:jc w:val="left"/>
        <w:rPr/>
      </w:pPr>
      <w:r>
        <w:rPr/>
        <w:t>ҟ#E\�v_@�==�V^#X���!P��#�S���{#�0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봣�</w:t>
      </w:r>
      <w:r>
        <w:rPr/>
        <w:t>z��IZ�J�</w:t>
      </w:r>
      <w:r>
        <w:rPr/>
        <w:t>ܹ</w:t>
      </w:r>
      <w:r>
        <w:rPr/>
        <w:t>V#���!�G�o�</w:t>
        <w:tab/>
        <w:br/>
        <w:t>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Ҍ&lt;]�i#2�$#g.��#���pF(���s�&lt;��x1tV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0$TM�#A��v��#�c�W��:�����#4���2���p#�Ow6�j�s}##��46�g�'�+##�#��!&gt;Gv�Q�i{�##��#"q�+eu</w:t>
        <w:tab/>
        <w:t>�I���B�A���X�����-d�6n�x�@2�y8�~#���\#-�Q�C#��##]�</w:t>
        <w:br/>
        <w:t>�p"PU�!/%#�#5��I�s�&lt;�|�}�#�;�&lt;#</w:t>
        <w:br/>
        <w:t>#�t`+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`�gD80I�yx�CX�U�$OP���.c�1b�w������</w:t>
      </w:r>
      <w:r>
        <w:rPr/>
        <w:t>؊</w:t>
      </w:r>
      <w:r>
        <w:rPr/>
        <w:t>#����D����]#�4���h\S{3l7"P##�</w:t>
      </w:r>
    </w:p>
    <w:p>
      <w:pPr>
        <w:pStyle w:val="PreformattedText"/>
        <w:bidi w:val="0"/>
        <w:jc w:val="left"/>
        <w:rPr/>
      </w:pPr>
      <w:r>
        <w:rPr/>
        <w:t>.���%{&lt;x���&amp;+%�H�#�2�####�]�)(��#\�</w:t>
      </w:r>
      <w:r>
        <w:rPr>
          <w:rtl w:val="true"/>
        </w:rPr>
        <w:t>ت</w:t>
      </w:r>
      <w:r>
        <w:rPr/>
        <w:t>G#���BFO~��g��Pa�#�uf�?�#�!2�j⚝#�i���i����D;v�#�ӝES�Xⱻ1��#W6"4�bHD�#</w:t>
      </w:r>
    </w:p>
    <w:p>
      <w:pPr>
        <w:pStyle w:val="PreformattedText"/>
        <w:bidi w:val="0"/>
        <w:jc w:val="left"/>
        <w:rPr/>
      </w:pPr>
      <w:r>
        <w:rPr/>
        <w:t>{t#f��i�6#�����</w:t>
        <w:tab/>
        <w:t>�#�fa��O��a�U���w���#Gp�H�U��|�M�#&lt;</w:t>
      </w:r>
      <w:r>
        <w:rPr>
          <w:rtl w:val="true"/>
        </w:rPr>
        <w:t>ڴ</w:t>
      </w:r>
      <w:r>
        <w:rPr/>
        <w:t>��</w:t>
      </w:r>
      <w:r>
        <w:rPr/>
        <w:t>x��##b�JM����Ǿ�`��3m5�mk#�b</w:t>
      </w:r>
      <w:r>
        <w:rPr>
          <w:rtl w:val="true"/>
        </w:rPr>
        <w:t>؋</w:t>
      </w:r>
      <w:r>
        <w:rPr/>
        <w:t>�</w:t>
      </w:r>
      <w:r>
        <w:rPr/>
        <w:t>x��#u��z�w��#&gt;�p/�)����Z[��e�T���9���S���Db#�V;#H�Fh�</w:t>
      </w:r>
      <w:r>
        <w:rPr/>
        <w:t>青�</w:t>
      </w:r>
      <w:r>
        <w:rPr/>
        <w:t>D�##��5�;�#��#'��aV*�L#DN�W0qB#g��#��=ǆ�#�l��3!z�#u##�</w:t>
      </w:r>
      <w:r>
        <w:rPr>
          <w:rtl w:val="true"/>
        </w:rPr>
        <w:t>ٸ</w:t>
      </w:r>
      <w:r>
        <w:rPr/>
        <w:t>+#~q#i�j�����##��</w:t>
      </w:r>
      <w:r>
        <w:rPr/>
        <w:t>鬤���</w:t>
      </w:r>
      <w:r>
        <w:rPr/>
        <w:t>+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ZB`[;�����##����=X#�\NU�##��i�T=�x#g�#��[�#|##����O�.D��]i5%�?�*��</w:t>
      </w:r>
      <w:r>
        <w:rPr/>
        <w:t>؁</w:t>
      </w:r>
      <w:r>
        <w:rPr/>
        <w:t>��</w:t>
      </w:r>
      <w:r>
        <w:rPr/>
        <w:t>#�Gb�8xaҏ\�����c���#�#�A��</w:t>
        <w:tab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Z�ynD���##�Ⱥ.�.��s�������e#����</w:t>
        <w:tab/>
        <w:t>#zbP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bk4�3�*1@�,��#^�!w#�����&gt;�s</w:t>
      </w:r>
      <w:r>
        <w:rPr>
          <w:rtl w:val="true"/>
        </w:rPr>
        <w:t>ܧ</w:t>
      </w:r>
      <w:r>
        <w:rPr/>
        <w:t>շ��7^��q�J�HI��ǃ��##.n��p�+����q���I�##���ň�A���C�\p</w:t>
      </w:r>
      <w:r>
        <w:rPr/>
        <w:t>ᆎ</w:t>
      </w:r>
      <w:r>
        <w:rPr/>
        <w:t>X��N-�w��\�N����&gt;�ez##Jc</w:t>
        <w:tab/>
        <w:t>�#c57e1#r#/�ldC5�s��2~����</w:t>
      </w:r>
      <w:r>
        <w:rPr>
          <w:rtl w:val="true"/>
        </w:rPr>
        <w:t>߁</w:t>
      </w:r>
      <w:r>
        <w:rPr/>
        <w:t>�</w:t>
      </w:r>
      <w:r>
        <w:rPr/>
        <w:t>j/#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ZJ5�zZ�</w:t>
        <w:br/>
        <w:t>�*#�����%�0]�</w:t>
      </w:r>
      <w:r>
        <w:rPr/>
        <w:t>ֶ�</w:t>
      </w:r>
      <w:r>
        <w:rPr/>
        <w:t>b b��U#��-U�</w:t>
      </w:r>
      <w:r>
        <w:rPr>
          <w:rtl w:val="true"/>
        </w:rPr>
        <w:t>خ</w:t>
      </w:r>
      <w:r>
        <w:rPr/>
        <w:t>���</w:t>
      </w:r>
      <w:r>
        <w:rPr/>
        <w:t>)u#J�#;E��oC6ѡ�#'.{###�*_�</w:t>
        <w:tab/>
        <w:t>��-!�͢��U#</w:t>
        <w:tab/>
        <w:t>z�#�B&amp;ϑg)V�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a]G�wW�q#�%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#���C�#�Oʐ#��#[������'^L##/xu#+�~�</w:t>
      </w:r>
      <w:r>
        <w:rPr/>
        <w:t>ܾ</w:t>
      </w:r>
      <w:r>
        <w:rPr/>
        <w:t>#)�N�'"B#����F###�1��%g��,�n��K�g#�fV����LԆ"]n</w:t>
      </w:r>
    </w:p>
    <w:p>
      <w:pPr>
        <w:pStyle w:val="PreformattedText"/>
        <w:bidi w:val="0"/>
        <w:jc w:val="left"/>
        <w:rPr/>
      </w:pPr>
      <w:r>
        <w:rPr/>
        <w:t>?�H���#</w:t>
        <w:b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z��:v</w:t>
      </w:r>
      <w:r>
        <w:rPr>
          <w:rtl w:val="true"/>
        </w:rPr>
        <w:t>ض</w:t>
      </w:r>
      <w:r>
        <w:rPr/>
        <w:t>�</w:t>
      </w:r>
      <w:r>
        <w:rPr/>
        <w:t>#���v�#�#�i�;#B�_#Z�t#���-�/#Æh#{4</w:t>
      </w:r>
      <w:r>
        <w:rPr/>
        <w:t>贈�</w:t>
      </w:r>
      <w:r>
        <w:rPr/>
        <w:t>#?y�N����X��g#8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?��S�L4�գ�l#�(�#ta#�ˮ9�p8�#,��%}�#�^#[</w:t>
      </w:r>
      <w:r>
        <w:rPr/>
        <w:t>ܺ�</w:t>
      </w:r>
      <w:r>
        <w:rPr/>
        <w:t>D��nWE5�#1��!�w#Y�#2Zy�d�`7Uy#�h�����&lt;,���</w:t>
      </w:r>
      <w:r>
        <w:rPr>
          <w:rtl w:val="true"/>
        </w:rPr>
        <w:t>ݚ</w:t>
      </w:r>
      <w:r>
        <w:rPr/>
        <w:t>�</w:t>
      </w:r>
      <w:r>
        <w:rPr/>
        <w:t>f��w#��Y��:�'�`�W#�#���d��"�#&lt;-���#?Q�Fc�w)��Ы��I#�#���4##C2g[t�m���#��##\�#t�0m#�#`�j���#NR�)���#�ͮ#�#@#O#/6�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MJ��q"S�в��G.]7dnU</w:t>
      </w:r>
    </w:p>
    <w:p>
      <w:pPr>
        <w:pStyle w:val="PreformattedText"/>
        <w:bidi w:val="0"/>
        <w:jc w:val="left"/>
        <w:rPr/>
      </w:pPr>
      <w:r>
        <w:rPr/>
        <w:t>v�M2C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��ƌxfTrR-j�# 3���p��5P����z#��f��aGeo�K�</w:t>
      </w:r>
      <w:r>
        <w:rPr/>
        <w:t>ᦜ</w:t>
      </w:r>
      <w:r>
        <w:rPr/>
        <w:t>ȵMF�!�{s7&amp;�T;��Z#��9r#!��|f��</w:t>
        <w:tab/>
        <w:t>�w��}���#�,�M�GN{#����~O�j}n�&lt;$�4,�F8���/�#C#�&amp;$�B�P7�G|�G###)F��</w:t>
      </w:r>
      <w:r>
        <w:rPr>
          <w:rtl w:val="true"/>
        </w:rPr>
        <w:t>׼�</w:t>
      </w:r>
      <w:r>
        <w:rPr>
          <w:rtl w:val="true"/>
        </w:rPr>
        <w:t>..</w:t>
      </w:r>
      <w:r>
        <w:rPr/>
        <w:t>3#</w:t>
      </w:r>
      <w:r>
        <w:rPr/>
        <w:t>֘</w:t>
      </w:r>
      <w:r>
        <w:rPr>
          <w:rtl w:val="true"/>
        </w:rPr>
        <w:t>�</w:t>
      </w:r>
      <w:r>
        <w:rPr/>
        <w:t>1</w:t>
      </w:r>
      <w:r>
        <w:rPr/>
        <w:t>t���rW���#�K� ���q&amp;#2H�j;B#d[I�H�]��"�&gt;gΐ&amp;�M���6���"J"9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�f�#@���~���##��#L�5�@�'b�N,"�-b���k�#A���Sq#�LD[t����=��&lt;h/0��#</w:t>
      </w:r>
      <w:r>
        <w:rPr/>
        <w:t>㚥</w:t>
      </w:r>
      <w:r>
        <w:rPr/>
        <w:t>KA�L�#�:�:2#��.+##G�#��|�Oog�5</w:t>
      </w:r>
      <w:r>
        <w:rPr>
          <w:rtl w:val="true"/>
        </w:rPr>
        <w:t>צ</w:t>
      </w:r>
      <w:r>
        <w:rPr>
          <w:rtl w:val="true"/>
        </w:rPr>
        <w:t>$</w:t>
      </w:r>
      <w:r>
        <w:rPr>
          <w:rtl w:val="true"/>
        </w:rPr>
        <w:t>ڛ</w:t>
      </w:r>
      <w:r>
        <w:rPr/>
        <w:t>��</w:t>
      </w:r>
      <w:r>
        <w:rPr/>
        <w:t>?a��&amp;yj</w:t>
        <w:br/>
        <w:t>,b��T�Ď��Q�d��#�ŕ#A���Q�#���G�b�@�S�W#+��8���(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Na�e#�S�o��sN���b�#z#�J���;�#�{V�B�e�#���#�K�"#.C#p</w:t>
      </w:r>
      <w:r>
        <w:rPr>
          <w:rtl w:val="true"/>
        </w:rPr>
        <w:t>ة</w:t>
      </w:r>
      <w:r>
        <w:rPr/>
        <w:t>��</w:t>
      </w:r>
      <w:r>
        <w:rPr/>
        <w:t>#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�=Pt49R##|��+���,1��}#�E###b;����S#��I�h҉#J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ܨ</w:t>
      </w:r>
      <w:r>
        <w:rPr/>
        <w:t>�</w:t>
      </w:r>
      <w:r>
        <w:rPr/>
        <w:t>DD��?4##�eR�e�##�#�#v;�a��e�iix"�#Q�K�6##�#x������8E�#kZ�#</w:t>
        <w:tab/>
        <w:t>��_X�P��^��#�#�B�:��e�#��@u���vK#�0��:�f�#J��#��l�V#��#w��#E</w:t>
        <w:tab/>
        <w:t>_p#g�xS�l8�~J����#.�#�(�^F��r�4S�P</w:t>
      </w:r>
      <w:r>
        <w:rPr>
          <w:rtl w:val="true"/>
        </w:rPr>
        <w:t>ݕ</w:t>
      </w:r>
      <w:r>
        <w:rPr/>
        <w:t>V)F�{#(##</w:t>
      </w:r>
      <w:r>
        <w:rPr/>
        <w:t>ּ</w:t>
      </w:r>
      <w:r>
        <w:rPr/>
        <w:t>#��QLd��\�XU�L�#�J�xF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F�Y�1_D��&lt;'���K~�#�#���J=�s��F��Q8�#?�ď#lo�~1: ^�)�#�+�i��N�=Y#�*�S�#�&lt;##&gt;���</w:t>
        <w:br/>
        <w:t>%U �j}�Ģ�J��i�</w:t>
      </w:r>
      <w:r>
        <w:rPr/>
        <w:t>ެ�</w:t>
      </w:r>
      <w:r>
        <w:rPr/>
        <w:t>b</w:t>
      </w:r>
      <w:r>
        <w:rPr>
          <w:rtl w:val="true"/>
        </w:rPr>
        <w:t>ײ</w:t>
      </w:r>
      <w:r>
        <w:rPr/>
        <w:t>)��k.��#�e���_�`@P$�9�</w:t>
      </w:r>
      <w:r>
        <w:rPr/>
        <w:t>ؗ����</w:t>
      </w:r>
      <w:r>
        <w:rPr/>
        <w:t>k_�.�U�#3</w:t>
      </w:r>
      <w:r>
        <w:rPr/>
        <w:t>ؘ</w:t>
      </w:r>
      <w:r>
        <w:rPr/>
        <w:t xml:space="preserve">#9 </w:t>
      </w:r>
      <w:r>
        <w:rPr/>
        <w:t>콠</w:t>
      </w:r>
      <w:r>
        <w:rPr/>
        <w:t>?R�#�&lt;���y��`k.���Z9o��0�C#�z���#%1#{�ͦΪ]��5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</w:t>
      </w:r>
      <w:r>
        <w:rPr>
          <w:rtl w:val="true"/>
        </w:rPr>
        <w:t>ژ</w:t>
      </w:r>
      <w:r>
        <w:rPr/>
        <w:t>i��#a�&lt;���\p�ԍ#[��#�&amp;}��Ƙ�=�������S#I;�����P�OuO+��k=�!#�k�=����sI�-#����*���kW#Uj;xd�#K�D��#���Ϥ���#�-��@k���?j/~c}�#P2�D)�#{#��#�</w:t>
      </w:r>
      <w:r>
        <w:rPr>
          <w:rtl w:val="true"/>
        </w:rPr>
        <w:t>أ</w:t>
      </w:r>
      <w:r>
        <w:rPr/>
        <w:t>{#�;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ٜ</w:t>
      </w:r>
      <w:r>
        <w:rPr/>
        <w:br/>
        <w:tab/>
        <w:t>�w�N��L���#���P��)��\</w:t>
      </w:r>
      <w:r>
        <w:rPr/>
        <w:t>稒</w:t>
      </w:r>
      <w:r>
        <w:rPr/>
        <w:t>&amp;.+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U���+�#F��lsѶ�x3��#��f����#6�E8</w:t>
        <w:tab/>
        <w:t>�#M��Rt�d{f#D �����#�#����9�#�#�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</w:t>
      </w:r>
      <w:r>
        <w:rPr/>
        <w:t>۷</w:t>
      </w:r>
      <w:r>
        <w:rPr/>
        <w:t>YY��#�#�6h�lyx]��QC�Yq�Uy$�"KP�#</w:t>
        <w:tab/>
        <w:t>�#m#�</w:t>
        <w:br/>
        <w:t>n�#�O��\"}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-�</w:t>
      </w:r>
      <w:r>
        <w:rPr/>
        <w:t>訰</w:t>
      </w:r>
      <w:r>
        <w:rPr/>
        <w:t>I��</w:t>
      </w:r>
      <w:r>
        <w:rPr/>
        <w:t>ު</w:t>
      </w:r>
      <w:r>
        <w:rPr/>
        <w:t>jxv��{�4�"�g#&amp;�h�]�Q�#�w������2S����c�\���դhjҚ#C��_[��YN�#���</w:t>
        <w:br/>
        <w:t>Z�7t�#</w:t>
        <w:br/>
        <w:t>�7v���Y�9+</w:t>
        <w:br/>
        <w:t>t�_�ZHR�?�j�##^�����#V�K);F�R�W%s;�&lt;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{�8���#��Ģ��&lt;#,Y�O_�=##FQ</w:t>
      </w:r>
      <w:r>
        <w:rPr/>
        <w:t>ܽ�</w:t>
      </w:r>
      <w:r>
        <w:rPr/>
        <w:t>t?�4#M��#�%�Ll�zl_��g��##�S�t���T�/v�#�X��CL#�###�@&gt;7S</w:t>
      </w:r>
      <w:r>
        <w:rPr>
          <w:rtl w:val="true"/>
        </w:rPr>
        <w:t>ܐ</w:t>
      </w:r>
      <w:r>
        <w:rPr/>
        <w:t>+�#���IGգ�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#M#��#R��#E����#&lt;�:���&gt;Y#��3yD�##�e��b#f�}�#�"o"�</w:t>
      </w:r>
      <w:r>
        <w:rPr/>
        <w:t>ܺ�</w:t>
      </w:r>
      <w:r>
        <w:rPr/>
        <w:t>xB�##SI�/#���</w:t>
      </w:r>
      <w:r>
        <w:rPr>
          <w:rtl w:val="true"/>
        </w:rPr>
        <w:t>ޣ</w:t>
      </w:r>
      <w:r>
        <w:rPr/>
        <w:t>�</w:t>
      </w:r>
      <w:r>
        <w:rPr/>
        <w:t>"Y�#ms#I##�~�#�#���O##���V����#���#l��&amp;</w:t>
        <w:br/>
        <w:t>u����O�����dq��#T'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a�e�Ix��I��&lt;���'��w�##�#5�Պ��9�~g�4</w:t>
      </w:r>
      <w:r>
        <w:rPr/>
        <w:t>ꈳ���</w:t>
      </w:r>
      <w:r>
        <w:rPr/>
        <w:t>:�eΉg7Af~cMs#Ya�</w:t>
      </w:r>
      <w:r>
        <w:rPr/>
        <w:t>啁</w:t>
      </w:r>
      <w:r>
        <w:rPr/>
        <w:t>'##}#�#��eW���S��#��F�x"��B���Rj#��!�</w:t>
        <w:br/>
        <w:t>��#]@#��Z�,�a�*�#p##�#�#щ�a#�$�:C#�#�#)˛��D�#��</w:t>
        <w:tab/>
        <w:t>"�[�XO�R+�</w:t>
        <w:tab/>
        <w:t>�6v</w:t>
      </w:r>
      <w:r>
        <w:rPr>
          <w:rtl w:val="true"/>
        </w:rPr>
        <w:t>ܡ</w:t>
      </w:r>
      <w:r>
        <w:rPr/>
        <w:br/>
        <w:t>k�B���#������#�n��#:.��o�#B�#��U�'�R#�J0#S���Ŧ�O#��v͔Z��+w##�=#��WF;���QF�ƹ9�9��]��#x��G��������:���G#I�.�`1��E��</w:t>
      </w:r>
      <w:r>
        <w:rPr>
          <w:rtl w:val="true"/>
        </w:rPr>
        <w:t>و</w:t>
      </w:r>
      <w:r>
        <w:rPr/>
        <w:t>��</w:t>
      </w:r>
      <w:r>
        <w:rPr/>
        <w:t>F#4�#�#�9��s]��Pt�0.�#�j7'�n�n~�B�������%#���GT^����#ʹ�</w:t>
      </w:r>
      <w:r>
        <w:rPr/>
        <w:t>߹</w:t>
      </w:r>
      <w:r>
        <w:rPr/>
        <w:tab/>
        <w:t>��t�rgJrW�g�ʿ�##�?l#{8#�I#����</w:t>
      </w:r>
    </w:p>
    <w:p>
      <w:pPr>
        <w:pStyle w:val="PreformattedText"/>
        <w:bidi w:val="0"/>
        <w:jc w:val="left"/>
        <w:rPr/>
      </w:pPr>
      <w:r>
        <w:rPr/>
        <w:t>#���L�##h%L�"#�#��#����##���h#�Ⱦ�w'Ϥ~u</w:t>
        <w:br/>
        <w:t>+�#Du\�p7����#eZT��Ў c�##���#���a��/���9c1f!�1#�&amp;�f#�##�f�@7�x�����y�.��#S</w:t>
      </w:r>
      <w:r>
        <w:rPr/>
        <w:t>抽</w:t>
      </w:r>
      <w:r>
        <w:rPr/>
        <w:t>G�n�����^k|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ɍ�,�� XH�sV#E���j</w:t>
        <w:br/>
        <w:t>������ɩ��vX����������CP6�d��#�#��#(����Q#���f�</w:t>
        <w:tab/>
        <w:t>[�kz��������V]##��y�</w:t>
        <w:tab/>
        <w:t>K�3\������##ȏ���#���}I&gt;LQ`re�#���v��#�#mo@N�m:�#�e�#�v�#{7��=!!�^C���#I#�</w:t>
      </w:r>
      <w:r>
        <w:rPr/>
        <w:t>֩�</w:t>
      </w:r>
      <w:r>
        <w:rPr/>
        <w:t>oW�)�\��8��#��x8�jC50�T�05YH����#�P~�.����˙S#�X�#!����I�#17|O��G�#�)p^�n�_����#`�^B�J&gt;3#�I�Co%�.3�[��&lt;��"�yQ#�YE��ϵ�GW</w:t>
      </w:r>
    </w:p>
    <w:p>
      <w:pPr>
        <w:pStyle w:val="PreformattedText"/>
        <w:bidi w:val="0"/>
        <w:jc w:val="left"/>
        <w:rPr/>
      </w:pPr>
      <w:r>
        <w:rPr/>
        <w:t>Z�gʿ#��\8c�4#</w:t>
      </w:r>
    </w:p>
    <w:p>
      <w:pPr>
        <w:pStyle w:val="PreformattedText"/>
        <w:bidi w:val="0"/>
        <w:jc w:val="left"/>
        <w:rPr/>
      </w:pPr>
      <w:r>
        <w:rPr/>
        <w:t xml:space="preserve">#&amp;�ɞ����c�r�� i��t�f�#Mh���#H&lt;`�1�L#/Y}�ie�@#�̫�� </w:t>
      </w:r>
      <w:r>
        <w:rPr>
          <w:rtl w:val="true"/>
        </w:rPr>
        <w:t>ڽ</w:t>
      </w:r>
      <w:r>
        <w:rPr/>
        <w:t>xv#���l~�#i�P�&lt;�h�JU7dsT&amp;vK�.�SQ�aw(I�#� �Yo</w:t>
      </w:r>
      <w:r>
        <w:rPr>
          <w:rtl w:val="true"/>
        </w:rPr>
        <w:t>׍</w:t>
      </w:r>
      <w:r>
        <w:rPr/>
        <w:t>���</w:t>
      </w:r>
      <w:r>
        <w:rPr/>
        <w:t>{�]�</w:t>
        <w:br/>
        <w:t>��#!&amp;���#���##</w:t>
      </w:r>
      <w:r>
        <w:rPr>
          <w:rtl w:val="true"/>
        </w:rPr>
        <w:t>ޑ</w:t>
      </w:r>
      <w:r>
        <w:rPr/>
        <w:t>##^��o0�D#/�#��#�����Bz�d#��ғ]���?�1</w:t>
      </w:r>
      <w:r>
        <w:rPr/>
        <w:t>ْ�</w:t>
      </w:r>
      <w:r>
        <w:rPr/>
        <w:t>#7��u�iu�t</w:t>
      </w:r>
      <w:r>
        <w:rPr>
          <w:rtl w:val="true"/>
        </w:rPr>
        <w:t>܄</w:t>
      </w:r>
      <w:r>
        <w:rPr/>
        <w:t>�</w:t>
      </w:r>
      <w:r>
        <w:rPr/>
        <w:t>m##���p�;m�o��6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qoT#8</w:t>
      </w:r>
      <w:r>
        <w:rPr>
          <w:rtl w:val="true"/>
        </w:rPr>
        <w:t>ـ</w:t>
      </w:r>
      <w:r>
        <w:rPr/>
        <w:t>bU##p�Si�</w:t>
      </w:r>
      <w:r>
        <w:rPr>
          <w:rtl w:val="true"/>
        </w:rPr>
        <w:t>ܠ</w:t>
      </w:r>
      <w:r>
        <w:rPr/>
        <w:t>�</w:t>
      </w:r>
      <w:r>
        <w:rPr/>
        <w:t>oΉ^&amp;��B{��T�^��3]��#��Q�����5��#�</w:t>
        <w:br/>
        <w:t>**�#lq} G#i=���#��&gt;NҲ##���##@��4�UR#��#&amp;A�)K�|���#���#�V�0#td���EED#�^�#Ϡ��T�����\}�=#�@�%(���#�|H��#sй͛f�-�</w:t>
        <w:tab/>
        <w:t>Mv</w:t>
        <w:tab/>
        <w:t>D��Hv��"V��+�{�</w:t>
        <w:br/>
        <w:t>��Pm�s�#��\�&amp;�M�#M�\x����Fi�wNcp�`#��Fy#J</w:t>
      </w:r>
      <w:r>
        <w:rPr>
          <w:rtl w:val="true"/>
        </w:rPr>
        <w:t>ޝ</w:t>
      </w:r>
      <w:r>
        <w:rPr/>
        <w:t>�</w:t>
      </w:r>
      <w:r>
        <w:rPr/>
        <w:t>t�J�</w:t>
        <w:br/>
        <w:t>|q�5�=.�#'�R�$}#�}A��hi�#�#�#�kʑ#j&lt;_,ɋ���E���1��C#�H#�I/P���|#�\</w:t>
      </w:r>
      <w:r>
        <w:rPr/>
        <w:t>٨</w:t>
      </w:r>
      <w:r>
        <w:rPr/>
        <w:t>%! %��.�H#N�~�K#àC7��#+�###�Wt'x�#�d��͏\�����#���3�#OQ32#ѐ</w:t>
      </w:r>
      <w:r>
        <w:rPr/>
        <w:t>֖</w:t>
      </w:r>
      <w:r>
        <w:rPr/>
        <w:t>#��&gt;��2�p�#�\�PHӊyʚ�#�V�#��ˁr��*�.�H��lČ�##X���4LĐ��Ն\Nf�T�</w:t>
        <w:br/>
        <w:t>�#@�h��Җ��15j��#����lZCʤ#����3M#}Fy�A;�t##����-#�##��|¹L�Nj�5]'#|�88��O#g1��2#EƒQ#����}BBM�#��#[�s$�#*�@�O#X���RY]"J#�h�#�fIM�#��ӊ��J</w:t>
      </w:r>
      <w:r>
        <w:rPr>
          <w:rtl w:val="true"/>
        </w:rPr>
        <w:t>ؽ</w:t>
      </w:r>
      <w:r>
        <w:rPr/>
        <w:t>I��=�jQ?�;�x#�=�!�Ô���##LTS</w:t>
      </w:r>
    </w:p>
    <w:p>
      <w:pPr>
        <w:pStyle w:val="PreformattedText"/>
        <w:bidi w:val="0"/>
        <w:jc w:val="left"/>
        <w:rPr/>
      </w:pPr>
      <w:r>
        <w:rPr/>
        <w:t>Q��x���?��#�##^���QOE+gY�X�(r!vI�#B7B�#��#�9���"���9/� kg���</w:t>
      </w:r>
    </w:p>
    <w:p>
      <w:pPr>
        <w:pStyle w:val="PreformattedText"/>
        <w:bidi w:val="0"/>
        <w:jc w:val="left"/>
        <w:rPr/>
      </w:pPr>
      <w:r>
        <w:rPr/>
        <w:t>]#/f���o�# ��8��#��q���#���</w:t>
        <w:tab/>
        <w:t>$g\p�,� ��C</w:t>
      </w:r>
      <w:r>
        <w:rPr/>
        <w:t>۵�</w:t>
      </w:r>
      <w:r>
        <w:rPr/>
        <w:t>S&lt;7� �Qc�B-�?#�;&lt;K���~���LDf#�ZbV4����{�#�Q�: u#�#�s�</w:t>
      </w:r>
      <w:r>
        <w:rPr>
          <w:rtl w:val="true"/>
        </w:rPr>
        <w:t>ڈ</w:t>
      </w:r>
      <w:r>
        <w:rPr/>
        <w:t>�</w:t>
      </w:r>
      <w:r>
        <w:rPr/>
        <w:t>/�cf%##�#&gt;�#�v�</w:t>
      </w:r>
      <w:r>
        <w:rPr>
          <w:rtl w:val="true"/>
        </w:rPr>
        <w:t>ש</w:t>
      </w:r>
      <w:r>
        <w:rPr/>
        <w:t>�</w:t>
      </w:r>
      <w:r>
        <w:rPr/>
        <w:t>#</w:t>
        <w:tab/>
        <w:t>z)R�R�G`űkuq�V��$vC#�TW�x��</w:t>
      </w:r>
      <w:r>
        <w:rPr/>
        <w:t>ۣ</w:t>
      </w:r>
      <w:r>
        <w:rPr/>
        <w:t>#a#��9d*#_Vf�m����#Ň���#�#�</w:t>
        <w:br/>
        <w:t>K�H</w:t>
        <w:tab/>
        <w:t>'��2&lt;#H##�Vk���&amp;�d�#���hHF��</w:t>
      </w:r>
      <w:r>
        <w:rPr/>
        <w:t>총�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Ԗ�#dnv�#�F�%��@��"#P#���T��!�U�������r#J��o���#r�</w:t>
      </w:r>
      <w:r>
        <w:rPr>
          <w:rtl w:val="true"/>
        </w:rPr>
        <w:t>י</w:t>
      </w:r>
      <w:r>
        <w:rPr/>
        <w:t>�</w:t>
      </w:r>
      <w:r>
        <w:rPr/>
        <w:t>!f=�R�#���FS�'ԭ���6#z&gt;�U�#��#%�Ra;�o�[���J��#*�Z��#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öQk</w:t>
      </w:r>
      <w:r>
        <w:rPr>
          <w:rtl w:val="true"/>
        </w:rPr>
        <w:t>ߠ</w:t>
      </w:r>
      <w:r>
        <w:rPr/>
        <w:t>#�)�����q�&lt;#��W�</w:t>
      </w:r>
      <w:r>
        <w:rPr/>
        <w:t>䦘�</w:t>
      </w:r>
      <w:r>
        <w:rPr/>
        <w:t>UJ</w:t>
      </w:r>
      <w:r>
        <w:rPr>
          <w:rtl w:val="true"/>
        </w:rPr>
        <w:t>׌</w:t>
      </w:r>
      <w:r>
        <w:rPr/>
        <w:t>�</w:t>
      </w:r>
      <w:r>
        <w:rPr/>
        <w:t>&amp;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�#��\���,�# �#N��W</w:t>
      </w:r>
      <w:r>
        <w:rPr>
          <w:rtl w:val="true"/>
        </w:rPr>
        <w:t>ޚ</w:t>
      </w:r>
      <w:r>
        <w:rPr/>
        <w:t>##�#�b,;?�P##�P�`�9m����#�r�</w:t>
        <w:tab/>
        <w:t>Rl##��ğ�#�I���j##Wf���#�Wf2��</w:t>
      </w:r>
      <w:r>
        <w:rPr/>
        <w:t>۱�</w:t>
      </w:r>
      <w:r>
        <w:rPr/>
        <w:t>tǩ7r�D��n$t���f</w:t>
      </w:r>
      <w:r>
        <w:rPr/>
        <w:t>ؗ�</w:t>
      </w:r>
      <w:r>
        <w:rPr/>
        <w:t>P';�&amp;�#12O�c�#+G#�)#\#&lt;��#7��}�0�V[u�ӑ#5�</w:t>
      </w:r>
      <w:r>
        <w:rPr>
          <w:rtl w:val="true"/>
        </w:rPr>
        <w:t>܀</w:t>
      </w:r>
      <w:r>
        <w:rPr>
          <w:rtl w:val="true"/>
        </w:rPr>
        <w:t>/��</w:t>
      </w:r>
      <w:r>
        <w:rPr/>
        <w:t>0</w:t>
      </w:r>
      <w:r>
        <w:rPr/>
        <w:t>�_���Y#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ˏ#�_�F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#�l���#�#9�#!�##+#Y#�v�r��m2��#Ma</w:t>
      </w:r>
    </w:p>
    <w:p>
      <w:pPr>
        <w:pStyle w:val="PreformattedText"/>
        <w:bidi w:val="0"/>
        <w:jc w:val="left"/>
        <w:rPr/>
      </w:pPr>
      <w:r>
        <w:rPr/>
        <w:t>Ƌ��y'#�n#</w:t>
      </w:r>
      <w:r>
        <w:rPr/>
        <w:t>٥</w:t>
      </w:r>
      <w:r>
        <w:rPr/>
        <w:t>#@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w#�V�!����|3��ԉH�$�',@��##b�&amp;���</w:t>
      </w:r>
      <w:r>
        <w:rPr>
          <w:rtl w:val="true"/>
        </w:rPr>
        <w:t>ߏ</w:t>
      </w:r>
      <w:r>
        <w:rPr/>
        <w:t>��</w:t>
      </w:r>
      <w:r>
        <w:rPr/>
        <w:t>#Ȳ��Ԙ#&amp;D��N�&gt;J�&gt;�/#�2.���C�</w:t>
      </w:r>
      <w:r>
        <w:rPr>
          <w:rtl w:val="true"/>
        </w:rPr>
        <w:t>܉</w:t>
      </w:r>
      <w:r>
        <w:rPr/>
        <w:t>9</w:t>
      </w:r>
      <w:r>
        <w:rPr/>
        <w:t>��v�TP�Bn#�!_�4�\�d�#XC $Q��0~@���yO}��O�I�ĕ�e�#��5#�#+�9a�y����m��:��@8R��&gt;�u��%�?�qP�Nƭ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�</w:t>
      </w:r>
      <w:r>
        <w:rPr/>
        <w:t>䈩��</w:t>
      </w:r>
      <w:r>
        <w:rPr/>
        <w:t>#�8Eqg�#6##���</w:t>
      </w:r>
    </w:p>
    <w:p>
      <w:pPr>
        <w:pStyle w:val="PreformattedText"/>
        <w:bidi w:val="0"/>
        <w:jc w:val="left"/>
        <w:rPr/>
      </w:pPr>
      <w:r>
        <w:rPr/>
        <w:t>#aiv�yoDwy�@</w:t>
        <w:tab/>
        <w:t>#af#&amp;/&lt;ugk</w:t>
      </w:r>
      <w:r>
        <w:rPr/>
        <w:t>㗣</w:t>
      </w:r>
      <w:r>
        <w:rPr/>
        <w:t>c�+l^��7&gt;�s�#)s�{�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/�^�</w:t>
        <w:br/>
        <w:t>�##</w:t>
      </w:r>
      <w:r>
        <w:rPr/>
        <w:t>ؕ��</w:t>
      </w:r>
      <w:r>
        <w:rPr/>
        <w:t>="</w:t>
      </w:r>
      <w:r>
        <w:rPr/>
        <w:t>茹</w:t>
      </w:r>
      <w:r>
        <w:rPr/>
        <w:t>|��#!��x����򬦡�p�p6L#��� #��g���#Fa\#�</w:t>
        <w:br/>
        <w:t xml:space="preserve">2o����(���Q�s�sjB��D�D�D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6�-�H#�_M;T!�O#�r���/##�&lt;R�P�����</w:t>
      </w:r>
      <w:r>
        <w:rPr/>
        <w:t>㱳�</w:t>
      </w:r>
      <w:r>
        <w:rPr/>
        <w:t>/&amp;�#F�Z��#Q</w:t>
      </w:r>
      <w:r>
        <w:rPr>
          <w:rtl w:val="true"/>
        </w:rPr>
        <w:t>܎</w:t>
      </w:r>
      <w:r>
        <w:rPr/>
        <w:t>�</w:t>
      </w:r>
      <w:r>
        <w:rPr/>
        <w:t>#��i#���!�#I�o�</w:t>
      </w:r>
      <w:r>
        <w:rPr>
          <w:rtl w:val="true"/>
        </w:rPr>
        <w:t>׍</w:t>
      </w:r>
      <w:r>
        <w:rPr/>
        <w:t>�</w:t>
      </w:r>
      <w:r>
        <w:rPr/>
        <w:t>X����gZ1��</w:t>
        <w:br/>
        <w:t>���A�����#�U*S��/!��:әg��F�#�=��=L��#E+��&amp;����D��z��L#��c�</w:t>
        <w:br/>
        <w:t>#6{lfq</w:t>
      </w:r>
      <w:r>
        <w:rPr>
          <w:rtl w:val="true"/>
        </w:rPr>
        <w:t>ܜ</w:t>
      </w:r>
      <w:r>
        <w:rPr/>
        <w:t>YK�\�� ?ͱ��̆2$#L#g]WyGr##�`�#&amp;�</w:t>
      </w:r>
      <w:r>
        <w:rPr>
          <w:rtl w:val="true"/>
        </w:rPr>
        <w:t>߂</w:t>
      </w:r>
      <w:r>
        <w:rPr/>
        <w:t>��</w:t>
      </w:r>
      <w:r>
        <w:rPr/>
        <w:t>#��m����'�X�ˑ�d#�w��k�</w:t>
      </w:r>
      <w:r>
        <w:rPr/>
        <w:t>ֻ</w:t>
      </w:r>
      <w:r>
        <w:rPr/>
        <w:t>#T�M�8����;�#�</w:t>
      </w:r>
      <w:r>
        <w:rPr>
          <w:rtl w:val="true"/>
        </w:rPr>
        <w:t>ߟ�</w:t>
      </w:r>
      <w:r>
        <w:rPr>
          <w:rtl w:val="true"/>
        </w:rPr>
        <w:t>(</w:t>
      </w:r>
      <w:r>
        <w:rPr/>
        <w:t>0#</w:t>
      </w:r>
      <w:r>
        <w:rPr>
          <w:rtl w:val="true"/>
        </w:rPr>
        <w:t>�</w:t>
      </w:r>
      <w:r>
        <w:rPr/>
        <w:t>52</w:t>
      </w:r>
      <w:r>
        <w:rPr/>
        <w:t>�#W�--�}Ac���fˏ~w��UH���?�:##tw�A�h=��G/t#U��Ryr�f�Ѧ#�#$#�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+�+�%v�#�#�V&gt;</w:t>
      </w:r>
      <w:r>
        <w:rPr/>
        <w:t>왚</w:t>
      </w:r>
      <w:r>
        <w:rPr/>
        <w:t>ъu�[N֋�#~�#)��y��#Xcy(\�#�^�#�w�#�#f��#�D���*���#�.���#�h5#��W�#��Y�T]R#M^#</w:t>
      </w:r>
      <w:r>
        <w:rPr/>
        <w:t>٢</w:t>
      </w:r>
      <w:r>
        <w:rPr>
          <w:rtl w:val="true"/>
        </w:rPr>
        <w:t>�څ</w:t>
      </w:r>
      <w:r>
        <w:rPr/>
        <w:t>��</w:t>
      </w:r>
      <w:r>
        <w:rPr/>
        <w:t>p.�G�A#��</w:t>
      </w:r>
      <w:r>
        <w:rPr>
          <w:rtl w:val="true"/>
        </w:rPr>
        <w:t>߉</w:t>
      </w:r>
      <w:r>
        <w:rPr/>
        <w:t>0</w:t>
      </w:r>
      <w:r>
        <w:rPr/>
        <w:t>��#</w:t>
      </w:r>
    </w:p>
    <w:p>
      <w:pPr>
        <w:pStyle w:val="PreformattedText"/>
        <w:bidi w:val="0"/>
        <w:jc w:val="left"/>
        <w:rPr/>
      </w:pPr>
      <w:r>
        <w:rPr/>
        <w:t>h#tX�f��#����Gs�w&lt;��r����#�W�</w:t>
      </w:r>
      <w:r>
        <w:rPr/>
        <w:t>㰽</w:t>
      </w:r>
      <w:r>
        <w:rPr/>
        <w:t>3rN����s7�#',�;��D�;Uh�n%D[�bgy�#�#�k����NB�C#[�T�^C^##J5�7&gt;Y1.��#&gt;��h�j��#��@�#`�x�����G9�Ϸ���3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#�#�Qc�1Μ�u#���</w:t>
      </w:r>
      <w:r>
        <w:rPr/>
        <w:t>ᦉ</w:t>
      </w:r>
      <w:r>
        <w:rPr/>
        <w:t>#Z��J5�#'#���#p���It�</w:t>
      </w:r>
      <w:r>
        <w:rPr>
          <w:rtl w:val="true"/>
        </w:rPr>
        <w:t>ߠ</w:t>
      </w:r>
      <w:r>
        <w:rPr/>
        <w:t>8</w:t>
      </w:r>
      <w:r>
        <w:rPr/>
        <w:t>�_��/";���\&gt;E �##�"��#�A�v��N�y�#�</w:t>
      </w:r>
      <w:r>
        <w:rPr/>
        <w:t>뻽</w:t>
      </w:r>
      <w:r>
        <w:rPr/>
        <w:t>0��%�]:#��[�#c�2���#i</w:t>
      </w:r>
      <w:r>
        <w:rPr>
          <w:rtl w:val="true"/>
        </w:rPr>
        <w:t>ݔ�</w:t>
      </w:r>
      <w:r>
        <w:rPr>
          <w:rtl w:val="true"/>
        </w:rPr>
        <w:t>:�</w:t>
      </w:r>
      <w:r>
        <w:rPr/>
        <w:t>9</w:t>
      </w:r>
      <w:r>
        <w:rPr/>
        <w:t>������#|�&amp;_�(�y�8</w:t>
        <w:tab/>
        <w:t>)��'8�����Q0E��#���.�&amp;#�)4b��&lt;�yW-��Im#C�K�#c���qlU�2����</w:t>
      </w:r>
      <w:r>
        <w:rPr/>
        <w:t>꓋�</w:t>
      </w:r>
      <w:r>
        <w:rPr/>
        <w:t>Ê</w:t>
        <w:br/>
        <w:t>#g�|����y�T�a(�!�_#FU=�i:�*?</w:t>
      </w:r>
      <w:r>
        <w:rPr>
          <w:rtl w:val="true"/>
        </w:rPr>
        <w:t>܆</w:t>
      </w:r>
      <w:r>
        <w:rPr/>
        <w:t>V��#���#�#�#OD��#�)-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</w:t>
      </w:r>
      <w:r>
        <w:rPr>
          <w:rtl w:val="true"/>
        </w:rPr>
        <w:t>ڬ</w:t>
      </w:r>
      <w:r>
        <w:rPr/>
        <w:t>:#���d#�u�#�B��$�i�A����d���#�#�#�#�H�T$���1�����X�f�p�t�=�#</w:t>
      </w:r>
      <w:r>
        <w:rPr>
          <w:rtl w:val="true"/>
        </w:rPr>
        <w:t>ܕ</w:t>
      </w:r>
      <w:r>
        <w:rPr/>
        <w:t>�</w:t>
      </w:r>
      <w:r>
        <w:rPr/>
        <w:t>t�^`�#(�x^R�/�|�L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ì���Դ��~��#8��#]�JBB</w:t>
        <w:tab/>
        <w:t>Qj�#���o��A##A�&lt;L|'��j��L#�&amp;Ø#h�E��O��Y�%{�N�#�J�7�V9��#�&gt;###�#G(#:�?#��@w�`#��t�yA�AW���2�x#[X�P�����T#��kHt���-</w:t>
      </w:r>
      <w:r>
        <w:rPr>
          <w:rtl w:val="true"/>
        </w:rPr>
        <w:t>ܥ</w:t>
      </w:r>
      <w:r>
        <w:rPr>
          <w:rtl w:val="true"/>
        </w:rPr>
        <w:t>&lt;##��</w:t>
      </w:r>
      <w:r>
        <w:rPr/>
        <w:t>9</w:t>
      </w:r>
      <w:r>
        <w:rPr/>
        <w:t>�[&gt;�����</w:t>
      </w:r>
      <w:r>
        <w:rPr/>
        <w:t>֟�</w:t>
      </w:r>
      <w:r>
        <w:rPr/>
        <w:t>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{�&gt;�@�]��M,�#Lag`��#0��|�#?##����+��p���9��&gt;4���##��#��)��T����t��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IϕMO</w:t>
        <w:br/>
        <w:t>�##"��1�)ymY</w:t>
      </w:r>
      <w:r>
        <w:rPr>
          <w:rtl w:val="true"/>
        </w:rPr>
        <w:t>پ</w:t>
      </w:r>
      <w:r>
        <w:rPr/>
        <w:t>H�6B�=�4�+�~Q�̞�#S#Q#�y%�ŻO7#k&lt;�LwՋ���~#W*� ��{m##�lg^#���/dtV#��##�#��!�� �"���.�z#e��a����2�~����#3# ��aLMEM�b#3���̄������σi�E�ͮOj(��:�,���&lt;�Cl��e�`5å�#j�8��##�a�7W���)��C�a�</w:t>
      </w:r>
      <w:r>
        <w:rPr>
          <w:rtl w:val="true"/>
        </w:rPr>
        <w:t>ܡ</w:t>
      </w:r>
      <w:r>
        <w:rPr/>
        <w:t>,�#�N�J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JU#[o�+��#&gt;��z�%�Kfg�l��QC��aN�����P'@q(Q�w�#�tɊb�Oy�\X#g�I9#��G7</w:t>
      </w:r>
      <w:r>
        <w:rPr>
          <w:rtl w:val="true"/>
        </w:rPr>
        <w:t>ݮ</w:t>
      </w:r>
      <w:r>
        <w:rPr/>
        <w:t>�</w:t>
      </w:r>
      <w:r>
        <w:rPr/>
        <w:t>^|#�v###c�9#��7�#��T�3��#G#�#�z##��c˼�G�#n��k������1h���##���###�i��##��꛾D0�{H��a�����#�ԕT�7��#f��8�9h#���bƍ�o�</w:t>
        <w:tab/>
        <w:t>kV</w:t>
      </w:r>
      <w:r>
        <w:rPr>
          <w:rtl w:val="true"/>
        </w:rPr>
        <w:t>ظ�������</w:t>
      </w:r>
      <w:r>
        <w:rPr>
          <w:rtl w:val="true"/>
        </w:rPr>
        <w:t>"�</w:t>
      </w:r>
      <w:r>
        <w:rPr/>
        <w:t>0</w:t>
      </w:r>
      <w:r>
        <w:rPr/>
        <w:t>���%Z��#��s�"#�#QA}f����G�h�#Jq}V���9=͇��³##��#�+K�;�4�</w:t>
        <w:br/>
        <w:t>˃�h1�7#�#Ey#�М^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!�b}�#&gt;�k���###��o#��v#�##R������U����5�'�#�F��sB#����X9c�!</w:t>
      </w:r>
    </w:p>
    <w:p>
      <w:pPr>
        <w:pStyle w:val="PreformattedText"/>
        <w:bidi w:val="0"/>
        <w:jc w:val="left"/>
        <w:rPr/>
      </w:pPr>
      <w:r>
        <w:rPr/>
        <w:t>#E�z�#�!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@#��2���Z�&gt;u�#*�&amp;nS7Ø#�O����</w:t>
        <w:br/>
        <w:t>,%���QpRh� �</w:t>
      </w:r>
    </w:p>
    <w:p>
      <w:pPr>
        <w:pStyle w:val="PreformattedText"/>
        <w:bidi w:val="0"/>
        <w:jc w:val="left"/>
        <w:rPr/>
      </w:pPr>
      <w:r>
        <w:rPr/>
        <w:t>T=��.C�~�Wkӗ#�}yc�#�I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#�#��##w�N�H'�G˛_#�#�O#Y#U\mv#�2Ȟ�9V�1��N�~</w:t>
      </w:r>
    </w:p>
    <w:p>
      <w:pPr>
        <w:pStyle w:val="PreformattedText"/>
        <w:bidi w:val="0"/>
        <w:jc w:val="left"/>
        <w:rPr/>
      </w:pPr>
      <w:r>
        <w:rPr/>
        <w:t>#����*�!!�����{ʊ��g��#��-�̝O�[5/</w:t>
        <w:tab/>
        <w:t>�|�i[6�Q�j0#��{VR������Q_��lfm�[M���Ђ#��#�#H#��4�#k#�D��v�#&gt;�U�k#B#��՗]]��H�/</w:t>
      </w:r>
      <w:r>
        <w:rPr>
          <w:rtl w:val="true"/>
        </w:rPr>
        <w:t>ڠ</w:t>
      </w:r>
      <w:r>
        <w:rPr/>
        <w:t>�</w:t>
      </w:r>
      <w:r>
        <w:rPr/>
        <w:t>I#�#�"#ɍQv��L�#~�n�M0S��S8�\#�W���#�̂#~6���&lt;MP}5#z##��U����#�\�q0��W�#�~�L��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K�I(#����L�^c%s�(����a��2fg([#C�#�#�9$�"�A~I?����pf��_-��##��</w:t>
      </w:r>
      <w:r>
        <w:rPr/>
        <w:t>뮫�</w:t>
      </w:r>
      <w:r>
        <w:rPr/>
        <w:t>bW8+��#�!�������c�os[;%�#$�#����;���dA1N#�Ⓦ��#Y�2#!��#�R�#6�`-##W�X�</w:t>
      </w:r>
      <w:r>
        <w:rPr>
          <w:rtl w:val="true"/>
        </w:rPr>
        <w:t>׵</w:t>
      </w:r>
      <w:r>
        <w:rPr/>
        <w:t>_�#�#ĩ��;`�s��V3�#</w:t>
      </w:r>
      <w:r>
        <w:rPr>
          <w:rtl w:val="true"/>
        </w:rPr>
        <w:t>ב</w:t>
      </w:r>
      <w:r>
        <w:rPr/>
        <w:t>�</w:t>
      </w:r>
      <w:r>
        <w:rPr/>
        <w:t>t�j�$��f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x�-BW��91��</w:t>
        <w:tab/>
        <w:t>�L2</w:t>
        <w:tab/>
        <w:t>#��Ρ4����hv�0I#o�{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Dn#��#�#�]��3K�#�#MBbL6F��Ą��U�5vY�#!��#�d�g��%�#Rf�##p\^x</w:t>
        <w:br/>
        <w:t>��|pw;#��#C�r���՟#</w:t>
      </w:r>
      <w:r>
        <w:rPr>
          <w:rtl w:val="true"/>
        </w:rPr>
        <w:t>י</w:t>
      </w:r>
      <w:r>
        <w:rPr/>
        <w:t>lf��</w:t>
      </w:r>
      <w:r>
        <w:rPr/>
        <w:t>굃</w:t>
      </w:r>
      <w:r>
        <w:rPr/>
        <w:t>I�H^e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g\�7#��;�ǖ�aJ����Y��Ce�H�oHz��C�H_##��V"u��#.(w</w:t>
      </w:r>
      <w:r>
        <w:rPr>
          <w:rtl w:val="true"/>
        </w:rPr>
        <w:t>܉</w:t>
      </w:r>
      <w:r>
        <w:rPr/>
        <w:t>y[���JM+H|y1��m7{���2[�#�71��##G�91��i#�#�T��q���y�W#�xPó���Fx#���$���u��o�#'�#�C#~�ՉP##��# �\��G�H���#�/o�#��#�#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p#iV�sU=#��</w:t>
      </w:r>
      <w:r>
        <w:rPr/>
        <w:t>휂��</w:t>
      </w:r>
      <w:r>
        <w:rPr/>
        <w:t>)�#���u�N���#</w:t>
        <w:br/>
        <w:t>����[�H/ly�|m�`�</w:t>
        <w:br/>
        <w:t>#�#���:��##'�G)�ce��</w:t>
        <w:br/>
        <w:t>#</w:t>
      </w:r>
      <w:r>
        <w:rPr>
          <w:rtl w:val="true"/>
        </w:rPr>
        <w:t>ߡ</w:t>
      </w:r>
      <w:r>
        <w:rPr/>
        <w:t>id#����L+���:�4q���;Mȅ���#�ҒR�!�&lt;�8]����)&amp;���h�</w:t>
      </w:r>
      <w:r>
        <w:rPr>
          <w:rtl w:val="true"/>
        </w:rPr>
        <w:t>ޑݦ</w:t>
      </w:r>
      <w:r>
        <w:rPr/>
        <w:t>�</w:t>
      </w:r>
      <w:r>
        <w:rPr/>
        <w:t>A�ySgD�A����w]���#�#+����#�ѣVpt#���1�</w:t>
      </w:r>
      <w:r>
        <w:rPr>
          <w:rtl w:val="true"/>
        </w:rPr>
        <w:t>ݕ</w:t>
      </w:r>
      <w:r>
        <w:rPr/>
        <w:t>s#d�;�#�0�/ҹ�Lz�#wS�#$�#�V{�e#L�[��M��#R!W��Uj��m�c�</w:t>
      </w:r>
      <w:r>
        <w:rPr>
          <w:rtl w:val="true"/>
        </w:rPr>
        <w:t>ږ</w:t>
      </w:r>
      <w:r>
        <w:rPr/>
        <w:t>q�tK�G�G�$BZ\�</w:t>
      </w:r>
      <w:r>
        <w:rPr>
          <w:rtl w:val="true"/>
        </w:rPr>
        <w:t>߼</w:t>
      </w:r>
      <w:r>
        <w:rPr/>
        <w:t>�tE�Be#S#</w:t>
      </w:r>
      <w:r>
        <w:rPr>
          <w:rtl w:val="true"/>
        </w:rPr>
        <w:t>ק</w:t>
      </w:r>
      <w:r>
        <w:rPr/>
        <w:t>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$�#���l#vyu'|���pq�g$��c##�#R��x�#t&gt;��Ǿ���#h[</w:t>
      </w:r>
    </w:p>
    <w:p>
      <w:pPr>
        <w:pStyle w:val="PreformattedText"/>
        <w:bidi w:val="0"/>
        <w:jc w:val="left"/>
        <w:rPr/>
      </w:pPr>
      <w:r>
        <w:rPr/>
        <w:t>7�ķ&amp;#-#��#,###�\"8#</w:t>
        <w:br/>
        <w:br/>
        <w:t>##��y1�����Ξ�2&lt;d/�#���#/#=��#�S����##Y&lt;�����e##U��#�`:�#f̯�tN�#gCj�'#̅��K</w:t>
      </w:r>
      <w:r>
        <w:rPr>
          <w:rtl w:val="true"/>
        </w:rPr>
        <w:t>شݿ</w:t>
      </w:r>
      <w:r>
        <w:rPr/>
        <w:t>�� ��</w:t>
      </w:r>
      <w:r>
        <w:rPr/>
        <w:t>&lt;=�#�����o���'�D���\e�]�7#�!��#��#��w�</w:t>
      </w:r>
      <w:r>
        <w:rPr/>
        <w:t>߲</w:t>
      </w:r>
      <w:r>
        <w:rPr/>
        <w:t>m�zr5�&gt;x##��xI�H��4��9Ļ�� #�#��A#�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���</w:t>
      </w:r>
      <w:r>
        <w:rPr/>
        <w:t>(z�*F(m��Ǳ'�#f$��2</w:t>
      </w:r>
      <w:r>
        <w:rPr>
          <w:rtl w:val="true"/>
        </w:rPr>
        <w:t>ء�</w:t>
      </w:r>
      <w:r>
        <w:rPr/>
        <w:t>4</w:t>
      </w:r>
      <w:r>
        <w:rPr>
          <w:rtl w:val="true"/>
        </w:rPr>
        <w:t>��</w:t>
      </w:r>
      <w:r>
        <w:rPr/>
        <w:t>0</w:t>
      </w:r>
      <w:r>
        <w:rPr/>
        <w:t>#E]8�Q��D0�v�#h�#�#ZI��o�zc��W#��[�0�5&lt;]!� ������:fv��r���K^[$�##?|��n�e�U#�}r�kU�,`��3���S�L���`�#�-Bn��T�ћ� �</w:t>
        <w:tab/>
        <w:t>R��u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O�#��g#��\���5T�/Oc�%�Qi[�/(F`#QɽX?#�#W'*�#�#��f�1��l�������q���_�r#Қ#��#��`T=�#�3C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Ȳ#6�b#�\#��&amp;&amp;</w:t>
      </w:r>
      <w:r>
        <w:rPr/>
        <w:t>ᭈ�</w:t>
      </w:r>
      <w:r>
        <w:rPr/>
        <w:t>#��</w:t>
      </w:r>
      <w:r>
        <w:rPr>
          <w:rtl w:val="true"/>
        </w:rPr>
        <w:t>ސ</w:t>
      </w:r>
      <w:r>
        <w:rPr/>
        <w:t>��</w:t>
      </w:r>
      <w:r>
        <w:rPr/>
        <w:t>#��E� �umakM��7|n#�#&gt;�(�o#��H#��#{�cCIM_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�:��[���f#c�nax�"�@#��F�:�$�k��ӛ����t^)�����#�G#�#</w:t>
      </w:r>
      <w:r>
        <w:rPr/>
        <w:t>٪</w:t>
      </w:r>
      <w:r>
        <w:rPr/>
        <w:t>#Xm��D##�N��</w:t>
        <w:tab/>
        <w:t>�w�}�</w:t>
        <w:br/>
        <w:t>"���*T�jɷuu���Y�:f�#��_��#�</w:t>
        <w:br/>
        <w:t>zd������.՛}g�T#�&lt;#R` ��K�Ќ�#_��_9Ow2���p�h1�]T&amp;��*</w:t>
      </w:r>
      <w:r>
        <w:rPr/>
        <w:t>߭�</w:t>
      </w:r>
      <w:r>
        <w:rPr/>
        <w:t>h)�g,�M��}�f�ʌ6�Ĺ2!��#����j��7nd��c���</w:t>
        <w:tab/>
        <w:t>��Bs�#`�n9##�+�{aq�O#��$c�%Xy_#��w����G�,�r�`8����� �Qs�Ւ�#8B#��#����dz����&lt;�|b1umD��O?����ˈ�\�o#-�#@k�#�����n</w:t>
      </w:r>
      <w:r>
        <w:rPr>
          <w:rtl w:val="true"/>
        </w:rPr>
        <w:t>ۏ</w:t>
      </w:r>
      <w:r>
        <w:rPr/>
        <w:t>���</w:t>
      </w:r>
      <w:r>
        <w:rPr/>
        <w:t>e��#��</w:t>
      </w:r>
      <w:r>
        <w:rPr/>
        <w:t>縙����</w:t>
      </w:r>
      <w:r>
        <w:rPr/>
        <w:t>~#5O�Ů�#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Q��ӏ�(K��D�����#��eo'</w:t>
        <w:tab/>
        <w:t>##���NZ��T�i�^��#f��[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���#Wy�##[��#�c�ŋ���+#E#My��###�L[�lqeU��9ygѼ$�#��#</w:t>
        <w:tab/>
        <w:t>#�T�#p�0�dzAKfd.��#</w:t>
        <w:tab/>
        <w:t>��;B##=�kpv����</w:t>
        <w:br/>
        <w:t>##�i��Jc�##</w:t>
        <w:tab/>
        <w:t>#C����=[�j��oZ#�X�v�g�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S����#q�������QϏ��Ck� �n�r�af��n�8��րUb�#6��#��#Oaf�c���b�y[�V��#�#͗����</w:t>
      </w:r>
      <w:r>
        <w:rPr/>
        <w:t>剰��</w:t>
      </w:r>
      <w:r>
        <w:rPr/>
        <w:t>½|�#4!#�.#)в:E�#��G���#nd</w:t>
      </w:r>
      <w:r>
        <w:rPr>
          <w:rtl w:val="true"/>
        </w:rPr>
        <w:t>ݽ�</w:t>
      </w:r>
      <w:r>
        <w:rPr/>
        <w:t>8</w:t>
      </w:r>
      <w:r>
        <w:rPr>
          <w:rtl w:val="true"/>
        </w:rPr>
        <w:t>ڔ</w:t>
      </w:r>
      <w:r>
        <w:rPr/>
        <w:t>#��#��L�#���D� M�yzROQ#YW~�3�͇�~��OO�ch#hp�e�,</w:t>
      </w:r>
      <w:r>
        <w:rPr>
          <w:rtl w:val="true"/>
        </w:rPr>
        <w:t>ݛ</w:t>
      </w:r>
      <w:r>
        <w:rPr/>
        <w:t>-#��Z#A�jE��s###'��$�������S2��d���m:�O��!��UQU####J��9�\�#�j��c"�#uI:</w:t>
      </w:r>
      <w:r>
        <w:rPr>
          <w:rtl w:val="true"/>
        </w:rPr>
        <w:t>ڦ</w:t>
      </w:r>
      <w:r>
        <w:rPr/>
        <w:t>�</w:t>
      </w:r>
      <w:r>
        <w:rPr/>
        <w:t>F~��*�"�K#�w3#�#���gK�U�3#A�N���t4��F7#��</w:t>
      </w:r>
      <w:r>
        <w:rPr>
          <w:rtl w:val="true"/>
        </w:rPr>
        <w:t>ן</w:t>
      </w:r>
      <w:r>
        <w:rPr/>
        <w:t>�</w:t>
      </w:r>
      <w:r>
        <w:rPr/>
        <w:t>+Q#Y�}�t�iK��&gt;�O��{�^�6�#����W �qn�fH9a}h?��5�z�G##�[�!#B#�;#N�B$��#��#��y##�#�xy��{�</w:t>
      </w:r>
    </w:p>
    <w:p>
      <w:pPr>
        <w:pStyle w:val="PreformattedText"/>
        <w:bidi w:val="0"/>
        <w:jc w:val="left"/>
        <w:rPr/>
      </w:pPr>
      <w:r>
        <w:rPr/>
        <w:t>C�ɸ�#d��tZv�l�y�#���#]#�δ�A.�##�\����H�q��E�#�re��4��|#P��</w:t>
        <w:br/>
        <w:t>1 ϭ�Z/�9IBep˯V#�?&lt;��4#�I��#�</w:t>
        <w:tab/>
        <w:t>�#�9?��Fz&amp;#dz+�zǕ�:�i�iSS�U#��z���7*��#aF/�0��Q]!�#m�F}�O|S��</w:t>
      </w:r>
      <w:r>
        <w:rPr>
          <w:rtl w:val="true"/>
        </w:rPr>
        <w:t>ܗ</w:t>
      </w:r>
      <w:r>
        <w:rPr>
          <w:rtl w:val="true"/>
        </w:rPr>
        <w:t>-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N#�K���7v�VJ#�@���#ჼ�F�7���RWǜ#*z��p����&gt;�z�9�ut#��]�=Ɨ��]L��`����#����#y#Y�&gt;�z#��(��V�.IH!7t�%-�+{#�~�!�j$x8�&lt; �?t?��L�Z</w:t>
      </w:r>
      <w:r>
        <w:rPr/>
        <w:t>߶</w:t>
      </w:r>
      <w:r>
        <w:rPr/>
        <w:t>d��</w:t>
        <w:tab/>
        <w:t>�#�f#h</w:t>
      </w:r>
      <w:r>
        <w:rPr/>
        <w:t>۳�</w:t>
      </w:r>
      <w:r>
        <w:rPr/>
        <w:t>]�#}"�#��h�z�#E�#��,"$�,|�v�4��0�`G7#�S�Mí�N��</w:t>
      </w:r>
      <w:r>
        <w:rPr/>
        <w:t>豕</w:t>
      </w:r>
      <w:r>
        <w:rPr/>
        <w:t>H�Z˭��#�#&amp;'��m�9:��L�#��#�m@&gt;#n�i_&amp;T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�[���"R6�</w:t>
      </w:r>
      <w:r>
        <w:rPr/>
        <w:t>橥</w:t>
      </w:r>
      <w:r>
        <w:rPr/>
        <w:t>#��C</w:t>
        <w:tab/>
        <w:t>��R�#=�~�##�\��ƣ��-������b/X�#####|e2</w:t>
        <w:br/>
        <w:t>n#�#��{�2#�M�"���l�m#�jx�#�8#.#�DSe&amp;�k/[I��̸�#�����C�^g'Ғ���W�#�m7J�w�:!���z2ӳ�#�0#�_x#�5�E#�l��8��Q�R</w:t>
      </w:r>
      <w:r>
        <w:rPr/>
        <w:t>瀇�</w:t>
      </w:r>
      <w:r>
        <w:rPr/>
        <w:t>#�ə"l&amp;�#Ȓ�Z�#�</w:t>
      </w:r>
      <w:r>
        <w:rPr/>
        <w:t>ީ�</w:t>
      </w:r>
      <w:r>
        <w:rPr/>
        <w:t>p�BB;�Q)W�W+�f_N��N�@}�*��n~�W��[��hw��hv��#iv�i</w:t>
        <w:tab/>
        <w:t>&gt;��#(:�y��9¡lv77j\��#�*��n���#����v��#��#*Ֆ###$�Y��M|�L@��#*R��##]i#�&lt;����5Fl^�_��B�bѯ�$G4��</w:t>
        <w:tab/>
        <w:t>v�#�W�O��.C���N#Sf�| �</w:t>
        <w:tab/>
        <w:t>�#��{px���ŕ##��#b��YK�Tu�##�(b</w:t>
        <w:br/>
        <w:t>N����Ҩ#���#~R�`~�7[#����Q�T�B!����#d�q|#[�X�E5��#˒�&lt;�%�m��Ѽ)��#�_����n�m)# #�j��O�|o�=</w:t>
      </w:r>
      <w:r>
        <w:rPr>
          <w:rtl w:val="true"/>
        </w:rPr>
        <w:t>ڴ</w:t>
      </w:r>
      <w:r>
        <w:rPr/>
        <w:t>w�</w:t>
      </w:r>
      <w:r>
        <w:rPr/>
        <w:t>۬�</w:t>
      </w:r>
      <w:r>
        <w:rPr/>
        <w:t>a��</w:t>
      </w:r>
      <w:r>
        <w:rPr/>
        <w:t>۞</w:t>
      </w:r>
      <w:r>
        <w:rPr/>
        <w:t>?��T�Y��`##s#ӫ��U�'Ѭ\����#?ɱ|4L#��-A5#�:�~�p��7#�d�&amp;#��:V��h!���l</w:t>
        <w:tab/>
        <w:t>D����##��</w:t>
      </w:r>
      <w:r>
        <w:rPr>
          <w:rtl w:val="true"/>
        </w:rPr>
        <w:t>ؿ</w:t>
      </w:r>
      <w:r>
        <w:rPr/>
        <w:t>�</w:t>
      </w:r>
      <w:r>
        <w:rPr/>
        <w:t>#</w:t>
      </w:r>
      <w:r>
        <w:rPr/>
        <w:t>ꪚ</w:t>
      </w:r>
      <w:r>
        <w:rPr/>
        <w:t>Z�LA�fE#���`�#~#ч�j|"Vo�#�@��xn���#W�.��2�ӣ��,#�a�,#&amp;�ZK�y�����k/͕�'�2��_����gą��$-#���G</w:t>
      </w:r>
      <w:r>
        <w:rPr>
          <w:rtl w:val="true"/>
        </w:rPr>
        <w:t>ݏ</w:t>
      </w:r>
      <w:r>
        <w:rPr/>
        <w:t>-H(_#enJ�ş�tĵ�T�U�̧�r9�T1��</w:t>
        <w:tab/>
        <w:t>#c#�fu%U��</w:t>
        <w:tab/>
        <w:t>�#��#�F�E�##E��A{�##�qH*�rP�#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 J$�"`t�#�UA��͑�#mD�?=��K##R��#��:4��#</w:t>
      </w:r>
      <w:r>
        <w:rPr>
          <w:rtl w:val="true"/>
        </w:rPr>
        <w:t>ض</w:t>
      </w:r>
      <w:r>
        <w:rPr/>
        <w:t>�</w:t>
      </w:r>
      <w:r>
        <w:rPr/>
        <w:t>sZ��#&amp;ў��##m�4:�#`�u�f��P2i���)�i�5�t�_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i:�</w:t>
        <w:br/>
        <w:t>*����~i�hu��#�&gt;J��b��~%���#в���V�V;;�Y�#���##sN#��#M���</w:t>
      </w:r>
      <w:r>
        <w:rPr>
          <w:rtl w:val="true"/>
        </w:rPr>
        <w:t>׊</w:t>
      </w:r>
      <w:r>
        <w:rPr/>
        <w:t>#nL�&gt;�#��&gt;$#C���#.��C��z�#�a~��#i�&amp;�N�����c#=#</w:t>
        <w:br/>
        <w:t>�����#aO^s{���l{�.ř/�LϾʶ��F,�J��#k�5&lt;���#������fT�_M�#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º��Z���Z#[�C&lt;�#g</w:t>
        <w:br/>
        <w:t>����##Z��=#�2���E�r�K�p���F�4����Ug+����z�_</w:t>
      </w:r>
      <w:r>
        <w:rPr>
          <w:rtl w:val="true"/>
        </w:rPr>
        <w:t>ڔ�</w:t>
      </w:r>
      <w:r>
        <w:rPr/>
        <w:t>1</w:t>
      </w:r>
      <w:r>
        <w:rPr/>
        <w:t>�J���Q*@�j���u�4�zi@�#E�p##�P#&amp;ʙ�#�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�#Q����i�pI�@��k�#��,2#Ü��@@�#��&lt;[.}1�e���E��G��M8L#��S^9�o�#���"��4�)��#�P�#~x#?#�&amp;</w:t>
        <w:tab/>
        <w:t>#M[�@A</w:t>
      </w:r>
      <w:r>
        <w:rPr/>
        <w:t>ⵒ</w:t>
      </w:r>
      <w:r>
        <w:rPr/>
        <w:t>#��</w:t>
      </w:r>
      <w:r>
        <w:rPr/>
        <w:t>悳��</w:t>
      </w:r>
      <w:r>
        <w:rPr/>
        <w:t>O��d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#j���;��#e���\�#r#���/#�3U.����l���hj��v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l��e���&gt;t��</w:t>
      </w:r>
      <w:r>
        <w:rPr/>
        <w:t>߬���</w:t>
      </w:r>
      <w:r>
        <w:rPr/>
        <w:t>#`����Pˈ���&lt;wZ&lt;�����#b�u�����s#��#��њl3�&gt;-##i��H��R��wecac��</w:t>
      </w:r>
      <w:r>
        <w:rPr>
          <w:rtl w:val="true"/>
        </w:rPr>
        <w:t>ܙ��</w:t>
      </w:r>
      <w:r>
        <w:rPr>
          <w:rtl w:val="true"/>
        </w:rPr>
        <w:t>#��-���#\�#</w:t>
      </w:r>
      <w:r>
        <w:rPr/>
        <w:t>5</w:t>
      </w:r>
      <w:r>
        <w:rPr/>
        <w:t>�����=�Z�b]��#�Px�]ҧ{�L���3L�`�*^&gt;Y�{P��</w:t>
        <w:br/>
        <w:t>�Z�#V��P�K3�#^#K�� �Ex�k�Ho�p#Ę���-c#�`^�;�m\#"1�1a%�G)��A#�v�9�]F�eQ�����������G�~՛ dɒnp?##l</w:t>
      </w:r>
    </w:p>
    <w:p>
      <w:pPr>
        <w:pStyle w:val="PreformattedText"/>
        <w:bidi w:val="0"/>
        <w:jc w:val="left"/>
        <w:rPr/>
      </w:pPr>
      <w:r>
        <w:rPr/>
        <w:t>##}#04�#m#�p8$�#���,#p##��.H}�!1}#m��W#�0IVzNV��A�J�³B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g�K�3]��{^mB���#�j����M!�&lt;#��M�#��&amp;</w:t>
        <w:br/>
        <w:t>�m���!�W��.z</w:t>
      </w:r>
      <w:r>
        <w:rPr/>
        <w:t>㍔�������</w:t>
      </w:r>
      <w:r>
        <w:rPr/>
        <w:t>:�#v��#</w:t>
      </w:r>
      <w:r>
        <w:rPr/>
        <w:t>ܿ�</w:t>
      </w:r>
      <w:r>
        <w:rPr/>
        <w:t>Z·g-X[&amp;&amp;#?W�I..�#gI#�u-#�</w:t>
      </w:r>
      <w:r>
        <w:rPr/>
        <w:t>橈</w:t>
      </w:r>
      <w:r>
        <w:rPr/>
        <w:t>#N#]�MҚ�</w:t>
      </w:r>
    </w:p>
    <w:p>
      <w:pPr>
        <w:pStyle w:val="PreformattedText"/>
        <w:bidi w:val="0"/>
        <w:jc w:val="left"/>
        <w:rPr/>
      </w:pPr>
      <w:r>
        <w:rPr/>
        <w:t>_x #�ͦ#��h#ȱ�|\�#i���{�&gt;E�E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*�#&gt;����@��c���~</w:t>
        <w:br/>
        <w:t>�T^#�cv� #�#�/|�4'#k8�#K/,�h`�#;�"«Y#�L#=W#�?�#���#D�ϋ��˖�W5̜�#[�K#@���#</w:t>
        <w:tab/>
        <w:t>R_#B�h]��`�t#P�$��eAO#���#�!��</w:t>
      </w:r>
      <w:r>
        <w:rPr>
          <w:rtl w:val="true"/>
        </w:rPr>
        <w:t>܅</w:t>
      </w:r>
      <w:r>
        <w:rPr/>
        <w:t>�</w:t>
      </w:r>
      <w:r>
        <w:rPr/>
        <w:t>U#&amp;�#�ZT��</w:t>
        <w:br/>
        <w:t>##8ѩo</w:t>
        <w:br/>
        <w:t>v�������t#Y��N}b�nN�#p360�8��/</w:t>
        <w:br/>
        <w:t>W�X����^��w�: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X�:#�&lt;�r����</w:t>
      </w:r>
      <w:r>
        <w:rPr/>
        <w:t>틂��</w:t>
      </w:r>
      <w:r>
        <w:rPr/>
        <w:t>4���'�x}�s�)���Idt@&amp;�Q_��w���PN�4�t�#��#��P0^YA�m�F1�&gt;�&gt;ͿQ��M�lpx#"|���wM9$��#����DX����+�?#o##c�G&amp;##�yy�q?�&gt;#�����L�6�r�hzH:#���!#|�W</w:t>
      </w:r>
    </w:p>
    <w:p>
      <w:pPr>
        <w:pStyle w:val="PreformattedText"/>
        <w:bidi w:val="0"/>
        <w:jc w:val="left"/>
        <w:rPr/>
      </w:pPr>
      <w:r>
        <w:rPr/>
        <w:t>[&gt;�;�t! #?R�N�#</w:t>
        <w:br/>
        <w:t xml:space="preserve"> ��Y##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e2��#��#k�!�cW��T&lt;ch##[y�;�</w:t>
      </w:r>
      <w:r>
        <w:rPr>
          <w:rtl w:val="true"/>
        </w:rPr>
        <w:t>ء</w:t>
      </w:r>
      <w:r>
        <w:rPr/>
        <w:t>W��#e#�Y1Y�L�l��#�ⓐ�g��+&gt;��E����&amp;�#�c`�#�ɏ����G#N�#</w:t>
        <w:br/>
        <w:t>�8�R�O/R&gt;��</w:t>
      </w:r>
      <w:r>
        <w:rPr/>
        <w:t>堙</w:t>
      </w:r>
      <w:r>
        <w:rPr/>
        <w:t>/O�?�-�fE�J&lt;Ԗ�*��</w:t>
      </w:r>
      <w:r>
        <w:rPr>
          <w:rtl w:val="true"/>
        </w:rPr>
        <w:t>ۯ</w:t>
      </w:r>
      <w:r>
        <w:rPr/>
        <w:t>��</w:t>
      </w:r>
      <w:r>
        <w:rPr/>
        <w:t>v�)��ψc�u�#��j##�#��u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=��p��z�D2���-��2�N�</w:t>
      </w:r>
    </w:p>
    <w:p>
      <w:pPr>
        <w:pStyle w:val="PreformattedText"/>
        <w:bidi w:val="0"/>
        <w:jc w:val="left"/>
        <w:rPr/>
      </w:pPr>
      <w:r>
        <w:rPr/>
        <w:t>%.E#�z����O#}�x�</w:t>
      </w:r>
      <w:r>
        <w:rPr/>
        <w:t>ّ�</w:t>
      </w:r>
      <w:r>
        <w:rPr/>
        <w:t>@���;HI</w:t>
      </w:r>
      <w:r>
        <w:rPr>
          <w:rtl w:val="true"/>
        </w:rPr>
        <w:t>ߦ</w:t>
      </w:r>
      <w:r>
        <w:rPr/>
        <w:t>6#</w:t>
      </w:r>
      <w:r>
        <w:rPr/>
        <w:t>m��Ĉс&gt;��#�����y(�It_�</w:t>
      </w:r>
      <w:r>
        <w:rPr/>
        <w:t>֠�</w:t>
      </w:r>
      <w:r>
        <w:rPr/>
        <w:t>D�t�Ն�����R#"V����3&gt;</w:t>
        <w:tab/>
        <w:t>s�</w:t>
        <w:tab/>
        <w:t>##</w:t>
        <w:tab/>
        <w:t>�E�#��~#�8�#����p��'�#�k##�#f���K�9[A�G&lt;</w:t>
        <w:br/>
        <w:t>����=�c!u"�ȉ�#�V-h#џ!##�Q���j��p��V##�Jo#mng���'��dY�m��#�"</w:t>
      </w:r>
      <w:r>
        <w:rPr/>
        <w:t>֗</w:t>
      </w:r>
      <w:r>
        <w:rPr/>
        <w:t>'x�2\����&gt;��</w:t>
      </w:r>
      <w:r>
        <w:rPr/>
        <w:t>ᇽ</w:t>
      </w:r>
      <w:r>
        <w:rPr/>
        <w:t>G@�#pF��k!U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*���I�#&gt;m3mx�L-��6$#�#�'~#���.F4I�eR��#�n&lt;ƈ�|�8#�&gt;�-l��#�qW�#-b#t��#�R^�w�#�������#)`��d�:.h��#�$��_��&amp;#��lK|�_�h&lt;��W�&gt;/�~s</w:t>
        <w:tab/>
        <w:t>��#W.]r��&amp;�</w:t>
      </w:r>
      <w:r>
        <w:rPr>
          <w:rtl w:val="true"/>
        </w:rPr>
        <w:t>߻</w:t>
      </w:r>
      <w:r>
        <w:rPr/>
        <w:t xml:space="preserve"> �~Q"�!�IϪ̘��Ak�#�]#T�+�%w�?#�&amp;#��H#lr�-��fr�_n�\���K����#��#eH{;�#Y^W�rT�?�x@Z.���Y3��gX h�V�#T�`X##c�#�o���t?�f�*�&lt;���K�&amp;#�$#����fj�M0�#�#�##�</w:t>
      </w:r>
      <w:r>
        <w:rPr/>
        <w:t>ִ�</w:t>
      </w:r>
      <w:r>
        <w:rPr/>
        <w:t>H����#ux</w:t>
      </w:r>
    </w:p>
    <w:p>
      <w:pPr>
        <w:pStyle w:val="PreformattedText"/>
        <w:bidi w:val="0"/>
        <w:jc w:val="left"/>
        <w:rPr/>
      </w:pPr>
      <w:r>
        <w:rPr/>
        <w:t>`��#ί�##��#��v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{�'�#;�#�</w:t>
      </w:r>
      <w:r>
        <w:rPr>
          <w:rtl w:val="true"/>
        </w:rPr>
        <w:t>ڂ</w:t>
      </w:r>
      <w:r>
        <w:rPr/>
        <w:t>GK)�0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~�Ke�v#X�Ӈ5���m�#Szȼ�#Л�#���Ni���#�Uf#��B���GN�</w:t>
      </w:r>
      <w:r>
        <w:rPr>
          <w:rtl w:val="true"/>
        </w:rPr>
        <w:t>ޒ</w:t>
      </w:r>
      <w:r>
        <w:rPr/>
        <w:t>Q�2#�|��#���#ҥ4����# �M�2�#�p���#b&amp;</w:t>
        <w:br/>
        <w:t>sDB|y#'k��Yu�#(��#O�#�g����*�#�I�B��]7[f��Oa��-</w:t>
      </w:r>
      <w:r>
        <w:rPr>
          <w:rtl w:val="true"/>
        </w:rPr>
        <w:t>ٶ</w:t>
      </w:r>
      <w:r>
        <w:rPr/>
        <w:t>m#f+/M#��##8Ġ#rT�Ù�#1�G�����Z�q##]#�z#R/4#���(��y��j���6W�Л�#�����PF�j#�</w:t>
      </w:r>
      <w:r>
        <w:rPr>
          <w:rtl w:val="true"/>
        </w:rPr>
        <w:t>ף</w:t>
      </w:r>
      <w:r>
        <w:rPr/>
        <w:t>��</w:t>
      </w:r>
      <w:r>
        <w:rPr/>
        <w:t>C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D�####Ϧjh���o��0vL)c��d)K^��bK�b</w:t>
      </w:r>
      <w:r>
        <w:rPr>
          <w:rtl w:val="true"/>
        </w:rPr>
        <w:t>ݔ</w:t>
      </w:r>
      <w:r>
        <w:rPr/>
        <w:t>t;I#�o���Qf��WÕ#�&amp;bv'}#�.�:�0W��#��.20 3�r^�y���`PjA6�,t7��%�/����uDY0A&amp;#a��\������#e��ԗro����!������)#�j��/�D#8#G.#!�</w:t>
      </w:r>
      <w:r>
        <w:rPr/>
        <w:t>傘�</w:t>
      </w:r>
      <w:r>
        <w:rPr/>
        <w:t>#��x����uyԻ���/{�[��U</w:t>
        <w:tab/>
        <w:t>a:C+dI���&gt;JD���#,fc�(w����#�]�Ģ#OMI#~t</w:t>
      </w:r>
    </w:p>
    <w:p>
      <w:pPr>
        <w:pStyle w:val="PreformattedText"/>
        <w:bidi w:val="0"/>
        <w:jc w:val="left"/>
        <w:rPr/>
      </w:pPr>
      <w:r>
        <w:rPr/>
        <w:t>#�[J�#��k�.&amp;Ej��c��V��Y</w:t>
      </w:r>
      <w:r>
        <w:rPr>
          <w:rtl w:val="true"/>
        </w:rPr>
        <w:t>܁</w:t>
      </w:r>
      <w:r>
        <w:rPr/>
        <w:t>#�o&lt;#"6������9�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�#)0.�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#��FV��i�j�_��#fUE�y�|e&lt;p�E�~�G�#{yȠl��&gt;���ǐ�9�}#</w:t>
      </w:r>
      <w:r>
        <w:rPr>
          <w:rtl w:val="true"/>
        </w:rPr>
        <w:t></w:t>
      </w:r>
      <w:r>
        <w:rPr>
          <w:rtl w:val="true"/>
        </w:rPr>
        <w:t>ע</w:t>
      </w:r>
      <w:r>
        <w:rPr/>
        <w:t>��</w:t>
      </w:r>
      <w:r>
        <w:rPr/>
        <w:t>|c(8q�</w:t>
        <w:br/>
        <w:t>5ᒘ#��Z��D�3~A.=Y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b'�K�}Q#�:�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Ѝ�!ⳍ#w;���#�;l [�(��#E#ZS&lt;j##"6��m#t�s����l&gt;#��# x=</w:t>
        <w:tab/>
        <w:t>a7��^Q:�##.�r</w:t>
        <w:br/>
        <w:t>e2�n7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*&amp;(�#J�Ύ��@#</w:t>
      </w:r>
      <w:r>
        <w:rPr/>
        <w:t>݄</w:t>
      </w:r>
      <w:r>
        <w:rPr/>
        <w:t>r{7B�#�</w:t>
      </w:r>
      <w:r>
        <w:rPr>
          <w:rtl w:val="true"/>
        </w:rPr>
        <w:t>މ</w:t>
      </w:r>
      <w:r>
        <w:rPr/>
        <w:tab/>
        <w:t>Q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  <w:br/>
        <w:t>��^��[~r�#\##�</w:t>
        <w:br/>
        <w:t>b#�#�f�@��z�ѩ�}:P�###Z�WI�Cj��&gt;#Hw�6Q��#A���4�#$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Ժ|#K�Y#\P#��/�2#7px4��f�8~�;55��h5�'�#?[�#� Y��t0��(���j�I��"�o�F#�:���F���yC�Ŏ!�t#���t�x�|#p���[ �%#� ф}��9{#z'�#�#4�f����q#ϗ#�f�Jl:[�#v�~���y�|�MV#�IBÖ#���\�</w:t>
        <w:tab/>
        <w:t>��I</w:t>
      </w:r>
      <w:r>
        <w:rPr>
          <w:rtl w:val="true"/>
        </w:rPr>
        <w:t>ݦ</w:t>
      </w:r>
      <w:r>
        <w:rPr/>
        <w:t>H�@�</w:t>
      </w:r>
    </w:p>
    <w:p>
      <w:pPr>
        <w:pStyle w:val="PreformattedText"/>
        <w:bidi w:val="0"/>
        <w:jc w:val="left"/>
        <w:rPr/>
      </w:pPr>
      <w:r>
        <w:rPr/>
        <w:t>nv���T�ӳ9��g#�P.�C��/��[a##=y�;#���/�#</w:t>
      </w:r>
      <w:r>
        <w:rPr>
          <w:rtl w:val="true"/>
        </w:rPr>
        <w:t>ܤ</w:t>
      </w:r>
      <w:r>
        <w:rPr/>
        <w:t>=��Y#�#/#Bb�����Hr�/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ψdZ�gqo%�#S$3�D�m�҃:���E#Ų��2���bo##��%�#�#��s�`�O[��d��&lt;��6I+$##���#��Q��7�?�v�:�+F�#Ydf�G����##�u #D��k��QJ#"h��32U#&gt;�e�&lt;�%I��q�#;#Ԭ"_</w:t>
      </w:r>
      <w:r>
        <w:rPr>
          <w:rtl w:val="true"/>
        </w:rPr>
        <w:t>װ</w:t>
      </w:r>
      <w:r>
        <w:rPr/>
        <w:t>g�q�I-��</w:t>
      </w:r>
    </w:p>
    <w:p>
      <w:pPr>
        <w:pStyle w:val="PreformattedText"/>
        <w:bidi w:val="0"/>
        <w:jc w:val="left"/>
        <w:rPr/>
      </w:pPr>
      <w:r>
        <w:rPr/>
        <w:t>;�[m.%���[r�N�`�C������#2��Hҩ</w:t>
      </w:r>
      <w:r>
        <w:rPr>
          <w:rtl w:val="true"/>
        </w:rPr>
        <w:t>א</w:t>
      </w:r>
      <w:r>
        <w:rPr>
          <w:rtl w:val="true"/>
        </w:rPr>
        <w:t>#&gt;</w:t>
      </w:r>
      <w:r>
        <w:rPr/>
        <w:t>4##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߀ְ</w:t>
      </w:r>
      <w:r>
        <w:rPr/>
        <w:t>��</w:t>
      </w:r>
      <w:r>
        <w:rPr/>
        <w:t>oB#U�#FWe��#L#</w:t>
      </w:r>
      <w:r>
        <w:rPr>
          <w:rtl w:val="true"/>
        </w:rPr>
        <w:t>ߑ</w:t>
      </w:r>
      <w:r>
        <w:rPr>
          <w:rtl w:val="true"/>
        </w:rPr>
        <w:t>}�</w:t>
      </w:r>
      <w:r>
        <w:rPr/>
        <w:t>#7</w:t>
      </w:r>
      <w:r>
        <w:rPr/>
        <w:t>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%5w�</w:t>
        <w:tab/>
        <w:t>#����b��#Cզ6#G�C#��E��̑!N</w:t>
      </w:r>
      <w:r>
        <w:rPr>
          <w:rtl w:val="true"/>
        </w:rPr>
        <w:t>׉</w:t>
      </w:r>
      <w:r>
        <w:rPr/>
        <w:t>�</w:t>
      </w:r>
      <w:r>
        <w:rPr/>
        <w:t>#g}���T:�o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lt;��###M#�P�}�S�7[���##W-i�#:P�##X�-=�]</w:t>
      </w:r>
      <w:r>
        <w:rPr/>
        <w:t>홵</w:t>
      </w:r>
      <w:r>
        <w:rPr/>
        <w:t>?#�_��Ɯ&lt;V�!��]s#_��4Uz��##.��#g#��#</w:t>
        <w:tab/>
        <w:t>]��</w:t>
      </w:r>
      <w:r>
        <w:rPr/>
        <w:t>홭</w:t>
      </w:r>
      <w:r>
        <w:rPr/>
        <w:t>#��Iy�A#=��#+�#�_z~�����#J)�#���OE:#��k���@��#^��E"��##����ш��2��#�</w:t>
      </w:r>
      <w:r>
        <w:rPr/>
        <w:t>矻</w:t>
      </w:r>
      <w:r>
        <w:rPr/>
        <w:t>#�"p�~=�#4��Y�7(K�3���G�P��j�#��h#����`l#o�G�j&amp;3�6�#�RH###($kU#/+���L�#*���C</w:t>
      </w:r>
      <w:r>
        <w:rPr>
          <w:rtl w:val="true"/>
        </w:rPr>
        <w:t>ߴ</w:t>
      </w:r>
      <w:r>
        <w:rPr/>
        <w:t>k.{l;�!#."��)(¦�SM.#k</w:t>
        <w:tab/>
        <w:t>�`P�c҇2�+@#��#�U�#��o7#�###GI��$�Φ��|r��K#�#:ɹ#�#����;�#h##cv�</w:t>
      </w:r>
      <w:r>
        <w:rPr>
          <w:rtl w:val="true"/>
        </w:rPr>
        <w:t>܊</w:t>
      </w:r>
      <w:r>
        <w:rPr/>
        <w:t>#'�#n #��P~o�}##W�lf�^#=ПJ��8��</w:t>
      </w:r>
      <w:r>
        <w:rPr/>
        <w:t>֜�</w:t>
      </w:r>
      <w:r>
        <w:rPr/>
        <w:t>T�o;�O���1�Ie��#�Fkt�ҙ/a�[#Zb\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r</w:t>
      </w:r>
      <w:r>
        <w:rPr/>
        <w:t>ؑ��</w:t>
      </w:r>
      <w:r>
        <w:rPr/>
        <w:t>x�##V�9A1+M��$)#���,��d#����#aJ�b��##�#��5��#����\#M�YiM&lt;j�J�[y�?!=�R���.E#~`�</w:t>
        <w:tab/>
        <w:t>y�\�7f��Ãx��|K�#��</w:t>
      </w:r>
    </w:p>
    <w:p>
      <w:pPr>
        <w:pStyle w:val="PreformattedText"/>
        <w:bidi w:val="0"/>
        <w:jc w:val="left"/>
        <w:rPr/>
      </w:pPr>
      <w:r>
        <w:rPr/>
        <w:t>[��G8c��ӸX\�'�</w:t>
      </w:r>
      <w:r>
        <w:rPr>
          <w:rtl w:val="true"/>
        </w:rPr>
        <w:t>ߐ</w:t>
      </w:r>
      <w:r>
        <w:rPr/>
        <w:t>P��C���#Q��o�##��ro�#�v�#�3]39�#�O���#J���G�/�R-eͫ�#)Q�#��xlY���ab#���#0�N��d#��6��l���7V����#�� vo���dp��#�V#/�#���,�-�H�6����#v��5#�w�##l�að�8;st�+</w:t>
        <w:br/>
        <w:t>/y���o#���#�#Y[#�L��#5�F2��*�#6h�</w:t>
      </w:r>
    </w:p>
    <w:p>
      <w:pPr>
        <w:pStyle w:val="PreformattedText"/>
        <w:bidi w:val="0"/>
        <w:jc w:val="left"/>
        <w:rPr/>
      </w:pPr>
      <w:r>
        <w:rPr/>
        <w:t>{g�#)O�O�������j.��#O�v#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#`o���##K</w:t>
        <w:br/>
        <w:t>^M�!#f</w:t>
        <w:tab/>
        <w:t>��(��r</w:t>
      </w:r>
    </w:p>
    <w:p>
      <w:pPr>
        <w:pStyle w:val="PreformattedText"/>
        <w:bidi w:val="0"/>
        <w:jc w:val="left"/>
        <w:rPr/>
      </w:pPr>
      <w:r>
        <w:rPr/>
        <w:t>#����/</w:t>
        <w:tab/>
        <w:t>�##� 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\��&amp;`q`O&amp;&lt;vY�9˵s;�#C#�u�#@w�CDz�3�R�a�M��a63D</w:t>
      </w:r>
      <w:r>
        <w:rPr>
          <w:rtl w:val="true"/>
        </w:rPr>
        <w:t>ۂ</w:t>
      </w:r>
      <w:r>
        <w:rPr/>
        <w:t>)Ǉ:A?6RɴI�Y�D���H�#���[�}�Z�^eg���#:�"#��;����##�v�~|�&gt;�x��&amp;z�#@]"?���%{�"���c�T`�K�##�)'m��$v�</w:t>
        <w:tab/>
        <w:t>�&gt;V��#���_#@jb#��4�#�u�)ȋ��CZ��_ŧ�t��J�#"q��4�kz#V�\i�khf�B#�#�#�#a��i"F������&gt;����R]�0H�#���)c5�#�T��W�#��"�#�Y�U#��O5#�w!�&amp;</w:t>
      </w:r>
    </w:p>
    <w:p>
      <w:pPr>
        <w:pStyle w:val="PreformattedText"/>
        <w:bidi w:val="0"/>
        <w:jc w:val="left"/>
        <w:rPr/>
      </w:pPr>
      <w:r>
        <w:rPr/>
        <w:t>QJ&lt;A��6��#�ա��I�mRf �Մ&lt;���ȸ�ȱZ�~E�g��#��b(�##��UZX'�#�~�YW#&gt;����@��#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��##�E$���#��F��!k��3r#</w:t>
      </w:r>
      <w:r>
        <w:rPr/>
        <w:t>턺</w:t>
      </w:r>
      <w:r>
        <w:rPr/>
        <w:t>W#-#tKgѩ�X</w:t>
      </w:r>
      <w:r>
        <w:rPr>
          <w:rtl w:val="true"/>
        </w:rPr>
        <w:t>ݸ</w:t>
      </w:r>
      <w:r>
        <w:rPr/>
        <w:t>�</w:t>
      </w:r>
      <w:r>
        <w:rPr/>
        <w:t>w��)��(�T��#@#Yv�#U�7J�&lt;��bf]��}��3/�W)�̱�x�#4���#u�kjChS�##J�EG����m�n!#=��̒�##p[#$Cz!m�|#�#���n#�Ь|?S��:�YxP��#���</w:t>
        <w:tab/>
        <w:t>��#��_#�4]�!&amp;z�KV��c</w:t>
      </w:r>
      <w:r>
        <w:rPr>
          <w:rtl w:val="true"/>
        </w:rPr>
        <w:t>؈</w:t>
      </w:r>
      <w:r>
        <w:rPr/>
        <w:t>�</w:t>
      </w:r>
      <w:r>
        <w:rPr/>
        <w:t>&amp;SL�򬧄#�F~�#Dl[ɓ��#�#�&lt;�#�A�P�l�L5,e�:{X#g^)��#�f�n�o�u�`2T�;0#ҋ���������)#G�h%#H�dj[p</w:t>
        <w:br/>
        <w:t>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YPt�#��1h=y��6��#&lt;�(Bp�n�Dk{</w:t>
        <w:tab/>
        <w:t>;�)]�%3�a~#hT�</w:t>
      </w:r>
    </w:p>
    <w:p>
      <w:pPr>
        <w:pStyle w:val="PreformattedText"/>
        <w:bidi w:val="0"/>
        <w:jc w:val="left"/>
        <w:rPr/>
      </w:pPr>
      <w:r>
        <w:rPr/>
        <w:t>oO�\����#���w��#���.�o���#%�ȹ2#����G�[�ab0Ʈ���P�`�t�GO�%N#�oc#�����#J0��$���;##�P�AD���#���#ЌoY,T|,�p���v&gt;d#(�#u�0�%�#�#��.#�G�1#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!���N�D�&amp;t�·</w:t>
        <w:tab/>
        <w:t>p��u</w:t>
        <w:br/>
        <w:t>a�ȕc�$O�nxT+��%\+,��#�P�</w:t>
      </w:r>
      <w:r>
        <w:rPr>
          <w:rtl w:val="true"/>
        </w:rPr>
        <w:t>ߵ</w:t>
      </w:r>
      <w:r>
        <w:rPr/>
        <w:t>t���(��2#Ҕ��J}���#O��###&amp;'�iw�Py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I�j �k�#</w:t>
      </w:r>
      <w:r>
        <w:rPr>
          <w:rtl w:val="true"/>
        </w:rPr>
        <w:t>ٵ</w:t>
      </w:r>
      <w:r>
        <w:rPr/>
        <w:t>���</w:t>
      </w:r>
      <w:r>
        <w:rPr/>
        <w:t>`.&gt;:#���[�r#�.�k�)S�3�fm�#:#ŏ�#����#x�hh��{��#q@�#�#�}��LQq#.w�Q#�13��#�gT�(�����V5#�</w:t>
      </w:r>
      <w:r>
        <w:rPr>
          <w:rtl w:val="true"/>
        </w:rPr>
        <w:t>ߠ</w:t>
      </w:r>
      <w:r>
        <w:rPr/>
        <w:t>'�#Po*p��#&amp;�!��[��$</w:t>
        <w:tab/>
        <w:t>��`Ѭ�8��v�&lt;�Γ�#�#�%�#�fbO/���u��#��xF%]B</w:t>
        <w:br/>
        <w:t>U#(�H�;#$�rD�#hg�#q#pt^�#k#�:#�4 �&amp;7#%`X��$H��W#�NX</w:t>
        <w:tab/>
        <w:t>�N#���� TW��Ӳ�f�#gB#N�����~�#]��#j�����l�I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z����Nq�t�#���#��?#]���#�l �###</w:t>
        <w:tab/>
        <w:t>HѠ{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_#�T,wq���#���pJz��Ku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�'x�#(�#�#p,#e#eo��~</w:t>
      </w:r>
    </w:p>
    <w:p>
      <w:pPr>
        <w:pStyle w:val="PreformattedText"/>
        <w:bidi w:val="0"/>
        <w:jc w:val="left"/>
        <w:rPr/>
      </w:pPr>
      <w:r>
        <w:rPr/>
        <w:t>֧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#��r�o�i�</w:t>
        <w:tab/>
        <w:t>l�&gt;���K(h���Ɣ&amp;#T���K��gwl�##�&lt;������cӔ��&amp;�##���Z5�~�</w:t>
        <w:tab/>
        <w:t>�R=����4�</w:t>
        <w:br/>
        <w:t>�l���##��qX</w:t>
      </w:r>
      <w:r>
        <w:rPr/>
        <w:t>췘</w:t>
      </w:r>
      <w:r>
        <w:rPr/>
        <w:t>#Y��#��[#���#�# ��sVJ��#*h�#�~��w#x�r�LNR#!M</w:t>
      </w:r>
      <w:r>
        <w:rPr/>
        <w:t>㋐</w:t>
      </w:r>
      <w:r>
        <w:rPr>
          <w:rtl w:val="true"/>
        </w:rPr>
        <w:t>޼</w:t>
      </w:r>
      <w:r>
        <w:rPr/>
        <w:t>%)O#)2���</w:t>
        <w:br/>
        <w:t>�Ga���#^�YV�'�Qt�~�]9W#��3P:ŝ#4=���O�P�*�U{ԅ��#w8����^Wg��\#���gm��m##��x��l#��"��B#{�X�##l=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��K�0��p��(���</w:t>
        <w:tab/>
        <w:t>�#w�m\�jis�^#-n@i%��</w:t>
      </w:r>
      <w:r>
        <w:rPr/>
        <w:t>類</w:t>
      </w:r>
      <w:r>
        <w:rPr/>
        <w:t>#��$����#]�����#�#�5#��νls#����ĩ#d�vg���#q#^r#Q�</w:t>
      </w:r>
      <w:r>
        <w:rPr>
          <w:rtl w:val="true"/>
        </w:rPr>
        <w:t>ދ</w:t>
      </w:r>
      <w:r>
        <w:rPr/>
        <w:t>�</w:t>
      </w:r>
      <w:r>
        <w:rPr/>
        <w:t>{�"G�@</w:t>
      </w:r>
      <w:r>
        <w:rPr>
          <w:rtl w:val="true"/>
        </w:rPr>
        <w:t>ڦ</w:t>
      </w:r>
      <w:r>
        <w:rPr/>
        <w:t>#�����#����#��C��h�Ғ�T�#;����HJ�əg�B��0�A,��4�P#D�#�#,�B""n���xx5�?���#xS2�</w:t>
        <w:br/>
        <w:t>�*�+_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Yo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�#}�*��w���</w:t>
        <w:tab/>
        <w:t>v����%`��*G�Մ�j�:[�&gt;e�����Pl���H#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40��U�-�n#u8��#k7�x#,�Y�i[#Mu#�H��#�d�#��/�X���RO%�����</w:t>
      </w:r>
    </w:p>
    <w:p>
      <w:pPr>
        <w:pStyle w:val="PreformattedText"/>
        <w:bidi w:val="0"/>
        <w:jc w:val="left"/>
        <w:rPr/>
      </w:pPr>
      <w:r>
        <w:rPr/>
        <w:t>!7�1��HG�)#%Sͤ`_t��������E7'�:</w:t>
        <w:tab/>
        <w:t>S�XSb#��'x</w:t>
        <w:tab/>
        <w:t>�_�{�K��#t��f9�##�</w:t>
        <w:tab/>
        <w:t>~�zn#S^Ľs���L</w:t>
      </w:r>
      <w:r>
        <w:rPr/>
        <w:t>۲�</w:t>
      </w:r>
      <w:r>
        <w:rPr/>
        <w:t>|��6#�L=#��v&amp;yY� -N�H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�#}�#/#�#C���{#:��,����3�U##H�r���2�#0</w:t>
      </w:r>
      <w:r>
        <w:rPr/>
        <w:t>聕</w:t>
      </w:r>
      <w:r>
        <w:rPr/>
        <w:t>#��C</w:t>
      </w:r>
      <w:r>
        <w:rPr>
          <w:rtl w:val="true"/>
        </w:rPr>
        <w:t>߃</w:t>
      </w:r>
      <w:r>
        <w:rPr/>
        <w:t>R4��##f@sY���#�r ��</w:t>
        <w:tab/>
        <w:t>�C��#�ᑜ</w:t>
        <w:tab/>
        <w:t>�9:D���e��s�ci�t6Yx#,��C5�;[i&gt;#�H���'\#�|)���#���#Շ�]�#�2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ܓ</w:t>
      </w:r>
      <w:r>
        <w:rPr/>
        <w:t>N�#��9##8##X�#�(z�ZN#�9W��##���:�&gt;G3�#/�#s~#��YX��6w���#��/�#�]���\�#6�����J����a���Ӕ��N�)m#�</w:t>
        <w:br/>
        <w:t>��'ʙ�###x�-��4]v�f��#�##)���#Owy[�)��#�HZj~&lt;@�j=�jEeoQ�n�#��#�#�#�#N���Q���&lt;�5##*�#AM��m�S2/##�P#����z�Ffl#</w:t>
        <w:tab/>
        <w:t>[�/#��~�#�#[#�8�#q.�GI</w:t>
      </w:r>
      <w:r>
        <w:rPr>
          <w:rtl w:val="true"/>
        </w:rPr>
        <w:t>ޡ</w:t>
      </w:r>
      <w:r>
        <w:rPr/>
        <w:t>�</w:t>
      </w:r>
      <w:r>
        <w:rPr/>
        <w:t>K�#C��FŔ���lV[P�F�nI#�2#�k_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@}�;�Y�ѯ#0{���1J(O���#`[�</w:t>
        <w:tab/>
        <w:t>s���.�p��O�_�#N�E##:�#��D8u</w:t>
      </w:r>
    </w:p>
    <w:p>
      <w:pPr>
        <w:pStyle w:val="PreformattedText"/>
        <w:bidi w:val="0"/>
        <w:jc w:val="left"/>
        <w:rPr/>
      </w:pPr>
      <w:r>
        <w:rPr/>
        <w:t>yV_)��j�X5�,3#6"�##L�-��S�wi#�ri^YM�#&lt;@@�2�H#���D��</w:t>
      </w:r>
      <w:r>
        <w:rPr/>
        <w:t>٦</w:t>
      </w:r>
      <w:r>
        <w:rPr/>
        <w:t>+�V!���###�#�P�U�g|����9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˰P�4�i#�����LV?P8#��t�2VZ4��=#��=a��#2#��</w:t>
      </w:r>
      <w:r>
        <w:rPr/>
        <w:t>֭</w:t>
      </w:r>
      <w:r>
        <w:rPr/>
        <w:t>-~#R�###4/I)4</w:t>
      </w:r>
      <w:r>
        <w:rPr/>
        <w:t>캱</w:t>
      </w:r>
      <w:r>
        <w:rPr/>
        <w:t>#8�#�^�Q�#�b|j#H�R��2���</w:t>
      </w:r>
      <w:r>
        <w:rPr>
          <w:rtl w:val="true"/>
        </w:rPr>
        <w:t>ﰘ</w:t>
      </w:r>
      <w:r>
        <w:rPr/>
        <w:t>�</w:t>
      </w:r>
      <w:r>
        <w:rPr/>
        <w:t>M:5`�#F ���#^�1��Xj}�@ή=�U#@��#���zLA\��D�\#</w:t>
      </w:r>
      <w:r>
        <w:rPr>
          <w:rtl w:val="true"/>
        </w:rPr>
        <w:t></w:t>
      </w:r>
      <w:r>
        <w:rPr>
          <w:rtl w:val="true"/>
        </w:rPr>
        <w:t>݌</w:t>
      </w:r>
      <w:r>
        <w:rPr/>
        <w:t>(�|:b@�Q'#$��#q�[#��##=#J�G�Y3</w:t>
      </w:r>
      <w:r>
        <w:rPr/>
        <w:t>ۛ</w:t>
      </w:r>
      <w:r>
        <w:rPr/>
        <w:t>Vu�&lt;��1&gt;��_���`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ð�i���Y��eO�#��;�#�#�M�|�1��</w:t>
      </w:r>
      <w:r>
        <w:rPr>
          <w:rtl w:val="true"/>
        </w:rPr>
        <w:t>ݫ</w:t>
      </w:r>
      <w:r>
        <w:rPr/>
        <w:t>##e���?�#�9'��U6'�[ol��#WL�Z���3b�e�tD�#��znGq:I#�jwZ?�2#�x��E�-$/q�#&lt;@##��g���iC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֎[�X�##�3�/�#&amp;�#�u'�u�#�Q!p�</w:t>
      </w:r>
      <w:r>
        <w:rPr/>
        <w:t>흚</w:t>
      </w:r>
      <w:r>
        <w:rPr/>
        <w:t>#}U�##�W��mL�</w:t>
        <w:tab/>
        <w:t>ʂ�#�:�m��?4��#�_�#�[�,����8�#��x�F��3Q��@�V</w:t>
        <w:br/>
        <w:t>øGK(�</w:t>
      </w:r>
      <w:r>
        <w:rPr>
          <w:rtl w:val="true"/>
        </w:rPr>
        <w:t>ۑ</w:t>
      </w:r>
      <w:r>
        <w:rPr/>
        <w:t>×p^=��6�s��#�Y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Tf�#�</w:t>
      </w:r>
      <w:r>
        <w:rPr>
          <w:rtl w:val="true"/>
        </w:rPr>
        <w:t>ڧ</w:t>
      </w:r>
      <w:r>
        <w:rPr/>
        <w:t>u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IsY��Ȼb��</w:t>
      </w:r>
    </w:p>
    <w:p>
      <w:pPr>
        <w:pStyle w:val="PreformattedText"/>
        <w:bidi w:val="0"/>
        <w:jc w:val="left"/>
        <w:rPr/>
      </w:pPr>
      <w:r>
        <w:rPr/>
        <w:t>n:od�ɟ��QbA5�^&gt;x���#��|�P�#RE� �CҐ�-�������'�}�#��`���e�9�r�.�#VIh</w:t>
      </w:r>
      <w:r>
        <w:rPr>
          <w:rtl w:val="true"/>
        </w:rPr>
        <w:t>ܭ</w:t>
      </w:r>
      <w:r>
        <w:rPr/>
        <w:t>A�#)�&amp;�hhZZ�#ou��c�V��n�6��&gt;��#ǐ�v&lt; ��̚�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c.�E</w:t>
        <w:tab/>
        <w:t>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VM�#��#�%�,#�</w:t>
      </w:r>
      <w:r>
        <w:rPr>
          <w:rtl w:val="true"/>
        </w:rPr>
        <w:t>؛</w:t>
      </w:r>
      <w:r>
        <w:rPr/>
        <w:t>Oo#��^!x�cH����#�_�#�[#��˧�V���T~��dX�#�##�. �H</w:t>
        <w:br/>
        <w:tab/>
        <w:t>s#a���y�\&lt;�Ñ��#d�b��r#��TT#�#)1��-#���9J##�,_�#Ј��#��W��^�6�EF�hL\#�#�n�/�z�!��I3B#�c-����</w:t>
        <w:br/>
        <w:t>FU����&amp;�������(����!�#���#�Ԣ�A#Âa��:V�@��{�</w:t>
        <w:tab/>
        <w:t>�+9"�#v?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��+]LZ�����ŁÖ�#���h#��^ZD���/��#%�[�=7@���5&gt;ʪ1��#)�+Y�A*��wES#</w:t>
      </w:r>
      <w:r>
        <w:rPr>
          <w:rtl w:val="true"/>
        </w:rPr>
        <w:t>܊</w:t>
      </w:r>
      <w:r>
        <w:rPr/>
        <w:t>Q�;</w:t>
      </w:r>
      <w:r>
        <w:rPr>
          <w:rtl w:val="true"/>
        </w:rPr>
        <w:t>׻</w:t>
      </w:r>
      <w:r>
        <w:rPr/>
        <w:t>o�-��s��uv?�UC��6��J��h��#�^���|X�'�#����C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z�I�MS��$�#����R�e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д�f���#N���J���#�Yb��?Gm�\���y?Z��</w:t>
        <w:br/>
        <w:t>�]#"Uo'��R�@�#����n4</w:t>
        <w:br/>
        <w:t>�#(G/��,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Y���b^��4B#�w��G�Bqh������:��]��##Xf3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#~���r�]�.�}</w:t>
      </w:r>
    </w:p>
    <w:p>
      <w:pPr>
        <w:pStyle w:val="PreformattedText"/>
        <w:bidi w:val="0"/>
        <w:jc w:val="left"/>
        <w:rPr/>
      </w:pPr>
      <w:r>
        <w:rPr/>
        <w:t>_P���</w:t>
        <w:br/>
        <w:t>j��T�t�EM�#�#�#(#cR��Q</w:t>
        <w:br/>
        <w:t>�l���`���X�)��2��T�t��~�X�)-i�D���##ն�!#A��]Xǘ�8��-�##�S#�</w:t>
      </w:r>
      <w:r>
        <w:rPr>
          <w:rtl w:val="true"/>
        </w:rPr>
        <w:t>޲</w:t>
      </w:r>
      <w:r>
        <w:rPr/>
        <w:t>c͘�+#Ƅ&gt;:#</w:t>
      </w:r>
    </w:p>
    <w:p>
      <w:pPr>
        <w:pStyle w:val="PreformattedText"/>
        <w:bidi w:val="0"/>
        <w:jc w:val="left"/>
        <w:rPr/>
      </w:pPr>
      <w:r>
        <w:rPr/>
        <w:t>C��f+J��ϑ&gt;�</w:t>
        <w:br/>
        <w:t>M��#��#-�Ʃ��/�3K�][)��G��t##˧��o��#�81��CoK#����#���p0�=U</w:t>
      </w:r>
      <w:r>
        <w:rPr/>
        <w:t>ׅ</w:t>
      </w:r>
      <w:r>
        <w:rPr/>
        <w:t>.#</w:t>
      </w:r>
      <w:r>
        <w:rPr/>
        <w:t>犕</w:t>
      </w:r>
      <w:r>
        <w:rPr/>
        <w:t>?v?B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>
          <w:rtl w:val="true"/>
        </w:rPr>
        <w:t>ڂ</w:t>
      </w:r>
      <w:r>
        <w:rPr/>
        <w:t>�</w:t>
      </w:r>
      <w:r>
        <w:rPr/>
        <w:t>@�.[�#c���o�</w:t>
        <w:br/>
        <w:t>d#�#��t����(�##]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Y4K�###�P#�#}�##7�����C8ЏV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6�0�.�#</w:t>
      </w:r>
      <w:r>
        <w:rPr>
          <w:rtl w:val="true"/>
        </w:rPr>
        <w:t>ژ</w:t>
      </w:r>
      <w:r>
        <w:rPr/>
        <w:t>/?�l��J���Қ���lc�;�%��R�##/��0`#���e���V�v�{#i~#Ē�q�e�J-G#_��-ͅ���#`Y�^D���####��cG/a8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cof��~+K#�M:8#K�v�O�o#qn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��p�D&amp;�P#�</w:t>
      </w:r>
      <w:r>
        <w:rPr>
          <w:rtl w:val="true"/>
        </w:rPr>
        <w:t>ﹻ</w:t>
      </w:r>
      <w:r>
        <w:rPr/>
        <w:t>�</w:t>
      </w:r>
      <w:r>
        <w:rPr/>
        <w:t>]��</w:t>
      </w:r>
    </w:p>
    <w:p>
      <w:pPr>
        <w:pStyle w:val="PreformattedText"/>
        <w:bidi w:val="0"/>
        <w:jc w:val="left"/>
        <w:rPr/>
      </w:pPr>
      <w:r>
        <w:rPr/>
        <w:t>#ctS���n�œ�G3�9�]R����nx�EL6���#&amp;��</w:t>
      </w:r>
      <w:r>
        <w:rPr/>
        <w:t>퐶</w:t>
      </w:r>
      <w:r>
        <w:rPr/>
        <w:t>&lt;�ʼ'%�Z�Jv�̘�#u%�h��B��p5w�#"g��G��c�2Qq#����I�s##-K�jA�k����V��&amp;K�&amp;[�R#�+(��lB�#!ϑ�b�ъ#��</w:t>
      </w:r>
      <w:r>
        <w:rPr>
          <w:rtl w:val="true"/>
        </w:rPr>
        <w:t>ځ</w:t>
      </w:r>
      <w:r>
        <w:rPr/>
        <w:t>T�^0�#�j�#�K�G# ���#���1��#~����U�X�c�bq�|(�s��KJK���F�7De���C#GϱR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P&amp;;`�M�s����,#a</w:t>
      </w:r>
      <w:r>
        <w:rPr/>
        <w:t>ۗ�����</w:t>
      </w:r>
      <w:r>
        <w:rPr/>
        <w:t>m#�8#</w:t>
      </w:r>
      <w:r>
        <w:rPr/>
        <w:t>ٍ</w:t>
      </w:r>
      <w:r>
        <w:rPr/>
        <w:t>#����þ�C��H�#"</w:t>
      </w:r>
    </w:p>
    <w:p>
      <w:pPr>
        <w:pStyle w:val="PreformattedText"/>
        <w:bidi w:val="0"/>
        <w:jc w:val="left"/>
        <w:rPr/>
      </w:pPr>
      <w:r>
        <w:rPr/>
        <w:t>"�1�Ma5&lt;����Țj^{�fg��VR�D77�6�#w�e#�#��A�~0���c;�ҟ#N��</w:t>
      </w:r>
      <w:r>
        <w:rPr>
          <w:rtl w:val="true"/>
        </w:rPr>
        <w:t>ߓ</w:t>
      </w:r>
      <w:r>
        <w:rPr/>
        <w:t>#�v_�&amp;�W#�r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U��pC��q6#�������h[�[z�J�qSr##�E����t/4#����Z##R_�+�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</w:t>
      </w:r>
      <w:r>
        <w:rPr>
          <w:rtl w:val="true"/>
        </w:rPr>
        <w:t>ٿ</w:t>
      </w:r>
      <w:r>
        <w:rPr/>
        <w:t>g</w:t>
        <w:br/>
        <w:t>��##X�iBc�j��ҷ#N`SA@##��2L�#�l���S##ɔ:#���&lt;��aAu#0��sB4�G����C</w:t>
      </w:r>
      <w:r>
        <w:rPr/>
        <w:t>ّ</w:t>
      </w:r>
      <w:r>
        <w:rPr/>
        <w:t>Rg�n�r�L[�f�b�ʯe��l3Q��##�lX����d&gt;��</w:t>
        <w:br/>
        <w:t>���$��#�g�z�U`</w:t>
      </w:r>
      <w:r>
        <w:rPr/>
        <w:t>۠</w:t>
      </w:r>
      <w:r>
        <w:rPr/>
        <w:t>?��###���I#�wD7�Z�"�g�&lt;�#�#�T��k}#�0�I���#p5���#��&lt;��Ӑ4�#6�+��</w:t>
      </w:r>
      <w:r>
        <w:rPr>
          <w:rtl w:val="true"/>
        </w:rPr>
        <w:t>ۄ</w:t>
      </w:r>
      <w:r>
        <w:rPr/>
        <w:t>+��C��#��#=#��z^5�A����M��\D�@8�#«�</w:t>
      </w:r>
      <w:r>
        <w:rPr>
          <w:rtl w:val="true"/>
        </w:rPr>
        <w:t>ݟ</w:t>
      </w:r>
      <w:r>
        <w:rPr/>
        <w:t>Zy�</w:t>
      </w:r>
      <w:r>
        <w:rPr>
          <w:rtl w:val="true"/>
        </w:rPr>
        <w:t>ٯ</w:t>
      </w:r>
      <w:r>
        <w:rPr/>
        <w:t>$�#�r�k��,����/S#�D#K��a���#q�(���)#</w:t>
      </w:r>
      <w:r>
        <w:rPr>
          <w:rtl w:val="true"/>
        </w:rPr>
        <w:t>׼</w:t>
      </w:r>
      <w:r>
        <w:rPr/>
        <w:t>�E����O��_:Ru����.e#HHUcI#����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�"�#ҫ</w:t>
      </w:r>
      <w:r>
        <w:rPr>
          <w:rtl w:val="true"/>
        </w:rPr>
        <w:t>ج</w:t>
      </w:r>
      <w:r>
        <w:rPr/>
        <w:t>g�������##��lD�X��#�~�#��Dm#�#��=z�a,���##���5#�k��.#���]�xv��X�y</w:t>
      </w:r>
      <w:r>
        <w:rPr>
          <w:rtl w:val="true"/>
        </w:rPr>
        <w:t>ݡ</w:t>
      </w:r>
      <w:r>
        <w:rPr/>
        <w:t>�</w:t>
      </w:r>
      <w:r>
        <w:rPr/>
        <w:t>Q��H�v��6�&gt;��L</w:t>
      </w:r>
      <w:r>
        <w:rPr>
          <w:rtl w:val="true"/>
        </w:rPr>
        <w:t>ة</w:t>
      </w:r>
      <w:r>
        <w:rPr/>
        <w:t>�</w:t>
      </w:r>
      <w:r>
        <w:rPr/>
        <w:t>E�&lt;Y��J###�M8:EoY.$'J�ӗ)Y�`�#�L&gt;���Y0:����</w:t>
      </w:r>
      <w:r>
        <w:rPr>
          <w:rtl w:val="true"/>
        </w:rPr>
        <w:t>ߴ</w:t>
      </w:r>
      <w:r>
        <w:rPr/>
        <w:t>:���#�n����խT#zu��#���kW(e��sɳ={�(���&amp;���\�V5��u</w:t>
      </w:r>
      <w:r>
        <w:rPr/>
        <w:t>ٍ</w:t>
      </w:r>
      <w:r>
        <w:rPr/>
        <w:t>V8o|�L�Ǐ��l:�˃�#u��JG�P�ay����kP�#W�w�{��#,#�h#�$</w:t>
      </w:r>
    </w:p>
    <w:p>
      <w:pPr>
        <w:pStyle w:val="PreformattedText"/>
        <w:bidi w:val="0"/>
        <w:jc w:val="left"/>
        <w:rPr/>
      </w:pPr>
      <w:r>
        <w:rPr/>
        <w:t>;y��m:#]�b��#$#��B}5�j�k0�a�jDu���####:@J�</w:t>
      </w:r>
      <w:r>
        <w:rPr>
          <w:rtl w:val="true"/>
        </w:rPr>
        <w:t>܉�</w:t>
      </w:r>
      <w:r>
        <w:rPr/>
        <w:t>0</w:t>
      </w:r>
      <w:r>
        <w:rPr/>
        <w:t>���� ��##J���n]dE�Y��2c�~Vm�?F%#�9�#���/ĩ�#�+#�)�A�L�xW!J4O�#�&gt;�_�C�'#���</w:t>
        <w:tab/>
        <w:t>�#%ո&gt;#�#�#���:"��#H��:j�Z&gt;-�&lt;p�1���m��</w:t>
        <w:tab/>
        <w:t>��</w:t>
      </w:r>
      <w:r>
        <w:rPr>
          <w:rtl w:val="true"/>
        </w:rPr>
        <w:t>ז</w:t>
      </w:r>
      <w:r>
        <w:rPr/>
        <w:t>��������</w:t>
      </w:r>
      <w:r>
        <w:rPr/>
        <w:t>k#M�##�#~_�B</w:t>
      </w:r>
    </w:p>
    <w:p>
      <w:pPr>
        <w:pStyle w:val="PreformattedText"/>
        <w:bidi w:val="0"/>
        <w:jc w:val="left"/>
        <w:rPr/>
      </w:pPr>
      <w:r>
        <w:rPr/>
        <w:t>x��#Z=-�3#�"</w:t>
        <w:br/>
        <w:t>pt�J�7##]##��6#u@�����..N-�d������:��</w:t>
      </w:r>
    </w:p>
    <w:p>
      <w:pPr>
        <w:pStyle w:val="PreformattedText"/>
        <w:bidi w:val="0"/>
        <w:jc w:val="left"/>
        <w:rPr/>
      </w:pPr>
      <w:r>
        <w:rPr/>
        <w:t>'��Y=���3�_0��r��'�=H��#�%&amp;#ӡ4?#�&gt;fZ�z��^�&amp;8#�o�#�*dF#{b�{</w:t>
        <w:tab/>
        <w:t>#8t�R�#M�Κ�x���#�</w:t>
      </w:r>
      <w:r>
        <w:rPr/>
        <w:t>栩</w:t>
      </w:r>
      <w:r>
        <w:rPr/>
        <w:t>*��:&gt;�&lt;���hдi#�#&amp;�т�ET[##-���</w:t>
        <w:tab/>
        <w:t>��##���#O��4�##�j2�F&lt;h�8</w:t>
      </w:r>
      <w:r>
        <w:rPr>
          <w:rtl w:val="true"/>
        </w:rPr>
        <w:t>߻</w:t>
      </w:r>
      <w:r>
        <w:rPr>
          <w:rtl w:val="true"/>
        </w:rPr>
        <w:t>݊</w:t>
      </w:r>
      <w:r>
        <w:rPr/>
        <w:t>�</w:t>
      </w:r>
      <w:r>
        <w:rPr/>
        <w:t>C�-���p#FCpp�#���vҹq��</w:t>
      </w:r>
      <w:r>
        <w:rPr/>
        <w:t>為</w:t>
      </w:r>
      <w:r>
        <w:rPr/>
        <w:t>#���G��D�ypt|�#�����#�˹ǰ#�]��@��/u�#�r)D�t&lt;�#�#�f�#����</w:t>
      </w:r>
      <w:r>
        <w:rPr/>
        <w:t>뤰</w:t>
      </w:r>
      <w:r>
        <w:rPr/>
        <w:t>#��qWhr#!R�2�JL�$+b�HtT��VO�#�J</w:t>
        <w:tab/>
        <w:t>�2#�._�#�X��m�2�x�iT_#�G�l�D�&gt;��7�g��hD�</w:t>
      </w:r>
      <w:r>
        <w:rPr>
          <w:rtl w:val="true"/>
        </w:rPr>
        <w:t>ݒ</w:t>
      </w:r>
      <w:r>
        <w:rPr/>
        <w:t>h�g���*� H�v��=ҝ#�h��7�O|�#�Ց'# ��#U��yl0��</w:t>
      </w:r>
    </w:p>
    <w:p>
      <w:pPr>
        <w:pStyle w:val="PreformattedText"/>
        <w:bidi w:val="0"/>
        <w:jc w:val="left"/>
        <w:rPr/>
      </w:pPr>
      <w:r>
        <w:rPr/>
        <w:t>{x#O_��[6</w:t>
      </w:r>
      <w:r>
        <w:rPr/>
        <w:t>넸</w:t>
      </w:r>
      <w:r>
        <w:rPr/>
        <w:t>q,zI</w:t>
      </w:r>
      <w:r>
        <w:rPr>
          <w:rtl w:val="true"/>
        </w:rPr>
        <w:t>ڭ</w:t>
      </w:r>
      <w:r>
        <w:rPr/>
        <w:t>����</w:t>
      </w:r>
      <w:r>
        <w:rPr/>
        <w:t>b���v�#^fe�1*#��N�#x_�CO����|�#y���h|µ��#�</w:t>
        <w:tab/>
        <w:t>d#��#3`Z��#</w:t>
      </w:r>
      <w:r>
        <w:rPr>
          <w:rtl w:val="true"/>
        </w:rPr>
        <w:t>ݳ</w:t>
      </w:r>
      <w:r>
        <w:rPr/>
        <w:t>hK���v#Vp�{a�6��9�W##�S�T�\��@��@Ydv=H�e4ɯ2Vg#���X��˒��&amp;��]Ƶ�C�I��ͽ�3���'9��V#h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L&gt;�/�!�(oպo�#���v��(##</w:t>
      </w:r>
      <w:r>
        <w:rPr/>
        <w:t>뭼</w:t>
      </w:r>
      <w:r>
        <w:rPr/>
        <w:t>#xV�|e�#�#Q��#ΞN��</w:t>
      </w:r>
      <w:r>
        <w:rPr/>
        <w:t>ۢ</w:t>
      </w:r>
      <w:r>
        <w:rPr/>
        <w:t>#h��'��</w:t>
        <w:br/>
        <w:t>#�D��#|##�#�.�jjg�#f��aY�@ĔN&amp;����#�{p �w�7#��o�fN�:�����+�^`�Hx���</w:t>
      </w:r>
      <w:r>
        <w:rPr/>
        <w:t>݊��</w:t>
      </w:r>
      <w:r>
        <w:rPr/>
        <w:t>简���</w:t>
      </w:r>
      <w:r>
        <w:rPr/>
        <w:t>nXn7��</w:t>
      </w:r>
      <w:r>
        <w:rPr/>
        <w:t>٢</w:t>
      </w:r>
      <w:r>
        <w:rPr/>
        <w:t>#�#�@�#��n#-{3�+#V#���]N#r�j�-.</w:t>
      </w:r>
      <w:r>
        <w:rPr/>
        <w:t>݄��</w:t>
      </w:r>
      <w:r>
        <w:rPr/>
        <w:t>\�w�v��\#67]�u����tl#��;{=y#)���Q��ébQ8�#=@8T�g2�V�8��#�^ʾ�#���#�:�;=x����)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W;�á��K#��&lt;dm���N</w:t>
      </w:r>
      <w:r>
        <w:rPr/>
        <w:t>ֱ</w:t>
      </w:r>
      <w:r>
        <w:rPr/>
        <w:t>9��#��$�e����͇#�#�72B�.F��_#�#�*��|W�?#ij�ɷǽ</w:t>
      </w:r>
      <w:r>
        <w:rPr/>
        <w:t>۹</w:t>
      </w:r>
      <w:r>
        <w:rPr/>
        <w:tab/>
        <w:t>�4M����M��0A�zED#���g�\@C��#6</w:t>
        <w:br/>
        <w:t>#���K:�Y#��Q����#�5&lt;�j�=�#������#ȡ�&gt;"��4fx^p�Lg�Zw�S��������q��pf#՜;&gt;�kh�'��/��d`\#ӹ#�1#�?���</w:t>
      </w:r>
      <w:r>
        <w:rPr>
          <w:rtl w:val="true"/>
        </w:rPr>
        <w:t>۔</w:t>
      </w:r>
      <w:r>
        <w:rPr/>
        <w:t>#[b3�#[���i��T@B</w:t>
      </w:r>
      <w:r>
        <w:rPr/>
        <w:t>ܴ</w:t>
      </w:r>
      <w:r>
        <w:rPr/>
        <w:t>o!�K3sTh\���#F��:#�#�#8�m�t7�A~��}pu��$*#��'�o�YΞ�z��bj�+r#�̯&amp;�zе|n2��!�v##l���?Q��"V���s#�N�A�,r�NA�2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������pͥ#Ҽ�̽4-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h��^D����Ã�#˖�Ȕ{��#�t#%��SȻ��c7�#[1#��_G����2c�j��#�A�t#</w:t>
        <w:br/>
        <w:t>h�AG[�</w:t>
      </w:r>
      <w:r>
        <w:rPr/>
        <w:t>٢</w:t>
      </w:r>
      <w:r>
        <w:rPr/>
        <w:t>�</w:t>
      </w:r>
      <w:r>
        <w:rPr/>
        <w:t>#�8#�##!_���#���"�k##��iw�x</w:t>
        <w:br/>
        <w:t>##C�]�</w:t>
      </w:r>
    </w:p>
    <w:p>
      <w:pPr>
        <w:pStyle w:val="PreformattedText"/>
        <w:bidi w:val="0"/>
        <w:jc w:val="left"/>
        <w:rPr/>
      </w:pPr>
      <w:r>
        <w:rPr/>
        <w:t>Lm9</w:t>
      </w:r>
      <w:r>
        <w:rPr/>
        <w:t>؉</w:t>
      </w:r>
      <w:r>
        <w:rPr/>
        <w:t>&gt;#�o�i��Z�##g�#��9X+���$#ď�+�#.��#*b��$��[�\#����n#�</w:t>
        <w:tab/>
        <w:t>�#O&lt;�J]�#�@���</w:t>
      </w:r>
      <w:r>
        <w:rPr>
          <w:rtl w:val="true"/>
        </w:rPr>
        <w:t>ٸ�</w:t>
      </w:r>
      <w:r>
        <w:rPr/>
        <w:t>0</w:t>
      </w:r>
      <w:r>
        <w:rPr/>
        <w:t>I#����ҝ�����`Ր##NE��i���#��#�)#A�PX#�q��i���#�z���k�?�v�D#</w:t>
        <w:tab/>
        <w:t>G�xhm��R�##m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#�\#i�#/|</w:t>
      </w:r>
    </w:p>
    <w:p>
      <w:pPr>
        <w:pStyle w:val="PreformattedText"/>
        <w:bidi w:val="0"/>
        <w:jc w:val="left"/>
        <w:rPr/>
      </w:pPr>
      <w:r>
        <w:rPr/>
        <w:t>[|;�.�(��IW);��e"���H���H��/ B�����������#�.6��#U##�M�XN�#�!�#&lt;����"�###b���J��#$�4U��4L#��B�p�#���w��#!�#</w:t>
      </w:r>
      <w:r>
        <w:rPr>
          <w:rtl w:val="true"/>
        </w:rPr>
        <w:t>ݸ</w:t>
      </w:r>
      <w:r>
        <w:rPr/>
        <w:t>L</w:t>
        <w:tab/>
        <w:t>�y1���#�i6{����d�#.Yf#r5&lt;k��9���G���#w&amp;i�JC���#�</w:t>
      </w:r>
      <w:r>
        <w:rPr>
          <w:rtl w:val="true"/>
        </w:rPr>
        <w:t>؛</w:t>
      </w:r>
      <w:r>
        <w:rPr/>
        <w:t>#��#����&lt;����򉝨]�{�p��û?N#�ԥ#��α�D�##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ٛ�</w:t>
      </w:r>
      <w:r>
        <w:rPr/>
        <w:t>"#E���##{�i5��e���zh�4�`��xu��~#��j�#� 5Ȩ�=s�#��)#��bV�H�~5�n�Jk$#��X�!#�5��%0�{2"�#�#r#+�K�4V�5#.#�</w:t>
        <w:br/>
        <w:t>�1�##�GSėt#14#�m��!����+�l�h�</w:t>
      </w:r>
    </w:p>
    <w:p>
      <w:pPr>
        <w:pStyle w:val="PreformattedText"/>
        <w:bidi w:val="0"/>
        <w:jc w:val="left"/>
        <w:rPr/>
      </w:pPr>
      <w:r>
        <w:rPr/>
        <w:t>Y�w-�Q���T��PP�T{��V</w:t>
        <w:br/>
        <w:t>w�@)�E������p#xS�#��P���#N####�t�].K�o�@[</w:t>
      </w:r>
      <w:r>
        <w:rPr/>
        <w:t>肖���</w:t>
      </w:r>
      <w:r>
        <w:rPr/>
        <w:t>u|�I��Wb\�yk#�</w:t>
      </w:r>
      <w:r>
        <w:rPr/>
        <w:t>᧤�</w:t>
      </w:r>
      <w:r>
        <w:rPr/>
        <w:t>"1�,��ff�lq9n����#՚F#�X#&gt;Ws�#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ۄ</w:t>
      </w:r>
      <w:r>
        <w:rPr/>
        <w:t>�</w:t>
      </w:r>
      <w:r>
        <w:rPr/>
        <w:tab/>
        <w:t>!ΒC�#�X���r+#�#�ES��O#�E</w:t>
        <w:tab/>
        <w:t>���#��g�L�</w:t>
        <w:br/>
        <w:t>!/��ʉX!�#�G�K��#*ō�</w:t>
        <w:br/>
        <w:t>+#9�#��#��_%�</w:t>
        <w:br/>
        <w:t>P�QI@h�Vm�</w:t>
        <w:tab/>
        <w:t>F�M��#�W##����svʩ�f��(!M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ǘ�+�����'�SQ�#�9�#�G�\���v&amp;ɳ#s�^B�t###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#`u�/:#;�M[h��S�oK#�D�;#*�(���x#`@���a#�#[�#)"Q��#ϥ|��D#z��6*���89[�zs�0�Rh2\#5Q��u[U��#w;GYn���C�6d##�D�i����;��#�pK##��:#�@��&gt;'U�������g#�#�e�u|#�9�#:D���_�̍'Qǰ V-b ��#�#��s�T_������</w:t>
        <w:tab/>
        <w:t>'6�q#&amp;"����m_b#�}�~</w:t>
      </w:r>
      <w:r>
        <w:rPr>
          <w:rtl w:val="true"/>
        </w:rPr>
        <w:t>܃</w:t>
      </w:r>
      <w:r>
        <w:rPr/>
        <w:t>����</w:t>
      </w:r>
      <w:r>
        <w:rPr/>
        <w:tab/>
        <w:t>@�����</w:t>
      </w:r>
      <w:r>
        <w:rPr/>
        <w:t>ޭ</w:t>
      </w:r>
      <w:r>
        <w:rPr/>
        <w:t>HV�#�#�g#</w:t>
      </w:r>
    </w:p>
    <w:p>
      <w:pPr>
        <w:pStyle w:val="PreformattedText"/>
        <w:bidi w:val="0"/>
        <w:jc w:val="left"/>
        <w:rPr/>
      </w:pPr>
      <w:r>
        <w:rPr/>
        <w:t>#m��Np�J#��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$2#�[#��Q"m�wQ�򝙹</w:t>
        <w:br/>
        <w:t>�</w:t>
      </w:r>
      <w:r>
        <w:rPr/>
        <w:t>ާ</w:t>
      </w:r>
      <w:r>
        <w:rPr/>
        <w:t>E#+�</w:t>
      </w:r>
      <w:r>
        <w:rPr>
          <w:rtl w:val="true"/>
        </w:rPr>
        <w:t>ޠ</w:t>
      </w:r>
      <w:r>
        <w:rPr/>
        <w:t>m�Pz��</w:t>
      </w:r>
      <w:r>
        <w:rPr>
          <w:rtl w:val="true"/>
        </w:rPr>
        <w:t>ۿ</w:t>
      </w:r>
      <w:r>
        <w:rPr/>
        <w:t>�����</w:t>
      </w:r>
      <w:r>
        <w:rPr/>
        <w:t>騭���</w:t>
      </w:r>
      <w:r>
        <w:rPr/>
        <w:t>^�s��%�h��I</w:t>
      </w:r>
      <w:r>
        <w:rPr>
          <w:rtl w:val="true"/>
        </w:rPr>
        <w:t>س</w:t>
      </w:r>
      <w:r>
        <w:rPr/>
        <w:t>��</w:t>
      </w:r>
      <w:r>
        <w:rPr/>
        <w:t>,�=w(l�#��h�.v��#i#Q��B�#3</w:t>
        <w:tab/>
        <w:t>�#-��6#S��#+</w:t>
        <w:tab/>
        <w:t>#�w��#�������&gt;U#t��.w�;�#�Q�VGB���A��F��Z&lt;�z�yE��#�#��LB�y�#W�#@#� &amp;���WC�*�#���'#�Bk6�#�[���x�E�v#F��{T#gGe��^�C#0��q#*�#���</w:t>
        <w:br/>
        <w:t>o#��Z##</w:t>
        <w:tab/>
        <w:t>P�6&amp;��#���"����#cͫ���\Ϥ�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�M� #��CX+�k�-�4����"��lCd���@z#�CHO����zCVL�6#�#�#��.���|D�s�#��5Ϛ(i��#��v����#�����O�#u-�W/p�#�\��SZ#�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\A�y��r����F)E#l�4 �XU)�#�D#��ѣ����s#M��,� 4I�em��0�y#!###����Q�������3X$�no-Zr�~F����#�Ү</w:t>
      </w:r>
      <w:r>
        <w:rPr>
          <w:rtl w:val="true"/>
        </w:rPr>
        <w:t>ߡ</w:t>
      </w:r>
      <w:r>
        <w:rPr/>
        <w:t>��</w:t>
      </w:r>
      <w:r>
        <w:rPr/>
        <w:t>Kt#�q#��vN#���R�{`#~f&amp;{���9#(�G%g'###CI�</w:t>
      </w:r>
    </w:p>
    <w:p>
      <w:pPr>
        <w:pStyle w:val="PreformattedText"/>
        <w:bidi w:val="0"/>
        <w:jc w:val="left"/>
        <w:rPr/>
      </w:pPr>
      <w:r>
        <w:rPr/>
        <w:t>V�1VY9��/q#�</w:t>
      </w:r>
      <w:r>
        <w:rPr/>
        <w:t>ܑ��</w:t>
      </w:r>
      <w:r>
        <w:rPr/>
        <w:t>#L���##�S#�O��i.%Z3</w:t>
        <w:tab/>
        <w:t>V#</w:t>
        <w:br/>
        <w:t>�-1t#�\���&gt;��#CՅ8;be"#=8^�DG#T�Q����1</w:t>
      </w:r>
      <w:r>
        <w:rPr/>
        <w:t>۱</w:t>
      </w:r>
      <w:r>
        <w:rPr/>
        <w:t>c�#j�#U@H2j#��#b</w:t>
      </w:r>
    </w:p>
    <w:p>
      <w:pPr>
        <w:pStyle w:val="PreformattedText"/>
        <w:bidi w:val="0"/>
        <w:jc w:val="left"/>
        <w:rPr/>
      </w:pPr>
      <w:r>
        <w:rPr/>
        <w:t>uQF��S��E�m�2���X�#B'�#�JZtiSVN{�#�$|r]�;#˽���1#NRK�#"�Nh�!���SA#�e�Ai�F���eWs�k9�@#g1��=��Z,#u�kkz��(6��#�̣����#L�#j�SkEt��#�h</w:t>
      </w:r>
      <w:r>
        <w:rPr>
          <w:rtl w:val="true"/>
        </w:rPr>
        <w:t>׮</w:t>
      </w:r>
      <w:r>
        <w:rPr/>
        <w:t>{�C#z�#�.���?d�?%]�##X�W�%�#�5�f��#���#��@��&lt;��e���j$K�</w:t>
      </w:r>
      <w:r>
        <w:rPr/>
        <w:t>籜�</w:t>
      </w:r>
      <w:r>
        <w:rPr/>
        <w:t>*#y�|#tŷ;����#�#�</w:t>
      </w:r>
    </w:p>
    <w:p>
      <w:pPr>
        <w:pStyle w:val="PreformattedText"/>
        <w:bidi w:val="0"/>
        <w:jc w:val="left"/>
        <w:rPr/>
      </w:pPr>
      <w:r>
        <w:rPr/>
        <w:t>?�*(�Ǡ���'��g��=#�8�H�</w:t>
      </w:r>
      <w:r>
        <w:rPr>
          <w:rtl w:val="true"/>
        </w:rPr>
        <w:t>ۉ</w:t>
      </w:r>
      <w:r>
        <w:rPr/>
        <w:t>��</w:t>
      </w:r>
      <w:r>
        <w:rPr/>
        <w:t>$)��</w:t>
      </w:r>
      <w:r>
        <w:rPr/>
        <w:t>2</w:t>
      </w:r>
      <w:r>
        <w:rPr/>
        <w:t>��G�/�D/��#M��##!�:���&lt;6�zR#�</w:t>
      </w:r>
      <w:r>
        <w:rPr/>
        <w:t>ׅ</w:t>
      </w:r>
      <w:r>
        <w:rPr/>
        <w:t>|c�p����}</w:t>
      </w:r>
      <w:r>
        <w:rPr>
          <w:rtl w:val="true"/>
        </w:rPr>
        <w:t>ڭ</w:t>
      </w:r>
      <w:r>
        <w:rPr/>
        <w:t>bw�F</w:t>
      </w:r>
      <w:r>
        <w:rPr>
          <w:rtl w:val="true"/>
        </w:rPr>
        <w:t>إ</w:t>
      </w:r>
      <w:r>
        <w:rPr/>
        <w:t>�͝</w:t>
      </w:r>
      <w:r>
        <w:rPr/>
        <w:t>&amp;#��ver�:��+.</w:t>
        <w:br/>
        <w:t>�2���#��m�#yy���J!!���#��K#�Lp�f�#Y��q�+��2��H#�##�~f@##��,#�n�#�O���##�#m\</w:t>
      </w:r>
      <w:r>
        <w:rPr/>
        <w:t>݉ � �</w:t>
      </w:r>
      <w:r>
        <w:rPr/>
        <w:t>5��8�#��Ǳ� �z�X�F�1t#�</w:t>
      </w:r>
      <w:r>
        <w:rPr>
          <w:rtl w:val="true"/>
        </w:rPr>
        <w:t>ߟ</w:t>
      </w:r>
      <w:r>
        <w:rPr/>
        <w:t>=������@#�Rt�����ȫ�c�#�L����tɄ</w:t>
      </w:r>
      <w:r>
        <w:rPr>
          <w:rtl w:val="true"/>
        </w:rPr>
        <w:t>ט</w:t>
      </w:r>
      <w:r>
        <w:rPr/>
        <w:t>Tj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pp���]�&amp;�kg#�}���&lt;�#�����#td���3]5&gt;0����i���G���wMU�0�ǵ��P�#��[��]x�SP�&amp;#�4l}�l~��q�L�97�#9�#��</w:t>
      </w:r>
    </w:p>
    <w:p>
      <w:pPr>
        <w:pStyle w:val="PreformattedText"/>
        <w:bidi w:val="0"/>
        <w:jc w:val="left"/>
        <w:rPr/>
      </w:pPr>
      <w:r>
        <w:rPr/>
        <w:t>5q�*e��;��#�mj�a�F3+���&lt;�#�#��`zU�#�;���$��/`#���!##��&gt;mJ�Z���r˻)@\�#Բ���#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�Y�o�#xWD�OA�#Ze��E�����v��6�-������#��lx�w���8���I</w:t>
      </w:r>
      <w:r>
        <w:rPr/>
        <w:t>㶬�</w:t>
      </w:r>
      <w:r>
        <w:rPr/>
        <w:t>##�#T.��#�����g#�#��i�ξ��E�q��Zm�E���-�#mƛ#�C#�"�g��]3J����#_ob#�#</w:t>
      </w:r>
      <w:r>
        <w:rPr/>
        <w:t>۫�</w:t>
      </w:r>
      <w:r>
        <w:rPr/>
        <w:t>d�F�R�%�#�#�#� ��"��\�Y�X��@$3,5l�#R#�##Q�k�e�"��\��K��##�elf5H����-���_#'��D�9��&gt;ⓙ�@$K#��r��#w#su�g#\q#˞4v#Jx#R��i��:h�#�=�Z̛J/�"��##���Zc�Ӝ(?�Szr#�D�'n#,6���#���#-���#�q#���120��y���#u�˚#�!���|\#��T�</w:t>
      </w:r>
      <w:r>
        <w:rPr/>
        <w:t>妻�</w:t>
      </w:r>
      <w:r>
        <w:rPr/>
        <w:t>'7��e��0���GK4L'#�E4n�#�1�Tqһ�҇��@b`fMJ��Ҥ#+�M�3 ���</w:t>
      </w:r>
      <w:r>
        <w:rPr/>
        <w:t>쌛</w:t>
      </w:r>
      <w:r>
        <w:rPr/>
        <w:t>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g�G�!�R?��m#D��3#�^:�e�Yӊ��Fm����%��δQ���s��W#��ⱋ�N6�#��jb�ohm�ul���#�w�����S#�"�#Y�v#�jùL���r�/ʍ0�S�qg(�h�#z�k[Bz�ǲ#JCgZ#.�D���K���j\��,�9T#�Q�#1�K#~�I��q�Mv##��X��d#���#�8</w:t>
      </w:r>
      <w:r>
        <w:rPr>
          <w:rtl w:val="true"/>
        </w:rPr>
        <w:t>ݛ</w:t>
      </w:r>
      <w:r>
        <w:rPr/>
        <w:t>/��</w:t>
      </w:r>
      <w:r>
        <w:rPr/>
        <w:t>쥍</w:t>
      </w:r>
      <w:r>
        <w:rPr/>
        <w:t>s���P#�&gt;V��&amp;e�R�#ʊh�#��83�G�қ##�9#c�a#���#</w:t>
      </w:r>
      <w:r>
        <w:rPr/>
        <w:t>㽲</w:t>
      </w:r>
      <w:r>
        <w:rPr/>
        <w:t>#����p��������!m�C#a`f##�(���Gce2�O�\���Yӓa�[</w:t>
      </w:r>
      <w:r>
        <w:rPr>
          <w:rtl w:val="true"/>
        </w:rPr>
        <w:t>׬</w:t>
      </w:r>
      <w:r>
        <w:rPr/>
        <w:t>���</w:t>
      </w:r>
      <w:r>
        <w:rPr/>
        <w:t>;#R�J</w:t>
      </w:r>
    </w:p>
    <w:p>
      <w:pPr>
        <w:pStyle w:val="PreformattedText"/>
        <w:bidi w:val="0"/>
        <w:jc w:val="left"/>
        <w:rPr/>
      </w:pPr>
      <w:r>
        <w:rPr/>
        <w:t>]#�hl�ѻQ�բB/q##�&lt;�ne#�%���# m��I�)E�x�qć</w:t>
        <w:br/>
        <w:t>*��#*|Nϐ��*��qr</w:t>
        <w:br/>
        <w:t>(l�6�3#?a�nm/</w:t>
      </w:r>
      <w:r>
        <w:rPr/>
        <w:t>筸�</w:t>
      </w:r>
      <w:r>
        <w:rPr/>
        <w:t>&lt;���9f�����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T�</w:t>
      </w:r>
      <w:r>
        <w:rPr>
          <w:rtl w:val="true"/>
        </w:rPr>
        <w:t>ߪ</w:t>
      </w:r>
      <w:r>
        <w:rPr/>
        <w:t>#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{��`q�f#.#�U��#������o�#s�</w:t>
      </w:r>
      <w:r>
        <w:rPr>
          <w:rtl w:val="true"/>
        </w:rPr>
        <w:t>؋</w:t>
      </w:r>
      <w:r>
        <w:rPr/>
        <w:t>N##P#s#�?</w:t>
        <w:br/>
        <w:t>&amp;#C$�^�##���c�#}���,��#</w:t>
      </w:r>
      <w:r>
        <w:rPr>
          <w:rtl w:val="true"/>
        </w:rPr>
        <w:t>ز</w:t>
      </w:r>
      <w:r>
        <w:rPr/>
        <w:t>sA�#F��#�#�MGtF?��kf Q�#�(;</w:t>
      </w:r>
      <w:r>
        <w:rPr/>
        <w:t>؉</w:t>
      </w:r>
      <w:r>
        <w:rPr/>
        <w:t>s�Mp</w:t>
        <w:br/>
        <w:t>)E����#T�a���w��Y��&gt;���#_��#X|�o����X��#"��#��k�#��##9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ޔ</w:t>
      </w:r>
      <w:r>
        <w:rPr/>
        <w:t>=|d.�L��#�#�Y�#l�����|y�#ոsO�5##O(�(ƄZ9���Ш#?�O</w:t>
      </w:r>
      <w:r>
        <w:rPr/>
        <w:t>֟</w:t>
      </w:r>
      <w:r>
        <w:rPr/>
        <w:t>6U��^#~#��#��O�}#��Z,R����Q,�!!I!G</w:t>
        <w:tab/>
        <w:t>�WY���#�:�Ĭ��r#q�FXpVk��c��31#z")�[�B#���h0p���##}5T.|��(��K\#e�#Y�~��4�#˸�#���#o�</w:t>
      </w:r>
    </w:p>
    <w:p>
      <w:pPr>
        <w:pStyle w:val="PreformattedText"/>
        <w:bidi w:val="0"/>
        <w:jc w:val="left"/>
        <w:rPr/>
      </w:pPr>
      <w:r>
        <w:rPr/>
        <w:t>r&lt;x�`#�u%˽#eB�#hl&amp;%�3����3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Ck�`d?�#q�������6���z���#��G�v#�%];�L���Q9������#��|XKNо\Z���</w:t>
        <w:tab/>
        <w:t>�"�T��P,���ox#�Ԫ�,k�^�ZK_i`DJ##*�8�^+e��###��</w:t>
      </w:r>
      <w:r>
        <w:rPr>
          <w:rtl w:val="true"/>
        </w:rPr>
        <w:t>ڑ</w:t>
      </w:r>
      <w:r>
        <w:rPr/>
        <w:t>�</w:t>
      </w:r>
      <w:r>
        <w:rPr/>
        <w:t>#�X�#�C�#���#�J#u�w#�</w:t>
      </w:r>
      <w:r>
        <w:rPr>
          <w:rtl w:val="true"/>
        </w:rPr>
        <w:t>ک</w:t>
      </w:r>
      <w:r>
        <w:rPr/>
        <w:t>tb���4�t/Hak�v(�#��#�5#�ɑ�gc^#&lt;mX�C�</w:t>
        <w:br/>
        <w:t>"�C</w:t>
        <w:tab/>
        <w:t>%AEѴ���Z��AFmMf�#�&lt;�RN0V@FλO��#v?�p���u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F���9U����-�BI?�3p�n z�¼�ι��9���ɚ|Md#��</w:t>
        <w:tab/>
        <w:t>�7A#��p���(�#��s��}cT_A-��#(�%$�:��$��#��</w:t>
        <w:br/>
        <w:t>κ]�����]w�H��7��`J#L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��&amp;����ƛJ#�s�Z��F�&lt;��&lt;_��#*</w:t>
      </w:r>
      <w:r>
        <w:rPr>
          <w:rtl w:val="true"/>
        </w:rPr>
        <w:t>ޡ</w:t>
      </w:r>
      <w:r>
        <w:rPr/>
        <w:t>#�n��`#:�i��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x��Ɵ�f*</w:t>
      </w:r>
      <w:r>
        <w:rPr>
          <w:rtl w:val="true"/>
        </w:rPr>
        <w:t>װ�� 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I�W#~�����#V�_&lt;�##i�����_��G,nI�</w:t>
      </w:r>
    </w:p>
    <w:p>
      <w:pPr>
        <w:pStyle w:val="PreformattedText"/>
        <w:bidi w:val="0"/>
        <w:jc w:val="left"/>
        <w:rPr/>
      </w:pPr>
      <w:r>
        <w:rPr/>
        <w:t>p#��+��D�#%#�3�s�#{#Ѝv��� w?#u.U#Y�#��}T�3+�_#</w:t>
      </w:r>
      <w:r>
        <w:rPr/>
        <w:t>ۙ�</w:t>
      </w:r>
      <w:r>
        <w:rPr>
          <w:rtl w:val="true"/>
        </w:rPr>
        <w:t>׻��</w:t>
      </w:r>
      <w:r>
        <w:rPr>
          <w:rtl w:val="true"/>
        </w:rPr>
        <w:t>#�</w:t>
      </w:r>
      <w:r>
        <w:rPr>
          <w:rtl w:val="true"/>
        </w:rPr>
        <w:t>ܫؗ</w:t>
      </w:r>
      <w:r>
        <w:rPr/>
        <w:t>]��#B����#+##fb#Y�#����#����R["Ϗ-��� }R��#"u��</w:t>
      </w:r>
      <w:r>
        <w:rPr>
          <w:rtl w:val="true"/>
        </w:rPr>
        <w:t>ݙ</w:t>
      </w:r>
      <w:r>
        <w:rPr/>
        <w:t>y�#1�2b��^$#`=�l��:#��Z-6�</w:t>
      </w:r>
      <w:r>
        <w:rPr/>
        <w:t>֛���</w:t>
      </w:r>
      <w:r>
        <w:rPr/>
        <w:t>#�,�C�́��(X#����+��y1����#����M&amp;V��#ι��#Y#���'(��v=��$c��|~a�C�#R����c</w:t>
      </w:r>
    </w:p>
    <w:p>
      <w:pPr>
        <w:pStyle w:val="PreformattedText"/>
        <w:bidi w:val="0"/>
        <w:jc w:val="left"/>
        <w:rPr/>
      </w:pPr>
      <w:r>
        <w:rPr/>
        <w:t>#pw##��</w:t>
      </w:r>
      <w:r>
        <w:rPr/>
        <w:t>ۛ</w:t>
      </w:r>
      <w:r>
        <w:rPr/>
        <w:t>##"�1�`�hU#�?</w:t>
      </w:r>
    </w:p>
    <w:p>
      <w:pPr>
        <w:pStyle w:val="PreformattedText"/>
        <w:bidi w:val="0"/>
        <w:jc w:val="left"/>
        <w:rPr/>
      </w:pPr>
      <w:r>
        <w:rPr/>
        <w:t>P��##�</w:t>
      </w:r>
      <w:r>
        <w:rPr>
          <w:rtl w:val="true"/>
        </w:rPr>
        <w:t>ڮ</w:t>
      </w:r>
      <w:r>
        <w:rPr/>
        <w:t>�</w:t>
      </w:r>
      <w:r>
        <w:rPr/>
        <w:t>]GSmM�</w:t>
      </w:r>
      <w:r>
        <w:rPr/>
        <w:t>۪���</w:t>
      </w:r>
      <w:r>
        <w:rPr/>
        <w:t>!� #�##v#���#�5�@%��Q#&lt;����d»0Z�l#</w:t>
      </w:r>
      <w:r>
        <w:rPr/>
        <w:t>쬑</w:t>
      </w:r>
      <w:r>
        <w:rPr/>
        <w:t>_I����hK#���ӟ��!</w:t>
        <w:tab/>
        <w:t>J���#�!�</w:t>
      </w:r>
      <w:r>
        <w:rPr/>
        <w:t>߯�</w:t>
      </w:r>
      <w:r>
        <w:rPr>
          <w:rtl w:val="true"/>
        </w:rPr>
        <w:t>ڟ</w:t>
      </w:r>
      <w:r>
        <w:rPr/>
        <w:t>`:V?(O?</w:t>
      </w:r>
      <w:r>
        <w:rPr>
          <w:rtl w:val="true"/>
        </w:rPr>
        <w:t>ܐ</w:t>
      </w:r>
      <w:r>
        <w:rPr/>
        <w:t>%�L5##�#�#f��v�F�fc�`tk�~��f��~q����%</w:t>
      </w:r>
    </w:p>
    <w:p>
      <w:pPr>
        <w:pStyle w:val="PreformattedText"/>
        <w:bidi w:val="0"/>
        <w:jc w:val="left"/>
        <w:rPr/>
      </w:pPr>
      <w:r>
        <w:rPr/>
        <w:t>S#m$����#�q���</w:t>
        <w:tab/>
        <w:t>�</w:t>
        <w:tab/>
        <w:t>��D�G�O�#j���l���;�V��</w:t>
      </w:r>
      <w:r>
        <w:rPr>
          <w:rtl w:val="true"/>
        </w:rPr>
        <w:t>܉</w:t>
      </w:r>
      <w:r>
        <w:rPr/>
        <w:t>����</w:t>
      </w:r>
      <w:r>
        <w:rPr/>
        <w:t>K�P#���"gG)��.D�#��3#��9�`#�4V�##.�^��l###�T��a$�#sA�̱��#�a%@�$�"��`���#S6</w:t>
        <w:tab/>
        <w:t>-�(��D��X��{#�ɢ��'#�K����##Y5�5�J�J��@8�|�([}&gt;#�����a�#��&gt;)k᳒#l#x�{�rS�G�Ť#�F���wR#���3V��z�j###�op##�e3#�W���Y��</w:t>
        <w:br/>
        <w:t>�:���#�#����qN%��պ#v�P#r�_6k��##�#x�BO�#���.x���Ì���y�?^�}#*y�#�'��z�њ��g$)u����B1�T####�0�X�C#d����.ѱ����z񕶞����8!o����t#{#B���@z"�`Ȉ9u Y�:����</w:t>
      </w:r>
      <w:r>
        <w:rPr/>
        <w:t>ᤊ</w:t>
      </w:r>
      <w:r>
        <w:rPr/>
        <w:t>/���h�#ʹ</w:t>
      </w:r>
      <w:r>
        <w:rPr/>
        <w:t>۫</w:t>
      </w:r>
      <w:r>
        <w:rPr/>
        <w:t>V�m#adH�#��@�qӅ#7#��#d�����yA+u#�������u��&gt;��.�0����3|�6s�gh�-�m_����la�ɫ�##H#�</w:t>
      </w:r>
      <w:r>
        <w:rPr/>
        <w:t>螖</w:t>
      </w:r>
      <w:r>
        <w:rPr/>
        <w:t>+92���E�.=#�2#B}##c#F��D�5#�#W��)#Z���a�#</w:t>
        <w:br/>
        <w:t>�8d{�@���#�m�#���O(9�����[ա�Ź</w:t>
        <w:br/>
        <w:t>���A9��#2UY�#�S�K�#��l#�C�K��L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}ԭ!"#��;s5�7�ʴ�1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׳</w:t>
      </w:r>
      <w:r>
        <w:rPr/>
        <w:t>7</w:t>
      </w:r>
      <w:r>
        <w:rPr/>
        <w:t>(#G��7����[�cY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#�����'$�̡v�Q��</w:t>
      </w:r>
      <w:r>
        <w:rPr>
          <w:rtl w:val="true"/>
        </w:rPr>
        <w:t>ח</w:t>
      </w:r>
      <w:r>
        <w:rPr/>
        <w:t>�</w:t>
      </w:r>
      <w:r>
        <w:rPr/>
        <w:t>_́��k"���p#Gn�g</w:t>
      </w:r>
    </w:p>
    <w:p>
      <w:pPr>
        <w:pStyle w:val="PreformattedText"/>
        <w:bidi w:val="0"/>
        <w:jc w:val="left"/>
        <w:rPr/>
      </w:pPr>
      <w:r>
        <w:rPr/>
        <w:t>m^#UԦ��P`�z����#��:��EmN`�4}Q�k�</w:t>
      </w:r>
      <w:r>
        <w:rPr>
          <w:rtl w:val="true"/>
        </w:rPr>
        <w:t>ڷ</w:t>
      </w:r>
      <w:r>
        <w:rPr/>
        <w:t>Oʤ#e?]�w���e��;��#�F;�#C�E͆�aA�'#</w:t>
      </w:r>
      <w:r>
        <w:rPr>
          <w:rtl w:val="true"/>
        </w:rPr>
        <w:t>ܚ</w:t>
      </w:r>
      <w:r>
        <w:rPr/>
        <w:t>�����</w:t>
      </w:r>
      <w:r>
        <w:rPr/>
        <w:t>##r��z��a���#_�ӛ�q� #Ǜ�ӏ&gt;�:���#��c��� 1�%�#�#�b8#'���b}����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T]�w�)@�1�?�[�9+���9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#(�m!ql�</w:t>
      </w:r>
      <w:r>
        <w:rPr>
          <w:rtl w:val="true"/>
        </w:rPr>
        <w:t>ئ</w:t>
      </w:r>
      <w:r>
        <w:rPr/>
        <w:t>B����n*ˏ�sM��b�P#E+b#��2}G��/#&amp;���&lt;�E��CCP#��M��'�##JU��̂��Z��#�#��T����ZV#��nj{#�e��##{�#:J#4�(~#�9z�F3��#�##�6tE�#/PO|���b/������j�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'n�##��g#</w:t>
      </w:r>
      <w:r>
        <w:rPr>
          <w:rtl w:val="true"/>
        </w:rPr>
        <w:t>ܮ</w:t>
      </w:r>
      <w:r>
        <w:rPr/>
        <w:t>_�#�:Q��Ü #4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##��Z������#T!k�D0�m�s�b1�Q���#</w:t>
      </w:r>
      <w:r>
        <w:rPr>
          <w:rtl w:val="true"/>
        </w:rPr>
        <w:t>؟</w:t>
      </w:r>
      <w:r>
        <w:rPr>
          <w:rtl w:val="true"/>
        </w:rPr>
        <w:t>;�##$#�&gt;�</w:t>
      </w:r>
      <w:r>
        <w:rPr/>
        <w:t>7</w:t>
      </w:r>
      <w:r>
        <w:rPr/>
        <w:t>�)`#d�R���oFd{�#</w:t>
      </w:r>
      <w:r>
        <w:rPr/>
        <w:t>؏�</w:t>
      </w:r>
      <w:r>
        <w:rPr/>
        <w:t>2�</w:t>
        <w:br/>
        <w:t>�"�G��L��G�@4^</w:t>
      </w:r>
    </w:p>
    <w:p>
      <w:pPr>
        <w:pStyle w:val="PreformattedText"/>
        <w:bidi w:val="0"/>
        <w:jc w:val="left"/>
        <w:rPr/>
      </w:pPr>
      <w:r>
        <w:rPr/>
        <w:t>ka�,j��]��p��###V��r�Z#p�F?|��#�# Zr#�#�/:V����#�##@0�#�s&lt; #b�0�v�#�#���#-�1��</w:t>
      </w:r>
      <w:r>
        <w:rPr>
          <w:rtl w:val="true"/>
        </w:rPr>
        <w:t>܆</w:t>
      </w:r>
      <w:r>
        <w:rPr/>
        <w:t>#T;#����E;K�#3�#s��#�+��#�G*���WA�bѢ����1#�#�H#|�4�G�e�#Z##�6#��</w:t>
        <w:tab/>
        <w:t>�G��#$����n��J�X��i����#����p�%d���`���Սvj#��</w:t>
      </w:r>
      <w:r>
        <w:rPr/>
        <w:t>㵓��</w:t>
      </w:r>
      <w:r>
        <w:rPr/>
        <w:t>##a�� ������##�01�r#4B̏��BB#y�?+�C&amp;�#�T����Qb}cM#�_��[#�X3N�#_�0���_-�/�!��*��6+�;8#x98Y</w:t>
      </w:r>
      <w:r>
        <w:rPr>
          <w:rtl w:val="true"/>
        </w:rPr>
        <w:t>׫</w:t>
      </w:r>
      <w:r>
        <w:rPr/>
        <w:t>��</w:t>
      </w:r>
      <w:r>
        <w:rPr/>
        <w:t>"+q{�d#</w:t>
      </w:r>
      <w:r>
        <w:rPr>
          <w:rtl w:val="true"/>
        </w:rPr>
        <w:t>߿</w:t>
      </w:r>
      <w:r>
        <w:rPr/>
        <w:t>�</w:t>
      </w:r>
      <w:r>
        <w:rPr/>
        <w:t>G}�_^+H�@�#&gt;rv���z�/Y��&lt;�M�~P��B�#y#�&lt;��##|�w�</w:t>
        <w:br/>
        <w:t>3W5��s��#�jI�#A_#���xj�#�#[�{j��j##��������</w:t>
      </w:r>
      <w:r>
        <w:rPr/>
        <w:t>렖</w:t>
      </w:r>
      <w:r>
        <w:rPr/>
        <w:t>F�&amp;°V�#I#"Y��"w�)m_��9��B#�#]щ�M������8Msh6�n��D�@#��-</w:t>
      </w:r>
    </w:p>
    <w:p>
      <w:pPr>
        <w:pStyle w:val="PreformattedText"/>
        <w:bidi w:val="0"/>
        <w:jc w:val="left"/>
        <w:rPr/>
      </w:pPr>
      <w:r>
        <w:rPr/>
        <w:tab/>
        <w:t>���#�T#�2kfD�#U�#��#]���ƙ�R#�^#:�����+#EZ�^r��L#~�#��|#��E##��G���o�#W���6#*+BI��c�:�cP#</w:t>
      </w:r>
      <w:r>
        <w:rPr>
          <w:rtl w:val="true"/>
        </w:rPr>
        <w:t>ۊ</w:t>
      </w:r>
      <w:r>
        <w:rPr/>
        <w:t>ʦ��(ǐ!���#����#j'SB~#��</w:t>
      </w:r>
      <w:r>
        <w:rPr>
          <w:rtl w:val="true"/>
        </w:rPr>
        <w:t>ى</w:t>
      </w:r>
      <w:r>
        <w:rPr/>
        <w:t>z�#�P��"��Z!�v�t�:Ȏ�Pm��6�,#)1� �&gt;#�#� 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��~l{@c��Ac�ӮI��#&lt;���W</w:t>
      </w:r>
      <w:r>
        <w:rPr>
          <w:rtl w:val="true"/>
        </w:rPr>
        <w:t>ܭ</w:t>
      </w:r>
      <w:r>
        <w:rPr/>
        <w:t>�</w:t>
      </w:r>
      <w:r>
        <w:rPr/>
        <w:t>'�#��X^#]|u���Zi���e�T6#V#jQ�#</w:t>
        <w:tab/>
        <w:t>�yC#'�ʌG�#@�D#��GW��-��#`�#&lt;"S.���c&amp;�#��F�{#���6#��Ӟ����&gt;���&gt;gL�b(</w:t>
      </w:r>
      <w:r>
        <w:rPr>
          <w:rtl w:val="true"/>
        </w:rPr>
        <w:t>ڻ</w:t>
      </w:r>
      <w:r>
        <w:rPr/>
        <w:t>�#�X�##/&amp;x����!����</w:t>
        <w:br/>
        <w:t>�ˍihƱ�`�_�TGΕ�@�.-7�5�]#;�m8o�n����T6�����?eW�{uq#"G��kMG�CF�Q#\�'w���;~�S�NՕUl`�4����!"�j�{�#�~c�a#TЍ�#�\3,��o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?</w:t>
      </w:r>
      <w:r>
        <w:rPr>
          <w:rtl w:val="true"/>
        </w:rPr>
        <w:t>ښ</w:t>
      </w:r>
      <w:r>
        <w:rPr/>
        <w:t>��</w:t>
      </w:r>
      <w:r>
        <w:rPr/>
        <w:t>V�_�.�0#�#��(�&gt;#�z�?#</w:t>
        <w:br/>
        <w:t>�{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m�o�&gt;-��{s�#���#</w:t>
        <w:br/>
        <w:t>,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6�[$\�2�l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#Y�`*b###���$�c#���##�B-�#����#####-</w:t>
      </w:r>
      <w:r>
        <w:rPr/>
        <w:t>孴</w:t>
      </w:r>
      <w:r>
        <w:rPr/>
        <w:t>i�#��4&lt;+#����K�W#���F�q�s�6=�@#7�X��</w:t>
        <w:tab/>
        <w:t>�S��</w:t>
        <w:br/>
        <w:t>����H����q</w:t>
      </w:r>
      <w:r>
        <w:rPr>
          <w:rtl w:val="true"/>
        </w:rPr>
        <w:t>ݑ��</w:t>
      </w:r>
      <w:r>
        <w:rPr>
          <w:rtl w:val="true"/>
        </w:rPr>
        <w:t>#</w:t>
      </w:r>
      <w:r>
        <w:rPr/>
        <w:t>89</w:t>
      </w:r>
      <w:r>
        <w:rPr/>
        <w:t>�#]��,�&lt;�/(�</w:t>
        <w:br/>
        <w:t>�G'#v�D##o�.#�#&amp;�#J[nT#s�B��&lt;V�OZ4�'!9�%�#��!l��j�E��#M����W</w:t>
        <w:br/>
        <w:t>ŋ</w:t>
      </w:r>
      <w:r>
        <w:rPr>
          <w:rtl w:val="true"/>
        </w:rPr>
        <w:t>ـ</w:t>
      </w:r>
    </w:p>
    <w:p>
      <w:pPr>
        <w:pStyle w:val="PreformattedText"/>
        <w:bidi w:val="0"/>
        <w:jc w:val="left"/>
        <w:rPr/>
      </w:pPr>
      <w:r>
        <w:rPr/>
        <w:t>&amp;���1�X��8�#�z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ߞ</w:t>
      </w:r>
      <w:r>
        <w:rPr/>
        <w:t>��</w:t>
      </w:r>
      <w:r>
        <w:rPr/>
        <w:t>ɵ</w:t>
      </w:r>
      <w:r>
        <w:rPr>
          <w:rtl w:val="true"/>
        </w:rPr>
        <w:t>؟</w:t>
      </w:r>
      <w:r>
        <w:rPr/>
        <w:t>G���#"�p@H�#��U#@�#X(#��K��#��~`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ٮ</w:t>
      </w:r>
      <w:r>
        <w:rPr/>
        <w:t>#&lt;�z�h=#f˺#��##��b�B��R�~ՠ��?�</w:t>
      </w:r>
      <w:r>
        <w:rPr>
          <w:rtl w:val="true"/>
        </w:rPr>
        <w:t>پ</w:t>
      </w:r>
      <w:r>
        <w:rPr/>
        <w:t>�</w:t>
      </w:r>
      <w:r>
        <w:rPr/>
        <w:t>#���[�+�M1��t;�}�)�t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�#��#�΃;w=��#S�Ʀ8�/�33h�V$#)��&lt;$#����j&amp;���4Ms�к:6�</w:t>
        <w:br/>
        <w:t>1}#g8t����</w:t>
        <w:br/>
        <w:t>�Zk</w:t>
      </w:r>
      <w:r>
        <w:rPr>
          <w:rtl w:val="true"/>
        </w:rPr>
        <w:t>ܬ</w:t>
      </w:r>
      <w:r>
        <w:rPr/>
        <w:t>z�7�B���</w:t>
      </w:r>
    </w:p>
    <w:p>
      <w:pPr>
        <w:pStyle w:val="PreformattedText"/>
        <w:bidi w:val="0"/>
        <w:jc w:val="left"/>
        <w:rPr/>
      </w:pPr>
      <w:r>
        <w:rPr/>
        <w:t>#�#���=�/a��uL��%VvK.�W��h��#_i����~F�6�o�3#�)6#��G�#İ#���;���##�����p�cH���@�B#���^8�*v\}q#TY+��{2+*CtH�@�x</w:t>
        <w:br/>
        <w:t>C,f#�G��#)r`5�`^�#� c�#���j��C#�ˮ�͉#�&amp;i#���7&gt;&lt;#�</w:t>
      </w:r>
      <w:r>
        <w:rPr>
          <w:rtl w:val="true"/>
        </w:rPr>
        <w:t>ޢ</w:t>
      </w:r>
      <w:r>
        <w:rPr/>
        <w:t>v6Ϛ�#p���7L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�Xk��#��s|</w:t>
      </w:r>
      <w:r>
        <w:rPr/>
        <w:t>滇</w:t>
      </w:r>
      <w:r>
        <w:rPr/>
        <w:t>E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a#��x���##���C</w:t>
      </w:r>
      <w:r>
        <w:rPr/>
        <w:t>뉊��</w:t>
      </w:r>
      <w:r>
        <w:rPr/>
        <w:t>M�NA</w:t>
        <w:br/>
        <w:t>��M#d�#Wc�#vEϋWZ#�Q��Z�"�F@9��J##�k</w:t>
      </w:r>
      <w:r>
        <w:rPr/>
        <w:t>駟�</w:t>
      </w:r>
      <w:r>
        <w:rPr/>
        <w:t>#q�q�)#_�#v�g^O�'i��#?)��h�#�iND#Ԝw#���#vZ�`"��x��(=�S�wZ#2&amp;���9�#�b�.�1�s�9|�#�</w:t>
      </w:r>
      <w:r>
        <w:rPr/>
        <w:t>١</w:t>
      </w:r>
      <w:r>
        <w:rPr/>
        <w:t>�</w:t>
      </w:r>
      <w:r>
        <w:rPr/>
        <w:t>[�s%�#ǣ###��7(���&amp;�#w9�_n_%#�����#</w:t>
      </w:r>
      <w:r>
        <w:rPr/>
        <w:t>֔</w:t>
      </w:r>
      <w:r>
        <w:rPr/>
        <w:t>3#��jc#(��M��Oφ�ɹ�����#��0B�a��}�CUI�t#��#�i����vӁ��uZ!#���#��S##�M</w:t>
      </w:r>
      <w:r>
        <w:rPr/>
        <w:t>虯�</w:t>
      </w:r>
      <w:r>
        <w:rPr/>
        <w:t>}N�L��#[&amp;#%k�#A�c���и/#,R#_e�uu3~��:_�"�#��e�2#x����E���</w:t>
        <w:br/>
        <w:t>U4</w:t>
      </w:r>
      <w:r>
        <w:rPr>
          <w:rtl w:val="true"/>
        </w:rPr>
        <w:t>ޑ</w:t>
      </w:r>
      <w:r>
        <w:rPr/>
        <w:t>�</w:t>
      </w:r>
      <w:r>
        <w:rPr/>
        <w:t>Qe�v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D^�t</w:t>
      </w:r>
      <w:r>
        <w:rPr>
          <w:rtl w:val="true"/>
        </w:rPr>
        <w:t>ٷ</w:t>
      </w:r>
      <w:r>
        <w:rPr/>
        <w:t>3</w:t>
      </w:r>
      <w:r>
        <w:rPr/>
        <w:t>=w��M:�e�`��#A5���E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�#�#ǚ�la#0</w:t>
      </w:r>
      <w:r>
        <w:rPr/>
        <w:t>식�</w:t>
      </w:r>
      <w:r>
        <w:rPr/>
        <w:t>@D�5+����[o�u�A�c(w�#��%� d�##F�����N���ʶ+�y#0#u��/#�Χc,D��`����:�m�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w��zv�#n#�NP#��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T��?�#��v���@�#�9��o��V2�XJ����m��L�Ji��#�h��(#����+��|#��f����N�^��d�(����</w:t>
      </w:r>
      <w:r>
        <w:rPr/>
        <w:t>ֱ</w:t>
      </w:r>
      <w:r>
        <w:rPr/>
        <w:t>.��#�G���W0�bm��%~</w:t>
        <w:tab/>
        <w:t>�7�#�Q�#�}�l�M8�y�0oS#`�9O��r�</w:t>
        <w:br/>
        <w:t>��#} Tf���)</w:t>
        <w:br/>
        <w:tab/>
        <w:t>g����ʹ��&gt;�#C#0���#�|jv#�P-#�&lt;��|%�o#��</w:t>
      </w:r>
    </w:p>
    <w:p>
      <w:pPr>
        <w:pStyle w:val="PreformattedText"/>
        <w:bidi w:val="0"/>
        <w:jc w:val="left"/>
        <w:rPr/>
      </w:pPr>
      <w:r>
        <w:rPr/>
        <w:t>Y��_�]�:#x���#���^�/ҎV%#q�3��JD#/#\��ʊ����#�AR/k#a�D�I'+������#��J#��~̯</w:t>
      </w:r>
      <w:r>
        <w:rPr>
          <w:rtl w:val="true"/>
        </w:rPr>
        <w:t>ݳ</w:t>
      </w:r>
      <w:r>
        <w:rPr/>
        <w:t>T#�Ut�\�</w:t>
        <w:br/>
        <w:t>.-,�|�#Q#p#(�=|�����:Y���#ψ�^�"�#Χ##̬k#W�#�##v/i�</w:t>
        <w:br/>
        <w:t>#���#l@E�#^��.�</w:t>
      </w:r>
      <w:r>
        <w:rPr/>
        <w:t>٩</w:t>
      </w:r>
      <w:r>
        <w:rPr/>
        <w:t>�</w:t>
      </w:r>
      <w:r>
        <w:rPr/>
        <w:t>-�1#��</w:t>
      </w:r>
      <w:r>
        <w:rPr/>
        <w:t>鹐�</w:t>
      </w:r>
      <w:r>
        <w:rPr/>
        <w:t>_�f�C#�#�4yR#zg-r�1�#*~#��p�Q�ѐ&amp;�aLn|�##W�#E#b��#��=��d(</w:t>
      </w:r>
      <w:r>
        <w:rPr>
          <w:rtl w:val="true"/>
        </w:rPr>
        <w:t>ٱ�</w:t>
      </w:r>
      <w:r>
        <w:rPr>
          <w:rtl w:val="true"/>
        </w:rPr>
        <w:t>#�</w:t>
      </w:r>
      <w:r>
        <w:rPr/>
        <w:t>1</w:t>
      </w:r>
      <w:r>
        <w:rPr/>
        <w:t>KY=�0��ɋ�u������P�)NӲ��(�#�\#</w:t>
      </w:r>
      <w:r>
        <w:rPr/>
        <w:t>穏��</w:t>
      </w:r>
      <w:r>
        <w:rPr/>
        <w:t>m</w:t>
        <w:br/>
        <w:t>Q</w:t>
      </w:r>
      <w:r>
        <w:rPr/>
        <w:t>媈��</w:t>
      </w:r>
      <w:r>
        <w:rPr/>
        <w:t>#��?���,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��#�#ʿ�#Z���q��$�|բ��5&gt;I!</w:t>
      </w:r>
      <w:r>
        <w:rPr>
          <w:rtl w:val="true"/>
        </w:rPr>
        <w:t>ذ</w:t>
      </w:r>
      <w:r>
        <w:rPr/>
        <w:t>�</w:t>
      </w:r>
      <w:r>
        <w:rPr/>
        <w:t>#�F#�1��v?#y#���"ȱ`��� v�t</w:t>
      </w:r>
      <w:r>
        <w:rPr/>
        <w:t>֣�</w:t>
      </w:r>
      <w:r>
        <w:rPr/>
        <w:t>,;)N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b��oW��y��,#�#,�#�J��ggL��Uլ#</w:t>
        <w:br/>
        <w:t>#��������#�����5B��#��3�&gt;bm����&gt;�yʮ</w:t>
      </w:r>
      <w:r>
        <w:rPr/>
        <w:t>֧</w:t>
      </w:r>
      <w:r>
        <w:rPr/>
        <w:t>#�ѐ[��5�]xkQ#���$��R�1�#�=a�l#�N��_�#d#�{��L'e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E#�</w:t>
      </w:r>
      <w:r>
        <w:rPr>
          <w:rtl w:val="true"/>
        </w:rPr>
        <w:t>޴</w:t>
      </w:r>
      <w:r>
        <w:rPr/>
        <w:t>��</w:t>
      </w:r>
      <w:r>
        <w:rPr/>
        <w:t>TMO��]�FK��Y��</w:t>
      </w:r>
      <w:r>
        <w:rPr>
          <w:rtl w:val="true"/>
        </w:rPr>
        <w:t>ߠ</w:t>
      </w:r>
      <w:r>
        <w:rPr/>
        <w:t>|��k�#r�s�B_e$�L[�7lf�#[�</w:t>
      </w:r>
      <w:r>
        <w:rPr>
          <w:rtl w:val="true"/>
        </w:rPr>
        <w:t>ߑ</w:t>
      </w:r>
      <w:r>
        <w:rPr>
          <w:rtl w:val="true"/>
        </w:rPr>
        <w:t>#�*</w:t>
      </w:r>
      <w:r>
        <w:rPr/>
        <w:t>6</w:t>
      </w:r>
      <w:r>
        <w:rPr/>
        <w:t>:%�;�+Bϕ9��?��1P3�9�1���S�e�s@�r���#�#�#��9iT�\���v�$�rɔ�J&lt;��j�</w:t>
      </w:r>
      <w:r>
        <w:rPr/>
        <w:t xml:space="preserve">푝 </w:t>
      </w:r>
      <w:r>
        <w:rPr/>
        <w:t>-��#���[#�&lt;Н:�ANZ#O�#��###�(#��F��b���bBQ���y���G��Y#��?2#�@Nn�&lt;�/t�|b##�!</w:t>
      </w:r>
      <w:r>
        <w:rPr/>
        <w:t>؎</w:t>
      </w:r>
      <w:r>
        <w:rPr/>
        <w:t>#S�B��#� \PZ7�=�t�P�UU�j("6�#V�_,�#v�'&amp;�)��D�#m�#��D�`�n�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l# �bV~@��I��#k�]#�pϒ.A�</w:t>
        <w:br/>
        <w:t>��(�j��#ƧF]�5#� �c9�Ou�A�#�#�/���##�%��Bou�,"�V��#���%|#</w:t>
        <w:tab/>
        <w:t>)HO��kI\�k '�h�ʊ����#B�ՅD#��Ŵ�N�T����J#z?�0�N��F���Uv���</w:t>
      </w:r>
      <w:r>
        <w:rPr>
          <w:rtl w:val="true"/>
        </w:rPr>
        <w:t>޷</w:t>
      </w:r>
      <w:r>
        <w:rPr/>
        <w:t>�</w:t>
      </w:r>
      <w:r>
        <w:rPr/>
        <w:t>:#v�5�y�~@N�#�#����#$s�FG��@"�pI�]QYYvXɲ##�#U6��e������_Bw�#����C����#S{�0,4Ɩt_��7W3�</w:t>
      </w:r>
      <w:r>
        <w:rPr>
          <w:rtl w:val="true"/>
        </w:rPr>
        <w:t>ە</w:t>
      </w:r>
      <w:r>
        <w:rPr/>
        <w:t>y�#�#�#�\Q#:�e��SdhN�Y��p�#�qp���G#A��Lf��&gt;y$#j�����#� #��h�Ϫ�S $A|%#U!��FSly���ӧV��;&gt;8O��b�d#..li���0vm6#:&gt;s4��</w:t>
      </w:r>
      <w:r>
        <w:rPr/>
        <w:t>䎪</w:t>
      </w:r>
      <w:r>
        <w:rPr/>
        <w:t>`#�%������T#lUx�#�#X�ĩ�#����|F;�s��%W��v�#3_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˝:�;��,U#�</w:t>
        <w:br/>
      </w:r>
      <w:r>
        <w:rPr/>
        <w:t>ַ</w:t>
      </w:r>
      <w:r>
        <w:rPr/>
        <w:t>c#"�1&amp;,(�;�"���Ʀ��^��yk3�#f�tU</w:t>
      </w:r>
      <w:r>
        <w:rPr>
          <w:rtl w:val="true"/>
        </w:rPr>
        <w:t>ߵ</w:t>
      </w:r>
      <w:r>
        <w:rPr/>
        <w:t>g~##kY�'xhA����^E�1��B�G5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ͮ#�+��zԾH� 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z�</w:t>
        <w:tab/>
        <w:t>w�z�&lt;g�#!�##Q#��*T�ÿ&amp;#�s�#��q�(����#�##��:�4�#P�5�p#�tW�#��҈&gt;�K�8�e�a#d�&amp;!�H��#C�Ǣ�v��Ox���x���Z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��b�#6�7`���#\c�*���'w*�̍�#l�U#Q*#/l�|��a&gt;�A�ax�ũ��</w:t>
        <w:br/>
        <w:t>�z#�\`B����b���=}7�#l�¯��-lf���B�М���&gt;���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,������k*�����}kV/�`_���:U�#�Ϊ7�����#3�e���:g��#���#�|</w:t>
      </w:r>
      <w:r>
        <w:rPr>
          <w:rtl w:val="true"/>
        </w:rPr>
        <w:t>׆</w:t>
      </w:r>
      <w:r>
        <w:rPr/>
        <w:t>#�z��"�d��n����#�+�###v���?�V�"d���mG�#`i�B(#�k0�8"E#p�]�)�y���K�q��#Xv����</w:t>
      </w:r>
      <w:r>
        <w:rPr>
          <w:rtl w:val="true"/>
        </w:rPr>
        <w:t>ߞ</w:t>
      </w:r>
      <w:r>
        <w:rPr/>
        <w:t>�</w:t>
      </w:r>
      <w:r>
        <w:rPr/>
        <w:t>pP�fmo5s"Vn�q�LZf�#%�|</w:t>
      </w:r>
      <w:r>
        <w:rPr/>
        <w:t>۬</w:t>
      </w:r>
      <w:r>
        <w:rPr/>
        <w:t>#u[�a��"f��B���#�#�H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</w:t>
      </w:r>
      <w:r>
        <w:rPr/>
        <w:t>잯���</w:t>
      </w:r>
      <w:r>
        <w:rPr/>
        <w:t>cs��N��E|]7���K##6�#y#�8�##s��J�����P#N�#0#�����Za��#4W#�vg���8gQ�#?"����</w:t>
      </w:r>
      <w:r>
        <w:rPr/>
        <w:t>ܳ����</w:t>
      </w:r>
      <w:r>
        <w:rPr/>
        <w:t>#P�#ђS�#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~#��#RN#��#�#ps�#/g���@�#�#tLҌt#�.%#�@�#Չ1R�?#}����[�&gt;�%�3j�]�#fxM@�&amp;0K������!GK�e##��^cZi^�ϔ�,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'����#�#Q#�]_��_e�w</w:t>
        <w:br/>
        <w:t>uW?:kFd��jDn�r��nY(p#ĳ#1��+#��ՠ##O1�#4����#"�+�:{Q��^A�4�#G��w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v�(�X�#*G#��[����fĪL�-��L~���F&lt;s�#;�mȨ�x���L���#T,���i:q��_�cVѮ��&gt;��w:#�4�#�'8J1��̨#}A?w��'�SC��Ym|##���|�ark�#�{�,�],#�b,�9�a�(�,</w:t>
      </w:r>
      <w:r>
        <w:rPr>
          <w:rtl w:val="true"/>
        </w:rPr>
        <w:t>ݲ</w:t>
      </w:r>
      <w:r>
        <w:rPr/>
        <w:t>�</w:t>
      </w:r>
      <w:r>
        <w:rPr/>
        <w:t>B##0yYT�K�o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`@�g���x#��#3$�m�b�`���i��'�(�NӉ�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j���#Cc��ymbBs�N�#�&lt;.tG�o</w:t>
        <w:br/>
        <w:t>�P��a��5a�k��;Mm�*4hH#�-��#X��)Ǝ�D�0��V�G#��2</w:t>
        <w:br/>
        <w:t>�A��(w##(�#A����â����8_�a��##;�###��vD�#F#��)#L#�H*��J�)?�r�</w:t>
      </w:r>
      <w:r>
        <w:rPr>
          <w:rtl w:val="true"/>
        </w:rPr>
        <w:t>ݴ</w:t>
      </w:r>
      <w:r>
        <w:rPr/>
        <w:t>0</w:t>
      </w:r>
      <w:r>
        <w:rPr/>
        <w:t>#(��np,4�r"mF�!�����#��(�0!�R:e�#���K�</w:t>
      </w:r>
      <w:r>
        <w:rPr/>
        <w:t>礝</w:t>
      </w:r>
      <w:r>
        <w:rPr/>
        <w:t>OM�#,)��j�&lt;�?:���#����|*8���#</w:t>
        <w:tab/>
        <w:t>��щć�d#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#q]��$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/l#</w:t>
      </w:r>
      <w:r>
        <w:rPr>
          <w:rtl w:val="true"/>
        </w:rPr>
        <w:t>ڂ</w:t>
      </w:r>
      <w:r>
        <w:rPr/>
        <w:t>���</w:t>
      </w:r>
      <w:r>
        <w:rPr/>
        <w:t>]#</w:t>
        <w:br/>
        <w:t>�E.#��#�e#��##Զ$#o��</w:t>
      </w:r>
      <w:r>
        <w:rPr>
          <w:rtl w:val="true"/>
        </w:rPr>
        <w:t>߇</w:t>
      </w:r>
      <w:r>
        <w:rPr/>
        <w:t>(�##��|��)y�a�##4#�,�#�|#�p��S�ȣ�I�i��#�K�#6#���b�=���D��E#�"�D�VI��^��MI</w:t>
        <w:br/>
        <w:t>d�b�� �����#���\��.�\�vb�#�04�0�LFgMG{7#��*�Gr17���|�"�D��#�#Q##1����3X�B#�-�E;D���Ǳ���C[C j�U��3�,+�{B��N�zz�X�#�=�0Hp</w:t>
        <w:tab/>
        <w:t>��h��B&lt;�3qO�5H��MfC�HD�?�</w:t>
      </w:r>
      <w:r>
        <w:rPr/>
        <w:t>㽛�</w:t>
      </w:r>
      <w:r>
        <w:rPr/>
        <w:t>,Az�Q7#�K�aEB���"�</w:t>
      </w:r>
    </w:p>
    <w:p>
      <w:pPr>
        <w:pStyle w:val="PreformattedText"/>
        <w:bidi w:val="0"/>
        <w:jc w:val="left"/>
        <w:rPr/>
      </w:pPr>
      <w:r>
        <w:rPr/>
        <w:t>1{u�/#1��##�1��?#����#���#W�{�</w:t>
      </w:r>
      <w:r>
        <w:rPr>
          <w:rtl w:val="true"/>
        </w:rPr>
        <w:t>ע�</w:t>
      </w:r>
      <w:r>
        <w:rPr/>
        <w:t>1</w:t>
      </w:r>
      <w:r>
        <w:rPr/>
        <w:t>�#c�1ǒ͂#c&gt;#�U$�AMIeFN�Ķ�^��`7��</w:t>
      </w:r>
      <w:r>
        <w:rPr/>
        <w:t>쵃</w:t>
      </w:r>
      <w:r>
        <w:rPr/>
        <w:t>b#��##�ʲ&gt;�x|m��vn�r�#�#�b�'�ɀ&amp;acH#o�*�%�IZ��#�}��Ĵd##9m���##�3l��#�#</w:t>
      </w:r>
      <w:r>
        <w:rPr>
          <w:rtl w:val="true"/>
        </w:rPr>
        <w:t>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̱���</w:t>
      </w:r>
      <w:r>
        <w:rPr/>
        <w:t>#�[2a�#�#R#GzQ�|���u�#x%dq#c�</w:t>
      </w:r>
      <w:r>
        <w:rPr>
          <w:rtl w:val="true"/>
        </w:rPr>
        <w:t>ޘ</w:t>
      </w:r>
      <w:r>
        <w:rPr/>
        <w:t>��</w:t>
      </w:r>
      <w:r>
        <w:rPr/>
        <w:t>h���E</w:t>
        <w:br/>
        <w:t>�@��(#&amp;�#z�w3��[�Y��n�B��#ei�c�Ƒ�q�#���v</w:t>
      </w:r>
      <w:r>
        <w:rPr>
          <w:rtl w:val="true"/>
        </w:rPr>
        <w:t>׽</w:t>
      </w:r>
      <w:r>
        <w:rPr/>
        <w:t>BP_��L�#h�9�vU{#-���qT�4OGa��T�.�H,C�W,�PQ��q��6A�&amp;Y]#,?Rȣ�2Z��#�+��ìm�\���#�Z</w:t>
      </w:r>
    </w:p>
    <w:p>
      <w:pPr>
        <w:pStyle w:val="PreformattedText"/>
        <w:bidi w:val="0"/>
        <w:jc w:val="left"/>
        <w:rPr/>
      </w:pPr>
      <w:r>
        <w:rPr/>
        <w:t>C!*0B�0}��#�#c##�__�#�a</w:t>
        <w:br/>
        <w:t>#j�&lt;�$����8�#J��#�#�</w:t>
      </w:r>
    </w:p>
    <w:p>
      <w:pPr>
        <w:pStyle w:val="PreformattedText"/>
        <w:bidi w:val="0"/>
        <w:jc w:val="left"/>
        <w:rPr/>
      </w:pPr>
      <w:r>
        <w:rPr/>
        <w:t>PNl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cKF�#�c9k�gNOf�#�/��M6�"����&gt;#��m#3����#�J��#P�</w:t>
      </w:r>
    </w:p>
    <w:p>
      <w:pPr>
        <w:pStyle w:val="PreformattedText"/>
        <w:bidi w:val="0"/>
        <w:jc w:val="left"/>
        <w:rPr/>
      </w:pPr>
      <w:r>
        <w:rPr/>
        <w:t>F�cɌ`�G</w:t>
      </w:r>
      <w:r>
        <w:rPr/>
        <w:t>扝��</w:t>
      </w:r>
      <w:r>
        <w:rPr/>
        <w:t>#���##X|�C�|�</w:t>
        <w:br/>
        <w:t>�~�1&amp;#&lt;��)n)o-k��#�#I��իwI##�nr�"I"�#�+r���У��h(��:�32n#v#N�:�\#��a�##q#^8���L3c�����ӤZ��</w:t>
        <w:br/>
        <w:t>F��d�)#�Mk</w:t>
      </w:r>
      <w:r>
        <w:rPr>
          <w:rtl w:val="true"/>
        </w:rPr>
        <w:t>ڎ</w:t>
      </w:r>
      <w:r>
        <w:rPr/>
        <w:t>�</w:t>
      </w:r>
      <w:r>
        <w:rPr/>
        <w:t>)E��6�C���#?�1��#�?��V��Y�r���a���vi��3K���</w:t>
        <w:tab/>
        <w:t>MB�&amp;�Vg4J#��l�'b��J��u#+�zc#͕#��ֈ�Y���/�}�#�W�</w:t>
      </w:r>
    </w:p>
    <w:p>
      <w:pPr>
        <w:pStyle w:val="PreformattedText"/>
        <w:bidi w:val="0"/>
        <w:jc w:val="left"/>
        <w:rPr/>
      </w:pPr>
      <w:r>
        <w:rPr/>
        <w:t>EA��o���F;��h�}&gt;�ie��#����ɻ�E�k�nK</w:t>
      </w:r>
      <w:r>
        <w:rPr>
          <w:rtl w:val="true"/>
        </w:rPr>
        <w:t>ݛ</w:t>
      </w:r>
      <w:r>
        <w:rPr/>
        <w:t>d#���8�4#r�FP##�#!��g#u�KZ�"9�/�C�{_�</w:t>
      </w:r>
      <w:r>
        <w:rPr/>
        <w:t>ٕ֗�</w:t>
      </w:r>
      <w:r>
        <w:rPr/>
        <w:t xml:space="preserve">#[ԓ{|��]p6��5s�#g3�?�#�g���##�y�?]ˢ���ӷIpx6d��� </w:t>
      </w:r>
      <w:r>
        <w:rPr>
          <w:rtl w:val="true"/>
        </w:rPr>
        <w:t>ۮ</w:t>
      </w:r>
      <w:r>
        <w:rPr/>
        <w:t>�</w:t>
      </w:r>
      <w:r>
        <w:rPr/>
        <w:t>.(�##�������</w:t>
        <w:tab/>
        <w:t>%�J*TɊ�4���c})�!��c#F</w:t>
        <w:tab/>
        <w:t>�#o#�#G�</w:t>
      </w:r>
      <w:r>
        <w:rPr>
          <w:rtl w:val="true"/>
        </w:rPr>
        <w:t>ﭭ</w:t>
      </w:r>
      <w:r>
        <w:rPr/>
        <w:t>�</w:t>
      </w:r>
      <w:r>
        <w:rPr/>
        <w:t>#�</w:t>
      </w:r>
      <w:r>
        <w:rPr/>
        <w:t>ֹ</w:t>
      </w:r>
      <w:r>
        <w:rPr/>
        <w:t>lJ\��Y</w:t>
      </w:r>
    </w:p>
    <w:p>
      <w:pPr>
        <w:pStyle w:val="PreformattedText"/>
        <w:bidi w:val="0"/>
        <w:jc w:val="left"/>
        <w:rPr/>
      </w:pPr>
      <w:r>
        <w:rPr/>
        <w:t>#ոy�#�8:��������%V��#</w:t>
        <w:tab/>
        <w:t>��U�###�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Ժ�~�a#�#pJ�hjd�,#W#�ȨH����^RP{���EV����D5/V��~/�</w:t>
      </w:r>
      <w:r>
        <w:rPr/>
        <w:t>㰾</w:t>
      </w:r>
      <w:r>
        <w:rPr/>
        <w:t>&amp;�#��'0�.�</w:t>
      </w:r>
      <w:r>
        <w:rPr>
          <w:rtl w:val="true"/>
        </w:rPr>
        <w:t>ז</w:t>
      </w:r>
      <w:r>
        <w:rPr/>
        <w:t>T����o-3#�{#�����#%#JE�</w:t>
      </w:r>
    </w:p>
    <w:p>
      <w:pPr>
        <w:pStyle w:val="PreformattedText"/>
        <w:bidi w:val="0"/>
        <w:jc w:val="left"/>
        <w:rPr/>
      </w:pPr>
      <w:r>
        <w:rPr/>
        <w:t>+���&amp;y�W(��I�bx�!jk#��"`&lt;�ZӷS�#�a�#�y�##W(��r|_3���#��9\P��bz�pGI4�#��;#��&lt;3������t�#g}�</w:t>
      </w:r>
      <w:r>
        <w:rPr>
          <w:rtl w:val="true"/>
        </w:rPr>
        <w:t>ۆ</w:t>
      </w:r>
      <w:r>
        <w:rPr/>
        <w:t>6</w:t>
      </w:r>
      <w:r>
        <w:rPr/>
        <w:t>S�[3�w�`E��nz~�o�����#�,:k��W9K#�w^��ᾒ�dҴ��0���&gt;�`�#=+o�S�&lt;#u���j#</w:t>
      </w:r>
      <w:r>
        <w:rPr/>
        <w:t>ۭ</w:t>
      </w:r>
      <w:r>
        <w:rPr/>
        <w:t>֎,#`#��a#"92O�=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Ҿt��#kc�&amp;��'%</w:t>
      </w:r>
      <w:r>
        <w:rPr>
          <w:rtl w:val="true"/>
        </w:rPr>
        <w:t>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(��#��{3a��#�</w:t>
      </w:r>
      <w:r>
        <w:rPr>
          <w:rtl w:val="true"/>
        </w:rPr>
        <w:t>ؾ</w:t>
      </w:r>
      <w:r>
        <w:rPr/>
        <w:t>�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fD�����&amp;bgc\�###��,VV�</w:t>
        <w:tab/>
        <w:t>y#��#y��Jy[��}c�NF�O�#u</w:t>
      </w:r>
      <w:r>
        <w:rPr>
          <w:rtl w:val="true"/>
        </w:rPr>
        <w:t>ߥ</w:t>
      </w:r>
      <w:r>
        <w:rPr/>
        <w:t>����</w:t>
      </w:r>
      <w:r>
        <w:rPr/>
        <w:t>#�d</w:t>
      </w:r>
      <w:r>
        <w:rPr/>
        <w:t>귣��</w:t>
      </w:r>
      <w:r>
        <w:rPr/>
        <w:t>$d��k#�!#�l</w:t>
      </w:r>
      <w:r>
        <w:rPr/>
        <w:t>֟�</w:t>
      </w:r>
      <w:r>
        <w:rPr/>
        <w:t>"�����l΁#Vx^#����8lH�k˹�Ŵ�</w:t>
        <w:br/>
        <w:t>#~�Hs�d�K###�&lt;#Je#</w:t>
      </w:r>
      <w:r>
        <w:rPr/>
        <w:t>蕗</w:t>
      </w:r>
      <w:r>
        <w:rPr/>
        <w:t>ު�</w:t>
      </w:r>
      <w:r>
        <w:rPr/>
        <w:t>#�#��&amp;�#g_</w:t>
      </w:r>
      <w:r>
        <w:rPr>
          <w:rtl w:val="true"/>
        </w:rPr>
        <w:t>ܨ</w:t>
      </w:r>
      <w:r>
        <w:rPr/>
        <w:t>��</w:t>
      </w:r>
      <w:r>
        <w:rPr/>
        <w:t>MQ�A##�d�M��(�O&amp;E�#���q#�##,�y��d'�GQ#�&lt;��</w:t>
      </w:r>
      <w:r>
        <w:rPr>
          <w:rtl w:val="true"/>
        </w:rPr>
        <w:t>ݡ</w:t>
      </w:r>
      <w:r>
        <w:rPr/>
        <w:t>��</w:t>
      </w:r>
      <w:r>
        <w:rPr/>
        <w:t>n}</w:t>
        <w:tab/>
        <w:t>I#��#^#��#|2i�?��^d�ǎZ��f#MN��{re�U�E#?��(��#ɠ��¹A�#�</w:t>
        <w:tab/>
        <w:t>��##��H�&amp;V#;c%D;M#</w:t>
      </w:r>
      <w:r>
        <w:rPr>
          <w:rtl w:val="true"/>
        </w:rPr>
        <w:t>ت</w:t>
      </w:r>
      <w:r>
        <w:rPr/>
        <w:t>���</w:t>
      </w:r>
      <w:r>
        <w:rPr/>
        <w:t>a��#s��'</w:t>
      </w:r>
      <w:r>
        <w:rPr/>
        <w:t>탭</w:t>
      </w:r>
      <w:r>
        <w:rPr/>
        <w:t>#�#�)</w:t>
      </w:r>
      <w:r>
        <w:rPr>
          <w:rtl w:val="true"/>
        </w:rPr>
        <w:t>ݤ</w:t>
      </w:r>
      <w:r>
        <w:rPr/>
        <w:t>1</w:t>
      </w:r>
      <w:r>
        <w:rPr/>
        <w:t>S�N�Et�����###FG�U�ʂ���#��"NU���}���`��P��t�#�%["t�&amp;�YKF###��i��U#�K���#dO��-=��q�&amp;-=G��</w:t>
      </w:r>
      <w:r>
        <w:rPr/>
        <w:t>ܴ�</w:t>
      </w:r>
      <w:r>
        <w:rPr/>
        <w:t>3#�hy��KAw4/S�m0ŗ�/��Q}�#�#�h�-�Wb��boe�-�k�P�7K�ř��N�d�{Y%##᳴�#d,_���N#N��</w:t>
      </w:r>
      <w:r>
        <w:rPr/>
        <w:t>瑺��</w:t>
      </w:r>
      <w:r>
        <w:rPr/>
        <w:t>8N�E#��Ne��</w:t>
      </w:r>
      <w:r>
        <w:rPr>
          <w:rtl w:val="true"/>
        </w:rPr>
        <w:t>ڂ</w:t>
      </w:r>
      <w:r>
        <w:rPr/>
        <w:t>�</w:t>
      </w:r>
      <w:r>
        <w:rPr/>
        <w:t>w������]�:#7�`���m�b\���A�@�#����p��˥[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z(����@H#ǸX#���-�!��&amp;������ł�Y&gt;#d-�jk\Ro��ʲ�X&lt;Dw�_#������T#7#-k��#�My��#�*�D��mL�K�v�H</w:t>
        <w:tab/>
        <w:t>�_��#��r�&amp;�##��E$=|�</w:t>
      </w:r>
      <w:r>
        <w:rPr/>
        <w:t>ؚ</w:t>
      </w:r>
      <w:r>
        <w:rPr/>
        <w:t xml:space="preserve">J&amp;�˄#�����\�#� </w:t>
      </w:r>
    </w:p>
    <w:p>
      <w:pPr>
        <w:pStyle w:val="PreformattedText"/>
        <w:bidi w:val="0"/>
        <w:jc w:val="left"/>
        <w:rPr/>
      </w:pPr>
      <w:r>
        <w:rPr/>
        <w:t>#&lt;0Oy~dJ���##�.Y0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ɜO�#puZ�#�*�E~�#�qc#m</w:t>
      </w:r>
      <w:r>
        <w:rPr>
          <w:rtl w:val="true"/>
        </w:rPr>
        <w:t>ۃ</w:t>
      </w:r>
      <w:r>
        <w:rPr/>
        <w:t>��</w:t>
      </w:r>
      <w:r>
        <w:rPr/>
        <w:t>g�r�eC#T#��(��;�^����.��ko�j���7v#.�&amp;#���d�#KW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˥5�Uw�}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�3h�_U���o���u#@�{�?a�F�DX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z�</w:t>
        <w:br/>
        <w:t>=IxkX��?#�#R���}�:�s�kvi{B�r�#�{X��T�#��$�M###��,w�</w:t>
        <w:tab/>
        <w:t>�3����5�'�r</w:t>
      </w:r>
      <w:r>
        <w:rPr>
          <w:rtl w:val="true"/>
        </w:rPr>
        <w:t>ێ</w:t>
      </w:r>
      <w:r>
        <w:rPr/>
        <w:t>#+���Q���O��,#���՜��#�IG�#J�{</w:t>
      </w:r>
      <w:r>
        <w:rPr/>
        <w:t>꒍</w:t>
      </w:r>
      <w:r>
        <w:rPr/>
        <w:t>+#t��vdq��l�#�g�����#s�Ynu*��ZȆ4qx.7�B��sP-��?F#��#��t�o$�#�#!���$9�C�#a�z��3���#$�Ed�#�mQ�h]]�f�Z����7#�{#��q#4##N�N��-���=n�&gt;���#����w��X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t3ίM4r##</w:t>
      </w:r>
      <w:r>
        <w:rPr/>
        <w:t>߹</w:t>
      </w:r>
      <w:r>
        <w:rPr/>
        <w:t>z3�&gt;��#�</w:t>
      </w:r>
      <w:r>
        <w:rPr/>
        <w:t>ۭ��</w:t>
      </w:r>
      <w:r>
        <w:rPr/>
        <w:t>: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8��8</w:t>
      </w:r>
      <w:r>
        <w:rPr>
          <w:rtl w:val="true"/>
        </w:rPr>
        <w:t>ד</w:t>
      </w:r>
      <w:r>
        <w:rPr/>
        <w:t>��</w:t>
      </w:r>
      <w:r>
        <w:rPr/>
        <w:t>vˋ���#�FNRm�r##d=������%���g�W</w:t>
      </w:r>
      <w:r>
        <w:rPr/>
        <w:t>ׄ�</w:t>
      </w:r>
      <w:r>
        <w:rPr/>
        <w:t>#��;�'�</w:t>
      </w:r>
      <w:r>
        <w:rPr>
          <w:rtl w:val="true"/>
        </w:rPr>
        <w:t>ڛ</w:t>
      </w:r>
      <w:r>
        <w:rPr>
          <w:rtl w:val="true"/>
        </w:rPr>
        <w:t>@�</w:t>
      </w:r>
      <w:r>
        <w:rPr/>
        <w:t>0</w:t>
      </w:r>
      <w:r>
        <w:rPr/>
        <w:t>#J�</w:t>
      </w:r>
      <w:r>
        <w:rPr>
          <w:rtl w:val="true"/>
        </w:rPr>
        <w:t>ݒ</w:t>
      </w:r>
      <w:r>
        <w:rPr/>
        <w:t>#I;���L�{���g�#Ks�g��h�t�^�</w:t>
        <w:tab/>
        <w:t>bF̘O�</w:t>
      </w:r>
    </w:p>
    <w:p>
      <w:pPr>
        <w:pStyle w:val="PreformattedText"/>
        <w:bidi w:val="0"/>
        <w:jc w:val="left"/>
        <w:rPr/>
      </w:pPr>
      <w:r>
        <w:rPr/>
        <w:t>R��ͳ�#&amp;F?�Z�J�;n�!��`#Å��t#7�KU"�+c#�nV#Cj0��W0-����4]�|_6�΢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(x8\pe�H�::va�#pԜ�#.�&amp;�#�@8#r�c#f�p�_��%�{T�g#�S^=#{͊���#c</w:t>
      </w:r>
      <w:r>
        <w:rPr>
          <w:rtl w:val="true"/>
        </w:rPr>
        <w:t>ݏ</w:t>
      </w:r>
      <w:r>
        <w:rPr/>
        <w:t>Xg�%��3�U�#aS�8�2��-�j��#Ӵ��W��3��dL��9b</w:t>
      </w:r>
      <w:r>
        <w:rPr>
          <w:rtl w:val="true"/>
        </w:rPr>
        <w:t>ژ</w:t>
      </w:r>
      <w:r>
        <w:rPr/>
        <w:t>�</w:t>
      </w:r>
      <w:r>
        <w:rPr/>
        <w:t>襨</w:t>
      </w:r>
      <w:r>
        <w:rPr/>
        <w:t>%���R&amp;e.�#Ñ��J�Ǹ����bĠGO�]��BreTD���T���YcԼ�+rb���6Z�</w:t>
        <w:tab/>
        <w:t>d�2������������q�Ϝ#@&lt;���}�Δ�,H#�,z�I�H-#/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&lt;��(�T{X�U;#5�#�#���(y#��</w:t>
        <w:br/>
        <w:t>�FEo�=#�:��$+P#�M3T��#�</w:t>
      </w:r>
      <w:r>
        <w:rPr>
          <w:rtl w:val="true"/>
        </w:rPr>
        <w:t>ݬ</w:t>
      </w:r>
      <w:r>
        <w:rPr/>
        <w:t>#�yc��?#��(���Ȼ#H��)����o���m��</w:t>
        <w:tab/>
        <w:br/>
        <w:t>�##�V���</w:t>
        <w:tab/>
        <w:t>=X�X#H7%+�</w:t>
      </w:r>
      <w:r>
        <w:rPr/>
        <w:t>ٛ�</w:t>
      </w:r>
      <w:r>
        <w:rPr/>
        <w:t>i(�s�Ub&lt;�#�qod#�:]Ч�</w:t>
        <w:tab/>
        <w:t>3�5#�J&amp;�#������n���_4@a�#�:�9��y&amp;�b)�Z��G��#%,�[&amp;##J��~�tK�/_V��S#��#;#</w:t>
      </w:r>
      <w:r>
        <w:rPr>
          <w:rtl w:val="true"/>
        </w:rPr>
        <w:t>ߔ</w:t>
      </w:r>
      <w:r>
        <w:rPr/>
        <w:t>��</w:t>
      </w:r>
      <w:r>
        <w:rPr/>
        <w:t>m-]#����Z��M�x�</w:t>
      </w:r>
      <w:r>
        <w:rPr>
          <w:rtl w:val="true"/>
        </w:rPr>
        <w:t>ݭ</w:t>
      </w:r>
      <w:r>
        <w:rPr>
          <w:rtl w:val="true"/>
        </w:rPr>
        <w:t>}</w:t>
      </w:r>
      <w:r>
        <w:rPr/>
        <w:t>0</w:t>
      </w:r>
      <w:r>
        <w:rPr/>
        <w:t>x^��)�##T�#��G�Qj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.�e�A@]�#dz�</w:t>
        <w:tab/>
        <w:t>��9p#�@��##�qx</w:t>
        <w:tab/>
        <w:t>����{1V�`VHC�������#��"�1�L�TM2'��/kJ4�#);����6p�`Q�M�Ͽ�(Ҁne�0k�'-����&gt;�̉�l6�#��T��ɡ���k�OVg~ZM�</w:t>
        <w:tab/>
        <w:t>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D�kN</w:t>
        <w:tab/>
        <w:t>�aS�]Ca���.R��^�</w:t>
      </w:r>
      <w:r>
        <w:rPr>
          <w:rtl w:val="true"/>
        </w:rPr>
        <w:t>ݏ</w:t>
      </w:r>
      <w:r>
        <w:rPr/>
        <w:t>��</w:t>
      </w:r>
      <w:r>
        <w:rPr/>
        <w:t>ӿ��G�H�P��ͽ9�YG8'+��~����:</w:t>
      </w:r>
      <w:r>
        <w:rPr>
          <w:rtl w:val="true"/>
        </w:rPr>
        <w:t>׮</w:t>
      </w:r>
      <w:r>
        <w:rPr/>
        <w:t>��</w:t>
      </w:r>
      <w:r>
        <w:rPr/>
        <w:t>f�a����I1���ɷ���##[G0^|X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&gt;�����.�4��.��&gt;��#yK#�</w:t>
      </w:r>
    </w:p>
    <w:p>
      <w:pPr>
        <w:pStyle w:val="PreformattedText"/>
        <w:bidi w:val="0"/>
        <w:jc w:val="left"/>
        <w:rPr/>
      </w:pPr>
      <w:r>
        <w:rPr/>
        <w:t>s#�#&lt;�D����#</w:t>
      </w:r>
      <w:r>
        <w:rPr/>
        <w:t>큈</w:t>
      </w:r>
      <w:r>
        <w:rPr/>
        <w:t>Den4U�H�����O�ª</w:t>
      </w:r>
      <w:r>
        <w:rPr>
          <w:rtl w:val="true"/>
        </w:rPr>
        <w:t>ސ</w:t>
      </w:r>
      <w:r>
        <w:rPr/>
        <w:t>1</w:t>
      </w:r>
      <w:r>
        <w:rPr/>
        <w:t>E����#R�S)#Y�q��Q���a��#b�z�B�#A|cZY7�#0��XX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x��x+=��7��x��!�-���c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��#w��|�q��##{�</w:t>
        <w:tab/>
        <w:t>&gt;#�#�(#�h�/��jz�#H8�#�8l�D'�r���|#/=���M��pO9�#F�(��z�/��Z���</w:t>
        <w:tab/>
      </w:r>
      <w:r>
        <w:rPr/>
        <w:t>ܻ</w:t>
      </w:r>
      <w:r>
        <w:rPr/>
        <w:t>ʷ�!��#u"��k#�1,#����m##��ipH�(��J��/�V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����#]##���#��\�#����.���#V��#��0����#/#��1�#K���|]y U����mm��a'�Ѓ�#���#P-ӥLf=����T#�n�F�#zH�g�B��7_#_o�%*�����WH;����#!Q�^G�i�I�#�#�X�\#��.K�#��#��-h�f*:��#��j�#Y#x�Yr����O̅</w:t>
        <w:br/>
        <w:t>ypi�1Mn##�c�Z�#�V'1|#�&lt;u�v�i�H�X�7�`#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$�0#</w:t>
      </w:r>
    </w:p>
    <w:p>
      <w:pPr>
        <w:pStyle w:val="PreformattedText"/>
        <w:bidi w:val="0"/>
        <w:jc w:val="left"/>
        <w:rPr/>
      </w:pPr>
      <w:r>
        <w:rPr/>
        <w:t>#�F=�X�POC#H�� "5#�F�3�CpY</w:t>
      </w:r>
      <w:r>
        <w:rPr>
          <w:rtl w:val="true"/>
        </w:rPr>
        <w:t>ڕ</w:t>
      </w:r>
      <w:r>
        <w:rPr>
          <w:rtl w:val="true"/>
        </w:rPr>
        <w:t>;</w:t>
      </w:r>
      <w:r>
        <w:rPr/>
        <w:t>4</w:t>
      </w:r>
      <w:r>
        <w:rPr/>
        <w:t>�Ӕf'=#�YȀP��s\���%z�#�K���</w:t>
      </w:r>
      <w:r>
        <w:rPr>
          <w:rtl w:val="true"/>
        </w:rPr>
        <w:t>׈�</w:t>
      </w:r>
      <w:r>
        <w:rPr/>
        <w:t>6</w:t>
      </w:r>
      <w:r>
        <w:rPr/>
        <w:t>���nmN��#�V�</w:t>
      </w:r>
      <w:r>
        <w:rPr>
          <w:rtl w:val="true"/>
        </w:rPr>
        <w:t>ڛ�</w:t>
      </w:r>
      <w:r>
        <w:rPr/>
        <w:t>9</w:t>
      </w:r>
      <w:r>
        <w:rPr/>
        <w:t>�#�qI��~�����I�#��x���*�x)�H�v?Pm%Ұ�H��#e������</w:t>
      </w:r>
      <w:r>
        <w:rPr/>
        <w:t>হ</w:t>
      </w:r>
      <w:r>
        <w:rPr/>
        <w:t>"�#!�_</w:t>
      </w:r>
      <w:r>
        <w:rPr/>
        <w:t>擊�</w:t>
      </w:r>
      <w:r>
        <w:rPr>
          <w:rtl w:val="true"/>
        </w:rPr>
        <w:t>گ</w:t>
      </w:r>
      <w:r>
        <w:rPr/>
        <w:t>�</w:t>
      </w:r>
      <w:r>
        <w:rPr/>
        <w:t>,��thH�IE���;�#�b�K�[zl#Oҫ#�j����q##���#�H�0�k8##��n�Y�8</w:t>
      </w:r>
      <w:r>
        <w:rPr/>
        <w:t>揫</w:t>
      </w:r>
      <w:r>
        <w:rPr/>
        <w:t>B�#�i�y|s��e�#:o+</w:t>
        <w:br/>
        <w:t>�$##f\�y��7*�-OW#�h3l�#�q&gt;�|=�!O��c��</w:t>
      </w:r>
      <w:r>
        <w:rPr/>
        <w:t>ᦛ</w:t>
      </w:r>
      <w:r>
        <w:rPr/>
        <w:t>_ƞ�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;Q#ί�̾m�O�Z��f,#��#I)#W#3���D�I#��'�oV#�8#Gs#V⍤j�]����|.b�h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#?#�����</w:t>
        <w:br/>
        <w:t>#d�Rr��8TNn�N�I�"%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|�p�jg�@Pf:�_[D\�#9</w:t>
        <w:br/>
        <w:t>�Q-�+�)#�#</w:t>
        <w:tab/>
        <w:t>#����� "X��u��#llÕ</w:t>
      </w:r>
      <w:r>
        <w:rPr>
          <w:rtl w:val="true"/>
        </w:rPr>
        <w:t>ޓ</w:t>
      </w:r>
      <w:r>
        <w:rPr/>
        <w:t>�</w:t>
      </w:r>
      <w:r>
        <w:rPr/>
        <w:t>-IӐ�ï#���A�bA,�Y�W��e��"#��̧p��ҊC1qľV���c��;�h#�#ji������Q��☜��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J#�uh����I,�</w:t>
      </w:r>
      <w:r>
        <w:rPr>
          <w:rtl w:val="true"/>
        </w:rPr>
        <w:t>؈</w:t>
      </w:r>
      <w:r>
        <w:rPr/>
        <w:t>��</w:t>
      </w:r>
      <w:r>
        <w:rPr/>
        <w:t>[�#p#�S#jJ��5p#��oPM�:�#��|���;"��</w:t>
      </w:r>
      <w:r>
        <w:rPr/>
        <w:t>㈀�</w:t>
      </w:r>
      <w:r>
        <w:rPr/>
        <w:t>#9'��rW�_Ĺz</w:t>
      </w:r>
      <w:r>
        <w:rPr/>
        <w:t>ؕ</w:t>
      </w:r>
      <w:r>
        <w:rPr/>
        <w:t>#{��h�Sq#���V���v&gt;y+}c��##�7T���V#K#�����@�#�#&amp; �8��8��#D��T��}�66���$���{�/F~�xY@</w:t>
      </w:r>
      <w:r>
        <w:rPr/>
        <w:t>ُ�</w:t>
      </w:r>
      <w:r>
        <w:rPr/>
        <w:t>u+�#9</w:t>
      </w:r>
    </w:p>
    <w:p>
      <w:pPr>
        <w:pStyle w:val="PreformattedText"/>
        <w:bidi w:val="0"/>
        <w:jc w:val="left"/>
        <w:rPr/>
      </w:pPr>
      <w:r>
        <w:rPr/>
        <w:t>#Ց��#_��}�#��#��_�</w:t>
        <w:tab/>
        <w:t>,��]�Y�/p#�øDN��}#"$N'#�I �H����']�|</w:t>
      </w:r>
      <w:r>
        <w:rPr/>
        <w:t>预��</w:t>
      </w:r>
      <w:r>
        <w:rPr/>
        <w:t>M�tT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s��&amp;�3�����]##�/��M�/�D�[���9�#z#�cLW�#]��S8���#�qu���#��#!W�.��&amp;oH�7�#\U"�H%</w:t>
      </w:r>
      <w:r>
        <w:rPr>
          <w:rtl w:val="true"/>
        </w:rPr>
        <w:t>޵</w:t>
      </w:r>
      <w:r>
        <w:rPr/>
        <w:t>�</w:t>
      </w:r>
      <w:r>
        <w:rPr/>
        <w:t>~T�O���b#{{&gt;�F�#�</w:t>
      </w:r>
      <w:r>
        <w:rPr>
          <w:rtl w:val="true"/>
        </w:rPr>
        <w:t>ޝ</w:t>
      </w:r>
      <w:r>
        <w:rPr/>
        <w:t>=��mj��uS�#eHT�8�v�u�###�$#+�</w:t>
      </w:r>
      <w:r>
        <w:rPr>
          <w:rtl w:val="true"/>
        </w:rPr>
        <w:t>߇��</w:t>
      </w:r>
      <w:r>
        <w:rPr/>
        <w:t>58</w:t>
      </w:r>
      <w:r>
        <w:rPr/>
        <w:t>󡹁��k7��ǂ���</w:t>
      </w:r>
      <w:r>
        <w:rPr>
          <w:rtl w:val="true"/>
        </w:rPr>
        <w:t>׆</w:t>
      </w:r>
      <w:r>
        <w:rPr/>
        <w:t>��</w:t>
      </w:r>
      <w:r>
        <w:rPr/>
        <w:t>#�Mh�#�74&gt;�-{#�Ӄ�v$���&amp;�wJ�3</w:t>
        <w:tab/>
        <w:t>^����qKc]h��#!4�#H#</w:t>
      </w:r>
      <w:r>
        <w:rPr/>
        <w:t>֒���</w:t>
      </w:r>
      <w:r>
        <w:rPr/>
        <w:t>q�#���z</w:t>
      </w:r>
      <w:r>
        <w:rPr>
          <w:rtl w:val="true"/>
        </w:rPr>
        <w:t>ݻ</w:t>
      </w:r>
      <w:r>
        <w:rPr/>
        <w:t>#&gt;�z�y��P6#{%�/�*h�'#��##�#����</w:t>
      </w:r>
      <w:r>
        <w:rPr>
          <w:rtl w:val="true"/>
        </w:rPr>
        <w:t>ߠ</w:t>
      </w:r>
      <w:r>
        <w:rPr/>
        <w:t>!�#���]#e{��q�p�G���J4#�##�t����#�#��!</w:t>
      </w:r>
      <w:r>
        <w:rPr>
          <w:rtl w:val="true"/>
        </w:rPr>
        <w:t>ڦ</w:t>
      </w:r>
      <w:r>
        <w:rPr/>
        <w:t>��</w:t>
      </w:r>
      <w:r>
        <w:rPr/>
        <w:t>Z=###n(��</w:t>
        <w:tab/>
        <w:t>�Sz�u�##�������*�W6�mQAÿf�(Qi��#Xo��[$�e��Uc�##�s&lt;Rmz�fc@#��zi^8�##K#��&amp;b���?�iD#��p�(+�bM��</w:t>
      </w:r>
    </w:p>
    <w:p>
      <w:pPr>
        <w:pStyle w:val="PreformattedText"/>
        <w:bidi w:val="0"/>
        <w:jc w:val="left"/>
        <w:rPr/>
      </w:pPr>
      <w:r>
        <w:rPr/>
        <w:t>Yg�h#v�~��#Q&lt;Q�;</w:t>
      </w:r>
      <w:r>
        <w:rPr>
          <w:rtl w:val="true"/>
        </w:rPr>
        <w:t>ݜ</w:t>
      </w:r>
      <w:r>
        <w:rPr/>
        <w:t>v�S�#��b���L�"</w:t>
      </w:r>
    </w:p>
    <w:p>
      <w:pPr>
        <w:pStyle w:val="PreformattedText"/>
        <w:bidi w:val="0"/>
        <w:jc w:val="left"/>
        <w:rPr/>
      </w:pP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#�2�#m#�*�Gk</w:t>
      </w:r>
      <w:r>
        <w:rPr/>
        <w:t>鷺�</w:t>
      </w:r>
      <w:r>
        <w:rPr/>
        <w:t>Z�|�rgΖ����F2�4��D�G����;#;:</w:t>
        <w:tab/>
        <w:t>�R</w:t>
      </w:r>
      <w:r>
        <w:rPr>
          <w:rtl w:val="true"/>
        </w:rPr>
        <w:t>׮</w:t>
      </w:r>
      <w:r>
        <w:rPr/>
        <w:t>�</w:t>
      </w:r>
      <w:r>
        <w:rPr/>
        <w:t>,J��</w:t>
      </w:r>
    </w:p>
    <w:p>
      <w:pPr>
        <w:pStyle w:val="PreformattedText"/>
        <w:bidi w:val="0"/>
        <w:jc w:val="left"/>
        <w:rPr/>
      </w:pPr>
      <w:r>
        <w:rPr/>
        <w:t>)��zRY</w:t>
      </w:r>
      <w:r>
        <w:rPr/>
        <w:t>ֿ�</w:t>
      </w:r>
      <w:r>
        <w:rPr/>
        <w:t>d�P#��Ě-�vk�#=��#�M#�Qqs��i17�\#��aT�B����'}E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\�&amp;��D�#��*��ɏ��z&gt;&lt;'#ʡH7#��r������t xp�ƫ</w:t>
      </w:r>
    </w:p>
    <w:p>
      <w:pPr>
        <w:pStyle w:val="PreformattedText"/>
        <w:bidi w:val="0"/>
        <w:jc w:val="left"/>
        <w:rPr/>
      </w:pPr>
      <w:r>
        <w:rPr/>
        <w:t>"�g�#��5��CS5x��#�΁s</w:t>
      </w:r>
      <w:r>
        <w:rPr>
          <w:rtl w:val="true"/>
        </w:rPr>
        <w:t>ڄ</w:t>
      </w:r>
      <w:r>
        <w:rPr/>
        <w:t>���</w:t>
      </w:r>
      <w:r>
        <w:rPr/>
        <w:t>s�MI���1ʲ}#1��#Zh��u�[r^9#��U</w:t>
      </w:r>
      <w:r>
        <w:rPr>
          <w:rtl w:val="true"/>
        </w:rPr>
        <w:t>ߢ</w:t>
      </w:r>
      <w:r>
        <w:rPr/>
        <w:t>;��##g�I�E�*#�}(y��q�4�s�8�j</w:t>
      </w:r>
      <w:r>
        <w:rPr>
          <w:rtl w:val="true"/>
        </w:rPr>
        <w:t>ݝ</w:t>
      </w:r>
      <w:r>
        <w:rPr/>
        <w:t>�</w:t>
      </w:r>
      <w:r>
        <w:rPr/>
        <w:t>##R�v##�$</w:t>
      </w:r>
      <w:r>
        <w:rPr/>
        <w:t>眗�</w:t>
      </w:r>
      <w:r>
        <w:rPr/>
        <w:t>3��Րm�Q�;#�##s��f�#�l�##Ϟ</w:t>
      </w:r>
      <w:r>
        <w:rPr/>
        <w:t>졙�</w:t>
      </w:r>
      <w:r>
        <w:rPr/>
        <w:t>#�U~��#{��zRWnl;i7~ϑ3���#j##"ҖR#1�a�A��#G#�_���M�#`#m���U҈�##Yz����,��Á�</w:t>
      </w:r>
      <w:r>
        <w:rPr>
          <w:rtl w:val="true"/>
        </w:rPr>
        <w:t>ږ</w:t>
      </w:r>
      <w:r>
        <w:rPr/>
        <w:t>�</w:t>
      </w:r>
      <w:r>
        <w:rPr/>
        <w:t>ЯW��#�V�j%����2�#Q�(èBB�C�O��@x#C�����WKE���d#X#j</w:t>
      </w:r>
      <w:r>
        <w:rPr>
          <w:rtl w:val="true"/>
        </w:rPr>
        <w:t>ۓ</w:t>
      </w:r>
      <w:r>
        <w:rPr/>
        <w:t>$��</w:t>
      </w:r>
      <w:r>
        <w:rPr/>
        <w:t>ٜ</w:t>
      </w:r>
      <w:r>
        <w:rPr/>
        <w:t>D*U�a��#�E`##+˂��#3!�#q��nkR��eX#i#vÃY�##o}��Z���#�#b-##3�0_,�#-0�#��</w:t>
      </w:r>
      <w:r>
        <w:rPr>
          <w:rtl w:val="true"/>
        </w:rPr>
        <w:t>ے</w:t>
      </w:r>
      <w:r>
        <w:rPr/>
        <w:br/>
        <w:t>�����&amp;�l5�U&gt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Г#&lt;90'0T�&lt;�f{#�"����$g��e##</w:t>
      </w:r>
      <w:r>
        <w:rPr/>
        <w:t>䜕������</w:t>
      </w:r>
      <w:r>
        <w:rPr/>
        <w:t>F�����#J;�#b#w#�b�U0o�#l�#+��of�Z�gǎ�#���eX##s)C�'�\��##�qd�vɫ������9�&amp;J#�}#@-�3�#sϙ##k�f��bO�b#]###��9~���Ʉ</w:t>
      </w:r>
      <w:r>
        <w:rPr/>
        <w:t>߶</w:t>
      </w:r>
      <w:r>
        <w:rPr/>
        <w:t>n�����tfY��EL��T.��g�#�#��#7kfn#����o ԃ�\</w:t>
      </w:r>
    </w:p>
    <w:p>
      <w:pPr>
        <w:pStyle w:val="PreformattedText"/>
        <w:bidi w:val="0"/>
        <w:jc w:val="left"/>
        <w:rPr/>
      </w:pPr>
      <w:r>
        <w:rPr/>
        <w:t>y��F7Ѧ�x�`�#*�=�����)1�Y�f��v-C��=���v�"Q�?i�Ey##�##W���c#����c�&amp;E#~�x�Tf�</w:t>
      </w:r>
      <w:r>
        <w:rPr>
          <w:rtl w:val="true"/>
        </w:rPr>
        <w:t>܃���</w:t>
      </w:r>
      <w:r>
        <w:rPr/>
        <w:t>6</w:t>
      </w:r>
      <w:r>
        <w:rPr/>
        <w:t>#�P]^c��</w:t>
      </w:r>
    </w:p>
    <w:p>
      <w:pPr>
        <w:pStyle w:val="PreformattedText"/>
        <w:bidi w:val="0"/>
        <w:jc w:val="left"/>
        <w:rPr/>
      </w:pPr>
      <w:r>
        <w:rPr/>
        <w:t>#��W��4Z� R#</w:t>
      </w:r>
      <w:r>
        <w:rPr>
          <w:rtl w:val="true"/>
        </w:rPr>
        <w:t>آ����</w:t>
      </w:r>
      <w:r>
        <w:rPr>
          <w:rtl w:val="true"/>
        </w:rPr>
        <w:t>#��˄�</w:t>
      </w:r>
      <w:r>
        <w:rPr/>
        <w:t>5</w:t>
      </w:r>
      <w:r>
        <w:rPr/>
        <w:t>##r�.��</w:t>
      </w:r>
      <w:r>
        <w:rPr/>
        <w:t>䎊�</w:t>
      </w:r>
      <w:r>
        <w:rPr>
          <w:rtl w:val="true"/>
        </w:rPr>
        <w:t>ڣ��</w:t>
      </w:r>
      <w:r>
        <w:rPr>
          <w:rtl w:val="true"/>
        </w:rPr>
        <w:t>#�#��$�#�</w:t>
      </w:r>
      <w:r>
        <w:rPr/>
        <w:t>3</w:t>
      </w:r>
      <w:r>
        <w:rPr/>
        <w:t>qȹ#�(���!��3q�8R�-+n�#V6�Z�sy�S�ZS#��&gt;49B�K[_��#66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Bb�u8#���0}7#�CyA�</w:t>
      </w:r>
      <w:r>
        <w:rPr/>
        <w:t>ꢟ</w:t>
      </w:r>
      <w:r>
        <w:rPr/>
        <w:t>M</w:t>
      </w:r>
      <w:r>
        <w:rPr/>
        <w:t>݆</w:t>
      </w:r>
      <w:r>
        <w:rPr/>
        <w:t>J#�#��!^�|�</w:t>
      </w:r>
      <w:r>
        <w:rPr>
          <w:rtl w:val="true"/>
        </w:rPr>
        <w:t>ܞ</w:t>
      </w:r>
      <w:r>
        <w:rPr/>
        <w:t>#Jc�:�=����U��e2'k##uR</w:t>
      </w:r>
    </w:p>
    <w:p>
      <w:pPr>
        <w:pStyle w:val="PreformattedText"/>
        <w:bidi w:val="0"/>
        <w:jc w:val="left"/>
        <w:rPr/>
      </w:pPr>
      <w:r>
        <w:rPr/>
        <w:t>#�"��AslF���=T#&gt;�7��ɩ���-��##v��3�R}7</w:t>
        <w:br/>
        <w:t>�Z����t#�#���r#B&gt;�$5�-�w�Yθ�#����/�b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a��m�jA����#����l��L##</w:t>
        <w:tab/>
        <w:t>��b���:-�##G0N8s�;?�#U#;#�##*#�8W�����O�zA�f���p*\n�#�I9������j��9?�#�_"���1�I�"E����Xϖ#9�U�mP#9�����$&amp;G#?�'�#ng#��#�#�]�##\X&amp;�YB��G�?~#g�͗g�\(��r�L`m�e��#��W��/��U���zq�w &amp;,�S�f�#�'�+�T���#c�R��a/R##��#3�~_#I�#�#H�"��!###�#Q�V�#~��b</w:t>
        <w:br/>
        <w:t>��)V#'RV���#��Q#?��!^q$O�</w:t>
        <w:br/>
        <w:t>�#1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F��է#�uj��V9#FY�3��##�-�J1�4�d.W#s�W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#�</w:t>
      </w:r>
      <w:r>
        <w:rPr/>
        <w:t>ؒ�</w:t>
      </w:r>
      <w:r>
        <w:rPr/>
        <w:t>##�#�3�#��#��~�*#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Ʌӡ��c&lt;��g0��Z��#|�M���D���J�U.%B��$#�)���F�[##h�c.�P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9oh��#��%�wn�`��#ę�����#r�:w;#�K!#)!e:xB��/{B&gt;�Z�`�p6��?�h���;�D9��#��</w:t>
      </w:r>
      <w:r>
        <w:rPr/>
        <w:t>側</w:t>
      </w:r>
      <w:r>
        <w:rPr/>
        <w:t>eZ�F1�)&amp;�����k�N�)��_�dbW�V�#���#�K#$j3nn�|'�h/o�##��;`#L</w:t>
      </w:r>
      <w:r>
        <w:rPr>
          <w:rtl w:val="true"/>
        </w:rPr>
        <w:t>ܘ</w:t>
      </w:r>
      <w:r>
        <w:rPr/>
        <w:t>#��U0#����pt��jr�aP���iŤ,V�����X#J���#l��M��#!��#�2`#���##�</w:t>
        <w:tab/>
        <w:t>����#��#�##`��{��:�/g^#(�:��bk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d��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 xml:space="preserve"> �&gt;�#�</w:t>
      </w:r>
      <w:r>
        <w:rPr/>
        <w:t>뭙�</w:t>
      </w:r>
      <w:r>
        <w:rPr/>
        <w:t>#�l</w:t>
        <w:br/>
        <w:t>���z#��n#�?T_�8L�UM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Hip�-h����#�0U�-�����0�Rt�t�b#zr#if�տ�%�J9]d#)�(�_�k�/ͭ�#�K#�@ʻ���]�#�-</w:t>
        <w:tab/>
        <w:t>�Z4�N�F[#]�&amp;��B̋K����##Z��!&gt;�g�����Ѹ�&amp;�)#Ŕ���y��N���a�JAV#Ot�u#Zn��X���C`�x#��(�#�q�f����x�</w:t>
        <w:tab/>
        <w:t>#�zG�-</w:t>
      </w:r>
    </w:p>
    <w:p>
      <w:pPr>
        <w:pStyle w:val="PreformattedText"/>
        <w:bidi w:val="0"/>
        <w:jc w:val="left"/>
        <w:rPr/>
      </w:pPr>
      <w:r>
        <w:rPr/>
        <w:t>\d���&amp;Y3M�D��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;�Ʉ#��``�^�#�����3#Y��*�X#D�l�W#</w:t>
      </w:r>
      <w:r>
        <w:rPr/>
        <w:t>؉</w:t>
      </w:r>
      <w:r>
        <w:rPr/>
        <w:t>e&gt;a1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j\�Z�����r��#�L�j~TM��#��������#D��2�J#�?@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k��j#�9�1�</w:t>
        <w:tab/>
        <w:t>��|##9uc��~#"8K�#�I�[��D��#0!.��ҭW�#J�</w:t>
        <w:tab/>
        <w:t>a#\U������-�m##��N3���l9Z�jt�f��#KK�!Z�PEe$��Jn��`$7z.�#��.4r#j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ի#���̧�U���m#j��fQ/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l�#��#���#�.�#�{�|&gt;##�P#G�����X|#&amp;�l�/D#�#k#�#a`#���#��CL%m�#�</w:t>
      </w:r>
    </w:p>
    <w:p>
      <w:pPr>
        <w:pStyle w:val="PreformattedText"/>
        <w:bidi w:val="0"/>
        <w:jc w:val="left"/>
        <w:rPr/>
      </w:pPr>
      <w:r>
        <w:rPr/>
        <w:t>r�P&amp;ϥ��\�#�#��S+�ͥM����B#�#��</w:t>
      </w:r>
      <w:r>
        <w:rPr>
          <w:rtl w:val="true"/>
        </w:rPr>
        <w:t>ۻ</w:t>
      </w:r>
      <w:r>
        <w:rPr/>
        <w:t>;�p`:��}A�C##'Ag�?##����.�k�D#�7�7����w�g��yq!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ŘYJ#ǣ}��Ѐ#P��"�](�e#�=� ��3�S&gt;@/�1#a5H#��E�#��U_�O#[#G4�}?</w:t>
        <w:tab/>
        <w:t>�6�C</w:t>
        <w:tab/>
        <w:t>Jw?)��#ը(�?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5B#&lt;#��'P���&amp;��6�.#�G�$I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2��g"�$y</w:t>
      </w:r>
      <w:r>
        <w:rPr/>
        <w:t>߭�</w:t>
      </w:r>
      <w:r>
        <w:rPr/>
        <w:t>@</w:t>
        <w:br/>
        <w:t>�+]G#��`b#�����Z#�##�TI_�p��@r�A}�#=6��C��ӸD�:�@m��M��:�\��#3f��#���,t�yV��</w:t>
      </w:r>
      <w:r>
        <w:rPr/>
        <w:t>ۣ���</w:t>
      </w:r>
      <w:r>
        <w:rPr/>
        <w:t>X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M�Z����˕O</w:t>
        <w:br/>
        <w:t>s#�#�/�G/��##�[Ka�}&lt;(?�#��</w:t>
      </w:r>
      <w:r>
        <w:rPr/>
        <w:t>瓜�</w:t>
      </w:r>
      <w:r>
        <w:rPr/>
        <w:t>|�GIŌ�#�U��?</w:t>
      </w:r>
      <w:r>
        <w:rPr>
          <w:rtl w:val="true"/>
        </w:rPr>
        <w:t>ޑ</w:t>
      </w:r>
      <w:r>
        <w:rPr/>
        <w:t>��</w:t>
      </w:r>
      <w:r>
        <w:rPr/>
        <w:t>H�3̷�_�r�#�0|�#�T#g��J����#^</w:t>
      </w:r>
      <w:r>
        <w:rPr/>
        <w:t>솪</w:t>
      </w:r>
      <w:r>
        <w:rPr/>
        <w:t>#y�P�#4�</w:t>
        <w:tab/>
        <w:t>��#K���K��zH�3f��)��#,p����#���k�6���;gơ#</w:t>
      </w:r>
      <w:r>
        <w:rPr>
          <w:rtl w:val="true"/>
        </w:rPr>
        <w:t>ש</w:t>
      </w:r>
      <w:r>
        <w:rPr/>
        <w:t>=#�Lh��&amp;#�C7]#�#͖ˍr�#H��k&gt;�"#y";�c[�]#m�R#G:�?d�##50H0f#*9�&lt;�b���#�#i#��8W##�|Ȯ�#0��(2</w:t>
      </w:r>
    </w:p>
    <w:p>
      <w:pPr>
        <w:pStyle w:val="PreformattedText"/>
        <w:bidi w:val="0"/>
        <w:jc w:val="left"/>
        <w:rPr/>
      </w:pPr>
      <w:r>
        <w:rPr/>
        <w:t>$�#S)�N��:RH��4���ʫ��</w:t>
      </w:r>
      <w:r>
        <w:rPr>
          <w:rtl w:val="true"/>
        </w:rPr>
        <w:t>ؾ</w:t>
      </w:r>
      <w:r>
        <w:rPr/>
        <w:t>��</w:t>
      </w:r>
      <w:r>
        <w:rPr/>
        <w:t>ĜE</w:t>
      </w:r>
      <w:r>
        <w:rPr/>
        <w:t>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Y�'Ĝ3#�##�0�#�(�g</w:t>
      </w:r>
      <w:r>
        <w:rPr/>
        <w:t>߯</w:t>
      </w:r>
      <w:r>
        <w:rPr/>
        <w:t>V��E��G��</w:t>
        <w:br/>
        <w:t>H��I��PW����N}prH�b9�Zl1��W�#�N��#���d�Q#0�]#���#�A�?��g&lt;Q],�$#���q##��#Q#�H�w�\�-�y�d���#i��?�;�#S�?���:�������;#�v|)#�#��##�2�#ՂBb</w:t>
      </w:r>
    </w:p>
    <w:p>
      <w:pPr>
        <w:pStyle w:val="PreformattedText"/>
        <w:bidi w:val="0"/>
        <w:jc w:val="left"/>
        <w:rPr/>
      </w:pPr>
      <w:r>
        <w:rPr/>
        <w:t>W�G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��N1�#8#�2|�Fl##2E���</w:t>
      </w:r>
      <w:r>
        <w:rPr/>
        <w:t>ֵ</w:t>
      </w:r>
      <w:r>
        <w:rPr/>
        <w:t>PI&gt;v�^���#��</w:t>
        <w:tab/>
        <w:t>q�</w:t>
        <w:br/>
        <w:t>�##YGW#ctL~tø�</w:t>
      </w:r>
      <w:r>
        <w:rPr>
          <w:rtl w:val="true"/>
        </w:rPr>
        <w:t>܄</w:t>
      </w:r>
      <w:r>
        <w:rPr/>
        <w:t>a���##ŉh�jD`A|��#j��?�d��#P�o~�\�</w:t>
      </w:r>
      <w:r>
        <w:rPr>
          <w:rtl w:val="true"/>
        </w:rPr>
        <w:t>߂</w:t>
      </w:r>
      <w:r>
        <w:rPr/>
        <w:t>�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ۜ�</w:t>
      </w:r>
      <w:r>
        <w:rPr/>
        <w:t>#��#���}��l&lt;,n�A���n#jRƟ)�r`����#.#eX�wK�8# �#s��#sQ.X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'#�#�}y���s�4����##Ζ��#�#tG���#�#9�#&amp;s�TtU�#�</w:t>
        <w:tab/>
        <w:t>��%vJq�PxO�X*#�����&lt;�b+,�##s��c#�p�'^uiʏf�R</w:t>
      </w:r>
      <w:r>
        <w:rPr/>
        <w:t>ٛ��</w:t>
      </w:r>
      <w:r>
        <w:rPr/>
        <w:t>#�x�#�_�##9�#</w:t>
      </w:r>
      <w:r>
        <w:rPr/>
        <w:t>۝</w:t>
      </w:r>
      <w:r>
        <w:rPr/>
        <w:t>���</w:t>
      </w:r>
      <w:r>
        <w:rPr/>
        <w:t>##�q���d�q��#7�_�Eh���@=37�F���</w:t>
        <w:br/>
        <w:t>#���##]#6;KV-X-##"��##��f.9C�[#.���э�#�R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:��##@#�\�����#�#k�h#�VE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�#��#�#�AMȓ:��#�_��a��l���k�xi28*v������#FD�&amp;4�����</w:t>
        <w:tab/>
        <w:t>4#N�V)��w�3���=7�9�#u��'��k���i#Ԛ�#@�#*�ex@W��@��H#�_du�h�W#g�##Z�����7��u�</w:t>
      </w:r>
      <w:r>
        <w:rPr>
          <w:rtl w:val="true"/>
        </w:rPr>
        <w:t>ى</w:t>
      </w: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1_�P���p����flq!�����P#lYS�i6�#�[�l�###��4��g#&lt;K���9#��</w:t>
      </w:r>
      <w:r>
        <w:rPr/>
        <w:t>ּ�</w:t>
      </w:r>
      <w:r>
        <w:rPr/>
        <w:t>#��d#E�#��/��#Y��(�#�����#���G���y[���~�G#�B!�f@##n�H�����O��#�|oJM#�&amp;#@��#P'��7�#{�#�y�#k#oNCx��@#\��\��a�i</w:t>
      </w:r>
      <w:r>
        <w:rPr/>
        <w:t>奵</w:t>
      </w:r>
      <w:r>
        <w:rPr/>
        <w:t>T#T#Egf��W8C�#_��</w:t>
      </w:r>
      <w:r>
        <w:rPr/>
        <w:t>ֲ</w:t>
      </w:r>
      <w:r>
        <w:rPr/>
        <w:tab/>
        <w:t>#v��H��0�F�V�i�W2a��X#��n##h#�#��]#"q�0m��k&amp;�S��&amp;O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�6#@��##F�c�82p􏭮JL{#�##��#�#�-dQ##�.BB,r�,��u��HSŮ�D1G�D/T�##�##��B#i$�"</w:t>
      </w:r>
      <w:r>
        <w:rPr>
          <w:rtl w:val="true"/>
        </w:rPr>
        <w:t>ܛ</w:t>
      </w:r>
      <w:r>
        <w:rPr/>
        <w:t>�</w:t>
      </w:r>
      <w:r>
        <w:rPr/>
        <w:t>#�)p�#&lt;#h�#���#a��#𯿵�#����8,#�'�3</w:t>
      </w:r>
      <w:r>
        <w:rPr>
          <w:rtl w:val="true"/>
        </w:rPr>
        <w:t>ߠ</w:t>
      </w:r>
      <w:r>
        <w:rPr/>
        <w:t>�</w:t>
      </w:r>
      <w:r>
        <w:rPr/>
        <w:t>J���Lm�q�#�Ӵ,#�&amp;w�K/�#�1��#���w</w:t>
        <w:tab/>
        <w:t>�� ЌR��kJ�[��U�u^!S�u���д#����P�##(#x�#�Oʉwĕ�L�#h#N[��9&gt;��##�###�l���`#��&amp;#�Q#�v�E(#�Ī�#e�Qc��#H�1�-Zg�)�X*#�g#.��X#�Р�#�#�V�J�#J�&gt;����#'1�x��2��  ��\�Mm_�#��q��KP#_/W#ʜl�#��/ʳ�#�#~l�ӻ��#�G�*��#hV?�Xj*#��</w:t>
        <w:br/>
        <w:t>�ɁM���h��)�##;D�W��</w:t>
      </w:r>
      <w:r>
        <w:rPr>
          <w:rtl w:val="true"/>
        </w:rPr>
        <w:t>ێ</w:t>
      </w:r>
      <w:r>
        <w:rPr/>
        <w:t>�</w:t>
      </w:r>
      <w:r>
        <w:rPr/>
        <w:t>#t��&amp;@�8�9i�E�M����M�#���:���EC2��h.D�c�</w:t>
      </w:r>
      <w:r>
        <w:rPr/>
        <w:t>֢</w:t>
      </w:r>
      <w:r>
        <w:rPr/>
        <w:t>m��X�#w#y#�aD�y$��&amp;�2�z�{oT</w:t>
      </w:r>
      <w:r>
        <w:rPr>
          <w:rtl w:val="true"/>
        </w:rPr>
        <w:t>ڗ</w:t>
      </w:r>
      <w:r>
        <w:rPr/>
        <w:t>u�R#�?�M�-�?�Bm�Tm^#[�A��y�+�vK��+&gt;�=��#�te)�h��R�t!��JӲ&lt;�U�,����u/�#jc��0��v�&gt;�g��,�xD�x.#���(��FS'AR#8�&amp;�,�ɨ���\K\R�c~�#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|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Qq�����&lt;*��e"���(8n69��m�a��#G|̩V]-��a8������'n-��z�{F#-6o+En.s$���E��Gų�2&gt;###L��h#)Ůt���f�h</w:t>
      </w:r>
      <w:r>
        <w:rPr/>
        <w:t>ඈ��</w:t>
      </w:r>
      <w:r>
        <w:rPr/>
        <w:t>c�R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#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�|a��i�#����jg#w��uM&amp;h\9�P�9R�#�#]%#�6��#YL��p]&gt;A��K#ƘK�g#-�xS##��#�~�#W�#��Ҁ#�����&gt;=W�F�#{�cE#��#:c��Ο�##mv�h��� �#���M�u�;T�c�6T���###���(R�</w:t>
      </w:r>
      <w:r>
        <w:rPr/>
        <w:t>֔��</w:t>
      </w:r>
      <w:r>
        <w:rPr/>
        <w:t>'#��#�dvR�}��W�|�:q##�</w:t>
        <w:br/>
        <w:t>#d�l����#78�~��#:�#&amp;&amp;�,Z��)ҕ�#��\��#�t�5(��m�)n�(</w:t>
        <w:tab/>
        <w:t>�m�L�k�M)</w:t>
      </w:r>
      <w:r>
        <w:rPr>
          <w:rtl w:val="true"/>
        </w:rPr>
        <w:t>ߐ</w:t>
      </w:r>
      <w:r>
        <w:rPr/>
        <w:t>j&amp;lu8#K�K7Tj��!#�#�#l��o"�R;L#5��T�5��"a�n��a��WM�[#�D�#�6e�j#2#�I�y�љ�4|�$������C�j�#`�U�</w:t>
        <w:br/>
      </w:r>
      <w:r>
        <w:rPr>
          <w:rtl w:val="true"/>
        </w:rPr>
        <w:t>܊</w:t>
      </w:r>
      <w:r>
        <w:rPr/>
        <w:t>ƚ8[r87�%8�i,</w:t>
      </w:r>
      <w:r>
        <w:rPr/>
        <w:t>鼢</w:t>
      </w:r>
      <w:r>
        <w:rPr/>
        <w:t>s�l�}�2����+#Q�R#��#���#����&lt;�5�7�r#�##\4#�# �+#LWY��ƺt#(��`�</w:t>
      </w:r>
      <w:r>
        <w:rPr>
          <w:rtl w:val="true"/>
        </w:rPr>
        <w:t>߃��</w:t>
      </w:r>
      <w:r>
        <w:rPr/>
        <w:t>8</w:t>
      </w:r>
      <w:r>
        <w:rPr/>
        <w:t>X�#�UM��</w:t>
        <w:tab/>
        <w:t>�p?Sh̡�%r���Y-#��Ƙ�b</w:t>
        <w:br/>
        <w:t>��#$%��#C#�#o��4}�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G�#�$���[�k#��v�#�#�#�N�d#�|f'#\��@g�qf|@�d�^%�d�;D��:�Ꚍq]O*�lM�.��,#Ax,lG��t��4+��R#�~X�#ѩ�щ��|��-�#�'�qf�#7��.�</w:t>
      </w:r>
      <w:r>
        <w:rPr/>
        <w:t>߱</w:t>
      </w:r>
    </w:p>
    <w:p>
      <w:pPr>
        <w:pStyle w:val="PreformattedText"/>
        <w:bidi w:val="0"/>
        <w:jc w:val="left"/>
        <w:rPr/>
      </w:pPr>
      <w:r>
        <w:rPr/>
        <w:t>za�$x�#����&lt;&amp;%�/]#�$</w:t>
        <w:tab/>
        <w:t>m#�@ė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�#W��(⣣4Ş&lt;�2e�E�#�Kɮ:52#�lr��d^H#bnp�N���� �ǨB7��#��@K���#���#�/]#��xMX���)�#/�*�</w:t>
        <w:tab/>
        <w:t>��3���bb���#@�#�6���#�����b��3@}@�#F�9ʕ##��h#&lt;���@S�#�##j7D1���H��</w:t>
      </w:r>
    </w:p>
    <w:p>
      <w:pPr>
        <w:pStyle w:val="PreformattedText"/>
        <w:bidi w:val="0"/>
        <w:jc w:val="left"/>
        <w:rPr/>
      </w:pPr>
      <w:r>
        <w:rPr/>
        <w:t>./��#�$##`�]-B^��SX�</w:t>
      </w:r>
      <w:r>
        <w:rPr>
          <w:rtl w:val="true"/>
        </w:rPr>
        <w:t>ى</w:t>
      </w:r>
      <w:r>
        <w:rPr/>
        <w:t>d�j�sU��{�Hf�N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&lt;��j���lB����6#��#'�#��/#���6=8��:�#���#q�</w:t>
        <w:tab/>
        <w:t>Ӌv�Y~����#�#�P##M9�#�U</w:t>
        <w:tab/>
        <w:t>##^�'u�z�9�o�u3��#ɉU��%��#H�/�@�X��o#���4'��O��#���E,����#���Q�#����?}r#~G���#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</w:t>
      </w:r>
      <w:r>
        <w:rPr/>
        <w:t>罢��</w:t>
      </w:r>
      <w:r>
        <w:rPr/>
        <w:tab/>
        <w:t>cy�,�#�X���Xx"�T��&lt;!i#}#@#(�n#$��=��6�#��#</w:t>
        <w:tab/>
        <w:t>�Q�Ƥ���W�#V#�-�u�x/*�*�����Qa�+!��&amp;��</w:t>
      </w:r>
      <w:r>
        <w:rPr/>
        <w:t>㘢�</w:t>
      </w:r>
      <w:r>
        <w:rPr/>
        <w:t>3X�p��#����|#KK����^G��$��p#Ś�Uų##J�#�P'����#:Ӎ#�M��ϫ�#ee�C�P###k��#�v'#��#1�63</w:t>
      </w:r>
      <w:r>
        <w:rPr/>
        <w:t>֪�</w:t>
      </w:r>
      <w:r>
        <w:rPr/>
        <w:t>_##Mt5�S�#o�ee�#����b��#��U����#�N:P&lt;�#c��`@��#U���Df/@�#2C��%�;�&lt;Iz��^N��F#M�C�O�P�#M����#Ys�3�+d�AŁ�f-tL�'a#�p�#P#�3P�"8 v��W#</w:t>
      </w:r>
      <w:r>
        <w:rPr/>
        <w:t>㙧</w:t>
      </w:r>
      <w:r>
        <w:rPr/>
        <w:t>~KbL�#S��P�K�#P�%���+ġ��J��c#�5j��M�&lt;�����Ԫy!w1?���</w:t>
        <w:tab/>
        <w:t>k</w:t>
        <w:br/>
        <w:t>g;�@5ȯ�3��&gt;������Y!^q�����#�#�w/�K�&amp;/#+z�#�=�#�(��</w:t>
      </w:r>
      <w:r>
        <w:rPr>
          <w:rtl w:val="true"/>
        </w:rPr>
        <w:t>ڵ</w:t>
      </w:r>
      <w:r>
        <w:rPr/>
        <w:t>��</w:t>
      </w:r>
      <w:r>
        <w:rPr/>
        <w:t>V#�#��d� �������#��#��7�#ar�f�W1����}��###M�m�h��</w:t>
      </w:r>
    </w:p>
    <w:p>
      <w:pPr>
        <w:pStyle w:val="PreformattedText"/>
        <w:bidi w:val="0"/>
        <w:jc w:val="left"/>
        <w:rPr/>
      </w:pPr>
      <w:r>
        <w:rPr/>
        <w:t>2z���̈nWMK�(V#�*YՎ��2��YöJ���ҢB&gt;"u#�</w:t>
      </w:r>
      <w:r>
        <w:rPr/>
        <w:t>돷����</w:t>
      </w:r>
      <w:r>
        <w:rPr/>
        <w:t>a��3#�##����cb�#</w:t>
        <w:br/>
        <w:t>�dJ�8�E_f��#�N���5����ϼ�y#��+#m�G0#!p#D#��}8��#E��#to��?����</w:t>
      </w:r>
      <w:r>
        <w:rPr>
          <w:rtl w:val="true"/>
        </w:rPr>
        <w:t>צ��</w:t>
      </w:r>
      <w:r>
        <w:rPr/>
        <w:t>1</w:t>
      </w:r>
      <w:r>
        <w:rPr/>
        <w:t>o�#�#����`#R&lt;��j��#��%��0�:�#####:�IRt�x|�8COF"���i�#��?�н#Yz�#6F��###A2t���4��'��l4</w:t>
        <w:br/>
        <w:t>{f���X</w:t>
      </w:r>
      <w:r>
        <w:rPr/>
        <w:t>挐</w:t>
      </w:r>
      <w:r>
        <w:rPr/>
        <w:t>Ex���#���ӭ#m�#�</w:t>
        <w:br/>
        <w:t>���#2)���h��@#j&lt;UxC#Ol&lt;�#�#�P��͗ȁQ�Eg�?$����#9���]#Ӥ�J��W�qm</w:t>
        <w:tab/>
        <w:t>3�h��s���j.���J�2#!��2i���;=Y�&lt;|�#��##</w:t>
      </w:r>
      <w:r>
        <w:rPr>
          <w:rtl w:val="true"/>
        </w:rPr>
        <w:t>ן</w:t>
      </w:r>
      <w:r>
        <w:rPr/>
        <w:br/>
        <w:t>��#�]�Hó�#o:#է����y��A0&gt;Љ�s��h���I��#v.��*�D����h#��#H{����1�R�Ž���P##,6#�,�,0.-��#H#�,�#�[H#�hm�#��lW�.Aw�pc`^V�#2�##*PjorO#</w:t>
      </w:r>
    </w:p>
    <w:p>
      <w:pPr>
        <w:pStyle w:val="PreformattedText"/>
        <w:bidi w:val="0"/>
        <w:jc w:val="left"/>
        <w:rPr/>
      </w:pPr>
      <w:r>
        <w:rPr/>
        <w:t>8��d����##&lt;��'</w:t>
      </w:r>
      <w:r>
        <w:rPr>
          <w:rtl w:val="true"/>
        </w:rPr>
        <w:t>ן</w:t>
      </w:r>
      <w:r>
        <w:rPr/>
        <w:t>#8</w:t>
      </w:r>
      <w:r>
        <w:rPr/>
        <w:t>�#zY�</w:t>
      </w:r>
      <w:r>
        <w:rPr/>
        <w:t>۷</w:t>
      </w:r>
      <w:r>
        <w:rPr/>
        <w:t>'��[n}###��,��!���b!�6~</w:t>
        <w:tab/>
        <w:t>#</w:t>
        <w:tab/>
        <w:t>%T#@n��Q���I��KX�#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D#���nn���0#�b��.##��B[E</w:t>
      </w:r>
      <w:r>
        <w:rPr>
          <w:rtl w:val="true"/>
        </w:rPr>
        <w:t>ݴ�</w:t>
      </w:r>
      <w:r>
        <w:rPr/>
        <w:t>8</w:t>
      </w:r>
      <w:r>
        <w:rPr/>
        <w:t>���#�#.,�E���y&gt;�t#�##�#�H�W��"�rxz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3�~�U�baо��r;o�#</w:t>
        <w:br/>
        <w:t>.wp=:#�����Y</w:t>
      </w:r>
    </w:p>
    <w:p>
      <w:pPr>
        <w:pStyle w:val="PreformattedText"/>
        <w:bidi w:val="0"/>
        <w:jc w:val="left"/>
        <w:rPr/>
      </w:pPr>
      <w:r>
        <w:rPr/>
        <w:t>/��l#���4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*�����̗�S#��&amp;��</w:t>
      </w:r>
      <w:r>
        <w:rPr/>
        <w:t>鳬</w:t>
      </w:r>
      <w:r>
        <w:rPr/>
        <w:t>j�#�$�"���Q�?,�</w:t>
      </w:r>
      <w:r>
        <w:rPr>
          <w:rtl w:val="true"/>
        </w:rPr>
        <w:t>ڊ</w:t>
      </w:r>
      <w:r>
        <w:rPr/>
        <w:t>y�D�Q��#�b�##)�}R�</w:t>
      </w:r>
      <w:r>
        <w:rPr>
          <w:rtl w:val="true"/>
        </w:rPr>
        <w:t>ܓ</w:t>
      </w:r>
      <w:r>
        <w:rPr/>
        <w:t>l�|�$�/�I#�l��9)Y*�S+�#.�c#�G��6��K</w:t>
      </w:r>
      <w:r>
        <w:rPr/>
        <w:t>捶</w:t>
      </w:r>
      <w:r>
        <w:rPr/>
        <w:t>xN #@�����w#��Z�##y���$y?#�#�j;#�e�n�8j�z�8.</w:t>
      </w:r>
      <w:r>
        <w:rPr>
          <w:rtl w:val="true"/>
        </w:rPr>
        <w:t>׫</w:t>
      </w:r>
      <w:r>
        <w:rPr/>
        <w:t>9</w:t>
      </w:r>
      <w:r>
        <w:rPr/>
        <w:t>�d�$j:U�e���3$`�Z�x��#</w:t>
        <w:br/>
        <w:t>VK&gt;��9%�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{���</w:t>
      </w:r>
      <w:r>
        <w:rPr/>
        <w:t>鮗��</w:t>
      </w:r>
      <w:r>
        <w:rPr/>
        <w:t>-#.6��B���B�#Gz#���E#�ҫ�̻Lv��#�#�e�н��#r��!��#��O��\AU�#��@1����˹.�_̅�}��'�?��]y����`���7�,#kȮ#�G��ь</w:t>
      </w:r>
      <w:r>
        <w:rPr/>
        <w:t>ׁ��</w:t>
      </w:r>
      <w:r>
        <w:rPr/>
        <w:t>i�:Tw�2�`#=v�b</w:t>
      </w:r>
      <w:r>
        <w:rPr/>
        <w:t>鹞��</w:t>
      </w:r>
      <w:r>
        <w:rPr/>
        <w:t>-�l#���3�#�</w:t>
      </w:r>
      <w:r>
        <w:rPr>
          <w:rtl w:val="true"/>
        </w:rPr>
        <w:t>ܥ</w:t>
      </w:r>
      <w:r>
        <w:rPr/>
        <w:t>|���#�^#&lt;����Aj+��*��$C{�~�w���e�</w:t>
      </w:r>
      <w:r>
        <w:rPr/>
        <w:t>ሚ</w:t>
      </w:r>
      <w:r>
        <w:rPr/>
        <w:t>|B����),2#�&amp;#�r��qyj2)##��z�##b�z��#ae�ʡ#Ma_J�,�У�#�#}#N4#�#P�D��##UqY{#-|�+&gt;By��0%h��0�W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O;?�II��,�YhTB�#�J#��c#y�At[E#�f:�ZJ���0#���U=,�E+MG�z�#TǕ#�,[����#%ff{�{w��##r��^��#[��#�:�GFtJ#�#�_C##)}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?�q###�����A��3�Pj���</w:t>
      </w:r>
    </w:p>
    <w:p>
      <w:pPr>
        <w:pStyle w:val="PreformattedText"/>
        <w:bidi w:val="0"/>
        <w:jc w:val="left"/>
        <w:rPr/>
      </w:pPr>
      <w:r>
        <w:rPr/>
        <w:t>&lt;�|�#FE�j�"#~�#��y���Q#�d��.��3�o*�#y#u8#Ѷ#���p�#�Y�#�gVp#�E/͚</w:t>
        <w:tab/>
        <w:t>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&lt;��!EP�U�C�qT��{c#p4�B�#E0"�#d��x6YY���m�#W��/|��B�����#CP��#_��#L##��J�n�#�&lt;�1��~@��2�|v�#�ƫ4�A��#H��4[�Q5x�#�#�!#c:#�g#�#������"[����^Rt#+#�4�|�[&gt;b��^,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#�#=�</w:t>
      </w:r>
    </w:p>
    <w:p>
      <w:pPr>
        <w:pStyle w:val="PreformattedText"/>
        <w:bidi w:val="0"/>
        <w:jc w:val="left"/>
        <w:rPr/>
      </w:pPr>
      <w:r>
        <w:rPr/>
        <w:t>bʴ�tN��'��"#V ��wң$�ddK��K�</w:t>
        <w:tab/>
        <w:t xml:space="preserve"> �#�=ЬH: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Ż�+\#6��9�r�</w:t>
      </w:r>
      <w:r>
        <w:rPr>
          <w:rtl w:val="true"/>
        </w:rPr>
        <w:t>ߎ</w:t>
      </w:r>
      <w:r>
        <w:rPr/>
        <w:t>U!���:�b�D'�HgC�l�##�x#�#��9�}���#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j</w:t>
        <w:tab/>
        <w:t>m����$$��</w:t>
      </w:r>
    </w:p>
    <w:p>
      <w:pPr>
        <w:pStyle w:val="PreformattedText"/>
        <w:bidi w:val="0"/>
        <w:jc w:val="left"/>
        <w:rPr/>
      </w:pPr>
      <w:r>
        <w:rPr/>
        <w:t>T��r</w:t>
      </w:r>
      <w:r>
        <w:rPr>
          <w:rtl w:val="true"/>
        </w:rPr>
        <w:t>ۅ</w:t>
      </w:r>
      <w:r>
        <w:rPr/>
        <w:t>e�9��|��#v��M��hn*�-&lt;�e���X76�</w:t>
        <w:tab/>
        <w:t>�W�</w:t>
      </w:r>
      <w:r>
        <w:rPr>
          <w:rtl w:val="true"/>
        </w:rPr>
        <w:t>ނ</w:t>
      </w:r>
      <w:r>
        <w:rPr/>
        <w:t>�</w:t>
      </w:r>
      <w:r>
        <w:rPr/>
        <w:t>{#J��</w:t>
      </w:r>
      <w:r>
        <w:rPr>
          <w:rtl w:val="true"/>
        </w:rPr>
        <w:t>߼</w:t>
      </w:r>
      <w:r>
        <w:rPr/>
        <w:t>�sb�F�*��,�N�K�j�T��@�&lt;����e##e#�Ci##B#M#�s�m�]w������J��������#7��u2j�#e[#r:#i�G~[;#+#/��Wj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|4N���}f:)\k�#�a#�V��"T</w:t>
      </w:r>
      <w:r>
        <w:rPr>
          <w:rtl w:val="true"/>
        </w:rPr>
        <w:t>ޏ</w:t>
      </w:r>
      <w:r>
        <w:rPr/>
        <w:t>Z=��Rm��U�YaP9#ɶ�Rkb#��s�Gr�w�&amp;�2�Y#�P�^T{}?,A���9�#¶�/���wLq8���eA5'#qz�qr"`��ɵ #8� �#y#9�bp#Ɯ��</w:t>
        <w:br/>
        <w:t>4���2t%C;\�����#�\m</w:t>
      </w:r>
      <w:r>
        <w:rPr>
          <w:rtl w:val="true"/>
        </w:rPr>
        <w:t>ܙ</w:t>
      </w:r>
      <w:r>
        <w:rPr/>
        <w:t>��</w:t>
      </w:r>
      <w:r>
        <w:rPr/>
        <w:t>q�#�f.)��ĺ��J##��#}���#-,d��Z:cd</w:t>
        <w:br/>
        <w:t>Q�UW�7���N#�j�`�1�#m�#����9�9%/y�/�O#�V�c���Mt�##�Î��U��#�Ϡj�#X��DY�r*1z?dӤ#6 Ŧ��Ou</w:t>
        <w:tab/>
        <w:t>T=</w:t>
      </w:r>
      <w:r>
        <w:rPr>
          <w:rtl w:val="true"/>
        </w:rPr>
        <w:t>ލ</w:t>
      </w:r>
      <w:r>
        <w:rPr/>
        <w:t>#IZ�#�L�[U��DQ����#���W:����jt</w:t>
        <w:tab/>
        <w:t>�s���a\=#HW�$1:#�?V�U����\#D###l^_�#􅾓��</w:t>
        <w:tab/>
      </w:r>
      <w:r>
        <w:rPr>
          <w:rtl w:val="true"/>
        </w:rPr>
        <w:t>܈</w:t>
      </w:r>
      <w:r>
        <w:rPr/>
        <w:t>|'�#Z�</w:t>
        <w:br/>
        <w:t xml:space="preserve">Iʹ�3�\]1#���t.Kv##E��#́ V#����7�j��G�ȋ��R�#�Ύ��Gt��X)P��o���b}��W1����}�#6���@G��Q#�#�/���,�g4,�#�o�O=Cg�q:.���k�#z0��������][�:g##��0�J������# </w:t>
      </w:r>
      <w:r>
        <w:rPr/>
        <w:t>۶�</w:t>
      </w:r>
      <w:r>
        <w:rPr/>
        <w:t>9�#�$#�Ħ�ԑ#��;kN@�U</w:t>
      </w:r>
      <w:r>
        <w:rPr>
          <w:rtl w:val="true"/>
        </w:rPr>
        <w:t>ض�</w:t>
      </w:r>
      <w:r>
        <w:rPr/>
        <w:t>0</w:t>
      </w:r>
      <w:r>
        <w:rPr/>
        <w:t>B{�M[��e#U#</w:t>
        <w:br/>
        <w:t>G��|#�Z�#;#�����#�k���(-�Q�H�#�M%�S�##8�5���Q�g�R]�#6���#�I#.N,^�#�xX#[�##SG�.R�Š�</w:t>
        <w:tab/>
        <w:t>E</w:t>
      </w:r>
      <w:r>
        <w:rPr/>
        <w:t>놈��</w:t>
      </w:r>
      <w:r>
        <w:rPr/>
        <w:t>&amp;G�˟@�1�eZ#Lz�i���_�#�</w:t>
        <w:br/>
        <w:t>���#G+#�#p�U�~�JV��5@%g��aj]$#l?�c9#9@V��</w:t>
      </w:r>
      <w:r>
        <w:rPr>
          <w:rtl w:val="true"/>
        </w:rPr>
        <w:t>ޖ</w:t>
      </w:r>
      <w:r>
        <w:rPr/>
        <w:t>l�b#q��A�`��(�4g����</w:t>
        <w:tab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X#x�#8�e�&gt;�Q�#]օ�#����#I8S�Q$sH&gt;�E��&gt;ˏ�K��oUi�&amp;�:��!�oX�sy�?#u�#Pj[��u?&amp;�\�oW�բU#��gi:�W������g�Q?�/##��.I��#/��H1�c]q����"#YH��SƊ#i#1��v,����Hk#|&lt;�P�ӺhW���#����y��]�a#��</w:t>
      </w:r>
    </w:p>
    <w:p>
      <w:pPr>
        <w:pStyle w:val="PreformattedText"/>
        <w:bidi w:val="0"/>
        <w:jc w:val="left"/>
        <w:rPr/>
      </w:pPr>
      <w:r>
        <w:rPr/>
        <w:t>#���S�#w�##�v�Q��4�E#�}��(H�j��72�70�Z�F#3F�9:�</w:t>
      </w:r>
      <w:r>
        <w:rPr>
          <w:rtl w:val="true"/>
        </w:rPr>
        <w:t>ج�ݔ</w:t>
      </w:r>
      <w:r>
        <w:rPr/>
        <w:t>��</w:t>
      </w:r>
      <w:r>
        <w:rPr/>
        <w:t>d�o�Ef�X�]���#��</w:t>
      </w:r>
    </w:p>
    <w:p>
      <w:pPr>
        <w:pStyle w:val="PreformattedText"/>
        <w:bidi w:val="0"/>
        <w:jc w:val="left"/>
        <w:rPr/>
      </w:pPr>
      <w:r>
        <w:rPr/>
        <w:t>=�����§#s�9��g��ELM��b:�&amp;g</w:t>
        <w:br/>
        <w:t>#�# #`8�#̗�{�Z�j���u�z��#]��C�)�#</w:t>
      </w:r>
      <w:r>
        <w:rPr/>
        <w:t>߶�</w:t>
      </w:r>
      <w:r>
        <w:rPr/>
        <w:t>n�y�����d�J�.�#�;�st�C�=��N#6#v&gt;�#���rk���#�;�i2�'h#ʠV��QW��#3��&gt;</w:t>
      </w:r>
      <w:r>
        <w:rPr>
          <w:rtl w:val="true"/>
        </w:rPr>
        <w:t>۾</w:t>
      </w:r>
      <w:r>
        <w:rPr/>
        <w:t>#�e�_�C#�#,#</w:t>
      </w:r>
      <w:r>
        <w:rPr>
          <w:rtl w:val="true"/>
        </w:rPr>
        <w:t>ߐ</w:t>
      </w:r>
      <w:r>
        <w:rPr/>
        <w:t>��</w:t>
      </w:r>
      <w:r>
        <w:rPr/>
        <w:t>d#B�#en�c]�D�#�o#o�2}A7;</w:t>
      </w:r>
      <w:r>
        <w:rPr>
          <w:rtl w:val="true"/>
        </w:rPr>
        <w:t>ړ</w:t>
      </w:r>
      <w:r>
        <w:rPr/>
        <w:t>�</w:t>
      </w:r>
      <w:r>
        <w:rPr/>
        <w:t>E lsY#�kZ#H�jE��riɭ"@\#�`�ͨ�cfsV#�7��!3�=#��=�e#�N\#�</w:t>
      </w:r>
      <w:r>
        <w:rPr>
          <w:rtl w:val="true"/>
        </w:rPr>
        <w:t>ܮ</w:t>
      </w:r>
      <w:r>
        <w:rPr/>
        <w:t>��</w:t>
      </w:r>
      <w:r>
        <w:rPr/>
        <w:t>W��#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=fm�u��#�##t��I�,@�2;e��3�ply5�A�#��A#��##�5K9</w:t>
      </w:r>
      <w:r>
        <w:rPr/>
        <w:t>؇</w:t>
      </w:r>
      <w:r>
        <w:rPr/>
        <w:t>U2��,�E)s����Z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  <w:br/>
        <w:t>Q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]�LZ��#}��#�U?N1�b���{Ei0X#��M�N kNI���4��z�LJp#��#���� </w:t>
      </w:r>
      <w:r>
        <w:rPr>
          <w:rtl w:val="true"/>
        </w:rPr>
        <w:t>ߌ܏</w:t>
      </w:r>
      <w:r>
        <w:rPr/>
        <w:t>%�##��O��&amp;���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(�ř�^#j#��(O#�p/�Hin�_}���Ŷ����0#&lt;n����}t�Z�</w:t>
      </w:r>
      <w:r>
        <w:rPr>
          <w:rtl w:val="true"/>
        </w:rPr>
        <w:t>ݣ</w:t>
      </w:r>
      <w:r>
        <w:rPr/>
        <w:t>a#���#��6F&gt;Iw���gM*[� �ɖ��v.\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۾</w:t>
      </w:r>
      <w:r>
        <w:rPr/>
        <w:t>*��g�R�w��6ɯyu#L]��v3�TX#���SwT��)��!)&gt;�?t���R��r�#';��#�j#[�/n�,�F##��ͻ��R�:Ni�y���=ô1��</w:t>
      </w:r>
      <w:r>
        <w:rPr>
          <w:rtl w:val="true"/>
        </w:rPr>
        <w:t>ܚ</w:t>
      </w:r>
      <w:r>
        <w:rPr/>
        <w:t>��</w:t>
      </w:r>
      <w:r>
        <w:rPr/>
        <w:t>&gt;�&amp;N��[#�����s�l�`�]�U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i##�˱#���PZ2?��S#��C6</w:t>
        <w:br/>
        <w:t>Rͩ{����\d�{���zXtӍi������7�#a�##����!{Y�M�P�?�l��w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뉵</w:t>
      </w:r>
      <w:r>
        <w:rPr/>
        <w:t>nc</w:t>
        <w:tab/>
        <w:t xml:space="preserve">�"�U�sw��[ </w:t>
      </w:r>
      <w:r>
        <w:rPr>
          <w:rtl w:val="true"/>
        </w:rPr>
        <w:t>޼</w:t>
      </w:r>
      <w:r>
        <w:rPr/>
        <w:t>�</w:t>
      </w:r>
      <w:r>
        <w:rPr/>
        <w:t>A���##8#�;~</w:t>
      </w:r>
      <w:r>
        <w:rPr>
          <w:rtl w:val="true"/>
        </w:rPr>
        <w:t>؍</w:t>
      </w:r>
      <w:r>
        <w:rPr/>
        <w:t>4</w:t>
      </w:r>
      <w:r>
        <w:rPr/>
        <w:t>�,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F��1�9U��#�Ki��`#LsL`��R�S.�#'#�#�#T�����Qj��#M#��\�8�#���o�##�&gt;A���4��_k�v��/x�un </w:t>
      </w:r>
      <w:r>
        <w:rPr>
          <w:rtl w:val="true"/>
        </w:rPr>
        <w:t>޿</w:t>
      </w:r>
      <w:r>
        <w:rPr/>
        <w:t>�##��p�{1G�%#!�#��(�O��w#���nFF�##�##q-`lŸ���Ə`cj#���N_)(����E�d�m</w:t>
      </w:r>
      <w:r>
        <w:rPr>
          <w:rtl w:val="true"/>
        </w:rPr>
        <w:t>޶</w:t>
      </w:r>
      <w:r>
        <w:rPr/>
        <w:t>$��_l#W���`#7��5}�#7�|�7�#q#�I/L��)�#�W^nh��N�</w:t>
      </w:r>
    </w:p>
    <w:p>
      <w:pPr>
        <w:pStyle w:val="PreformattedText"/>
        <w:bidi w:val="0"/>
        <w:jc w:val="left"/>
        <w:rPr/>
      </w:pPr>
      <w:r>
        <w:rPr/>
        <w:t>####6�#Xe�B(0}&amp;�I�Z#�</w:t>
      </w:r>
    </w:p>
    <w:p>
      <w:pPr>
        <w:pStyle w:val="PreformattedText"/>
        <w:bidi w:val="0"/>
        <w:jc w:val="left"/>
        <w:rPr/>
      </w:pPr>
      <w:r>
        <w:rPr/>
        <w:t>d�&gt;ty�#���H1f�1B��#���#���)#�9�E�Q�M��#�#W4�4H/Qj#vj�J����=m�</w:t>
      </w:r>
      <w:r>
        <w:rPr/>
        <w:t>웒</w:t>
      </w:r>
      <w:r>
        <w:rPr/>
        <w:t>$���t#��#&amp;#�ZI#�k�k�����TFL�+xK����o�*�#� ���6��Ƶ{|#7Z�:t����q�c�Ŷ*�#p.��W:+T&amp;�=���</w:t>
      </w:r>
      <w:r>
        <w:rPr/>
        <w:t>꽳�</w:t>
      </w:r>
      <w:r>
        <w:rPr/>
        <w:t>D&lt;</w:t>
      </w:r>
      <w:r>
        <w:rPr>
          <w:rtl w:val="true"/>
        </w:rPr>
        <w:t>ۋ</w:t>
      </w:r>
      <w:r>
        <w:rPr/>
        <w:t>#�#u#���~O#4o���#���&amp;(G��)#�(�##��ca�P#�#]nm��#�A��X#��y����r##���[�es�(�Z�F��[ǙRŘ}&amp;��R��#|c�'s��7L�2pJO#zo�J�y�f�A#�j�c��u�#)x##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�:B�#x�Z#;`#p#�ü</w:t>
      </w:r>
      <w:r>
        <w:rPr>
          <w:rtl w:val="true"/>
        </w:rPr>
        <w:t>ۅ</w:t>
      </w:r>
      <w:r>
        <w:rPr/>
        <w:t>3</w:t>
      </w:r>
      <w:r>
        <w:rPr/>
        <w:t>f%��#��$#�Q��s�W�͐��#^ �'����3���`Q�3#����������y���H�~:�#e`�/|��#�QuE�c,�k�Z�dh#�_v��Ԉ��c�.#L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I#�d&amp;#�A�vՄ�##��#)�#���I#����ͤ�5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-}#;�A�7�#i</w:t>
      </w:r>
      <w:r>
        <w:rPr/>
        <w:t>樜����</w:t>
      </w:r>
      <w:r>
        <w:rPr/>
        <w:t>ƌ }��ks�]U�n���@��u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Z��,G�#�A�w��1�����4�����#�S��vHl{h�#?&lt;��ћ)��#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{��k7E�#WW���,Ĺ�u�R���_W���M�z��`#��W</w:t>
        <w:br/>
        <w:t>&gt;#"�}�</w:t>
      </w:r>
    </w:p>
    <w:p>
      <w:pPr>
        <w:pStyle w:val="PreformattedText"/>
        <w:bidi w:val="0"/>
        <w:jc w:val="left"/>
        <w:rPr/>
      </w:pPr>
      <w:r>
        <w:rPr/>
        <w:t>(��#�V��#�m�@##�`��#�P�A�&amp;#]��U���Pr'#�w\�������##�v}#���b���R1�P#�k�#a�D�/�b#��H#E�Jh6�#+</w:t>
      </w:r>
      <w:r>
        <w:rPr>
          <w:rtl w:val="true"/>
        </w:rPr>
        <w:t>ܬ</w:t>
      </w:r>
      <w:r>
        <w:rPr/>
        <w:t>�</w:t>
      </w:r>
      <w:r>
        <w:rPr/>
        <w:t>#�u</w:t>
        <w:tab/>
        <w:t>����&gt;o�-���(���2P�&gt;�|</w:t>
      </w:r>
      <w:r>
        <w:rPr/>
        <w:t>꿦�</w:t>
      </w:r>
      <w:r>
        <w:rPr/>
        <w:t>{e����s�@λ��7</w:t>
      </w:r>
      <w:r>
        <w:rPr/>
        <w:t>؅</w:t>
      </w:r>
      <w:r>
        <w:rPr/>
        <w:t>��</w:t>
      </w:r>
      <w:r>
        <w:rPr/>
        <w:t>P!��3�s�]0���vhJ�$Ԋ�K!8��W&gt;����#R�/�[��[�qv#�O�3Źf</w:t>
        <w:br/>
        <w:t>PghS�X2c1��{4���</w:t>
      </w:r>
      <w:r>
        <w:rPr/>
        <w:t>휭�</w:t>
      </w:r>
      <w:r>
        <w:rPr/>
        <w:t>/v@��H�#</w:t>
      </w:r>
      <w:r>
        <w:rPr>
          <w:rtl w:val="true"/>
        </w:rPr>
        <w:t>ݺ</w:t>
      </w:r>
      <w:r>
        <w:rPr/>
        <w:t>g�MEg</w:t>
      </w:r>
    </w:p>
    <w:p>
      <w:pPr>
        <w:pStyle w:val="PreformattedText"/>
        <w:bidi w:val="0"/>
        <w:jc w:val="left"/>
        <w:rPr/>
      </w:pPr>
      <w:r>
        <w:rPr/>
        <w:t>#�</w:t>
      </w:r>
      <w:r>
        <w:rPr>
          <w:rtl w:val="true"/>
        </w:rPr>
        <w:t>ר</w:t>
      </w:r>
      <w:r>
        <w:rPr/>
        <w:t>i�ä#��kB#W�#�{�7��γ�SD9t�A��_�M���V}!�#C�7�.Q��#�</w:t>
        <w:br/>
        <w:t>��#��$�����q�9!�#f</w:t>
      </w:r>
      <w:r>
        <w:rPr/>
        <w:t>ؑ</w:t>
      </w:r>
      <w:r>
        <w:rPr/>
        <w:t>]</w:t>
      </w:r>
      <w:r>
        <w:rPr/>
        <w:t>蝶�</w:t>
      </w:r>
      <w:r>
        <w:rPr/>
        <w:t>_�L�#�\E]tU��#X5�v�:</w:t>
        <w:tab/>
      </w:r>
      <w:r>
        <w:rPr>
          <w:rtl w:val="true"/>
        </w:rPr>
        <w:t>׷</w:t>
      </w:r>
      <w:r>
        <w:rPr>
          <w:rtl w:val="true"/>
        </w:rPr>
        <w:t>`�</w:t>
      </w:r>
      <w:r>
        <w:rPr/>
        <w:t>8#</w:t>
      </w:r>
      <w:r>
        <w:rPr>
          <w:rtl w:val="true"/>
        </w:rPr>
        <w:t>ܪ</w:t>
      </w:r>
      <w:r>
        <w:rPr/>
        <w:t>���</w:t>
      </w:r>
      <w:r>
        <w:rPr/>
        <w:t>eGQ�#�#d��'H#��)#��A�#��\Uvw#tt#�#8�b##!&gt;��]�u$##6w�##+���T�Z4�2����b�iC�x�\�=}?"�Vϭ�O_���Ԑ��&amp;�##�-����V#\�����&lt;�$��m{�#�#�G9g��'�7`yWf��5�����N�`�G�</w:t>
        <w:br/>
        <w:t>#���/#��jK#�O&lt;��#(#GCc#�#V1�".%N4ÉT@L�4�yR1}�ɦ����6�Ev�F����A���B#�#��#��0����C##�C�E�</w:t>
      </w:r>
      <w:r>
        <w:rPr/>
        <w:t>ಇ</w:t>
      </w:r>
      <w:r>
        <w:rPr/>
        <w:t>#�v{��/�#)u#��9�%�#HHGI�zw��O�###</w:t>
        <w:br/>
        <w:t>�#��[�</w:t>
        <w:tab/>
        <w:t>&lt;�#��"n�pK�dBy�#�#���:#k/u|G=W�#bw#��#�X#D��_mա��#a���J#����䷮#C</w:t>
      </w:r>
    </w:p>
    <w:p>
      <w:pPr>
        <w:pStyle w:val="PreformattedText"/>
        <w:bidi w:val="0"/>
        <w:jc w:val="left"/>
        <w:rPr/>
      </w:pPr>
      <w:r>
        <w:rPr/>
        <w:t>hM-M���)�y2D��"##4q�7l�/�#�D��#�Z</w:t>
      </w:r>
      <w:r>
        <w:rPr/>
        <w:t>ً�</w:t>
      </w:r>
      <w:r>
        <w:rPr/>
        <w:t>ѯH#Ie���{#i�##@Ѓ</w:t>
        <w:tab/>
        <w:t>$�KjU</w:t>
      </w:r>
      <w:r>
        <w:rPr/>
        <w:t>֕</w:t>
      </w:r>
      <w:r>
        <w:rPr/>
        <w:t>!F����z��fc��9</w:t>
      </w:r>
      <w:r>
        <w:rPr/>
        <w:t>뢫</w:t>
      </w:r>
      <w:r>
        <w:rPr/>
        <w:t>#�3Zp#</w:t>
      </w:r>
      <w:r>
        <w:rPr/>
        <w:t>䬗�</w:t>
      </w:r>
      <w:r>
        <w:rPr/>
        <w:t>]8� ���J7Җ�y���0Pb2xFe�A^S�'e#��/z�.�#~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E��`t�##u�##�%#�F��#ChUk��#�#|IC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�6</w:t>
      </w:r>
      <w:r>
        <w:rPr/>
        <w:t>ۘ��</w:t>
      </w:r>
      <w:r>
        <w:rPr/>
        <w:t>V#_}z�d�</w:t>
      </w:r>
    </w:p>
    <w:p>
      <w:pPr>
        <w:pStyle w:val="PreformattedText"/>
        <w:bidi w:val="0"/>
        <w:jc w:val="left"/>
        <w:rPr/>
      </w:pPr>
      <w:r>
        <w:rPr/>
        <w:t>#��{]�O#|̉�#</w:t>
      </w:r>
      <w:r>
        <w:rPr>
          <w:rtl w:val="true"/>
        </w:rPr>
        <w:t>ݟ</w:t>
      </w:r>
      <w:r>
        <w:rPr/>
        <w:t>j����C#a#+�#�#!��_e#����EZ�**~e�! ��S�[#U#^&amp;E#�G&lt;.0``ɢ5�b�jt�#�Ss���&lt;h#M�J0�#���.�|uV�#W���33F#�#�#ү3�m#�g��A��#d�=�xq;�h�D�7zІr#2V#�8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Y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_</w:t>
      </w:r>
      <w:r>
        <w:rPr>
          <w:rtl w:val="true"/>
        </w:rPr>
        <w:t>ۼ</w:t>
      </w:r>
      <w:r>
        <w:rPr/>
        <w:t>���</w:t>
      </w:r>
      <w:r>
        <w:rPr/>
        <w:t>Aո#�[@����&gt;#FV�e��3�BG���'`7��)#(#���#�s�OD�P&gt;+�</w:t>
        <w:tab/>
        <w:t>�.#c</w:t>
        <w:tab/>
        <w:t>I"�t#�mV�p���u�6��0��&amp;#K�B�ojU�#����q##Y#�</w:t>
      </w:r>
      <w:r>
        <w:rPr/>
        <w:t>ֿ</w:t>
      </w:r>
      <w:r>
        <w:rPr/>
        <w:t>:�p�&gt;Q�L#�W"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#Z!�YBG��Q�`&amp;���X�EY[6~^/"���μ�#��cM�#2X/�@�</w:t>
      </w:r>
    </w:p>
    <w:p>
      <w:pPr>
        <w:pStyle w:val="PreformattedText"/>
        <w:bidi w:val="0"/>
        <w:jc w:val="left"/>
        <w:rPr/>
      </w:pPr>
      <w:r>
        <w:rPr/>
        <w:t>TJ#a�K��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</w:t>
        <w:br/>
        <w:t>�E#�~�����l&lt;V94�!x���S��^��.�#{�kK�#H?T��w</w:t>
        <w:tab/>
        <w:t>�##�_*</w:t>
        <w:tab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�#5b�}��#n��C3_,��#�����Ӗ0�ϕ�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ч�[J#V.�c#�"#�RNm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##��"��kb�#�@�#'#���#��a�#�_�#�#I{@</w:t>
      </w:r>
      <w:r>
        <w:rPr>
          <w:rtl w:val="true"/>
        </w:rPr>
        <w:t>ت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�#�##�</w:t>
      </w:r>
      <w:r>
        <w:rPr/>
        <w:t>ٰ</w:t>
      </w:r>
      <w:r>
        <w:rPr/>
        <w:t>I�-2#�H���#$��4###��#��h2�</w:t>
      </w:r>
      <w:r>
        <w:rPr>
          <w:rtl w:val="true"/>
        </w:rPr>
        <w:t>ۏ�</w:t>
      </w:r>
      <w:r>
        <w:rPr>
          <w:rtl w:val="true"/>
        </w:rPr>
        <w:t>##_�</w:t>
      </w:r>
      <w:r>
        <w:rPr>
          <w:rtl w:val="true"/>
        </w:rPr>
        <w:t>א�</w:t>
      </w:r>
      <w:r>
        <w:rPr/>
        <w:t>3#</w:t>
      </w:r>
      <w:r>
        <w:rPr/>
        <w:t>�ZL�H x�#</w:t>
        <w:tab/>
        <w:t>��:#�</w:t>
      </w:r>
      <w:r>
        <w:rPr/>
        <w:t>֟�����</w:t>
      </w:r>
      <w:r>
        <w:rPr/>
        <w:t>F���#����F�&lt;%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İ�ҿ���]�D(��E�M� ���#-��H��l��U.�Ǳ�#W��Z-��y3���\F|IXt\��fa�##+�;h���0[�6#wR���pKMW��7�p�-�bg�!��zv���#��#</w:t>
      </w:r>
      <w:r>
        <w:rPr/>
        <w:t>㩖�</w:t>
      </w:r>
      <w:r>
        <w:rPr/>
        <w:t>&gt;nf�Е������N?�����N���M��#��{`�#^�#�����#�}A�B����Y�I��7i�#�;�դ#[�(�Tt���X�����y�%��#�&amp;�0��7��dw����#�b�#��;��M"�8T��z�i���</w:t>
        <w:br/>
        <w:t>�����0B|sw�#r:`�I��zP�?��</w:t>
      </w:r>
      <w:r>
        <w:rPr>
          <w:rtl w:val="true"/>
        </w:rPr>
        <w:t>ل</w:t>
      </w:r>
      <w:r>
        <w:rPr/>
        <w:t>���</w:t>
      </w:r>
      <w:r>
        <w:rPr/>
        <w:t>$�#���#�����m���$V��&amp;�ʴ�&amp;�#�^��ǝ�X���T�#5##��#�@�</w:t>
      </w:r>
    </w:p>
    <w:p>
      <w:pPr>
        <w:pStyle w:val="PreformattedText"/>
        <w:bidi w:val="0"/>
        <w:jc w:val="left"/>
        <w:rPr/>
      </w:pPr>
      <w:r>
        <w:rPr/>
        <w:t>qXʁ����##e�</w:t>
      </w:r>
      <w:r>
        <w:rPr>
          <w:rtl w:val="true"/>
        </w:rPr>
        <w:t>߅</w:t>
      </w:r>
      <w:r>
        <w:rPr/>
        <w:t>G����l�AS/��t&gt;V�&gt;�#��</w:t>
      </w:r>
      <w:r>
        <w:rPr/>
        <w:t>墛</w:t>
      </w:r>
      <w:r>
        <w:rPr/>
        <w:t>#�Z��Ys��#</w:t>
      </w:r>
      <w:r>
        <w:rPr>
          <w:rtl w:val="true"/>
        </w:rPr>
        <w:t>ݘ</w:t>
      </w:r>
      <w:r>
        <w:rPr/>
        <w:t>kD2g��b���J�~(���}z/Fb##�'�_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}�VÔ���#</w:t>
        <w:br/>
        <w:t>=am�� #Ifn�yʞ|�#MbBnZ)D)�ʕ##1�#['g��d#�_C�t���}#��)���&gt;���,�,D#D#���#2z</w:t>
      </w:r>
      <w:r>
        <w:rPr>
          <w:rtl w:val="true"/>
        </w:rPr>
        <w:t>ݒ</w:t>
      </w:r>
      <w:r>
        <w:rPr/>
        <w:t>�</w:t>
      </w:r>
      <w:r>
        <w:rPr/>
        <w:t>#�l#�#��O����##��##</w:t>
        <w:br/>
        <w:t>#P���#��w#�aBD�����##�#|���"�xr#�L -``�:�1#�qn#���i*C�g)��F��_L��l���##J ubUs#i�PCZ�#��N</w:t>
        <w:br/>
        <w:t>�38�Z)6�K#�.,49���$z;�}#�]L#6#�T�����F</w:t>
        <w:tab/>
        <w:t>���G#� �t��?�#��#ծ##�`</w:t>
      </w:r>
      <w:r>
        <w:rPr>
          <w:rtl w:val="true"/>
        </w:rPr>
        <w:t>ޑ</w:t>
      </w:r>
      <w:r>
        <w:rPr/>
        <w:t>y���q@t��&amp;���9C#�K3�#S�������D</w:t>
      </w:r>
      <w:r>
        <w:rPr/>
        <w:t>ׅ</w:t>
      </w:r>
      <w:r>
        <w:rPr/>
        <w:t>+"A\��x\C�)'+Ɏ(xd�ew��l#I#��DD</w:t>
      </w:r>
      <w:r>
        <w:rPr>
          <w:rtl w:val="true"/>
        </w:rPr>
        <w:t>ת</w:t>
      </w:r>
      <w:r>
        <w:rPr/>
        <w:t>��</w:t>
      </w:r>
      <w:r>
        <w:rPr/>
        <w:t>|a�)l�?����</w:t>
        <w:br/>
        <w:t>�`ee?##\b#i#\vb�#���k#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0��w��##��9�����8�o�#�D~�Of7�#�M�^��r�</w:t>
        <w:br/>
        <w:t>v�rPZ���P`5'�#�LKji(i������o�i#����f#G�#"nm��|�Ҏ�� �[r���#���bjD���yD�##z�p�#x</w:t>
        <w:tab/>
        <w:t>�N�#�</w:t>
        <w:br/>
        <w:t>��=J�K]��2��0��</w:t>
      </w:r>
      <w:r>
        <w:rPr/>
        <w:t>َ��</w:t>
      </w:r>
      <w:r>
        <w:rPr/>
        <w:t>#���szY  #�#���pn#v�~��\=+#$��/��4�#��fbx�[�s0,�&lt;.#��1tf#g��ЋVƇ"/X-$��&gt;��ez��&amp;�</w:t>
        <w:tab/>
        <w:t>����"�R�5��#���o��d���#�#ʗ��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׹</w:t>
      </w:r>
      <w:r>
        <w:rPr/>
        <w:t>�</w:t>
      </w:r>
      <w:r>
        <w:rPr/>
        <w:t>&gt;Q���=�##�W#�V�Q+�҃�</w:t>
      </w:r>
    </w:p>
    <w:p>
      <w:pPr>
        <w:pStyle w:val="PreformattedText"/>
        <w:bidi w:val="0"/>
        <w:jc w:val="left"/>
        <w:rPr/>
      </w:pPr>
      <w:r>
        <w:rPr/>
        <w:t>F�&lt;ɪ9`�lў4}TVw$;#��</w:t>
      </w:r>
      <w:r>
        <w:rPr/>
        <w:t>绪</w:t>
      </w:r>
      <w:r>
        <w:rPr/>
        <w:t>f�$y�</w:t>
      </w:r>
      <w:r>
        <w:rPr/>
        <w:t>겒���戥</w:t>
      </w:r>
      <w:r>
        <w:rPr/>
        <w:t>4�p#����q&gt;�#</w:t>
      </w:r>
    </w:p>
    <w:p>
      <w:pPr>
        <w:pStyle w:val="PreformattedText"/>
        <w:bidi w:val="0"/>
        <w:jc w:val="left"/>
        <w:rPr/>
      </w:pPr>
      <w:r>
        <w:rPr/>
        <w:t>4H�#ұ���a0�K��Pӊ�&lt;#��*w���#,]�J</w:t>
      </w:r>
    </w:p>
    <w:p>
      <w:pPr>
        <w:pStyle w:val="PreformattedText"/>
        <w:bidi w:val="0"/>
        <w:jc w:val="left"/>
        <w:rPr/>
      </w:pPr>
      <w:r>
        <w:rPr/>
        <w:t>#&amp;=��%xF�h�Ĭ�Tqc#�#pq#)�&lt;</w:t>
      </w:r>
      <w:r>
        <w:rPr/>
        <w:t>߷</w:t>
      </w:r>
      <w:r>
        <w:rPr/>
        <w:t>#24�K#ӣPY�M�У��</w:t>
        <w:tab/>
        <w:t>�&amp;�N#�U��~ɧ</w:t>
      </w:r>
      <w:r>
        <w:rPr>
          <w:rtl w:val="true"/>
        </w:rPr>
        <w:t>ܠ</w:t>
      </w:r>
      <w:r>
        <w:rPr>
          <w:rtl w:val="true"/>
        </w:rPr>
        <w:t>#.?�</w:t>
      </w:r>
      <w:r>
        <w:rPr/>
        <w:t>0</w:t>
      </w:r>
      <w:r>
        <w:rPr/>
        <w:t>�n�</w:t>
        <w:tab/>
        <w:t>�J���}�V�#l��_#i#�V��E&amp;�3������#X�#Ana���$e�j�&lt;#�gR��|������l'�</w:t>
      </w:r>
      <w:r>
        <w:rPr>
          <w:rtl w:val="true"/>
        </w:rPr>
        <w:t>ݴ</w:t>
      </w:r>
      <w:r>
        <w:rPr/>
        <w:t>^�#Z#T(M,m,#�+_��~�0SHD�;���մ��</w:t>
      </w:r>
      <w:r>
        <w:rPr>
          <w:rtl w:val="true"/>
        </w:rPr>
        <w:t>ߪ</w:t>
      </w:r>
      <w:r>
        <w:rPr/>
        <w:t>#*�f�&lt;�we�L'�#��yi6#�����d#���#�%�#ZJ�s��,le�����G�T�:9j�</w:t>
        <w:br/>
        <w:t>)#�i[;]�*=[�#hP�E ���Eib���{#���ʼ���#oE�#�h�v�#�</w:t>
        <w:tab/>
        <w:t>b��S;)J��cD���3��#;���</w:t>
      </w:r>
      <w:r>
        <w:rPr>
          <w:rtl w:val="true"/>
        </w:rPr>
        <w:t>܄</w:t>
      </w:r>
      <w:r>
        <w:rPr/>
        <w:t>4</w:t>
      </w:r>
      <w:r>
        <w:rPr/>
        <w:t>#���Jԁ�U#x�(��}�#B%�o����#m��l</w:t>
      </w:r>
      <w:r>
        <w:rPr>
          <w:rtl w:val="true"/>
        </w:rPr>
        <w:t>ޏ</w:t>
      </w:r>
      <w:r>
        <w:rPr/>
        <w:t>0</w:t>
      </w:r>
      <w:r>
        <w:rPr/>
        <w:t>��"�#�D##O�</w:t>
      </w:r>
      <w:r>
        <w:rPr>
          <w:rtl w:val="true"/>
        </w:rPr>
        <w:t>ݘ</w:t>
      </w:r>
      <w:r>
        <w:rPr/>
        <w:t>ւ��'�l#j#H�9b�U8��#��[��</w:t>
        <w:br/>
        <w:t>��</w:t>
      </w:r>
      <w:r>
        <w:rPr>
          <w:rtl w:val="true"/>
        </w:rPr>
        <w:t>ڰ</w:t>
      </w:r>
      <w:r>
        <w:rPr/>
        <w:t>#�ձ��#(#�VV#)V=#7̒��~By#ƅ3Z�#�1h�#r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</w:t>
      </w:r>
      <w:r>
        <w:rPr/>
        <w:t>屪</w:t>
      </w:r>
      <w:r>
        <w:rPr/>
        <w:t>bi��#W#��r�HV#��$:��c</w:t>
        <w:br/>
        <w:t>��sh��#��)&gt;&amp;X���˴#�2#�0�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gma#v*5B#��#</w:t>
      </w:r>
      <w:r>
        <w:rPr/>
        <w:t>٣</w:t>
      </w:r>
      <w:r>
        <w:rPr/>
        <w:t>�</w:t>
      </w:r>
      <w:r>
        <w:rPr/>
        <w:t>FZC��?3�.�#h���l&amp;�f��z�O#��Ļ�I^�#��:E�"</w:t>
      </w:r>
      <w:r>
        <w:rPr>
          <w:rtl w:val="true"/>
        </w:rPr>
        <w:t>ض</w:t>
      </w:r>
      <w:r>
        <w:rPr/>
        <w:t>��</w:t>
      </w:r>
      <w:r>
        <w:rPr/>
        <w:t>\��SOq�/#q�##�%#GyN�l�#���Z��4#͉�u��K�2&lt;��5#�4E'A&lt;t(Tɿ�� l�7s�T|3�#�l�#����G�.F�t=+��Ń#-�B��~7��՗}��?���]�P�[c�|��#YC�+$i� �#X�#/�#c_"�+e�Z;ȥ��s9D�#i&gt;</w:t>
        <w:tab/>
        <w:t>w�|7�M�l'�N$��]�D�#����3����W�p���F�t��?j5�G#�$+bBm�O#��#v4�JC��#X{</w:t>
      </w:r>
      <w:r>
        <w:rPr>
          <w:rtl w:val="true"/>
        </w:rPr>
        <w:t>ݛ</w:t>
      </w:r>
      <w:r>
        <w:rPr/>
        <w:t>�</w:t>
      </w:r>
      <w:r>
        <w:rPr/>
        <w:t>;#�u�L�IFN�@�e�#����(�#@#K���������#�n##|�˹������^ˁ#�K��'��*%\,�#�T?+���$���S#�j��u�x���</w:t>
      </w:r>
      <w:r>
        <w:rPr/>
        <w:t>؂</w:t>
      </w:r>
      <w:r>
        <w:rPr/>
        <w:t>�</w:t>
      </w:r>
      <w:r>
        <w:rPr/>
        <w:t>}R��&lt;�μd�^=3��</w:t>
        <w:tab/>
        <w:t>#��,F�#|ւ�y$�[=�#��R��v�è##H�#&amp;r7hJ#q[q�##.5�#f#��6a����O#e{;r�r����ǻ�'�M�%##�?��^#�.�#S�0~�#��#0�T@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B-�J����,��W��0�)VZg��:?$�A��~#��5bn#v�b�^��mN���#d��7��#B#��#��S���9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�y##s##�h��#��\�k&amp;&lt;Wb��k���#H}&amp;?��:�</w:t>
        <w:br/>
        <w:t>x��T8�8Vm5�Ȱ�#���7��"������M��v�%&amp;2&gt;�m�#�"���d��a!q7=������ev#�u�8~g�ws&lt;�e�X`�wXr�,,#��T'b�v#��</w:t>
      </w:r>
      <w:r>
        <w:rPr/>
        <w:t>㱵�</w:t>
      </w:r>
      <w:r>
        <w:rPr/>
        <w:t>%m�xZJK![��&gt;�uw���:��F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V�֌{b}=�'#p&gt;Rh�#VDB��;��ī�#�-�;</w:t>
      </w:r>
      <w:r>
        <w:rPr/>
        <w:t>㭹</w:t>
      </w:r>
      <w:r>
        <w:rPr/>
        <w:t>X�</w:t>
      </w:r>
      <w:r>
        <w:rPr>
          <w:rtl w:val="true"/>
        </w:rPr>
        <w:t>ܢ</w:t>
      </w:r>
      <w:r>
        <w:rPr>
          <w:rtl w:val="true"/>
        </w:rPr>
        <w:t>?�</w:t>
      </w:r>
      <w:r>
        <w:rPr/>
        <w:t>0</w:t>
      </w:r>
      <w:r>
        <w:rPr/>
        <w:t>#��r</w:t>
      </w:r>
      <w:r>
        <w:rPr>
          <w:rtl w:val="true"/>
        </w:rPr>
        <w:t>ת</w:t>
      </w:r>
      <w:r>
        <w:rPr/>
        <w:t>�</w:t>
      </w:r>
      <w:r>
        <w:rPr/>
        <w:t>#tg��l5���=�G�h4���#8�Z�աR:�.�#�;ϓd#��#�v4��&gt;��#�syv�6e��=#nʘ4}"j���##�#"2� �S�#T(N0d���m'��#Dn}I,lrDE�?#�9�</w:t>
        <w:tab/>
        <w:t>5u���#ez#�##Y�6#*~�###�#���0�##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</w:t>
        <w:br/>
        <w:t>k��ts#U�kQ�#��m/��c�</w:t>
      </w:r>
      <w:r>
        <w:rPr>
          <w:rtl w:val="true"/>
        </w:rPr>
        <w:t>߃</w:t>
      </w:r>
      <w:r>
        <w:rPr/>
        <w:t>�</w:t>
      </w:r>
      <w:r>
        <w:rPr/>
        <w:t>տ9;�@���#꡽OӪ��#r���:#f</w:t>
      </w:r>
      <w:r>
        <w:rPr/>
        <w:t>걍�</w:t>
      </w:r>
      <w:r>
        <w:rPr/>
        <w:t>P1#�#Q#�|�#���1#$��m#�#4�F#��#��bG�8-��#�;#�s�N&gt;(�'�T�#�S�~Y!�_�:#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h�j##�##�##u��)R�YB##�I%�</w:t>
        <w:tab/>
        <w:t>��#]��bD~�w�##�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#�(��A�T���⹇f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K#��vL���|��zW#'t</w:t>
        <w:br/>
        <w:t>#�#�q���#l��R�#}#�O</w:t>
        <w:br/>
        <w:t>9d&amp;�##xx&amp;�e��K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�_��/w�o���?`5�#&gt;�2Ь#g�</w:t>
      </w:r>
      <w:r>
        <w:rPr/>
        <w:t>堢�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Zq]c.W#��#1�#���)��#</w:t>
      </w:r>
      <w:r>
        <w:rPr>
          <w:rtl w:val="true"/>
        </w:rPr>
        <w:t>ܚ</w:t>
      </w:r>
      <w:r>
        <w:rPr/>
        <w:t>]�|O���#�#T�4#��� :#�U#0S��z#�j�3&gt;�Q#.|</w:t>
      </w:r>
    </w:p>
    <w:p>
      <w:pPr>
        <w:pStyle w:val="PreformattedText"/>
        <w:bidi w:val="0"/>
        <w:jc w:val="left"/>
        <w:rPr/>
      </w:pPr>
      <w:r>
        <w:rPr/>
        <w:t>z#K�����##��/�#������#R���#R#s�\Xh��R-#�0�#��#�˪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:�#5�䷢a�GC�p#�#</w:t>
      </w:r>
    </w:p>
    <w:p>
      <w:pPr>
        <w:pStyle w:val="PreformattedText"/>
        <w:bidi w:val="0"/>
        <w:jc w:val="left"/>
        <w:rPr/>
      </w:pPr>
      <w:r>
        <w:rPr/>
        <w:t>Q�#�-Z#&lt;#�##z.�#�QU#�#</w:t>
      </w:r>
      <w:r>
        <w:rPr>
          <w:rtl w:val="true"/>
        </w:rPr>
        <w:t>ޥ</w:t>
      </w:r>
      <w:r>
        <w:rPr/>
        <w:t>��</w:t>
      </w:r>
      <w:r>
        <w:rPr/>
        <w:t>Yt��u�1��#���VkR'�#�;�d�-��C�#����ӧB�o8���V��lR?J��#�k�W�ͣ #r�{#��B4�B�/1'kh#��j#D�/Z2����H�#q�����f</w:t>
        <w:br/>
        <w:t>#��z���#i#�2^H�</w:t>
      </w:r>
      <w:r>
        <w:rPr>
          <w:rtl w:val="true"/>
        </w:rPr>
        <w:t>ߡ</w:t>
      </w:r>
      <w:r>
        <w:rPr/>
        <w:t>�</w:t>
      </w:r>
      <w:r>
        <w:rPr/>
        <w:t>(@##q���U#�?O�,</w:t>
      </w:r>
      <w:r>
        <w:rPr/>
        <w:t>߯�</w:t>
      </w:r>
      <w:r>
        <w:rPr/>
        <w:t>#��T��o�</w:t>
      </w:r>
      <w:r>
        <w:rPr>
          <w:rtl w:val="true"/>
        </w:rPr>
        <w:t></w:t>
      </w:r>
      <w:r>
        <w:rPr>
          <w:rtl w:val="true"/>
        </w:rPr>
        <w:t>ت</w:t>
      </w:r>
      <w:r>
        <w:rPr/>
        <w:t>��</w:t>
      </w:r>
      <w:r>
        <w:rPr/>
        <w:t>�P�^�Ǌ2,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]���o��:;��Sr�&amp;(�bҏ#K1����#J&gt;(r#��#������%W|xX�1�#��E�#��g3��T#�,WsQ~FW���#�˕��F�L�{�y����C#f�T��0k�#��"��#w��(�vc#t�D����#�_���</w:t>
        <w:tab/>
        <w:t>��_q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tab/>
        <w:t>#�1#x}*�50��`�#+N�ss�b�Ҁ�#��`�#�Um��jV3��#"���k�</w:t>
      </w:r>
      <w:r>
        <w:rPr/>
        <w:t>َ</w:t>
      </w:r>
      <w:r>
        <w:rPr/>
        <w:t>8�̡�d�~�%�Z4#�E��8��#&lt;�#T*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X����ķw#�]~#I�/]��#AU#��##�y��w��SM</w:t>
      </w:r>
      <w:r>
        <w:rPr/>
        <w:t>ꋤ</w:t>
      </w:r>
      <w:r>
        <w:rPr/>
        <w:t xml:space="preserve">ɤ�'_N�^1#� </w:t>
      </w:r>
      <w:r>
        <w:rPr>
          <w:rtl w:val="true"/>
        </w:rPr>
        <w:t>ڰ</w:t>
      </w:r>
      <w:r>
        <w:rPr/>
        <w:t>*�H���#�F/�² :��X##v6�e���#���o�0���^��R.�̒�Y��#�e�X�#F/l��R�2�#V�im#HKlQ</w:t>
        <w:br/>
        <w:t>�"��~</w:t>
        <w:br/>
        <w:t>�\�#����#�"��0r���w{x*r��Y �^s���#�/�*=g�w�#L��u��͡��_��L��h��԰�#~�#!�#d#��^b&gt;#Y&gt;#O�a�o��,6EEM�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#�#��CZhi��dկ�r����f�h��$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՛,#m�FT`L3��QT#c�m&gt;-�3�x��D��R��Tz&gt;j@�,tC��~�:d_#�Ͼ�/|#�#��j#��##�E#`�V҄#)4</w:t>
        <w:tab/>
        <w:t>q�g¿V��^��#[�# ��u�Xn��#:9��#Ӷ;�#��c}C��&amp;#od���1�</w:t>
      </w:r>
      <w:r>
        <w:rPr/>
        <w:t>֪</w:t>
      </w:r>
      <w:r>
        <w:rPr/>
        <w:t>f#�?���#o;#BD��L#ˊ���.�E���</w:t>
        <w:br/>
        <w:t>��e#�#��^��EO��#L#��S��8#�s_�#������[D�</w:t>
      </w:r>
    </w:p>
    <w:p>
      <w:pPr>
        <w:pStyle w:val="PreformattedText"/>
        <w:bidi w:val="0"/>
        <w:jc w:val="left"/>
        <w:rPr/>
      </w:pPr>
      <w:r>
        <w:rPr/>
        <w:t>#��Gy*)#�#��Ƴ�</w:t>
      </w:r>
      <w:r>
        <w:rPr>
          <w:rtl w:val="true"/>
        </w:rPr>
        <w:t>܀</w:t>
      </w:r>
      <w:r>
        <w:rPr/>
        <w:t>�</w:t>
      </w:r>
      <w:r>
        <w:rPr/>
        <w:t>D�RpIx&gt;u��z�Ï</w:t>
      </w:r>
      <w:r>
        <w:rPr>
          <w:rtl w:val="true"/>
        </w:rPr>
        <w:t>߄</w:t>
      </w:r>
      <w:r>
        <w:rPr/>
        <w:t>Xh#��{�[˚m��=���#��#Zg�|##�t#R��x�����6�BT#c-ӈ�bc}{K#����#��#�&amp;&gt;&lt;#Z0�(��C#D�</w:t>
      </w:r>
      <w:r>
        <w:rPr>
          <w:rtl w:val="true"/>
        </w:rPr>
        <w:t>ځ</w:t>
      </w:r>
      <w:r>
        <w:rPr/>
        <w:t>]�l�(#</w:t>
        <w:br/>
        <w:t>��Z�&amp;�6��WDk��H��`��#=�w���</w:t>
        <w:br/>
        <w:t>#�###t�&lt;&lt;�#v(�u��ZC</w:t>
      </w:r>
      <w:r>
        <w:rPr>
          <w:rtl w:val="true"/>
        </w:rPr>
        <w:t>ޜ</w:t>
      </w:r>
      <w:r>
        <w:rPr/>
        <w:t>�</w:t>
      </w:r>
      <w:r>
        <w:rPr/>
        <w:t>"n�|&gt;��8(�)�w#�0�Wi���M��LFȍ]#!��#��H#hm1���aul-��U#��HF#�#EՃ�j�</w:t>
      </w:r>
      <w:r>
        <w:rPr/>
        <w:t>ܳ</w:t>
      </w:r>
      <w:r>
        <w:rPr/>
        <w:t xml:space="preserve">J�k�:$��#�2�/�S�@�s%"��B|6PT#-�Z��#&gt;�w��#�~r��W=�y </w:t>
        <w:br/>
        <w:t>zv�#Q��S�bb�s</w:t>
        <w:br/>
        <w:t>XK��!</w:t>
        <w:tab/>
        <w:t>###5F#�� b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'W1�2�2A�.Km��x#�A�lK#�\P#��#3H7����D�U���f8V1J</w:t>
      </w:r>
      <w:r>
        <w:rPr/>
        <w:t>֟</w:t>
      </w:r>
      <w:r>
        <w:rPr/>
        <w:t>_������B�U&gt;�#L9%�V/����#���</w:t>
      </w:r>
      <w:r>
        <w:rPr/>
        <w:t>𭬼��</w:t>
      </w:r>
      <w:r>
        <w:rPr/>
        <w:t>#N�Wl���</w:t>
      </w:r>
      <w:r>
        <w:rPr/>
        <w:t>ٞ�</w:t>
      </w:r>
      <w:r>
        <w:rPr/>
        <w:t>x==tH/�Y#5�;X�C�#�#tD��=�t�p�p��</w:t>
      </w:r>
      <w:r>
        <w:rPr>
          <w:rtl w:val="true"/>
        </w:rPr>
        <w:t>أ</w:t>
      </w:r>
      <w:r>
        <w:rPr/>
        <w:t>##X*я���/�)���S�#</w:t>
      </w:r>
      <w:r>
        <w:rPr>
          <w:rtl w:val="true"/>
        </w:rPr>
        <w:t>ߓ</w:t>
      </w:r>
      <w:r>
        <w:rPr/>
        <w:t>��</w:t>
      </w:r>
      <w:r>
        <w:rPr/>
        <w:t>&lt;#������o#�d</w:t>
        <w:br/>
        <w:t>�s��3_Ҡ��|##&amp;���Y����X#]�,�^#w|�v���D�O��}##���ȎK�#��#��#�/#X#D/e�4{��g_2�#�#J�-#�X#U�#����#</w:t>
      </w:r>
      <w:r>
        <w:rPr>
          <w:rtl w:val="true"/>
        </w:rPr>
        <w:t>ٳ</w:t>
      </w:r>
      <w:r>
        <w:rPr/>
        <w:t>;v#E}R#Q��O</w:t>
      </w:r>
      <w:r>
        <w:rPr/>
        <w:t>넛</w:t>
      </w:r>
      <w:r>
        <w:rPr/>
        <w:t>Q�_�7�ǘT�`�4I]���u@�7!�h��</w:t>
      </w:r>
      <w:r>
        <w:rPr/>
        <w:t>ި</w:t>
      </w:r>
      <w:r>
        <w:rPr/>
        <w:t>m�Ĳ��##�2�a*�"��</w:t>
      </w:r>
      <w:r>
        <w:rPr>
          <w:rtl w:val="true"/>
        </w:rPr>
        <w:t>ݸ</w:t>
      </w:r>
      <w:r>
        <w:rPr/>
        <w:t>�������</w:t>
      </w:r>
      <w:r>
        <w:rPr/>
        <w:t>cD1g!B</w:t>
      </w:r>
    </w:p>
    <w:p>
      <w:pPr>
        <w:pStyle w:val="PreformattedText"/>
        <w:bidi w:val="0"/>
        <w:jc w:val="left"/>
        <w:rPr/>
      </w:pPr>
      <w:r>
        <w:rPr/>
        <w:t>#����bEq�s�&lt;��#v���#4&gt;�#wh�8{-0T&amp;��}����##:@</w:t>
      </w:r>
      <w:r>
        <w:rPr/>
        <w:t>羀</w:t>
      </w:r>
      <w:r>
        <w:rPr/>
        <w:t>^�%�uD:#�#���#�O#�!L�#�#5#P��xmr.��s�R��=#?�Z�5��~�7p�L��9�NŨ</w:t>
      </w:r>
      <w:r>
        <w:rPr>
          <w:rtl w:val="true"/>
        </w:rPr>
        <w:t></w:t>
      </w:r>
      <w:r>
        <w:rPr>
          <w:rtl w:val="true"/>
        </w:rPr>
        <w:t>ܠ</w:t>
      </w:r>
      <w:r>
        <w:rPr/>
        <w:t>���</w:t>
      </w:r>
      <w:r>
        <w:rPr/>
        <w:t>E��Fl��`Yp�</w:t>
        <w:tab/>
        <w:t>%[h!8��:#A#�R�$?��)�C�Lz�Wx;&lt;l�_@p#��3��</w:t>
        <w:tab/>
        <w:t>�&lt;Bv��#.�q?��u��C�4^p#�mr'�$+29Ysl#�`�h��ĺI�</w:t>
        <w:br/>
        <w:t>��z#�</w:t>
        <w:tab/>
        <w:t>�R��i�J��U"���"��ѹi��U(��</w:t>
      </w:r>
      <w:r>
        <w:rPr>
          <w:rtl w:val="true"/>
        </w:rPr>
        <w:t>ߟ</w:t>
      </w:r>
      <w:r>
        <w:rPr/>
        <w:t>(�l�H�&lt;Y���Cd��aW&amp;�"�##�2_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|��/&lt;�#H�4��3�mL�`n��E##��W&lt;���f���}��K���ц###��3#O|��z&lt;�&amp;m� N�e\��h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_�;�*#������j���j#��ɋ#x��{�#~N@#�+��#p7###����N|�#�J</w:t>
        <w:br/>
        <w:t>#�#E�p�u��A5����#Z�P�1�i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_Z���wN�f���%}�@D</w:t>
      </w:r>
      <w:r>
        <w:rPr/>
        <w:t>ֻ�</w:t>
      </w:r>
      <w:r>
        <w:rPr/>
        <w:t>(�#y�x0P�|F�);#n����GA#R#_o0</w:t>
      </w:r>
      <w:r>
        <w:rPr/>
        <w:t>֑����</w:t>
      </w:r>
      <w:r>
        <w:rPr/>
        <w:t>{##gD����t����K��</w:t>
      </w:r>
      <w:r>
        <w:rPr>
          <w:rtl w:val="true"/>
        </w:rPr>
        <w:t>ٽ</w:t>
      </w:r>
      <w:r>
        <w:rPr/>
        <w:t>ͷqM󼩔!R��Y��ř�N##�Ш�J#�7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=�T�&gt;2�'Y��#�@d���h'v�Q#(�7~t�P���#��&amp;Ar)��vi</w:t>
        <w:br/>
        <w:t>�#�##4�c�#Gl�</w:t>
      </w:r>
      <w:r>
        <w:rPr/>
        <w:t>햘</w:t>
      </w:r>
      <w:r>
        <w:rPr/>
        <w:t>y�Ɵe�l##�~�.4⋩�C�q�#��5oM1#h��G0��M�_�)#��(�H�Pgv��#j�'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#�Ɣ�A�$�Z#��</w:t>
        <w:tab/>
        <w:t>�X�I��Lrbo�Y��g~h��</w:t>
        <w:tab/>
        <w:t>�#5��!�T��\#�G</w:t>
      </w:r>
    </w:p>
    <w:p>
      <w:pPr>
        <w:pStyle w:val="PreformattedText"/>
        <w:bidi w:val="0"/>
        <w:jc w:val="left"/>
        <w:rPr/>
      </w:pPr>
      <w:r>
        <w:rPr/>
        <w:t>###����w#g��,��##�SLA��</w:t>
        <w:tab/>
        <w:t>H##� '�&amp;ͪ�&amp;#�3�Ƙ�#;�#�##{�a�Vkt���#���q�#�O�#��n��T9#�������</w:t>
      </w:r>
      <w:r>
        <w:rPr/>
        <w:t>ֿ����</w:t>
      </w:r>
      <w:r>
        <w:rPr/>
        <w:t>O��cZ��'�$,i#�(-����q��</w:t>
        <w:br/>
        <w:t>Z�# /�O̽og��#b�#Y# �f��Q�#��=O�յ;����d�|��#ly��#8�[#��%��И���I��t�#�</w:t>
      </w:r>
      <w:r>
        <w:rPr>
          <w:rtl w:val="true"/>
        </w:rPr>
        <w:t>܏</w:t>
      </w:r>
      <w:r>
        <w:rPr/>
        <w:t>#�Ȳ�&amp;T7���?�W&amp;&lt;E�T���#��@���"��ъ���&amp;[��.#5�{�#Tf�#�*[��u�&lt;ox�?�����Ee#�6C����#l�.y#�H�����#�L�#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`�#~#��(�R��k,!#Nʼ�6��)��Cr8��k#j�w�$6�Ս:;DJ�9��ok�S�#���](s�#^N2#�#��x��#�X��ŋ� �#c�</w:t>
      </w:r>
      <w:r>
        <w:rPr/>
        <w:t>䰟�</w:t>
      </w:r>
      <w:r>
        <w:rPr/>
        <w:t>kX���&amp;:1�;�S���2�#�b�+Ӥ�b����ef;�#;#���V�%#��4�?�#�7u||�5�`~]C���r#O#��P��,�]ʫ#�#���46{�e#</w:t>
      </w:r>
    </w:p>
    <w:p>
      <w:pPr>
        <w:pStyle w:val="PreformattedText"/>
        <w:bidi w:val="0"/>
        <w:jc w:val="left"/>
        <w:rPr/>
      </w:pPr>
      <w:r>
        <w:rPr/>
        <w:t>#���Oy2�����~D�#��&gt;�n��-[a�#&amp;r�IcL3�#��#��`'�xȸ#�#�8�8#�p�#L��#��#��\#5pd�NC*�T����h�A��</w:t>
      </w:r>
    </w:p>
    <w:p>
      <w:pPr>
        <w:pStyle w:val="PreformattedText"/>
        <w:bidi w:val="0"/>
        <w:jc w:val="left"/>
        <w:rPr/>
      </w:pPr>
      <w:r>
        <w:rPr/>
        <w:t>A����M�tC �������#N�F���xY�#�#RX��b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#f#���#s#�uw�xL"W���'8�P�����</w:t>
      </w:r>
      <w:r>
        <w:rPr/>
        <w:t>ٚ�</w:t>
      </w:r>
      <w:r>
        <w:rPr/>
        <w:t>x�e�D#����c�)��}�#Cmn</w:t>
        <w:br/>
        <w:t>7q=�#�[ҏ4##��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Z�_���#�k#�}���#</w:t>
      </w:r>
      <w:r>
        <w:rPr/>
        <w:t>ؓ</w:t>
      </w:r>
      <w:r>
        <w:rPr/>
        <w:t>*c`V4?�z#e��K</w:t>
      </w:r>
      <w:r>
        <w:rPr>
          <w:rtl w:val="true"/>
        </w:rPr>
        <w:t>ߩ</w:t>
      </w:r>
      <w:r>
        <w:rPr/>
        <w:t>g�#=���r_��$"S^�g[QY&lt;w��H�p�a#�0�o��k</w:t>
      </w:r>
      <w:r>
        <w:rPr/>
        <w:t>ׇ</w:t>
      </w:r>
      <w:r>
        <w:rPr/>
        <w:t>R�,B.T#g</w:t>
        <w:br/>
        <w:t>%���f�.�</w:t>
      </w:r>
      <w:r>
        <w:rPr>
          <w:rtl w:val="true"/>
        </w:rPr>
        <w:t>׍</w:t>
      </w:r>
      <w:r>
        <w:rPr/>
        <w:t>f���</w:t>
        <w:tab/>
        <w:t>�I-br</w:t>
      </w:r>
      <w:r>
        <w:rPr>
          <w:rtl w:val="true"/>
        </w:rPr>
        <w:t>޶�� �</w:t>
      </w:r>
      <w:r>
        <w:rPr/>
        <w:t>6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V8��0�Wl#��4ifgt#*ǯ�,�%#u��#�����#</w:t>
      </w:r>
      <w:r>
        <w:rPr>
          <w:rtl w:val="true"/>
        </w:rPr>
        <w:t>ڽ</w:t>
      </w:r>
      <w:r>
        <w:rPr/>
        <w:t>�</w:t>
      </w:r>
      <w:r>
        <w:rPr/>
        <w:t>R�#��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b#�y�ђ�?N#��P|�6���͸@�</w:t>
        <w:tab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覓</w:t>
      </w:r>
      <w:r>
        <w:rPr/>
        <w:t>7#�ǁ%c�vN#��?�h"�a�####���F���#I�oY# U#�Æ@��#�Yʭ#���G#M'-��\</w:t>
      </w:r>
      <w:r>
        <w:rPr/>
        <w:t>铪</w:t>
      </w:r>
      <w:r>
        <w:rPr/>
        <w:t>Q��#�_lg,��#[�^�#�o�6�ub�Z��#+���</w:t>
      </w:r>
      <w:r>
        <w:rPr/>
        <w:t>߮��</w:t>
      </w:r>
      <w:r>
        <w:rPr/>
        <w:t>#���I�VS!ǗXfI�#h���O#�&gt;���</w:t>
      </w:r>
      <w:r>
        <w:rPr/>
        <w:t>꒤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��##@m#�9�R��$#��Q��B���Q#˵G���*�����b�=�/�A�.A��z:^=³�0��ƙ##U*�$�6�DK��5=ә;�l"��#\��)�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���հ#MdD�D#nƗ</w:t>
        <w:tab/>
        <w:t>n���Z��#t��kE�</w:t>
        <w:tab/>
        <w:t>#�[��#�8#'T���x���&lt;�`s�E+�T�r�Kxx��</w:t>
      </w:r>
      <w:r>
        <w:rPr>
          <w:rtl w:val="true"/>
        </w:rPr>
        <w:t>ߟ</w:t>
      </w:r>
      <w:r>
        <w:rPr/>
        <w:t>L#d\�+�{�����:����#[P��&gt;��S��#H��i=��[</w:t>
      </w:r>
      <w:r>
        <w:rPr>
          <w:rtl w:val="true"/>
        </w:rPr>
        <w:t>ݬ</w:t>
      </w:r>
      <w:r>
        <w:rPr/>
        <w:t>�</w:t>
      </w:r>
      <w:r>
        <w:rPr/>
        <w:t>aF�@/&amp;��#D�i���)##+x#�'�2��~���2�����ax'�b�#%����l�</w:t>
        <w:br/>
        <w:t>#U��La��uH��#-#=��[�1��84��jg��%�/#ƣr#qC��&lt;p�#�d&lt;hl#�(��gs������#"T:�C</w:t>
      </w:r>
      <w:r>
        <w:rPr/>
        <w:t>堘</w:t>
      </w:r>
      <w:r>
        <w:rPr/>
        <w:t>54�v:��(.�ud3y�9w#jI�nS�5��wѹ�#p##���]��</w:t>
      </w:r>
      <w:r>
        <w:rPr>
          <w:rtl w:val="true"/>
        </w:rPr>
        <w:t>ݶ</w:t>
      </w:r>
      <w:r>
        <w:rPr/>
        <w:t>H��o8�x��N�l###��f^N�=���\#N��w&gt;�#�X���/##��##�&gt;�P#]#D���c����[r�[�w#��#X���#v��L@%���#�v��5#�a�K92#C�C�+��#�s5ms�f?#���##�Ô�T.���f%Y�</w:t>
      </w:r>
      <w:r>
        <w:rPr/>
        <w:t>ܹ</w:t>
      </w:r>
      <w:r>
        <w:rPr/>
        <w:t>=���4�%�#</w:t>
        <w:br/>
        <w:t>/&lt;#kQ�p%��?#�K,��&lt;4��v#�l�k#8�1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S&amp;r#��.���cЕ3v��ȷ0Z#)7G��!�G��6Y#���#$���{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Hs�29��</w:t>
      </w:r>
      <w:r>
        <w:rPr>
          <w:rtl w:val="true"/>
        </w:rPr>
        <w:t>٭</w:t>
      </w:r>
      <w:r>
        <w:rPr/>
        <w:t>sm�_j�\v�#�#��#N���:cjyPd1I#*#w�9S���vE�8g8��a�qT#x's�f��oa�~�_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U�)��#�~�L�##o�\\8�R9#}#F��N�#ԙ�U#�FS�#�#�&gt;Ys�?{|�##�����3K�#�R?</w:t>
      </w:r>
      <w:r>
        <w:rPr>
          <w:rtl w:val="true"/>
        </w:rPr>
        <w:t>ۋ</w:t>
      </w:r>
      <w:r>
        <w:rPr>
          <w:rtl w:val="true"/>
        </w:rPr>
        <w:t>#�@[�� �����</w:t>
      </w:r>
      <w:r>
        <w:rPr/>
        <w:t>٨</w:t>
      </w:r>
      <w:r>
        <w:rPr/>
        <w:t>;@n#eΥ</w:t>
      </w:r>
      <w:r>
        <w:rPr>
          <w:rtl w:val="true"/>
        </w:rPr>
        <w:t>ܒ</w:t>
      </w:r>
      <w:r>
        <w:rPr/>
        <w:t>��</w:t>
      </w:r>
      <w:r>
        <w:rPr/>
        <w:t>I��#�;#�}�6U#j�#F�l��1t���%��Y����.��b&amp;���a��a#��.�$��W~#��3�#�O#J#����#���$�U�ś�J�w�w#�6�E���Y�sA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#�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W#�=�ϽP#����L�m�JZkhp#&amp;�ih#�2&gt;�}e��b�#[�Z\�GĮrH��6�G�gb�+m7=}�=|#ptwx�#���</w:t>
        <w:tab/>
        <w:t>?#Q��N��8]� 2#r�ý�?~�Lz���#�#[#2ÒX����$�.ƅ#w���#�*��!�#�\�#m</w:t>
      </w:r>
    </w:p>
    <w:p>
      <w:pPr>
        <w:pStyle w:val="PreformattedText"/>
        <w:bidi w:val="0"/>
        <w:jc w:val="left"/>
        <w:rPr/>
      </w:pPr>
      <w:r>
        <w:rPr/>
        <w:t>"��#�#�� ��#�`�</w:t>
        <w:br/>
        <w:t>##`��#�l#KR#�?�:V"#0��: ���###[��##f�R#�P�8�</w:t>
      </w:r>
      <w:r>
        <w:rPr/>
        <w:t>寅����</w:t>
      </w:r>
      <w:r>
        <w:rPr/>
        <w:t>21�p�#�{�##�3�1�k�oe�w��ZȖq#JU�Gs!��ȸ���#,�1_��ŧHP��#�#�#��#D��f�###</w:t>
      </w:r>
      <w:r>
        <w:rPr>
          <w:rtl w:val="true"/>
        </w:rPr>
        <w:t>ݕ</w:t>
      </w:r>
      <w:r>
        <w:rPr/>
        <w:t>�</w:t>
      </w:r>
      <w:r>
        <w:rPr/>
        <w:t>C��#4�p!</w:t>
      </w:r>
      <w:r>
        <w:rPr>
          <w:rtl w:val="true"/>
        </w:rPr>
        <w:t>׵</w:t>
      </w:r>
      <w:r>
        <w:rPr/>
        <w:t>�</w:t>
      </w:r>
      <w:r>
        <w:rPr/>
        <w:t>QY�?�#�'O���|}#�o���D/#�#�U�b���#�##�7�󴧽�J�#�-#�t#�#��#�7&gt;t�͌⊍�'@_�dN�c���;�#</w:t>
      </w:r>
      <w:r>
        <w:rPr/>
        <w:t>۪</w:t>
      </w:r>
      <w:r>
        <w:rPr/>
        <w:t>���?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R#xC�q@`]�d���2gH�</w:t>
      </w:r>
      <w:r>
        <w:rPr/>
        <w:t>겈�</w:t>
      </w:r>
      <w:r>
        <w:rPr/>
        <w:t>6��˗�M#��#p1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�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5]�k�#�ɘ�q��Q������#I�g0�#&amp;b9�-3�</w:t>
        <w:tab/>
        <w:t>�#�e�^�Fe#�#�Tu�Hj#W�Ly��"^#�#N�#q���^��ku��m��T#&amp;�qX"KA�o:�j?�T��+�"��m��#k�e#u�I�IӇ</w:t>
      </w:r>
      <w:r>
        <w:rPr/>
        <w:t>噏</w:t>
      </w:r>
      <w:r>
        <w:rPr/>
        <w:t>#�qXK͸c�l2�&lt;�W���9{�w���#&gt;�@</w:t>
      </w:r>
      <w:r>
        <w:rPr/>
        <w:t>䲨</w:t>
      </w:r>
      <w:r>
        <w:rPr/>
        <w:t>8#�+3Ub��#�-��F����</w:t>
      </w:r>
    </w:p>
    <w:p>
      <w:pPr>
        <w:pStyle w:val="PreformattedText"/>
        <w:bidi w:val="0"/>
        <w:jc w:val="left"/>
        <w:rPr/>
      </w:pPr>
      <w:r>
        <w:rPr/>
        <w:t>qBJn#</w:t>
      </w:r>
    </w:p>
    <w:p>
      <w:pPr>
        <w:pStyle w:val="PreformattedText"/>
        <w:bidi w:val="0"/>
        <w:jc w:val="left"/>
        <w:rPr/>
      </w:pPr>
      <w:r>
        <w:rPr/>
        <w:t>j�Ȗ#��s��`8���]�c�a�F,)���Y��L#��q��8�l�Ǿ���</w:t>
        <w:br/>
        <w:t>�</w:t>
        <w:br/>
        <w:t>I��h�U~�*Tv��*��9�\N��Z-/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u�f#��VWS���f-D#�u�%}#�ʕ��zXZI</w:t>
      </w:r>
      <w:r>
        <w:rPr/>
        <w:t>ٟ�</w:t>
      </w:r>
      <w:r>
        <w:rPr/>
        <w:t>y��cV�}P�I�M#���o�#+#�&lt;n�3�&lt;#�����F3=z���##k���#z��&gt;�##�w��</w:t>
      </w:r>
      <w:r>
        <w:rPr/>
        <w:t>߽</w:t>
      </w:r>
      <w:r>
        <w:rPr/>
        <w:t>*/�"���#S��#�g��&lt;!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g(�3�#4�$�c��_��5*�^(#^#zqo(v#M9</w:t>
        <w:br/>
        <w:t xml:space="preserve"> 6L*##Ղx�b���7�p��H0�B*�[C#�##S�V��$�Y�!�M��²�7�J��G�W.��$M;b[#:E#Z#�#@�="*#^��m#7���K1#�DH��{�,�Ƴ#1F���%�wR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x�K4�#�2#��]##;Z�#2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H#�#ǳ�s��ak����z.�++�[�I#g#&lt;�##�(�s����p#��q�"!j�s��r</w:t>
      </w:r>
    </w:p>
    <w:p>
      <w:pPr>
        <w:pStyle w:val="PreformattedText"/>
        <w:bidi w:val="0"/>
        <w:jc w:val="left"/>
        <w:rPr/>
      </w:pPr>
      <w:r>
        <w:rPr/>
        <w:t>hE</w:t>
        <w:tab/>
        <w:t>M�#�^�{��oS#����3 �����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j�H�#����)##XK#��"c\#�.�S�e8��u�|��&gt;�������h�2��~�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#</w:t>
        <w:br/>
        <w:t>&gt;�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tu���c]�!p�</w:t>
        <w:br/>
        <w:t>m+#Y#�F��P�'�#L_m��$5###�m#�$�#hl����;��R�P#+��</w:t>
        <w:br/>
        <w:t>X�°</w:t>
      </w:r>
      <w:r>
        <w:rPr/>
        <w:t>۬</w:t>
      </w:r>
      <w:r>
        <w:rPr/>
        <w:t>B)�#����18�#;��}�~a9#�Y&gt;��#u�U5#�\Ҧ���,#�$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\#��##�0/#&amp;�U</w:t>
        <w:br/>
        <w:t>����WUj��G���#�?Ṍ�</w:t>
      </w:r>
      <w:r>
        <w:rPr>
          <w:rtl w:val="true"/>
        </w:rPr>
        <w:t>غ�</w:t>
      </w:r>
      <w:r>
        <w:rPr/>
        <w:t>5</w:t>
      </w:r>
      <w:r>
        <w:rPr/>
        <w:t>����</w:t>
        <w:br/>
        <w:t>�#G��g#Ʈ�</w:t>
        <w:br/>
        <w:t>RZ�m���%'vZA�y�"#���֊���##��</w:t>
      </w:r>
      <w:r>
        <w:rPr/>
        <w:t>۬</w:t>
      </w:r>
      <w:r>
        <w:rPr/>
        <w:t>3�n���D�&amp;�</w:t>
        <w:br/>
        <w:t>�##&amp;&amp;4`ed��f�#S��?�JU=.#���kuC</w:t>
      </w:r>
      <w:r>
        <w:rPr>
          <w:rtl w:val="true"/>
        </w:rPr>
        <w:t>݌</w:t>
      </w:r>
      <w:r>
        <w:rPr/>
        <w:t>՘O�Q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#oȈL�̨=�&lt;�~�k��#�,8PB</w:t>
      </w:r>
      <w:r>
        <w:rPr/>
        <w:t>ު�</w:t>
      </w:r>
      <w:r>
        <w:rPr/>
        <w:t>,#�#��##i��a���4�;`</w:t>
      </w:r>
      <w:r>
        <w:rPr/>
        <w:t>픊</w:t>
      </w:r>
      <w:r>
        <w:rPr/>
        <w:t>#�$�##&amp;o|Q###jɺ#</w:t>
      </w:r>
      <w:r>
        <w:rPr/>
        <w:t>㸺�</w:t>
      </w:r>
      <w:r>
        <w:rPr/>
        <w:t>#��g�23�ov��M-ĺ# ���I/�###y���2by#���a���#�I#�&lt;#�#�&lt;�]EE#k�h�m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Dt���t/��oif�G�&amp;�?&amp;0�͈��`�#Z[&lt;#����#7F#�###+�$�#��1���Y��#���bf��K9��)�`#4�##���7�ZB��-��O�m#�I!�</w:t>
      </w:r>
      <w:r>
        <w:rPr/>
        <w:t>鼛�</w:t>
      </w:r>
      <w:r>
        <w:rPr/>
        <w:t>! �&amp;X��O7�E��_�w����T���g�#x.#�A�2�͵#C�#��p�U&amp;��x#</w:t>
      </w:r>
      <w:r>
        <w:rPr>
          <w:rtl w:val="true"/>
        </w:rPr>
        <w:t>׵</w:t>
      </w:r>
      <w:r>
        <w:rPr/>
        <w:t>&lt;�^p�d���[#��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k*�Nt�[+��##�U��~k��2����8��h�u�P#�,�VA</w:t>
        <w:br/>
        <w:t>�c��#��##�?#�|�3L&gt;��|�#�IG���;�e</w:t>
      </w:r>
      <w:r>
        <w:rPr>
          <w:rtl w:val="true"/>
        </w:rPr>
        <w:t>ޡ</w:t>
      </w:r>
      <w:r>
        <w:rPr/>
        <w:t>QZ?���l��e#���%m1#!9�[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##�/�E�͊:����50&lt;�S#$�&amp;_#3D#n�j#H[�&amp;�)j�#�#���#�d��W�Nh�L��</w:t>
        <w:br/>
        <w:t>#���##�P"�U�T?=kf �#�!�᪱##�aZ��pLS��1�r#N����(ZY`#+</w:t>
      </w:r>
      <w:r>
        <w:rPr/>
        <w:t>菩</w:t>
      </w:r>
      <w:r>
        <w:rPr/>
        <w:t>B�o�|#҅#[�@)`#�##�#MVr�-�+6�Q#&lt;"]�hPS�1PL�</w:t>
        <w:tab/>
        <w:t>�#4�#d##�D*</w:t>
      </w:r>
      <w:r>
        <w:rPr/>
        <w:t>֗</w:t>
      </w:r>
      <w:r>
        <w:rPr/>
        <w:t>R�\Ľ�!�Jh</w:t>
      </w:r>
      <w:r>
        <w:rPr>
          <w:rtl w:val="true"/>
        </w:rPr>
        <w:t>޻�</w:t>
      </w:r>
      <w:r>
        <w:rPr>
          <w:rtl w:val="true"/>
        </w:rPr>
        <w:t>]���#</w:t>
      </w:r>
      <w:r>
        <w:rPr/>
        <w:t>0</w:t>
      </w:r>
      <w:r>
        <w:rPr/>
        <w:t>�#���xt���~��3I!�]</w:t>
        <w:br/>
        <w:t>�k�o��</w:t>
      </w:r>
      <w:r>
        <w:rPr>
          <w:rtl w:val="true"/>
        </w:rPr>
        <w:t>ۏ</w:t>
      </w:r>
      <w:r>
        <w:rPr/>
        <w:t>n�3/��nJ#�h�G��}�@�</w:t>
        <w:tab/>
        <w:t>#/|h���#j�b��cCA##2�,4�PU.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#���#�</w:t>
        <w:tab/>
        <w:t>Q3#</w:t>
      </w:r>
      <w:r>
        <w:rPr>
          <w:rtl w:val="true"/>
        </w:rPr>
        <w:t>ޠ</w:t>
      </w:r>
      <w:r>
        <w:rPr/>
        <w:t>����</w:t>
      </w:r>
      <w:r>
        <w:rPr/>
        <w:t>���K</w:t>
      </w:r>
    </w:p>
    <w:p>
      <w:pPr>
        <w:pStyle w:val="PreformattedText"/>
        <w:bidi w:val="0"/>
        <w:jc w:val="left"/>
        <w:rPr/>
      </w:pPr>
      <w:r>
        <w:rPr/>
        <w:t>oaϑ�Y��yæZ¸�&gt;,|#�##n�R�#vw7#sb�X�@���zq#&gt;�{�ϰ��τ,�##4lj����ʾ!�0���+�r%'4l�C�#6gn&gt;w##/���S!%�$����w���������&amp;Ó</w:t>
      </w:r>
      <w:r>
        <w:rPr/>
        <w:t>ׇ</w:t>
      </w:r>
      <w:r>
        <w:rPr/>
        <w:t>櫼�</w:t>
      </w:r>
      <w:r>
        <w:rPr/>
        <w:t>#�nJ�]B�@bh#͚j{nm5�i�B��o#�#�d&gt;�##��N��⫲��#��D�S���򔼫�+D�j�ҁ���#E��#�+�g���\N��1�+��#yj{�=��#���#9�K#�#���#���-�z#�:#�E5�'F�Ԃqg�&lt;#����#�#�d�N#��N�2��&lt;�x?U��</w:t>
      </w:r>
      <w:r>
        <w:rPr>
          <w:rtl w:val="true"/>
        </w:rPr>
        <w:t>ߤ</w:t>
      </w:r>
      <w:r>
        <w:rPr/>
        <w:t>�</w:t>
      </w:r>
      <w:r>
        <w:rPr/>
        <w:t>|~*�����##�a�"���DPD�=p~�/���y�##�</w:t>
        <w:tab/>
        <w:t>&amp;X��#�}�r�</w:t>
      </w:r>
      <w:r>
        <w:rPr>
          <w:rtl w:val="true"/>
        </w:rPr>
        <w:t>ڮ</w:t>
      </w:r>
      <w:r>
        <w:rPr/>
        <w:t>�</w:t>
      </w:r>
      <w:r>
        <w:rPr/>
        <w:t>W</w:t>
      </w:r>
      <w:r>
        <w:rPr>
          <w:rtl w:val="true"/>
        </w:rPr>
        <w:t>ߟ</w:t>
      </w:r>
      <w:r>
        <w:rPr/>
        <w:t>I�#-k�6U��Ä�d#D��������V�##OT##�k�'s)!P��#�##&lt;��##�#j+|#G�����e���r�K#��W#��#�)#43U}Bk��w��s�SS��Њ�6#</w:t>
      </w:r>
      <w:r>
        <w:rPr/>
        <w:t>֧�</w:t>
      </w:r>
      <w:r>
        <w:rPr/>
        <w:t>l�� ]u</w:t>
      </w:r>
      <w:r>
        <w:rPr/>
        <w:t>扥</w:t>
      </w:r>
      <w:r>
        <w:rPr>
          <w:rtl w:val="true"/>
        </w:rPr>
        <w:t>߿</w:t>
      </w:r>
      <w:r>
        <w:rPr/>
        <w:t>fd</w:t>
        <w:br/>
        <w:t>v:�#�&gt;�]N��&gt;:p3I���*�Τ##C��~l�&gt;#a$�b1�Z�#�G��N�F�Z'�f#&gt;��*�YXpk�D#8����X�#��P#N#Zg�#\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��/,��#��)��1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:�b��&lt;0��bVL��T6#�2�=#�+W###��L4ĝ#���-%�UL��</w:t>
      </w:r>
      <w:r>
        <w:rPr/>
        <w:t>ؖ</w:t>
      </w:r>
      <w:r>
        <w:rPr/>
        <w:t>Ui�2q##Cs�&lt;%u��#��0O</w:t>
        <w:br/>
        <w:t>I�</w:t>
      </w:r>
      <w:r>
        <w:rPr/>
        <w:t>٤</w:t>
      </w:r>
      <w:r>
        <w:rPr/>
        <w:t>��</w:t>
      </w:r>
      <w:r>
        <w:rPr/>
        <w:t>%SO�6�nw��x���&gt;�s#_�Ys��^9`�n##�#�`*��q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ƍ�}</w:t>
      </w:r>
    </w:p>
    <w:p>
      <w:pPr>
        <w:pStyle w:val="PreformattedText"/>
        <w:bidi w:val="0"/>
        <w:jc w:val="left"/>
        <w:rPr/>
      </w:pPr>
      <w:r>
        <w:rPr/>
        <w:t>a�</w:t>
        <w:br/>
        <w:t>�Բ�c��ʂ�</w:t>
      </w:r>
      <w:r>
        <w:rPr>
          <w:rtl w:val="true"/>
        </w:rPr>
        <w:t>ڈ</w:t>
      </w:r>
      <w:r>
        <w:rPr/>
        <w:t>#��#ķ#�!#�#�����x#�</w:t>
        <w:br/>
        <w:t>cv(Py#�v.�S/-�����S#�s�j�##U�#/?�3$����1W�b��U�P�r����X�#�#�S���L�b��|�m`#��#�##�6��#.�@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�.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v�T���UU��[N.��N#��JG�f��N��H#qj�����Ȍ�T��`U����fu�#P#��lв~�L##s�{��#:a�.d�/���Y</w:t>
        <w:br/>
        <w:t>��N-�BK�#D)�nX�#�9U��P&amp;C�#�#�s#�0�#��Yh7�i#r l.&gt;�v'�M'H��J���`�#?#�{���^�Q&gt;#��d�����P(����</w:t>
      </w:r>
      <w:r>
        <w:rPr>
          <w:rtl w:val="true"/>
        </w:rPr>
        <w:t>ڃ</w:t>
      </w:r>
      <w:r>
        <w:rPr/>
        <w:t>�</w:t>
      </w:r>
      <w:r>
        <w:rPr/>
        <w:t>Pr�����t=�+&gt;#J</w:t>
      </w:r>
      <w:r>
        <w:rPr>
          <w:rtl w:val="true"/>
        </w:rPr>
        <w:t>آ</w:t>
      </w:r>
      <w:r>
        <w:rPr/>
        <w:t>�</w:t>
      </w:r>
      <w:r>
        <w:rPr/>
        <w:t>è�?r�2���#=�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amp;��(ːy�[�6�Z���X�o��##Zl�e�JEmUD#�##��U�hp�5�%_</w:t>
        <w:tab/>
        <w:t>_</w:t>
      </w:r>
      <w:r>
        <w:rPr/>
        <w:t>֦</w:t>
      </w:r>
      <w:r>
        <w:rPr>
          <w:rtl w:val="true"/>
        </w:rPr>
        <w:t>׫</w:t>
      </w:r>
      <w:r>
        <w:rPr/>
        <w:t>#n8z�)���L]��#�#��fV�:�J�,�'�^�7�p6kQ#�~^&gt;#�N�b?��</w:t>
      </w:r>
      <w:r>
        <w:rPr>
          <w:rtl w:val="true"/>
        </w:rPr>
        <w:t>ڗ</w:t>
      </w:r>
      <w:r>
        <w:rPr/>
        <w:t>�</w:t>
      </w:r>
      <w:r>
        <w:rPr/>
        <w:t>#�Y�uéz�ι�&gt;���(l���##�ED��M7�Lխ��O0f�ag#�#S�##���WeD�</w:t>
      </w:r>
      <w:r>
        <w:rPr>
          <w:rtl w:val="true"/>
        </w:rPr>
        <w:t>܌</w:t>
      </w:r>
      <w:r>
        <w:rPr/>
        <w:t>q��ZT����'��]�oX��^&gt;X,#���%����#�#5���ɼ##\�ǻS�\�M�X�#q���#�Z�����|ơR#8��Ȭ��n4���#�x�#L�$K%��Xz��v�����|����#�#"�����#�'b��&amp;8f*�a'�GB�Ӻ�X;#4(Mh##�h�]�#�#}r�#EdT���O�V�8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ܘ</w:t>
      </w:r>
      <w:r>
        <w:rPr/>
        <w:t>h���V��T��+9</w:t>
        <w:tab/>
        <w:t>{�h��n�Yɼ�Ns;���!FP��cѮ����;��</w:t>
        <w:tab/>
        <w:t>�m#��#��ê&lt;B�~�a�#��h�#$"XI8�#P�6��</w:t>
      </w:r>
      <w:r>
        <w:rPr/>
        <w:t>ꗚ�</w:t>
      </w:r>
      <w:r>
        <w:rPr/>
        <w:t>#���#��i?p��bC�G'�o��9E�E�##����\&amp;#</w:t>
      </w:r>
    </w:p>
    <w:p>
      <w:pPr>
        <w:pStyle w:val="PreformattedText"/>
        <w:bidi w:val="0"/>
        <w:jc w:val="left"/>
        <w:rPr/>
      </w:pPr>
      <w:r>
        <w:rPr/>
        <w:t>#��G0�##'�d�#O��W?8+%�#0o�#���:��MI����d��ԉ_���b</w:t>
      </w:r>
      <w:r>
        <w:rPr>
          <w:rtl w:val="true"/>
        </w:rPr>
        <w:t>ד</w:t>
      </w:r>
      <w:r>
        <w:rPr/>
        <w:t>#</w:t>
        <w:tab/>
        <w:t>l</w:t>
      </w:r>
      <w:r>
        <w:rPr>
          <w:rtl w:val="true"/>
        </w:rPr>
        <w:t>޾</w:t>
      </w:r>
      <w:r>
        <w:rPr/>
        <w:t>#����:�b���~g�:��c#����a#����C8W�K3#��YRUjz�S=�zz��-T�#h%8#�B�ET&lt;�UI�2��</w:t>
      </w:r>
      <w:r>
        <w:rPr/>
        <w:t>ؒ</w:t>
      </w:r>
      <w:r>
        <w:rPr/>
        <w:t>YOmL�ԗ1�#E%1#�9n#F#ʬF�m��xJm&lt;���h�"|�M�W�ŭ�E}Rձ#OC��x}#��&amp;�ip�:�r�/Zf*�H��u��Cx��#��)��*#[��#�[��i$�S��!��##��K1�e#�</w:t>
      </w:r>
      <w:r>
        <w:rPr>
          <w:rtl w:val="true"/>
        </w:rPr>
        <w:t>ޡ</w:t>
      </w:r>
      <w:r>
        <w:rPr/>
        <w:t>�</w:t>
      </w:r>
      <w:r>
        <w:rPr/>
        <w:t>\�wfx{����.]q#���&amp;7Uo�erƶ�j~�#��HӶ"kZ#��lP{#�6r�r�Db</w:t>
        <w:br/>
        <w:t>p$��Nà��xZ��#�##[$#K#���!��s�p#MnR9#���v�O#J���Rk�#�@�S��m���2��ct��m,�#=��B�}+�DMD��P#�N�N2#)�2��Y͐</w:t>
      </w:r>
      <w:r>
        <w:rPr/>
        <w:t>ٝ�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Y�?�di��U��#f�R��+�*An�K</w:t>
      </w:r>
      <w:r>
        <w:rPr>
          <w:rtl w:val="true"/>
        </w:rPr>
        <w:t>܂</w:t>
      </w:r>
      <w:r>
        <w:rPr/>
        <w:t>##X#�</w:t>
      </w:r>
      <w:r>
        <w:rPr>
          <w:rtl w:val="true"/>
        </w:rPr>
        <w:t>ܝ</w:t>
      </w:r>
      <w:r>
        <w:rPr/>
        <w:t>!e�pϫ��#���D���8#�:O�##=��3n6eԆ0##</w:t>
      </w:r>
      <w:r>
        <w:rPr>
          <w:rtl w:val="true"/>
        </w:rPr>
        <w:t>ݖ</w:t>
      </w:r>
      <w:r>
        <w:rPr/>
        <w:t>%�#.�##"��d��KUy#dX�M�#</w:t>
      </w:r>
      <w:r>
        <w:rPr>
          <w:rtl w:val="true"/>
        </w:rPr>
        <w:t>׍</w:t>
      </w:r>
      <w:r>
        <w:rPr/>
        <w:t>�</w:t>
      </w:r>
      <w:r>
        <w:rPr/>
        <w:t>$�,'��\��=e�Yt-I�a�#�i�Vj�����[+E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6##f�����&lt;T#��q�R�%Ax�y".E)&amp;�;7���</w:t>
      </w:r>
      <w:r>
        <w:rPr>
          <w:rtl w:val="true"/>
        </w:rPr>
        <w:t>ڨ</w:t>
      </w:r>
      <w:r>
        <w:rPr/>
        <w:t>�</w:t>
      </w:r>
      <w:r>
        <w:rPr/>
        <w:t>#;�cHվ�9Q5�</w:t>
      </w:r>
      <w:r>
        <w:rPr/>
        <w:t>絵</w:t>
      </w:r>
      <w:r>
        <w:rPr/>
        <w:t>J)�E�,F,#O�ѩ#~�����#&amp;^'#tS�3��/�.�d2Ԉ�H9Ŵ!#U#�Jя����f#r#e##�Z�5.�A�Px�##!*����AT�#��O�9��\�|5�-#��6Jx�8uK=�4�J r�#|�$��e'�l��#����+�##q:K##�r&lt;#hh�d�Jec��##j�B��it���]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9x#�:Փ���</w:t>
      </w:r>
    </w:p>
    <w:p>
      <w:pPr>
        <w:pStyle w:val="PreformattedText"/>
        <w:bidi w:val="0"/>
        <w:jc w:val="left"/>
        <w:rPr/>
      </w:pPr>
      <w:r>
        <w:rPr/>
        <w:t>B#�2�#OH��H�/N��!�aodm��@C���#�_ ?�}cq��.��m��G�_#&amp;�</w:t>
      </w:r>
      <w:r>
        <w:rPr/>
        <w:t>獣</w:t>
      </w:r>
      <w:r>
        <w:rPr/>
        <w:t>cQFa#�c1�#�$@C�a��L�|+��@A�a�</w:t>
        <w:tab/>
        <w:t>,�+�#���}���[�##�4�;�w���-��!�!�V�qy##1�#�_aRlX#.S4-#-��,d����##[#�#�M�</w:t>
      </w:r>
    </w:p>
    <w:p>
      <w:pPr>
        <w:pStyle w:val="PreformattedText"/>
        <w:bidi w:val="0"/>
        <w:jc w:val="left"/>
        <w:rPr/>
      </w:pPr>
      <w:r>
        <w:rPr/>
        <w:t>#�9H��#��k�##�x́x#�HQƭ#!?�q-ɗ`#��I</w:t>
      </w:r>
      <w:r>
        <w:rPr/>
        <w:t>呢</w:t>
      </w:r>
      <w:r>
        <w:rPr/>
        <w:t>hZ���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u$�#I#�m#KgBt#���s��s�@��{]��}��Iԃ�f#����l3�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��#gmr#t}#6���#�R�(]</w:t>
      </w:r>
      <w:r>
        <w:rPr>
          <w:rtl w:val="true"/>
        </w:rPr>
        <w:t>܌</w:t>
      </w:r>
      <w:r>
        <w:rPr/>
        <w:t>o#�C���x���ş�)&lt;���v�#�El#b�0k#�jL��&gt;�1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8 ��Z՝K�#�#��_E</w:t>
        <w:br/>
        <w:t>�</w:t>
        <w:tab/>
        <w:t>v'cL��FX�W���#�W\#�Z#��#����Z��ј9#�Rr�\���#'f��##��#��4�47���L#</w:t>
      </w:r>
      <w:r>
        <w:rPr>
          <w:rtl w:val="true"/>
        </w:rPr>
        <w:t>ۏ</w:t>
      </w:r>
      <w:r>
        <w:rPr/>
        <w:t>#�a#'#��M�z*��b7�G###�</w:t>
        <w:tab/>
        <w:t>��a�3Pta]�n��.�#f�d�����#~�D�##9��*���#���i]A</w:t>
      </w:r>
      <w:r>
        <w:rPr/>
        <w:t>酧����</w:t>
      </w:r>
      <w:r>
        <w:rPr/>
        <w:t>[g�#?�Կ&amp;�</w:t>
      </w:r>
    </w:p>
    <w:p>
      <w:pPr>
        <w:pStyle w:val="PreformattedText"/>
        <w:bidi w:val="0"/>
        <w:jc w:val="left"/>
        <w:rPr/>
      </w:pPr>
      <w:r>
        <w:rPr/>
        <w:t>:�#~1�#&gt;&lt;l�:������7�ih@g�</w:t>
        <w:tab/>
        <w:t>��;У�ΐ�&lt;��h</w:t>
      </w:r>
      <w:r>
        <w:rPr>
          <w:rtl w:val="true"/>
        </w:rPr>
        <w:t>ݴ��</w:t>
      </w:r>
      <w:r>
        <w:rPr/>
        <w:t>4</w:t>
      </w:r>
      <w:r>
        <w:rPr/>
        <w:t>|�y����-}�"#�##3: #��</w:t>
      </w:r>
      <w:r>
        <w:rPr>
          <w:rtl w:val="true"/>
        </w:rPr>
        <w:t>רߚ</w:t>
      </w:r>
      <w:r>
        <w:rPr/>
        <w:t>#$</w:t>
      </w:r>
      <w:r>
        <w:rPr/>
        <w:t>߬</w:t>
      </w:r>
      <w:r>
        <w:rPr/>
        <w:t>#^�</w:t>
        <w:br/>
        <w:t>U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#�d��}��}�`c:�,NrL�9�PUS�YC�I�x0|`P�����J����#JR}�</w:t>
      </w:r>
      <w:r>
        <w:rPr>
          <w:rtl w:val="true"/>
        </w:rPr>
        <w:t>ښ</w:t>
      </w:r>
      <w:r>
        <w:rPr/>
        <w:t>�</w:t>
      </w:r>
      <w:r>
        <w:rPr/>
        <w:t>ʥY�#1��(�R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Ջ#��_##��B�#�/��*</w:t>
        <w:tab/>
        <w:t>�j.m#�#f��ʢ`�u�</w:t>
      </w:r>
      <w:r>
        <w:rPr/>
        <w:t>ۤ��</w:t>
      </w:r>
      <w:r>
        <w:rPr/>
        <w:t>t���##U�K#1��+g��&lt;!#��</w:t>
      </w:r>
      <w:r>
        <w:rPr>
          <w:rtl w:val="true"/>
        </w:rPr>
        <w:t>ڕ</w:t>
      </w:r>
      <w:r>
        <w:rPr/>
        <w:t>bj����)s7ιc��#�л���w##�u%#���O7</w:t>
      </w:r>
      <w:r>
        <w:rPr>
          <w:rtl w:val="true"/>
        </w:rPr>
        <w:t>ٱ</w:t>
      </w:r>
      <w:r>
        <w:rPr/>
        <w:t>�</w:t>
      </w:r>
      <w:r>
        <w:rPr/>
        <w:t>=��:��d8##F9��#�JU#�2\���d�L�WJ</w:t>
      </w:r>
      <w:r>
        <w:rPr>
          <w:rtl w:val="true"/>
        </w:rPr>
        <w:t>ڳ��</w:t>
      </w:r>
      <w:r>
        <w:rPr>
          <w:rtl w:val="true"/>
        </w:rPr>
        <w:t>^��</w:t>
      </w:r>
      <w:r>
        <w:rPr/>
        <w:t>4</w:t>
      </w:r>
      <w:r>
        <w:rPr/>
        <w:t>�@,d#a#,�k6��A�E6�#n�v�B:n�#L[/�#��@��[lɜ�#=�1Zǘ���&amp;��Z�#�#e#�z.�5�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|h##�ŜmBu���4#�n���p[kd���E#ïa#K��V�&amp;�#2��U^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V��#����»'i����ʎ��7�o�#�#l�.7#�8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ܦ</w:t>
      </w:r>
      <w:r>
        <w:rPr/>
        <w:t>�</w:t>
      </w:r>
      <w:r>
        <w:rPr/>
        <w:t>krM�Q#&amp;|d#�Y�</w:t>
        <w:br/>
        <w:t>-���T*��#�#�#(��#R#�|Hq}�g�NB�����k��p2#`�YB�K#�#��;W��</w:t>
      </w:r>
      <w:r>
        <w:rPr/>
        <w:t>༙</w:t>
      </w:r>
      <w:r>
        <w:rPr/>
        <w:t>#}��}�#?��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m{�2�k?#��Bj�J���#W����b#z���(�#fG�(#��m!w2�</w:t>
      </w:r>
    </w:p>
    <w:p>
      <w:pPr>
        <w:pStyle w:val="PreformattedText"/>
        <w:bidi w:val="0"/>
        <w:jc w:val="left"/>
        <w:rPr/>
      </w:pPr>
      <w:r>
        <w:rPr/>
        <w:tab/>
        <w:t>L�2��N�#}f�&lt;��M�O��z#����AN�#6u�o�p�*.�e==������FOe�}�[�iJ���#~6J�[��\���T���5�</w:t>
      </w:r>
      <w:r>
        <w:rPr>
          <w:rtl w:val="true"/>
        </w:rPr>
        <w:t>ۦ</w:t>
      </w:r>
      <w:r>
        <w:rPr/>
        <w:t>{To#U�</w:t>
      </w:r>
      <w:r>
        <w:rPr>
          <w:rtl w:val="true"/>
        </w:rPr>
        <w:t>޼</w:t>
      </w:r>
      <w:r>
        <w:rPr/>
        <w:t>#on#�#bj=M��</w:t>
      </w:r>
      <w:r>
        <w:rPr/>
        <w:t>ꌤ</w:t>
      </w:r>
      <w:r>
        <w:rPr/>
        <w:t>$#�&amp;bo�&amp;�(�%���v;w�Z�#3&gt;�</w:t>
        <w:tab/>
        <w:t>V��7A��O��x</w:t>
      </w:r>
      <w:r>
        <w:rPr/>
        <w:t>؅</w:t>
      </w:r>
      <w:r>
        <w:rPr/>
        <w:t>#Wj+#Fcq###���#Q#�s��ij�]�5�</w:t>
        <w:tab/>
        <w:t>&lt;A�@E�</w:t>
      </w:r>
      <w:r>
        <w:rPr>
          <w:rtl w:val="true"/>
        </w:rPr>
        <w:t>߿</w:t>
      </w:r>
      <w:r>
        <w:rPr/>
        <w:t>�</w:t>
      </w:r>
      <w:r>
        <w:rPr/>
        <w:t>f�#��#G�i�0���nL�sH�m�V�</w:t>
      </w:r>
      <w:r>
        <w:rPr/>
        <w:t>뇚</w:t>
      </w:r>
      <w:r>
        <w:rPr/>
        <w:t>VƎ���;D#�U�[h*rF</w:t>
      </w:r>
    </w:p>
    <w:p>
      <w:pPr>
        <w:pStyle w:val="PreformattedText"/>
        <w:bidi w:val="0"/>
        <w:jc w:val="left"/>
        <w:rPr/>
      </w:pPr>
      <w:r>
        <w:rPr/>
        <w:t>xV#6�3�Z(@#^H#���SH��</w:t>
        <w:tab/>
      </w:r>
      <w:r>
        <w:rPr>
          <w:rtl w:val="true"/>
        </w:rPr>
        <w:t>ۍ</w:t>
      </w:r>
      <w:r>
        <w:rPr/>
        <w:t>:��X�%Sr##[u��(#ϖx��o�oq��H̭W�!�oL���v*�/K���#�ɴ����#=�#��Ɨvw�n!R#G_</w:t>
        <w:tab/>
        <w:t>ic��#-#-��aT�V�##mƙ��]�#RA�G����`�g�_�##��##�FZ#�O</w:t>
        <w:br/>
        <w:t>�-��|Z]���{�^�#g#q�#���#��f����i�#�@i#l#�@s#]wk�3[�)m�s7.���^���V�P��M�T�&amp;���U�#�1��"�_#�U8�^4:#�.vT#:�Y&gt;,x�c_��o��?</w:t>
      </w:r>
      <w:r>
        <w:rPr/>
        <w:t>߫�</w:t>
      </w:r>
      <w:r>
        <w:rPr/>
        <w:t>#�n#��Ɛ��W={�5��@�bHK#4S`#���e� #VwMk#�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js~m�+1���t�u##����w�Ȉ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+��#U#��t�d�{�h����#��##��#</w:t>
      </w:r>
      <w:r>
        <w:rPr>
          <w:rtl w:val="true"/>
        </w:rPr>
        <w:t>ڢ</w:t>
      </w:r>
      <w:r>
        <w:rPr/>
        <w:t>0</w:t>
      </w:r>
      <w:r>
        <w:rPr/>
        <w:t>��|�#���# ))#���T�w��3</w:t>
      </w:r>
      <w:r>
        <w:rPr>
          <w:rtl w:val="true"/>
        </w:rPr>
        <w:t>ۃ</w:t>
      </w:r>
      <w:r>
        <w:rPr/>
        <w:t>T,���y'6#�^��%�;q"��#���x#�&gt;h#���##�##4Gj]9#�#~d#�Xh�##��-</w:t>
        <w:br/>
        <w:t>�|�{W1��#����##ғ1��+���Ș#</w:t>
        <w:br/>
        <w:t>��3�b�#�A��#��##���d�</w:t>
      </w:r>
      <w:r>
        <w:rPr>
          <w:rtl w:val="true"/>
        </w:rPr>
        <w:t>ݓ</w:t>
      </w:r>
      <w:r>
        <w:rPr/>
        <w:t>�</w:t>
      </w: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-�nЫ���"#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:�m�2#��#���IX####�B;q��5</w:t>
      </w:r>
      <w:r>
        <w:rPr>
          <w:rtl w:val="true"/>
        </w:rPr>
        <w:t>צ</w:t>
      </w:r>
      <w:r>
        <w:rPr/>
        <w:t>#A�|?ӎ#o�J�##��zϏ�M�#bW##</w:t>
      </w:r>
      <w:r>
        <w:rPr>
          <w:rtl w:val="true"/>
        </w:rPr>
        <w:t>ي</w:t>
      </w:r>
      <w:r>
        <w:rPr/>
        <w:t>9</w:t>
      </w:r>
      <w:r>
        <w:rPr/>
        <w:t>?��######�l#t#</w:t>
        <w:br/>
        <w:t>`#��V_�"#�s�E(#�Ū6�}�_c��K#�b�K.#�[�Xku�#y#��9g����p�qw3�J�K��z���#�z6�5ndLL#29�'|�|#z�</w:t>
      </w:r>
      <w:r>
        <w:rPr/>
        <w:t>赙</w:t>
      </w:r>
      <w:r>
        <w:rPr/>
        <w:t>#�#���@###t��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-=##��&amp;�՝#2}}�µ��#a�X�M*m�.|s}{'#��#ᴑ��B�.��ʀ���x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e�;</w:t>
      </w:r>
      <w:r>
        <w:rPr>
          <w:rtl w:val="true"/>
        </w:rPr>
        <w:t>ޢ�����</w:t>
      </w:r>
      <w:r>
        <w:rPr>
          <w:rtl w:val="true"/>
        </w:rPr>
        <w:t>%</w:t>
      </w:r>
      <w:r>
        <w:rPr/>
        <w:t>0</w:t>
      </w:r>
      <w:r>
        <w:rPr/>
        <w:t>'���#|##r�/E�#��g#o�#jN����^U2��՞�G��ua�#�&amp;� K��y#t#e_��#�1�</w:t>
        <w:br/>
        <w:t>.��#�A���9#���&amp;0�/�F#=�,Z#Q��W�NL!�v���$^�bC#�J �Q�0��kZ�#ʦ�#�# �i��S#��5#c���g��$��R��#I�����x���#�$ !��~@� N&lt;5�#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/?�#l#k�F�:e�'�K\�##�U�5n�K�b��-c����</w:t>
        <w:br/>
        <w:t>�#�#-��]�#��#����F�4.'(�?Ư��j��c</w:t>
        <w:tab/>
        <w:t>S���J</w:t>
      </w:r>
      <w:r>
        <w:rPr>
          <w:rtl w:val="true"/>
        </w:rPr>
        <w:t>߅</w:t>
      </w:r>
      <w:r>
        <w:rPr/>
        <w:t>h��Y�KA�}##4��1����B��ct�#�i��,�#</w:t>
      </w:r>
      <w:r>
        <w:rPr/>
        <w:t>ؖ��</w:t>
      </w:r>
      <w:r>
        <w:rPr/>
        <w:t>N�ј*l��JhF��DU�Rď�V�3^oN�</w:t>
      </w:r>
      <w:r>
        <w:rPr/>
        <w:t>ܱ�</w:t>
      </w:r>
      <w:r>
        <w:rPr/>
        <w:t>#6�B#Z��##��k#���K������a���&gt;(#��+Xt;JM^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,\}5��b�</w:t>
      </w:r>
      <w:r>
        <w:rPr/>
        <w:t>ׄ���</w:t>
      </w:r>
      <w:r>
        <w:rPr/>
        <w:t>#�hs�^</w:t>
      </w:r>
      <w:r>
        <w:rPr>
          <w:rtl w:val="true"/>
        </w:rPr>
        <w:t>׮�</w:t>
      </w:r>
      <w:r>
        <w:rPr>
          <w:rtl w:val="true"/>
        </w:rPr>
        <w:t>&amp;</w:t>
      </w:r>
      <w:r>
        <w:rPr/>
        <w:t>3</w:t>
      </w:r>
      <w:r>
        <w:rPr/>
        <w:t>UQ��*h��.��/�����</w:t>
      </w:r>
      <w:r>
        <w:rPr/>
        <w:t>ֹ���</w:t>
      </w:r>
      <w:r>
        <w:rPr/>
        <w:t>@sw#�7H�7�W6�#*3~n�����</w:t>
      </w:r>
      <w:r>
        <w:rPr>
          <w:rtl w:val="true"/>
        </w:rPr>
        <w:t>ץ</w:t>
      </w:r>
      <w:r>
        <w:rPr/>
        <w:t>B�^�[@"#�#�#��ҝ^��]�Ѯ�m��#.���z+�q��Af�����=���;u�#@#3ib�lU�\������&amp;##�^����M-����b~����b�]�Q�p���Xj[��</w:t>
      </w:r>
      <w:r>
        <w:rPr>
          <w:rtl w:val="true"/>
        </w:rPr>
        <w:t>ڭ</w:t>
      </w:r>
      <w:r>
        <w:rPr/>
        <w:t>�</w:t>
      </w:r>
      <w:r>
        <w:rPr/>
        <w:t>D�</w:t>
      </w:r>
      <w:r>
        <w:rPr/>
        <w:t>ؚ</w:t>
      </w:r>
      <w:r>
        <w:rPr/>
        <w:t>hh3#3q��T����I�T)XU�"�Z�#I2��d��2F�ōX_��Q](����$��#�##��-tZ�lp7Ӡ�ɮ#uL��Q8�#o���F ����#��4C6Y'�#�d@�#��</w:t>
      </w:r>
    </w:p>
    <w:p>
      <w:pPr>
        <w:pStyle w:val="PreformattedText"/>
        <w:bidi w:val="0"/>
        <w:jc w:val="left"/>
        <w:rPr/>
      </w:pPr>
      <w:r>
        <w:rPr/>
        <w:t>lP�#�+=�H|�$#��h</w:t>
      </w:r>
      <w:r>
        <w:rPr/>
        <w:t>휓</w:t>
      </w:r>
      <w:r>
        <w:rPr/>
        <w:t>s�M##�R�J�</w:t>
        <w:tab/>
        <w:t>)��n�|v��S�0��/�}w�U�[Ecl�nƜ��#&amp;q#���#\�</w:t>
        <w:br/>
        <w:t>��Md)e�Uj"(��8��t��#�a#�##��#�g#�j��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E�O�V�S�^������#�M"�R��#V�h�D������#!OX�mQr�T������2tJ##�Z����nt�#�F$�b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T�#��\K�{Ee��#j�M����ƀ�#���#=##�"a�?��u#l�2���rE�"���,�R#Ad�8�#"o#�</w:t>
      </w:r>
      <w:r>
        <w:rPr/>
        <w:t>쵍�</w:t>
      </w:r>
      <w:r>
        <w:rPr/>
        <w:t>΂�;�C\7L���L�SP`Ǜ������#�����u�U� ���Rj�OF5�eD��y#t�H[��ȫ�Kk�##��D�M�5]�</w:t>
        <w:tab/>
        <w:t>�g�#1��_L��#3�#�˲D��#�km��0�@w��*��{9M�(2</w:t>
        <w:tab/>
        <w:t>=JgӤn�#</w:t>
      </w:r>
    </w:p>
    <w:p>
      <w:pPr>
        <w:pStyle w:val="PreformattedText"/>
        <w:bidi w:val="0"/>
        <w:jc w:val="left"/>
        <w:rPr/>
      </w:pPr>
      <w:r>
        <w:rPr/>
        <w:t>む</w:t>
      </w:r>
      <w:r>
        <w:rPr/>
        <w:t>f�{#y���#4�ͥ�#�</w:t>
        <w:br/>
        <w:t>�[�##����Ý��#��E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.�&amp;���)�X-��#��Nk�,�)�i���z�����r#N��#�dHt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u �=�6#��E3</w:t>
      </w:r>
      <w:r>
        <w:rPr/>
        <w:t>샗��</w:t>
      </w:r>
      <w:r>
        <w:rPr/>
        <w:t>`����Qf</w:t>
      </w:r>
      <w:r>
        <w:rPr>
          <w:rtl w:val="true"/>
        </w:rPr>
        <w:t>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1`#</w:t>
      </w:r>
      <w:r>
        <w:rPr>
          <w:rtl w:val="true"/>
        </w:rPr>
        <w:t>ן</w:t>
      </w:r>
      <w:r>
        <w:rPr/>
        <w:t>]Z#�e�`$=r����#</w:t>
        <w:br/>
        <w:t>|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/p#�E�&lt;#��W���#{��###��#�2�{���#�3�#����z����9��d^��#</w:t>
      </w:r>
    </w:p>
    <w:p>
      <w:pPr>
        <w:pStyle w:val="PreformattedText"/>
        <w:bidi w:val="0"/>
        <w:jc w:val="left"/>
        <w:rPr/>
      </w:pPr>
      <w:r>
        <w:rPr/>
        <w:t>f#jwq���5�I�.�xA�#w�y��#FZi</w:t>
      </w:r>
    </w:p>
    <w:p>
      <w:pPr>
        <w:pStyle w:val="PreformattedText"/>
        <w:bidi w:val="0"/>
        <w:jc w:val="left"/>
        <w:rPr/>
      </w:pPr>
      <w:r>
        <w:rPr/>
        <w:t>㈣</w:t>
      </w:r>
      <w:r>
        <w:rPr/>
        <w:t>7#2��#�U#?���#�*��#)b��9#}κ�QA;�[%#��~-��&amp;�</w:t>
        <w:br/>
        <w:t>���a�#�k�4</w:t>
      </w:r>
      <w:r>
        <w:rPr/>
        <w:t>竞</w:t>
      </w:r>
      <w:r>
        <w:rPr/>
        <w:t>_����]w�{%�S�r'��\�#�&gt;�#l�,�#��d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}Ҙ]ww##�##]6��;��##�f�</w:t>
      </w:r>
      <w:r>
        <w:rPr>
          <w:rtl w:val="true"/>
        </w:rPr>
        <w:t>ݥ</w:t>
      </w:r>
      <w:r>
        <w:rPr/>
        <w:t>j��C#������Ýky#&gt;҇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R7�!�N</w:t>
      </w:r>
      <w:r>
        <w:rPr/>
        <w:t>ޯ�</w:t>
      </w:r>
      <w:r>
        <w:rPr/>
        <w:t>B��Ϟ��st�����JQh5�Y#o}�b`k��-��:��V#�Ǒ�#K��Psd���!�TiF#���.�N���R�q�Z#����ʹ�8(��#f4*�#!#�*�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lt;�`ulZ3b7�5�D��WV�y�/�ss�?lb#�x� ��?S��o;</w:t>
        <w:br/>
        <w:t>%�_�#��1�###�&gt;�'</w:t>
      </w:r>
      <w:r>
        <w:rPr/>
        <w:t>ܼ ��</w:t>
      </w:r>
      <w:r>
        <w:rPr/>
        <w:t>#��#��]zA</w:t>
      </w:r>
      <w:r>
        <w:rPr/>
        <w:t>㧁</w:t>
      </w:r>
      <w:r>
        <w:rPr/>
        <w:t>u�;6Z��#`D���#��h�����e&amp;���m�$$#�</w:t>
        <w:br/>
        <w:t>��(��#9"�7:</w:t>
      </w:r>
      <w:r>
        <w:rPr/>
        <w:t>皎��</w:t>
      </w:r>
      <w:r>
        <w:rPr/>
        <w:t>v#������j�t7�B#sO���#4�l�a�</w:t>
        <w:tab/>
        <w:t>�o�@|�#���Бm��i�{�Y��:�i��JO�n�#9#fIԡw#�q&amp;�n[@�B�"�^##�6�-�_P�^�m'��L�#��#9�$�����Wl#�I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|�t��#-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�g#"`�C3yX�b&gt;��;�G##�XT�oL��w#�{#;#��k#c���#���</w:t>
      </w:r>
    </w:p>
    <w:p>
      <w:pPr>
        <w:pStyle w:val="PreformattedText"/>
        <w:bidi w:val="0"/>
        <w:jc w:val="left"/>
        <w:rPr/>
      </w:pPr>
      <w:r>
        <w:rPr/>
        <w:t>s�#�η:#���-�HT#�;��]&amp;�#��լ�Â��#�F+��I��=+�S�p#</w:t>
        <w:tab/>
        <w:t>��1I��wQ�I��###�=���0y8h���A/�(��</w:t>
        <w:tab/>
        <w:t>j1f���#�`0�☒j���5:f%#</w:t>
        <w:br/>
        <w:t>�#�##�-�Z����#n�N�c-��|�/�.TMy�}��</w:t>
      </w:r>
      <w:r>
        <w:rPr>
          <w:rtl w:val="true"/>
        </w:rPr>
        <w:t>ؠ</w:t>
      </w:r>
      <w:r>
        <w:rPr/>
        <w:t>h�&amp;�4���&gt;G��l�27��5��Kw�#j-t�S�{�AI#�#�#��\9�(V�#T-��&amp;�o</w:t>
      </w:r>
      <w:r>
        <w:rPr>
          <w:rtl w:val="true"/>
        </w:rPr>
        <w:t>޸</w:t>
      </w:r>
      <w:r>
        <w:rPr/>
        <w:t>�</w:t>
      </w:r>
      <w:r>
        <w:rPr/>
        <w:t>H�m�c3�1;�Op#�_�(~���#���a �=�os&amp;��S������#O##�n�#kʪ��)����m�#Ń�</w:t>
        <w:br/>
        <w:t>;����##H��#�##4V�#����</w:t>
        <w:tab/>
        <w:t>��M+7�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C�#��[��ĺ�E�K_�G_��#�o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;�#���#\�lP�W�lPS�u� �=�}��D</w:t>
      </w:r>
      <w:r>
        <w:rPr/>
        <w:t>ؓ</w:t>
      </w:r>
      <w:r>
        <w:rPr/>
        <w:t>X</w:t>
      </w:r>
      <w:r>
        <w:rPr/>
        <w:t>掀</w:t>
      </w:r>
      <w:r>
        <w:rPr/>
        <w:t>*$�#���ғ��ԘV#��4�dz#��usa7�!#��{#�Wѕ#n��##cA�q#��bFm�����&gt;��,V�#��\�#X�)/��KX��}~##�^��̎�#�*Nw�d]����</w:t>
      </w:r>
      <w:r>
        <w:rPr/>
        <w:t>礪</w:t>
      </w:r>
      <w:r>
        <w:rPr/>
        <w:t>#M(D�#8#���k##9kt���-�M�#2eF�#`E�##~ �</w:t>
      </w:r>
      <w:r>
        <w:rPr>
          <w:rtl w:val="true"/>
        </w:rPr>
        <w:t>ڱ�</w:t>
      </w:r>
      <w:r>
        <w:rPr>
          <w:rtl w:val="true"/>
        </w:rPr>
        <w:t>##���</w:t>
      </w:r>
      <w:r>
        <w:rPr/>
        <w:t>0</w:t>
      </w:r>
      <w:r>
        <w:rPr/>
        <w:t>���#�&lt;�p;</w:t>
        <w:tab/>
        <w:t>�/���#F#��#8G�r��Q#�)����Yq��h�Y��#k��CI����o�#��#K�s����e�*��%#���#�</w:t>
      </w:r>
      <w:r>
        <w:rPr>
          <w:rtl w:val="true"/>
        </w:rPr>
        <w:t>ڼ</w:t>
      </w:r>
      <w:r>
        <w:rPr/>
        <w:t>#W#/7</w:t>
        <w:tab/>
        <w:t>j#</w:t>
        <w:br/>
        <w:t>#�#S�</w:t>
      </w:r>
      <w:r>
        <w:rPr>
          <w:rtl w:val="true"/>
        </w:rPr>
        <w:t>م</w:t>
      </w:r>
      <w:r>
        <w:rPr/>
        <w:t>9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yh�OU�'#a#H'���Z�1����-�{�#�#R�#�Ol-^#�������N�B��"v���z(�~O�l#���X=W##��#�&lt;�at:�p���&lt;�S(�X{n�G#�f#�#o�����;�%�W</w:t>
      </w:r>
      <w:r>
        <w:rPr>
          <w:rtl w:val="true"/>
        </w:rPr>
        <w:t>޹</w:t>
      </w:r>
      <w:r>
        <w:rPr/>
        <w:t>A�#_�M��#�#'���#V#��&lt;�CO�##�%/�f�|o[�:'&amp;%�p:��8IG.�nr��!#�#��?;��#Q��$�7.U��"F:#�R��z���Bs={�t�����˩</w:t>
      </w:r>
      <w:r>
        <w:rPr/>
        <w:t>ް</w:t>
      </w:r>
      <w:r>
        <w:rPr/>
        <w:tab/>
        <w:t>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&lt;�u�k0�##��7���D&lt;%B��#Z�#"�[� fA�^B{��RH��#Y���8���G�i��#]�JZ#S{��TX</w:t>
        <w:tab/>
        <w:t>#���#�n�#�+��#T#wԍ#Y</w:t>
      </w:r>
      <w:r>
        <w:rPr>
          <w:rtl w:val="true"/>
        </w:rPr>
        <w:t>פ</w:t>
      </w:r>
      <w:r>
        <w:rPr/>
        <w:t>�</w:t>
      </w:r>
      <w:r>
        <w:rPr/>
        <w:t>\�#N#��&amp;eC�8!*DF�s�e#c!g�I�dP�y</w:t>
      </w:r>
      <w:r>
        <w:rPr/>
        <w:t>ؑ</w:t>
      </w:r>
      <w:r>
        <w:rPr/>
        <w:t>f$~��y��#)#�#eP�nL*�-/�# u</w:t>
        <w:br/>
        <w:t>Q���гya`�7(W</w:t>
      </w:r>
      <w:r>
        <w:rPr/>
        <w:t>֕�</w:t>
      </w:r>
      <w:r>
        <w:rPr/>
        <w:t>sYSZs�+�e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9Q��U�#-H#B#_;�</w:t>
      </w:r>
      <w:r>
        <w:rPr/>
        <w:t>ܱ��</w:t>
      </w:r>
      <w:r>
        <w:rPr/>
        <w:t>M</w:t>
      </w:r>
      <w:r>
        <w:rPr>
          <w:rtl w:val="true"/>
        </w:rPr>
        <w:t>ײ</w:t>
      </w:r>
      <w:r>
        <w:rPr/>
        <w:t>X�����##ǚ#�Y#�k4��S%#���O�#eM�#��f�v�Ԯ32O�#����##�#�#��ɡ?�f�p�w�</w:t>
        <w:tab/>
        <w:t>�##�}�w�;��,«,b�-#&amp;�'1#��o �c�#��#��Fn)�+f�wǷ���-7h�B�#0�KR���)�1��&lt;�#�A�����(O�R�pL#��x�?#�#�# 1o�##�ӈw�}#��#I�g��f���#�</w:t>
      </w:r>
      <w:r>
        <w:rPr>
          <w:rtl w:val="true"/>
        </w:rPr>
        <w:t>ܩ</w:t>
      </w:r>
      <w:r>
        <w:rPr>
          <w:rtl w:val="true"/>
        </w:rPr>
        <w:t>.~�}</w:t>
      </w:r>
      <w:r>
        <w:rPr/>
        <w:t>8</w:t>
      </w:r>
      <w:r>
        <w:rPr/>
        <w:t>#;*Ԗ�r�&amp;%��##@�q���s�5)��?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#b�Z�17=Ől��6#�#$���2$t��#�l0�?�ѭ�Mq�F##T��##b�#8J�#:qj��F</w:t>
      </w:r>
      <w:r>
        <w:rPr>
          <w:rtl w:val="true"/>
        </w:rPr>
        <w:t>޷</w:t>
      </w:r>
      <w:r>
        <w:rPr/>
        <w:t>@��z4�VҖ&lt;��_Q�\�w�</w:t>
      </w:r>
      <w:r>
        <w:rPr>
          <w:rtl w:val="true"/>
        </w:rPr>
        <w:t>ݞ</w:t>
      </w:r>
      <w:r>
        <w:rPr/>
        <w:t>�</w:t>
      </w:r>
      <w:r>
        <w:rPr/>
        <w:t>#�z�#QC1���g�#����Z��fw��`{#����d��%��W\��#QS7�#��$�y�#?��#��#�\$��W���#Q*О^�##�fa�l���w]��N���^@`���%x�����V}�r</w:t>
        <w:tab/>
        <w:t>qr�v-�##o��O�q�b�%���G+����3I��$�h#�z1IT�#N|WA��ʢ�7$2F@%�8zD9w�����m��#]#��#�s�#�L$�Vs�/��O#��2B</w:t>
        <w:br/>
        <w:t>L4*�##��Kk�</w:t>
      </w:r>
      <w:r>
        <w:rPr/>
        <w:t>֕���</w:t>
      </w:r>
      <w:r>
        <w:rPr/>
        <w:t>Ե����)��9��-����"��*�-�#��*3�#W`�BX�����#�"�d�(�MH?�ք#��K?�z�#єJ#</w:t>
      </w:r>
      <w:r>
        <w:rPr>
          <w:rtl w:val="true"/>
        </w:rPr>
        <w:t>ۍ</w:t>
      </w:r>
      <w:r>
        <w:rPr/>
        <w:t>��</w:t>
      </w:r>
      <w:r>
        <w:rPr/>
        <w:t>P�g</w:t>
      </w:r>
      <w:r>
        <w:rPr>
          <w:rtl w:val="true"/>
        </w:rPr>
        <w:t>ق</w:t>
      </w:r>
      <w:r>
        <w:rPr/>
        <w:t>�</w:t>
      </w:r>
      <w:r>
        <w:rPr/>
        <w:t>SR#��k��Η�</w:t>
      </w:r>
      <w:r>
        <w:rPr>
          <w:rtl w:val="true"/>
        </w:rPr>
        <w:t>޼</w:t>
      </w:r>
      <w:r>
        <w:rPr/>
        <w:t>�</w:t>
      </w:r>
      <w:r>
        <w:rPr/>
        <w:t>|v:�</w:t>
        <w:tab/>
        <w:t>5_����`X��#�� ���q�9UjX��#6#���#1##�Q(#�Z+6h##�#u���Il����p|��[&amp;�#�];s# ǈ#xHg3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�C�B�W</w:t>
      </w:r>
      <w:r>
        <w:rPr>
          <w:rtl w:val="true"/>
        </w:rPr>
        <w:t>ކ</w:t>
      </w:r>
      <w:r>
        <w:rPr/>
        <w:t>:��CCW#</w:t>
      </w:r>
      <w:r>
        <w:rPr>
          <w:rtl w:val="true"/>
        </w:rPr>
        <w:t>޻</w:t>
      </w:r>
      <w:r>
        <w:rPr/>
        <w:t>�</w:t>
      </w:r>
      <w:r>
        <w:rPr/>
        <w:t>u</w:t>
      </w:r>
      <w:r>
        <w:rPr>
          <w:rtl w:val="true"/>
        </w:rPr>
        <w:t>ڊ</w:t>
      </w:r>
      <w:r>
        <w:rPr/>
        <w:t>#Y�#Hq�</w:t>
        <w:tab/>
        <w:t>#�!\##d���4G��#"#�� w��#E�1�~�x���#T#a�i�#�&gt;�E^^.��_��</w:t>
      </w:r>
      <w:r>
        <w:rPr/>
        <w:t>潣�</w:t>
      </w:r>
      <w:r>
        <w:rPr/>
        <w:t>~}L[��N���E�W���j�#�K��Y;�c�Z���##��&amp;N~�gr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3yh</w:t>
      </w:r>
      <w:r>
        <w:rPr/>
        <w:t>ު</w:t>
      </w:r>
      <w:r>
        <w:rPr/>
        <w:t>eT�*B#W3(9�����#J��#�y-�*Vs##!</w:t>
      </w:r>
      <w:r>
        <w:rPr/>
        <w:t>蜁</w:t>
      </w:r>
      <w:r>
        <w:rPr/>
        <w:t>%�&lt;#�!##uY##l���İ�X#�S��]G&gt;YV�#</w:t>
      </w:r>
      <w:r>
        <w:rPr>
          <w:rtl w:val="true"/>
        </w:rPr>
        <w:t>ހ</w:t>
      </w:r>
      <w:r>
        <w:rPr/>
        <w:t>#�Tq��Ɇӝ##5�Q ���E#�#�#m}s$�b)�#�P��H##�BH0����#�#A��#�#����g�Z����#�E##ќ'�G��#�SL��S}@�U��0#�; �^���#V#L��#��7��0U�#^</w:t>
      </w:r>
    </w:p>
    <w:p>
      <w:pPr>
        <w:pStyle w:val="PreformattedText"/>
        <w:bidi w:val="0"/>
        <w:jc w:val="left"/>
        <w:rPr/>
      </w:pPr>
      <w:r>
        <w:rPr/>
        <w:t>PW�##[�����c�}T��r���#J&gt;�###���}�#0��WL�#n#�l|(T&lt;��g�9��# i�����p#��n�M#�#�Ůëk�D&amp;s:/R�)�#1MJ���f^#$c#%I�7#��x�#5�#:�%�#�mk]�##�͐�%�#?�x&amp;#K�} h@#�1#��m#</w:t>
      </w:r>
      <w:r>
        <w:rPr/>
        <w:t>٥</w:t>
      </w:r>
      <w:r>
        <w:rPr/>
        <w:t>}%���_�#A��=&amp;�*ǯ���&amp;%#*</w:t>
        <w:tab/>
        <w:t>�##@�#w#�+}</w:t>
      </w:r>
      <w:r>
        <w:rPr>
          <w:rtl w:val="true"/>
        </w:rPr>
        <w:t>ڞ</w:t>
      </w:r>
      <w:r>
        <w:rPr/>
        <w:t>K��Y��v</w:t>
        <w:tab/>
        <w:t>#=�e�`+V#####=##L�U##�#:-�M�q�q�&lt;%�##�#���#�!�?��##ӱ�]��#�9q�{��ge�+#�</w:t>
      </w:r>
      <w:r>
        <w:rPr>
          <w:rtl w:val="true"/>
        </w:rPr>
        <w:t>܅</w:t>
      </w:r>
      <w:r>
        <w:rPr/>
        <w:t>=y(#�$�l</w:t>
        <w:br/>
        <w:t>7�#~ou����;�;/�L 𴪙���#y�Q�����s�b����}(?-6�d#�*7J�ǩ#D���#���.YO#�#!XR�q# ��#0�W|�%���/ǣ�#�:��]�����#���cres</w:t>
      </w:r>
      <w:r>
        <w:rPr>
          <w:rtl w:val="true"/>
        </w:rPr>
        <w:t>ޣ</w:t>
      </w:r>
      <w:r>
        <w:rPr/>
        <w:t>�</w:t>
      </w:r>
      <w:r>
        <w:rPr/>
        <w:t>m#WX�5##a��#et�1�������$#�k���5t�Q�ͅ&lt;#`��</w:t>
      </w:r>
      <w:r>
        <w:rPr/>
        <w:t>ٍ��</w:t>
      </w:r>
      <w:r>
        <w:rPr/>
        <w:t>DH����pg�~H��##�#</w:t>
        <w:br/>
        <w:t>T�B#�|�t)�r��36#�C�œv##��K�9���iQU��,q=�����#+#�#�bp�dЛ���#_��#</w:t>
        <w:br/>
        <w:t>@w#�[Tӡk*�W���~r�&gt;j�z##+�S�� Ģd��t�|#q,� }��)�</w:t>
        <w:br/>
        <w:t>�</w:t>
        <w:br/>
        <w:t>G#�?�D5BNR@YY#�#7#~�h�r#|�;{X�s&lt;</w:t>
      </w:r>
      <w:r>
        <w:rPr/>
        <w:t>ޭ�</w:t>
      </w:r>
      <w:r>
        <w:rPr/>
        <w:br/>
        <w:t>�r�#Vԏ|$2Q ���k8�?</w:t>
      </w:r>
      <w:r>
        <w:rPr/>
        <w:t>퐮�</w:t>
      </w:r>
      <w:r>
        <w:rPr/>
        <w:t>n#�u�#m#_�,��;�O5�M�_&amp; ���d���?�#i�m��l˟</w:t>
      </w:r>
      <w:r>
        <w:rPr>
          <w:rtl w:val="true"/>
        </w:rPr>
        <w:t>ز</w:t>
      </w:r>
      <w:r>
        <w:rPr/>
        <w:t>#Rf&lt;�['�jX��O�!��#E</w:t>
        <w:br/>
        <w:t>/(]��+Ν#���27�X�d�kZ#��ҕ��.���##v2���im�a|#���x^&lt;��#�Z$��/B�M#¹�6�z#�x���#��:��R3O���#�##[���b##�W#��k��G�#JՑg����A��7�*��FW</w:t>
      </w:r>
      <w:r>
        <w:rPr>
          <w:rtl w:val="true"/>
        </w:rPr>
        <w:t>څ</w:t>
      </w:r>
      <w:r>
        <w:rPr/>
        <w:t>���</w:t>
      </w:r>
      <w:r>
        <w:rPr/>
        <w:t>"##B�#N�</w:t>
      </w:r>
      <w:r>
        <w:rPr/>
        <w:t>㴼��</w:t>
      </w:r>
      <w:r>
        <w:rPr/>
        <w:t>p���##�Lw1:�2KG�v</w:t>
      </w:r>
      <w:r>
        <w:rPr/>
        <w:t>쨽�</w:t>
      </w:r>
      <w:r>
        <w:rPr/>
        <w:t>y����</w:t>
        <w:tab/>
      </w:r>
    </w:p>
    <w:p>
      <w:pPr>
        <w:pStyle w:val="PreformattedText"/>
        <w:bidi w:val="0"/>
        <w:jc w:val="left"/>
        <w:rPr/>
      </w:pPr>
      <w:r>
        <w:rPr/>
        <w:t>u1#[�6#N1ȡq����X�U?�=�����)�#��.�##Z��#0�</w:t>
        <w:tab/>
        <w:t>Z1��#�#�V���#p��a�m#���#X�b#i#�k#���~�r��{Q^������}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#�b�b#�tz�D�V�###�1�h��t�C=���KΪ�S�#�y��</w:t>
      </w:r>
      <w:r>
        <w:rPr>
          <w:rtl w:val="true"/>
        </w:rPr>
        <w:t>۾</w:t>
      </w:r>
      <w:r>
        <w:rPr/>
        <w:t>�</w:t>
      </w:r>
      <w:r>
        <w:rPr/>
        <w:t>Ȕ���9�!�8�</w:t>
        <w:tab/>
        <w:t>(_,'#%_�  ##�~j����?�#���F#m�#[��h�##3#��-���-#2���#.##�Ǹ]���t�7l�</w:t>
      </w:r>
      <w:r>
        <w:rPr/>
        <w:t>֗�</w:t>
      </w:r>
      <w:r>
        <w:rPr/>
        <w:t>f��Xmt4O##(T���'S��~#�2���a�#�%#�FĖ&gt;7���9��wCD�v�w��3#��m�(��a2���F#C��8�Ui�</w:t>
      </w:r>
      <w:r>
        <w:rPr/>
        <w:t>ٌ</w:t>
      </w:r>
      <w:r>
        <w:rPr/>
        <w:t>~��\�nU���v�y</w:t>
      </w:r>
      <w:r>
        <w:rPr/>
        <w:t>ぽ</w:t>
      </w:r>
      <w:r>
        <w:rPr/>
        <w:t>ssN#�ơ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1����#</w:t>
      </w:r>
      <w:r>
        <w:rPr/>
        <w:t>裊</w:t>
      </w:r>
      <w:r>
        <w:rPr/>
        <w:t>b#!V���V�#�t#��"���6'ɶi�7�#6���d�</w:t>
      </w:r>
      <w:r>
        <w:rPr>
          <w:rtl w:val="true"/>
        </w:rPr>
        <w:t>ݒ�</w:t>
      </w:r>
      <w:r>
        <w:rPr/>
        <w:t>4</w:t>
      </w:r>
      <w:r>
        <w:rPr/>
        <w:t>#i@IHJ�#}J��G�#Y�#�ħ|�#&gt;#��#�qm#�B$�#�c#�b#�y�,��#</w:t>
      </w:r>
      <w:r>
        <w:rPr>
          <w:rtl w:val="true"/>
        </w:rPr>
        <w:t>ל</w:t>
      </w:r>
      <w:r>
        <w:rPr/>
        <w:t>��</w:t>
      </w:r>
      <w:r>
        <w:rPr/>
        <w:t>-�Yd�p##���E�7��</w:t>
      </w:r>
      <w:r>
        <w:rPr>
          <w:rtl w:val="true"/>
        </w:rPr>
        <w:t>ڦ</w:t>
      </w:r>
      <w:r>
        <w:rPr/>
        <w:t>�</w:t>
      </w:r>
      <w:r>
        <w:rPr/>
        <w:t>r��HĘ��#'#�������&amp;�����"</w:t>
      </w:r>
      <w:r>
        <w:rPr/>
        <w:t>؉</w:t>
      </w:r>
      <w:r>
        <w:rPr/>
        <w:t>$o��D�T�#e�;�##�e�#�z��##���ΫP-?M����4?+��#*sw�v#3(�l�#�^�#�:�@#��b&amp;m</w:t>
      </w:r>
      <w:r>
        <w:rPr/>
        <w:t>橋</w:t>
      </w:r>
      <w:r>
        <w:rPr/>
        <w:t>hN��</w:t>
      </w:r>
    </w:p>
    <w:p>
      <w:pPr>
        <w:pStyle w:val="PreformattedText"/>
        <w:bidi w:val="0"/>
        <w:jc w:val="left"/>
        <w:rPr/>
      </w:pPr>
      <w:r>
        <w:rPr/>
        <w:t>C�i#"CG�7!�@�k##</w:t>
      </w:r>
      <w:r>
        <w:rPr/>
        <w:t>ީ�</w:t>
      </w:r>
      <w:r>
        <w:rPr/>
        <w:t>S#�</w:t>
        <w:tab/>
        <w:t>;.��;#N#`�TS##��#`��|�t_����nZ#�M8��\�#��b�#�#He#&amp;$w#�c&gt;Vl�Z</w:t>
      </w:r>
    </w:p>
    <w:p>
      <w:pPr>
        <w:pStyle w:val="PreformattedText"/>
        <w:bidi w:val="0"/>
        <w:jc w:val="left"/>
        <w:rPr/>
      </w:pPr>
      <w:r>
        <w:rPr/>
        <w:t>W�##&lt;Q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K��J##��</w:t>
      </w:r>
      <w:r>
        <w:rPr>
          <w:rtl w:val="true"/>
        </w:rPr>
        <w:t>י</w:t>
      </w:r>
      <w:r>
        <w:rPr/>
        <w:t>�</w:t>
      </w:r>
      <w:r>
        <w:rPr/>
        <w:t xml:space="preserve">H�2z"J </w:t>
      </w:r>
      <w:r>
        <w:rPr>
          <w:rtl w:val="true"/>
        </w:rPr>
        <w:t>ܐ</w:t>
      </w:r>
      <w:r>
        <w:rPr>
          <w:rtl w:val="true"/>
        </w:rPr>
        <w:t>+#���#</w:t>
      </w:r>
      <w:r>
        <w:rPr/>
        <w:t>7</w:t>
      </w:r>
      <w:r>
        <w:rPr/>
        <w:t>�CXN#Aҕ�x#&lt;,y$��\4#H��_*�#��0 "�,�p#)C!x/��2�!#W�#�#�-�ҧ���!�w�#4��G�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t%'##0����jp�#9�3�u��#��[��#���K��1�#Y�#�n� .{Z#]@</w:t>
        <w:tab/>
        <w:t>�����n�1�?��#�-E��</w:t>
        <w:br/>
        <w:t>#p#��#���;#Q_��$��I=&gt;��R_�###�p���Y�O4</w:t>
      </w:r>
      <w:r>
        <w:rPr>
          <w:rtl w:val="true"/>
        </w:rPr>
        <w:t>ݧ</w:t>
      </w:r>
      <w:r>
        <w:rPr/>
        <w:t>����</w:t>
      </w:r>
      <w:r>
        <w:rPr/>
        <w:t>#��E��P_g�WQ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AŐ�&lt;#�o��!t3�#��}##�#��ѡ#OI�7�@"�</w:t>
        <w:br/>
        <w:t>Og#%IDZ</w:t>
      </w:r>
      <w:r>
        <w:rPr/>
        <w:t>雯</w:t>
      </w:r>
      <w:r>
        <w:rPr/>
        <w:t>'f3�[�1�#Ǡ�#���#</w:t>
      </w:r>
      <w:r>
        <w:rPr/>
        <w:t>掚���</w:t>
      </w:r>
      <w:r>
        <w:rPr/>
        <w:t>֦</w:t>
      </w:r>
      <w:r>
        <w:rPr/>
        <w:t>9��#T#�"#�iH��t��H��D��}�#���#�#_�#��p2�O���0��d+�&gt;9�a0��aΩ7�Hf#]��:��go�#J#�`N5)^�#�#g�</w:t>
      </w:r>
    </w:p>
    <w:p>
      <w:pPr>
        <w:pStyle w:val="PreformattedText"/>
        <w:bidi w:val="0"/>
        <w:jc w:val="left"/>
        <w:rPr/>
      </w:pPr>
      <w:r>
        <w:rPr/>
        <w:t>9�#�V#C�^�f`�:�#2�##Y#&amp;�Al��Ԋ</w:t>
      </w:r>
      <w:r>
        <w:rPr>
          <w:rtl w:val="true"/>
        </w:rPr>
        <w:t>ڠ</w:t>
      </w:r>
      <w:r>
        <w:rPr/>
        <w:t>ӣ�#F*�</w:t>
      </w:r>
      <w:r>
        <w:rPr>
          <w:rtl w:val="true"/>
        </w:rPr>
        <w:t>ם</w:t>
      </w:r>
      <w:r>
        <w:rPr/>
        <w:br/>
        <w:t>�A#6yK�&lt;*#k�`E$#@�r�il�#�l�1�y$ϸ�#Zr�u#�B#����a#�!2�UL�T#SqDɭ��:�{)##��h���w�����U��2�#j��#�</w:t>
      </w:r>
      <w:r>
        <w:rPr>
          <w:rtl w:val="true"/>
        </w:rPr>
        <w:t>ۓ</w:t>
      </w:r>
      <w:r>
        <w:rPr>
          <w:rtl w:val="true"/>
        </w:rPr>
        <w:t>#�~�# ��@#%?�@</w:t>
      </w:r>
      <w:r>
        <w:rPr/>
        <w:t>6</w:t>
      </w:r>
      <w:r>
        <w:rPr>
          <w:rtl w:val="true"/>
        </w:rPr>
        <w:t>���</w:t>
      </w:r>
      <w:r>
        <w:rPr/>
        <w:t>0</w:t>
      </w:r>
      <w:r>
        <w:rPr/>
        <w:t>䫪</w:t>
      </w:r>
      <w:r>
        <w:rPr/>
        <w:t>t���f#7#|��</w:t>
      </w:r>
      <w:r>
        <w:rPr>
          <w:rtl w:val="true"/>
        </w:rPr>
        <w:t>ټ</w:t>
      </w:r>
      <w:r>
        <w:rPr/>
        <w:t>��</w:t>
      </w:r>
      <w:r>
        <w:rPr/>
        <w:t>%�ipFm</w:t>
        <w:tab/>
        <w:t>}#�A���G{���B��#T_Y���%��</w:t>
      </w:r>
    </w:p>
    <w:p>
      <w:pPr>
        <w:pStyle w:val="PreformattedText"/>
        <w:bidi w:val="0"/>
        <w:jc w:val="left"/>
        <w:rPr/>
      </w:pPr>
      <w:r>
        <w:rPr/>
        <w:t>y��yҏ�R~�i���V#|�]�.D#hJp�\����##�&lt;9��V|/��#�Y#kq��)�_#�-�_P���</w:t>
        <w:tab/>
        <w:t>5J���{�O&amp;��y�.&gt;���#��$ͩ&amp;�#;�W+5��#�</w:t>
      </w:r>
    </w:p>
    <w:p>
      <w:pPr>
        <w:pStyle w:val="PreformattedText"/>
        <w:bidi w:val="0"/>
        <w:jc w:val="left"/>
        <w:rPr/>
      </w:pPr>
      <w:r>
        <w:rPr/>
        <w:t>WH�-�}'�ϗq�#��#6\y�#����C)ɥ�^�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� #����2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�M�</w:t>
      </w:r>
      <w:r>
        <w:rPr/>
        <w:t>֛��</w:t>
      </w:r>
      <w:r>
        <w:rPr/>
        <w:t>J�AB^#3�#�</w:t>
      </w:r>
    </w:p>
    <w:p>
      <w:pPr>
        <w:pStyle w:val="PreformattedText"/>
        <w:bidi w:val="0"/>
        <w:jc w:val="left"/>
        <w:rPr/>
      </w:pPr>
      <w:r>
        <w:rPr/>
        <w:t>Y���v���s��J�_�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!@j��M#[�zC!�bx��\�b�N#�o�.#�</w:t>
        <w:tab/>
        <w:t>�����X�###=#5!#d-�#�#.z��%�</w:t>
        <w:br/>
        <w:t>TΒv�#�</w:t>
      </w:r>
      <w:r>
        <w:rPr/>
        <w:t>ֹ</w:t>
      </w:r>
      <w:r>
        <w:rPr/>
        <w:t>#���11V#�R��W#4)�@��j���rL�����{҆���#&lt;0ǧ�#W#^�xI�,�\j�IδN���?��</w:t>
        <w:br/>
        <w:t>��X#������m��r#�#i�#�*7&gt;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#�#�,�</w:t>
        <w:br/>
        <w:t>^�h��2����m��q4####�p#�y�t#��T��</w:t>
      </w:r>
      <w:r>
        <w:rPr/>
        <w:t>ۛ�</w:t>
      </w:r>
      <w:r>
        <w:rPr/>
        <w:t>#t#A���ƔqJ*#?�/�[~v�7�dY�#\��3r�o�j�ʹ�#1#�}o�=#����k����</w:t>
      </w:r>
      <w:r>
        <w:rPr>
          <w:rtl w:val="true"/>
        </w:rPr>
        <w:t>޵</w:t>
      </w:r>
      <w:r>
        <w:rPr/>
        <w:t>J#}</w:t>
      </w:r>
      <w:r>
        <w:rPr>
          <w:rtl w:val="true"/>
        </w:rPr>
        <w:t>ܞ</w:t>
      </w:r>
      <w:r>
        <w:rPr/>
        <w:t>Ndg*��#�g##���6�</w:t>
      </w:r>
      <w:r>
        <w:rPr/>
        <w:t>婋�</w:t>
      </w:r>
      <w:r>
        <w:rPr/>
        <w:t>Z��:#��!��#Ѹ�#�w�&gt;#�#0�#�!�V�a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1#\�Z��ut#JY�</w:t>
        <w:br/>
        <w:t>��.�#_i</w:t>
      </w:r>
      <w:r>
        <w:rPr>
          <w:rtl w:val="true"/>
        </w:rPr>
        <w:t>ې</w:t>
      </w:r>
      <w:r>
        <w:rPr/>
        <w:t>@Whu��x&lt;mz�#`I�^�a##$?3#���ȳ##�T#&lt;�nI�����ʯő��#G�o��#������KhW1E��%�##]j�##i��R�#�##�-#�O0��G#&gt;0##�6&gt;r��o����k��Ԃ#V#-|o���@o�#����![�,Z��"��x}#�H��U�1#��.�4m�$T#�Nn.�#�#eu��(#��~��Z#[Z�s##�����0�]��#�cj�</w:t>
        <w:br/>
        <w:t>��X��I��7�*�l?�������</w:t>
      </w:r>
      <w:r>
        <w:rPr>
          <w:rtl w:val="true"/>
        </w:rPr>
        <w:t>ܤ</w:t>
      </w:r>
      <w:r>
        <w:rPr/>
        <w:t>��</w:t>
      </w:r>
      <w:r>
        <w:rPr/>
        <w:t>&lt;���p�T���f�#s��ld#;�#�x#�J�#6���2'�x�g����h&gt;{xi�c8</w:t>
        <w:br/>
        <w:t>�#��G�#R��=D8M</w:t>
      </w:r>
      <w:r>
        <w:rPr>
          <w:rtl w:val="true"/>
        </w:rPr>
        <w:t>פ</w:t>
      </w:r>
      <w:r>
        <w:rPr/>
        <w:t>2</w:t>
      </w:r>
      <w:r>
        <w:rPr/>
        <w:t>��p�F��_�7K�8њ&lt;2���'#(�*R�R\�#SZ�H�0#{&gt;�n lZ���\c�##</w:t>
        <w:tab/>
        <w:t>P4#���+�0^�H�</w:t>
      </w:r>
      <w:r>
        <w:rPr/>
        <w:t>欭</w:t>
      </w:r>
      <w:r>
        <w:rPr/>
        <w:t>&gt;�!��|��#�#�#�:��I���0</w:t>
      </w:r>
      <w:r>
        <w:rPr>
          <w:rtl w:val="true"/>
        </w:rPr>
        <w:t>ڮ</w:t>
      </w:r>
      <w:r>
        <w:rPr/>
        <w:t>��</w:t>
      </w:r>
      <w:r>
        <w:rPr/>
        <w:t>z1��?�#��I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,�#*Z{�gB&amp;#��#7#�p�b�}#5`��{��]��+r���O�1��{z##d���v�n�F���=�l��A^�d"�`�s�S��%#��a�~�4P#�@��k��</w:t>
      </w:r>
      <w:r>
        <w:rPr/>
        <w:t>֢</w:t>
      </w:r>
      <w:r>
        <w:rPr/>
        <w:t>"p�p���N2#���,̣XDy��#g�Hc#!�����#M%��#�#�###8��Á��Փ�Z��t�,�#0��o}�hv#MX�@�յ��S#�S�nV�#G#�����%�K����v�0����#��a��#�Q#(###T�r��[i+�I�mg��@�����5�H�v�[�S�-L�53�g��#.#���#{#I��E�%TN�#�#�#�g#l�</w:t>
        <w:br/>
      </w:r>
      <w:r>
        <w:rPr/>
        <w:t>ܹ</w:t>
      </w:r>
      <w:r>
        <w:rPr/>
        <w:t>#�,7#e,�Fr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|��A#QN%o�4i#����&amp;#[��#��#5gS���d��#���yJ�Ӓ�L��#_���K5Q��#�w)�g#(</w:t>
      </w:r>
      <w:r>
        <w:rPr/>
        <w:t>쯥</w:t>
      </w:r>
      <w:r>
        <w:rPr/>
        <w:t>#.)�i��#</w:t>
      </w:r>
      <w:r>
        <w:rPr>
          <w:rtl w:val="true"/>
        </w:rPr>
        <w:t>܋</w:t>
      </w:r>
      <w:r>
        <w:rPr/>
        <w:t>�</w:t>
      </w:r>
      <w:r>
        <w:rPr/>
        <w:t>&amp;�##�k��#�'��#FmtL#�+��scT�"c��j|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h�</w:t>
        <w:tab/>
        <w:t>L�L�h�</w:t>
      </w:r>
      <w:r>
        <w:rPr>
          <w:rtl w:val="true"/>
        </w:rPr>
        <w:t>ݪ</w:t>
      </w:r>
      <w:r>
        <w:rPr/>
        <w:t>�����</w:t>
      </w:r>
      <w:r>
        <w:rPr/>
        <w:t>^�ҲEY�#=z#�#D�@##S�</w:t>
      </w:r>
      <w:r>
        <w:rPr>
          <w:rtl w:val="true"/>
        </w:rPr>
        <w:t>ם</w:t>
      </w:r>
      <w:r>
        <w:rPr/>
        <w:t>#)xP1l�#J�TW�X�E#�B�[&gt;C��̗#M�o#</w:t>
      </w:r>
    </w:p>
    <w:p>
      <w:pPr>
        <w:pStyle w:val="PreformattedText"/>
        <w:bidi w:val="0"/>
        <w:jc w:val="left"/>
        <w:rPr/>
      </w:pPr>
      <w:r>
        <w:rPr/>
        <w:t>q$�(�A�f�Y,�Iy�3�/w#&lt;��#�Q��R##�� #�a��[���-</w:t>
      </w:r>
      <w:r>
        <w:rPr>
          <w:rtl w:val="true"/>
        </w:rPr>
        <w:t>ۏ</w:t>
      </w:r>
      <w:r>
        <w:rPr/>
        <w:t>�</w:t>
      </w:r>
      <w:r>
        <w:rPr/>
        <w:t>N��)#�</w:t>
      </w:r>
      <w:r>
        <w:rPr/>
        <w:t>ۤ</w:t>
      </w:r>
      <w:r>
        <w:rPr/>
        <w:t>Z�'�#y#</w:t>
      </w:r>
      <w:r>
        <w:rPr/>
        <w:t>崐</w:t>
      </w:r>
      <w:r>
        <w:rPr/>
        <w:t>#�8@�#����0j����b#��%#u�#&gt;a�~z&gt;F��5#���zLm}#q#�E�#+#��B���-#�����)J,O#��͖4�#�^#n��z�x9P#�^#q�?���t#�u</w:t>
      </w:r>
    </w:p>
    <w:p>
      <w:pPr>
        <w:pStyle w:val="PreformattedText"/>
        <w:bidi w:val="0"/>
        <w:jc w:val="left"/>
        <w:rPr/>
      </w:pPr>
      <w:r>
        <w:rPr/>
        <w:t>#�%����#/��:#�5^k</w:t>
      </w:r>
      <w:r>
        <w:rPr/>
        <w:t>َ</w:t>
      </w:r>
      <w:r>
        <w:rPr/>
        <w:t>:tNb�#O��XO��</w:t>
      </w:r>
      <w:r>
        <w:rPr>
          <w:rtl w:val="true"/>
        </w:rPr>
        <w:t>܎</w:t>
      </w:r>
      <w:r>
        <w:rPr/>
        <w:t>(#&gt;�]�D#t��p6Q��#Z,�z�#���Ф#���#�#k5^}CJe[#��9e�</w:t>
      </w:r>
      <w:r>
        <w:rPr>
          <w:rtl w:val="true"/>
        </w:rPr>
        <w:t>ߠ</w:t>
      </w:r>
      <w:r>
        <w:rPr/>
        <w:t>#�S####���O���|�[8���wD#su�FeR&lt;-M��*����##U�#�8?c2=�#Da#��X5���b#�il�^#V�#�</w:t>
        <w:br/>
        <w:t>F4�\J[��Gp �6��#��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\��#`�R.���h3 �NAi�#��#���%�I}����?���C��-�##�O�</w:t>
        <w:tab/>
        <w:t>���"�M&amp;��E��|#�M)/P3#�p�#Qdn��Rgqx���###b�K�����Gn#�#/����# Qv�"@�̓�#,r@!</w:t>
        <w:br/>
        <w:br/>
        <w:t>�#�Un }�</w:t>
      </w:r>
      <w:r>
        <w:rPr/>
        <w:t>ٔ��</w:t>
      </w:r>
      <w:r>
        <w:rPr/>
        <w:t>#v򾃩��?�-����̶҄�1V��n��#Vo�#��g��o�</w:t>
      </w:r>
      <w:r>
        <w:rPr/>
        <w:t>覺��</w:t>
      </w:r>
      <w:r>
        <w:rPr/>
        <w:t>tx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)�+m:�Z%#��#1�:�m�#^�##��enj���#�#R�##�c� �������_*&gt;��##:&gt;����#��L���!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o��k#7����tX;����pwL#�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-#3Oz�&lt;��#�^#pY��7QU՚#�</w:t>
      </w:r>
    </w:p>
    <w:p>
      <w:pPr>
        <w:pStyle w:val="PreformattedText"/>
        <w:bidi w:val="0"/>
        <w:jc w:val="left"/>
        <w:rPr/>
      </w:pPr>
      <w:r>
        <w:rPr/>
        <w:t>!�#���#�g#&amp;b��ԈJ�rMX)���i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�8��{�&lt;O7�#I�,AW�#��</w:t>
        <w:tab/>
        <w:t>#�(��++�#��#E�_�s�3W�#&gt;�:x#AI�#p��</w:t>
      </w:r>
      <w:r>
        <w:rPr/>
        <w:t>۟�</w:t>
      </w:r>
      <w:r>
        <w:rPr/>
        <w:t>#]</w:t>
        <w:tab/>
        <w:t>C#x#%##�?��#?7#������#=C#�T���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83�'�#�g���m�}��#�Gg��#�¥O�{G</w:t>
      </w:r>
      <w:r>
        <w:rPr>
          <w:rtl w:val="true"/>
        </w:rPr>
        <w:t>޻�</w:t>
      </w:r>
      <w:r>
        <w:rPr/>
        <w:t>9</w:t>
      </w:r>
      <w:r>
        <w:rPr/>
        <w:t>���#���#V��##��</w:t>
      </w:r>
      <w:r>
        <w:rPr/>
        <w:t>٣</w:t>
      </w:r>
      <w:r>
        <w:rPr/>
        <w:t>#</w:t>
      </w:r>
      <w:r>
        <w:rPr/>
        <w:t>֫�</w:t>
      </w:r>
      <w:r>
        <w:rPr/>
        <w:t>#��vihU##�&lt;��b�'�AL:��Y"�T?a�#�#12g�,����#���ļ�q�:�f#���|BǦ�r�##��Ͼ��\|�#�&gt;x��k��կ�\-�###;S&amp;����);��##�&lt;���z$@�S�X</w:t>
        <w:tab/>
        <w:t>{�z����[��&amp;u��}��H#��#��`�5j�</w:t>
      </w:r>
      <w:r>
        <w:rPr/>
        <w:t>む</w:t>
      </w:r>
      <w:r>
        <w:rPr/>
        <w:t>g���N#5�@�#���}_��RV�Y#fQ��ʖ[)## #�����wMA&amp;O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Bi�3��UE���&lt;?[w�#��q��C��������8��~S��8&amp;��#�#�##�5�Ȁ�\##gQ�&gt;j##�#Tɿ��&gt;#8#���y�H�#3�#���N���Z���2��Z�;�p�,�Z#���C2�%|�U�)���}j[��#�����$_lx�!�Ც:�\�s#?E#����#�4�k��#phAl=��#���������t#�4</w:t>
      </w:r>
    </w:p>
    <w:p>
      <w:pPr>
        <w:pStyle w:val="PreformattedText"/>
        <w:bidi w:val="0"/>
        <w:jc w:val="left"/>
        <w:rPr/>
      </w:pPr>
      <w:r>
        <w:rPr/>
        <w:t>$�$�V�u%�5�b�Z�#rŁ3�=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b�.#�*</w:t>
      </w:r>
      <w:r>
        <w:rPr/>
        <w:t>먽</w:t>
      </w:r>
      <w:r>
        <w:rPr/>
        <w:t>|u���#`���uZ`t�</w:t>
        <w:tab/>
        <w:t>��ňz�6�#�4#-�;mr8�O1kF���#u�[</w:t>
      </w:r>
      <w:r>
        <w:rPr>
          <w:rtl w:val="true"/>
        </w:rPr>
        <w:t>ތ</w:t>
      </w:r>
      <w:r>
        <w:rPr>
          <w:rtl w:val="true"/>
        </w:rPr>
        <w:t>'[</w:t>
      </w:r>
      <w:r>
        <w:rPr/>
        <w:t>1</w:t>
      </w:r>
      <w:r>
        <w:rPr/>
        <w:t>:P(�j1SA#=&amp;▉#�M</w:t>
      </w:r>
      <w:r>
        <w:rPr>
          <w:rtl w:val="true"/>
        </w:rPr>
        <w:t>ݬ</w:t>
      </w:r>
      <w:r>
        <w:rPr/>
        <w:t>#</w:t>
      </w:r>
      <w:r>
        <w:rPr/>
        <w:t>쵔��</w:t>
      </w:r>
      <w:r>
        <w:rPr/>
        <w:t>s1N#;v~#;iKY�3I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V\²̼;#g�)K!ӡ#lq�K� %��nW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X�0�V��T#A#;�_Ѯ�m����7�\[#</w:t>
        <w:br/>
        <w:t>���#:#��P�k�?�{��e�:#�#:͎�w|X#</w:t>
        <w:tab/>
        <w:t>��#���#��#&lt;�#�M�m##�&gt;h5��z#(4L�̳��Ǆ�BV#�{i=~</w:t>
        <w:br/>
        <w:t>'�+U�����à�� �lgdHG�i��ymg�{{J�N���d#�/Xs�gn,Hj?#$��9���</w:t>
        <w:br/>
        <w:t>]</w:t>
      </w:r>
      <w:r>
        <w:rPr>
          <w:rtl w:val="true"/>
        </w:rPr>
        <w:t>׼</w:t>
      </w:r>
      <w:r>
        <w:rPr/>
        <w:t>��</w:t>
      </w:r>
      <w:r>
        <w:rPr/>
        <w:t>##�p��#�l�S��|&amp;=}#N�c�gT�p��]�,�#�Q�b��#�^�[</w:t>
      </w:r>
      <w:r>
        <w:rPr/>
        <w:t>ַ</w:t>
      </w:r>
      <w:r>
        <w:rPr/>
        <w:t>,�</w:t>
        <w:br/>
        <w:t>Gz�%��#�x{��nTw(��_�</w:t>
        <w:tab/>
        <w:t>(�K</w:t>
      </w:r>
      <w:r>
        <w:rPr>
          <w:rtl w:val="true"/>
        </w:rPr>
        <w:t>ݺ</w:t>
      </w:r>
      <w:r>
        <w:rPr/>
        <w:t>V�</w:t>
      </w:r>
      <w:r>
        <w:rPr/>
        <w:t>߽</w:t>
      </w:r>
      <w:r>
        <w:rPr/>
        <w:t>|����#[�sĠOF�"�����;""i�]#�##�Ha�^�&lt;FG7�gj�l##��##��CoX�#H���p�%��X�CD#&lt;</w:t>
      </w:r>
      <w:r>
        <w:rPr/>
        <w:t>ꏁ�</w:t>
      </w:r>
      <w:r>
        <w:rPr/>
        <w:t>-���ƛ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��#�b�����#qbk��-</w:t>
      </w:r>
    </w:p>
    <w:p>
      <w:pPr>
        <w:pStyle w:val="PreformattedText"/>
        <w:bidi w:val="0"/>
        <w:jc w:val="left"/>
        <w:rPr/>
      </w:pPr>
      <w:r>
        <w:rPr/>
        <w:t>p#���8���Q2+##�sͳf#���;��ȵ�$fS#�m;#8#�U��F&amp;�#q��&gt;x�'�����*��#{�#1</w:t>
      </w:r>
      <w:r>
        <w:rPr/>
        <w:t>駫</w:t>
      </w:r>
      <w:r>
        <w:rPr/>
        <w:t>#C�-�h%8Վe�A�v�#�&lt;#�#�#ä#</w:t>
      </w:r>
      <w:r>
        <w:rPr/>
        <w:t>ؓ�</w:t>
      </w:r>
      <w:r>
        <w:rPr/>
        <w:t>Z!;�}���Cw�`�w�D0)���^(~d#:J:P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*���#c&gt;�V�</w:t>
        <w:tab/>
        <w:t>#�#W2G=�5�����}-km8#]ǵ�*!�</w:t>
      </w:r>
      <w:r>
        <w:rPr>
          <w:rtl w:val="true"/>
        </w:rPr>
        <w:t>ږ</w:t>
      </w:r>
      <w:r>
        <w:rPr/>
        <w:t>L[�����#�fFt�j(&lt;6�`^��##�)��=�x�6��f�e�</w:t>
      </w:r>
      <w:r>
        <w:rPr>
          <w:rtl w:val="true"/>
        </w:rPr>
        <w:t>ݗ</w:t>
      </w:r>
      <w:r>
        <w:rPr/>
        <w:t>G�#�d]��H��,KbJ��.</w:t>
        <w:tab/>
        <w:t>��F�</w:t>
      </w:r>
      <w:r>
        <w:rPr/>
        <w:t>礼�</w:t>
      </w:r>
      <w:r>
        <w:rPr/>
        <w:t>ϭ�����gT(O</w:t>
      </w:r>
      <w:r>
        <w:rPr>
          <w:rtl w:val="true"/>
        </w:rPr>
        <w:t>ٮ</w:t>
      </w:r>
      <w:r>
        <w:rPr/>
        <w:t>m# ��F�[�#�qȤ67D�*M?�r�q��)x�</w:t>
      </w:r>
      <w:r>
        <w:rPr>
          <w:rtl w:val="true"/>
        </w:rPr>
        <w:t>ڕ</w:t>
      </w:r>
      <w:r>
        <w:rPr/>
        <w:t>2</w:t>
      </w:r>
      <w:r>
        <w:rPr/>
        <w:t>#�io�t�</w:t>
        <w:br/>
        <w:t>�j#�×&amp;�(�ɠ##��@����M�c�/#1S#�l�#�Xi,�##F�՗��(�#�#����#y�}�#x1v&amp;�Tu�U~��ŏ�i ���K��y�͇5�g�`p#�,�c��(��y4����c��#� 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*#����"y�8Ήh]��p5�#'�j#u1`�#����#��Uc�#\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at�S</w:t>
      </w:r>
    </w:p>
    <w:p>
      <w:pPr>
        <w:pStyle w:val="PreformattedText"/>
        <w:bidi w:val="0"/>
        <w:jc w:val="left"/>
        <w:rPr/>
      </w:pPr>
      <w:r>
        <w:rPr/>
        <w:t>D�T$���~A&gt;kƽ�#�z�Ej�</w:t>
        <w:tab/>
        <w:t>����#LS"&amp;�1J�Y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3I�����t�_�S@˩�#d/�s�k���##`EӺ�v�H{�#��#O#zgy���##&gt;�C�</w:t>
        <w:br/>
        <w:t>���&amp;��}�?��;UQ�#"��KW#�%�#�#�}F�ԩ�A��J�#�#����l#u�����\c6w�#U#���μ</w:t>
        <w:br/>
        <w:t>l�N���M&amp;�8���#ʘz05�M���[����J�U��&gt;�#1�4�[#</w:t>
      </w:r>
      <w:r>
        <w:rPr>
          <w:rtl w:val="true"/>
        </w:rPr>
        <w:t>ח</w:t>
      </w:r>
      <w:r>
        <w:rPr/>
        <w:t>#e�A�##kE9�R,�$!�l]#��|�Br#z�Q��I*�:�</w:t>
      </w:r>
      <w:r>
        <w:rPr>
          <w:rtl w:val="true"/>
        </w:rPr>
        <w:t>ߓ</w:t>
      </w:r>
      <w:r>
        <w:rPr/>
        <w:t>Ȟ##c���+#7���#i�(##r��v����vK�@��%,�"A)A#y# #c�q��4'�����/[={f~4�</w:t>
      </w:r>
      <w:r>
        <w:rPr/>
        <w:t>삆</w:t>
      </w:r>
      <w:r>
        <w:rPr/>
        <w:t>E�m#Wj�-�k�}#ȿ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)�#�Ɂ��</w:t>
      </w:r>
      <w:r>
        <w:rPr/>
        <w:t>묏</w:t>
      </w:r>
      <w:r>
        <w:rPr/>
        <w:t>΃��4��ҽS�Qh��&gt;#g�N���#��y�ӝ��Ay��r</w:t>
        <w:br/>
        <w:t>?��#��</w:t>
        <w:tab/>
        <w:t>��#ƨ�#\T�#��M#���#]��MP�B�#��nrr��#-�+�#�S#��</w:t>
        <w:tab/>
        <w:t>M&gt;�#P�_�&gt;�</w:t>
      </w:r>
      <w:r>
        <w:rPr/>
        <w:t>٥</w:t>
      </w:r>
      <w:r>
        <w:rPr/>
        <w:t>2�#��1</w:t>
      </w:r>
      <w:r>
        <w:rPr/>
        <w:t>٦</w:t>
      </w:r>
      <w:r>
        <w:rPr/>
        <w:t>��</w:t>
      </w:r>
      <w:r>
        <w:rPr/>
        <w:t>O��#ͳTm#=�Xg��oh�K#0�BO�������#H[�2q��4#�{#��#+9��#�</w:t>
        <w:tab/>
        <w:t>#��@8{�+Ɏw�Uc)V�~�#?E�Fr�Ƈdf���#2#P#6J$��</w:t>
        <w:br/>
        <w:t>q#R8��v���B��#yYx#��</w:t>
      </w:r>
      <w:r>
        <w:rPr>
          <w:rtl w:val="true"/>
        </w:rPr>
        <w:t>ש</w:t>
      </w:r>
      <w:r>
        <w:rPr/>
        <w:t>$&amp;F�#�#p���T2�q�I#�}���K'��#-]-U-Rhp!F�.�Dϋ�G̒�*#&gt;��</w:t>
      </w:r>
    </w:p>
    <w:p>
      <w:pPr>
        <w:pStyle w:val="PreformattedText"/>
        <w:bidi w:val="0"/>
        <w:jc w:val="left"/>
        <w:rPr/>
      </w:pPr>
      <w:r>
        <w:rPr/>
        <w:t>``#�x#�4��#"9���tM�HJ�u�#͎����$��#�w#d�#J���x&lt;�%&gt;#��VW�3(�</w:t>
        <w:br/>
        <w:t>��PͲ#!hw?.�6�r�E��#ut@k9()Ӻ��#r=&lt;M�Oӧi;��c���q�P##��Il9���##�}���M#�f</w:t>
      </w:r>
      <w:r>
        <w:rPr/>
        <w:t>ۙ�</w:t>
      </w:r>
      <w:r>
        <w:rPr/>
        <w:t>=��1|7CL#���6Vr(����Ƚ�*�Ø�#��"����-��d</w:t>
        <w:tab/>
        <w:t>O#��#��#�q���#M���#�Q��#��&gt;����L�&gt;�nj�2&amp;�:G�#��&lt;#��'�##p��#���`�~���h���W��#I5U�^�ON���#�#</w:t>
      </w:r>
      <w:r>
        <w:rPr>
          <w:rtl w:val="true"/>
        </w:rPr>
        <w:t>ڪ</w:t>
      </w:r>
      <w:r>
        <w:rPr/>
        <w:t>##�{Г+�I�y��-ȥ&lt;��##�\fȑ���G�|#���^LH�#S�##�g</w:t>
      </w:r>
      <w:r>
        <w:rPr/>
        <w:t>ٟ</w:t>
      </w:r>
      <w:r>
        <w:rPr/>
        <w:t>ѰU�!��4��</w:t>
      </w:r>
      <w:r>
        <w:rPr/>
        <w:t>鉺</w:t>
      </w:r>
      <w:r>
        <w:rPr/>
        <w:t>#U##Q#zQ�]2[�F��us#=gX��6��PK���H5#�#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)J!;��:8</w:t>
        <w:br/>
        <w:t>���,�����ը</w:t>
      </w:r>
      <w:r>
        <w:rPr/>
        <w:t>֨</w:t>
      </w:r>
      <w:r>
        <w:rPr/>
        <w:t>�~�#��#M���f�</w:t>
        <w:br/>
        <w:t>������hq</w:t>
      </w:r>
      <w:r>
        <w:rPr/>
        <w:t>ܸ</w:t>
      </w:r>
      <w:r>
        <w:rPr/>
        <w:t>#��#�D##��#��#</w:t>
        <w:br/>
        <w:t>�K9��Q&amp;w###�H�#��#h�l##!���ͨU##f����]4@#��#=Y��8�;�</w:t>
      </w:r>
      <w:r>
        <w:rPr/>
        <w:t>ബ��</w:t>
      </w:r>
      <w:r>
        <w:rPr/>
        <w:t>|�#uQ#X�d��s&lt;###?YP&amp;���{��s��@#��|8LM)�i+���n###|/�&lt;ly}�</w:t>
      </w:r>
      <w:r>
        <w:rPr/>
        <w:t>訑</w:t>
      </w:r>
      <w:r>
        <w:rPr/>
        <w:t>϶O\�6#~�����F#c��+�+L���{&lt;9�l��tʯy��T�4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F7&gt;�f��</w:t>
      </w:r>
      <w:r>
        <w:rPr/>
        <w:t>ܑ</w:t>
      </w:r>
      <w:r>
        <w:rPr/>
        <w:t>X@#Y��)����qb�H�#Z#�5?�]���_�H�T��#�����K��]���έ�ī��p�8��6�v�#��W�EdsBV���##v�$#V#p�</w:t>
        <w:br/>
        <w:t>�&lt;[6</w:t>
      </w:r>
      <w:r>
        <w:rPr>
          <w:rtl w:val="true"/>
        </w:rPr>
        <w:t>ݜ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z##���;�</w:t>
        <w:tab/>
        <w:t>�6���#U���P��c�#�"t#��u�"��#eʳ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z��Ez##�</w:t>
      </w:r>
      <w:r>
        <w:rPr/>
        <w:t>ܳ��</w:t>
      </w:r>
      <w:r>
        <w:rPr/>
        <w:t>XO�V�#�l���#F�j�c,</w:t>
        <w:br/>
        <w:t>Q�����Hz�#/M_�ud��#�0</w:t>
      </w:r>
      <w:r>
        <w:rPr>
          <w:rtl w:val="true"/>
        </w:rPr>
        <w:t>غ</w:t>
      </w:r>
      <w:r>
        <w:rPr/>
        <w:t>J</w:t>
        <w:br/>
        <w:t>5,</w:t>
      </w:r>
      <w:r>
        <w:rPr>
          <w:rtl w:val="true"/>
        </w:rPr>
        <w:t>ۓ�</w:t>
      </w:r>
      <w:r>
        <w:rPr/>
        <w:t>8</w:t>
      </w:r>
      <w:r>
        <w:rPr/>
        <w:t>���#���W�#*#�H#y���h�fT4)_=�X#��C͜�h�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#��a_��#W�#Ś��T#&amp;8�GT5</w:t>
        <w:tab/>
        <w:t>��#!{!��+n�a�d+�nA\CuY#fd���@##THK��#zS���|GbJ�g�*�k#�V�8�2R��ez_#[���</w:t>
      </w:r>
      <w:r>
        <w:rPr>
          <w:rtl w:val="true"/>
        </w:rPr>
        <w:t>ܪ</w:t>
      </w:r>
      <w:r>
        <w:rPr/>
        <w:t>#��z</w:t>
        <w:br/>
        <w:t>�3�!#,�q��7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^mid�hGp�##�</w:t>
        <w:br/>
        <w:t>���#����B#Q��^@�+KWD��^�y����9#/�mf#�E�#�ˑ�</w:t>
        <w:tab/>
        <w:t>�kM�</w:t>
        <w:tab/>
        <w:t>D��##��c#���L��##2='n�#6F�&lt;t�</w:t>
      </w:r>
    </w:p>
    <w:p>
      <w:pPr>
        <w:pStyle w:val="PreformattedText"/>
        <w:bidi w:val="0"/>
        <w:jc w:val="left"/>
        <w:rPr/>
      </w:pPr>
      <w:r>
        <w:rPr/>
        <w:t>&lt;��4�_̒s</w:t>
        <w:br/>
        <w:t>�*�����H�#/&lt;�#b���R##&gt;�7�u`�d#��ᑓ��Z%Ƚ#�-#I)S����T�#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ڹ</w:t>
      </w:r>
      <w:r>
        <w:rPr/>
        <w:t>GՋ��f��#</w:t>
      </w:r>
      <w:r>
        <w:rPr/>
        <w:t>ֹ</w:t>
      </w:r>
      <w:r>
        <w:rPr/>
        <w:t>T��[h��#��f��l�o��#����;�t#��\y/�##)#��4O#�#�#�]���F�yUD���p��X,�Wx%wW�h��24��7#L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��9%�,������#+���</w:t>
        <w:tab/>
        <w:t>L</w:t>
      </w:r>
      <w:r>
        <w:rPr/>
        <w:t>۷</w:t>
      </w:r>
      <w:r>
        <w:rPr/>
        <w:t>#��#�#</w:t>
        <w:br/>
        <w:t>�#1�U#OWi�^�#��~Y`�g��#�#���z�,#��ZO��'�#��#��%�i�y�</w:t>
        <w:br/>
        <w:t>$#�#��*</w:t>
      </w:r>
    </w:p>
    <w:p>
      <w:pPr>
        <w:pStyle w:val="PreformattedText"/>
        <w:bidi w:val="0"/>
        <w:jc w:val="left"/>
        <w:rPr/>
      </w:pPr>
      <w:r>
        <w:rPr/>
        <w:t>M�|�#�4i˖�e�]CgI�</w:t>
      </w:r>
      <w:r>
        <w:rPr>
          <w:rtl w:val="true"/>
        </w:rPr>
        <w:t>׶</w:t>
      </w:r>
      <w:r>
        <w:rPr/>
        <w:t>Ft�#Ӆ�n�@B0�9c��U���(#�</w:t>
        <w:br/>
        <w:t>��ll"�#l&amp;E#�p�#�Ai�ǉ|jR#e���&lt;nŻ��85#����»D��ds��#�#��h�e�64��o&lt;zN_x##s�#3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61��(���l#�#�B#f</w:t>
      </w:r>
      <w:r>
        <w:rPr>
          <w:rtl w:val="true"/>
        </w:rPr>
        <w:t>ٮ</w:t>
      </w:r>
      <w:r>
        <w:rPr/>
        <w:t>4</w:t>
      </w:r>
      <w:r>
        <w:rPr/>
        <w:t>#�lH#&gt;�#�A�3A0�.�p���=���B�����P #�#BS�A���#�r��ώ#���#��</w:t>
      </w:r>
      <w:r>
        <w:rPr/>
        <w:t>䯎�</w:t>
      </w:r>
      <w:r>
        <w:rPr/>
        <w:t>#L</w:t>
      </w:r>
      <w:r>
        <w:rPr/>
        <w:t>볜</w:t>
      </w:r>
      <w:r>
        <w:rPr/>
        <w:t>#���#�U�?����M}#e#���P�:�#�I��#�FC�#Sq��#�r��=�����dL�������ŵj!uV8#z#�������¥j]6�'��2�etV</w:t>
      </w:r>
      <w:r>
        <w:rPr/>
        <w:t>ި</w:t>
      </w:r>
      <w:r>
        <w:rPr/>
        <w:t>&lt;e%�`#9L���J�</w:t>
      </w:r>
      <w:r>
        <w:rPr/>
        <w:t>噘�</w:t>
      </w:r>
      <w:r>
        <w:rPr/>
        <w:t>i#�[?#��F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�����w���#�</w:t>
      </w:r>
      <w:r>
        <w:rPr>
          <w:rtl w:val="true"/>
        </w:rPr>
        <w:t>ݣ</w:t>
      </w:r>
      <w:r>
        <w:rPr/>
        <w:t>�</w:t>
      </w:r>
      <w:r>
        <w:rPr/>
        <w:t>;E#Qo�9K</w:t>
        <w:br/>
        <w:t>E��#���j���kNR��#��2F#��V#+�&amp;͜#L�-#���X#�эgF���G��#���dM+�@9�B�(G�)����D#W�Ģ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S�#0��`������ #t������=�*�����s#�z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.]���&gt;6���K</w:t>
      </w:r>
      <w:r>
        <w:rPr>
          <w:rtl w:val="true"/>
        </w:rPr>
        <w:t>܋</w:t>
      </w:r>
      <w:r>
        <w:rPr>
          <w:rtl w:val="true"/>
        </w:rPr>
        <w:t>}</w:t>
      </w:r>
      <w:r>
        <w:rPr/>
        <w:t>5</w:t>
      </w:r>
      <w:r>
        <w:rPr/>
        <w:t>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c5�f�+������Y|w#� #Ր#��9[#'�#���# ��Y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H�~6�##�|��&lt;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-�#@</w:t>
      </w:r>
      <w:r>
        <w:rPr/>
        <w:t>쥬</w:t>
      </w:r>
      <w:r>
        <w:rPr/>
        <w:t>g�#8��&amp;</w:t>
        <w:br/>
        <w:t>#H�#un�B�wT�1###�</w:t>
      </w:r>
      <w:r>
        <w:rPr>
          <w:rtl w:val="true"/>
        </w:rPr>
        <w:t>ۋ</w:t>
      </w:r>
      <w:r>
        <w:rPr/>
        <w:t>x�Y�</w:t>
      </w:r>
      <w:r>
        <w:rPr/>
        <w:t>ٚ��</w:t>
      </w:r>
      <w:r>
        <w:rPr/>
        <w:t>C�i#�;�����B�S�#�nf�Kq#Tv!�r����8wwF��W�#�[B�)#A#���54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μ##r;�*9����j��Ԇ��"&amp;&lt;�3#WC#�#iLk]l�JY#%;"5j�#R2���Ϡ,Pʢ|��T���9��#JF���#�5�a�d�$�}�#���</w:t>
        <w:tab/>
        <w:t>4#p}�e3�#��ˉ�D����6�##atI���#3��rP�cmZ�##�J��x�5�b:�#�/#@�</w:t>
        <w:br/>
        <w:t>#��#IY�#o{T{#ϩZ�E�D+��R��y�ʫ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ȉi���}���:e������#�;&amp;#xh�~�V%�`i�ь����y,�</w:t>
        <w:br/>
        <w:t>#�Y#.4��P�2#[h�%�\��%�s#��S���#�8�g`��V'���Ւ</w:t>
      </w:r>
      <w:r>
        <w:rPr/>
        <w:t>߫��</w:t>
      </w:r>
      <w:r>
        <w:rPr/>
        <w:t>oZ���A��=�wl'#[</w:t>
      </w:r>
      <w:r>
        <w:rPr/>
        <w:t>슓</w:t>
      </w:r>
      <w:r>
        <w:rPr/>
        <w:t>V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v�#�O~@�Dg#L��h�?�</w:t>
        <w:br/>
        <w:t>u��eh��~;�T8#��MTG�I�#1 [?b�Q�������k�2-�#�##�0�:f0м`�n{9K�V���K�Z��`�O�""#�Qo4U�'���^�1�+ui:���#����|�n)C�g�pP7��]Մ�EZ$�#�V#�4LlF,���;x���+�9���</w:t>
      </w:r>
      <w:r>
        <w:rPr>
          <w:rtl w:val="true"/>
        </w:rPr>
        <w:t>ړ�</w:t>
      </w:r>
      <w:r>
        <w:rPr/>
        <w:t>3</w:t>
      </w:r>
      <w:r>
        <w:rPr/>
        <w:t>#�����B#��#&amp;��6��=���Fr2G�#��T#�0�py�DQ�2#S]��#�-�</w:t>
      </w:r>
    </w:p>
    <w:p>
      <w:pPr>
        <w:pStyle w:val="PreformattedText"/>
        <w:bidi w:val="0"/>
        <w:jc w:val="left"/>
        <w:rPr/>
      </w:pPr>
      <w:r>
        <w:rPr/>
        <w:t>Tv�#w����A��6�X��M#_����Rs#?��w����6�[\T���̮�������5�#��c�;��g���"��b�#�j��c�L����]� ��#�W�O�q</w:t>
      </w:r>
    </w:p>
    <w:p>
      <w:pPr>
        <w:pStyle w:val="PreformattedText"/>
        <w:bidi w:val="0"/>
        <w:jc w:val="left"/>
        <w:rPr/>
      </w:pPr>
      <w:r>
        <w:rPr/>
        <w:t>&amp;�.E�x*�2���7�#Z##{����b�d#B\���#�b���H�k�#�N���</w:t>
        <w:br/>
        <w:t>@�&gt;���cZ#4��ry1�##^���S�p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Cw�X��;�#S�:h#ӤOÏx&gt;�#��)���i�#�#��P_�#A(��G#���#͉Yj���e���#^��@v#���C���y���Ă�#�|I���</w:t>
      </w:r>
    </w:p>
    <w:p>
      <w:pPr>
        <w:pStyle w:val="PreformattedText"/>
        <w:bidi w:val="0"/>
        <w:jc w:val="left"/>
        <w:rPr/>
      </w:pPr>
      <w:r>
        <w:rPr/>
        <w:t>,�3�#F��\\#�3l#H���}\�0�##a���@�:j�$���Z����#���]�x=#)fj#Q01��&amp;WZJ@��&gt;#,��k���#:R�#'a#��#��rh�D#.62]�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��zz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3�#�#�F�h#�c6��$v}dc###################################################################################################��##</w:t>
        <w:br/>
        <w:t>#######################�����Oh#��##+'��0###\###########�#######�#######�#######�#######�#######�#######�###</w:t>
        <w:tab/>
        <w:t>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####LindaY######################Normal##########Charlie Roberts#########4###########Microsoft Office Word###@####���@#�#@####dre1��#@####�"Z#7�#############J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c#o#m#/#t#e#a#m#s#/#P#u#b#l#i#c#D#o#c#u#m#e#n#t#s#/#_#l#a#y#o#u#t#s#/#1#5#/#D#o#c#I#d#R#e#d#i#r#.#a#s#p#x#?#I#D#=#7#D#7#U#T#F#F#H#D#3#5#4#-#1#2#5#8#7#6#3#9#4#0#-#4#6#9#1#0#,# #7#D#7#U#T#F#F#H#D#3#5#4#-#1#2#5#8#7#6#3#9#4#0#-#4#6#9#1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03983E3-0879-4906-9B0F-76F95D7B7186}" xml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���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����###�###�###�###�###�###�###�����###�###�###�###�###�###�###�###���������###�###����####�###�###�����###�###�###�###�###�###�###�###�###�###�###�###�###�###�###�###�###�###�###�###�###�###�###�###������������������������������������R#o#o#t# #E#n#t#r#y#################################################��������#####</w:t>
        <w:tab/>
        <w:t>######�######F############P�#!�7�#�###�#######D#a#t#a#########################################################</w:t>
        <w:br/>
        <w:t>###������������#######################################�U######1#T#a#b#l#e#############################################################��������####################################�###�7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########################P�#!�7�#P�#!�7�#################����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����&amp;###'###(###����*###+###,###����.###/###0###1###2###3###4###5###6###7###8###9###:###;###����=###����?###@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4FE2C13-C909-427D-8B67-DC7601D0F7CA}" xmlns:ds="http://schemas.openxmlformats.org/officeDocument/2006/customXml"/&gt;#######################################################&lt;?mso-contentType?&gt;&lt;spe:Receivers xmlns:spe="http://schemas.microsoft.com/sharepoint/events"&gt;&lt;Receiver&gt;&lt;Name&gt;Document ID GeneratE#�#�#�#V#A#�#J#5#U#K#L#Z#�#�#�#A#3#D#�#�#�#=#=#################2###��������</w:t>
        <w:tab/>
        <w:t>#######################P�#!�7�#P�#!�7�#############I#t#e#m#########################################################</w:t>
        <w:br/>
        <w:t>###����</w:t>
        <w:br/>
        <w:t>###����####################################�###�&gt;######P#r#o#p#e#r#t#i#e#s#################################################������������########################################�#######S#�#�#Y#�#�#�#�#�#U#W#M#�#�#�#�#D#J#�#S#J#�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�#!�7�#P�#!�7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!###�#######�#M#�#S#�#�#1#�#W#�#4#W#M#�#D#�#�#�#4#B#�#�#=#=#################2###����############################P�#!�7�#P�#!�7�#############I#t#e#m#########################################################</w:t>
        <w:br/>
        <w:t>###����####����####################################%###�#######P#r#o#p#e#r#t#i#e#s#################################################������������####################################)###�#######�#�#M#�#�#H#�#I#B#�#�#1#D#�#1#�#X#X#�#�#�#�#=#=#################2###��������########################P�#!�7�#P�#!�7�#############I#t#e#m#########################################################</w:t>
        <w:br/>
        <w:t>###����####����####################################&lt;###�#######P#r#o#p#e#r#t#i#e#s#################################################������������####################################&gt;###�#######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ns:ds="http://schemas.openxmlformats.org/officeDocument/2006/customXml"/&gt;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AD8BC4A-A2C9-4595-8CBB-1AF70C98D227}" xmlns:ds="http://schemas.openxmlformats.org/officeDocument/2006/cus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A12CC90-EF96-475A-9633-E0E982E781CF}" xmlns:ds="http://schemas.openxmlformats.org/officeDocument/2006/customXml"/&gt;#######################################################��##</w:t>
        <w:br/>
        <w:t>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ES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8#######�######��#######�###############X###############_#d#l#c#_#D#o#c#I#d#############_#d#l#c#_#D#o#c#I#d#I#t#e#m#G#u#i#d#############_#d#l#c#_#D#o#c#I#d#U#r#l#######�#######</w:t>
        <w:tab/>
        <w:t>###########7#D#7#U#T#F#F#H#D#3#5#4#-#1#2#5#8#7#6#3#9#4#0#-#4#6#9#1#0#######%###d#2#8#d#e#1#6#7#-#6#e#a#4#-#4#7#9#d#-#9#5#5#b#-#5#d#e#f#2#7#1#f#3#9#7#f#########�###h#t#t#p#s#:#/#/#s#o#t#o#n#a#c#.#s#h#a#r#e#p#o#i#n#t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