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+#</w:t>
        <w:tab/>
        <w:t>###�#�#�#############�#####bjbj����##################</w:t>
        <w:tab/>
        <w:t>###��##%� ǱU��9�;#�#����x���8��8X��ŭ#hY����#j#:Wp���mF��y�&gt;��}o��xu�]&amp;0M�#�U���#9I��:6Jj���_###�#Dp�@��}�~��#:�w�@7��s��p#���#=g�#�#�C�)���y�RE�J }#��a���^f��I�</w:t>
        <w:tab/>
        <w:t>|j���I���F���#?�E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cY�c�#o&gt;</w:t>
        <w:br/>
        <w:t>�b#�V#T �M�'3��(��W�#l��v�xI�O�#n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s������#��#u��#-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K�b��#�-�/Q�c�#Xd#��?f�##�����g�'|�z�8##[K</w:t>
        <w:tab/>
        <w:t>#��O#�����X��~T�</w:t>
      </w:r>
      <w:r>
        <w:rPr/>
        <w:t>脂</w:t>
      </w:r>
      <w:r>
        <w:rPr/>
        <w:t>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d&lt;)�(u#1�W&gt;A�'��C��d�</w:t>
      </w:r>
    </w:p>
    <w:p>
      <w:pPr>
        <w:pStyle w:val="PreformattedText"/>
        <w:bidi w:val="0"/>
        <w:jc w:val="left"/>
        <w:rPr/>
      </w:pPr>
      <w:r>
        <w:rPr/>
        <w:t>jq���#ċB7e�##�</w:t>
        <w:br/>
        <w:t>d�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</w:t>
      </w:r>
      <w:r>
        <w:rPr/>
        <w:t>㕶</w:t>
      </w:r>
      <w:r>
        <w:rPr/>
        <w:t>1=�3#�m#�,D�W�&amp;z��#9Q��-o#N�U^È�Q��/��</w:t>
        <w:br/>
        <w:t>�z�S��#��C##~{�k�Ǹt�q�#b����</w:t>
        <w:br/>
        <w:t>#�7c�</w:t>
      </w:r>
    </w:p>
    <w:p>
      <w:pPr>
        <w:pStyle w:val="PreformattedText"/>
        <w:bidi w:val="0"/>
        <w:jc w:val="left"/>
        <w:rPr/>
      </w:pPr>
      <w:r>
        <w:rPr/>
        <w:t>#%��0����^�#9����#�#�2�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Ϲ��#�d4E.�#���R����n�lI` �����_�#Ro#��</w:t>
        <w:br/>
        <w:t>����'�[R��u�8�F�C����;�|#�A0B�&gt;p#�#x��Da@��Ԛ�d�Y</w:t>
        <w:tab/>
        <w:t xml:space="preserve">�#N'�F���#0q#�@ </w:t>
      </w:r>
      <w:r>
        <w:rPr/>
        <w:t>ؘ�</w:t>
      </w:r>
      <w:r>
        <w:rPr/>
        <w:t>$�V��#��̬#���̠X�[�T#r#�1�Z#k&gt;���#P�x#�EN��K��JO/O�D�*�Q{�{�=E򬄊"���x���q�{�#��#p#G��#!��@�#�N�</w:t>
      </w:r>
      <w:r>
        <w:rPr/>
        <w:t>݊�</w:t>
      </w:r>
      <w:r>
        <w:rPr/>
        <w:t>F�O�'&gt;��(��R��-?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;j��#G�CUJ&lt;����M[U�#�U��##𾆋�Te_</w:t>
        <w:tab/>
        <w:t>Lj|#�##Nd�ƋD#�#�?�,-bB��#������</w:t>
        <w:tab/>
        <w:t>?�_�#</w:t>
      </w:r>
    </w:p>
    <w:p>
      <w:pPr>
        <w:pStyle w:val="PreformattedText"/>
        <w:bidi w:val="0"/>
        <w:jc w:val="left"/>
        <w:rPr/>
      </w:pPr>
      <w:r>
        <w:rPr/>
        <w:t>#yCP#1#��9�(#)dQ�T#�}�</w:t>
        <w:tab/>
        <w:t>L�9+rE�~�K5�#Y}e�4�"�c~��{���#���Χ#&amp;</w:t>
        <w:tab/>
        <w:t>#�"</w:t>
        <w:br/>
        <w:t>##</w:t>
      </w:r>
      <w:r>
        <w:rPr>
          <w:rtl w:val="true"/>
        </w:rPr>
        <w:t>ބ</w:t>
      </w:r>
      <w:r>
        <w:rPr/>
        <w:t>�</w:t>
      </w:r>
      <w:r>
        <w:rPr/>
        <w:t>D��7D{</w:t>
      </w:r>
      <w:r>
        <w:rPr>
          <w:rtl w:val="true"/>
        </w:rPr>
        <w:t>ڏ</w:t>
      </w:r>
      <w:r>
        <w:rPr/>
        <w:t>=h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�#/�N�K##�'�#,m�#G�#��z�(D��=8I##�`�F�1�8`ZZ+^q�t�#h��#&amp;�8_1���-#'� }�#�</w:t>
      </w:r>
      <w:r>
        <w:rPr>
          <w:rtl w:val="true"/>
        </w:rPr>
        <w:t>ڕ</w:t>
      </w:r>
      <w:r>
        <w:rPr/>
        <w:t>s-��</w:t>
      </w:r>
      <w:r>
        <w:rPr/>
        <w:t>֕�</w:t>
      </w:r>
      <w:r>
        <w:rPr/>
        <w:t>$�G</w:t>
      </w:r>
      <w:r>
        <w:rPr>
          <w:rtl w:val="true"/>
        </w:rPr>
        <w:t>ڡ</w:t>
      </w:r>
      <w:r>
        <w:rPr/>
        <w:t>MW#i$��̑��E"�|1&lt;��C#���'q�</w:t>
      </w:r>
      <w:r>
        <w:rPr/>
        <w:t>٢</w:t>
      </w:r>
      <w:r>
        <w:rPr/>
        <w:t>T�yk)�\s�h���Y�R�S���b��W�8_��Uj�0�u#O#�w�b#��n#�F��{/`����# #o���&amp;[E3�F�#��Qpy/\�#�@�#�#�¹����b��#�v=;`Z�T�#~N_�t#�1��+M"vT�����</w:t>
      </w:r>
    </w:p>
    <w:p>
      <w:pPr>
        <w:pStyle w:val="PreformattedText"/>
        <w:bidi w:val="0"/>
        <w:jc w:val="left"/>
        <w:rPr/>
      </w:pPr>
      <w:r>
        <w:rPr/>
        <w:t>d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2�m��#�d#���Wj*I���|Jysm �[�է#���P6WC��</w:t>
      </w:r>
      <w:r>
        <w:rPr/>
        <w:t>謏</w:t>
      </w:r>
      <w:r>
        <w:rPr/>
        <w:t>?#��8�n^z���##ҧK��#�i�#L2�#��@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z)�k`�:E�R�H�eȼ����d�Lj&amp;�;�#�-|"�)�ω��#�e���f���zF˧�od��l#@�G�1L#u</w:t>
        <w:br/>
        <w:t>�E�EI��҇��&lt;�8*�#&lt;m�%�#h�uZ3�o?��V����#��#qc#�"�#����$</w:t>
      </w:r>
      <w:r>
        <w:rPr/>
        <w:t>땑</w:t>
      </w:r>
      <w:r>
        <w:rPr/>
        <w:t>M�,x|��Uv�p�������^)�###�#�;��v�#����q��-���O����tP��#M�h&amp;�0�������#���(#����?ё��E�c�?�M��v�9�(�%1':|��#^�aOys)#�#����Y;�:l#�OF��#=����]�ZtZ�����#�</w:t>
      </w:r>
      <w:r>
        <w:rPr/>
        <w:t>㒡</w:t>
      </w:r>
      <w:r>
        <w:rPr/>
        <w:t>#c����#e���p#��UYS^S��#�5�#s���###�</w:t>
      </w:r>
      <w:r>
        <w:rPr/>
        <w:t>֔</w:t>
      </w:r>
      <w:r>
        <w:rPr/>
        <w:t>J#!F�5:u�hpЎ����(gY80M�8����</w:t>
      </w:r>
      <w:r>
        <w:rPr>
          <w:rtl w:val="true"/>
        </w:rPr>
        <w:t>ٻ</w:t>
      </w:r>
      <w:r>
        <w:rPr/>
        <w:t>�</w:t>
      </w:r>
      <w:r>
        <w:rPr/>
        <w:t>#�##e(���qր��#�ge�#�Z�#N�4tO�</w:t>
      </w:r>
      <w:r>
        <w:rPr/>
        <w:t>ؑ�</w:t>
      </w:r>
      <w:r>
        <w:rPr/>
        <w:t>%[=�##U�#�G����Y�#�z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B���O=�#U3</w:t>
      </w:r>
      <w:r>
        <w:rPr/>
        <w:t>퇿</w:t>
      </w:r>
      <w:r>
        <w:rPr/>
        <w:t>e�#�F�H;���R#</w:t>
      </w:r>
      <w:r>
        <w:rPr>
          <w:rtl w:val="true"/>
        </w:rPr>
        <w:t></w:t>
      </w:r>
      <w:r>
        <w:rPr>
          <w:rtl w:val="true"/>
        </w:rPr>
        <w:t>ޝ�</w:t>
      </w:r>
      <w:r>
        <w:rPr/>
        <w:t>5</w:t>
      </w:r>
      <w:r>
        <w:rPr/>
        <w:t>��y�#</w:t>
        <w:br/>
        <w:t>�o#&amp;���1�_[x�8����;�:6�p�����M�'Φ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JҀ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ٖ</w:t>
      </w:r>
      <w:r>
        <w:rPr/>
        <w:t>i�#�g�V�&amp;�l����##n�͡_#&amp;�}ƒ��#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/����J&amp;�J(##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#�Z�.�l��#"*�ABX74VlTe��[�O�-��=�GyWP�s$gY��#��;###�+S���͂��_�hh�|z*#Hx/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d˱}�O�9a#���l�#O#��gFO%�_�oОhlѻ�h�#����D�S�6�%#���H�wi��J���5�</w:t>
      </w:r>
      <w:r>
        <w:rPr>
          <w:rtl w:val="true"/>
        </w:rPr>
        <w:t>܉</w:t>
      </w:r>
      <w:r>
        <w:rPr/>
        <w:t>�</w:t>
      </w:r>
      <w:r>
        <w:rPr/>
        <w:t>#�S�W#���</w:t>
      </w:r>
      <w:r>
        <w:rPr/>
        <w:t>ޭ����</w:t>
      </w:r>
      <w:r>
        <w:rPr/>
        <w:t>n�#�zZ^�0��9#3�Х!�X�tw��]����O�(20�7���A�����;�#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&gt;�E�}�Ǡ�I�(#�2#���u�#��#&amp;72���#�\#�����X9�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ɂ7��:�Ν�Zў�V�qq$����L#}s=&amp;R�!:� �0OV���bp�r��a��#</w:t>
      </w:r>
      <w:r>
        <w:rPr>
          <w:rtl w:val="true"/>
        </w:rPr>
        <w:t>ض</w:t>
      </w:r>
      <w:r>
        <w:rPr/>
        <w:t>���</w:t>
      </w:r>
      <w:r>
        <w:rPr/>
        <w:t>t���W���#.��AT�#����Ɂ��#?a�5��Y-)`!]�:�;rn�9̥�#�##ɶ��M�ˡzU4M�f=�^�rN/��#�F2�_#'###*�#YAg#�1�t#� #`�h#�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#s�%���#�</w:t>
        <w:br/>
        <w:t>3T�e#��[S�*#1#(��}�</w:t>
        <w:br/>
        <w:t>�ͧ�h�}M:;52#!�����&gt;�[{#5S�����z&amp;�z�</w:t>
        <w:br/>
        <w:t>)H#�o2A �\��W�E���##[TZc��UՏ�#]V{\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v#���.�bC#</w:t>
      </w:r>
    </w:p>
    <w:p>
      <w:pPr>
        <w:pStyle w:val="PreformattedText"/>
        <w:bidi w:val="0"/>
        <w:jc w:val="left"/>
        <w:rPr/>
      </w:pPr>
      <w:r>
        <w:rPr/>
        <w:t>&lt;�)|+�#V</w:t>
      </w:r>
      <w:r>
        <w:rPr>
          <w:rtl w:val="true"/>
        </w:rPr>
        <w:t>ܮ</w:t>
      </w:r>
      <w:r>
        <w:rPr/>
        <w:t>�</w:t>
      </w:r>
      <w:r>
        <w:rPr/>
        <w:t>#�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&amp;#7#�S#�J����_e�xkM5��vC��</w:t>
        <w:tab/>
        <w:t>�*J�AR</w:t>
        <w:tab/>
        <w:t>=k��ѕ#q�#P�/#���&amp;T#</w:t>
      </w:r>
      <w:r>
        <w:rPr>
          <w:rtl w:val="true"/>
        </w:rPr>
        <w:t>ܝ</w:t>
      </w:r>
      <w:r>
        <w:rPr/>
        <w:t>[Ñ�l�#0##�Z��V�h�v�)��Z#</w:t>
        <w:tab/>
        <w:t>`j#�#�,�M�Mcf#S��#���/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֕</w:t>
      </w:r>
      <w:r>
        <w:rPr/>
        <w:t>Bn�Je!e�1��Xn�!x�#�#S�s}���F�$��#��D#�#�e�nU�</w:t>
        <w:br/>
        <w:t>�1�w������+#\�E#s��˹cT� ����)#��t~���?����,�Y�#Gd̈́#��m��c��P#</w:t>
      </w:r>
    </w:p>
    <w:p>
      <w:pPr>
        <w:pStyle w:val="PreformattedText"/>
        <w:bidi w:val="0"/>
        <w:jc w:val="left"/>
        <w:rPr/>
      </w:pPr>
      <w:r>
        <w:rPr/>
        <w:t>z����o�r#��Ϡ^���KL��.#�a��#���� ��(#1#��:�l�</w:t>
      </w:r>
      <w:r>
        <w:rPr/>
        <w:t>㿱</w:t>
      </w:r>
      <w:r>
        <w:rPr/>
        <w:t>X;�����n#U</w:t>
      </w:r>
      <w:r>
        <w:rPr/>
        <w:t>ܵ�̋</w:t>
      </w:r>
      <w:r>
        <w:rPr/>
        <w:t>a?d�h���`�</w:t>
      </w:r>
      <w:r>
        <w:rPr>
          <w:rtl w:val="true"/>
        </w:rPr>
        <w:t>ߘ</w:t>
      </w:r>
      <w:r>
        <w:rPr/>
        <w:t>#-_��</w:t>
        <w:br/>
        <w:t>_�#��</w:t>
      </w:r>
      <w:r>
        <w:rPr/>
        <w:t>ּ</w:t>
      </w:r>
      <w:r>
        <w:rPr/>
        <w:t>#��)X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e�~#����#&lt;f$#&lt;�1�5#�5�</w:t>
      </w:r>
      <w:r>
        <w:rPr>
          <w:rtl w:val="true"/>
        </w:rPr>
        <w:t>݌</w:t>
      </w:r>
      <w:r>
        <w:rPr/>
        <w:t>����</w:t>
      </w:r>
      <w:r>
        <w:rPr/>
        <w:t>v#AF�#�#���Z#��eȁ��b|�z@&amp;�!3#j�L#�P��#c0BE_��#��##6R�/x-#��։</w:t>
        <w:br/>
        <w:t>�=�B�e�m�Xu0��.s�`�#N�~�#S#Zu6##�zZ���R�g���W#�.��$�@�Z�g�&lt;##Q�seXc�!#Za{8&gt;ΰp�#�#�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H�!�ɅebIa��H���t��E ��`'-"#�5�H�ւ</w:t>
      </w:r>
    </w:p>
    <w:p>
      <w:pPr>
        <w:pStyle w:val="PreformattedText"/>
        <w:bidi w:val="0"/>
        <w:jc w:val="left"/>
        <w:rPr/>
      </w:pPr>
      <w:r>
        <w:rPr/>
        <w:t>c��!�Z-=���Ӓί�#p��8M#�TIlhJf#��#V=#���</w:t>
        <w:br/>
        <w:t>#��7�$��X�#8ϰ��K�G�E�� ��(Ury#</w:t>
      </w:r>
      <w:r>
        <w:rPr/>
        <w:t>݅</w:t>
      </w:r>
      <w:r>
        <w:rPr/>
        <w:t>f����W#ksyR6�#��=���#G#6��#���#{�#����bm��4Dv#�G�O�C5`&gt;I�-}B��e��##�.e|����</w:t>
      </w:r>
      <w:r>
        <w:rPr>
          <w:rtl w:val="true"/>
        </w:rPr>
        <w:t>ګ</w:t>
      </w:r>
      <w:r>
        <w:rPr/>
        <w:t>�</w:t>
      </w:r>
      <w:r>
        <w:rPr/>
        <w:t>Ejxւ</w:t>
      </w:r>
      <w:r>
        <w:rPr/>
        <w:t>珻��</w:t>
      </w:r>
      <w:r>
        <w:rPr/>
        <w:t>L#M���</w:t>
      </w:r>
    </w:p>
    <w:p>
      <w:pPr>
        <w:pStyle w:val="PreformattedText"/>
        <w:bidi w:val="0"/>
        <w:jc w:val="left"/>
        <w:rPr/>
      </w:pPr>
      <w:r>
        <w:rPr/>
        <w:t>#35�#��\e�#j�44zr[9�p�u#�#�;��</w:t>
      </w:r>
      <w:r>
        <w:rPr>
          <w:rtl w:val="true"/>
        </w:rPr>
        <w:t>ߜ</w:t>
      </w:r>
      <w:r>
        <w:rPr/>
        <w:t>.%�U�</w:t>
      </w:r>
      <w:r>
        <w:rPr/>
        <w:t>豏</w:t>
      </w:r>
      <w:r>
        <w:rPr/>
        <w:t>42A�G_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y��,��"#�qr���"�</w:t>
      </w:r>
      <w:r>
        <w:rPr>
          <w:rtl w:val="true"/>
        </w:rPr>
        <w:t>ߛ</w:t>
      </w:r>
      <w:r>
        <w:rPr/>
        <w:t>�</w:t>
      </w:r>
      <w:r>
        <w:rPr/>
        <w:t>(#�A��#�&gt;</w:t>
      </w:r>
      <w:r>
        <w:rPr>
          <w:rtl w:val="true"/>
        </w:rPr>
        <w:t>ߴ</w:t>
      </w:r>
      <w:r>
        <w:rPr/>
        <w:tab/>
        <w:t>�bhX��.�|��a</w:t>
      </w:r>
      <w:r>
        <w:rPr>
          <w:rtl w:val="true"/>
        </w:rPr>
        <w:t>ۄ</w:t>
      </w:r>
      <w:r>
        <w:rPr/>
        <w:t>1</w:t>
      </w:r>
      <w:r>
        <w:rPr/>
        <w:t>*�#����C�.����\�|�~v�f��H���##G#.z.Ϻ�p&amp;�#z+��IT4y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~����#��dm#�#��.��</w:t>
        <w:br/>
        <w:t>#�[GE���h�M�3u{(��#�#�4�Q.���K4�p#��F�sd��(</w:t>
      </w:r>
    </w:p>
    <w:p>
      <w:pPr>
        <w:pStyle w:val="PreformattedText"/>
        <w:bidi w:val="0"/>
        <w:jc w:val="left"/>
        <w:rPr/>
      </w:pPr>
      <w:r>
        <w:rPr/>
        <w:t>#��</w:t>
        <w:tab/>
        <w:t>#}gk�#K}#L���l={-D����&amp;p�#��#u��#�9�]#.5P#�Ee#�����#C#f�Q���c/^�X���թ���DL#uvB�@E��d�ȇG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3�v�mK#^ɚ:"��##��</w:t>
      </w:r>
      <w:r>
        <w:rPr>
          <w:rtl w:val="true"/>
        </w:rPr>
        <w:t>޼</w:t>
      </w:r>
      <w:r>
        <w:rPr/>
        <w:t>#�u�$y�a��#*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\�W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w�JM|�%�\�J����u�#�D��##Pn�H�Q��#</w:t>
      </w:r>
      <w:r>
        <w:rPr/>
        <w:t>䃺</w:t>
      </w:r>
      <w:r>
        <w:rPr/>
        <w:t>#sM�Ja3�7##n�o��e�F?_��#�e�</w:t>
      </w:r>
      <w:r>
        <w:rPr/>
        <w:t>壃</w:t>
      </w:r>
      <w:r>
        <w:rPr/>
        <w:t>#R�#,&amp;�#��##���/lȗ���##�~˳&gt;p]�(��u##ft:�k�]##�#����8�8�#��##�n.d����P_���_</w:t>
      </w:r>
      <w:r>
        <w:rPr/>
        <w:t>嘑</w:t>
      </w:r>
      <w:r>
        <w:rPr/>
        <w:t>V^��;���v�)c#Rq�i$��</w:t>
      </w:r>
      <w:r>
        <w:rPr>
          <w:rtl w:val="true"/>
        </w:rPr>
        <w:t>س</w:t>
      </w:r>
      <w:r>
        <w:rPr/>
        <w:t>k�j�]�t�����h��</w:t>
      </w:r>
      <w:r>
        <w:rPr>
          <w:rtl w:val="true"/>
        </w:rPr>
        <w:t>ޒ�</w:t>
      </w:r>
      <w:r>
        <w:rPr>
          <w:rtl w:val="true"/>
        </w:rPr>
        <w:t>{</w:t>
      </w:r>
      <w:r>
        <w:rPr>
          <w:rtl w:val="true"/>
        </w:rPr>
        <w:t>ړ</w:t>
      </w:r>
      <w:r>
        <w:rPr/>
        <w:t>��</w:t>
      </w:r>
      <w:r>
        <w:rPr/>
        <w:t>a##�#��#��ʇԩ�#�����#w%�(i�#Y#</w:t>
        <w:br/>
        <w:t>�.�m,�J����</w:t>
        <w:tab/>
        <w:t>�#hu�{�G�[sB�ʀ��ls��#���}S�����AB</w:t>
        <w:br/>
        <w:t>�[��/#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�##��</w:t>
        <w:br/>
        <w:t>�B�GrII�Z���l�#�&lt;����(g��B##�#��|�O�#���v��9�ͥ:��j#�#]4�1$Q�w</w:t>
      </w:r>
      <w:r>
        <w:rPr/>
        <w:t>鎭�����</w:t>
      </w:r>
      <w:r>
        <w:rPr/>
        <w:t>##UYO#Ad����V���.� ���)�!�^w#@�/�</w:t>
      </w:r>
      <w:r>
        <w:rPr>
          <w:rtl w:val="true"/>
        </w:rPr>
        <w:t>ޖ</w:t>
      </w:r>
      <w:r>
        <w:rPr/>
        <w:t>���</w:t>
      </w:r>
      <w:r>
        <w:rPr/>
        <w:t>=�~V'</w:t>
        <w:br/>
        <w:t>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[~V���#��%ld�p�*���&lt;����T}�##�?�J��O�#�:��##�F"KJL��Ů��O=�V#�+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#�#(6`h�D��n�F"!�p#�]x��#�#�c`2&lt;�x</w:t>
        <w:br/>
        <w:br/>
        <w:t>C`#U��#(ѾW��_#AT���T2���� DK���a��!�:#�����S�0�P#����</w:t>
        <w:br/>
        <w:t>���&lt;��/�L'&lt;�3#���rt�ѱ�#g��M��#�Ś#�Kw�p�#Eӱ�y��0g�z�</w:t>
      </w:r>
    </w:p>
    <w:p>
      <w:pPr>
        <w:pStyle w:val="PreformattedText"/>
        <w:bidi w:val="0"/>
        <w:jc w:val="left"/>
        <w:rPr/>
      </w:pPr>
      <w:r>
        <w:rPr/>
        <w:t>#}�}1+)�#�</w:t>
      </w:r>
      <w:r>
        <w:rPr>
          <w:rtl w:val="true"/>
        </w:rPr>
        <w:t>ۈ</w:t>
      </w:r>
      <w:r>
        <w:rPr/>
        <w:t>-����#y�2kY6'-d�#��##9��H#���5����}##Z���&gt;���#R��v�t��</w:t>
      </w:r>
      <w:r>
        <w:rPr>
          <w:rtl w:val="true"/>
        </w:rPr>
        <w:t>ڸ</w:t>
      </w:r>
      <w:r>
        <w:rPr/>
        <w:t>tT#A���q(#�g�� qi�^�#�#G^#��b</w:t>
        <w:tab/>
        <w:t>kG[?�?����@�OP�</w:t>
        <w:tab/>
        <w:t>��M��1+�u�����Kt</w:t>
      </w:r>
      <w:r>
        <w:rPr>
          <w:rtl w:val="true"/>
        </w:rPr>
        <w:t>ہ���</w:t>
      </w:r>
      <w:r>
        <w:rPr/>
        <w:t>1</w:t>
      </w:r>
      <w:r>
        <w:rPr/>
        <w:t>��IE�y�#S�[</w:t>
      </w:r>
    </w:p>
    <w:p>
      <w:pPr>
        <w:pStyle w:val="PreformattedText"/>
        <w:bidi w:val="0"/>
        <w:jc w:val="left"/>
        <w:rPr/>
      </w:pPr>
      <w:r>
        <w:rPr/>
        <w:t>y#F��d�#�&amp;Qb*X���!�v#��0��#�</w:t>
        <w:tab/>
        <w:t>����J�##q�F#X�m����"���_9���W_Tī{J�SV#E�#|'{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6A�</w:t>
      </w:r>
      <w:r>
        <w:rPr>
          <w:rtl w:val="true"/>
        </w:rPr>
        <w:t>ڥ</w:t>
      </w:r>
      <w:r>
        <w:rPr/>
        <w:t>#�/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2�K���Մ#m\�M]��#�O�S�Խ�X��e���</w:t>
      </w:r>
      <w:r>
        <w:rPr>
          <w:rtl w:val="true"/>
        </w:rPr>
        <w:t>ڂۡ</w:t>
      </w:r>
      <w:r>
        <w:rPr/>
        <w:t>'ȸ�R���#���##+}e0#�?_asu|#��F���J~�M</w:t>
      </w:r>
    </w:p>
    <w:p>
      <w:pPr>
        <w:pStyle w:val="PreformattedText"/>
        <w:bidi w:val="0"/>
        <w:jc w:val="left"/>
        <w:rPr/>
      </w:pPr>
      <w:r>
        <w:rPr/>
        <w:t>#���bԡ�Ӫ����#b�p(#&lt;j</w:t>
        <w:br/>
        <w:t>���#�9��:��#��̎&amp;#&lt;�.�˒cUE��X"~�I��X�y4(k��WP��R8�D��6;�E�H�g#��i��</w:t>
      </w:r>
      <w:r>
        <w:rPr/>
        <w:t>֗</w:t>
      </w:r>
      <w:r>
        <w:rPr/>
        <w:t>n�&lt;#cz�#���##�AN�u#Ƃ���Q��R�##6'��QШ_�q�#��#Ǘ����</w:t>
      </w:r>
      <w:r>
        <w:rPr>
          <w:rtl w:val="true"/>
        </w:rPr>
        <w:t>ר�</w:t>
      </w:r>
      <w:r>
        <w:rPr/>
        <w:t>##2</w:t>
      </w:r>
      <w:r>
        <w:rPr/>
        <w:t>�#���Յ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#V��$�##����#L�c�##KS�</w:t>
      </w:r>
      <w:r>
        <w:rPr>
          <w:rtl w:val="true"/>
        </w:rPr>
        <w:t>ܘ</w:t>
      </w:r>
      <w:r>
        <w:rPr>
          <w:rtl w:val="true"/>
        </w:rPr>
        <w:t>~�</w:t>
      </w:r>
      <w:r>
        <w:rPr/>
        <w:t>1</w:t>
      </w:r>
      <w:r>
        <w:rPr/>
        <w:t>.ƛ��QL#�p���F�Ϭ�{����Yn(�a#4�$�y$��#��i�N#��A��,#�r���PGH#��)#���_���#������ePV#D���u|�T�f���U���e��Ee�#� #�d_�</w:t>
      </w:r>
      <w:r>
        <w:rPr/>
        <w:t>巅</w:t>
      </w:r>
      <w:r>
        <w:rPr/>
        <w:t>[�����D�#R;�f�&gt;�#Cf��</w:t>
      </w:r>
      <w:r>
        <w:rPr>
          <w:rtl w:val="true"/>
        </w:rPr>
        <w:t>֐</w:t>
      </w:r>
      <w:r>
        <w:rPr/>
        <w:t>��</w:t>
      </w:r>
      <w:r>
        <w:rPr/>
        <w:t>b3;�##D��6��G8#���#�uE5��A&amp;�p�f'�`��</w:t>
      </w:r>
      <w:r>
        <w:rPr>
          <w:rtl w:val="true"/>
        </w:rPr>
        <w:t>ڞ</w:t>
      </w:r>
      <w:r>
        <w:rPr/>
        <w:t>A�X��b�6����S�k��#�#�D#&amp;��U_2&gt;#���'</w:t>
      </w:r>
      <w:r>
        <w:rPr/>
        <w:t>ֲ�</w:t>
      </w:r>
      <w:r>
        <w:rPr/>
        <w:t>6</w:t>
      </w:r>
      <w:r>
        <w:rPr>
          <w:rtl w:val="true"/>
        </w:rPr>
        <w:t>ב</w:t>
      </w:r>
      <w:r>
        <w:rPr/>
        <w:t>-Id#�[r#�d3���b�"i)mrk�&amp;-�2����F&amp;�ø�#�9</w:t>
      </w:r>
    </w:p>
    <w:p>
      <w:pPr>
        <w:pStyle w:val="PreformattedText"/>
        <w:bidi w:val="0"/>
        <w:jc w:val="left"/>
        <w:rPr/>
      </w:pPr>
      <w:r>
        <w:rPr/>
        <w:t>{π�vVD����I�E�#�i�#�l#ȼs#%-�&lt;�&lt;Y t�ԑ�[��_�#"=a�=#�##�F�z���r�N��"u#���0~�� (���7N�#v�Q�T�H����#��o�J</w:t>
      </w:r>
      <w:r>
        <w:rPr>
          <w:rtl w:val="true"/>
        </w:rPr>
        <w:t>ݏ</w:t>
      </w:r>
      <w:r>
        <w:rPr/>
        <w:t>��</w:t>
      </w:r>
      <w:r>
        <w:rPr/>
        <w:t>Q"�#h6�:��##��_!���7#uӮ�#�*e���</w:t>
        <w:br/>
        <w:t>##&gt;��a�#�#�#1^b&gt;QI=�P&amp;~</w:t>
      </w:r>
      <w:r>
        <w:rPr/>
        <w:t>֓���</w:t>
      </w:r>
      <w:r>
        <w:rPr/>
        <w:t>@��*&amp;�-�!̴��-#��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ߤ</w:t>
      </w:r>
      <w:r>
        <w:rPr/>
        <w:t>lvY�</w:t>
        <w:tab/>
        <w:t>��?��A%�q*&amp;�#$#�+k�(̆I �8dX=���#�!X0Z���</w:t>
      </w:r>
      <w:r>
        <w:rPr>
          <w:rtl w:val="true"/>
        </w:rPr>
        <w:t>ޑ</w:t>
      </w:r>
      <w:r>
        <w:rPr/>
        <w:t>*#�bAT##O�vxV�^N?����ъ~�L�����uU�## �#�</w:t>
        <w:br/>
        <w:t>�:-(QB�#��#)s�~s</w:t>
      </w:r>
      <w:r>
        <w:rPr/>
        <w:t>ؑ</w:t>
      </w:r>
      <w:r>
        <w:rPr/>
        <w:t>9w��l�#EӞJ�!�7��bC�#���U;����3�T��l��cJ�g##?�u�EMNKv##t��˧�MU���#X�ı����(�#k`���#����M&lt;+�Y�$���O#�</w:t>
      </w:r>
      <w:r>
        <w:rPr/>
        <w:t>频����</w:t>
      </w:r>
      <w:r>
        <w:rPr/>
        <w:t>V</w:t>
      </w:r>
      <w:r>
        <w:rPr/>
        <w:t>䚞��</w:t>
      </w:r>
      <w:r>
        <w:rPr/>
        <w:t>UmWG#E%M����C�ң[uT�d#7f��D��Ty#�Iz�z�#��A#�S�)�9�T-#@dn�Q!����X�������%R�y�#��###3�+�&amp;�&lt;:�$��]�2t�</w:t>
      </w:r>
    </w:p>
    <w:p>
      <w:pPr>
        <w:pStyle w:val="PreformattedText"/>
        <w:bidi w:val="0"/>
        <w:jc w:val="left"/>
        <w:rPr/>
      </w:pPr>
      <w:r>
        <w:rPr/>
        <w:t>)+,�Ng�]$�#UP1#G��#��</w:t>
        <w:br/>
        <w:t>���&lt;�#�Rr#}#"##ĕJs�v����.���##�.��w��d��7=�Hd�Q-�</w:t>
      </w:r>
      <w:r>
        <w:rPr/>
        <w:t>ُ��</w:t>
      </w:r>
      <w:r>
        <w:rPr/>
        <w:t>#`��hXg0����&lt;�3BG</w:t>
      </w:r>
      <w:r>
        <w:rPr>
          <w:rtl w:val="true"/>
        </w:rPr>
        <w:t>ט</w:t>
      </w:r>
      <w:r>
        <w:rPr/>
        <w:t>��</w:t>
      </w:r>
      <w:r>
        <w:rPr/>
        <w:t>q#H=</w:t>
      </w:r>
      <w:r>
        <w:rPr/>
        <w:t>搌�</w:t>
      </w:r>
      <w:r>
        <w:rPr/>
        <w:t>###W�#��#��8#��A��T�*e�P%��W9���չU#���#+���k#�#�k+:b��#�</w:t>
        <w:br/>
        <w:t>C�u��#!?b�p��u���#�O2o0k�SL���|��B�#(#</w:t>
      </w:r>
      <w:r>
        <w:rPr>
          <w:rtl w:val="true"/>
        </w:rPr>
        <w:t>ڃ</w:t>
      </w:r>
      <w:r>
        <w:rPr/>
        <w:t>O"���1S�q[�</w:t>
      </w:r>
      <w:r>
        <w:rPr/>
        <w:t>݉��</w:t>
      </w:r>
      <w:r>
        <w:rPr/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T��:#�b��BN���5pNU��0M�!&amp;[��#u���</w:t>
      </w:r>
      <w:r>
        <w:rPr/>
        <w:t>݉��</w:t>
      </w:r>
      <w:r>
        <w:rPr/>
        <w:t>u�Ǽ2|���:)#�` Lw</w:t>
      </w:r>
      <w:r>
        <w:rPr>
          <w:rtl w:val="true"/>
        </w:rPr>
        <w:t>ڛ</w:t>
      </w:r>
      <w:r>
        <w:rPr/>
        <w:t>#m��Q#��J|4w+��#�j#Y�\#ȑ)՛�,ν��i�pA�#�K�</w:t>
      </w:r>
      <w:r>
        <w:rPr/>
        <w:t>؁</w:t>
      </w:r>
      <w:r>
        <w:rPr/>
        <w:t>Ķl�}C�#h,��</w:t>
      </w:r>
      <w:r>
        <w:rPr/>
        <w:t>쑙���</w:t>
      </w:r>
      <w:r>
        <w:rPr/>
        <w:t>F�sp�#91�����R�a)�Z %m`�Kg!</w:t>
      </w:r>
      <w:r>
        <w:rPr>
          <w:rtl w:val="true"/>
        </w:rPr>
        <w:t>ݘ</w:t>
      </w:r>
      <w:r>
        <w:rPr/>
        <w:t>�</w:t>
      </w:r>
      <w:r>
        <w:rPr/>
        <w:t>#�[�\#�!m���q�#��#zvi�h����E]g��� #v�B�3b�O��#A�y_i4����#5�VV3�P��P"g�#��9)��E�B�##%u#�#8�)�S_7\��%'�4����%#Y����,#����?r��Ma��W�c#�|5�5i��#Ԁ"z�#'b�#���#2��P�Y#��){J�`~#j3��#Ī�Sϣ��2T</w:t>
      </w:r>
      <w:r>
        <w:rPr/>
        <w:t>꒒�</w:t>
      </w:r>
      <w:r>
        <w:rPr/>
        <w:t>#(�ʸ#P��SC���#��v�4�</w:t>
        <w:tab/>
        <w:t>�%#{ {#c^�r'�#Yw�#~Ã##�#+�ĔJ#p��G��:</w:t>
      </w:r>
      <w:r>
        <w:rPr>
          <w:rtl w:val="true"/>
        </w:rPr>
        <w:t>ۊ</w:t>
      </w:r>
      <w:r>
        <w:rPr/>
        <w:t>�</w:t>
      </w:r>
      <w:r>
        <w:rPr/>
        <w:t>RS�d###3��.�K#�ս�]</w:t>
        <w:tab/>
        <w:t>��#</w:t>
        <w:tab/>
        <w:t>Bbͤ��y�.�#�]��#�Y�#��</w:t>
        <w:tab/>
        <w:t>#�R˳##���5#TI��NiW��.�u�#d&amp;{P���u#����ÅI�X,�3#�C!���b�*�#p�#w��o��#�#X�4X#��#�9#ɣ%so#R��@bw9≨#]��#�!Bf��</w:t>
      </w:r>
      <w:r>
        <w:rPr/>
        <w:t>ؐ</w:t>
      </w:r>
      <w:r>
        <w:rPr/>
        <w:t>8w[�MU�b�r��Rs��#��#�#&gt;*�#C����N�5T�v��1@\�ԅ;pI��#�sb^��"l�#��}m#��i��#̸�#"##�O</w:t>
      </w:r>
    </w:p>
    <w:p>
      <w:pPr>
        <w:pStyle w:val="PreformattedText"/>
        <w:bidi w:val="0"/>
        <w:jc w:val="left"/>
        <w:rPr/>
      </w:pPr>
      <w:r>
        <w:rPr/>
        <w:t>Y���u&amp;���N m�]lC�TK�:�.f#</w:t>
      </w:r>
    </w:p>
    <w:p>
      <w:pPr>
        <w:pStyle w:val="PreformattedText"/>
        <w:bidi w:val="0"/>
        <w:jc w:val="left"/>
        <w:rPr/>
      </w:pPr>
      <w:r>
        <w:rPr/>
        <w:t>Tˌ?&lt;s�</w:t>
      </w:r>
      <w:r>
        <w:rPr/>
        <w:t>ؚ</w:t>
      </w:r>
      <w:r>
        <w:rPr/>
        <w:t># J�#.��Y(��W�+�</w:t>
      </w:r>
    </w:p>
    <w:p>
      <w:pPr>
        <w:pStyle w:val="PreformattedText"/>
        <w:bidi w:val="0"/>
        <w:jc w:val="left"/>
        <w:rPr/>
      </w:pPr>
      <w:r>
        <w:rPr/>
        <w:t>#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ʬ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I,ʭ6</w:t>
      </w:r>
      <w:r>
        <w:rPr>
          <w:rtl w:val="true"/>
        </w:rPr>
        <w:t>ײ</w:t>
      </w:r>
      <w:r>
        <w:rPr/>
        <w:t>��</w:t>
      </w:r>
      <w:r>
        <w:rPr/>
        <w:t>#Ni�����5#�˙�nPFY�+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n*s#�@��*&amp;�&gt;�#�#�U�</w:t>
        <w:br/>
        <w:t>d�ω��#ZGY:aj��#sP8���5z��c�w�:/�&amp;��L/�#@l@#�n��]tU�#�O�F��,y���m��#�j�� 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"f�U4\�3�&amp;=�{�Ÿ8�#I?,�#������#�#'�e�b�J7�x�e�lЮ���l����C�k�p&amp;��I##������#^t�S �[(O��Q\x��o�</w:t>
      </w:r>
    </w:p>
    <w:p>
      <w:pPr>
        <w:pStyle w:val="PreformattedText"/>
        <w:bidi w:val="0"/>
        <w:jc w:val="left"/>
        <w:rPr/>
      </w:pPr>
      <w:r>
        <w:rPr/>
        <w:t>DGu�</w:t>
      </w:r>
    </w:p>
    <w:p>
      <w:pPr>
        <w:pStyle w:val="PreformattedText"/>
        <w:bidi w:val="0"/>
        <w:jc w:val="left"/>
        <w:rPr/>
      </w:pPr>
      <w:r>
        <w:rPr/>
        <w:t>-�{����wBd#2�#��9R3��#���/8^M���\�M_���n�#�9;n#Y�#�#f�#v�#�5U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Տ��r�F[#�ǐ[��fo3</w:t>
        <w:br/>
        <w:t>�E�A{.JT��n{�[�,�e�</w:t>
      </w:r>
      <w:r>
        <w:rPr>
          <w:rtl w:val="true"/>
        </w:rPr>
        <w:t>ۓ</w:t>
      </w:r>
      <w:r>
        <w:rPr/>
        <w:t>�</w:t>
      </w:r>
      <w:r>
        <w:rPr/>
        <w:t>|V���7�L��</w:t>
      </w:r>
      <w:r>
        <w:rPr/>
        <w:t>ަ</w:t>
      </w:r>
      <w:r>
        <w:rPr/>
        <w:t>`�aTхij�]�</w:t>
        <w:tab/>
        <w:t>�7��#�����&amp;l�_�8���@�X99$����$'j�:9)#v1</w:t>
      </w:r>
      <w:r>
        <w:rPr/>
        <w:t>ٙ��̧�</w:t>
      </w:r>
      <w:r>
        <w:rPr/>
        <w:t>5��</w:t>
      </w:r>
      <w:r>
        <w:rPr/>
        <w:t>掹��</w:t>
      </w:r>
      <w:r>
        <w:rPr/>
        <w:t>#_f0CԴ�ZJ#�e�.-u�</w:t>
      </w:r>
      <w:r>
        <w:rPr>
          <w:rtl w:val="true"/>
        </w:rPr>
        <w:t>׏</w:t>
      </w:r>
      <w:r>
        <w:rPr/>
        <w:t>���</w:t>
      </w:r>
      <w:r>
        <w:rPr/>
        <w:t>"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#�����9{�vG#��#T�#�C/�-</w:t>
      </w:r>
      <w:r>
        <w:rPr>
          <w:rtl w:val="true"/>
        </w:rPr>
        <w:t>ܧ</w:t>
      </w:r>
      <w:r>
        <w:rPr/>
        <w:t>#�#��������=cVsr�����y�d�b�*a�����U"��!r��m</w:t>
      </w:r>
      <w:r>
        <w:rPr>
          <w:rtl w:val="true"/>
        </w:rPr>
        <w:t>ݏ</w:t>
      </w:r>
      <w:r>
        <w:rPr/>
        <w:t>Ős�##</w:t>
      </w:r>
      <w:r>
        <w:rPr>
          <w:rtl w:val="true"/>
        </w:rPr>
        <w:t>׍</w:t>
      </w:r>
      <w:r>
        <w:rPr/>
        <w:t>���</w:t>
      </w:r>
      <w:r>
        <w:rPr/>
        <w:t>##Xog#�moOtl'��</w:t>
      </w:r>
      <w:r>
        <w:rPr/>
        <w:t>ꠙ</w:t>
      </w:r>
      <w:r>
        <w:rPr/>
        <w:t>U2�_�&gt;�ф###]#��Y%���(#Gu���_�v?�x��#C#�hq����b-�M��</w:t>
      </w:r>
      <w:r>
        <w:rPr/>
        <w:t>㤛�</w:t>
      </w:r>
      <w:r>
        <w:rPr>
          <w:rtl w:val="true"/>
        </w:rPr>
        <w:t>܌</w:t>
      </w:r>
      <w:r>
        <w:rPr/>
        <w:t>W��U�A❢T~�9��#B��@QԈ�o�.A�m�Q9�X���#i###0�a��</w:t>
        <w:tab/>
        <w:t>iN��dH�8���,�g�ozf.�a��|l/T���##p#~#�Ng�0��(��#&amp;�n���|r�g}z�����</w:t>
        <w:tab/>
        <w:t>��#���j��##JӯQ�0�_</w:t>
        <w:br/>
        <w:t>�j�B��{��##�\_�VE�#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DB�#��}{6�</w:t>
        <w:tab/>
        <w:t>A*�aiu��_�B ®@�#�Ԙʝ6���o7��V/�}&amp;�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Q%�</w:t>
      </w:r>
      <w:r>
        <w:rPr>
          <w:rtl w:val="true"/>
        </w:rPr>
        <w:t>ߟ</w:t>
      </w:r>
      <w:r>
        <w:rPr/>
        <w:t>;�z=�S�#4D&amp;�TB��8�8�#���</w:t>
      </w:r>
    </w:p>
    <w:p>
      <w:pPr>
        <w:pStyle w:val="PreformattedText"/>
        <w:bidi w:val="0"/>
        <w:jc w:val="left"/>
        <w:rPr/>
      </w:pPr>
      <w:r>
        <w:rPr/>
        <w:t>l1�#Y�d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�:���:�##�mÄ#v#�2���9�H�0��S�\b~��1���&gt;w"��#,x#�#���</w:t>
        <w:tab/>
        <w:t>�/��##��</w:t>
        <w:tab/>
        <w:t>&lt;�##U�##t��Q�|��p#�##�\R���S��](Tf�j�_T@G#Pv��2���M���5riq��#Y�|�#.�&lt;HZ#�W�PaKՔʳ�ccj�U�ʞ1�����HA��#��#Qr�_l���#X#��&amp;?�����N�#8�Qd�-�nt@U!�Ԓ�Q��#vG�+�`x#gz1�#&lt;���B*���8</w:t>
      </w:r>
      <w:r>
        <w:rPr>
          <w:rtl w:val="true"/>
        </w:rPr>
        <w:t>ܚ</w:t>
      </w:r>
      <w:r>
        <w:rPr/>
        <w:t>ư�����-I����#</w:t>
        <w:br/>
        <w:t>mQ�(�[gA�����r�h6�`���3�z#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_#�##�f��F;����N$^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m [��#</w:t>
      </w:r>
      <w:r>
        <w:rPr>
          <w:rtl w:val="true"/>
        </w:rPr>
        <w:t>׫</w:t>
      </w:r>
      <w:r>
        <w:rPr/>
        <w:t>A=�q�=�K�#�3�"�D=��j#ʴ�����x�b</w:t>
      </w:r>
      <w:r>
        <w:rPr/>
        <w:t>請</w:t>
      </w:r>
      <w:r>
        <w:rPr/>
        <w:t>h4��#�����~Z�|#�s�&amp;�OS�#�`�]su#�{UuG���#��9���ɳ��~�V#�#�,��L���#���#�F@P�#�</w:t>
        <w:tab/>
        <w:t>Z#�</w:t>
      </w:r>
      <w:r>
        <w:rPr>
          <w:rtl w:val="true"/>
        </w:rPr>
        <w:t>ܡ</w:t>
      </w:r>
      <w:r>
        <w:rPr/>
        <w:t>#���</w:t>
      </w:r>
      <w:r>
        <w:rPr/>
        <w:t>泜</w:t>
      </w:r>
      <w:r>
        <w:rPr/>
        <w:t>D��������G(�#.�#[��&lt;��Q��q��#Bv��</w:t>
        <w:br/>
        <w:t>�NU�&gt;}�:}/G��:�&amp;��J/��v}�p�%m���30|(B</w:t>
      </w:r>
      <w:r>
        <w:rPr>
          <w:rtl w:val="true"/>
        </w:rPr>
        <w:t>ށ</w:t>
      </w:r>
      <w:r>
        <w:rPr/>
        <w:t>���</w:t>
      </w:r>
      <w:r>
        <w:rPr/>
        <w:t>#�"e�/�ȣ#�##Jm4�#�l�?L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z�</w:t>
        <w:br/>
        <w:t>�.v�;+</w:t>
      </w:r>
      <w:r>
        <w:rPr/>
        <w:t>ֶ</w:t>
      </w:r>
      <w:r>
        <w:rPr/>
        <w:t>p$���KKBK��gc�M�)#�</w:t>
      </w:r>
      <w:r>
        <w:rPr/>
        <w:t>䃕</w:t>
      </w:r>
      <w:r>
        <w:rPr/>
        <w:t>L�K�#\Y��+�#�R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�d��z�=��J#��gZ�#b��)�s�j�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5#[S���M#���#���ӿ#�#�k##�(��###Tt#'%\�#k,#�����f{�</w:t>
      </w:r>
      <w:r>
        <w:rPr>
          <w:rtl w:val="true"/>
        </w:rPr>
        <w:t>ܗ</w:t>
      </w:r>
      <w:r>
        <w:rPr/>
        <w:t>[�[���vE#2z&lt;��&amp;P#��)Wc����</w:t>
        <w:br/>
        <w:t>?#�#�Z����#_</w:t>
        <w:br/>
        <w:t>CDU##���ȍgaU��G�D`�@"G�nFHJi#&lt;#'�j_�#H�H�}'�I�5���=&lt;E����J3lJ#�#-=��#�v���###iƵ:=K#n#��#$m�J�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Ŀ��~�D�������T}c�^&gt;e$�*���ZT9�4=&amp;#�fG|d�#����</w:t>
      </w:r>
      <w:r>
        <w:rPr/>
        <w:t>쐫</w:t>
      </w:r>
      <w:r>
        <w:rPr/>
        <w:t>P|#�H�0wU,a(�=G�_W��z�#�IzN�^%#B�3�#`��#$�������)b�#A�M��f�����0s5��OӦ?#cU���#��mp</w:t>
        <w:tab/>
        <w:t>#�#�yV4#7�����%#�P�u�wȉm���l�SV</w:t>
      </w:r>
      <w:r>
        <w:rPr/>
        <w:t>溜���</w:t>
      </w:r>
      <w:r>
        <w:rPr/>
        <w:t>ԕ��^�!we���?�sL���S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3���O 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9�_�#Mź�M����~god�#��-M)#���#�K��B##�4;�&lt;�v#vTP#��t%'c#��?yb�#���`����#)Kѧ�V�-#S�^�RM]6</w:t>
      </w:r>
      <w:r>
        <w:rPr/>
        <w:t>߮</w:t>
      </w:r>
      <w:r>
        <w:rPr/>
        <w:t>N�2�##Fǥ�uZ�a~w�z#q#~�d���P����xf8�&gt;��_#wC_�Ĕ;}1�qRO���6~���5Y}\D3}&amp;4�#��</w:t>
      </w:r>
    </w:p>
    <w:p>
      <w:pPr>
        <w:pStyle w:val="PreformattedText"/>
        <w:bidi w:val="0"/>
        <w:jc w:val="left"/>
        <w:rPr/>
      </w:pPr>
      <w:r>
        <w:rPr/>
        <w:t>w�z^��Ku��39��;n</w:t>
      </w:r>
      <w:r>
        <w:rPr>
          <w:rtl w:val="true"/>
        </w:rPr>
        <w:t>ޤ</w:t>
      </w:r>
      <w:r>
        <w:rPr/>
        <w:t>9</w:t>
      </w:r>
      <w:r>
        <w:rPr/>
        <w:t>#�n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Ԡ��D�^�a�q�:�@%��&lt;��A�r���#���ņ�[$1#����)&lt;#@��#t�ͺ@a[����`#C�#0$��#ղ\��G{�Buy#k���xL[�M3|;5v#�#m^[7I��##�=#��S#���d���#��~�����#���=X:���1&gt;#��a�4�</w:t>
        <w:tab/>
        <w:t>�##)����Ż X��*��4�#�z #��#��#T###�����Y�W�S�.�]9:��NF��g#q/���#�5#�%\�#O#��</w:t>
        <w:br/>
        <w:t>�/jj�Đ�5m#�V�^yO}����#�)q#���#Q�5����#^��;</w:t>
      </w:r>
      <w:r>
        <w:rPr>
          <w:rtl w:val="true"/>
        </w:rPr>
        <w:t>ߎ</w:t>
      </w:r>
      <w:r>
        <w:rPr/>
        <w:t>�</w:t>
      </w:r>
      <w:r>
        <w:rPr/>
        <w:t>#�J�P�b��=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ﳨ</w:t>
      </w:r>
      <w:r>
        <w:rPr/>
        <w:t>�</w:t>
      </w:r>
      <w:r>
        <w:rPr/>
        <w:t>###��#½��##X���#���A�Y�#�d��i��B|B�#?���B^�X8+I~##`���ώQ</w:t>
        <w:tab/>
        <w:t>�#��4#xq�'�=#�#�~���</w:t>
        <w:br/>
        <w:t>L�\�t�Sx�*�a��=</w:t>
      </w:r>
      <w:r>
        <w:rPr>
          <w:rtl w:val="true"/>
        </w:rPr>
        <w:t>ڐ</w:t>
      </w:r>
      <w:r>
        <w:rPr/>
        <w:t>�</w:t>
      </w:r>
      <w:r>
        <w:rPr/>
        <w:t>#&gt;��B��hG��D���!&lt;+�D##��#.##��G��az#��Јp�sJ�##b�K�#�6)]yN5o3�#�y#�hDɘ���xy�?������#�#��eA#kZ�Qx�y}��f��g#Q��##�ɱ���f�=_V6Ϯζ�'��i�T,Xn*-S�#�=6b���0##Q�#�X����4#�#�Q#p#��Uy#�?��##�i#.q�#�V�&amp;�6��3��$m2#�3C���l�p��4xzF�C���#H�##�#�Kt�/E��-�#</w:t>
      </w:r>
      <w:r>
        <w:rPr>
          <w:rtl w:val="true"/>
        </w:rPr>
        <w:t>ݦ</w:t>
      </w:r>
      <w:r>
        <w:rPr/>
        <w:t>h�$#z|Y��̌�4v]�p�#E�P�O)#!b#���i�І#Fe�#��N(#XW2�E�1"��&lt;���%�v���~�*����w.�#weL4�T��1#oLxZ���E���#</w:t>
      </w:r>
      <w:r>
        <w:rPr>
          <w:rtl w:val="true"/>
        </w:rPr>
        <w:t>޷</w:t>
      </w:r>
      <w:r>
        <w:rPr/>
        <w:t>�����</w:t>
      </w:r>
      <w:r>
        <w:rPr/>
        <w:t>#�s�Ϡd��l��H��Mx�GTKgŏ�#F#$9����jGd)R</w:t>
      </w:r>
      <w:r>
        <w:rPr/>
        <w:t>֭</w:t>
      </w:r>
      <w:r>
        <w:rPr/>
        <w:t>u#VR��B� #}�&lt;�C</w:t>
        <w:tab/>
        <w:t>#Cw�#��{�x��D��W�LF�#O/��9f�s��x%Qa�#�J���#�#)�KB&gt;����#%-#&gt;���q�&amp;�#��#���C7�'��a�-z#H���#ZH#�#�S�x���J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:Z�#�I�hv��#��W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.�\�I�%!��C��0#���#e=έ!���W�&lt;�uhK#�8������1#���U���#)�#T��#�(!�#��#��O/a�Ԗ3�#�G#p�Қ&gt;�#�k</w:t>
        <w:br/>
        <w:t>5$0�}�}�{M�#�N(����A�H`##C#A9������</w:t>
      </w:r>
    </w:p>
    <w:p>
      <w:pPr>
        <w:pStyle w:val="PreformattedText"/>
        <w:bidi w:val="0"/>
        <w:jc w:val="left"/>
        <w:rPr/>
      </w:pPr>
      <w:r>
        <w:rPr/>
        <w:t>G�}3������B��s*e�#^��q)cy���{H,2l�#�.�,,_;�#-#m��w��#y{+</w:t>
      </w:r>
      <w:r>
        <w:rPr/>
        <w:t>ܱ</w:t>
      </w:r>
      <w:r>
        <w:rPr/>
        <w:t>@;�P�O�#o#��fz�h�57�V�#3�Ѧ@#8�#��1&gt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O###�#U9�H��z##�hHx�#��l#��UH����PE7\#(�</w:t>
      </w:r>
      <w:r>
        <w:rPr>
          <w:rtl w:val="true"/>
        </w:rPr>
        <w:t>ܡ��</w:t>
      </w:r>
      <w:r>
        <w:rPr/>
        <w:t>1</w:t>
      </w:r>
      <w:r>
        <w:rPr/>
        <w:t>v��</w:t>
        <w:br/>
        <w:t>��5��#</w:t>
      </w:r>
    </w:p>
    <w:p>
      <w:pPr>
        <w:pStyle w:val="PreformattedText"/>
        <w:bidi w:val="0"/>
        <w:jc w:val="left"/>
        <w:rPr/>
      </w:pPr>
      <w:r>
        <w:rPr/>
        <w:t>zEd�#�~�pL[�&amp;��0</w:t>
        <w:tab/>
        <w:t>�G�n�#P�/��</w:t>
        <w:br/>
        <w:t>�[vj����U.�%e�##�6��E���&lt;���#~�x�&gt;#�����D�#���:Q�AK�{#�I##�d#�&gt;x���v�#��A��W#Hyz��#���_Uj#vƶj�L�!T#m_v�#�I@#����A��M����)NO������+�i!#��ͫ�&amp;q�����xъ�]},�#����#)��:�"#d</w:t>
        <w:tab/>
        <w:t>��S�#��(=#�h���x=��������z�@�#�#�Ó�CTX)#N�â/�X#z��l�#��#��'�|#�#�e�##3�#4����6�$"� E#%�</w:t>
      </w:r>
      <w:r>
        <w:rPr>
          <w:rtl w:val="true"/>
        </w:rPr>
        <w:t>ڄ</w:t>
      </w:r>
      <w:r>
        <w:rPr/>
        <w:t xml:space="preserve"> </w:t>
      </w:r>
      <w:r>
        <w:rPr/>
        <w:t>BE���Ş�{�eO-#�#���w!"#�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#�a �a d�#sҷF���#�c&lt;#�R�HՂ;###�T#�u�#r�XKW���#6�V'&lt;�#��#+(��eN��#=�9z��ʛ��#DWewđ[p��D��&amp;gsʞ#�l�ɳ�,��#�#���-}���y�?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�</w:t>
      </w:r>
      <w:r>
        <w:rPr>
          <w:rtl w:val="true"/>
        </w:rPr>
        <w:t>ڢ</w:t>
      </w:r>
      <w:r>
        <w:rPr/>
        <w:t>���</w:t>
      </w:r>
      <w:r>
        <w:rPr/>
        <w:t>#��#��t�#��sl3��$����I�+��</w:t>
        <w:br/>
        <w:t>�##Ů�F�U#@�##��R_U�n�5#5&amp;�����'���;9;�#�&amp;�?##�N�\BPZe$�n</w:t>
      </w:r>
      <w:r>
        <w:rPr/>
        <w:t>픫</w:t>
      </w:r>
      <w:r>
        <w:rPr/>
        <w:t>Z6�]��H,^i���@���%��l��i-��a���(e�eTp#h��"���lS���B$[�zE|���)����m��#�%�}��7&amp;?�#���&amp;#�</w:t>
      </w:r>
      <w:r>
        <w:rPr/>
        <w:t>孥</w:t>
      </w:r>
      <w:r>
        <w:rPr/>
        <w:t>;D!��I�'s�t�#uW#� ҈~###��?</w:t>
      </w:r>
      <w:r>
        <w:rPr/>
        <w:t>ۨ�</w:t>
      </w:r>
      <w:r>
        <w:rPr/>
        <w:t>f�&gt;##�p��pʸ�#ˢ�S^�##Y:�����Dhr#�#�/ϊ#Mͨ</w:t>
      </w:r>
      <w:r>
        <w:rPr>
          <w:rtl w:val="true"/>
        </w:rPr>
        <w:t>ތ</w:t>
      </w:r>
      <w:r>
        <w:rPr/>
        <w:t>�</w:t>
      </w:r>
      <w:r>
        <w:rPr/>
        <w:t>#x�һ6f��o�u*Vg6pWF��E����H��#�Rk#?�#�|[##mVq��ap�O���&amp;���G`�x\��Ԡz&gt;!��#�#�#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ċ#��#��</w:t>
        <w:br/>
        <w:t>ʢt��t�#��#�U�+P?���##��T&amp;�l#~�%c�Ԗ��UH</w:t>
      </w:r>
      <w:r>
        <w:rPr>
          <w:rtl w:val="true"/>
        </w:rPr>
        <w:t>ۯ</w:t>
      </w:r>
      <w:r>
        <w:rPr/>
        <w:t>�</w:t>
      </w:r>
      <w:r>
        <w:rPr/>
        <w:t>R�"�&amp;�r��6[�#����c� �g�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`��</w:t>
        <w:tab/>
        <w:t>&lt;T#(��8�_Y�#&gt;���^�T#���#3���z��E0b�</w:t>
        <w:br/>
        <w:t>�yxw|#��2&amp;\������</w:t>
      </w:r>
    </w:p>
    <w:p>
      <w:pPr>
        <w:pStyle w:val="PreformattedText"/>
        <w:bidi w:val="0"/>
        <w:jc w:val="left"/>
        <w:rPr/>
      </w:pPr>
      <w:r>
        <w:rPr/>
        <w:t>Gs�&lt;Gwˋ�%p����i3�~^�#Ì-��.#</w:t>
        <w:br/>
        <w:t>��#�]���#��m0���t�pѳu#�{�c��^]�</w:t>
        <w:br/>
        <w:t>�#�Z���Ҵ</w:t>
      </w:r>
    </w:p>
    <w:p>
      <w:pPr>
        <w:pStyle w:val="PreformattedText"/>
        <w:bidi w:val="0"/>
        <w:jc w:val="left"/>
        <w:rPr/>
      </w:pPr>
      <w:r>
        <w:rPr/>
        <w:t>@�#�6_S|0V#kDP�2}�U</w:t>
      </w:r>
    </w:p>
    <w:p>
      <w:pPr>
        <w:pStyle w:val="PreformattedText"/>
        <w:bidi w:val="0"/>
        <w:jc w:val="left"/>
        <w:rPr/>
      </w:pPr>
      <w:r>
        <w:rPr/>
        <w:t>#f#!U�#&amp;u�-��#/�s�1�gD�A�0�u�3#ft7�&gt;&lt;`|��#.C9�E\��#R��y�*����W�]��#�i#ΡD����.&amp;�[�o�\E�z�q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p�����#?f����</w:t>
      </w:r>
      <w:r>
        <w:rPr>
          <w:rtl w:val="true"/>
        </w:rPr>
        <w:t>ٽ</w:t>
      </w:r>
      <w:r>
        <w:rPr/>
        <w:t>��</w:t>
      </w:r>
      <w:r>
        <w:rPr/>
        <w:t>Ո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(F�L��Sm#/#�#�����~ �#s4Q�6 ���#��&amp;h�#zC�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>#�P�����#�!�P~:�%#�#t�,�#�����D�r##^���Eц��</w:t>
      </w:r>
      <w:r>
        <w:rPr/>
        <w:t>⺮��</w:t>
      </w:r>
      <w:r>
        <w:rPr/>
        <w:t>#�</w:t>
      </w:r>
      <w:r>
        <w:rPr/>
        <w:t>砭</w:t>
      </w:r>
      <w:r>
        <w:rPr/>
        <w:t>v��#�I^�=#��#�#2�=��P�ȥoR��#Ҳ$1��j���`���#��s���&lt;���#St</w:t>
        <w:tab/>
        <w:t>?#�ѹ�a#�3Tg2Hl?�t�#�}f#��1`��#����~�dS�#8��}�-'T�&amp;��&lt;�=@#���V#��Lg[###-M*?�W��,�A#��9H^cU3�#(�#�</w:t>
      </w:r>
      <w:r>
        <w:rPr>
          <w:rtl w:val="true"/>
        </w:rPr>
        <w:t>ߊ</w:t>
      </w:r>
      <w:r>
        <w:rPr/>
        <w:t>�</w:t>
      </w:r>
      <w:r>
        <w:rPr/>
        <w:t>g�a��\���#�B#��#��8f�t*#�#�\t�u_��`�#�Pl#��a���E�#����h�@k���(|�#o'#2�rLc#?�'��&lt;v#��J��A�����{BQR����#�$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##U"n.�#}u�#�W%��I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�c��[#�</w:t>
        <w:tab/>
        <w:t>�*oJ#"p��#9*Ə����US�/##e�|���#�+�z� �$</w:t>
      </w:r>
      <w:r>
        <w:rPr>
          <w:rtl w:val="true"/>
        </w:rPr>
        <w:t>ى</w:t>
      </w:r>
      <w:r>
        <w:rPr/>
        <w:t>���</w:t>
      </w:r>
      <w:r>
        <w:rPr/>
        <w:t>WUT�l|A�0�##�</w:t>
        <w:tab/>
        <w:t>�ͮ������#�c��59̺</w:t>
        <w:tab/>
        <w:t>�OO��##5�?]�#� �#mHmr2#U2�`M���H�C1#��X�:�����g�O5�ӜV��o��#'�AV#���ӿ��o�J</w:t>
      </w:r>
      <w:r>
        <w:rPr>
          <w:rtl w:val="true"/>
        </w:rPr>
        <w:t>ڷ</w:t>
      </w:r>
      <w:r>
        <w:rPr/>
        <w:t>�</w:t>
      </w:r>
      <w:r>
        <w:rPr/>
        <w:t>#��#c���I@�#@#$�=*f&gt;��hQn��M[Ľ[�#P�Z[^��Q^ы^�0S�WA��\#��)�#�PE-#V&gt;�#�p�;$bB���*�#�mx$tժ��Y���)#iq5/Q##�#}�G�,���{#`��y</w:t>
      </w:r>
    </w:p>
    <w:p>
      <w:pPr>
        <w:pStyle w:val="PreformattedText"/>
        <w:bidi w:val="0"/>
        <w:jc w:val="left"/>
        <w:rPr/>
      </w:pPr>
      <w:r>
        <w:rPr/>
        <w:t>t##�e���XG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FKFas�#�#F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&gt;�.k#E�#��1##��4��Nk0��&gt;�O]5�����#�u�#n#�&amp;:j�</w:t>
      </w:r>
      <w:r>
        <w:rPr>
          <w:rtl w:val="true"/>
        </w:rPr>
        <w:t>آ</w:t>
      </w:r>
      <w:r>
        <w:rPr/>
        <w:t>Gtz</w:t>
      </w:r>
    </w:p>
    <w:p>
      <w:pPr>
        <w:pStyle w:val="PreformattedText"/>
        <w:bidi w:val="0"/>
        <w:jc w:val="left"/>
        <w:rPr/>
      </w:pPr>
      <w:r>
        <w:rPr/>
        <w:t>j�1&gt;�#�OSy��7�;�#"�4m��Y#c��y�#����b�HP��Pe,���2�##h�#���Hc����Q#�#f���#���u���qx5#r\N�JG#���_\b�U�'��*/##</w:t>
        <w:tab/>
        <w:t>DRJ���tg�#�z#S##���y.�#T�+Q�{�#R���{�Gr�##�#.���P���#��A�������#�t�,���=s�p���#�#�Q�i{��M���PS�#</w:t>
        <w:br/>
        <w:t>�Xy_�?�`t���#v�:%�U&gt;"�$��65�Vki�{&amp;�Å�oзLL�&lt;�2V�c����"(�#YPa��Fʷq���t0���#��8���"*��EbE#/s#�&amp;�p��S##%������4|ű#��7��#a�Q�#&gt;Y#</w:t>
        <w:tab/>
        <w:t>�Y(�F���H���#^</w:t>
        <w:br/>
        <w:t>�#�&amp;��Ǧ��C�#</w:t>
      </w:r>
      <w:r>
        <w:rPr/>
        <w:t>֔�</w:t>
      </w:r>
      <w:r>
        <w:rPr/>
        <w:t>#zs�#�'R�����u���8P���4v��#D�#&amp;�%�et�b#�##�q#��</w:t>
      </w:r>
      <w:r>
        <w:rPr/>
        <w:t>皋�</w:t>
      </w:r>
      <w:r>
        <w:rPr/>
        <w:tab/>
        <w:t>��##LJ��g��j�#)Z���P##j��i�#��##D�#mi��4}#)H�E��QFV���0�$</w:t>
      </w:r>
      <w:r>
        <w:rPr/>
        <w:t>۬</w:t>
      </w:r>
      <w:r>
        <w:rPr/>
        <w:t>q�f�/FAEk�(�����cW�E##~�2ab#���6���i��[[7@��+&gt;##T���&lt;6�&gt;ux��</w:t>
      </w:r>
      <w:r>
        <w:rPr/>
        <w:t>۶</w:t>
      </w:r>
      <w:r>
        <w:rPr/>
        <w:t>o#��Eq�%�+�k���|w���7[m##^l�9�\&lt;��#=uq�-�#L���####</w:t>
      </w:r>
      <w:r>
        <w:rPr>
          <w:rtl w:val="true"/>
        </w:rPr>
        <w:t>ۊ</w:t>
      </w:r>
      <w:r>
        <w:rPr/>
        <w:t xml:space="preserve">#)�#?�.�j#�#�A�^�#��#%F������a@�#�^�#����5��s1#bȑc�#!#{��k�#t{���i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�Z�#�#�U�#I�O#|R�#,#��]:����#cHF</w:t>
      </w:r>
      <w:r>
        <w:rPr>
          <w:rtl w:val="true"/>
        </w:rPr>
        <w:t>܇</w:t>
      </w:r>
      <w:r>
        <w:rPr/>
        <w:t>Կ�T##\�A_K#i^2#��#%-��-�}��#&gt;#�i+�#��&lt;�K.�һE��[t#q&gt;��������&gt;Li!������y�k�ɬ�#Q-���#g���l&lt;�#\#��&amp;�p)��L</w:t>
        <w:tab/>
        <w:t>���#{@�#�V#$0�#@9b#;��#i#����#��%�]W�#0J�.�</w:t>
      </w:r>
      <w:r>
        <w:rPr>
          <w:rtl w:val="true"/>
        </w:rPr>
        <w:t>ڲ�</w:t>
      </w:r>
      <w:r>
        <w:rPr>
          <w:rtl w:val="true"/>
        </w:rPr>
        <w:t>#</w:t>
      </w:r>
      <w:r>
        <w:rPr/>
        <w:t>1</w:t>
      </w:r>
      <w:r>
        <w:rPr/>
        <w:t>oo�#�,^#�#d�w����HI�r#Pu&amp;e-����#�</w:t>
      </w:r>
      <w:r>
        <w:rPr>
          <w:rtl w:val="true"/>
        </w:rPr>
        <w:t>޺</w:t>
      </w:r>
      <w:r>
        <w:rPr/>
        <w:t>U���C##�f��s%�#�)fu�6F\|��0{�a�1FsdP�#Z��� �a#I���#��yӤ��m�RP��NĖ��t�5V�</w:t>
        <w:tab/>
        <w:t>�1� M@#]���'����2���#��?n?</w:t>
        <w:br/>
        <w:t>���T�#���#U#$��#�</w:t>
      </w:r>
      <w:r>
        <w:rPr>
          <w:rtl w:val="true"/>
        </w:rPr>
        <w:t>ܤ</w:t>
      </w:r>
      <w:r>
        <w:rPr/>
        <w:t>-��#@�bN</w:t>
      </w:r>
      <w:r>
        <w:rPr>
          <w:rtl w:val="true"/>
        </w:rPr>
        <w:t>ܣ</w:t>
      </w:r>
      <w:r>
        <w:rPr/>
        <w:t>�</w:t>
      </w:r>
      <w:r>
        <w:rPr/>
        <w:t>}��##�@&amp;�#�(�o�B�|0�M�#͉��#�Fm�&lt;j�u8�GP`&amp;�h)�����J#</w:t>
      </w:r>
      <w:r>
        <w:rPr>
          <w:rtl w:val="true"/>
        </w:rPr>
        <w:t>ޓ</w:t>
      </w:r>
      <w:r>
        <w:rPr/>
        <w:t>�</w:t>
      </w:r>
      <w:r>
        <w:rPr/>
        <w:t>#�����HA��{��o�</w:t>
      </w:r>
    </w:p>
    <w:p>
      <w:pPr>
        <w:pStyle w:val="PreformattedText"/>
        <w:bidi w:val="0"/>
        <w:jc w:val="left"/>
        <w:rPr/>
      </w:pPr>
      <w:r>
        <w:rPr/>
        <w:t>#��yS�#�A##��3*�Sm�R#2�#���#'�Pr�S85����80A��d�2PȠ�w$����I�Ny�y�}?-��</w:t>
        <w:tab/>
        <w:t>g#V#�Klx�Dn&gt;v�B&amp;�]�7���XЉ#�u##�@�#7Y*##Ar$#����!#��#Й!##��O/</w:t>
        <w:br/>
        <w:t>�#��5�C�h�9���W�</w:t>
      </w:r>
      <w:r>
        <w:rPr>
          <w:rtl w:val="true"/>
        </w:rPr>
        <w:t>ޖ</w:t>
      </w:r>
      <w:r>
        <w:rPr/>
        <w:t>����</w:t>
      </w:r>
      <w:r>
        <w:rPr/>
        <w:tab/>
        <w:t>�x7��`o��#^�&amp;���~�ъ(��%8m��#b����O�]�$5Si����&gt;���~#`#u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B@I�6�#</w:t>
      </w:r>
      <w:r>
        <w:rPr/>
        <w:t>ܹ</w:t>
      </w:r>
      <w:r>
        <w:rPr/>
        <w:t>#S�#�W</w:t>
        <w:br/>
        <w:t>�$�J}���&amp;9�&amp;!��I�"#���P�#b�!)7����#v�)��|�9#��e�"�#)I2h�[nza�#��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8#�Z��.����_�m��J#|#�G�&gt;�</w:t>
        <w:br/>
        <w:t>���s���EjG#;#��U�#�;�x�z�v7#0�(X�UmO"w#�#���#c##�:##�z��?t�</w:t>
      </w:r>
      <w:r>
        <w:rPr>
          <w:rtl w:val="true"/>
        </w:rPr>
        <w:t>ݣ</w:t>
      </w:r>
      <w:r>
        <w:rPr/>
        <w:t>�</w:t>
      </w:r>
      <w:r>
        <w:rPr/>
        <w:t>W���G��%3����/#�yL`3\6#����Ŀ[�#p~Kq����#]ɱ%</w:t>
        <w:tab/>
        <w:t>�V�.#ǩ��#%�Z����v��##���#�_#�##������#t</w:t>
      </w:r>
      <w:r>
        <w:rPr/>
        <w:t>֦</w:t>
      </w:r>
      <w:r>
        <w:rPr/>
        <w:t>t(�#�q##Ӂб#�,��OUj</w:t>
      </w:r>
      <w:r>
        <w:rPr>
          <w:rtl w:val="true"/>
        </w:rPr>
        <w:t>ށ</w:t>
      </w:r>
      <w:r>
        <w:rPr/>
        <w:t>�</w:t>
      </w:r>
      <w:r>
        <w:rPr/>
        <w:t>`Q˽��(�XH�=�&gt;2cu���</w:t>
      </w:r>
      <w:r>
        <w:rPr/>
        <w:t>馬</w:t>
      </w:r>
      <w:r>
        <w:rPr/>
        <w:t>0 ��#</w:t>
      </w:r>
      <w:r>
        <w:rPr/>
        <w:t>ܰ</w:t>
      </w:r>
      <w:r>
        <w:rPr/>
        <w:t>G�d��p�2(pf9Ѿ�BIм���s�g##N�*�o'-�OS�#���#��#�`���l��</w:t>
      </w:r>
    </w:p>
    <w:p>
      <w:pPr>
        <w:pStyle w:val="PreformattedText"/>
        <w:bidi w:val="0"/>
        <w:jc w:val="left"/>
        <w:rPr/>
      </w:pPr>
      <w:r>
        <w:rPr/>
        <w:t>b�\��_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�Y�#��m�#lOK�≆�$��*�ʀ��##~���`-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Wĭ��s/A#��Q�q</w:t>
      </w:r>
      <w:r>
        <w:rPr>
          <w:rtl w:val="true"/>
        </w:rPr>
        <w:t>߼=</w:t>
      </w:r>
      <w:r>
        <w:rPr/>
        <w:t>9</w:t>
      </w:r>
      <w:r>
        <w:rPr/>
        <w:t>�&gt;�?=�E���C2�#�r��⩉Ti#A�5҅��O��?�m���g�q#�#�\,��#7#���}��Qbvc�D7G����q���</w:t>
        <w:tab/>
        <w:t>|�����Bt�~#���HK�*��#�4�"Jy�#UR�Y!�bj�E[ b���iblJ�R�^�T#_x,��B�###EanH;E����Hc�9�H�9#�r�z�G��`�C�?��#��%N#�y&lt;9�*�#.��#/Y�6��0({��}�!l�F��#�#��)��n��-^�h#m���A;�#l</w:t>
      </w:r>
      <w:r>
        <w:rPr>
          <w:rtl w:val="true"/>
        </w:rPr>
        <w:t>׊</w:t>
      </w:r>
      <w:r>
        <w:rPr/>
        <w:t>�</w:t>
      </w:r>
      <w:r>
        <w:rPr/>
        <w:t>h�#</w:t>
      </w:r>
      <w:r>
        <w:rPr/>
        <w:t>ׅ��</w:t>
      </w:r>
      <w:r>
        <w:rPr/>
        <w:t>#�:d��</w:t>
      </w:r>
      <w:r>
        <w:rPr>
          <w:rtl w:val="true"/>
        </w:rPr>
        <w:t xml:space="preserve">ڢ� </w:t>
      </w:r>
      <w:r>
        <w:rPr/>
        <w:t>8</w:t>
      </w:r>
      <w:r>
        <w:rPr/>
        <w:t>Y!к��Ik�</w:t>
      </w:r>
      <w:r>
        <w:rPr/>
        <w:t>酡��</w:t>
      </w:r>
      <w:r>
        <w:rPr/>
        <w:t>4�����y#m;</w:t>
      </w:r>
      <w:r>
        <w:rPr/>
        <w:t>۞�</w:t>
      </w:r>
      <w:r>
        <w:rPr/>
        <w:t>b#��ɧ����#q��u�#�iR#�R��/��YEA�#�I�#�#MP#˕��1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Ϝ)����u��f�d������</w:t>
      </w:r>
      <w:r>
        <w:rPr/>
        <w:t>蒭</w:t>
      </w:r>
      <w:r>
        <w:rPr/>
        <w:t>Eq�%�N0�6#Ɠq�X</w:t>
        <w:tab/>
        <w:t>h�DFr#��</w:t>
      </w:r>
      <w:r>
        <w:rPr/>
        <w:t>蚑</w:t>
      </w:r>
      <w:r>
        <w:rPr/>
        <w:t>Կ#�#Hgb�YS�#m�����et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g���#�nV�ϗ�c##7�j:2�#�dX#y��bw[~e�Yf�dZ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Z{&lt;���;��T</w:t>
        <w:tab/>
        <w:t>2�#���#��#��#��#:#�|�����1���##�q�p$*La�e2Kq#�n�S�#�x��f�ll��v�ʠaH�#fg1�0G�4� ����c�L�[h���b#Z]##]E0���Ms�r�e�</w:t>
      </w:r>
      <w:r>
        <w:rPr/>
        <w:t>ꉂ��</w:t>
      </w:r>
      <w:r>
        <w:rPr/>
        <w:t>4�[�#�YLlT]#�eK����#�Q0��#@Ѭ_=J��8��o�=�K��T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E+��� �"W#�O��V#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̗��t��f.tn=_�</w:t>
        <w:tab/>
        <w:t>��S�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�H����2w{��G#;�q);����4��(�6d��H#��S������Gc��#mF�F�fH8#k�ON$�#���KW�#����_</w:t>
      </w:r>
      <w:r>
        <w:rPr/>
        <w:t>ؓ</w:t>
      </w:r>
      <w:r>
        <w:rPr/>
        <w:t>#�#�1|J���XΘf7[� ��#L#�/���X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)����#��2#|Z</w:t>
      </w:r>
      <w:r>
        <w:rPr/>
        <w:t>ޯ��</w:t>
      </w:r>
      <w:r>
        <w:rPr/>
        <w:t>]�m#�</w:t>
      </w:r>
      <w:r>
        <w:rPr/>
        <w:t>߳</w:t>
      </w:r>
      <w:r>
        <w:rPr/>
        <w:t>v�a�'ZRK#q��`��n##D�b�#�#�^̢[Ω�+��7��L�</w:t>
        <w:tab/>
        <w:t>�8���zWF�</w:t>
        <w:br/>
        <w:t>bXDg�B��}�(�-L�#��/m��f�N�#�H�A�����0)(E� ]O�#</w:t>
        <w:tab/>
        <w:t>�#-F�g*\��@�8�;� #�!^\�1R</w:t>
      </w:r>
      <w:r>
        <w:rPr/>
        <w:t>݊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��=�N��#��rD#��Uw�#��#��#&gt;��I#��Y�N��V��S�[��gC�~}�Ci#Zp�#�p#�LH#1Db��R��r���\I�A�#T��##</w:t>
      </w:r>
      <w:r>
        <w:rPr/>
        <w:t>葊�</w:t>
      </w:r>
      <w:r>
        <w:rPr/>
        <w:t>#$�5�</w:t>
      </w:r>
      <w:r>
        <w:rPr/>
        <w:t>ٞ�</w:t>
      </w:r>
      <w:r>
        <w:rPr/>
        <w:t>s��[����(�H��e#�GF��#n3�@�#</w:t>
      </w:r>
      <w:r>
        <w:rPr/>
        <w:t>٢</w:t>
      </w:r>
      <w:r>
        <w:rPr/>
        <w:t>u�-���;#L�{��.�L���-&amp;3v#S�4#e�;!���B�nu�u��1�#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/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Q�~��w�#2��,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Ǭ!m�E�#�Q��J����]��y-�[�</w:t>
        <w:br/>
        <w:t>��l�v��</w:t>
      </w:r>
      <w:r>
        <w:rPr>
          <w:rtl w:val="true"/>
        </w:rPr>
        <w:t>׎�</w:t>
      </w:r>
      <w:r>
        <w:rPr/>
        <w:t>6</w:t>
      </w:r>
      <w:r>
        <w:rPr/>
        <w:t>�=d##�x�!Dd̖|v0"���!�!�GZC#�ч�SG�[�#�j#Y�"�#��C�B�oY��zC:�</w:t>
      </w:r>
      <w:r>
        <w:rPr/>
        <w:t>ܱ</w:t>
      </w:r>
      <w:r>
        <w:rPr/>
        <w:t>d�#PADp�̩�]#</w:t>
      </w:r>
      <w:r>
        <w:rPr>
          <w:rtl w:val="true"/>
        </w:rPr>
        <w:t>כ</w:t>
      </w:r>
      <w:r>
        <w:rPr>
          <w:rtl w:val="true"/>
        </w:rPr>
        <w:t>~</w:t>
      </w:r>
      <w:r>
        <w:rPr>
          <w:rtl w:val="true"/>
        </w:rPr>
        <w:t>ڙ</w:t>
      </w:r>
      <w:r>
        <w:rPr/>
        <w:t>���</w:t>
      </w:r>
      <w:r>
        <w:rPr/>
        <w:t>ԭ�P�!=�(80�#</w:t>
      </w:r>
      <w:r>
        <w:rPr/>
        <w:t>ꔚ�</w:t>
      </w:r>
      <w:r>
        <w:rPr/>
        <w:t>'�#�#�P��UM</w:t>
      </w:r>
      <w:r>
        <w:rPr/>
        <w:t>߭</w:t>
      </w:r>
      <w:r>
        <w:rPr/>
        <w:t>7%��#Rm�##6Z�#Ab�Y�3#y�HN�#Y#�$�C�SUD#���d��#���#�(ǳ"s���+�lL�������&amp;���`c����MaN������ȃ##l=�[##�L�Fa��X����#</w:t>
      </w:r>
      <w:r>
        <w:rPr/>
        <w:t>瑷</w:t>
      </w:r>
      <w:r>
        <w:rPr>
          <w:rtl w:val="true"/>
        </w:rPr>
        <w:t>م</w:t>
      </w:r>
      <w:r>
        <w:rPr/>
        <w:t>�</w:t>
      </w:r>
      <w:r>
        <w:rPr/>
        <w:t>e��?�#ցzq##=�)����\Od��##uB�8�y��G�#�?�O��#��ś}���#�%���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߫</w:t>
      </w:r>
      <w:r>
        <w:rPr/>
        <w:t>:}�6�0�9j��÷��d{M������4bF��#�#���{�4�\j�#�#�#@��?*�/%####��&lt;��X�#�#e8��˅&lt;#6#�</w:t>
      </w:r>
      <w:r>
        <w:rPr/>
        <w:t>蟠�</w:t>
      </w:r>
      <w:r>
        <w:rPr/>
        <w:t>V�A��'#H�k�c��&gt;)x9C�kz�m�Y��sE.�;�2</w:t>
      </w:r>
      <w:r>
        <w:rPr>
          <w:rtl w:val="true"/>
        </w:rPr>
        <w:t>ێ</w:t>
      </w:r>
      <w:r>
        <w:rPr/>
        <w:t>#+l��#��_���#��@S�'�.�#I�r��-��#�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�</w:t>
      </w:r>
      <w:r>
        <w:rPr/>
        <w:t>٠</w:t>
      </w:r>
      <w:r>
        <w:rPr/>
        <w:t>#�_o6H/#p</w:t>
      </w:r>
      <w:r>
        <w:rPr>
          <w:rtl w:val="true"/>
        </w:rPr>
        <w:t>ޚ</w:t>
      </w:r>
      <w:r>
        <w:rPr/>
        <w:t>u##,�$����2�#���a��5-#7@_�Ay|U�i~V�;�*����s�XG,f4��#p^ɭ�spQ�A�3�/{</w:t>
      </w:r>
    </w:p>
    <w:p>
      <w:pPr>
        <w:pStyle w:val="PreformattedText"/>
        <w:bidi w:val="0"/>
        <w:jc w:val="left"/>
        <w:rPr/>
      </w:pPr>
      <w:r>
        <w:rPr/>
        <w:t>"#"�;</w:t>
        <w:br/>
        <w:t>�@���#�7�#��,L&gt;_k��b��2�#��#�#��#'��Rq+ż�u#���fH��Om+��T�#��`�</w:t>
        <w:tab/>
        <w:t>]R���ȁ#���w��Vfc3�#�</w:t>
      </w:r>
      <w:r>
        <w:rPr/>
        <w:t>َ</w:t>
      </w:r>
      <w:r>
        <w:rPr/>
        <w:t>䤬�</w:t>
      </w:r>
      <w:r>
        <w:rPr/>
        <w:t>0����#C�KrҠ2�&lt;DY</w:t>
      </w:r>
      <w:r>
        <w:rPr>
          <w:rtl w:val="true"/>
        </w:rPr>
        <w:t>ڥ�</w:t>
      </w:r>
      <w:r>
        <w:rPr>
          <w:rtl w:val="true"/>
        </w:rPr>
        <w:t>'%</w:t>
      </w:r>
      <w:r>
        <w:rPr>
          <w:rtl w:val="true"/>
        </w:rPr>
        <w:t>׾</w:t>
      </w:r>
      <w:r>
        <w:rPr/>
        <w:t>��</w:t>
      </w:r>
      <w:r>
        <w:rPr/>
        <w:t>F���b�5#����e�d#%#�#j�\�#�#�x�C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d~$�ɿ�#¥d�G��#����#k�V�Sq�#$4�#�Փ#��</w:t>
      </w:r>
      <w:r>
        <w:rPr/>
        <w:t>䖩</w:t>
      </w:r>
      <w:r>
        <w:rPr/>
        <w:t>X����^�̑O�y0���M���H�#BG2�##_7R1�,�H���;Gt���6����V�#8��l��$�)���"#`@#�I���Ə����</w:t>
        <w:tab/>
        <w:t>�#��#SfC����#�F�</w:t>
        <w:br/>
        <w:t>į#�5#�t3X�v�2#zO��,���_NJT�F�#�pr/��#a�E���fWքć��|�~]��M��q���S�#�Y�#-ˏ#]��g;�?�V�z��R2%;�=#vB,��|�#2�#�w�:��I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Zso#�"�+#\i�����Z�#��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}�Z# �y�v�D#�N_#y.��#�_#f��#�-u6�o*��4�i�#��i�</w:t>
        <w:br/>
        <w:t>m:��Ң�+p3SeL���#���Q�Y�fF�e#�#kH#�8�&amp;��S�s#c���Ǭ�&lt;������`a�~3��z%|�}��0</w:t>
      </w:r>
      <w:r>
        <w:rPr/>
        <w:t>쬮</w:t>
      </w:r>
      <w:r>
        <w:rPr/>
        <w:t>h��#�#�dp��##x��&gt;#�D��t5І#�#��4&amp;�#�y�����a��\���Gv"�CW���W�-��}#S�?JGmQ��u</w:t>
        <w:tab/>
        <w:t>�{2K#�C%�v#�8##+� ��Qx</w:t>
      </w:r>
      <w:r>
        <w:rPr>
          <w:rtl w:val="true"/>
        </w:rPr>
        <w:t>޴</w:t>
      </w:r>
      <w:r>
        <w:rPr/>
        <w:t>�</w:t>
      </w:r>
      <w:r>
        <w:rPr/>
        <w:t>#�#�b#����#�������</w:t>
        <w:tab/>
        <w:t>&amp;</w:t>
      </w:r>
      <w:r>
        <w:rPr>
          <w:rtl w:val="true"/>
        </w:rPr>
        <w:t>ك</w:t>
      </w:r>
      <w:r>
        <w:rPr/>
        <w:t>X��#yY��A�H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&gt;�γK 2��S�v=oY�#u���</w:t>
      </w:r>
      <w:r>
        <w:rPr/>
        <w:t>ᇟ</w:t>
      </w:r>
      <w:r>
        <w:rPr/>
        <w:t>#��#KM�.�#�{���|#G</w:t>
      </w:r>
      <w:r>
        <w:rPr/>
        <w:t>㟴��</w:t>
      </w:r>
      <w:r>
        <w:rPr/>
        <w:t>3�M�Z:uT'����#��|u,�������_D��D���l&amp;%˚�2���w]��7���Q�(F�'�z�A</w:t>
        <w:tab/>
        <w:t>)#��</w:t>
        <w:tab/>
        <w:t>�S��s�]��&gt;y�#�##���#6��#����~�7#��Q�3��#j�.�##V(J,�%~)=���?�#�^�;�r#X{O�rs�#�c#&lt;I�8B#�l{5I|�=��"#���D�Ԅ�9/6%%�|���E#�-��Kp(�z#�o��}��gāA�%Da�##'28��8y�����f�r�#����w�ӓ##�/�'#���#7�^���e�s�T��,�#c��Z�,!`�v�9#|��Y9H�##��?D�#FIx���u#o�#��rO�#�#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pQ</w:t>
      </w:r>
      <w:r>
        <w:rPr>
          <w:rtl w:val="true"/>
        </w:rPr>
        <w:t>׎</w:t>
      </w:r>
      <w:r>
        <w:rPr/>
        <w:t>�</w:t>
      </w:r>
      <w:r>
        <w:rPr/>
        <w:t>#��#��E��</w:t>
      </w:r>
      <w:r>
        <w:rPr/>
        <w:t>؇</w:t>
      </w:r>
      <w:r>
        <w:rPr/>
        <w:t>4#��6#�42dT#��W#��#^�cv��#���`I�V�#��#�b��#t9#�́��*&lt;�+�b�</w:t>
      </w:r>
    </w:p>
    <w:p>
      <w:pPr>
        <w:pStyle w:val="PreformattedText"/>
        <w:bidi w:val="0"/>
        <w:jc w:val="left"/>
        <w:rPr/>
      </w:pPr>
      <w:r>
        <w:rPr/>
        <w:t>#ͻ�i�eK�p�BH�X��k���##p#��$XCH�#�#</w:t>
      </w:r>
      <w:r>
        <w:rPr/>
        <w:t>ޮ</w:t>
      </w:r>
      <w:r>
        <w:rPr/>
        <w:t>+�&gt;�=(�&gt;�##����#�&lt;���#i#�s0V��ϟsn����a�#�#��4�#Ȼ��v�Zj�����Y�&lt;�K&lt;�2##���#�{�i�M�Ĺ~��O</w:t>
      </w:r>
      <w:r>
        <w:rPr>
          <w:rtl w:val="true"/>
        </w:rPr>
        <w:t>ߑ</w:t>
      </w:r>
      <w:r>
        <w:rPr/>
        <w:t>�</w:t>
      </w:r>
      <w:r>
        <w:rPr/>
        <w:t>##�##�C���^8R]�Gap?da�`o�yGĝs�#ϝ�</w:t>
      </w:r>
      <w:r>
        <w:rPr/>
        <w:t>ׄ���</w:t>
      </w:r>
      <w:r>
        <w:rPr/>
        <w:t>#^{1.�</w:t>
      </w:r>
      <w:r>
        <w:rPr/>
        <w:t>ً</w:t>
      </w:r>
      <w:r>
        <w:rPr/>
        <w:t>sY`!�a��h7�Z�y\B�\o1PDá�B=�~��T�#����/���9%*±��#�d�v��'��"#$�Ua=0k��###Q#-��ob�����#A��#���Y</w:t>
      </w:r>
      <w:r>
        <w:rPr>
          <w:rtl w:val="true"/>
        </w:rPr>
        <w:t>ܯ</w:t>
      </w:r>
      <w:r>
        <w:rPr/>
        <w:t>�</w:t>
      </w:r>
      <w:r>
        <w:rPr/>
        <w:br/>
        <w:t>Y2|��v^#%�%����U&gt;��|t�2j#�MS�{�##q�s�#p��f�</w:t>
        <w:br/>
        <w:t>Y��Ȁ|�##���#��</w:t>
      </w:r>
      <w:r>
        <w:rPr/>
        <w:t>ؙ</w:t>
      </w:r>
      <w:r>
        <w:rPr/>
        <w:t>#�^���x�Y</w:t>
      </w:r>
      <w:r>
        <w:rPr>
          <w:rtl w:val="true"/>
        </w:rPr>
        <w:t>ܫ</w:t>
      </w:r>
      <w:r>
        <w:rPr/>
        <w:t>��</w:t>
      </w:r>
      <w:r>
        <w:rPr/>
        <w:t>d#����|#e����"W��Q�Ios�c#o-#.��Dx�c����#�})�����x</w:t>
      </w:r>
      <w:r>
        <w:rPr/>
        <w:t>ܑ�</w:t>
      </w:r>
      <w:r>
        <w:rPr/>
        <w:t>*�]#rx�!�2#�Z���T�#��\��P#f���;1##�C?��e%����#A#��#�Ѽ�zV�՞</w:t>
      </w:r>
      <w:r>
        <w:rPr>
          <w:rtl w:val="true"/>
        </w:rPr>
        <w:t>ܨ��</w:t>
      </w:r>
      <w:r>
        <w:rPr/>
        <w:t>0</w:t>
      </w:r>
      <w:r>
        <w:rPr/>
        <w:t>�����=</w:t>
        <w:br/>
        <w:t>�A�k/��</w:t>
      </w:r>
      <w:r>
        <w:rPr/>
        <w:t>ٚ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.�##���#�#[�J�=����#�7�D���hP�#</w:t>
      </w:r>
      <w:r>
        <w:rPr/>
        <w:t>ֳ�</w:t>
      </w:r>
      <w:r>
        <w:rPr/>
        <w:t>]�uU��#M�J\�7f1L�΋</w:t>
        <w:tab/>
        <w:t>�Ӑ3�}&gt;&gt;h��##C �+,3=-�f^��0�L</w:t>
      </w:r>
      <w:r>
        <w:rPr/>
        <w:t>斵</w:t>
      </w:r>
      <w:r>
        <w:rPr/>
        <w:t>?eN1�Y��M[G�c�8���q#�Xp����##����h��E��3��ov���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�[j�zW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#9�[&gt;{�H.#m�����~��R�s#$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q���O%;#I5</w:t>
        <w:br/>
        <w:t>�Ѫ&gt;G&lt;a|&gt;�#|̒���!#0=~�$##l��$�</w:t>
        <w:tab/>
        <w:t>L�@��g�;A�m�=�O.�[&lt;�#;�#�����jw4&lt;�w�:##3�%�#�#�#�j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~bS���#T��q�I�#gS�#^�#1#���X#C�</w:t>
      </w:r>
      <w:r>
        <w:rPr/>
        <w:t>݁</w:t>
      </w:r>
      <w:r>
        <w:rPr/>
        <w:t>e��D</w:t>
        <w:tab/>
        <w:t>�!�#�c��_1Gng#i/�Y+��0��</w:t>
      </w:r>
      <w:r>
        <w:rPr>
          <w:rtl w:val="true"/>
        </w:rPr>
        <w:t>ߛ</w:t>
      </w:r>
      <w:r>
        <w:rPr/>
        <w:t>�</w:t>
      </w:r>
      <w:r>
        <w:rPr/>
        <w:t>#���[͍ϑ�&lt;�^�#`�#��@F��4�F��";A�����H�&amp;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�,�##2�##�#?�#���Z���|3`w��KZ}</w:t>
        <w:br/>
        <w:t>�s#a#��T��#�tЗ�&lt;�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V�Х��w2���</w:t>
        <w:tab/>
        <w:t>��%�q#��</w:t>
      </w:r>
    </w:p>
    <w:p>
      <w:pPr>
        <w:pStyle w:val="PreformattedText"/>
        <w:bidi w:val="0"/>
        <w:jc w:val="left"/>
        <w:rPr/>
      </w:pPr>
      <w:r>
        <w:rPr/>
        <w:t>#������X�</w:t>
      </w:r>
      <w:r>
        <w:rPr/>
        <w:t>䇻</w:t>
      </w:r>
      <w:r>
        <w:rPr/>
        <w:t>7����</w:t>
      </w:r>
      <w:r>
        <w:rPr>
          <w:rtl w:val="true"/>
        </w:rPr>
        <w:t>ړ</w:t>
      </w:r>
      <w:r>
        <w:rPr/>
        <w:t>]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f��66#�@)@#@�k#A��djT�_��������#��#�f�#}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���T#�q��B����z�ŷ&amp;bɢ��,�</w:t>
      </w:r>
      <w:r>
        <w:rPr/>
        <w:t>鈚��</w:t>
      </w:r>
      <w:r>
        <w:rPr/>
        <w:t>0Bu�#Г���#�r�[Y���&amp;���MV����� �#��U�L#�a#��_�PMw#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rh��#�T�a+��#2�4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,��0�[�#���bH�o*1WЁi#*���#��#HȒ����&gt;:�Mm$sa;&amp;n{���r#��,��;#lE�u�#�##�w�.EZ�&gt;����_u�q##.�boZ:��B��N��d�j#�N���&gt;����|z$c�p��#�B��ʈ#Meqq#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:�#zE�#v�#�u&gt;#EL��I�#�S����d+g�</w:t>
        <w:tab/>
        <w:t>�'#-0###�}_?Z��##���Ӳt� 7�O��X�Ƃ�R�]��#�3:e���E#shq��</w:t>
      </w:r>
      <w:r>
        <w:rPr/>
        <w:t>؆</w:t>
      </w:r>
      <w:r>
        <w:rPr/>
        <w:t>a4g$#V��K�'O�#:�u�#�#</w:t>
      </w:r>
      <w:r>
        <w:rPr>
          <w:rtl w:val="true"/>
        </w:rPr>
        <w:t>؞</w:t>
      </w:r>
      <w:r>
        <w:rPr/>
        <w:t>�����</w:t>
      </w:r>
      <w:r>
        <w:rPr/>
        <w:t>x{#�[##�����G@�(��</w:t>
        <w:tab/>
        <w:t>&gt;4 ���xw�#e�5a�Sx�~#��*K</w:t>
        <w:br/>
        <w:t>��)ED3�H\zk</w:t>
      </w:r>
      <w:r>
        <w:rPr>
          <w:rtl w:val="true"/>
        </w:rPr>
        <w:t>܆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9�o��։P</w:t>
        <w:br/>
        <w:t>B�@�p���2Oeg��=k}��#��#8#`H�p</w:t>
      </w:r>
      <w:r>
        <w:rPr/>
        <w:t>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�#�:��#�,x����\�*T/#�#��</w:t>
      </w:r>
    </w:p>
    <w:p>
      <w:pPr>
        <w:pStyle w:val="PreformattedText"/>
        <w:bidi w:val="0"/>
        <w:jc w:val="left"/>
        <w:rPr/>
      </w:pPr>
      <w:r>
        <w:rPr/>
        <w:t>(����n�4O�-�(F���#;�Pxp.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(�����%�#\����#����Կ#"?g##�'B�U_0r�V�`�_#����O#��#N#�Uǫ�� ĥ�0+�{����##�5�2��)�M�</w:t>
      </w:r>
      <w:r>
        <w:rPr>
          <w:rtl w:val="true"/>
        </w:rPr>
        <w:t>ܗ</w:t>
      </w:r>
      <w:r>
        <w:rPr/>
        <w:t>B����#c_��#(#1,q#e���*.���rN���oPi��#~#��P,S�"m��G���é�R��s�p#A/��{</w:t>
      </w:r>
      <w:r>
        <w:rPr>
          <w:rtl w:val="true"/>
        </w:rPr>
        <w:t>غ</w:t>
      </w:r>
      <w:r>
        <w:rPr>
          <w:rtl w:val="true"/>
        </w:rPr>
        <w:t>'�#</w:t>
      </w:r>
      <w:r>
        <w:rPr/>
        <w:t>5</w:t>
      </w:r>
      <w:r>
        <w:rPr>
          <w:rtl w:val="true"/>
        </w:rPr>
        <w:t>׮</w:t>
      </w:r>
      <w:r>
        <w:rPr/>
        <w:t>#X���8r'H#���l#n*S#}�#�# �#�#f�#�\</w:t>
      </w:r>
      <w:r>
        <w:rPr/>
        <w:t>߷</w:t>
      </w:r>
      <w:r>
        <w:rPr/>
        <w:t>#.ʿ;@�#~]�~�g�hJ���u�᯺#`s����#gsD;�ÜR���B����󋌻##��:*�D�W|��#��n���+E:����}�</w:t>
        <w:br/>
        <w:t>�)���</w:t>
        <w:tab/>
        <w:t>P#�#}6�</w:t>
      </w:r>
      <w:r>
        <w:rPr/>
        <w:t>湜</w:t>
      </w:r>
      <w:r>
        <w:rPr/>
        <w:t>i�#�fs��h#G��P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:#Bc�H����}\#aj��|Ə�{���:�</w:t>
        <w:tab/>
        <w:t>��#�H���'�&gt;T5�#~Zxmj���#�#-�y�G</w:t>
      </w:r>
      <w:r>
        <w:rPr/>
        <w:t>֠</w:t>
      </w:r>
      <w:r>
        <w:rPr/>
        <w:tab/>
        <w:t>.�#`</w:t>
      </w:r>
      <w:r>
        <w:rPr/>
        <w:t>؎��</w:t>
      </w:r>
      <w:r>
        <w:rPr/>
        <w:t>G\#VD(r#!0��S#-S#2�#�.�.IY�#�s&amp;*�#�C�aЩ!�z�#$�##�9�&amp;���=�l�p�#��o�#�'�#x#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�&lt;�.�X`�T��q�</w:t>
        <w:br/>
        <w:t>O#</w:t>
        <w:br/>
        <w:t>#�m</w:t>
        <w:tab/>
        <w:t>9�z&lt;##��K9�L���#�Zqˉ�#�k��^=����#)��q=j�j-|F���4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m�_G���$#���(�#t�#��#�#a����7 gh�#(p��#y#�#������uk���l�~/���#��o)�#��\/��'@Ѳ�-�Q�"�\����c3�?��������t�{�#� O�����#�4���#�A���#�##L�</w:t>
        <w:br/>
        <w:t>S�����olM�B��#��#�6?�#z�6�8#���!-e##E�a1js&gt;#�x~~��ІfK�#]�u):Jk���###�����YD��Z��#�31n���##+�f/�V�</w:t>
        <w:br/>
        <w:t>��D �Д�����_#��M#U���*�M�|�Y#&amp;y#AY#�QT�blt2��Pv�</w:t>
      </w:r>
      <w:r>
        <w:rPr/>
        <w:t>ީ</w:t>
      </w:r>
      <w:r>
        <w:rPr/>
        <w:t>yʥ]w���:l�0iTw�\���#���{Z�S&gt;���@��=�#}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1���%PSqs� �dO#���$4Ɛ���v}4F#�#͋)W##�'Y#\����#�#mC���I[</w:t>
      </w:r>
      <w:r>
        <w:rPr>
          <w:rtl w:val="true"/>
        </w:rPr>
        <w:t>ߢ</w:t>
      </w:r>
      <w:r>
        <w:rPr/>
        <w:t>"�a`2����6#h��6��vj���E���z#�###���#�#F�/6�39�� �&gt;#��D}#h��E��#2s��ʷ��##�*!���7�e#.�L#�#�*</w:t>
      </w:r>
      <w:r>
        <w:rPr>
          <w:rtl w:val="true"/>
        </w:rPr>
        <w:t>ݽ��</w:t>
      </w:r>
      <w:r>
        <w:rPr>
          <w:rtl w:val="true"/>
        </w:rPr>
        <w:t>#�%[��</w:t>
      </w:r>
      <w:r>
        <w:rPr>
          <w:rtl w:val="true"/>
        </w:rPr>
        <w:t>߀</w:t>
      </w:r>
      <w:r>
        <w:rPr/>
        <w:t>##[�`Cs�o�̂:v\F��#3!���!#x�M#�H �#�.�ϑl#��h�&lt;�</w:t>
      </w:r>
    </w:p>
    <w:p>
      <w:pPr>
        <w:pStyle w:val="PreformattedText"/>
        <w:bidi w:val="0"/>
        <w:jc w:val="left"/>
        <w:rPr/>
      </w:pPr>
      <w:r>
        <w:rPr/>
        <w:t>l#���.O@#4o����l*S��#���3�v��hye�`���ҏ��W�q����12$5`�x�!PB�b�d���o����Z�o�Hc˕#/#9хB�Ρ#F�##����C</w:t>
      </w:r>
      <w:r>
        <w:rPr/>
        <w:t>쮣</w:t>
      </w:r>
      <w:r>
        <w:rPr/>
        <w:t>H��0��*Xpj��7���M_#�#n#�l���hL���Y�</w:t>
      </w:r>
    </w:p>
    <w:p>
      <w:pPr>
        <w:pStyle w:val="PreformattedText"/>
        <w:bidi w:val="0"/>
        <w:jc w:val="left"/>
        <w:rPr/>
      </w:pPr>
      <w:r>
        <w:rPr/>
        <w:t>*,lb#�</w:t>
      </w:r>
      <w:r>
        <w:rPr>
          <w:rtl w:val="true"/>
        </w:rPr>
        <w:t>ڨ</w:t>
      </w:r>
      <w:r>
        <w:rPr/>
        <w:t>d�#�#�|��Lv�����</w:t>
        <w:br/>
        <w:t>$��##</w:t>
        <w:br/>
        <w:t>��ƥl�$��qM*Ѵ3��#���#�#�_��n���Z���s�eT,����l9��v�ul�X�</w:t>
      </w:r>
      <w:r>
        <w:rPr>
          <w:rtl w:val="true"/>
        </w:rPr>
        <w:t>آ</w:t>
      </w:r>
      <w:r>
        <w:rPr/>
        <w:t>#(��Xv�fz#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˾s3I��_� ZҬ�#�������A5�ej�#f��C�#4�F����4qR#z�r��PQ�2N��#/�_�{�&amp;�aw�#P7�m5�~S�+'����</w:t>
      </w:r>
      <w:r>
        <w:rPr>
          <w:rtl w:val="true"/>
        </w:rPr>
        <w:t>ل</w:t>
      </w:r>
      <w:r>
        <w:rPr/>
        <w:t>�</w:t>
      </w:r>
      <w:r>
        <w:rPr/>
        <w:t>_��b�=�#�B}�$#Q~</w:t>
        <w:br/>
        <w:t>�/+]���_&gt;Z&gt;�@p�L��</w:t>
      </w:r>
      <w:r>
        <w:rPr/>
        <w:t>𢒂</w:t>
      </w:r>
      <w:r>
        <w:rPr/>
        <w:t>Ƌa`3�3l��r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�#/��##�?�#T::��;a0#,j6�#��K��.o���*&amp;7�N#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I�##r������ȕh�{t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�����#E '��E[U��h%</w:t>
      </w:r>
      <w:r>
        <w:rPr/>
        <w:t>磇�</w:t>
      </w:r>
      <w:r>
        <w:rPr/>
        <w:t>Z�#q�ug?��xʢ���{�(�K#�#9�f#A�g�</w:t>
      </w:r>
      <w:r>
        <w:rPr/>
        <w:t>칹�</w:t>
      </w:r>
      <w:r>
        <w:rPr/>
        <w:t>;s#��RJ���XtM</w:t>
      </w:r>
      <w:r>
        <w:rPr/>
        <w:t>ٟ�</w:t>
      </w:r>
      <w:r>
        <w:rPr/>
        <w:br/>
        <w:t>�`���U�D�##X_.��QE=��%�k��,vaq?xL��</w:t>
      </w:r>
      <w:r>
        <w:rPr/>
        <w:t>㑖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~����:��</w:t>
        <w:br/>
        <w:t>#��$�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  <w:r>
        <w:rPr/>
        <w:t>ِ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B;��#�L��#I��`IZ��##�##���?˱�#T"���#V��Q�#Y���O�#��:���&amp;t�^@�&lt;H�J�������#�T@N�#��#����W��xB�u�$#��d�p������FUS�c�#i@�?���T"�,�|��U�u��Z7Yd1V� �nEE�J`�{G�bG</w:t>
        <w:br/>
        <w:t>�f����{_^�;�@��j�E9��#�=�k�{)%ZkW#�(|f˂�g2�#�#�j�t06����&gt;�C�����h#�</w:t>
      </w:r>
      <w:r>
        <w:rPr>
          <w:rtl w:val="true"/>
        </w:rPr>
        <w:t>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#*m;���#�8���������-ø���E#�F�qmcgH�G�}:p#^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,G1r#9�\_��v�</w:t>
      </w:r>
      <w:r>
        <w:rPr>
          <w:rtl w:val="true"/>
        </w:rPr>
        <w:t>ץ</w:t>
      </w:r>
      <w:r>
        <w:rPr/>
        <w:t>��</w:t>
      </w:r>
      <w:r>
        <w:rPr/>
        <w:t>X��#�$~�qp3�f#�</w:t>
      </w:r>
      <w:r>
        <w:rPr/>
        <w:t>⻻</w:t>
      </w:r>
      <w:r>
        <w:rPr/>
        <w:t>b��Q�B</w:t>
        <w:tab/>
        <w:t>�"�X���|�</w:t>
      </w:r>
      <w:r>
        <w:rPr>
          <w:rtl w:val="true"/>
        </w:rPr>
        <w:t>ށ</w:t>
      </w:r>
      <w:r>
        <w:rPr/>
        <w:t>��</w:t>
      </w:r>
      <w:r>
        <w:rPr/>
        <w:t>;#=Gm";�x#</w:t>
      </w:r>
      <w:r>
        <w:rPr/>
        <w:t>쬨�</w:t>
      </w:r>
      <w:r>
        <w:rPr/>
        <w:t>B�]�)#9$��q*0m��k��#n���8nΆ�y# ���#(�#s#�#J���H�l�Sm��##���o</w:t>
      </w:r>
      <w:r>
        <w:rPr/>
        <w:t>٥</w:t>
      </w:r>
      <w:r>
        <w:rPr/>
        <w:t>�</w:t>
      </w:r>
      <w:r>
        <w:rPr/>
        <w:t>w6�qY;��j�##d��7$�q�p#�@��A�@�;[tj(�RMe$</w:t>
        <w:tab/>
        <w:t>q�~�/��IX+��#��#�����w�'GQ�j�)P�#�"x�Y-#մ�]H�H���S#P�4���!e��!���#�0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L�w</w:t>
      </w:r>
      <w:r>
        <w:rPr>
          <w:rtl w:val="true"/>
        </w:rPr>
        <w:t>ߵ</w:t>
      </w:r>
      <w:r>
        <w:rPr/>
        <w:t>h1(f%��0��3_�^�"S�+�q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J�C�,�Tn#�4M�#���NQZ�#h�Ĝ�Ol��#G�8#�#���S,N���;gX</w:t>
      </w:r>
      <w:r>
        <w:rPr>
          <w:rtl w:val="true"/>
        </w:rPr>
        <w:t>ۆ</w:t>
      </w:r>
      <w:r>
        <w:rPr/>
        <w:t>M{�J���ic��w9&gt;�xq|��ɴg��)�#�~c#�#Cg�#��Y���!I�</w:t>
      </w:r>
      <w:r>
        <w:rPr/>
        <w:t>ٗ�</w:t>
      </w:r>
      <w:r>
        <w:rPr/>
        <w:t>(��#�#t�#E�\7&amp;</w:t>
      </w:r>
      <w:r>
        <w:rPr/>
        <w:t>妽</w:t>
      </w:r>
      <w:r>
        <w:rPr/>
        <w:t>#M���N�L��d�y��&lt;�_��#�2���#�#.&gt;D�#�\�fOSpkb�͊�w�&gt;9A}��`�#J�k�#5�&lt;����OU�;�##�#N�@h�#�q�#�&gt;,###��#�vb��</w:t>
      </w:r>
    </w:p>
    <w:p>
      <w:pPr>
        <w:pStyle w:val="PreformattedText"/>
        <w:bidi w:val="0"/>
        <w:jc w:val="left"/>
        <w:rPr/>
      </w:pPr>
      <w:r>
        <w:rPr/>
        <w:t>-�^�~#m#�,###@8pSF##��%��)�U���#�</w:t>
        <w:tab/>
        <w:t>I�#�#�f��wȵpY�c #N^�g���B�L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:$�82CD����0��M�2�#&gt;�]�#s###2Q%)G���#��k.�h��Y��</w:t>
      </w:r>
      <w:r>
        <w:rPr>
          <w:rtl w:val="true"/>
        </w:rPr>
        <w:t>ݑ</w:t>
      </w:r>
      <w:r>
        <w:rPr>
          <w:rtl w:val="true"/>
        </w:rPr>
        <w:t>#</w:t>
      </w:r>
      <w:r>
        <w:rPr/>
        <w:t>5</w:t>
      </w:r>
      <w:r>
        <w:rPr/>
        <w:t>�\�#(_(�#C#</w:t>
        <w:br/>
        <w:t>�!}iBc@��'</w:t>
        <w:tab/>
        <w:t>�\%I�N#Av\����Z��/e��/$��h�#����#�ы,]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a�#�##�v#{��#w�'N#H#O#��#���</w:t>
      </w:r>
      <w:r>
        <w:rPr/>
        <w:t>곎</w:t>
      </w:r>
      <w:r>
        <w:rPr/>
        <w:t>cNC��g�?���V</w:t>
      </w:r>
      <w:r>
        <w:rPr>
          <w:rtl w:val="true"/>
        </w:rPr>
        <w:t>܏</w:t>
      </w:r>
      <w:r>
        <w:rPr/>
        <w:t>�</w:t>
      </w:r>
      <w:r>
        <w:rPr/>
        <w:t>o�}��#��#�6:�&lt;��Ke�eˌ�#�u��W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U'�.##O,"�#Fp"��4}�83��a�</w:t>
        <w:tab/>
        <w:t>#���,c[���`�a��</w:t>
      </w:r>
      <w:r>
        <w:rPr>
          <w:rtl w:val="true"/>
        </w:rPr>
        <w:t>ݦ��</w:t>
      </w:r>
      <w:r>
        <w:rPr/>
        <w:t>9</w:t>
      </w:r>
      <w:r>
        <w:rPr>
          <w:rtl w:val="true"/>
        </w:rPr>
        <w:t>��&lt;��#</w:t>
      </w:r>
      <w:r>
        <w:rPr/>
        <w:t>0</w:t>
      </w:r>
      <w:r>
        <w:rPr/>
        <w:t>�Lj��/�H�&lt;q�q#u�t�S�.J#;��q�lX�Eg4�ϵ�8#�'Z</w:t>
        <w:br/>
        <w:t>�#�=Ň��#�d��������{��R@йI'65�</w:t>
        <w:tab/>
        <w:t>ED�X#Y�.P</w:t>
      </w:r>
      <w:r>
        <w:rPr/>
        <w:t>翷</w:t>
      </w:r>
      <w:r>
        <w:rPr/>
        <w:t>+�##��s�bIl#��p�#Y�2EV�r0���#�m�(��8�x#3]������n��[w�w��u�#2r���#��u�˘�������2�B[fÊ#2ki�d�J6�y�4#6W|�x�N&gt;|����F�~w#A;wF����+;3@rR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z0\�#,�#���J�l�ȟ�#t��,Ï��J$!(��d�o�/�^���#���4#�#</w:t>
        <w:tab/>
        <w:t>�*dhG����#X��.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#�@ĕ�eG&amp;��.q]}#%k}%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X?,�S#�s�</w:t>
      </w:r>
    </w:p>
    <w:p>
      <w:pPr>
        <w:pStyle w:val="PreformattedText"/>
        <w:bidi w:val="0"/>
        <w:jc w:val="left"/>
        <w:rPr/>
      </w:pPr>
      <w:r>
        <w:rPr/>
        <w:t>Ӥ���"F#��#��K#�)j��n�#h���у�#�#���[Q���Z$dZ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ML�4#�#�3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涷</w:t>
      </w:r>
      <w:r>
        <w:rPr/>
        <w:t>Jgy�G#W#�#�:�6��#�0��FR�E��#Y##�%�X`�(���[&amp;g�y��c5 '��Fb���#��V�����;�4�@�P���a#��-~Z�#���xgL���ᑽ#��#�&gt;_N�</w:t>
      </w:r>
      <w:r>
        <w:rPr/>
        <w:t>֑�</w:t>
      </w:r>
      <w:r>
        <w:rPr/>
        <w:t>#��#�R</w:t>
        <w:tab/>
        <w:t>��#</w:t>
        <w:br/>
        <w:t>#L��(#�X�pp�+���p��#�0ˤD7�P�h�U#��&gt;l��D���e�ʠ �N(?#A)�&gt;��$#�</w:t>
      </w:r>
      <w:r>
        <w:rPr>
          <w:rtl w:val="true"/>
        </w:rPr>
        <w:t>ۯ</w:t>
      </w:r>
      <w:r>
        <w:rPr/>
        <w:t>y\�#��:���r</w:t>
      </w:r>
      <w:r>
        <w:rPr/>
        <w:t>滛</w:t>
      </w:r>
      <w:r>
        <w:rPr/>
        <w:t>:&lt;g�4#��Ni#��h&gt;Z���*#�#Ȝ4'�##�ɀO�Ui#��N0#�</w:t>
      </w:r>
      <w:r>
        <w:rPr>
          <w:rtl w:val="true"/>
        </w:rPr>
        <w:t>ף</w:t>
      </w:r>
      <w:r>
        <w:rPr/>
        <w:t>��</w:t>
      </w:r>
      <w:r>
        <w:rPr/>
        <w:t>f.�d`=bQ��J��S�$z��*"�##FPƩ�#�G:5d&gt;q�&amp;����ª?MTʎqQ��rC[*EO'V�~�q�#�#h###�#P[#Yj�#WS&lt;�.�8</w:t>
        <w:br/>
        <w:t>���#�Ш��y?[3B��9���#x#g�o</w:t>
      </w:r>
      <w:r>
        <w:rPr>
          <w:rtl w:val="true"/>
        </w:rPr>
        <w:t>ݓ</w:t>
      </w:r>
      <w:r>
        <w:rPr/>
        <w:t>#|� ��!�#�#�|e�P�#�7#�:W�{�SN��R�A�ηf�D�)�b�M#7SC�[�</w:t>
        <w:tab/>
        <w:t>����Dn�&amp;�8##�Βbr�V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U(�##�#V���ÐΨYN�j#��K#10$</w:t>
      </w:r>
      <w:r>
        <w:rPr/>
        <w:t>誨</w:t>
      </w:r>
      <w:r>
        <w:rPr/>
        <w:t>'��##�#�#i#y��?�n�2u�[j�O�(^tA��##��p#B��k�#�E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3u#P���L@</w:t>
      </w:r>
      <w:r>
        <w:rPr>
          <w:rtl w:val="true"/>
        </w:rPr>
        <w:t>܌</w:t>
      </w:r>
      <w:r>
        <w:rPr/>
        <w:t>Q#F#��e�#gե�z�L����KaR</w:t>
      </w:r>
      <w:r>
        <w:rPr/>
        <w:t>؉</w:t>
      </w:r>
      <w:r>
        <w:rPr/>
        <w:t>bGr#�#1#�</w:t>
        <w:br/>
        <w:t>��\#0d#��5�#0�b#�#�#���e���&gt;|0�ҥ6s#��.�Ǭ�#k</w:t>
      </w:r>
      <w:r>
        <w:rPr/>
        <w:t>݄��</w:t>
      </w:r>
      <w:r>
        <w:rPr/>
        <w:t>:0����#�o:�Zu���g��@k�ZŮ�44:j�&amp;|Ԫtv&amp;t�#�</w:t>
        <w:tab/>
        <w:t>~�i^#��q/#�(8��6�Ѧ�#���wg#@��g</w:t>
      </w:r>
      <w:r>
        <w:rPr/>
        <w:t>߬�</w:t>
      </w:r>
      <w:r>
        <w:rPr/>
        <w:t>X�����N#_̼</w:t>
      </w:r>
    </w:p>
    <w:p>
      <w:pPr>
        <w:pStyle w:val="PreformattedText"/>
        <w:bidi w:val="0"/>
        <w:jc w:val="left"/>
        <w:rPr/>
      </w:pPr>
      <w:r>
        <w:rPr/>
        <w:t>V��'ʀ��lʟI�</w:t>
      </w:r>
      <w:r>
        <w:rPr>
          <w:rtl w:val="true"/>
        </w:rPr>
        <w:t>ڼ</w:t>
      </w:r>
      <w:r>
        <w:rPr>
          <w:rtl w:val="true"/>
        </w:rPr>
        <w:t>#���[ �</w:t>
      </w:r>
      <w:r>
        <w:rPr/>
        <w:t>7</w:t>
      </w:r>
      <w:r>
        <w:rPr/>
        <w:t>#Y&amp;</w:t>
        <w:tab/>
        <w:t>.C"���0&amp;�(e}�G�#</w:t>
      </w:r>
      <w:r>
        <w:rPr>
          <w:rtl w:val="true"/>
        </w:rPr>
        <w:t>ב</w:t>
      </w:r>
      <w:r>
        <w:rPr/>
        <w:t>IXep+�$��$L~S� ��u</w:t>
      </w:r>
      <w:r>
        <w:rPr/>
        <w:t>죩���</w:t>
      </w:r>
      <w:r>
        <w:rPr/>
        <w:t>F�G#Ry��5�|��r}bw=R,vB�#D.?YH�������P`�a�#.+5�Yy-#o*�#</w:t>
        <w:br/>
        <w:t># �%���2#</w:t>
        <w:tab/>
        <w:t>C�k$��#;���p ��X�#3#)����:�VQ�i0jC�A.#�0��#�"5#�/#T#�|X�#�SWE��d�Vk��4/�@</w:t>
      </w:r>
      <w:r>
        <w:rPr/>
        <w:t>ֿ</w:t>
      </w:r>
      <w:r>
        <w:rPr/>
        <w:t>#���#&lt;�###��M#`�&amp;#��-�#Z��#Q%�E��M�#h�#�b��t�,�N��Z�#�5��f򢲑"b�#�c�2#l��##�]&amp;�#1��E��+��##��"����|}I��#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! ]�TL7M�S(����#}A��#}C���W###M�9�7?/�hsm�E�'"��8�T�d�#A�#k�^?�`V�6K��?�N-i��</w:t>
      </w:r>
      <w:r>
        <w:rPr/>
        <w:t>䮲</w:t>
      </w:r>
      <w:r>
        <w:rPr/>
        <w:tab/>
        <w:t>��qTH�/�Uh[{#��#KB��"�C/+�ц��g�8����E�+#;�</w:t>
        <w:tab/>
        <w:t>�!&lt;���N</w:t>
      </w:r>
      <w:r>
        <w:rPr/>
        <w:t>牊</w:t>
      </w:r>
      <w:r>
        <w:rPr/>
        <w:t>#���W�� �</w:t>
        <w:br/>
        <w:t>#��&amp;{(fu�K�Y</w:t>
      </w:r>
      <w:r>
        <w:rPr>
          <w:rtl w:val="true"/>
        </w:rPr>
        <w:t>ؿ</w:t>
      </w:r>
      <w:r>
        <w:rPr/>
        <w:t>�����</w:t>
      </w:r>
      <w:r>
        <w:rPr/>
        <w:t>qU��d�x� 4Й}#z��#�#�FY,�¬WRKh�#�!X_#�k4�z�%��&amp;s��</w:t>
        <w:tab/>
        <w:t>#Eo���[�</w:t>
      </w:r>
      <w:r>
        <w:rPr/>
        <w:t>쇉</w:t>
      </w:r>
      <w:r>
        <w:rPr/>
        <w:t>@{�?j#�w#�~Z##;J#�?�#&amp;)#^��#�\���]�M##)��</w:t>
      </w:r>
      <w:r>
        <w:rPr>
          <w:rtl w:val="true"/>
        </w:rPr>
        <w:t>غ</w:t>
      </w:r>
      <w:r>
        <w:rPr/>
        <w:t>q��u#̣���u���#�{mq###z¿c#I�bn��f8�6�u�Wf0��2]a#��%����rX��r$�3�[VƋ�#�[���'�/��#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Zk#S#�#�4��A*)@d�J��$��###W1m#����</w:t>
      </w:r>
      <w:r>
        <w:rPr>
          <w:rtl w:val="true"/>
        </w:rPr>
        <w:t>܂</w:t>
      </w:r>
      <w:r>
        <w:rPr/>
        <w:t>*C��#�Y#!�#�d}#��:��P�īY�@�^i$`:##=vQ�}d;��#��H���V�J%�����.��BUOfh��*��m#UH�E7�s�</w:t>
      </w:r>
      <w:r>
        <w:rPr/>
        <w:t>捐</w:t>
      </w:r>
      <w:r>
        <w:rPr/>
        <w:t>w#�'_�v#J&lt;�f#��#,üe���F#X#�{g&amp;�#s</w:t>
        <w:br/>
        <w:t>a�)5#\Q(=#�eB��#�YH/r�HIl)d��E�#zj#�9�</w:t>
        <w:tab/>
        <w:t>�d�X�xB�\�#�����m�V��</w:t>
      </w:r>
      <w:r>
        <w:rPr/>
        <w:t>؇</w:t>
      </w:r>
      <w:r>
        <w:rPr/>
        <w:t>P�W��#��\5&lt;g$�</w:t>
      </w:r>
    </w:p>
    <w:p>
      <w:pPr>
        <w:pStyle w:val="PreformattedText"/>
        <w:bidi w:val="0"/>
        <w:jc w:val="left"/>
        <w:rPr/>
      </w:pPr>
      <w:r>
        <w:rPr/>
        <w:t>j5η��5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3cc#W+�#�b#</w:t>
      </w:r>
      <w:r>
        <w:rPr/>
        <w:t>۪�</w:t>
      </w:r>
      <w:r>
        <w:rPr/>
        <w:t>gz��</w:t>
      </w:r>
      <w:r>
        <w:rPr>
          <w:rtl w:val="true"/>
        </w:rPr>
        <w:t>އ</w:t>
      </w:r>
      <w:r>
        <w:rPr/>
        <w:t>b���O�t��lI��#nd:</w:t>
      </w:r>
      <w:r>
        <w:rPr>
          <w:rtl w:val="true"/>
        </w:rPr>
        <w:t>ي</w:t>
      </w:r>
      <w:r>
        <w:rPr/>
        <w:t>?#жl�6s��f�`�԰{�</w:t>
      </w:r>
      <w:r>
        <w:rPr>
          <w:rtl w:val="true"/>
        </w:rPr>
        <w:t>څ</w:t>
      </w:r>
      <w:r>
        <w:rPr/>
        <w:t>g��#�#�}Ul</w:t>
      </w:r>
      <w:r>
        <w:rPr/>
        <w:t>ܸ</w:t>
      </w:r>
      <w:r>
        <w:rPr/>
        <w:t>o��.��|�#�#��{~�4��#�##��1��4�ʇ^[���/$#[#�L�##[�}�g�S</w:t>
        <w:tab/>
        <w:t>��##�&lt;P�+Q�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</w:t>
        <w:br/>
        <w:t>�U5Z���-#3�[#���</w:t>
      </w:r>
      <w:r>
        <w:rPr/>
        <w:t>֟�</w:t>
      </w:r>
      <w:r>
        <w:rPr/>
        <w:t>+��)��###MZo��*#p#�&amp;pkP�^9c�#[N�#u��</w:t>
      </w:r>
      <w:r>
        <w:rPr>
          <w:rtl w:val="true"/>
        </w:rPr>
        <w:t>װ</w:t>
      </w:r>
      <w:r>
        <w:rPr/>
        <w:t>�</w:t>
      </w:r>
      <w:r>
        <w:rPr/>
        <w:t>Z��S#��.�&gt;#q{��f�*���#�^�#{��Q�#�0��d�"1��;y�-sM�� *~#C�N#�G�?�Y9#���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 ��1�A�@��S��#?�##��p�՝U#�D�lh</w:t>
      </w:r>
      <w:r>
        <w:rPr/>
        <w:t>䢫</w:t>
      </w:r>
      <w:r>
        <w:rPr/>
        <w:t>#�Vdѭ��#m�#</w:t>
      </w:r>
      <w:r>
        <w:rPr/>
        <w:t>؃</w:t>
      </w:r>
      <w:r>
        <w:rPr/>
        <w:t>�</w:t>
      </w:r>
      <w:r>
        <w:rPr/>
        <w:t>4�#��d#@^�#�#.7n#�'&gt;L#����</w:t>
      </w:r>
      <w:r>
        <w:rPr>
          <w:rtl w:val="true"/>
        </w:rPr>
        <w:t>ޚ</w:t>
      </w:r>
    </w:p>
    <w:p>
      <w:pPr>
        <w:pStyle w:val="PreformattedText"/>
        <w:bidi w:val="0"/>
        <w:jc w:val="left"/>
        <w:rPr/>
      </w:pPr>
      <w:r>
        <w:rPr/>
        <w:t>i|�TC6#��3/�l�(�#�#)��P�#G�.#�#7FC`��mT�9#���#��0��=/l�a�F�|�,#�2��'#��h�J���EGVr=�#]� :1</w:t>
        <w:tab/>
        <w:t>&gt;Y��"�5�~�#�5+�;c���jV�#%�W��%���X�f2##�Q�#\c��&amp;��cwb��^�h�fDk�oD2�M�CI.�����XPSy�#�,��:8jy#��#�%�*=##�#4�9��}##�`#</w:t>
        <w:br/>
        <w:t>A�T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_ͮ�W�flgeS#"</w:t>
      </w:r>
      <w:r>
        <w:rPr>
          <w:rtl w:val="true"/>
        </w:rPr>
        <w:t>ڪ</w:t>
      </w:r>
      <w:r>
        <w:rPr/>
        <w:t>e</w:t>
      </w:r>
      <w:r>
        <w:rPr/>
        <w:t>鑑�</w:t>
      </w:r>
      <w:r>
        <w:rPr/>
        <w:t>#hx��p����#eu�6z���Pc���h��9j���"��?�NfU�C6h3NЁ-(n�n'&gt;��$��t�;O1#�s�#�</w:t>
      </w:r>
      <w:r>
        <w:rPr>
          <w:rtl w:val="true"/>
        </w:rPr>
        <w:t>޷�</w:t>
      </w:r>
      <w:r>
        <w:rPr>
          <w:rtl w:val="true"/>
        </w:rPr>
        <w:t>#=</w:t>
      </w:r>
      <w:r>
        <w:rPr/>
        <w:t>5</w:t>
      </w:r>
      <w:r>
        <w:rPr/>
        <w:t>*L�ON��7�&amp;Lwa�s����C��*�F#m�d#Ɵ</w:t>
      </w:r>
      <w:r>
        <w:rPr>
          <w:rtl w:val="true"/>
        </w:rPr>
        <w:t>ز</w:t>
      </w:r>
      <w:r>
        <w:rPr/>
        <w:t>�</w:t>
      </w:r>
      <w:r>
        <w:rPr/>
        <w:t>{���Ay��#^�#��ab����Rl6}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%�#���i�</w:t>
        <w:tab/>
        <w:t>;�5�</w:t>
      </w:r>
      <w:r>
        <w:rPr>
          <w:rtl w:val="true"/>
        </w:rPr>
        <w:t>ݵ</w:t>
      </w:r>
      <w:r>
        <w:rPr/>
        <w:t>r�"@x�#�empk|��a��A��o�w��y���</w:t>
        <w:tab/>
        <w:t>#�;&amp;��#�{�i��R6x����#��#�)�j$"����$Q���##3wIX4K����-O]-�F��(���`K)�����dl��</w:t>
        <w:tab/>
        <w:t>q���|���#\#��YmNy#�_�%��&amp;##�JsZ�#�͇��l#</w:t>
      </w:r>
      <w:r>
        <w:rPr>
          <w:rtl w:val="true"/>
        </w:rPr>
        <w:t>ݥ</w:t>
      </w:r>
      <w:r>
        <w:rPr/>
        <w:t>#�����Ԕ�r�ϤfsΜ3#%��{�#�:"�$</w:t>
      </w:r>
      <w:r>
        <w:rPr/>
        <w:t>렮����</w:t>
      </w:r>
      <w:r>
        <w:rPr/>
        <w:t>#�q�����D####�</w:t>
      </w:r>
      <w:r>
        <w:rPr>
          <w:rtl w:val="true"/>
        </w:rPr>
        <w:t>ב</w:t>
      </w:r>
      <w:r>
        <w:rPr/>
        <w:t>#�E���#c��`Q3}*��#���ɻ�#�###�d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ݛ</w:t>
      </w:r>
      <w:r>
        <w:rPr/>
        <w:t>��</w:t>
      </w:r>
      <w:r>
        <w:rPr/>
        <w:t>#S�w�L5�(��J2LB�:MԼ$�d_�-�z^�=���##]nD��g(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</w:t>
      </w:r>
    </w:p>
    <w:p>
      <w:pPr>
        <w:pStyle w:val="PreformattedText"/>
        <w:bidi w:val="0"/>
        <w:jc w:val="left"/>
        <w:rPr/>
      </w:pPr>
      <w:r>
        <w:rPr/>
        <w:t>k�s�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$#ȶ�G��~Mm{D#\�|��x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4a#����Iu�*</w:t>
        <w:tab/>
        <w:t>�bZ�� uhȐ%��.��ȳ�OE_#|1#T\��#\l�o����y��q'#�cjh�#V_�*�tu�5###9��</w:t>
      </w:r>
      <w:r>
        <w:rPr/>
        <w:t>䂈</w:t>
      </w:r>
      <w:r>
        <w:rPr/>
        <w:t>4�#���1#~���#</w:t>
      </w:r>
    </w:p>
    <w:p>
      <w:pPr>
        <w:pStyle w:val="PreformattedText"/>
        <w:bidi w:val="0"/>
        <w:jc w:val="left"/>
        <w:rPr/>
      </w:pPr>
      <w:r>
        <w:rPr/>
        <w:t>L#�-n�#fK?2F�p�@�&gt;</w:t>
        <w:tab/>
        <w:t>y�f�#X�?q�#}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*0k��P(�v</w:t>
      </w:r>
      <w:r>
        <w:rPr/>
        <w:t>ֽ</w:t>
      </w:r>
      <w:r>
        <w:rPr/>
        <w:t>"#��7����HD_�#ӎ]b=&amp;#�����#3?#��E/##��f8�qK��l��?#n#?J#H�!�#ɞ�##j{9q#�P�Q#)��~hϜ</w:t>
      </w:r>
      <w:r>
        <w:rPr>
          <w:rtl w:val="true"/>
        </w:rPr>
        <w:t>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A#]�#�qŔ��l4�d9z�F���~O��#%#�ʔ�x ������#��aK��M�#(Z</w:t>
        <w:tab/>
        <w:t>#]�43#��y����m�i,pR��J�/�G�n�Uk�R��̥�##��v�#o������#��_#�-\a�#���m|��{��&gt;��C��'#�#�##�F�"#9lH��V�^#Y+���T&amp;#����r��,#����I"�Z���^Z����U�#4 �kO�##�tG�}��Q�</w:t>
      </w:r>
      <w:r>
        <w:rPr/>
        <w:t>؆</w:t>
      </w:r>
      <w:r>
        <w:rPr/>
        <w:t>*</w:t>
        <w:br/>
        <w:t>��{#k/#Q��#���7�ŕU��'O#Hr�\;?��=|�W}z\##�G7�6��IlQ�'��Z�]�N�XOg������#���u�O{w�#�#R��j�`'VA �$�wE:3!'#��#�;,�H0�=e#</w:t>
      </w:r>
      <w:r>
        <w:rPr>
          <w:rtl w:val="true"/>
        </w:rPr>
        <w:t>ۯ</w:t>
      </w:r>
      <w:r>
        <w:rPr/>
        <w:t>�</w:t>
      </w:r>
      <w:r>
        <w:rPr/>
        <w:t>s</w:t>
        <w:br/>
        <w:t>SϏ���M�</w:t>
        <w:br/>
        <w:t>�`&amp;-#�*���ĀeUJ#�EO#�Hm#���d�;AZ�eG��#����`�C��f��p�dc0m�`��em8#�#bR�z�#</w:t>
      </w:r>
      <w:r>
        <w:rPr>
          <w:rtl w:val="true"/>
        </w:rPr>
        <w:t>޾</w:t>
      </w:r>
      <w:r>
        <w:rPr/>
        <w:t>"_�Z�?�Zdb%����,#�c#�#�#�#���#�C��ǫ$/���#�TR�Y��kQ-6�#��3\���4IZ�0�����z2��q�p�#&amp;��w�f3̛�~��i��#D��#���O#�r�#0#�@sd����##QY</w:t>
        <w:br/>
        <w:t>j</w:t>
      </w:r>
      <w:r>
        <w:rPr>
          <w:rtl w:val="true"/>
        </w:rPr>
        <w:t>׾</w:t>
      </w:r>
      <w:r>
        <w:rPr/>
        <w:t>���</w:t>
      </w:r>
      <w:r>
        <w:rPr/>
        <w:t>bH}�#*U#�*��#E#@�###��E��+</w:t>
      </w:r>
      <w:r>
        <w:rPr/>
        <w:t>껸</w:t>
      </w:r>
      <w:r>
        <w:rPr/>
        <w:br/>
        <w:t>��C���cjC�;#�c�</w:t>
      </w:r>
    </w:p>
    <w:p>
      <w:pPr>
        <w:pStyle w:val="PreformattedText"/>
        <w:bidi w:val="0"/>
        <w:jc w:val="left"/>
        <w:rPr/>
      </w:pPr>
      <w:r>
        <w:rPr/>
        <w:t>1+�/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h#%���</w:t>
      </w:r>
      <w:r>
        <w:rPr/>
        <w:t>븪�</w:t>
      </w:r>
      <w:r>
        <w:rPr/>
        <w:t>#�\�#����#��g�A##G�\���$�(�@��j�##�###���ZQ]��f'���^;�X�9���,�N</w:t>
        <w:tab/>
        <w:t>"U��A�g#�</w:t>
      </w:r>
      <w:r>
        <w:rPr>
          <w:rtl w:val="true"/>
        </w:rPr>
        <w:t>ځ�</w:t>
      </w:r>
      <w:r>
        <w:rPr/>
        <w:t>2</w:t>
      </w:r>
      <w:r>
        <w:rPr/>
        <w:t>v�Q��n#��6$� (##ͲaՎ�#��MPG�y'0�4#��#�αD�t�?#�#;#��s��΍���#�u�s#��OD_�~g,c���#�</w:t>
      </w:r>
      <w:r>
        <w:rPr>
          <w:rtl w:val="true"/>
        </w:rPr>
        <w:t>ڑ</w:t>
      </w:r>
      <w:r>
        <w:rPr/>
        <w:t>�</w:t>
      </w:r>
      <w:r>
        <w:rPr/>
        <w:t>P��F�"L��g#��"�������c#�&lt;#[JXX�p</w:t>
        <w:tab/>
        <w:t>#</w:t>
      </w:r>
      <w:r>
        <w:rPr/>
        <w:t>۫</w:t>
      </w:r>
      <w:r>
        <w:rPr/>
        <w:t>I �8���u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,/���vd��*�j#f�C,?�{]O</w:t>
      </w:r>
      <w:r>
        <w:rPr>
          <w:rtl w:val="true"/>
        </w:rPr>
        <w:t>ߎ</w:t>
      </w:r>
      <w:r>
        <w:rPr/>
        <w:t>�</w:t>
      </w:r>
      <w:r>
        <w:rPr/>
        <w:t>ՙc�V��=u(#�V�o�#_##�f�&gt;#���A�</w:t>
      </w:r>
      <w:r>
        <w:rPr/>
        <w:t>۵�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*.�9NZ�a�/���p5�Ā#�9�w##Q&gt;"�Ύ#.(�%#�S#QS��(��*x</w:t>
        <w:br/>
        <w:t>�##ҙ)S4=��J��#g7@l��#��k�J'R[H�f��#�eփ�͏���CLhM���v#"h�Lp�X���##���'(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3#��ZH�Y��##�T����3�#�!.�</w:t>
      </w:r>
      <w:r>
        <w:rPr>
          <w:rtl w:val="true"/>
        </w:rPr>
        <w:t>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P~�чh#D�^h*I#�k�vP[_�A=���[&amp;#RO��6##��0��3��h�#6k���A�,&gt;i#�hH� L�̊�����G��\�J�Ϸ#���q9×��#(A.�E$��20�T#�yW���#hVRw��Xp���w#�</w:t>
      </w:r>
      <w:r>
        <w:rPr/>
        <w:t>찚</w:t>
      </w:r>
      <w:r>
        <w:rPr/>
        <w:t>U3#` ##�#˦�LoX3:���##���tW��*���o��x�']�</w:t>
      </w:r>
      <w:r>
        <w:rPr/>
        <w:t>ᥫ�</w:t>
      </w:r>
      <w:r>
        <w:rPr/>
        <w:tab/>
        <w:t>IR��򔰾b���##�Y��šr�Yn���b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b��/</w:t>
      </w:r>
      <w:r>
        <w:rPr/>
        <w:t>喁����</w:t>
      </w:r>
      <w:r>
        <w:rPr/>
        <w:t>;�`#</w:t>
      </w:r>
      <w:r>
        <w:rPr>
          <w:rtl w:val="true"/>
        </w:rPr>
        <w:t>ޒ</w:t>
      </w:r>
      <w:r>
        <w:rPr/>
        <w:t>4</w:t>
      </w:r>
      <w:r>
        <w:rPr/>
        <w:t>�v&lt;��#�ID�B��R%.w���wL|'2�g8�</w:t>
        <w:br/>
        <w:t>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���ʎ##w�</w:t>
      </w:r>
      <w:r>
        <w:rPr/>
        <w:t>窧</w:t>
      </w:r>
      <w:r>
        <w:rPr/>
        <w:t>#l�Wҳ�#��=#L�&gt;C:d+U#�##!7��&gt;�#�*(f�R�#4@#s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m�Ѷ*5l�"8�0w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�L���7##�Oh�wu,Ү�4�</w:t>
      </w:r>
      <w:r>
        <w:rPr/>
        <w:t>֖�</w:t>
      </w:r>
      <w:r>
        <w:rPr/>
        <w:t>8{#�#���m=u�?Шk#�%</w:t>
        <w:br/>
        <w:t>-(</w:t>
      </w:r>
      <w:r>
        <w:rPr/>
        <w:t>ؙ</w:t>
      </w:r>
      <w:r>
        <w:rPr/>
        <w:t>F��� ��\��t##G�J09@�X���E��`������\/�Wv�#�����Z�kE��?�#eBx9�X@�l#�[#{6#'�4N�[���m#� �W�񉷌##;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g\�</w:t>
      </w:r>
      <w:r>
        <w:rPr>
          <w:rtl w:val="true"/>
        </w:rPr>
        <w:t>ע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 xml:space="preserve">i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-�&amp;�</w:t>
      </w:r>
      <w:r>
        <w:rPr>
          <w:rtl w:val="true"/>
        </w:rPr>
        <w:t>ו</w:t>
      </w:r>
      <w:r>
        <w:rPr/>
        <w:t>�</w:t>
      </w:r>
      <w:r>
        <w:rPr/>
        <w:t>#���K[�e#��F#�#�#e##���͕:]��#"z'Y��-�0�Qm�I��3�##LI�</w:t>
        <w:br/>
        <w:t>ӗ�P���E#��X�r��/�##�LAI�7@F|?a_�O��!be3#f����z�\���#�U�#b}���ʇs�#p��t#�ɾ�##��T~##wBf���/��Z#�#g/�УH###��c�3��#�f�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���+�)���#*�##����:��\y#����1�</w:t>
        <w:br/>
        <w:t>Xm�#��Q�^�X#�#���EVd�*Iu��Y�"���.�S���3Y?s</w:t>
        <w:tab/>
        <w:t>�,</w:t>
      </w:r>
      <w:r>
        <w:rPr>
          <w:rtl w:val="true"/>
        </w:rPr>
        <w:t>ߓ</w:t>
      </w:r>
      <w:r>
        <w:rPr/>
        <w:t>�</w:t>
      </w:r>
      <w:r>
        <w:rPr/>
        <w:t>d#y#�D����8xem=7^##�rs��SaU�t���%�h��m�)���a�#S�Ā##5�_r�v�`ԓ"�#4�csj�,��</w:t>
      </w:r>
      <w:r>
        <w:rPr>
          <w:rtl w:val="true"/>
        </w:rPr>
        <w:t>צ</w:t>
      </w:r>
      <w:r>
        <w:rPr/>
        <w:t>ꅭ�</w:t>
      </w:r>
      <w:r>
        <w:rPr/>
        <w:t>=#^��x�mM �-�ayi��#a</w:t>
        <w:br/>
        <w:t>�L�3�r���2��#��WM��JAE��C�dE��ʩ���#�F/V��ˤ��=%�rA!�0�#�##T�?*��»]BM�!�+̿&amp;q8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[U�L�F�#�Ur��8�Z�B]�#.���{�gH�#�#6P"##3�#�d,#Ic�ҹ~a##~</w:t>
      </w:r>
      <w:r>
        <w:rPr>
          <w:rtl w:val="true"/>
        </w:rPr>
        <w:t>ۊ</w:t>
      </w:r>
      <w:r>
        <w:rPr/>
        <w:t>�</w:t>
      </w:r>
      <w:r>
        <w:rPr/>
        <w:t>N5X_!^9��Qq#C-8�g��ɬ��V�[����#�</w:t>
      </w:r>
      <w:r>
        <w:rPr/>
        <w:t>㔨</w:t>
      </w:r>
      <w:r>
        <w:rPr/>
        <w:t>+ŴR�υvP#��&gt;#��J�̤w�d�_�fL�9�=FQc#UH/#�</w:t>
      </w:r>
    </w:p>
    <w:p>
      <w:pPr>
        <w:pStyle w:val="PreformattedText"/>
        <w:bidi w:val="0"/>
        <w:jc w:val="left"/>
        <w:rPr/>
      </w:pPr>
      <w:r>
        <w:rPr/>
        <w:t>###UNų##U4�U�T�</w:t>
      </w:r>
      <w:r>
        <w:rPr/>
        <w:t>ׄ�</w:t>
      </w:r>
      <w:r>
        <w:rPr/>
        <w:t>^#�L#��U�k</w:t>
        <w:tab/>
        <w:t>&amp;A/�C��9�A�d�59*��n#/�#�d�*=�ncb3�z#�</w:t>
        <w:br/>
        <w:t>���N����i�</w:t>
      </w:r>
      <w:r>
        <w:rPr/>
        <w:t>ٰ��</w:t>
      </w:r>
      <w:r>
        <w:rPr/>
        <w:t>S�'�W#���@n��^kM��</w:t>
      </w:r>
      <w:r>
        <w:rPr>
          <w:rtl w:val="true"/>
        </w:rPr>
        <w:t>ځ</w:t>
      </w:r>
      <w:r>
        <w:rPr/>
        <w:t>�</w:t>
      </w:r>
      <w:r>
        <w:rPr/>
        <w:t>g`��###9�m#+�E���F�;���\R#b</w:t>
        <w:tab/>
        <w:t>e]�y�`�#��հJ�p��/��(Z��J</w:t>
        <w:br/>
        <w:t>##��L7O�Ӆ{�|�f�l��=�#����y;��+R���~�,�#���-9�J#m�#�9�#��x�i���y��#lM&gt;��S��##�#0r.:#+�����,�&amp;�M�#4��[opL##�ŷ#Ų���</w:t>
      </w:r>
      <w:r>
        <w:rPr/>
        <w:t>ؓ</w:t>
      </w:r>
      <w:r>
        <w:rPr/>
        <w:t>#h��</w:t>
      </w:r>
    </w:p>
    <w:p>
      <w:pPr>
        <w:pStyle w:val="PreformattedText"/>
        <w:bidi w:val="0"/>
        <w:jc w:val="left"/>
        <w:rPr/>
      </w:pPr>
      <w:r>
        <w:rPr/>
        <w:t>#�r�l r=;�K�%ӝ��K�##_��\O�qˈ�#A��#�\���=��r</w:t>
      </w:r>
      <w:r>
        <w:rPr/>
        <w:t>ޭ</w:t>
      </w:r>
      <w:r>
        <w:rPr/>
        <w:t>"��[���##4�B-��M��+p�lɚ��+�la&lt;�W�#��\}&amp;�j��##�#�N�u�(9�V##�3�7��,��������9�###�##̀���#�&gt;�?��E0/�_#�J�k��0ί#�]�,#D��?Sʹ|D=#�#�]�\C���e#��6��#�#��g���#Y#c�9G</w:t>
      </w:r>
      <w:r>
        <w:rPr>
          <w:rtl w:val="true"/>
        </w:rPr>
        <w:t>ٳ</w:t>
      </w:r>
      <w:r>
        <w:rPr/>
        <w:t>�</w:t>
      </w:r>
      <w:r>
        <w:rPr/>
        <w:t>F#��:#���7i�:lZd�#}v7&lt;�����p��?2F�</w:t>
      </w:r>
      <w:r>
        <w:rPr/>
        <w:t>魾�</w:t>
      </w:r>
      <w:r>
        <w:rPr/>
        <w:t>u�8�/��3��AE4!�(�4f����E��/���</w:t>
      </w:r>
      <w:r>
        <w:rPr>
          <w:rtl w:val="true"/>
        </w:rPr>
        <w:t>ݼ</w:t>
      </w:r>
      <w:r>
        <w:rPr/>
        <w:t>0</w:t>
      </w:r>
      <w:r>
        <w:rPr/>
        <w:t>�nz�#�T��#�#S�[UT7�#�j#'�#��#�+Zéc#�:#�O,�p�h���]U�K##��6T��ϑt���/���4�PU|�&gt;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݈</w:t>
      </w:r>
      <w:r>
        <w:rPr/>
        <w:t>K��#k#-* �#��,#V�'w��4#Q��Q3%�l�#���Z����#�b��8</w:t>
      </w:r>
      <w:r>
        <w:rPr>
          <w:rtl w:val="true"/>
        </w:rPr>
        <w:t>ۥ�</w:t>
      </w:r>
      <w:r>
        <w:rPr>
          <w:rtl w:val="true"/>
        </w:rPr>
        <w:t>$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ъ�T#�#7��9�����n##g�c</w:t>
      </w:r>
      <w:r>
        <w:rPr>
          <w:rtl w:val="true"/>
        </w:rPr>
        <w:t>ڍ</w:t>
      </w:r>
      <w:r>
        <w:rPr/>
        <w:t>$nQԹH��v#I�TE���O[��##d��O(Ǯ��^P�e�U��������#H��#$��[��"�@#��X���JuF#&lt;��#Dp��|"`�D$6d��M�TLwL%#ӏj�?�� �m#7�k# #m�â##cL.�#z��#���F7�^�W4��������#9��]�d�FȐ~�QP&gt;�</w:t>
      </w:r>
      <w:r>
        <w:rPr/>
        <w:t>혪���</w:t>
      </w:r>
      <w:r>
        <w:rPr/>
        <w:t>_�?�6�[#��*o3��3�}���U�@5�%�!wX�*�l��uV��!#M�#�jQ.�#J</w:t>
      </w:r>
      <w:r>
        <w:rPr>
          <w:rtl w:val="true"/>
        </w:rPr>
        <w:t>آ</w:t>
      </w:r>
      <w:r>
        <w:rPr/>
        <w:t>�</w:t>
      </w:r>
      <w:r>
        <w:rPr/>
        <w:t>�.��T�6f���#���w��P�.C#��"��;</w:t>
      </w:r>
      <w:r>
        <w:rPr>
          <w:rtl w:val="true"/>
        </w:rPr>
        <w:t>޹</w:t>
      </w:r>
      <w:r>
        <w:rPr/>
        <w:t>#�J#�`#�#���B�#�f��#G@Ol���2J�8��h�*���lG˩[�0#������#�##4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#�#�����</w:t>
        <w:br/>
        <w:t>J�Fc�[��a#+mH#�</w:t>
      </w:r>
      <w:r>
        <w:rPr>
          <w:rtl w:val="true"/>
        </w:rPr>
        <w:t>޼</w:t>
      </w:r>
      <w:r>
        <w:rPr/>
        <w:t>Mе:��</w:t>
        <w:br/>
        <w:t>##&amp;p.#��J�#�Y#��##^d�##���#n�\ȁ��#�l;}�񜌠</w:t>
      </w:r>
      <w:r>
        <w:rPr/>
        <w:t>ٞ</w:t>
      </w:r>
      <w:r>
        <w:rPr/>
        <w:t>=v%�#]8r~#:v���#�</w:t>
      </w:r>
    </w:p>
    <w:p>
      <w:pPr>
        <w:pStyle w:val="PreformattedText"/>
        <w:bidi w:val="0"/>
        <w:jc w:val="left"/>
        <w:rPr/>
      </w:pPr>
      <w:r>
        <w:rPr/>
        <w:t>6#tƂ�C�&lt;���1���</w:t>
        <w:br/>
        <w:t>i=�E|(��\��2(��qgs+��&gt;�#a���~�N_##���#��*�r�#�p��#1ѕo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dIJȹ��###����`C#��#�?�q�#��N�SOn����</w:t>
        <w:br/>
        <w:t>��ͽ*�J�/zb�c����o:�C"{�+�K�#f#�#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3�&lt;�qV�#%�#�}A|�;N#{*|S#��$E�{�K�/FtV�ƍ��=�i�#x#OX��&lt;^`g�#@�mb9��#Zí�y���_���F#�Sй��#�&lt;a</w:t>
      </w:r>
      <w:r>
        <w:rPr/>
        <w:t>뮍</w:t>
      </w:r>
      <w:r>
        <w:rPr/>
        <w:t>#}k�x�Z��#�I�##TK|&gt;���S��mj��E#/BI1�#,l_�#</w:t>
        <w:br/>
        <w:t>U&lt;��+�!�9f��#�#��#�D#[yvb��|/�X��!�l���)�##�'h���5Q��#`�k0m�"�HB##��Z�a�&gt;���</w:t>
        <w:br/>
        <w:t>͏m�g�2��6.g���9���H�����I�)��#�M�#X#D�#˽�#��#�b�t�##��7#[+q=�7ʤMG�����#S(�8N��,R9�Ԥ#�P�#��#����]##(���Q�$��D�wzg*���b�#2#K#rvi#�</w:t>
      </w:r>
    </w:p>
    <w:p>
      <w:pPr>
        <w:pStyle w:val="PreformattedText"/>
        <w:bidi w:val="0"/>
        <w:jc w:val="left"/>
        <w:rPr/>
      </w:pPr>
      <w:r>
        <w:rPr/>
        <w:t>䛆</w:t>
      </w:r>
      <w:r>
        <w:rPr/>
        <w:t>u�,NF��Gy��d#��#��-</w:t>
      </w:r>
      <w:r>
        <w:rPr>
          <w:rtl w:val="true"/>
        </w:rPr>
        <w:t>ߚ</w:t>
      </w:r>
      <w:r>
        <w:rPr/>
        <w:t>q�#_)�F/#�:r\b�qQ%��</w:t>
      </w:r>
      <w:r>
        <w:rPr/>
        <w:t>ֹ�</w:t>
      </w:r>
      <w:r>
        <w:rPr/>
        <w:t>I�#g�T��z�2��#�2��#WL#�N���?��do���C���</w:t>
        <w:br/>
        <w:t>a����I##^�R�$�ѽU~)�#e��#��:yCr�)[#�i5�#|�CH��É��`~#�p#t#K#�#��#����x���+#�����m#��k��q��F�F�m}b�d?W#�-=��`#u,�z��F8H�S�)�c�F^�#���0�����ƿD��#=e'#�im�#�t�&lt;�#��^A�Dh�k�C0#}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߻</w:t>
      </w:r>
      <w:r>
        <w:rPr/>
        <w:t>#�N���`#����BWo4�#}�##e�yK</w:t>
        <w:tab/>
        <w:t>d#.��}#u��18�S'���#�#��</w:t>
        <w:tab/>
        <w:t>պ���w�$�[�12</w:t>
      </w:r>
      <w:r>
        <w:rPr>
          <w:rtl w:val="true"/>
        </w:rPr>
        <w:t>ޖ</w:t>
      </w:r>
      <w:r>
        <w:rPr/>
        <w:t>��</w:t>
      </w:r>
      <w:r>
        <w:rPr/>
        <w:t>CuY2+</w:t>
        <w:tab/>
        <w:t>g �F�#��#t����*�#&gt;F��#c��p�</w:t>
      </w:r>
    </w:p>
    <w:p>
      <w:pPr>
        <w:pStyle w:val="PreformattedText"/>
        <w:bidi w:val="0"/>
        <w:jc w:val="left"/>
        <w:rPr/>
      </w:pPr>
      <w:r>
        <w:rPr/>
        <w:t>$ⱪ'�m###��~�YT���&gt;_�[���X�{��h#�+��=-�")z�g#���E�u#��e�^���#e#l/�|ᔗ�U#�</w:t>
      </w:r>
      <w:r>
        <w:rPr>
          <w:rtl w:val="true"/>
        </w:rPr>
        <w:t>ח��</w:t>
      </w:r>
      <w:r>
        <w:rPr/>
        <w:t>9</w:t>
      </w:r>
      <w:r>
        <w:rPr/>
        <w:t>���A�$e3�7p��*#I�s�����X#�#�#�!*�0�8a��#�X�0e�gH#�&gt;��u�&lt;����7�d���</w:t>
        <w:br/>
        <w:t>V=`#ʽ�SiX#�#�</w:t>
      </w:r>
      <w:r>
        <w:rPr/>
        <w:t>ٓ</w:t>
      </w:r>
      <w:r>
        <w:rPr/>
        <w:t>)��#�#��w�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p��#(%��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V�w�|�1�:^��</w:t>
        <w:br/>
        <w:t>y:�Ǝ�:�</w:t>
      </w:r>
    </w:p>
    <w:p>
      <w:pPr>
        <w:pStyle w:val="PreformattedText"/>
        <w:bidi w:val="0"/>
        <w:jc w:val="left"/>
        <w:rPr/>
      </w:pPr>
      <w:r>
        <w:rPr/>
        <w:t>8�&lt;�����pD�H</w:t>
      </w:r>
    </w:p>
    <w:p>
      <w:pPr>
        <w:pStyle w:val="PreformattedText"/>
        <w:bidi w:val="0"/>
        <w:jc w:val="left"/>
        <w:rPr/>
      </w:pPr>
      <w:r>
        <w:rPr/>
        <w:t>髟�</w:t>
      </w:r>
      <w:r>
        <w:rPr/>
        <w:t>#��##�L�%�m=�����3�</w:t>
        <w:tab/>
        <w:t>g�</w:t>
        <w:tab/>
        <w:t>0q�w�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#%D��C�[�-�xd�#�����8�#��#��u� �x��]ι�4~ j%\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1��`-�TG�V���#�[��gN&gt;����(.2��nfђ|�Ҋ��Z��#���x�zb��\�#Qm�$�t��jɠ�G��K�e��=!�</w:t>
      </w:r>
      <w:r>
        <w:rPr/>
        <w:t>鍶</w:t>
      </w:r>
      <w:r>
        <w:rPr/>
        <w:t>AL��;�^�#B���#��"#��/����#�#�##$.ER�#</w:t>
        <w:tab/>
        <w:t>����7�:dR#�]��Y</w:t>
      </w:r>
    </w:p>
    <w:p>
      <w:pPr>
        <w:pStyle w:val="PreformattedText"/>
        <w:bidi w:val="0"/>
        <w:jc w:val="left"/>
        <w:rPr/>
      </w:pPr>
      <w:r>
        <w:rPr/>
        <w:t>F#���e2#��</w:t>
      </w:r>
    </w:p>
    <w:p>
      <w:pPr>
        <w:pStyle w:val="PreformattedText"/>
        <w:bidi w:val="0"/>
        <w:jc w:val="left"/>
        <w:rPr/>
      </w:pPr>
      <w:r>
        <w:rPr/>
        <w:t>#�#B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ê�Ko%�#�8��v#�;#{m7L#�$R</w:t>
      </w:r>
      <w:r>
        <w:rPr>
          <w:rtl w:val="true"/>
        </w:rPr>
        <w:t>ژ</w:t>
      </w:r>
      <w:r>
        <w:rPr/>
        <w:t>~|j�X�"5fq��#����:��a#\l�MȟY</w:t>
      </w:r>
      <w:r>
        <w:rPr/>
        <w:t>㷻</w:t>
      </w:r>
      <w:r>
        <w:rPr/>
        <w:t>jWt&lt;#)�r#��nvM|&gt;&amp;��</w:t>
        <w:br/>
        <w:t>�##3&lt;���</w:t>
      </w:r>
      <w:r>
        <w:rPr>
          <w:rtl w:val="true"/>
        </w:rPr>
        <w:t>ݏ</w:t>
      </w:r>
      <w:r>
        <w:rPr/>
        <w:t>�</w:t>
      </w:r>
      <w:r>
        <w:rPr/>
        <w:t>T��#��Y�#VN#�i}�B#Vb#8+I���Y/��</w:t>
      </w:r>
      <w:r>
        <w:rPr/>
        <w:t>ᡶ</w:t>
      </w:r>
      <w:r>
        <w:rPr/>
        <w:t>&amp;jV9��~�,</w:t>
        <w:tab/>
        <w:t>�#0�</w:t>
      </w:r>
    </w:p>
    <w:p>
      <w:pPr>
        <w:pStyle w:val="PreformattedText"/>
        <w:bidi w:val="0"/>
        <w:jc w:val="left"/>
        <w:rPr/>
      </w:pPr>
      <w:r>
        <w:rPr/>
        <w:t>#Q��S�B##�#�)�#����cGķ�#��9##���Q�##lpS4#�#����#���C*#���#=ug&amp;�c��&gt;#&gt;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D�і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 ;����di&amp;E�g,b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��1�/r�v!��#�W�[�Ĭ0r�&lt;�Y��W`��1F�{ү��T=�#9�##9�ļ�b�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]`�af3#�?#�Z�J#�&lt;�</w:t>
      </w:r>
      <w:r>
        <w:rPr/>
        <w:t>ؖ���</w:t>
      </w:r>
      <w:r>
        <w:rPr/>
        <w:t>2#\�ј�����pE �3�</w:t>
      </w:r>
    </w:p>
    <w:p>
      <w:pPr>
        <w:pStyle w:val="PreformattedText"/>
        <w:bidi w:val="0"/>
        <w:jc w:val="left"/>
        <w:rPr/>
      </w:pPr>
      <w:r>
        <w:rPr/>
        <w:t>#Ôv��N��d�K�[</w:t>
      </w:r>
      <w:r>
        <w:rPr>
          <w:rtl w:val="true"/>
        </w:rPr>
        <w:t>ؤ</w:t>
      </w:r>
      <w:r>
        <w:rPr/>
        <w:t>,Y�#D��|�|#�����h��.�`N:VƥH��9�#�7�uN#/���X)R)��s�u���f�{#�#��]##��̘���#6� ##�5</w:t>
      </w:r>
      <w:r>
        <w:rPr/>
        <w:t>忤</w:t>
      </w:r>
      <w:r>
        <w:rPr/>
        <w:t>:�\���W����G#�</w:t>
        <w:br/>
        <w:t>��Y'3&amp;#k�#r���ɳ�e�&gt;�n^�#k7Q�#[��#�����#���[a���#if���9�Ž�Ji(�%���NY#�}S��3�d�e��+���(4�1)�#�#ŷ���i�j�ccX�Y#R�����2##</w:t>
        <w:tab/>
        <w:t>_�����,#Y �,���#���S�#�[��+�]�#'�#@##�#H�1е�##B�_</w:t>
      </w:r>
      <w:r>
        <w:rPr/>
        <w:t>֥</w:t>
      </w:r>
      <w:r>
        <w:rPr/>
        <w:t>7��F&gt;���K�}X##@�Р�#�g#a�,�$Y</w:t>
      </w:r>
      <w:r>
        <w:rPr/>
        <w:t>랭먂�</w:t>
      </w:r>
      <w:r>
        <w:rPr/>
        <w:t>i2#* r&lt;[t�#m�W #�s��`##�bqlqO��s�(#]xz�L9�e�Z+��</w:t>
      </w:r>
      <w:r>
        <w:rPr/>
        <w:t>߸�</w:t>
      </w:r>
      <w:r>
        <w:rPr/>
        <w:t>#$w��./�)�kO!I���#Q�wmS'���!���F6LU�����H�z����D#n</w:t>
        <w:br/>
        <w:t>Hr�/�#�#�#��#m}��a��#L#��#����mW|�/�� *Į��YК#�R#�VG�b�K</w:t>
        <w:tab/>
        <w:t>[.��ղ�d7���###�4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߶</w:t>
      </w:r>
      <w:r>
        <w:rPr/>
        <w:t>#�9</w:t>
      </w:r>
      <w:r>
        <w:rPr>
          <w:rtl w:val="true"/>
        </w:rPr>
        <w:t>״</w:t>
      </w:r>
      <w:r>
        <w:rPr/>
        <w:t>W�3��I���#������ ��w�C#�#�{�̐{�W�#ҩ2Uv��#~a�at`S#v.���#�#�JO#�'��@������q�щ����+�##e#�</w:t>
        <w:br/>
        <w:t>:#��h�#��}��#Mb:�}n#s���#�vo����B#}$k.�ԏc��9��#h&lt;$�����e##u=X��c#�T�vt�����p~�f#4~##</w:t>
      </w:r>
      <w:r>
        <w:rPr/>
        <w:t>ְ</w:t>
      </w:r>
      <w:r>
        <w:rPr/>
        <w:t>M�� H�T�H�Nn��UGt&lt;e�X?�#*</w:t>
        <w:br/>
        <w:t>��yɗ\w����2�R��n�4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kՈ���n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Ʊ����</w:t>
      </w:r>
      <w:r>
        <w:rPr>
          <w:rtl w:val="true"/>
        </w:rPr>
        <w:t>؛��</w:t>
      </w:r>
      <w:r>
        <w:rPr>
          <w:rtl w:val="true"/>
        </w:rPr>
        <w:t>##</w:t>
      </w:r>
      <w:r>
        <w:rPr/>
        <w:t>4</w:t>
      </w:r>
      <w:r>
        <w:rPr/>
        <w:t>TP#��ϙ#Sv̔b��z�#-S�p���#����3�#p#���ov��H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A#Mƽ��0W�fs�g��gKtS�h�q�͊^��R�f/�#}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:�D���kK��xu.n#O'#�m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d�#���eN#��r#��j��#�D�|��#�_z#�^�&lt;�;�9�</w:t>
      </w:r>
      <w:r>
        <w:rPr>
          <w:rtl w:val="true"/>
        </w:rPr>
        <w:t>ޑ</w:t>
      </w:r>
      <w:r>
        <w:rPr/>
        <w:t>#M��#[F�,���(�З�X9����#��Z��*g��0uV#(�#a)�u:�w��ȋ�1Ǫ�#,���yaX$#\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D �&lt;)#�p^##��#?��/_</w:t>
      </w:r>
    </w:p>
    <w:p>
      <w:pPr>
        <w:pStyle w:val="PreformattedText"/>
        <w:bidi w:val="0"/>
        <w:jc w:val="left"/>
        <w:rPr/>
      </w:pPr>
      <w:r>
        <w:rPr/>
        <w:t>n'Bѝ�F��A�BK�&lt;rtΝ�M�t��|��]ZAl���J##��#��\M�{_</w:t>
        <w:tab/>
        <w:t>�}y�L���/�#m�</w:t>
      </w:r>
      <w:r>
        <w:rPr>
          <w:rtl w:val="true"/>
        </w:rPr>
        <w:t>ݦ</w:t>
      </w:r>
      <w:r>
        <w:rPr/>
        <w:t>OՁ�v</w:t>
        <w:br/>
        <w:t>=��i\�.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���e9#��w22���###iul�#ʈ�OhF#n��#�=�n�</w:t>
        <w:br/>
        <w:t>�)R1�`F�����?���{#��</w:t>
      </w:r>
      <w:r>
        <w:rPr>
          <w:rtl w:val="true"/>
        </w:rPr>
        <w:t>܏</w:t>
      </w:r>
      <w:r>
        <w:rPr/>
        <w:t>#qI�*8�P</w:t>
        <w:br/>
        <w:t>#6�#���##����Õ�EBb��#�x�/���#��Ir#;�5l�</w:t>
      </w:r>
      <w:r>
        <w:rPr/>
        <w:t>۹�</w:t>
      </w:r>
      <w:r>
        <w:rPr/>
        <w:t>#��1#1#�W|##�#pq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rb���</w:t>
      </w:r>
      <w:r>
        <w:rPr>
          <w:rtl w:val="true"/>
        </w:rPr>
        <w:t>ؠ</w:t>
      </w:r>
      <w:r>
        <w:rPr/>
        <w:t>��</w:t>
      </w:r>
      <w:r>
        <w:rPr/>
        <w:t>}o�t�#��#��#S��L�#�|�##RZ����r# �L�/"���7�&gt;���`</w:t>
      </w:r>
    </w:p>
    <w:p>
      <w:pPr>
        <w:pStyle w:val="PreformattedText"/>
        <w:bidi w:val="0"/>
        <w:jc w:val="left"/>
        <w:rPr/>
      </w:pPr>
      <w:r>
        <w:rPr/>
        <w:t>Nzѩ�i�3</w:t>
      </w:r>
      <w:r>
        <w:rPr/>
        <w:t>֑</w:t>
      </w:r>
      <w:r>
        <w:rPr/>
        <w:t>v���?����w��"�#$�R�)�/)^�#�ԫc�\�%�Y��aB��0�#wL##_7B��y�ɢ�&lt;�J��T(#�,��#�˒�2���*f��0Ss]#�p#�~�z�ul+��#SL#&amp;#uN�l�1,bi#�F�#��c�##N��#�:ф���!��U�U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�������/�1�N�h6����o��l���M#�L����Dkq&lt;J�^������#�#"#!}�#q}��#��a#�#M�Bs���0�+e���"s�����7��\�ǁ�kz�2��P��M#Vi�P���F)�Iv��&amp;ɝ���T#H�$'�V�������i���@zX�a|#�m����q�@��#��#��7�@�'�g�</w:t>
        <w:br/>
        <w:t>x��5x��Ի��F�*��N4#��*tZ&gt;{�}7Y~"v@c&amp;�A����θ�m4�J#.�a�#87��~�0#`�G.&lt;9#�t��Λ�J�z�G�:�#u�#�#1�#/��M����ҁ</w:t>
        <w:br/>
        <w:t>W7���#n�j�JSg97�g9C#3o�#uI</w:t>
      </w:r>
      <w:r>
        <w:rPr>
          <w:rtl w:val="true"/>
        </w:rPr>
        <w:t>׸</w:t>
      </w:r>
      <w:r>
        <w:rPr/>
        <w:t>O��/�#����#V��$�#�� #�o#6�#,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^�D����=#�</w:t>
      </w:r>
      <w:r>
        <w:rPr/>
        <w:t>֫�</w:t>
      </w:r>
      <w:r>
        <w:rPr/>
        <w:t>#���`:���K�7Y�WL��#�#</w:t>
      </w:r>
      <w:r>
        <w:rPr/>
        <w:t>ֲ�</w:t>
      </w:r>
      <w:r>
        <w:rPr/>
        <w:t>C�s-�ŧ8u{##�iw��8�#</w:t>
      </w:r>
      <w:r>
        <w:rPr/>
        <w:t>೷</w:t>
      </w:r>
      <w:r>
        <w:rPr/>
        <w:t>#�#@q�.#�X#2#O�#^SxT63&amp;_�f#������l#/��&lt;�9��</w:t>
        <w:tab/>
        <w:t>��(�{��d�Ȳ�e3E��</w:t>
      </w:r>
      <w:r>
        <w:rPr/>
        <w:t>车�</w:t>
      </w:r>
      <w:r>
        <w:rPr/>
        <w:t>Y�-�/�T�</w:t>
      </w:r>
      <w:r>
        <w:rPr/>
        <w:t>࿾��</w:t>
      </w:r>
      <w:r>
        <w:rPr/>
        <w:t>e%�!���[ �#��#���_@��##\f</w:t>
      </w:r>
      <w:r>
        <w:rPr>
          <w:rtl w:val="true"/>
        </w:rPr>
        <w:t>މ</w:t>
      </w:r>
      <w:r>
        <w:rPr/>
        <w:t>��� ��</w:t>
      </w:r>
      <w:r>
        <w:rPr/>
        <w:t>V!(ʟ�#ʿp~�#b����w#�8��q�I#@���#��At#����U�����</w:t>
      </w:r>
      <w:r>
        <w:rPr/>
        <w:t>눧�</w:t>
      </w:r>
      <w:r>
        <w:rPr/>
        <w:t>m</w:t>
      </w:r>
      <w:r>
        <w:rPr/>
        <w:t>ֲ</w:t>
      </w:r>
      <w:r>
        <w:rPr/>
        <w:t>F�sy#(I��W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T9���#ͷ���������##��|E��,��2��##�#c�,+���I��$�Os�u����}��#�e�������</w:t>
        <w:tab/>
        <w:t>ÎQS�#�'�##�w(�</w:t>
      </w:r>
      <w:r>
        <w:rPr/>
        <w:t>۵�</w:t>
      </w:r>
      <w:r>
        <w:rPr/>
        <w:t>#�#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�F���&lt;�^�`�h���#�E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�-�y��O��##</w:t>
      </w:r>
      <w:r>
        <w:rPr>
          <w:rtl w:val="true"/>
        </w:rPr>
        <w:t>޶</w:t>
      </w:r>
      <w:r>
        <w:rPr/>
        <w:t>#��j�[#�j#���s8��#��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)�"-#�K#�#�M#D�nny66�#^�".X�uz�</w:t>
      </w:r>
      <w:r>
        <w:rPr/>
        <w:t>肏</w:t>
      </w:r>
      <w:r>
        <w:rPr/>
        <w:t>zU���W��#|�m�r�#%�'�`����SUf�####D#�*�5�B�O�B�Y�'�</w:t>
      </w:r>
      <w:r>
        <w:rPr/>
        <w:t>ܶ</w:t>
      </w:r>
      <w:r>
        <w:rPr/>
        <w:t>#�?#�#�������#�</w:t>
      </w:r>
      <w:r>
        <w:rPr>
          <w:rtl w:val="true"/>
        </w:rPr>
        <w:t>ݧ</w:t>
      </w:r>
      <w:r>
        <w:rPr/>
        <w:t>*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O#p�@����3#3G�����&gt;,T��O�ɻV#3��|�#�</w:t>
        <w:tab/>
        <w:t>6�9v�\��s9�I�̔d#��I</w:t>
      </w:r>
      <w:r>
        <w:rPr>
          <w:rtl w:val="true"/>
        </w:rPr>
        <w:t>܋</w:t>
      </w:r>
      <w:r>
        <w:rPr/>
        <w:t>~��А.�f#�Ln.?##f##�K�ǽ�A�m�</w:t>
      </w:r>
      <w:r>
        <w:rPr/>
        <w:t>ᬠ</w:t>
      </w:r>
      <w:r>
        <w:rPr/>
        <w:t>' ��m#�I�[�M##��p@</w:t>
        <w:br/>
        <w:t>�#�W#���N#�;�</w:t>
        <w:br/>
        <w:t>�&gt;�#�Lc�H�#ӓ#����n�?������#h#T!�,</w:t>
        <w:br/>
        <w:t>b�ȻcԻ�70;���955@p#��#�4}W�c����#i�-��)��Q#2��A #*'�#1�-@</w:t>
        <w:tab/>
        <w:t>}���m#��Yf��A�l#j�b�?�&amp;K�(#��#p�+P5�a�#�#�</w:t>
      </w:r>
      <w:r>
        <w:rPr>
          <w:rtl w:val="true"/>
        </w:rPr>
        <w:t>ר</w:t>
      </w:r>
      <w:r>
        <w:rPr/>
        <w:t>�</w:t>
      </w:r>
      <w:r>
        <w:rPr/>
        <w:t>K��Ps�A�6C#-�gz��d�M#K�#�#A�o#</w:t>
        <w:br/>
        <w:t>�#�#��TO�E"b�2���(7#�%(�u����c��ҕ�$S��CM#��G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#h��*#�_#���]�;\\n#e""��w�|�&gt;#;�A��K#��|4��gYs.N7Ł��#�7I�W��#F���[#h`�#&amp;</w:t>
      </w:r>
      <w:r>
        <w:rPr>
          <w:rtl w:val="true"/>
        </w:rPr>
        <w:t>ܨ</w:t>
      </w:r>
      <w:r>
        <w:rPr/>
        <w:t>D����HZ�}p�*���kL0�&amp;#&lt;#&lt;�qg#����x���!ҷ�F=[#����#��qG:@���MGfReQ���,�{</w:t>
        <w:br/>
        <w:t>#�#�Ļ����C�3-#V�</w:t>
        <w:tab/>
        <w:t>S�C���#��&gt;��P��+80!#J�.��AR�Y����#��#�����%#�</w:t>
      </w:r>
      <w:r>
        <w:rPr>
          <w:rtl w:val="true"/>
        </w:rPr>
        <w:t>ߏ</w:t>
      </w:r>
      <w:r>
        <w:rPr/>
        <w:t>&lt;rh#~Tv��#�g�&lt;vbr�b�</w:t>
      </w:r>
      <w:r>
        <w:rPr/>
        <w:t>٦</w:t>
      </w:r>
      <w:r>
        <w:rPr/>
        <w:t>�</w:t>
      </w:r>
      <w:r>
        <w:rPr/>
        <w:t>3�*��#�n`0�</w:t>
      </w:r>
    </w:p>
    <w:p>
      <w:pPr>
        <w:pStyle w:val="PreformattedText"/>
        <w:bidi w:val="0"/>
        <w:jc w:val="left"/>
        <w:rPr/>
      </w:pPr>
      <w:r>
        <w:rPr/>
        <w:t>[d�2:[ȯ��9���&lt;iLԺw�I;+�y#S�#"Z&amp;��.�m�#R*$�x�����T��8`P/�tJ��pP��TP�#ZC&amp;B��#�I�QB-��8t(k�̤@��t$PL</w:t>
      </w:r>
      <w:r>
        <w:rPr>
          <w:rtl w:val="true"/>
        </w:rPr>
        <w:t>ؾ</w:t>
      </w:r>
      <w:r>
        <w:rPr/>
        <w:t>�</w:t>
      </w:r>
      <w:r>
        <w:rPr/>
        <w:t>hr�f��("���N����]���FD�#��"$V�w#�*3��VFW����j</w:t>
      </w:r>
      <w:r>
        <w:rPr>
          <w:rtl w:val="true"/>
        </w:rPr>
        <w:t>ئ�</w:t>
      </w:r>
      <w:r>
        <w:rPr>
          <w:rtl w:val="true"/>
        </w:rPr>
        <w:t>##</w:t>
      </w:r>
      <w:r>
        <w:rPr>
          <w:rtl w:val="true"/>
        </w:rPr>
        <w:t>߉</w:t>
      </w:r>
      <w:r>
        <w:rPr/>
        <w:t>�</w:t>
      </w:r>
      <w:r>
        <w:rPr/>
        <w:t>㣊</w:t>
      </w:r>
      <w:r>
        <w:rPr/>
        <w:t>0-7(3�#�K�M3l����%�w#�S=E��t(@#������i\�=9�O�*T�����&lt;�8 ����=`��6����#\���Hv4��{��YA�=�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i/�PL$W,�4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@��#ir6��r#�_�@�V1#��n�0{)�~=o��\��Ҥ�Al#0��;��#�s#{�,�0c;M�/#�e_���.#�N�#��Á]��\;#7Qp��#�</w:t>
      </w:r>
      <w:r>
        <w:rPr/>
        <w:t>۞����</w:t>
      </w:r>
      <w:r>
        <w:rPr/>
        <w:t>#��Yp��#i#;� �$L&amp;��#a`��])## #Y��h�|&gt;W#f6X#���#��|T�J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1�K#I#0h/���#Ĥ�~]X##B</w:t>
      </w:r>
      <w:r>
        <w:rPr/>
        <w:t>֖���</w:t>
      </w:r>
      <w:r>
        <w:rPr/>
        <w:t>z�</w:t>
        <w:br/>
        <w:t>R��,`x#X#����#�##�2�tH9#��G���񦢘\�%�#F�vD-��/5�S#</w:t>
      </w:r>
      <w:r>
        <w:rPr/>
        <w:t>쾹��</w:t>
      </w:r>
      <w:r>
        <w:rPr/>
        <w:t>N����9#�j##�Q��}�x�w��!��QW�f-_�L�s�F{N�Z2X�s#�ge�Z�h��#�&amp;?�R�:#��l���</w:t>
      </w:r>
      <w:r>
        <w:rPr/>
        <w:t>۱��</w:t>
      </w:r>
      <w:r>
        <w:rPr/>
        <w:t>#�#�Z��#�l-��n#��Jj#</w:t>
      </w:r>
      <w:r>
        <w:rPr/>
        <w:t>ዅ��</w:t>
      </w:r>
      <w:r>
        <w:rPr/>
        <w:t>1�n��#�=��#b�����##��z#T����R��G�#s���i#)CI��</w:t>
      </w:r>
      <w:r>
        <w:rPr>
          <w:rtl w:val="true"/>
        </w:rPr>
        <w:t>ض�׿</w:t>
      </w:r>
      <w:r>
        <w:rPr/>
        <w:t>�</w:t>
      </w:r>
      <w:r>
        <w:rPr/>
        <w:t>d�=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#�</w:t>
        <w:tab/>
        <w:t>AW����pZM-�&gt;Z��^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GKbI�K��#�r��#jo.5�#F#��@�o��</w:t>
        <w:tab/>
        <w:t>���ʅ�+��e#e;�g�qH�Z�MV��&amp;��#</w:t>
      </w:r>
      <w:r>
        <w:rPr/>
        <w:t>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4X#M�g�3##J</w:t>
      </w:r>
      <w:r>
        <w:rPr>
          <w:rtl w:val="true"/>
        </w:rPr>
        <w:t>ة�</w:t>
      </w:r>
      <w:r>
        <w:rPr/>
        <w:t>2</w:t>
      </w:r>
      <w:r>
        <w:rPr/>
        <w:t>q&amp;</w:t>
      </w:r>
      <w:r>
        <w:rPr>
          <w:rtl w:val="true"/>
        </w:rPr>
        <w:t>޾</w:t>
      </w:r>
      <w:r>
        <w:rPr/>
        <w:t>[���T��#�'`'�)�8��c��0�9#.���#[�G�"H[Ϩ����Y�#.�F�</w:t>
        <w:tab/>
        <w:t>#����F���#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2�#�3zdY��hjP��C���#����w#)�?W9#�8�&lt;��##Q��#b��]�#�$��3�</w:t>
        <w:br/>
        <w:t>�D##k�zo@%�ӌ�:��E�v�+p�#V�ğ�s�#��3����JeD���K�~#</w:t>
      </w:r>
      <w:r>
        <w:rPr>
          <w:rtl w:val="true"/>
        </w:rPr>
        <w:t>ܟ</w:t>
      </w:r>
      <w:r>
        <w:rPr/>
        <w:t>�</w:t>
      </w:r>
      <w:r>
        <w:rPr/>
        <w:t>#u�,#�������FTB8��"h;�4���#ke�6V���5�#�o���:v7#��&gt;����,�#���r���2G9#'"l8�m�`'�#�</w:t>
      </w:r>
      <w:r>
        <w:rPr/>
        <w:t>֜</w:t>
      </w:r>
      <w:r>
        <w:rPr/>
        <w:t>&amp;�#�3�#O##��~��c�����%��#�</w:t>
        <w:tab/>
        <w:t xml:space="preserve">,6#�j/��� ##&gt;�`%#�¡+&gt;H#c#��I�x)#�@��j=0pT��Q� </w:t>
      </w:r>
      <w:r>
        <w:rPr>
          <w:rtl w:val="true"/>
        </w:rPr>
        <w:t>ݟ</w:t>
      </w:r>
      <w:r>
        <w:rPr/>
        <w:t>��</w:t>
      </w:r>
      <w:r>
        <w:rPr/>
        <w:t>fW�#�#�#��g�D��BX#��U)J�#�8�t</w:t>
      </w:r>
      <w:r>
        <w:rPr>
          <w:rtl w:val="true"/>
        </w:rPr>
        <w:t>ڗ</w:t>
      </w:r>
      <w:r>
        <w:rPr/>
        <w:t>_:Y��U#�q|5�qd���</w:t>
      </w:r>
      <w:r>
        <w:rPr>
          <w:rtl w:val="true"/>
        </w:rPr>
        <w:t>ޔ</w:t>
      </w:r>
      <w:r>
        <w:rPr>
          <w:rtl w:val="true"/>
        </w:rPr>
        <w:t>'��</w:t>
      </w:r>
      <w:r>
        <w:rPr>
          <w:rtl w:val="true"/>
        </w:rPr>
        <w:t>ݣ</w:t>
      </w:r>
      <w:r>
        <w:rPr/>
        <w:t xml:space="preserve"> �</w:t>
      </w:r>
      <w:r>
        <w:rPr/>
        <w:t>T#K�Tw��~�����#�R���g����l�?�</w:t>
      </w:r>
      <w:r>
        <w:rPr>
          <w:rtl w:val="true"/>
        </w:rPr>
        <w:t>ښ</w:t>
      </w:r>
      <w:r>
        <w:rPr/>
        <w:t>�</w:t>
      </w:r>
      <w:r>
        <w:rPr/>
        <w:t>#z�86̓��{y��v#��V�����ӄqQ��</w:t>
      </w:r>
      <w:r>
        <w:rPr>
          <w:rtl w:val="true"/>
        </w:rPr>
        <w:t>ކ</w:t>
      </w:r>
      <w:r>
        <w:rPr/>
        <w:t>��</w:t>
      </w:r>
      <w:r>
        <w:rPr/>
        <w:t>#�k��%�Kѓ#�W����K8C��5��W[Ήb�N}$&gt;���9g|��s#��#�</w:t>
      </w:r>
      <w:r>
        <w:rPr>
          <w:rtl w:val="true"/>
        </w:rPr>
        <w:t>ں</w:t>
      </w:r>
      <w:r>
        <w:rPr/>
        <w:t>Ɵ��#�Z�'�#�&lt;Ã</w:t>
      </w:r>
      <w:r>
        <w:rPr>
          <w:rtl w:val="true"/>
        </w:rPr>
        <w:t>ݨ</w:t>
      </w:r>
      <w:r>
        <w:rPr/>
        <w:t>o�#���j���B(C(�W� RF+�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�1J��~��F��z�9�ãp¤S��L1�+Fs��@��Z�&gt;��##y�`]��y#��C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  <w:br/>
        <w:t>.�s�x�;</w:t>
      </w:r>
      <w:r>
        <w:rPr>
          <w:rtl w:val="true"/>
        </w:rPr>
        <w:t>ܛ</w:t>
      </w:r>
      <w:r>
        <w:rPr/>
        <w:t>�</w:t>
      </w:r>
      <w:r>
        <w:rPr/>
        <w:t>_�##�O�La����)�*^y�#</w:t>
      </w:r>
      <w:r>
        <w:rPr/>
        <w:t>݁���</w:t>
      </w:r>
      <w:r>
        <w:rPr/>
        <w:t>V#h#�sn#l�6���J#��-c�V#@��7�#SA#3�#$��#(#Y`�gѥ�#Y/M`s#3c#;���6�</w:t>
      </w:r>
      <w:r>
        <w:rPr/>
        <w:t>囔</w:t>
      </w:r>
      <w:r>
        <w:rPr/>
        <w:t>nj#�j�(�</w:t>
      </w:r>
    </w:p>
    <w:p>
      <w:pPr>
        <w:pStyle w:val="PreformattedText"/>
        <w:bidi w:val="0"/>
        <w:jc w:val="left"/>
        <w:rPr/>
      </w:pPr>
      <w:r>
        <w:rPr/>
        <w:t>K �B##�#����ϔmR�UyZX�΄�gOk#��İw&amp;n�D#?l�v�#�0�#��]'9###��#��!�#Q2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ڝ</w:t>
      </w:r>
      <w:r>
        <w:rPr/>
        <w:t>J�#��8�Q�</w:t>
      </w:r>
      <w:r>
        <w:rPr>
          <w:rtl w:val="true"/>
        </w:rPr>
        <w:t>ٮ</w:t>
      </w:r>
      <w:r>
        <w:rPr/>
        <w:t>��</w:t>
      </w:r>
      <w:r>
        <w:rPr/>
        <w:t>P�ȧ����� r�E�xH����#</w:t>
      </w:r>
    </w:p>
    <w:p>
      <w:pPr>
        <w:pStyle w:val="PreformattedText"/>
        <w:bidi w:val="0"/>
        <w:jc w:val="left"/>
        <w:rPr/>
      </w:pPr>
      <w:r>
        <w:rPr/>
        <w:t>mja</w:t>
      </w:r>
      <w:r>
        <w:rPr>
          <w:rtl w:val="true"/>
        </w:rPr>
        <w:t>ۺ�</w:t>
      </w:r>
      <w:r>
        <w:rPr>
          <w:rtl w:val="true"/>
        </w:rPr>
        <w:t>#</w:t>
      </w:r>
      <w:r>
        <w:rPr>
          <w:rtl w:val="true"/>
        </w:rPr>
        <w:t>ڄ�</w:t>
      </w:r>
      <w:r>
        <w:rPr/>
        <w:t>1</w:t>
      </w:r>
      <w:r>
        <w:rPr>
          <w:rtl w:val="true"/>
        </w:rPr>
        <w:t>;*��</w:t>
      </w:r>
      <w:r>
        <w:rPr/>
        <w:t>3</w:t>
      </w:r>
      <w:r>
        <w:rPr/>
        <w:t>;��\|��##�#?������i1$R5��bd�##E&gt;����\8W##�#N#�DS&gt;�����#�]#�#H�`#��#����</w:t>
      </w:r>
      <w:r>
        <w:rPr>
          <w:rtl w:val="true"/>
        </w:rPr>
        <w:t>ܭ</w:t>
      </w:r>
      <w:r>
        <w:rPr/>
        <w:t>{:#� dN�JM�#�##2#a4�ғ#z���#-��}�w"�#�[�X�f# e��V��ZQ�?8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&amp;���*JР</w:t>
        <w:br/>
        <w:t>a�[U��b�#Z$"##���=#�Q�#&lt;��4(#h��e�@���6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:##1�6QC�O�"�H����m�#��U���Y����Emp�QԜ��QK{��G�2�*y�#���</w:t>
      </w:r>
      <w:r>
        <w:rPr/>
        <w:t>ꖠ�</w:t>
      </w:r>
      <w:r>
        <w:rPr/>
        <w:t>%$��mlG�E#G#*�N��o#zrx�#��#j�##j�#}3#���.-��N##Z��h�#�#%���l:��d��w��P�n��f0�1Ff&amp;#�9]]A�</w:t>
      </w:r>
    </w:p>
    <w:p>
      <w:pPr>
        <w:pStyle w:val="PreformattedText"/>
        <w:bidi w:val="0"/>
        <w:jc w:val="left"/>
        <w:rPr/>
      </w:pPr>
      <w:r>
        <w:rPr/>
        <w:t>##aB#%~�V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T#�Q�č�&amp;K#�!�#x#s-Q�%G���5�"�#�#��;-�u##q�#�Y��#�y�.W|�͠�m#U#[#�,^��W�!�k�7���1az����#�?��#̈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"m#�J�.#x����F�|���jz3�mJE��xI#�yo</w:t>
      </w:r>
    </w:p>
    <w:p>
      <w:pPr>
        <w:pStyle w:val="PreformattedText"/>
        <w:bidi w:val="0"/>
        <w:jc w:val="left"/>
        <w:rPr/>
      </w:pPr>
      <w:r>
        <w:rPr/>
        <w:t>##�D�Ki</w:t>
        <w:tab/>
        <w:t>��Gv�y���.C��q</w:t>
        <w:br/>
        <w:t>�Dw#�kx2�.#�%�� ##]�j</w:t>
      </w:r>
      <w:r>
        <w:rPr>
          <w:rtl w:val="true"/>
        </w:rPr>
        <w:t>ز</w:t>
      </w:r>
      <w:r>
        <w:rPr/>
        <w:t>�</w:t>
      </w:r>
      <w:r>
        <w:rPr/>
        <w:t>[��&lt;�##E#�Ӂ��%�-�,g���#Ρ�o��t</w:t>
        <w:br/>
        <w:t>P��##��#��N</w:t>
        <w:tab/>
        <w:t>##*#yp$3ĳ:#u�^����(#��������-�#��#f��#�'��aPR###</w:t>
      </w:r>
      <w:r>
        <w:rPr>
          <w:rtl w:val="true"/>
        </w:rPr>
        <w:t>׷</w:t>
      </w:r>
      <w:r>
        <w:rPr/>
        <w:t>@$^�#�##�P#���iq����r�&gt;�@��A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U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}~�K_��#��m_b��##P��#lx�h#�l��E)�</w:t>
      </w:r>
      <w:r>
        <w:rPr/>
        <w:t>֮�����</w:t>
      </w:r>
      <w:r>
        <w:rPr/>
        <w:t>#�#��#�Lq(_vIL���D������N���#�`%7����d�W#�#��#���,�u�`�:#{#�a�t��T����#�q5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4w2�4###�~����ß����s�DD�8�f�#���w�̇�</w:t>
      </w:r>
      <w:r>
        <w:rPr>
          <w:rtl w:val="true"/>
        </w:rPr>
        <w:t>ד</w:t>
      </w:r>
      <w:r>
        <w:rPr/>
        <w:t>�</w:t>
      </w:r>
      <w:r>
        <w:rPr/>
        <w:t>f ˰e,8�ʓ*)��(T���u#��9O�L#�F�J�9�v��&amp;��L̃�z�3ps#55#�o�bQe�DM�#�!�+�5��4$�#�-����</w:t>
      </w:r>
    </w:p>
    <w:p>
      <w:pPr>
        <w:pStyle w:val="PreformattedText"/>
        <w:bidi w:val="0"/>
        <w:jc w:val="left"/>
        <w:rPr/>
      </w:pPr>
      <w:r>
        <w:rPr/>
        <w:t>\��~�3#���#,�j�aɫ��$&amp;��$#M1#̌A#�b#��B����i=:I)�1�]P��qp�#:#��(o?�y</w:t>
        <w:br/>
        <w:t>#�so�̝3xW��b��</w:t>
      </w:r>
      <w:r>
        <w:rPr>
          <w:rtl w:val="true"/>
        </w:rPr>
        <w:t>޿</w:t>
      </w:r>
      <w:r>
        <w:rPr/>
        <w:t>N�#(Nj</w:t>
        <w:br/>
        <w:t>;�j�x��gϖ�#ңx#h&lt;��n#ɵ�#8#u}��6���9�#���#v#�!</w:t>
        <w:br/>
        <w:t>�����##�]�#J�\#�#�A&lt;e��?��wm��0z��#�`</w:t>
        <w:tab/>
        <w:t>�|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ܚ</w:t>
      </w:r>
      <w:r>
        <w:rPr/>
        <w:t>��</w:t>
      </w:r>
      <w:r>
        <w:rPr/>
        <w:t>##=����`p~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Ҝ��O#;�#���#���U�� �$�J#G#1�HL</w:t>
      </w:r>
      <w:r>
        <w:rPr>
          <w:rtl w:val="true"/>
        </w:rPr>
        <w:t>ؾ</w:t>
      </w:r>
      <w:r>
        <w:rPr/>
        <w:t>;��{�#���k���nMȿ#�R�Ɠ##�4-k`t��#d��#`\#Pѝ��@-�,S&amp;#ІA�P�Ó-[�g�42��T�wԛ��#]}LI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���%oRN&gt;�7��ɔs��/�����#K�"�6Ȝ#����#�4</w:t>
      </w:r>
      <w:r>
        <w:rPr>
          <w:rtl w:val="true"/>
        </w:rPr>
        <w:t>ܮ</w:t>
      </w:r>
      <w:r>
        <w:rPr/>
        <w:t>(Udw&gt;M*#�&lt;#�+#���u&amp;�#G��#��?�#��</w:t>
        <w:br/>
        <w:t>DS/:��\</w:t>
      </w:r>
      <w:r>
        <w:rPr>
          <w:rtl w:val="true"/>
        </w:rPr>
        <w:t>ـ</w:t>
      </w:r>
      <w:r>
        <w:rPr/>
        <w:t>�</w:t>
      </w:r>
      <w:r>
        <w:rPr/>
        <w:t>#%�'�</w:t>
        <w:tab/>
        <w:t>#�Ю�4# ;#��wEz*#��#�##�&amp;#�}z#aP�E����3��\g�#&gt;\</w:t>
      </w:r>
      <w:r>
        <w:rPr/>
        <w:t>ꘊ�����</w:t>
      </w:r>
      <w:r>
        <w:rPr/>
        <w:t>P��</w:t>
      </w:r>
      <w:r>
        <w:rPr>
          <w:rtl w:val="true"/>
        </w:rPr>
        <w:t>ܦ</w:t>
      </w:r>
      <w:r>
        <w:rPr/>
        <w:t>A�B�#�L��#e�U�Z����E54#��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se%#�ց0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7A� �F'M���I��pT��VC�#&amp;�Jͧ�?&lt;A�y#��+H(H</w:t>
      </w:r>
      <w:r>
        <w:rPr/>
        <w:t>뎗�</w:t>
      </w:r>
      <w:r>
        <w:rPr/>
        <w:t>S��[�&gt;</w:t>
      </w:r>
      <w:r>
        <w:rPr>
          <w:rtl w:val="true"/>
        </w:rPr>
        <w:t>ܞ</w:t>
      </w:r>
      <w:r>
        <w:rPr/>
        <w:t>F�H���#�T��p�Y�&gt;y���:��g��8����#zEl#&lt;+)#�[N@j�8�p��Npȸ�%h{�b����Cr�e?Ś�##�i##���1�#�#��\�*͈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د</w:t>
      </w:r>
      <w:r>
        <w:rPr>
          <w:rtl w:val="true"/>
        </w:rPr>
        <w:t>&amp;</w:t>
      </w:r>
      <w:r>
        <w:rPr/>
        <w:t>2</w:t>
      </w:r>
      <w:r>
        <w:rPr/>
        <w:t>�ŭ)#�#)�#�&lt;#</w:t>
      </w:r>
      <w:r>
        <w:rPr/>
        <w:t>펴</w:t>
      </w:r>
      <w:r>
        <w:rPr/>
        <w:t>n���7�s{�#�4#�MϹ���;]#&gt;Z�7C��#dn Nn`{���13$h�K�q#��aG</w:t>
      </w:r>
    </w:p>
    <w:p>
      <w:pPr>
        <w:pStyle w:val="PreformattedText"/>
        <w:bidi w:val="0"/>
        <w:jc w:val="left"/>
        <w:rPr/>
      </w:pPr>
      <w:r>
        <w:rPr/>
        <w:t>L1H�0������u_p��%�#�9</w:t>
      </w:r>
      <w:r>
        <w:rPr/>
        <w:t>嵢</w:t>
      </w:r>
      <w:r>
        <w:rPr/>
        <w:br/>
        <w:t>#t#d+#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�U~I���2�'a^]�#8��KJ�+#���VSu��K����9#X\����:�d��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ik�N%</w:t>
      </w:r>
      <w:r>
        <w:rPr>
          <w:rtl w:val="true"/>
        </w:rPr>
        <w:t>ڙ</w:t>
      </w:r>
      <w:r>
        <w:rPr/>
        <w:t>�</w:t>
      </w:r>
      <w:r>
        <w:rPr/>
        <w:t>|$M�Y#�#�G��#�{�#�###d*}#8�rK~A�##8��</w:t>
        <w:br/>
        <w:t>8#vQ#�t1s�#_</w:t>
      </w:r>
      <w:r>
        <w:rPr/>
        <w:t>֢�</w:t>
      </w:r>
      <w:r>
        <w:rPr/>
        <w:t>|���/�K���</w:t>
      </w:r>
      <w:r>
        <w:rPr>
          <w:rtl w:val="true"/>
        </w:rPr>
        <w:t>޾</w:t>
      </w:r>
      <w:r>
        <w:rPr/>
        <w:t>� ���</w:t>
      </w:r>
      <w:r>
        <w:rPr/>
        <w:t>幂</w:t>
      </w:r>
      <w:r>
        <w:rPr/>
        <w:t>I7�u�</w:t>
      </w:r>
      <w:r>
        <w:rPr/>
        <w:t>脃</w:t>
      </w:r>
      <w:r>
        <w:rPr/>
        <w:t>iq</w:t>
      </w:r>
      <w:r>
        <w:rPr>
          <w:rtl w:val="true"/>
        </w:rPr>
        <w:t>߂</w:t>
      </w:r>
      <w:r>
        <w:rPr/>
        <w:t>##�úaX�]Lq*��/��\/MK�MA����N�e</w:t>
      </w:r>
      <w:r>
        <w:rPr/>
        <w:t>ઐ��</w:t>
      </w:r>
      <w:r>
        <w:rPr/>
        <w:t>"�#�'�J���</w:t>
      </w:r>
      <w:r>
        <w:rPr/>
        <w:t>胀��</w:t>
      </w:r>
      <w:r>
        <w:rPr/>
        <w:t>#�Z})#+ù�#�#���YK�����#�#��4"�5_��#L����P</w:t>
        <w:br/>
        <w:t>u�/z;G��#�j��#C���G����*`���o5%�d�"����V��$r�����#�#�"C#Xc&lt;���`������r+c#��sv</w:t>
      </w:r>
      <w:r>
        <w:rPr/>
        <w:t>ޮ</w:t>
      </w:r>
      <w:r>
        <w:rPr/>
        <w:t>hm��y����R�i�[��"$�ˁ�s�g�x:#D#�5����j#�[1�V��KC���r#-!)#��x�I�QjL�`��M�f#� P�&lt;#�O#T��#d|�L��}���g�{�#����P��s��Υ##=���P��r�u�%�ń*��֋���q�-��O#�iL #!�t(��T�A#</w:t>
        <w:tab/>
        <w:t>"L#c#I.�*�&lt;��-W6jrk�ŋ#]}�3)&gt;��#���c��g�</w:t>
      </w:r>
      <w:r>
        <w:rPr>
          <w:rtl w:val="true"/>
        </w:rPr>
        <w:t>ݦ</w:t>
      </w:r>
      <w:r>
        <w:rPr/>
        <w:t>|���;��?�#�#�</w:t>
      </w:r>
    </w:p>
    <w:p>
      <w:pPr>
        <w:pStyle w:val="PreformattedText"/>
        <w:bidi w:val="0"/>
        <w:jc w:val="left"/>
        <w:rPr/>
      </w:pPr>
      <w:r>
        <w:rPr/>
        <w:t>F���##�#!��0z;񩒵 �I��n��w#�p�F��s#����1+1G##�Ė���#��K��k��g�#�#N|,ѥX��.���\6��6iVE6��##&gt;&lt;��#�Y`l��zm��#N6�Bd#����E^#-�I#�\5m��#4&lt;�ȕ�'�</w:t>
      </w:r>
      <w:r>
        <w:rPr/>
        <w:t>ֳ</w:t>
      </w:r>
      <w:r>
        <w:rPr/>
        <w:t>փ�6�#/�#:�KO�����</w:t>
        <w:br/>
        <w:t>#���K���_�#�L�������\j4���`�'2kXW$�"C#9!���h���#s|��##x�M�#�#a+P5�s�yj�g��|#��2P#W�:#��m3�#��#Lb��2x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?:ʪEz��o#���</w:t>
      </w:r>
      <w:r>
        <w:rPr>
          <w:rtl w:val="true"/>
        </w:rPr>
        <w:t>ܙ</w:t>
      </w:r>
      <w:r>
        <w:rPr/>
        <w:t>��#�#�i�ғ�і"�</w:t>
        <w:br/>
        <w:t>�#���V}�/�*_]��#pd�M.o9�6#���K���&amp;���(U��d��o�aƨ0�H_Y�3�4�p#&gt;�\���B5��ki/�+X^�T2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:^�������äE'Eɣ~Zh�#.vȉ|(D�##J#�u@���z#���}�����l`=�#�����{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:+�B}�Edr����,�}#����)ɤ</w:t>
        <w:tab/>
        <w:t>3-#5��`/���ӱ�q\s#</w:t>
      </w:r>
      <w:r>
        <w:rPr>
          <w:rtl w:val="true"/>
        </w:rPr>
        <w:t>܅</w:t>
      </w:r>
      <w:r>
        <w:rPr/>
        <w:t>�</w:t>
      </w:r>
      <w:r>
        <w:rPr/>
        <w:t>^NlJ�\;$�A7�gd�B�'5��%���J�*���#�yJ#��ox�#��czF��#_</w:t>
        <w:br/>
        <w:t>M#�V��P���p���2T&lt;�$a</w:t>
        <w:tab/>
        <w:t>##&gt;�~K0�#ԮT#�BL�0�#��&lt;#K�Y�F</w:t>
      </w:r>
      <w:r>
        <w:rPr/>
        <w:t>߸</w:t>
      </w:r>
      <w:r>
        <w:rPr/>
        <w:t>8MEn�C����+��0�D9�S�Y#���#v:GC���ֆ#:`�#�i#�#�#J���#5��7�</w:t>
        <w:tab/>
        <w:t>U�H##�l��f�</w:t>
      </w:r>
      <w:r>
        <w:rPr/>
        <w:t>鼓��</w:t>
      </w:r>
      <w:r>
        <w:rPr/>
        <w:t>M$�#��40#ӂ'��</w:t>
        <w:br/>
        <w:t>z@g#Z�&amp;C&gt;�H�r}�#�]##u�#�I##����##���t�*##�?�P#t#����:V&amp;�,�:�F</w:t>
      </w:r>
    </w:p>
    <w:p>
      <w:pPr>
        <w:pStyle w:val="PreformattedText"/>
        <w:bidi w:val="0"/>
        <w:jc w:val="left"/>
        <w:rPr/>
      </w:pPr>
      <w:r>
        <w:rPr/>
        <w:t>d���#�&gt;Yr#��&gt;�Z�}|J,��wl�T��[#���</w:t>
      </w:r>
      <w:r>
        <w:rPr/>
        <w:t>٠</w:t>
      </w:r>
      <w:r>
        <w:rPr>
          <w:rtl w:val="true"/>
        </w:rPr>
        <w:t>ݎ</w:t>
      </w:r>
      <w:r>
        <w:rPr/>
        <w:t>D�A�,*#k��#�ibtb(g.��#����#\#��]��f.#��#u#</w:t>
      </w:r>
      <w:r>
        <w:rPr>
          <w:rtl w:val="true"/>
        </w:rPr>
        <w:t>ފ</w:t>
      </w:r>
      <w:r>
        <w:rPr/>
        <w:t>���</w:t>
      </w:r>
      <w:r>
        <w:rPr/>
        <w:t>ut�#T�W�#�</w:t>
      </w:r>
      <w:r>
        <w:rPr>
          <w:rtl w:val="true"/>
        </w:rPr>
        <w:t>مس</w:t>
      </w:r>
      <w:r>
        <w:rPr/>
        <w:t>*��#c#4!������#��##��#Ɗs�lJ#�:�E?bL���</w:t>
        <w:tab/>
        <w:t>�#+#�|��P</w:t>
      </w:r>
      <w:r>
        <w:rPr/>
        <w:t>䤅</w:t>
      </w:r>
      <w:r>
        <w:rPr/>
        <w:t>ju��&lt;��&lt;#��K�#{�#�J�K&gt;��:�#���ȏg���zP���%TB"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~�:f�*�oa�ro'�|�qv��#�#u�!:��#Og�}���I&lt;t#�|K� �������#����5�%����3�x���#?O���uGNL@��Td#����#�G\�Z`���#Q##���I���##��@#;G=)#h##a�#O 3]#�t�#�R����</w:t>
      </w:r>
      <w:r>
        <w:rPr/>
        <w:t>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WL�#�}f��$��##��q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4qA��3DQ#R��N�a��~���l|�o�kb�9rj�dP#�#.���#,##�3W=�&lt;n�!�R\vR##�##��Ӱ�f$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b��o�Q�##�������j��HG�x7���m#D</w:t>
        <w:br/>
        <w:t>G˯X�7�D�7�3)\�˪��#G�a@P����fā#�TiJz���� �NLujs��#�]��$�7)�C</w:t>
      </w:r>
      <w:r>
        <w:rPr>
          <w:rtl w:val="true"/>
        </w:rPr>
        <w:t>א</w:t>
      </w:r>
      <w:r>
        <w:rPr/>
        <w:t>#�J�����Sg�[�������w�=@f�T��S�hr�vw�:��R�$���`�F�g�Io�ȴ�Y�"+��J\:�#zO}���W�#�#�#Wbq��=A��f�-#��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A��ʹ�&amp;��|l�#�B�g�#]!����~������k��#[ƋP��hv�bn�i��-}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���h�@����H���O�#����VU�eN��`cp)�#j��t����d�o#b�F���fv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r$���'aO��Z��k|#=S�Ϝ?��9�����S�@6|##�&amp;�Bb{s##�O#���%�H{�wC.�~=�3#�v�Th</w:t>
      </w:r>
      <w:r>
        <w:rPr/>
        <w:t>鈸</w:t>
      </w:r>
      <w:r>
        <w:rPr/>
        <w:t>^�W��Z]�����Nv+D�Jc�^J#r#Q��#0��4��o�S</w:t>
        <w:br/>
        <w:t>��IF�����[^�#eoE��x&lt;\y�#O�#�</w:t>
        <w:br/>
        <w:t>tc6#DI#���#-Z�l+k#��n#�#�$���#�Yd�V</w:t>
      </w:r>
      <w:r>
        <w:rPr/>
        <w:t>噈�</w:t>
      </w:r>
      <w:r>
        <w:rPr/>
        <w:t>hSi�����qź�H�</w:t>
      </w:r>
      <w:r>
        <w:rPr/>
        <w:t>声</w:t>
      </w:r>
      <w:r>
        <w:rPr/>
        <w:t>#{{&amp;%�~#?a�z�������WR��$���K!���Ŏ�&amp;vs�P?;�#�Ybu�r&amp;K�����J��#��S0Jˡ,�VbV��@B��b!YKD"�|�E#d</w:t>
      </w:r>
      <w:r>
        <w:rPr>
          <w:rtl w:val="true"/>
        </w:rPr>
        <w:t>޷</w:t>
      </w:r>
      <w:r>
        <w:rPr/>
        <w:t>#G8#J#�#ҭ�Ŏ��*�#��#�#�</w:t>
      </w:r>
      <w:r>
        <w:rPr>
          <w:rtl w:val="true"/>
        </w:rPr>
        <w:t>ޕ</w:t>
      </w:r>
      <w:r>
        <w:rPr/>
        <w:t>��</w:t>
      </w:r>
      <w:r>
        <w:rPr/>
        <w:t>LL#Z=�Q��R#Qo�#1��"���#9�s*S�a�</w:t>
      </w:r>
      <w:r>
        <w:rPr/>
        <w:t>֑���</w:t>
      </w:r>
      <w:r>
        <w:rPr/>
        <w:t>w�&amp;�#����#Y^�L&gt;��d��|\G|�{�#/�[#�����1"�#�V��6&gt;l���n#$@�hVkr%�#g����H</w:t>
      </w:r>
      <w:r>
        <w:rPr/>
        <w:t>߶�</w:t>
      </w:r>
      <w:r>
        <w:rPr/>
        <w:t>JҤk�D#�&gt;C�$�)#4/#�#=]#bZ##�#k*�F�y�h�DR�#/�d�#��ʁz��muE�G��#e#(�� �0ᗔ#��l[�c�#Ӹ�/[�0��G�X�s</w:t>
      </w:r>
      <w:r>
        <w:rPr>
          <w:rtl w:val="true"/>
        </w:rPr>
        <w:t>ܗ</w:t>
      </w:r>
      <w:r>
        <w:rPr/>
        <w:t>�</w:t>
      </w:r>
      <w:r>
        <w:rPr/>
        <w:t>-C��s�?@��T�6��}AAh�k&lt;#�{y#J#*i�t�#�-�~)#�F6o�]9)�#h�&gt;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��F_i{�9G���ӬS(���#`�v#�"�</w:t>
      </w:r>
      <w:r>
        <w:rPr>
          <w:rtl w:val="true"/>
        </w:rPr>
        <w:t></w:t>
      </w:r>
      <w:r>
        <w:rPr>
          <w:rtl w:val="true"/>
        </w:rPr>
        <w:t>ۓ</w:t>
      </w:r>
      <w:r>
        <w:rPr/>
        <w:t>��</w:t>
      </w:r>
      <w:r>
        <w:rPr/>
        <w:t>&amp;u�</w:t>
        <w:tab/>
        <w:t>B4��\��R�B`1�##���a$8�M�q#�</w:t>
      </w:r>
      <w:r>
        <w:rPr>
          <w:rtl w:val="true"/>
        </w:rPr>
        <w:t>ۆ</w:t>
      </w:r>
      <w:r>
        <w:rPr/>
        <w:t>���</w:t>
      </w:r>
      <w:r>
        <w:rPr/>
        <w:t>#T^�j#̍�����#��E��w��:�9,���3�}�aQ��2��#K����#sW</w:t>
      </w:r>
      <w:r>
        <w:rPr>
          <w:rtl w:val="true"/>
        </w:rPr>
        <w:t>׋</w:t>
      </w:r>
      <w:r>
        <w:rPr>
          <w:rtl w:val="true"/>
        </w:rPr>
        <w:t>#�]</w:t>
      </w:r>
      <w:r>
        <w:rPr/>
        <w:t>7</w:t>
      </w:r>
      <w:r>
        <w:rPr/>
        <w:t>�U�)#uTTE��ws�&amp;#</w:t>
      </w:r>
      <w:r>
        <w:rPr/>
        <w:t>㳠</w:t>
      </w:r>
      <w:r>
        <w:rPr/>
        <w:t>~��#��3�x�J�#��</w:t>
        <w:br/>
        <w:t>�6Yq</w:t>
        <w:br/>
        <w:t>#򱮖##k#O;�+0�8#�K�U��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!�G-�%��#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G-����v(#�U,�M����#:X#)3#&amp;V���ҡ#�x#�s�##џk���8R,�M��-b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S����##�hS5?���R�#��F2�o��;N#�&amp;�#7�#�#Ҩ5�#����}b#1L���8Y�{ks�#���U����fѕ�^}-{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2O���a�.#�#�j�Sw��W_�0��&gt;��X��D�o�h{6#���7#�Ń��t#q��j��L��;���f����Q��p��i���#g�O%9u#�#����#r)~�#[-�z�FE�#�Z�a�#��Xl�V\@M#B#�c"�#U</w:t>
        <w:tab/>
        <w:t>�</w:t>
        <w:tab/>
        <w:t>;��&lt;j;#�ʍ94K#</w:t>
      </w:r>
      <w:r>
        <w:rPr/>
        <w:t>؆����</w:t>
      </w:r>
      <w:r>
        <w:rPr/>
        <w:t>#�B��#�c#6w���</w:t>
        <w:br/>
        <w:t>��wÊ��h�D1��4�#`a�Cy^t�{��Y2p#8�ʦ��7c�*9Q8&lt;#�U�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�I#�4u�#B-:#�����p|ǯah����=�UQz}:��%## �]�4ьҭ�i���U� #�5IH��U�{�_,�&amp;�qFP#~��&gt;#hZ##�w#�k"Ǐ"@|�#��s#�F~��v~</w:t>
      </w:r>
      <w:r>
        <w:rPr/>
        <w:t>䩤</w:t>
      </w:r>
      <w:r>
        <w:rPr/>
        <w:t>yB#/���2#�Q�J&amp;����|���#�##gdb���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za�#�#@?g#��!##&amp;�</w:t>
      </w:r>
      <w:r>
        <w:rPr>
          <w:rtl w:val="true"/>
        </w:rPr>
        <w:t>צ</w:t>
      </w:r>
      <w:r>
        <w:rPr/>
        <w:t>��</w:t>
      </w:r>
      <w:r>
        <w:rPr/>
        <w:t>#&lt;N��/A���Re7]#�G�&amp;�-o@Q����B�tcZ=];���#�U�&gt;�b4�#6��#G9cTci��G�#�!#M�9ξ�#][lu&amp;��#.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5[#$�}_72I)�c###</w:t>
      </w:r>
      <w:r>
        <w:rPr>
          <w:rtl w:val="true"/>
        </w:rPr>
        <w:t>ߘ</w:t>
      </w:r>
      <w:r>
        <w:rPr/>
        <w:t>����������</w:t>
      </w:r>
      <w:r>
        <w:rPr/>
        <w:t>~�д&gt;g����R��q��[�ƛ�V��,^{hm~{LF nK�v�A�</w:t>
        <w:br/>
        <w:t>���#�~�#t</w:t>
      </w:r>
    </w:p>
    <w:p>
      <w:pPr>
        <w:pStyle w:val="PreformattedText"/>
        <w:bidi w:val="0"/>
        <w:jc w:val="left"/>
        <w:rPr/>
      </w:pPr>
      <w:r>
        <w:rPr/>
        <w:t>##��#�4e_zu@Z##?##}#�����e��LS'O(3#�xV��.�)�5��c�)%8�A��#�W}�e�48���CRn��mQk�x�`�˟#�bY]�)��T�u|���</w:t>
      </w:r>
      <w:r>
        <w:rPr/>
        <w:t>֦�</w:t>
      </w:r>
      <w:r>
        <w:rPr/>
        <w:t>mZ��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��#q^#�M2�##o��#]����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1��F5�,##ņ�#�</w:t>
      </w:r>
      <w:r>
        <w:rPr>
          <w:rtl w:val="true"/>
        </w:rPr>
        <w:t>ڭ</w:t>
      </w:r>
      <w:r>
        <w:rPr/>
        <w:t>�</w:t>
      </w:r>
      <w:r>
        <w:rPr/>
        <w:t>#h�$����-�*C#��#�1&gt;#]���viĆ��=Z8�9#,R#"i�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�rEvw�p��#|�#�\��p</w:t>
        <w:tab/>
        <w:t>�Ɲ]��hx</w:t>
      </w:r>
    </w:p>
    <w:p>
      <w:pPr>
        <w:pStyle w:val="PreformattedText"/>
        <w:bidi w:val="0"/>
        <w:jc w:val="left"/>
        <w:rPr/>
      </w:pPr>
      <w:r>
        <w:rPr/>
        <w:t>AS#RYjFX�#��a[</w:t>
        <w:br/>
        <w:t>&amp;�}�m%�a�#��#</w:t>
      </w:r>
      <w:r>
        <w:rPr>
          <w:rtl w:val="true"/>
        </w:rPr>
        <w:t>܂</w:t>
      </w:r>
      <w:r>
        <w:rPr/>
        <w:t>Tf##�q#K��[��M�S�:A��#p��U���#�]�E�ʝ��#t�#Ճ�Lq���#��J��#��#.���#�#U�ӂ'�#�;�����d[�#]</w:t>
      </w:r>
      <w:r>
        <w:rPr/>
        <w:t>粩�</w:t>
      </w:r>
      <w:r>
        <w:rPr/>
        <w:t>#���}���#�ô����KYz~�\I#:#ao�}z�\}/�ɣ�t�M��#�͚$wW^���#��[��j���i��#+�#�G���\�b��#cĮ#���,F�h#�k�#&amp;*#�deq/�E�X+&gt;���##&lt;�wσ��N#)C�,���#�#V%&gt;#�e2�#</w:t>
        <w:br/>
        <w:t>ռ#0���#j��l�*���]�#�}gWw�#gCI#�H/'�B#(@##�l#��#jw��Ş�o?�#?#��r���//</w:t>
      </w:r>
      <w:r>
        <w:rPr/>
        <w:t>ܲ</w:t>
      </w:r>
      <w:r>
        <w:rPr/>
        <w:t>#�</w:t>
      </w:r>
      <w:r>
        <w:rPr/>
        <w:t>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Þ���#R���#e�c</w:t>
      </w:r>
      <w:r>
        <w:rPr>
          <w:rtl w:val="true"/>
        </w:rPr>
        <w:t>ڐ</w:t>
      </w:r>
      <w:r>
        <w:rPr/>
        <w:t>��</w:t>
      </w:r>
      <w:r>
        <w:rPr/>
        <w:t>D(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��HU#�t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H�/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=�&amp;Z��u��&gt;�O*</w:t>
      </w:r>
      <w:r>
        <w:rPr>
          <w:rtl w:val="true"/>
        </w:rPr>
        <w:t>޲</w:t>
      </w:r>
      <w:r>
        <w:rPr/>
        <w:t>#��i�^]�#D�p##�L&gt;�##B�q�e�Nuz�#P[�k##G"�K#���H,~JZ�=�k^��)��W~�J#9#6C�P@�)�&lt;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Έ������c�%�t#,1�P���t�0)��b#�&lt;���z��#'�@m�'�Ӌ���#U��x#���</w:t>
      </w:r>
    </w:p>
    <w:p>
      <w:pPr>
        <w:pStyle w:val="PreformattedText"/>
        <w:bidi w:val="0"/>
        <w:jc w:val="left"/>
        <w:rPr/>
      </w:pPr>
      <w:r>
        <w:rPr/>
        <w:t>#9q����nn���y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8�#�}�#�X�/�#�#���)�f*n���l�#�</w:t>
      </w:r>
      <w:r>
        <w:rPr>
          <w:rtl w:val="true"/>
        </w:rPr>
        <w:t>ؾ</w:t>
      </w:r>
      <w:r>
        <w:rPr/>
        <w:t>�</w:t>
      </w:r>
      <w:r>
        <w:rPr/>
        <w:t>!���S�#��ɇXf�#gŹK�W��,��wO D��2#�</w:t>
        <w:tab/>
        <w:t>�#�l##��L��U���?~#:#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;J����#�76�##%�{�H�ѹ�#�Sh#*0U+#5�����q��5us�&lt;����NZ</w:t>
      </w:r>
      <w:r>
        <w:rPr/>
        <w:t>饵</w:t>
      </w:r>
      <w:r>
        <w:rPr/>
        <w:t>$##�A�ӄ��##8</w:t>
      </w:r>
      <w:r>
        <w:rPr/>
        <w:t>獳</w:t>
      </w:r>
      <w:r>
        <w:rPr/>
        <w:t>Ԭ���o�[gz�5�(�</w:t>
      </w:r>
      <w:r>
        <w:rPr/>
        <w:t>㝺��</w:t>
      </w:r>
      <w:r>
        <w:rPr/>
        <w:t>K�Z#�\�'8lu#��r#�ḵ�\#</w:t>
      </w:r>
      <w:r>
        <w:rPr/>
        <w:t>ٚ</w:t>
      </w:r>
      <w:r>
        <w:rPr/>
        <w:t>#��#�`�SSz#B�d�v�4��</w:t>
      </w:r>
    </w:p>
    <w:p>
      <w:pPr>
        <w:pStyle w:val="PreformattedText"/>
        <w:bidi w:val="0"/>
        <w:jc w:val="left"/>
        <w:rPr/>
      </w:pPr>
      <w:r>
        <w:rPr/>
        <w:t>z�p�Dɩ���6�##˶C5���6xnZ6#L�#I�Z�w#�,o##���pX</w:t>
      </w:r>
      <w:r>
        <w:rPr>
          <w:rtl w:val="true"/>
        </w:rPr>
        <w:t>ڼ</w:t>
      </w:r>
      <w:r>
        <w:rPr/>
        <w:t>]�t�F'l*�Qw#�'#�#��b�p��(��v�2#ŴE#�#t###̷{�H�/</w:t>
      </w:r>
      <w:r>
        <w:rPr/>
        <w:t>ዴ</w:t>
      </w:r>
      <w:r>
        <w:rPr/>
        <w:t>#���N�d�#wL���#gJJ`�</w:t>
        <w:tab/>
        <w:t>��|�#����#�</w:t>
      </w:r>
    </w:p>
    <w:p>
      <w:pPr>
        <w:pStyle w:val="PreformattedText"/>
        <w:bidi w:val="0"/>
        <w:jc w:val="left"/>
        <w:rPr/>
      </w:pPr>
      <w:r>
        <w:rPr/>
        <w:t>/|.�[`̰�#�f6�L��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9�#~OT���</w:t>
      </w:r>
      <w:r>
        <w:rPr/>
        <w:t>ܑ�</w:t>
      </w:r>
      <w:r>
        <w:rPr/>
        <w:t>^ u1�#uV�#�^#��nI��#���#��\�]#�#Gg#��##O</w:t>
        <w:br/>
        <w:t>���#��##`P#Q�eCl,###,�#R�ib</w:t>
      </w:r>
      <w:r>
        <w:rPr/>
        <w:t>쬩��</w:t>
      </w:r>
      <w:r>
        <w:rPr/>
        <w:tab/>
        <w:t>�-#��0�#��c�������##�H�iwjh�</w:t>
      </w:r>
      <w:r>
        <w:rPr/>
        <w:t>鑎���</w:t>
      </w:r>
      <w:r>
        <w:rPr/>
        <w:t>Ԃ��#�$�#�#�{fwX#a'�#^;��\�##�#b@#V��y#x#$&gt;�P��##]����1~���vg.Z�Z�Je�!#�]`#V�&gt;</w:t>
        <w:br/>
        <w:t>�-&lt;�yf��[�$�+��#c��#�</w:t>
      </w:r>
      <w:r>
        <w:rPr>
          <w:rtl w:val="true"/>
        </w:rPr>
        <w:t>ױ</w:t>
      </w:r>
      <w:r>
        <w:rPr/>
        <w:t>��</w:t>
      </w:r>
      <w:r>
        <w:rPr/>
        <w:t>+��#���#x#�t�@��#�|^����!du$"0</w:t>
        <w:tab/>
        <w:t>)�#;F�I�-W�</w:t>
      </w:r>
      <w:r>
        <w:rPr/>
        <w:t>ֱ</w:t>
      </w:r>
      <w:r>
        <w:rPr/>
        <w:t>#g�#��yj{�&gt;T�mZW}Ư&lt;��z��Ѭ</w:t>
        <w:br/>
        <w:t>��~X��$�*;c��O?�q####Ey�4�`Y���t�;�����#ʷ�nZ���#�K###��#����##S#|�YD�f</w:t>
      </w:r>
      <w:r>
        <w:rPr/>
        <w:t>群�</w:t>
      </w:r>
      <w:r>
        <w:rPr/>
        <w:t>W�dk�����^�Iup�JPi�&amp;##��0�����Oht��6��� ��</w:t>
      </w:r>
      <w:r>
        <w:rPr/>
        <w:t>݁</w:t>
      </w:r>
      <w:r>
        <w:rPr/>
        <w:t>e#���!}�e�n#��#M�\���5�EA����h(о:�</w:t>
      </w:r>
      <w:r>
        <w:rPr>
          <w:rtl w:val="true"/>
        </w:rPr>
        <w:t>ڌ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�8bSOqYd��u#$C�V�#ɋ�|#�1�\�#�ieM֏�a#��#^���?�##҃</w:t>
      </w:r>
      <w:r>
        <w:rPr/>
        <w:t>ٌ�</w:t>
      </w:r>
      <w:r>
        <w:rPr/>
        <w:t>.�l�k]�#�M.})���F1.Ѯ�n\�Oj�=��T;��ӽG�@3��I%&lt;##wT�</w:t>
      </w:r>
      <w:r>
        <w:rPr/>
        <w:t>螺��</w:t>
      </w:r>
      <w:r>
        <w:rPr/>
        <w:t>Ef�</w:t>
        <w:br/>
        <w:t>���6G�;##�A�#j#�n�#)����#L����E_�#�#�R�@a�#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  <w:r>
        <w:rPr>
          <w:rtl w:val="true"/>
        </w:rPr>
        <w:t>ܙ</w:t>
      </w:r>
      <w:r>
        <w:rPr/>
        <w:t>�</w:t>
      </w:r>
      <w:r>
        <w:rPr/>
        <w:t>i@ȉ@mx��=��c�#{��#1�E�#AbrB#5��$*#�#�Z</w:t>
      </w:r>
      <w:r>
        <w:rPr>
          <w:rtl w:val="true"/>
        </w:rPr>
        <w:t>ߝ</w:t>
      </w:r>
      <w:r>
        <w:rPr/>
        <w:t>#�+�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a+�rƑlYt\�Ue#(�#�n#k���2c�,�,�A#N��7w�;_P�n'᜵#mcH�?8�Da�@-�##o�c�c��64��@�C#Lȯ�k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Щ��u��˹1�</w:t>
        <w:tab/>
        <w:t>E3�(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,}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&lt;�j���Ż�]u�J�&gt;\0=+s��#�8�#�Y���</w:t>
      </w:r>
      <w:r>
        <w:rPr/>
        <w:t>֤</w:t>
      </w:r>
      <w:r>
        <w:rPr/>
        <w:t>#���#4)�o��;��S�</w:t>
      </w:r>
      <w:r>
        <w:rPr>
          <w:rtl w:val="true"/>
        </w:rPr>
        <w:t>ݦ</w:t>
      </w:r>
      <w:r>
        <w:rPr/>
        <w:t>M�����$_#,j#��#����ϘI#8~#�mƪ���E#��$M�#�.&lt;##���g#Ϊ�t#�ˋ�N���l=X#��0�#����f��h��;P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T�RGҘwf�}�?f#x�#6LSKCHX��:Ea�B�-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����Xs&gt;��A#���##C�iK���El�9�)�&gt;#t#���W�/#r�Ǟ��_Or��~fV</w:t>
      </w:r>
      <w:r>
        <w:rPr/>
        <w:t>宸��</w:t>
      </w:r>
      <w:r>
        <w:rPr/>
        <w:t>-T��#�z8#�{�*3�5��G,����#@E�(�D#��"d-�!�g��#J#��(�8ĕ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_q�#o#�#�C4�Q#���</w:t>
      </w:r>
      <w:r>
        <w:rPr/>
        <w:t>겛��</w:t>
      </w:r>
      <w:r>
        <w:rPr/>
        <w:t>##���##%����(=Sy�������_ �{��zP�#U�3#����x��#�#Z##�B�</w:t>
      </w:r>
      <w:r>
        <w:rPr/>
        <w:t>٣</w:t>
      </w:r>
      <w:r>
        <w:rPr/>
        <w:t>��</w:t>
      </w:r>
      <w:r>
        <w:rPr/>
        <w:t>##�*;�_�&gt;#cV*�#X#%"�a�j���OB���`cv��?�#`ώ��Nє��-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޴</w:t>
      </w:r>
      <w:r>
        <w:rPr/>
        <w:t>D���\��E�=��F�#��ƢR�###</w:t>
      </w:r>
      <w:r>
        <w:rPr/>
        <w:t>滞</w:t>
      </w:r>
      <w:r>
        <w:rPr/>
        <w:t>I��@�0��ɥ�#D�zF��#T_���W����ɿ��</w:t>
      </w:r>
      <w:r>
        <w:rPr>
          <w:rtl w:val="true"/>
        </w:rPr>
        <w:t>ן</w:t>
      </w:r>
      <w:r>
        <w:rPr/>
        <w:t>��</w:t>
      </w:r>
      <w:r>
        <w:rPr/>
        <w:t>р#��</w:t>
      </w:r>
      <w:r>
        <w:rPr>
          <w:rtl w:val="true"/>
        </w:rPr>
        <w:t>פ</w:t>
      </w:r>
      <w:r>
        <w:rPr/>
        <w:t>#�����#�Q���#\r����H��f�\��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</w:t>
      </w:r>
      <w:r>
        <w:rPr/>
        <w:t>؀</w:t>
      </w:r>
      <w:r>
        <w:rPr/>
        <w:t>y��#_</w:t>
        <w:br/>
        <w:t>���s;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��#��#f#��#`���|pib�~�4#7Sf�A4#��5�6�.�#����X�#��ј#</w:t>
      </w:r>
      <w:r>
        <w:rPr>
          <w:rtl w:val="true"/>
        </w:rPr>
        <w:t>׎</w:t>
      </w:r>
      <w:r>
        <w:rPr/>
        <w:t>�</w:t>
      </w:r>
      <w:r>
        <w:rPr/>
        <w:t>#�R��sʾp)#�Ye���&lt;Z�#e�'t�A�#\\�#�S/M�E�L�jOM#&amp;D�����s�+��$0U�K�,`\I�N</w:t>
        <w:tab/>
        <w:t>I$k�nn����E�iN�4j�˗�~#M#N-�*4r#Y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h�#f�</w:t>
        <w:br/>
        <w:t>yx��ª&amp;'��j�Lp#�}�^n�jur&gt;##�w�`!�#�#և�#=�]#����i�3</w:t>
        <w:br/>
        <w:t>d�#)��S�� �]����#FoS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I�e�S�##��L�u02HM~</w:t>
      </w:r>
      <w:r>
        <w:rPr>
          <w:rtl w:val="true"/>
        </w:rPr>
        <w:t>ٳ</w:t>
      </w:r>
      <w:r>
        <w:rPr/>
        <w:t>�</w:t>
      </w:r>
      <w:r>
        <w:rPr/>
        <w:t>/#��Y</w:t>
        <w:tab/>
        <w:t>&lt;�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|q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j(��6��~^hJ�o`&amp;Y��|6#��r�&gt;��H#��T�#Yv��#��#�Z�h,���¬?#P�9�o#�</w:t>
      </w:r>
      <w:r>
        <w:rPr/>
        <w:t>எ</w:t>
      </w:r>
      <w:r>
        <w:rPr/>
        <w:t>#b#�'#�&amp;�aB�</w:t>
        <w:tab/>
        <w:t>�����#���/�W�#¹��(n�,�1@#b�</w:t>
        <w:br/>
        <w:t>�##��SW����#~��~W4�#)%{&lt;�ǧ&amp;���Ҟǃ�&gt;t�X</w:t>
      </w:r>
      <w:r>
        <w:rPr/>
        <w:t>뒛�</w:t>
      </w:r>
      <w:r>
        <w:rPr/>
        <w:t>uJ��qU!6��#����g#�����i����Dw�²]�b#�Y�##��$��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;�0�D#&lt;.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.;#U##���</w:t>
      </w:r>
      <w:r>
        <w:rPr>
          <w:rtl w:val="true"/>
        </w:rPr>
        <w:t>ܙ</w:t>
      </w:r>
      <w:r>
        <w:rPr/>
        <w:t>�</w:t>
      </w:r>
      <w:r>
        <w:rPr/>
        <w:br/>
        <w:t>$��nӻ#�� H#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DK���d#.</w:t>
      </w:r>
      <w:r>
        <w:rPr/>
        <w:t>莥</w:t>
      </w:r>
      <w:r>
        <w:rPr/>
        <w:t>#G`��OMaZ#|�@�|�#���6&gt;�</w:t>
      </w:r>
      <w:r>
        <w:rPr>
          <w:rtl w:val="true"/>
        </w:rPr>
        <w:t>ܤ</w:t>
      </w:r>
      <w:r>
        <w:rPr/>
        <w:t>F,�b#.K)</w:t>
        <w:br/>
        <w:t>X$9�;�#�ɵ�Q¢�����#�N</w:t>
      </w:r>
      <w:r>
        <w:rPr/>
        <w:t>֜��</w:t>
      </w:r>
      <w:r>
        <w:rPr/>
        <w:t>#�#�#��#r��#�7#���#ſՆ�d�d4��_#L�W�i5M=C�#�#��/���Q6��#�M��,�n\s�#u��?��#��c#���7��##8#���s�#&gt;Ӂ:���NG��#���Ȫ7� |�yh�c�</w:t>
      </w:r>
      <w:r>
        <w:rPr>
          <w:rtl w:val="true"/>
        </w:rPr>
        <w:t>߼</w:t>
      </w:r>
      <w:r>
        <w:rPr/>
        <w:t>b_b��|�~6V���iZS�P&lt;��</w:t>
        <w:br/>
        <w:t>Dȑ#Ŗ�#�Cj�I���7-�~#���.�_�B</w:t>
      </w:r>
      <w:r>
        <w:rPr/>
        <w:t>؀</w:t>
      </w:r>
      <w:r>
        <w:rPr/>
        <w:t>�</w:t>
      </w:r>
      <w:r>
        <w:rPr/>
        <w:t>#TnAG�)##���/D�#a��ҷ=�;�"Ǧ��;#�#��q�#�Gr��I��#�#3��#��yhx##��8�����;#vjtj���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</w:t>
      </w:r>
      <w:r>
        <w:rPr>
          <w:rtl w:val="true"/>
        </w:rPr>
        <w:t>ܪ</w:t>
      </w:r>
      <w:r>
        <w:rPr/>
        <w:t>4</w:t>
      </w:r>
      <w:r>
        <w:rPr/>
        <w:t>�g#�\}Uq���8Y�=zDw�Y�)��##�?V</w:t>
        <w:tab/>
        <w:t>��{|�B��#��D�*Nkz##-</w:t>
      </w:r>
      <w:r>
        <w:rPr>
          <w:rtl w:val="true"/>
        </w:rPr>
        <w:t>ט</w:t>
      </w:r>
      <w:r>
        <w:rPr/>
        <w:t>��</w:t>
      </w:r>
      <w:r>
        <w:rPr/>
        <w:t>##�B#��MXJj�j����Pӳ���KH���#v�gq�o����#���av�s���%:�o���OU#�#���X��X#mQJ.#��</w:t>
        <w:tab/>
        <w:t>�#�������W��������m�k"�Zlo�a�(�)&gt;#1Ŭ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Çy�}�˯�Z�yEH+x��N`</w:t>
        <w:br/>
        <w:t>dQ6�3�V����ct##</w:t>
      </w:r>
      <w:r>
        <w:rPr/>
        <w:t>䡦</w:t>
      </w:r>
      <w:r>
        <w:rPr/>
        <w:t>C�jZ�&gt;#�k��</w:t>
        <w:tab/>
        <w:t>�#.��:9�=�W�R#%[xq���[L�#1+6�f��?#@8&gt;�4^K�XM#</w:t>
      </w:r>
      <w:r>
        <w:rPr/>
        <w:t>鎁�����</w:t>
      </w:r>
      <w:r>
        <w:rPr/>
        <w:t>{�`,##</w:t>
        <w:tab/>
        <w:t>�����#�#� #̅}��Hh-</w:t>
      </w:r>
      <w:r>
        <w:rPr/>
        <w:t>ܑ��</w:t>
      </w:r>
      <w:r>
        <w:rPr/>
        <w:t>pSg#�^����R&gt;#xW;t����,�#�+��̽��� �9Z�#��#P�X$#ѻ��#�����k���\��Z#mg��'#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S��)#�jN�H�W����#�mN|�����~��#�o�}�#jx�n8�#TO�?\�4� uf�?v��^����3����+�WRa��K#�jeeP����)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�R�SmwBz#�uq#8����ɀk��#sHf#}�Kw-�#=�x��a`�P�q�"���#I#y��^��#�̋#񣽛��vo�-��(�Y��z��mw�z�fw���G�f#*:[�=#�-��DoW~#�����b�p# �#�C���vi]��b1ԾFQ��Э"4�Iy��Y</w:t>
      </w:r>
      <w:r>
        <w:rPr>
          <w:rtl w:val="true"/>
        </w:rPr>
        <w:t>ڛ</w:t>
      </w:r>
      <w:r>
        <w:rPr/>
        <w:t>&lt;�,#��c�#�)#��#9�H&amp;#�##n#0</w:t>
        <w:tab/>
        <w:t>��#�zo�r��gYrr@�������S�H#�}^��</w:t>
      </w:r>
    </w:p>
    <w:p>
      <w:pPr>
        <w:pStyle w:val="PreformattedText"/>
        <w:bidi w:val="0"/>
        <w:jc w:val="left"/>
        <w:rPr/>
      </w:pPr>
      <w:r>
        <w:rPr/>
        <w:t>1�#��U##�&amp;�9��^�9^��(kJ��FAa���T�##</w:t>
        <w:br/>
        <w:t>%y*�#W{=A��wHM��*��"&amp;�-¬�����#���</w:t>
        <w:br/>
        <w:t>{��#��BX��%#j�^��&lt;vKS</w:t>
        <w:tab/>
        <w:t>z��#/,�7x���ք���b#{�9</w:t>
      </w:r>
      <w:r>
        <w:rPr>
          <w:rtl w:val="true"/>
        </w:rPr>
        <w:t>ۻ</w:t>
      </w:r>
      <w:r>
        <w:rPr/>
        <w:t>������</w:t>
      </w:r>
      <w:r>
        <w:rPr/>
        <w:t>#�</w:t>
        <w:tab/>
        <w:t>n���e�0[T,</w:t>
      </w:r>
      <w:r>
        <w:rPr>
          <w:rtl w:val="true"/>
        </w:rPr>
        <w:t>ߩ</w:t>
      </w:r>
      <w:r>
        <w:rPr/>
        <w:t>?=P</w:t>
        <w:tab/>
        <w:t>�ќ�H��1����8D�P��$�4T�#�HE�T</w:t>
        <w:br/>
        <w:t>#���_#E�m1N���|y�Y�J-�#����R#p�K�#Z+��</w:t>
        <w:tab/>
        <w:t>En#�#�e&lt;�$����55��H��N������%##�#�c�P`O~S�[�##4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έ"�au�</w:t>
      </w:r>
      <w:r>
        <w:rPr/>
        <w:t>南�</w:t>
      </w:r>
      <w:r>
        <w:rPr/>
        <w:t>}�YB��"!H��#&lt;��d��x�Ji�d,GQ�͗h@ě##��"#��+��vQ[p�#7D�'��"PP6#�L�#q���#K��9���)z�#�|u</w:t>
      </w:r>
      <w:r>
        <w:rPr>
          <w:rtl w:val="true"/>
        </w:rPr>
        <w:t>ٶ</w:t>
      </w:r>
      <w:r>
        <w:rPr/>
        <w:t>�����</w:t>
      </w:r>
      <w:r>
        <w:rPr/>
        <w:t>#�#�;X�#����0dB�·==���H�;�I�#�y{I4���W�p+{ҙ�c#Ǆ�#-���2B�_�)�1t��ZQC���(��#� ��x#�P�^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.���i</w:t>
      </w:r>
      <w:r>
        <w:rPr/>
        <w:t>거�</w:t>
      </w:r>
      <w:r>
        <w:rPr/>
        <w:t>#�#�#p���</w:t>
      </w:r>
      <w:r>
        <w:rPr>
          <w:rtl w:val="true"/>
        </w:rPr>
        <w:t></w:t>
      </w:r>
      <w:r>
        <w:rPr>
          <w:rtl w:val="true"/>
        </w:rPr>
        <w:t>ژ</w:t>
      </w:r>
      <w:r>
        <w:rPr/>
        <w:t>U����mFR���9sr�7#ϭ��2G&lt;f=#����r���&lt;+�}�aU##�#B��#�T�G&amp;�5K#K���{ig�#|M��0yՙ̎���f6�E#u�}�L�+"c</w:t>
      </w:r>
      <w:r>
        <w:rPr/>
        <w:t>ޮ��</w:t>
      </w:r>
      <w:r>
        <w:rPr/>
        <w:t>#˜}###��/#N�R�#P�?�#</w:t>
      </w:r>
      <w:r>
        <w:rPr/>
        <w:t>݇�</w:t>
      </w:r>
      <w:r>
        <w:rPr/>
        <w:t>˥{��ſ5���m͹�</w:t>
      </w:r>
      <w:r>
        <w:rPr>
          <w:rtl w:val="true"/>
        </w:rPr>
        <w:t>ە</w:t>
      </w:r>
      <w:r>
        <w:rPr/>
        <w:t>R��</w:t>
      </w:r>
      <w:r>
        <w:rPr>
          <w:rtl w:val="true"/>
        </w:rPr>
        <w:t>ל</w:t>
      </w:r>
      <w:r>
        <w:rPr/>
        <w:t>#�##Qr�X�u�##��q3��'�v-�*��Ǟ4�##�y-�###�(ӛ8*s|�,����#�#-,�u^�����[���#�#d����]�{�r��#�A��o�AJkщ�$i0#��i(˩-#�]##�#�#'#@�x#�%���@_#�#����j�1���[�XH�7+�#�!qh�C��H�;���#?�e#j�Bs���"�/�r����M+�5�#��O�zi5��^J���D7�I���k#�h)#;#�I9^^�#W�O�]"�aU�</w:t>
      </w:r>
      <w:r>
        <w:rPr/>
        <w:t>갤</w:t>
      </w:r>
      <w:r>
        <w:rPr/>
        <w:t>e���=#�z#�0�Σ]�{��#ј#�J)$��</w:t>
      </w:r>
      <w:r>
        <w:rPr>
          <w:rtl w:val="true"/>
        </w:rPr>
        <w:t>گ</w:t>
      </w:r>
      <w:r>
        <w:rPr/>
        <w:t>��</w:t>
      </w:r>
      <w:r>
        <w:rPr/>
        <w:t>R#�g#���#��E�b@��*�2�i7�=AY#�o###�%J+#"</w:t>
        <w:br/>
        <w:t>�^�</w:t>
        <w:tab/>
        <w:t>έ�##_�:��s#�#k�,���#�#'�#��q��S#���3U��#�2&amp;#~K�1Xr�{��&gt;�#�</w:t>
        <w:br/>
        <w:t>����+#3E�ҙ��nӅE�hK</w:t>
        <w:br/>
        <w:t>A��\����ͤ�$���h�#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0�\�'#d##�[g�S#��s�R�+�jQC</w:t>
      </w:r>
    </w:p>
    <w:p>
      <w:pPr>
        <w:pStyle w:val="PreformattedText"/>
        <w:bidi w:val="0"/>
        <w:jc w:val="left"/>
        <w:rPr/>
      </w:pPr>
      <w:r>
        <w:rPr/>
        <w:t>#o_a�7^b�&amp;~,����A#[�#�#�&lt;��:#1��#�#��o�t�^Wg�:F#s�J��#�#t</w:t>
      </w:r>
      <w:r>
        <w:rPr>
          <w:rtl w:val="true"/>
        </w:rPr>
        <w:t>ؠ</w:t>
      </w:r>
      <w:r>
        <w:rPr/>
        <w:t>���</w:t>
      </w:r>
      <w:r>
        <w:rPr/>
        <w:t>_am!����d2</w:t>
      </w:r>
      <w:r>
        <w:rPr/>
        <w:t>⿄</w:t>
      </w:r>
      <w:r>
        <w:rPr/>
        <w:t>f#�`rWZ##����8�'�#�#���}_����#�w��C�z[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t��!���}�-#�P���*���?gg2�'�9y�#����##2��~�v</w:t>
      </w:r>
      <w:r>
        <w:rPr>
          <w:rtl w:val="true"/>
        </w:rPr>
        <w:t>ڵ</w:t>
      </w:r>
      <w:r>
        <w:rPr/>
        <w:t>�</w:t>
      </w:r>
      <w:r>
        <w:rPr/>
        <w:t>](�</w:t>
      </w:r>
      <w:r>
        <w:rPr/>
        <w:t>8</w:t>
      </w:r>
      <w:r>
        <w:rPr/>
        <w:t>��N��)#"͸ʸ##*#li�k�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i'[/�#�#��i��|A��J�"�#�9�B</w:t>
      </w:r>
      <w:r>
        <w:rPr/>
        <w:t>؆��</w:t>
      </w:r>
      <w:r>
        <w:rPr/>
        <w:t>a��3��ce�#g#�,����p#�#&amp;�]p%�%###�B7#�g#.tH3����#����#�6�Dp%��#��H�#�Wi��U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S�̮���\A#j&lt;�~tB�#w)1/�f�xt��u��`��y`����`z���Sш�#F�:&amp;#%]]h#L�.vp#��kU��=�V�m�ӠːF2#�##j�����2��&amp;�#��x�5'*�Â#�</w:t>
        <w:tab/>
        <w:t>� ���V�MŰը#l#Uk�R�K���_"#��</w:t>
      </w:r>
      <w:r>
        <w:rPr/>
        <w:t>꽦�</w:t>
      </w:r>
      <w:r>
        <w:rPr/>
        <w:t>&gt;.#�;j�:g�{�ngs�E2����#⨗!�:���##��Ɍ&amp;�#���`S;�&amp;�##�L1E�$դ��#���Gn��(�#��;�E�7��-�</w:t>
      </w:r>
    </w:p>
    <w:p>
      <w:pPr>
        <w:pStyle w:val="PreformattedText"/>
        <w:bidi w:val="0"/>
        <w:jc w:val="left"/>
        <w:rPr/>
      </w:pPr>
      <w:r>
        <w:rPr/>
        <w:t>k1�#?��=�r��4�</w:t>
      </w:r>
      <w:r>
        <w:rPr/>
        <w:t>뱗�</w:t>
      </w:r>
      <w:r>
        <w:rPr/>
        <w:t>2Cy�.Mj��b�N�����z</w:t>
      </w:r>
      <w:r>
        <w:rPr>
          <w:rtl w:val="true"/>
        </w:rPr>
        <w:t>އ</w:t>
      </w:r>
      <w:r>
        <w:rPr/>
        <w:t>�</w:t>
      </w:r>
      <w:r>
        <w:rPr/>
        <w:t>FL�#��</w:t>
      </w:r>
    </w:p>
    <w:p>
      <w:pPr>
        <w:pStyle w:val="PreformattedText"/>
        <w:bidi w:val="0"/>
        <w:jc w:val="left"/>
        <w:rPr/>
      </w:pPr>
      <w:r>
        <w:rPr/>
        <w:t>SW��q��urU`��#��T�#X�]�[��-u#p��9w0w~�=�#���{�rS�#^�ԯr|j�c�#X��L#�?vi�,#�2)�B�B��%�{X6&gt;�##���8#9+I��lI [#74ңb�|�g�ȷ��*�#!�#t��0�B��#���H�##���J#�f�E(U��</w:t>
        <w:tab/>
        <w:t>gu�E#�_�nSEZ�i�#��h�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+��#</w:t>
        <w:tab/>
        <w:t>��en�d̄G</w:t>
        <w:br/>
        <w:t>x#x*���#JXn#W]�q��̀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�#x��[�6��]����r���kŻ#&gt;�v��`�Ş�b�#��#�u</w:t>
      </w:r>
      <w:r>
        <w:rPr>
          <w:rtl w:val="true"/>
        </w:rPr>
        <w:t>ٷ</w:t>
      </w:r>
      <w:r>
        <w:rPr/>
        <w:t>�</w:t>
      </w:r>
      <w:r>
        <w:rPr/>
        <w:t>#U�&amp;Ģ��LkF�-�'_���8#D��wO��)B`K��u��$J�Y�8#���#6#�D��/�c�/#|������:�DӨ��92CU#+���B}��N/EI��a�#h�#�vq��R9���</w:t>
      </w:r>
      <w:r>
        <w:rPr>
          <w:rtl w:val="true"/>
        </w:rPr>
        <w:t>ࢼ</w:t>
      </w:r>
      <w:r>
        <w:rPr/>
        <w:t>��</w:t>
      </w:r>
      <w:r>
        <w:rPr/>
        <w:t>v��(ύw�I�ÄH.���*?#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��#�PJ�PF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�.^�v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�X+DW�Hb-I:^��#� `</w:t>
      </w:r>
      <w:r>
        <w:rPr>
          <w:rtl w:val="true"/>
        </w:rPr>
        <w:t>ت</w:t>
      </w:r>
      <w:r>
        <w:rPr/>
        <w:t>�</w:t>
      </w:r>
      <w:r>
        <w:rPr/>
        <w:t>ƨ�dm�#V��f�2�'���'j#�8vW��B��t$0��V#�\Y2�#w˟#��H!��#o~�S����:��j�W����/�W; M��9##��c��L=rҤW@��?y�#����#��^ӎ|g@�0�h�#���\�ʉC�c��q=��a�#�l�4T�U���]{&amp;�H)jgѳ�r�)7#�##��L�1#�#�&gt;#�#�W����#��#h:�#I!##qX���*P5#M���z0]�#p�8��0#3J�ZpH���#N#!�/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.#��g�'#��þ</w:t>
      </w:r>
      <w:r>
        <w:rPr/>
        <w:t>狹</w:t>
      </w:r>
      <w:r>
        <w:rPr/>
        <w:t>!,|Z��N#Uo)&gt;BJ��g�</w:t>
        <w:br/>
        <w:t>#�#�p�_;s&gt;��@��#VJs�4�#0#tv��76Wl|#�B�##5��U��#���Ҳ������y f�HbQ�{�I#dw�cV�9oft</w:t>
        <w:br/>
        <w:t>%�</w:t>
      </w:r>
      <w:r>
        <w:rPr/>
        <w:t>؆�</w:t>
      </w:r>
      <w:r>
        <w:rPr/>
        <w:t>(���$���Z�r�)�##�#Dh#�SC�\O�ʇ'`#</w:t>
      </w:r>
      <w:r>
        <w:rPr/>
        <w:t>֜�</w:t>
      </w:r>
      <w:r>
        <w:rPr/>
        <w:t>#�#jy���2�y�</w:t>
      </w:r>
      <w:r>
        <w:rPr>
          <w:rtl w:val="true"/>
        </w:rPr>
        <w:t>݋</w:t>
      </w:r>
      <w:r>
        <w:rPr/>
        <w:t>V@��ûw�'̝����i��{�f�::��#���Ե���*�(���~��F-�(@�q�#]�V6�P���7�dm8��'�|�#�#C��8##Yy��#��&amp;0=�����#��#K#�&lt;м</w:t>
      </w:r>
      <w:r>
        <w:rPr>
          <w:rtl w:val="true"/>
        </w:rPr>
        <w:t>ݎ</w:t>
      </w:r>
      <w:r>
        <w:rPr/>
        <w:t>##��}�up�i��l�i (D��#.�]c����#��ҫR#�</w:t>
      </w:r>
      <w:r>
        <w:rPr/>
        <w:t>木</w:t>
      </w:r>
      <w:r>
        <w:rPr/>
        <w:t>#����E��M�w:#X�R�#M��#f65�Yy�###��l,</w:t>
      </w:r>
      <w:r>
        <w:rPr>
          <w:rtl w:val="true"/>
        </w:rPr>
        <w:t>ڠ</w:t>
      </w:r>
      <w:r>
        <w:rPr/>
        <w:t>�</w:t>
      </w:r>
      <w:r>
        <w:rPr/>
        <w:t>#͞Q�#5�k�"EF)#ͨ�|���B�ϧ���&lt;�5����#HvG�K#�_K�i)�q�&amp;�#i�</w:t>
      </w:r>
      <w:r>
        <w:rPr/>
        <w:t>ۤ�</w:t>
      </w:r>
      <w:r>
        <w:rPr/>
        <w:t>#(��A��#��n���#��m�w.%{#`</w:t>
      </w:r>
    </w:p>
    <w:p>
      <w:pPr>
        <w:pStyle w:val="PreformattedText"/>
        <w:bidi w:val="0"/>
        <w:jc w:val="left"/>
        <w:rPr/>
      </w:pPr>
      <w:r>
        <w:rPr/>
        <w:t>\D,����@�����Xċ�</w:t>
        <w:br/>
        <w:t>iIq^�#a� F�#̙#g�</w:t>
        <w:tab/>
        <w:t>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#�ș �?�y��|����#d+=#+��"�#�A��##�,�&gt;q�</w:t>
      </w:r>
      <w:r>
        <w:rPr>
          <w:rtl w:val="true"/>
        </w:rPr>
        <w:t>۽</w:t>
      </w:r>
      <w:r>
        <w:rPr/>
        <w:t>!�C�m��a����3LT�'U#y��h�#�ɭ#��j���`#hx��Sj�t=3c#�qM�Y�K^pCH��#j[�]L��8�O;~#}�2|#�2�_GT#��##l</w:t>
      </w:r>
      <w:r>
        <w:rPr/>
        <w:t>ܼ</w:t>
      </w:r>
      <w:r>
        <w:rPr/>
        <w:t>'�g�Ȅ�8#���#�A#�G�@��к</w:t>
      </w:r>
    </w:p>
    <w:p>
      <w:pPr>
        <w:pStyle w:val="PreformattedText"/>
        <w:bidi w:val="0"/>
        <w:jc w:val="left"/>
        <w:rPr/>
      </w:pPr>
      <w:r>
        <w:rPr/>
        <w:t>K#�T��x�"� r=�#P��M��͎�l##�#�,4�"</w:t>
        <w:br/>
        <w:t>�TAi�~�G.�#ca#</w:t>
      </w:r>
      <w:r>
        <w:rPr/>
        <w:t>݁�</w:t>
      </w:r>
      <w:r>
        <w:rPr/>
        <w:t>o�#R�#�/�y�[k#s�E�YF��=Z�P�q�##[���-M���T�#,��d�B.�`�S�Q�4E��#[E)��p�{3�E����u�DHU��5�F��(#���l�/��#��N�#պsΆL��#zu#�r!���4]&lt;�,��,��'</w:t>
        <w:br/>
        <w:t>`�</w:t>
      </w:r>
      <w:r>
        <w:rPr/>
        <w:t>㳖���</w:t>
      </w:r>
      <w:r>
        <w:rPr/>
        <w:t>Y���e�V_E#��M#7#a��#p1rϑ�h`�</w:t>
      </w:r>
      <w:r>
        <w:rPr>
          <w:rtl w:val="true"/>
        </w:rPr>
        <w:t>ܖ</w:t>
      </w:r>
      <w:r>
        <w:rPr/>
        <w:t>#����������`�#�j�#��?�a����13�̋���YԢ�#�#��h�&gt;�!z����#3[�#�U.�/�Uv���#!ˋ��Тo1#+�##N�#&gt;z</w:t>
        <w:br/>
        <w:t>6����g</w:t>
        <w:br/>
        <w:t>@���$��J��#�Ĩ��#���f#</w:t>
      </w:r>
      <w:r>
        <w:rPr/>
        <w:t>麳</w:t>
      </w:r>
      <w:r>
        <w:rPr/>
        <w:t>&amp;r</w:t>
        <w:tab/>
        <w:t>�V�z'#l#YS�o��1rκ�#&lt;P��^#���&amp;bF�ƨ#���#�N�R����yp#�:�9</w:t>
      </w:r>
      <w:r>
        <w:rPr>
          <w:rtl w:val="true"/>
        </w:rPr>
        <w:t>׹</w:t>
      </w:r>
      <w:r>
        <w:rPr/>
        <w:t>ђ"4"QK</w:t>
      </w:r>
      <w:r>
        <w:rPr/>
        <w:t>݃�</w:t>
      </w:r>
      <w:r>
        <w:rPr/>
        <w:t>U�`��S_�Y�]��F�eI��d^##�D#a���6��I��f</w:t>
        <w:tab/>
        <w:t>��#z/</w:t>
      </w:r>
    </w:p>
    <w:p>
      <w:pPr>
        <w:pStyle w:val="PreformattedText"/>
        <w:bidi w:val="0"/>
        <w:jc w:val="left"/>
        <w:rPr/>
      </w:pPr>
      <w:r>
        <w:rPr/>
        <w:t>)#ȑ�F^��#�L�#</w:t>
      </w:r>
      <w:r>
        <w:rPr/>
        <w:t>ᢄ</w:t>
      </w:r>
      <w:r>
        <w:rPr/>
        <w:t>#�`##L�2b���#�d#�#-l,8~1�-��Az�E]��g�#�A_��4v</w:t>
      </w:r>
      <w:r>
        <w:rPr/>
        <w:t>昣</w:t>
      </w:r>
      <w:r>
        <w:rPr/>
        <w:t>=�ʪ-g΁N�T���*�(d��#K#-�7ezvt|L�jj�l�r�R#?�g�#���&amp;s'�zy</w:t>
      </w:r>
      <w:r>
        <w:rPr>
          <w:rtl w:val="true"/>
        </w:rPr>
        <w:t>ޚ</w:t>
      </w:r>
      <w:r>
        <w:rPr>
          <w:rtl w:val="true"/>
        </w:rPr>
        <w:t>%</w:t>
      </w:r>
      <w:r>
        <w:rPr/>
        <w:t>6</w:t>
      </w:r>
      <w:r>
        <w:rPr/>
        <w:t>#�#�,��JPs\�#ԙ��v)��&lt;/1���r0�O���</w:t>
      </w:r>
      <w:r>
        <w:rPr/>
        <w:t>؅</w:t>
      </w:r>
      <w:r>
        <w:rPr/>
        <w:t>�</w:t>
      </w:r>
      <w:r>
        <w:rPr/>
        <w:t>)�##� A#�#��g��</w:t>
      </w:r>
    </w:p>
    <w:p>
      <w:pPr>
        <w:pStyle w:val="PreformattedText"/>
        <w:bidi w:val="0"/>
        <w:jc w:val="left"/>
        <w:rPr/>
      </w:pPr>
      <w:r>
        <w:rPr/>
        <w:t>y=�E&gt;�_~F\&gt;h##�eq��!���sL�fI.�#[jV#(P��nxd�</w:t>
      </w:r>
      <w:r>
        <w:rPr>
          <w:rtl w:val="true"/>
        </w:rPr>
        <w:t>ߠ</w:t>
      </w:r>
      <w:r>
        <w:rPr/>
        <w:t>]���|#�!��</w:t>
        <w:tab/>
        <w:t>f|F�f_��o��4�4+t$#��yečW\</w:t>
      </w:r>
      <w:r>
        <w:rPr>
          <w:rtl w:val="true"/>
        </w:rPr>
        <w:t>ޏ</w:t>
      </w:r>
      <w:r>
        <w:rPr/>
        <w:t>�</w:t>
      </w:r>
      <w:r>
        <w:rPr/>
        <w:t>#��O����iѰ�@9I#�1��p#����Éy$</w:t>
        <w:tab/>
        <w:t>�&gt;�[$�����ľe��V�g�R�6#k����t#���~J4��##Tqj n�#�@��#�?#�{%�V�#X�H�##���7&gt;o�����5���e�3#�q#3�^]�N�#s�#</w:t>
      </w:r>
      <w:r>
        <w:rPr>
          <w:rtl w:val="true"/>
        </w:rPr>
        <w:t>ا</w:t>
      </w:r>
      <w:r>
        <w:rPr/>
        <w:t>#q�H��M##{</w:t>
      </w:r>
      <w:r>
        <w:rPr/>
        <w:t>稶</w:t>
      </w:r>
      <w:r>
        <w:rPr/>
        <w:t>0��G����`##f��q$D02�,�=#񒛚y~K</w:t>
      </w:r>
    </w:p>
    <w:p>
      <w:pPr>
        <w:pStyle w:val="PreformattedText"/>
        <w:bidi w:val="0"/>
        <w:jc w:val="left"/>
        <w:rPr/>
      </w:pPr>
      <w:r>
        <w:rPr/>
        <w:t>#�#W���#��#h�O#����#�0o�Ѐ�N#��^�$#t#�#4��#x+�YU�Ň���#m#k�~9#X�pb&gt;�4#�#TzEͶ#g`K��;Q*,n��)z#y&lt;,�+��\�##����rʘ�#-</w:t>
        <w:tab/>
        <w:t>��#�]��7ʕ�#V�l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O��.�z#����?e���##���;��</w:t>
      </w:r>
      <w:r>
        <w:rPr/>
        <w:t>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5��9�##[g�7k�ЕH�?�tnq�#�J���W�u#��|~�%#�^7v#E#v�iw?t�#�`#��K�U#wa�������#�!�##3#p+Z�ϋ{+[�#</w:t>
      </w:r>
      <w:r>
        <w:rPr/>
        <w:t>ް</w:t>
      </w:r>
      <w:r>
        <w:rPr/>
        <w:t>H9��B��C�c�U�O?!�#���#M#��#ka#Q##�#</w:t>
      </w:r>
      <w:r>
        <w:rPr/>
        <w:t>흯�</w:t>
      </w:r>
      <w:r>
        <w:rPr/>
        <w:t>c��)M�#]#X��#'�X�fB���9�!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Vd4�u������#0��4#��H"4����</w:t>
      </w:r>
      <w:r>
        <w:rPr>
          <w:rtl w:val="true"/>
        </w:rPr>
        <w:t>ך</w:t>
      </w:r>
      <w:r>
        <w:rPr/>
        <w:t>#.�����[#��w�</w:t>
      </w:r>
      <w:r>
        <w:rPr>
          <w:rtl w:val="true"/>
        </w:rPr>
        <w:t>ܒ</w:t>
      </w:r>
      <w:r>
        <w:rPr/>
        <w:t>��</w:t>
      </w:r>
      <w:r>
        <w:rPr/>
        <w:t>#bK��3ltu</w:t>
      </w:r>
      <w:r>
        <w:rPr/>
        <w:t>ޫ</w:t>
      </w:r>
      <w:r>
        <w:rPr/>
        <w:t>#*�#2����-tѾ^���#�##�B�#o'Q��#��gm[�6� ��M=����:#�:�BN��#a</w:t>
      </w:r>
      <w:r>
        <w:rPr>
          <w:rtl w:val="true"/>
        </w:rPr>
        <w:t>݌</w:t>
      </w:r>
      <w:r>
        <w:rPr/>
        <w:t>#e_�9e�����dZ^f#Ť�,3Ӑ</w:t>
        <w:br/>
        <w:t>�X�������/�HkT�#"`��#�W</w:t>
      </w:r>
      <w:r>
        <w:rPr/>
        <w:t>ꑌ��</w:t>
      </w:r>
      <w:r>
        <w:rPr/>
        <w:t>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w����#79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A��q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amp;�⤋#$�#�A"�0zy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n��#32��#�#���~�v;��# �v���]�x��2���#-��;Q%Mv��##tm_O��3q#)&amp;5</w:t>
      </w:r>
      <w:r>
        <w:rPr>
          <w:rtl w:val="true"/>
        </w:rPr>
        <w:t>ﶮ��</w:t>
      </w:r>
      <w:r>
        <w:rPr/>
        <w:t>8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SI��##�V#����x#��|��lO���Q���*C#���i#�R�|!�S##a��'D��</w:t>
        <w:br/>
        <w:t>���a�##�u�W#!����DN�#���HkY�#�R(R�#j#����#�~�H##�%�2�#�&amp;���i ���Z#��O#�v��L5������#��&gt;#k�3#��͜S#�kɯ�Ü���#D8�+W��)�</w:t>
      </w:r>
      <w:r>
        <w:rPr>
          <w:rtl w:val="true"/>
        </w:rPr>
        <w:t>ة</w:t>
      </w:r>
      <w:r>
        <w:rPr/>
        <w:t>F#S"#&lt;�Y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ߗ�</w:t>
      </w:r>
      <w:r>
        <w:rPr>
          <w:rtl w:val="true"/>
        </w:rPr>
        <w:t>#*��</w:t>
      </w:r>
      <w:r>
        <w:rPr/>
        <w:t>0</w:t>
      </w:r>
      <w:r>
        <w:rPr/>
        <w:t>t����</w:t>
        <w:br/>
        <w:t>qfz#�|�IK�3mi�#�##y</w:t>
      </w:r>
      <w:r>
        <w:rPr>
          <w:rtl w:val="true"/>
        </w:rPr>
        <w:t>ڴ</w:t>
      </w:r>
      <w:r>
        <w:rPr/>
        <w:t>#\(�HtY�3�#J����</w:t>
      </w:r>
      <w:r>
        <w:rPr/>
        <w:t>텕</w:t>
      </w:r>
      <w:r>
        <w:rPr/>
        <w:t>ca&lt;�#�#��A#�#�#��#,#���###�#�5\oF�P��&amp;�,��*&amp;Ad�m�bBtZ##7�</w:t>
        <w:tab/>
        <w:t>�9��#'���##����#1���#&amp;,{aV��G��+w�m)�K#:�����B�###o#c�3</w:t>
      </w:r>
    </w:p>
    <w:p>
      <w:pPr>
        <w:pStyle w:val="PreformattedText"/>
        <w:bidi w:val="0"/>
        <w:jc w:val="left"/>
        <w:rPr/>
      </w:pPr>
      <w:r>
        <w:rPr/>
        <w:t>&amp;�n#+��s�</w:t>
        <w:br/>
        <w:t>P�#�P$��SrCh�=#�#7#�6q����`6�l�#�l#g#D�;zr��G�k�c{#��hvN�$JT+��/�&amp;V��dI�#5���D�</w:t>
      </w:r>
      <w:r>
        <w:rPr>
          <w:rtl w:val="true"/>
        </w:rPr>
        <w:t>ߩ</w:t>
      </w:r>
      <w:r>
        <w:rPr/>
        <w:br/>
        <w:t>V��#h#�p#�7$�#���)���^E##]�e�=Z�&lt;|��##�##_U</w:t>
      </w:r>
    </w:p>
    <w:p>
      <w:pPr>
        <w:pStyle w:val="PreformattedText"/>
        <w:bidi w:val="0"/>
        <w:jc w:val="left"/>
        <w:rPr/>
      </w:pPr>
      <w:r>
        <w:rPr/>
        <w:t>#���#��uȋ�C�1K6�����i0ņ#�Q�##5�#��h��IU��8�g#{WC#ԗ#N#���#�5ɸ�$�9Ḍ�M�</w:t>
      </w:r>
    </w:p>
    <w:p>
      <w:pPr>
        <w:pStyle w:val="PreformattedText"/>
        <w:bidi w:val="0"/>
        <w:jc w:val="left"/>
        <w:rPr/>
      </w:pPr>
      <w:r>
        <w:rPr/>
        <w:t>m������`�zm�U&amp;H�:I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Q/����A�&lt;^$�`�v</w:t>
      </w:r>
      <w:r>
        <w:rPr>
          <w:rtl w:val="true"/>
        </w:rPr>
        <w:t>ܐ</w:t>
      </w:r>
      <w:r>
        <w:rPr/>
        <w:t>0</w:t>
      </w:r>
      <w:r>
        <w:rPr/>
        <w:t>;%_� ��ơEY���@t}�`Z����&amp;IW�&gt;</w:t>
      </w:r>
      <w:r>
        <w:rPr/>
        <w:t>漛</w:t>
      </w:r>
      <w:r>
        <w:rPr/>
        <w:t>8`�Ҍ�j#W��yZm4###��=N�ÚC���+�</w:t>
      </w:r>
      <w:r>
        <w:rPr/>
        <w:t>֝</w:t>
      </w:r>
      <w:r>
        <w:rPr/>
        <w:t>4�R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4 0��#�'BiV4&lt;�</w:t>
      </w:r>
      <w:r>
        <w:rPr/>
        <w:t>쌁</w:t>
      </w:r>
      <w:r>
        <w:rPr/>
        <w:t>|�#�#�b^�(�0id�Tq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#_�A���#�#m��#K8�S#m���##0,a#^[�m#���Q�a��'7X��Aj���7�r��BC#���</w:t>
      </w:r>
      <w:r>
        <w:rPr>
          <w:rtl w:val="true"/>
        </w:rPr>
        <w:t>ج͡</w:t>
      </w:r>
      <w:r>
        <w:rPr/>
        <w:t>ɕ�#5�^y��͎&lt;`#�&amp;#�ML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\�#�&gt;��2�*����O#,���d���'�9���=���sd���Q���xK6`"�aoj#�����#JL\MI#P</w:t>
      </w:r>
      <w:r>
        <w:rPr/>
        <w:t>魑</w:t>
      </w:r>
      <w:r>
        <w:rPr/>
        <w:t>Nm'0�j#)�m~C-V�</w:t>
      </w:r>
      <w:r>
        <w:rPr/>
        <w:t>݄�</w:t>
      </w:r>
      <w:r>
        <w:rPr>
          <w:rtl w:val="true"/>
        </w:rPr>
        <w:t>ڇ</w:t>
      </w:r>
      <w:r>
        <w:rPr/>
        <w:t>i�f�����n�#Al�8��'##���B*�#JT]�u�</w:t>
        <w:br/>
        <w:t>} =�#Β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6�{H� ���s�q�?��PP�u�[�t��SZg4���M�&amp;R�"#ye#!#���M�A��jq�[�G�+�s�eP)#D+&amp;8��l�ǣ� ��_E</w:t>
        <w:br/>
        <w:t>�������0^\#!#�-�Q�#KAn�Ӽ*#f�P�K�&gt;�#��I����6¨�#D��#�#�R �A�q�</w:t>
      </w:r>
      <w:r>
        <w:rPr>
          <w:rtl w:val="true"/>
        </w:rPr>
        <w:t>ש</w:t>
      </w:r>
      <w:r>
        <w:rPr/>
        <w:t>�</w:t>
      </w:r>
      <w:r>
        <w:rPr/>
        <w:t>t_Y�I���+��J�8���</w:t>
      </w:r>
      <w:r>
        <w:rPr>
          <w:rtl w:val="true"/>
        </w:rPr>
        <w:t>ܢ</w:t>
      </w:r>
      <w:r>
        <w:rPr/>
        <w:t>�</w:t>
      </w:r>
      <w:r>
        <w:rPr/>
        <w:t>#�vϴ�=)o�</w:t>
      </w:r>
      <w:r>
        <w:rPr/>
        <w:t>ٓ��</w:t>
      </w:r>
      <w:r>
        <w:rPr/>
        <w:t>ҵ�H��Y#���� �#&gt;�#�P��#m�E�#f��(�#/Z~�#&gt;�&lt;� v����"myɬ�����WpP#z_#&lt;���#x8(�C�_#nb#&amp;5�+�զuˡ����3:</w:t>
      </w:r>
      <w:r>
        <w:rPr>
          <w:rtl w:val="true"/>
        </w:rPr>
        <w:t>؟</w:t>
      </w:r>
      <w:r>
        <w:rPr/>
        <w:t>y#��O��gQ���G�uo#-�ҪVe.^R�#</w:t>
        <w:br/>
        <w:t>6�,l��i��#�J��f�Y�[�#��{��v#(��x^lҋ��ǓV=[Ǚ��S�N���i#wm�e�#�}��VXԞ##&gt;��P��Z#_~F�q[$�yN:�=LD�j���`�PN{v�`��</w:t>
      </w:r>
      <w:r>
        <w:rPr/>
        <w:t>ֺ</w:t>
      </w:r>
      <w:r>
        <w:rPr/>
        <w:t>t�:</w:t>
      </w:r>
      <w:r>
        <w:rPr>
          <w:rtl w:val="true"/>
        </w:rPr>
        <w:t>ܡ</w:t>
      </w:r>
      <w:r>
        <w:rPr/>
        <w:t>�</w:t>
      </w:r>
      <w:r>
        <w:rPr/>
        <w:t>T%#�M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m+#� ����@</w:t>
        <w:tab/>
        <w:t>@�u�Lbx������v,���n�;B�?�T�p#�{W5Y1��8wI���*&lt;]C;#|uʇ�Z_@�#.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Q�K#��##�#�}N���##70��#���r�u#</w:t>
      </w:r>
    </w:p>
    <w:p>
      <w:pPr>
        <w:pStyle w:val="PreformattedText"/>
        <w:bidi w:val="0"/>
        <w:jc w:val="left"/>
        <w:rPr/>
      </w:pPr>
      <w:r>
        <w:rPr/>
        <w:t>#M#�d�p!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���</w:t>
      </w:r>
      <w:r>
        <w:rPr/>
        <w:t>٦</w:t>
      </w:r>
      <w:r>
        <w:rPr/>
        <w:t>m�*K6��#H�p�#��Ԏ��A#HC�Ύ.��Qw�9#&amp;$ӱ��o�[��#E#-#�R����)l��5v"��G`��WL��#�]��#�ԇ�(##���#t���(U�͌Y9"�è��[�l�Ȍ�h�hr#�#P��IrR.g.#1bs���</w:t>
      </w:r>
      <w:r>
        <w:rPr/>
        <w:t>挃</w:t>
      </w:r>
      <w:r>
        <w:rPr/>
        <w:t>U��F�����P�+�</w:t>
      </w:r>
      <w:r>
        <w:rPr>
          <w:rtl w:val="true"/>
        </w:rPr>
        <w:t>ڋ</w:t>
      </w:r>
      <w:r>
        <w:rPr/>
        <w:t>#=��\e�,���}##�l#*�W�&lt;��?�p���E##��[�k�</w:t>
      </w:r>
      <w:r>
        <w:rPr>
          <w:rtl w:val="true"/>
        </w:rPr>
        <w:t>ڀ</w:t>
      </w:r>
      <w:r>
        <w:rPr>
          <w:rtl w:val="true"/>
        </w:rPr>
        <w:t>#�@�</w:t>
      </w:r>
      <w:r>
        <w:rPr/>
        <w:t>7</w:t>
      </w:r>
      <w:r>
        <w:rPr/>
        <w:t>�p##9N��Y�jh�;��8:�f�[_P�#�;�#fh�I�c#R#��'#�#n��#��=�Ũ*���.�2lv�@&lt;##`.��B�@��km���#��@�{Z��_u��#m�&gt;&amp;Z�</w:t>
      </w:r>
      <w:r>
        <w:rPr>
          <w:rtl w:val="true"/>
        </w:rPr>
        <w:t>؈</w:t>
      </w:r>
      <w:r>
        <w:rPr/>
        <w:t>VRk���s��՞˒i[�/j!�G�ѯ9���23~@��#s�͟r�h�ZNl�p#Ϝ��c6��o)]</w:t>
        <w:br/>
        <w:t>��97�-��H��?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j#û����#��o)#�Y⹒b��Ύ#&lt;���#C�hI� .��q�#}?��#31V#%_x&gt;#�P��</w:t>
        <w:br/>
        <w:t>�q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I#|#[8�## ����-'`&amp;AxYX}#X#]�#�R�$#�ԩ�H#IW8��#9Bb[�#Q�!g#i���</w:t>
      </w:r>
      <w:r>
        <w:rPr>
          <w:rtl w:val="true"/>
        </w:rPr>
        <w:t>ݒ</w:t>
      </w:r>
      <w:r>
        <w:rPr/>
        <w:t>�</w:t>
      </w:r>
      <w:r>
        <w:rPr/>
        <w:t>b##&gt;^��5�0dL�I�A#��#��#K��</w:t>
      </w:r>
      <w:r>
        <w:rPr/>
        <w:t>ެ</w:t>
      </w:r>
      <w:r>
        <w:rPr/>
        <w:t>)�U�#�h��K]�p#6����]�A���,��E�#�N�H�3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]1��@Ħ�W)��������5���}!</w:t>
        <w:br/>
        <w:t>kt��</w:t>
      </w:r>
      <w:r>
        <w:rPr>
          <w:rtl w:val="true"/>
        </w:rPr>
        <w:t>پ</w:t>
      </w:r>
      <w:r>
        <w:rPr/>
        <w:t>q�W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ҒB�Rk��z,���#��EK3$�&lt;#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1F��p�#�#�#�</w:t>
      </w:r>
    </w:p>
    <w:p>
      <w:pPr>
        <w:pStyle w:val="PreformattedText"/>
        <w:bidi w:val="0"/>
        <w:jc w:val="left"/>
        <w:rPr/>
      </w:pPr>
      <w:r>
        <w:rPr/>
        <w:t>h����1�|ͤ��U�Ǐ�hl���3#ToT�)#p0��ӉM</w:t>
        <w:br/>
        <w:t>�2&amp;�#3O��-�у���_�«�k�%�k�xF#��</w:t>
      </w:r>
    </w:p>
    <w:p>
      <w:pPr>
        <w:pStyle w:val="PreformattedText"/>
        <w:bidi w:val="0"/>
        <w:jc w:val="left"/>
        <w:rPr/>
      </w:pPr>
      <w:r>
        <w:rPr/>
        <w:t>#��A �#��y�!)#�L(��=`�N�{�xq+��`����</w:t>
        <w:tab/>
        <w:t>Og��ɦo�#�0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/.#df�#��2�gZ#Z^/��d�Ͽ��'dǼ_##A"#���#�wz2���_���e#���#]</w:t>
      </w:r>
      <w:r>
        <w:rPr>
          <w:rtl w:val="true"/>
        </w:rPr>
        <w:t>ݝ</w:t>
      </w:r>
      <w:r>
        <w:rPr/>
        <w:t>\#T</w:t>
      </w:r>
      <w:r>
        <w:rPr>
          <w:rtl w:val="true"/>
        </w:rPr>
        <w:t>׊</w:t>
      </w:r>
      <w:r>
        <w:rPr/>
        <w:t>Ys��^l_FYv0�7��</w:t>
      </w:r>
      <w:r>
        <w:rPr/>
        <w:t>؃</w:t>
      </w:r>
      <w:r>
        <w:rPr/>
        <w:t>wU#W��n##wAk~#�#��L�#m�v�ց F}#^�D�5'��o��A@��</w:t>
        <w:tab/>
        <w:t>y}IoW�#���`&lt;���DppG���kX�</w:t>
      </w:r>
      <w:r>
        <w:rPr>
          <w:rtl w:val="true"/>
        </w:rPr>
        <w:t>߇</w:t>
      </w:r>
      <w:r>
        <w:rPr/>
        <w:t>H#��)!f���</w:t>
      </w:r>
      <w:r>
        <w:rPr>
          <w:rtl w:val="true"/>
        </w:rPr>
        <w:t>ڴ</w:t>
      </w:r>
      <w:r>
        <w:rPr/>
        <w:t>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j�1v#�#K#��g#��n����#p9�p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�Tc��IsO����#9#�#g���#����|�#$L�J̸�$��s�#��*</w:t>
      </w:r>
      <w:r>
        <w:rPr/>
        <w:t>혱</w:t>
      </w:r>
      <w:r>
        <w:rPr/>
        <w:t>\x�#Ѷ��v[#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`#��L$�r��1��</w:t>
      </w:r>
      <w:r>
        <w:rPr/>
        <w:t>݇�</w:t>
      </w:r>
      <w:r>
        <w:rPr/>
        <w:t>s�#~���</w:t>
        <w:tab/>
        <w:t>#J#�T�#�v#��#O��s#�Ԑ}�4��</w:t>
        <w:br/>
        <w:t>Z�G�|9</w:t>
      </w:r>
    </w:p>
    <w:p>
      <w:pPr>
        <w:pStyle w:val="PreformattedText"/>
        <w:bidi w:val="0"/>
        <w:jc w:val="left"/>
        <w:rPr/>
      </w:pPr>
      <w:r>
        <w:rPr/>
        <w:t>Z�###�#JV�'�\�#�#�$#����˨-�x��̏��Vz��l-��#&amp;���G#�O�Or#&amp;C�t�f���#L#c�:�ge/�yŢ�G=U�9#�#{�#g#&amp;#-�w��@m�W�##;�,8���#A�#�����}#�z#�}C/#�4�4��vR�F��#����#p�S�4�R�$_9R��`~�4�@����7#Q%����q# њ��ʹZ</w:t>
        <w:tab/>
        <w:t>e�F^&lt;#�#��#�&lt;�D#�</w:t>
      </w:r>
      <w:r>
        <w:rPr>
          <w:rtl w:val="true"/>
        </w:rPr>
        <w:t>پ</w:t>
      </w:r>
      <w:r>
        <w:rPr/>
        <w:t>�</w:t>
      </w:r>
      <w:r>
        <w:rPr/>
        <w:t>dE#�w&amp;^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2�^�</w:t>
      </w:r>
      <w:r>
        <w:rPr/>
        <w:t>ِ</w:t>
      </w:r>
      <w:r>
        <w:rPr/>
        <w:t>e���e#�</w:t>
      </w:r>
      <w:r>
        <w:rPr>
          <w:rtl w:val="true"/>
        </w:rPr>
        <w:t>ޢ</w:t>
      </w:r>
      <w:r>
        <w:rPr/>
        <w:t>BW�թ(#N�#�:H��3b�3(:���#�c���,��G?</w:t>
        <w:tab/>
      </w:r>
      <w:r>
        <w:rPr>
          <w:rtl w:val="true"/>
        </w:rPr>
        <w:t>ܝ</w:t>
      </w:r>
      <w:r>
        <w:rPr/>
        <w:t>Go�#E�g8n�E#!.��w#�����(��r#�7��ucj��Z�E[Vr_�x��Z2�j</w:t>
      </w:r>
      <w:r>
        <w:rPr>
          <w:rtl w:val="true"/>
        </w:rPr>
        <w:t>ߧ</w:t>
      </w:r>
      <w:r>
        <w:rPr/>
        <w:t>�</w:t>
      </w:r>
      <w:r>
        <w:rPr/>
        <w:t>F"j#����&gt;��&amp;��9#l�S�J.�/��&amp;0��S�a���#�A#C�̎T��#aSj�</w:t>
      </w:r>
    </w:p>
    <w:p>
      <w:pPr>
        <w:pStyle w:val="PreformattedText"/>
        <w:bidi w:val="0"/>
        <w:jc w:val="left"/>
        <w:rPr/>
      </w:pPr>
      <w:r>
        <w:rPr/>
        <w:t>#��G_�|^#Z��#�^�G�(#ǝy��:5Y��j={&gt;�;#�#o0��&lt;���#�1N�a�e�T��^AX�Kd�l�#�62�$Ti#&lt;#�#j��Fk#�#�&gt;�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I���������##[^�gg#Q�l�,\��-~�h]##J��uW��#��#�LjLl*�C)����`�M�##���#���Q@S���~�X&amp;#(##p�#�E~PH�</w:t>
        <w:br/>
        <w:t>��Ee\q��m�+jE�#&gt;#</w:t>
      </w:r>
      <w:r>
        <w:rPr/>
        <w:t>݉</w:t>
      </w:r>
      <w:r>
        <w:rPr/>
        <w:t>#Ia#D[���]�i@��2��~��ѵ�#4'��#�v �7�1pz#�J?�m�5�p�#�8_���L�#��_�o�F</w:t>
      </w:r>
      <w:r>
        <w:rPr/>
        <w:t>᭶�</w:t>
      </w:r>
      <w:r>
        <w:rPr/>
        <w:t>nx##~2�YF��&amp;c�W#��(Ւ�J��#�ϙI#�3lR��p#���#</w:t>
      </w:r>
      <w:r>
        <w:rPr/>
        <w:t>ۤ</w:t>
      </w:r>
      <w:r>
        <w:rPr/>
        <w:t>B�#��5#�#�G��?���{�"^#y�$UҮ�2DCN�SW#�/�Ĥ�ֆ����9q'C{Z��[#Xf?�O#�A������b�&gt;N�4#��"�D��&lt;</w:t>
      </w:r>
      <w:r>
        <w:rPr>
          <w:rtl w:val="true"/>
        </w:rPr>
        <w:t>܉</w:t>
      </w:r>
      <w:r>
        <w:rPr/>
        <w:t>��</w:t>
      </w:r>
      <w:r>
        <w:rPr/>
        <w:t>NAl�#;#knKv&lt;���##,?�#�#�`0�@8&lt;#�#�=�+�&gt;��Ȟ�#./�#F)�(���K��2#�k</w:t>
        <w:br/>
        <w:t>O$m#�*.~�7��&amp;�,�G&lt;#0#`�G[-����#[���#�#0:�[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9`�o�#�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7</w:t>
        <w:tab/>
        <w:t>�#!/M�I�N�{1�g#</w:t>
      </w:r>
      <w:r>
        <w:rPr/>
        <w:t>۝</w:t>
      </w:r>
      <w:r>
        <w:rPr/>
        <w:t>�</w:t>
      </w:r>
      <w:r>
        <w:rPr/>
        <w:t>~�##�=Ą�##$p9P9?]##.YLə#����B#�"</w:t>
      </w:r>
      <w:r>
        <w:rPr>
          <w:rtl w:val="true"/>
        </w:rPr>
        <w:t>܂</w:t>
      </w:r>
      <w:r>
        <w:rPr/>
        <w:t>!�###r�f{E���B�oҍn.T�,�+�7�.�Z�R�#&amp;�-#��:�5#���#�)g#&lt;����I8#��</w:t>
      </w:r>
      <w:r>
        <w:rPr>
          <w:rtl w:val="true"/>
        </w:rPr>
        <w:t>כ</w:t>
      </w:r>
      <w:r>
        <w:rPr/>
        <w:t>�</w:t>
      </w:r>
      <w:r>
        <w:rPr/>
        <w:t>c�!J�`T�q�|v</w:t>
      </w:r>
      <w:r>
        <w:rPr>
          <w:rtl w:val="true"/>
        </w:rPr>
        <w:t>߻</w:t>
      </w:r>
      <w:r>
        <w:rPr/>
        <w:t>��H�W</w:t>
        <w:br/>
        <w:t>��H�j5umL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br/>
        <w:t>�{���</w:t>
        <w:br/>
        <w:t>�{#����mh�#ȕs[##eRd�iL4���_�A8�9p:�#���7�!�#��N#,�VЉ0���9E��5��%{��;nmXo&lt;����H�x��#r7�&amp;��z*�e�W��Ϝ+�H�</w:t>
      </w:r>
    </w:p>
    <w:p>
      <w:pPr>
        <w:pStyle w:val="PreformattedText"/>
        <w:bidi w:val="0"/>
        <w:jc w:val="left"/>
        <w:rPr/>
      </w:pPr>
      <w:r>
        <w:rPr/>
        <w:t>@�#t�#h�������Z:</w:t>
      </w:r>
      <w:r>
        <w:rPr/>
        <w:t>눻�</w:t>
      </w:r>
      <w:r>
        <w:rPr/>
        <w:tab/>
        <w:t>f󤅝~]4+s��#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G#B���</w:t>
      </w:r>
      <w:r>
        <w:rPr>
          <w:rtl w:val="true"/>
        </w:rPr>
        <w:t>ﺾ</w:t>
      </w:r>
      <w:r>
        <w:rPr/>
        <w:t>O]$�#)��'#}#�4���]5t�[b�!Yk�8�1���L#6#���A#E��y�y�P}|��T=#*�{��cG�#�;#F̪##��*��F</w:t>
      </w:r>
      <w:r>
        <w:rPr/>
        <w:t>݈�</w:t>
      </w:r>
      <w:r>
        <w:rPr/>
        <w:t>#/#� ��Ǹ�Y������q�%���C`�1#M�##0MF|9(�̀�v��i����-�1c�&amp;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�#X#�\��h��#�$�X�c���*#\#[6#�)"�%_�hh�i�#�#�*�#ӛeiCǠx�b#ѿ�S{���$�`�~���`�##���}���+�</w:t>
      </w:r>
      <w:r>
        <w:rPr>
          <w:rtl w:val="true"/>
        </w:rPr>
        <w:t>׈</w:t>
      </w:r>
      <w:r>
        <w:rPr/>
        <w:t>iv��</w:t>
      </w:r>
      <w:r>
        <w:rPr/>
        <w:t>۩</w:t>
      </w:r>
      <w:r>
        <w:rPr/>
        <w:t>Ѕ1#p�|kZ#YF�wb#F2</w:t>
        <w:br/>
        <w:t>��G##��qo�|}��</w:t>
      </w:r>
      <w:r>
        <w:rPr/>
        <w:t>ٔ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�2'��s{�]�9��</w:t>
      </w:r>
      <w:r>
        <w:rPr>
          <w:rtl w:val="true"/>
        </w:rPr>
        <w:t>ߡ</w:t>
      </w:r>
      <w:r>
        <w:rPr/>
        <w:t>`�W���#Um���E^.##�#$#Ԗ���&gt;o�+0##x�8��#</w:t>
        <w:tab/>
        <w:t>�!��Ũpf��k�FC�`&amp;g(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^�p��</w:t>
        <w:tab/>
        <w:t>l#E8$_��lN��M���#&lt;9�#���</w:t>
        <w:br/>
        <w:t>V#��c�m�~��Ak�� #��nA�C�</w:t>
        <w:tab/>
        <w:t>a5#f*�#�#c�"�'b�l(̘�W�/�</w:t>
        <w:br/>
        <w:t>|�#�t�[k%�^l��U��yS��(� :�~*l</w:t>
      </w:r>
      <w:r>
        <w:rPr/>
        <w:t>宕����̋�</w:t>
      </w:r>
      <w:r>
        <w:rPr/>
        <w:t>u�M#&gt;�#`RIh%p#�7#q8�$�oE���l�#�B�ɥʂkX�#�7��#Tj�c�#�#qX�)�#"#'#e��#Yt7#��#ǟRh��]���+#��&lt;EՔ##�.��e�#�g���m�AT#q;ϡR}gI4u%�#�L#�&amp;Z�</w:t>
      </w:r>
      <w:r>
        <w:rPr/>
        <w:t>ؙ�</w:t>
      </w:r>
      <w:r>
        <w:rPr/>
        <w:t>##��p��� ����\�9�����XVK�!��#���P�</w:t>
      </w:r>
      <w:r>
        <w:rPr/>
        <w:t>罈�</w:t>
      </w:r>
      <w:r>
        <w:rPr/>
        <w:t>#�e�##%'��-#���#��&amp;0�~eVb��</w:t>
      </w:r>
      <w:r>
        <w:rPr>
          <w:rtl w:val="true"/>
        </w:rPr>
        <w:t>ޙ</w:t>
      </w:r>
      <w:r>
        <w:rPr/>
        <w:t xml:space="preserve">Q���)#��#�#���2=��&lt;"RrI��#S#��#��%�"#�#�kMVKo#���5�Z�#����^�#4#�## </w:t>
      </w:r>
    </w:p>
    <w:p>
      <w:pPr>
        <w:pStyle w:val="PreformattedText"/>
        <w:bidi w:val="0"/>
        <w:jc w:val="left"/>
        <w:rPr/>
      </w:pPr>
      <w:r>
        <w:rPr/>
        <w:t>#'y�-�#��,!I���y1�#s2�*@/T�D4�4�#1#c[��?K#��+������;�Z�v��#"�:��EU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Ņ�2&lt;m�v�ReHvb�G�p��o�+#%</w:t>
        <w:tab/>
        <w:t>���</w:t>
        <w:tab/>
        <w:t>�&gt;.N�!�#l#��&amp;Xd�p�,G#��#��-�#�g��#!#�mO�Dt}MoT[��,���`#��{.w��Y�=�r�6��-:�̟�����J�=�Q�����;#</w:t>
      </w:r>
      <w:r>
        <w:rPr/>
        <w:t>ً</w:t>
      </w:r>
      <w:r>
        <w:rPr/>
        <w:t>о�z/x#��ҝ/�O�#AwUm�r�"#}0EV#�|��4�r#b,X%e�g�-##�#�</w:t>
      </w:r>
      <w:r>
        <w:rPr/>
        <w:t>֫</w:t>
      </w:r>
      <w:r>
        <w:rPr/>
        <w:t>+vvYD1����/����'$;�uӡ��7�t0�dc��#8Q���2#�c��#���ey��#AT�w�s�!��#~�ML�&amp;#�I�ly��s1�?�1�e���J�#�#�#</w:t>
      </w:r>
    </w:p>
    <w:p>
      <w:pPr>
        <w:pStyle w:val="PreformattedText"/>
        <w:bidi w:val="0"/>
        <w:jc w:val="left"/>
        <w:rPr/>
      </w:pPr>
      <w:r>
        <w:rPr/>
        <w:t>#u#!</w:t>
      </w:r>
      <w:r>
        <w:rPr>
          <w:rtl w:val="true"/>
        </w:rPr>
        <w:t>ڢ</w:t>
      </w:r>
      <w:r>
        <w:rPr/>
        <w:t>#��L��(#�C#(��##�.7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e#��##���#p��B���"����C�</w:t>
      </w:r>
      <w:r>
        <w:rPr/>
        <w:t>ؑ�</w:t>
      </w:r>
      <w:r>
        <w:rPr/>
        <w:t>M\�l�������^��me��}oć2#[.�$����x����l����.|#y�V�hM#�#��#&amp;Ci���&gt;</w:t>
      </w:r>
      <w:r>
        <w:rPr/>
        <w:t>뉱�</w:t>
      </w:r>
      <w:r>
        <w:rPr/>
        <w:t>,�t|v6$kP�0�</w:t>
      </w:r>
      <w:r>
        <w:rPr/>
        <w:t>߲�</w:t>
      </w:r>
      <w:r>
        <w:rPr/>
        <w:t>ZZ������y�u�#����</w:t>
      </w:r>
      <w:r>
        <w:rPr>
          <w:rtl w:val="true"/>
        </w:rPr>
        <w:t>ߝؔ</w:t>
      </w:r>
      <w:r>
        <w:rPr/>
        <w:t>Ș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@#�36�9�#��F�?�</w:t>
        <w:br/>
        <w:t>�#:(~#O��#���x�#L���U��Q����#���/vX\roe��1�##{�#��8w���N�#.�i�X�#0�Jh�a~-D;�| E�#K</w:t>
        <w:tab/>
        <w:t>{��p�(;$���Ž#}��&gt;�M#�%o�~PÞ##�n#́&gt;</w:t>
      </w:r>
      <w:r>
        <w:rPr>
          <w:rtl w:val="true"/>
        </w:rPr>
        <w:t>ئ֑</w:t>
      </w:r>
      <w:r>
        <w:rPr/>
        <w:t>�</w:t>
      </w:r>
      <w:r>
        <w:rPr/>
        <w:t>#q�#�~N#�Q!#</w:t>
        <w:br/>
        <w:t>���K�v��wBhTo"�1q�u##</w:t>
      </w:r>
      <w:r>
        <w:rPr/>
        <w:t>֓�</w:t>
      </w:r>
      <w:r>
        <w:rPr/>
        <w:t>5�~Xe�(5�</w:t>
        <w:br/>
        <w:t>��u#���j1l�����+�����I�7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|=�#�K0`#�f[2u##2��ӲR#H������#�e##L�</w:t>
        <w:tab/>
        <w:t>##�V��c�qz,�m����q⤳�{#��##Zk8��f��p����ɘ�s��#D��hj�#����A#^*Z�!</w:t>
        <w:br/>
        <w:t>~��Mx{#���%�</w:t>
      </w:r>
      <w:r>
        <w:rPr>
          <w:rtl w:val="true"/>
        </w:rPr>
        <w:t>ן</w:t>
      </w:r>
      <w:r>
        <w:rPr/>
        <w:t>��</w:t>
      </w:r>
      <w:r>
        <w:rPr/>
        <w:t>c#�����g���#)Y� K�̺��d�":T&lt;�W/+��e}b��G#,�bʅ[���Y|�"]'�_#6a���L:���/�</w:t>
        <w:tab/>
        <w:t>x�#h#3�W[�DP�#^ej�_ iNR�K�i\l�l�A��`{c4��&lt;�ˇ����S�##Gt�����&amp;�#2N���#X(�#(�[Hww�#�9��#�2</w:t>
        <w:br/>
        <w:t>���#�Џ�NMl��@�vz2�-&gt;���@�r�#����</w:t>
      </w:r>
      <w:r>
        <w:rPr/>
        <w:t>٧</w:t>
      </w:r>
      <w:r>
        <w:rPr/>
        <w:t>nH##�#N�|�����A� ����#.�#�meQo���c</w:t>
        <w:br/>
        <w:t>�����j��2�ws�oLx��#�\��(�'��7</w:t>
        <w:tab/>
        <w:t>P���h�u�n�V�#hF�#]#��̓#"���#�O#�d�Y#(��.�/l#��BЍq�����K�����@2#�#�E$�y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Ѡ2#Ό#��� &lt;G�O\S�#�3�(#�$�r��SH#�}�"�u)Tz7%E</w:t>
      </w:r>
      <w:r>
        <w:rPr/>
        <w:t>߱�</w:t>
      </w:r>
      <w:r>
        <w:rPr/>
        <w:t>2��Y�yͩ��##���?#����s��T��#g}�\�´�/�c��q�'���/8#�#��G�*�Gc</w:t>
        <w:br/>
        <w:t>�U�#"�# W��6�J4��(��=�o*y�Uѡ1p*�%��-�#Y#!# �&gt;1�:e~x��Dn2�Dt#����</w:t>
      </w:r>
      <w:r>
        <w:rPr>
          <w:rtl w:val="true"/>
        </w:rPr>
        <w:t>ޛ</w:t>
      </w:r>
      <w:r>
        <w:rPr/>
        <w:t>�</w:t>
      </w:r>
      <w:r>
        <w:rPr/>
        <w:t>&amp;##</w:t>
        <w:br/>
        <w:t>�#�#d�r�?s�#�#�#6"@+J���##p�b�#1��X##Uʴ#s�,І=DD08՚(</w:t>
        <w:br/>
        <w:t>�e�7��#�+�p#P$##���Nbh#</w:t>
      </w:r>
      <w:r>
        <w:rPr>
          <w:rtl w:val="true"/>
        </w:rPr>
        <w:t>ݣ</w:t>
      </w:r>
      <w:r>
        <w:rPr/>
        <w:t>F����:~�#��#�T�mr�Cx\��]��Q*b�Tm��#��~�D�`#���###W�#^#�m�`u^�S�{�38f#%�# �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_�DK#��u&gt;�|#���Q&gt;�</w:t>
      </w:r>
      <w:r>
        <w:rPr/>
        <w:t>汷�</w:t>
      </w:r>
      <w:r>
        <w:rPr/>
        <w:t>@=�c�(@�I���'�to#%�1@�D%y�dg�!��#�2��m� ���#�@V��̞T�&lt;��i5#g?�]ø#s�#���L0�!%&gt;d��</w:t>
      </w:r>
      <w:r>
        <w:rPr>
          <w:rtl w:val="true"/>
        </w:rPr>
        <w:t>ګ�</w:t>
      </w:r>
      <w:r>
        <w:rPr/>
        <w:t>7</w:t>
      </w:r>
      <w:r>
        <w:rPr/>
        <w:t>d#�#m�#��}�oj��զ�##�����</w:t>
      </w:r>
      <w:r>
        <w:rPr>
          <w:rtl w:val="true"/>
        </w:rPr>
        <w:t>܂</w:t>
      </w:r>
      <w:r>
        <w:rPr/>
        <w:t>��</w:t>
      </w:r>
      <w:r>
        <w:rPr/>
        <w:t>e��-~#Ϥ�:�OuC���#�F6�zv{�#"�iLH|�^�@��;�d~#���(�����y#�����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[#�#X����#^���c��#��:����</w:t>
      </w:r>
      <w:r>
        <w:rPr/>
        <w:t>ܹ</w:t>
      </w:r>
      <w:r>
        <w:rPr/>
        <w:t>Ꙅ�y!</w:t>
      </w:r>
      <w:r>
        <w:rPr/>
        <w:t>ᇖ��</w:t>
      </w:r>
      <w:r>
        <w:rPr/>
        <w:t>R�P�w��y'��(�R��&lt;YѢ2�.��Z�].�kJ��9T�#��g,W��/#^rs�:���)#j��3�L��.��f#oN�'�������EKI#����_~�</w:t>
      </w:r>
      <w:r>
        <w:rPr>
          <w:rtl w:val="true"/>
        </w:rPr>
        <w:t>܄</w:t>
      </w:r>
      <w:r>
        <w:rPr/>
        <w:t>R&gt;�#��#�XдMV)�noO#�Ju]�w���E##�85ò����)K���iH�`K� �����#�g�2~#�#���Az�nx�f#0��Ԅ���;#�d�)�I�*��Ā#d�</w:t>
      </w:r>
      <w:r>
        <w:rPr/>
        <w:t>㩍</w:t>
      </w:r>
      <w:r>
        <w:rPr/>
        <w:t>h(#zk#��#X�#!�ǽI�##��:j�#A�7�'6�v3%��ml�:C#���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~2'�#��#�K##f�?U��~Ki$�T</w:t>
      </w:r>
      <w:r>
        <w:rPr>
          <w:rtl w:val="true"/>
        </w:rPr>
        <w:t>ޘ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ɔy�#/s���� ���V*����yP�0�X�NIZ�#�՜�ӊi#cO#x�t�##��#?�St]ƭ�</w:t>
      </w:r>
      <w:r>
        <w:rPr>
          <w:rtl w:val="true"/>
        </w:rPr>
        <w:t>ܚ</w:t>
      </w:r>
      <w:r>
        <w:rPr/>
        <w:t>!�#�#�V]��##]��</w:t>
      </w:r>
      <w:r>
        <w:rPr>
          <w:rtl w:val="true"/>
        </w:rPr>
        <w:t>ڪ</w:t>
      </w:r>
      <w:r>
        <w:rPr/>
        <w:t>##�n����#9#_*O�Pc��</w:t>
      </w:r>
    </w:p>
    <w:p>
      <w:pPr>
        <w:pStyle w:val="PreformattedText"/>
        <w:bidi w:val="0"/>
        <w:jc w:val="left"/>
        <w:rPr/>
      </w:pPr>
      <w:r>
        <w:rPr/>
        <w:t>,"��a��S'k�#�U���?�!{����I,^�j*���d�&gt;�Ε��T#)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C_�q��zW�#�"{Q�^��##U�;����uT�l</w:t>
      </w:r>
      <w:r>
        <w:rPr/>
        <w:t>ؔ</w:t>
      </w:r>
      <w:r>
        <w:rPr/>
        <w:t>X##l��= ց�#���#��*4�e#"�UO������?H;N#���Jyw��l#�����xn;��&lt;�yd�AK����$</w:t>
      </w:r>
      <w:r>
        <w:rPr>
          <w:rtl w:val="true"/>
        </w:rPr>
        <w:t>ݫ�</w:t>
      </w:r>
      <w:r>
        <w:rPr/>
        <w:t>3</w:t>
      </w:r>
      <w:r>
        <w:rPr/>
        <w:t>֨</w:t>
      </w:r>
      <w:r>
        <w:rPr/>
        <w:t>O��"�#gd��ѭ+#CA</w:t>
      </w:r>
      <w:r>
        <w:rPr/>
        <w:t>֖</w:t>
      </w:r>
      <w:r>
        <w:rPr/>
        <w:t>#uz ����du�4�I^a�|#/͜{E�;_�h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;@�#̚�wD��U#�#GuP�v��&lt;w�(�+v3�#E�#���#M�$��x�#</w:t>
      </w:r>
      <w:r>
        <w:rPr/>
        <w:t>٠</w:t>
      </w:r>
      <w:r>
        <w:rPr/>
        <w:t>�</w:t>
      </w:r>
      <w:r>
        <w:rPr/>
        <w:t>Cy</w:t>
      </w:r>
    </w:p>
    <w:p>
      <w:pPr>
        <w:pStyle w:val="PreformattedText"/>
        <w:bidi w:val="0"/>
        <w:jc w:val="left"/>
        <w:rPr/>
      </w:pPr>
      <w:r>
        <w:rPr/>
        <w:t>Mq�R4YB&amp;b����O��.##Z[&amp;u#Z�@h��</w:t>
        <w:br/>
        <w:t>~�)zbNV_�4;�</w:t>
        <w:br/>
        <w:t>&gt;�!]�wl̝��</w:t>
        <w:tab/>
        <w:t>�F�0'P&amp;hs��</w:t>
      </w:r>
      <w:r>
        <w:rPr>
          <w:rtl w:val="true"/>
        </w:rPr>
        <w:t>ۻ</w:t>
      </w:r>
      <w:r>
        <w:rPr/>
        <w:t>##-t��q#��</w:t>
        <w:tab/>
        <w:t>�#c#�a�#KhK(Z��Y�bЃ�L#y#aV}��A�#���b�R@�|�͹����#Єw(#J�#�G##�F�m�Ɵ�#�5��P��#q��r#o�#t��s#G��w</w:t>
        <w:tab/>
        <w:t>�Oĕ��Dq�I��#</w:t>
      </w:r>
      <w:r>
        <w:rPr/>
        <w:t>ּ</w:t>
      </w:r>
      <w:r>
        <w:rPr/>
        <w:t>#�P##&amp;a���ԁy7##"&lt;*+���# �¶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)�Lw��o#���V�#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*x�w��#�M{j'&gt;D���]��BG</w:t>
        <w:tab/>
        <w:t>Z���(�/#.���Ʈ�X��A vKD4P���-��##��~��#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��q�</w:t>
      </w:r>
      <w:r>
        <w:rPr>
          <w:rtl w:val="true"/>
        </w:rPr>
        <w:t>ޱ��</w:t>
      </w:r>
      <w:r>
        <w:rPr>
          <w:rtl w:val="true"/>
        </w:rPr>
        <w:t>&gt;��</w:t>
      </w:r>
      <w:r>
        <w:rPr/>
        <w:t>5</w:t>
      </w:r>
      <w:r>
        <w:rPr/>
        <w:t>�h�0F�</w:t>
        <w:tab/>
        <w:t>�($l��U</w:t>
        <w:tab/>
        <w:t>#�#%����##����HH�h�T����v�&amp;Ǎ���8e��CRb##�#V�Ra3l#c�7���f�9L�����G���Z��}]z����z#FL�;#8���R)���@{��#���5l�}��8L����!�X[v;t�e��W:�Eȷf,#b#F�C#3;�Lz�6#u����;g�6~9��t���#�#6</w:t>
      </w:r>
      <w:r>
        <w:rPr/>
        <w:t>ܿ</w:t>
      </w:r>
      <w:r>
        <w:rPr/>
        <w:t>:�K�r�9�0����x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qQ�A�AGUk#�v]��#ӹ��rϼǅ#�#�eN�s������F[�UP�i�#+���5\%_!4Ѩ�</w:t>
      </w:r>
      <w:r>
        <w:rPr/>
        <w:t>뎜��</w:t>
      </w:r>
      <w:r>
        <w:rPr/>
        <w:t>AF�#����# ]��$��#� #�#��&gt;eY��#R#�O�`�ξ���+��Ʃ���&lt;1�</w:t>
        <w:tab/>
        <w:t>��]TJT��C#@�.��Ə�#Z�J�.��]��2</w:t>
        <w:br/>
        <w:t>�i�D#6#(�t+�"ϓI��?���r��#�?z#�#�#�|Y��#����%����c��#���Vs���Z�</w:t>
      </w:r>
      <w:r>
        <w:rPr/>
        <w:t>ؓ�</w:t>
      </w:r>
      <w:r>
        <w:rPr/>
        <w:t>#�#g��bzP#_O#�����C#�����s</w:t>
      </w:r>
      <w:r>
        <w:rPr/>
        <w:t>෯</w:t>
      </w:r>
      <w:r>
        <w:rPr/>
        <w:t>#�#o�/r^��An���#��������c�:�t~��{�</w:t>
      </w:r>
    </w:p>
    <w:p>
      <w:pPr>
        <w:pStyle w:val="PreformattedText"/>
        <w:bidi w:val="0"/>
        <w:jc w:val="left"/>
        <w:rPr/>
      </w:pPr>
      <w:r>
        <w:rPr/>
        <w:t>5[K�#�))?��*���=0pn�iz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y�����p?�M&lt;�#�#�#&amp;ba##?��#�$�</w:t>
        <w:tab/>
      </w:r>
      <w:r>
        <w:rPr/>
        <w:t>숆��</w:t>
      </w:r>
      <w:r>
        <w:rPr/>
        <w:t>"#��#ѭ#�AZ�$��J'#���#2]F����ҕ�</w:t>
        <w:tab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��#D�4����\a/#�~s#�%�"���x��&amp;ҷ~{3�;�y]_0�t[\M͓�#8��</w:t>
      </w:r>
      <w:r>
        <w:rPr>
          <w:rtl w:val="true"/>
        </w:rPr>
        <w:t>ۼ�</w:t>
      </w:r>
      <w:r>
        <w:rPr>
          <w:rtl w:val="true"/>
        </w:rPr>
        <w:t>#���</w:t>
      </w:r>
      <w:r>
        <w:rPr/>
        <w:t>4</w:t>
      </w:r>
      <w:r>
        <w:rPr/>
        <w:t>�����B�</w:t>
        <w:br/>
        <w:t>#U��~��-�1��r`������5���˦���b##�r���&gt;}F�14�")��Z��#��N�[�L=\�#-K&amp;0�]"��g&amp;�ʂ�=o#�7#��)B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#/�����o#�����;#�;</w:t>
      </w:r>
      <w:r>
        <w:rPr/>
        <w:t>۟</w:t>
      </w:r>
      <w:r>
        <w:rPr/>
        <w:t>θ���#����)#��:�DV~�9���W�Z�0�B@O</w:t>
        <w:tab/>
        <w:t>�4l�mf�#%u#�F�����C�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i�K�u</w:t>
      </w:r>
      <w:r>
        <w:rPr>
          <w:rtl w:val="true"/>
        </w:rPr>
        <w:t>ٳ</w:t>
      </w:r>
      <w:r>
        <w:rPr/>
        <w:t>�</w:t>
      </w:r>
      <w:r>
        <w:rPr/>
        <w:t>b#Y����V7�e#�#&gt;E1zz�xK�##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Bx�җ���3'�"&gt;!�]��0���#ZX%D��F�i0��#&gt;�#}#��#�E��</w:t>
      </w:r>
      <w:r>
        <w:rPr>
          <w:rtl w:val="true"/>
        </w:rPr>
        <w:t>ݡ</w:t>
      </w:r>
      <w:r>
        <w:rPr/>
        <w:t>�</w:t>
      </w:r>
      <w:r>
        <w:rPr/>
        <w:t>f���f#��/�[��&amp;�F�]#Q�)rRz����±���#�L��Z��f{Q���x���e�#d</w:t>
      </w:r>
    </w:p>
    <w:p>
      <w:pPr>
        <w:pStyle w:val="PreformattedText"/>
        <w:bidi w:val="0"/>
        <w:jc w:val="left"/>
        <w:rPr/>
      </w:pPr>
      <w:r>
        <w:rPr/>
        <w:t>O-E#�´����#-#��#z;T#��ἄ0�)���x��%�4PO#+W#ʡ##�Fu</w:t>
        <w:tab/>
        <w:t>!�B#{#�</w:t>
        <w:tab/>
        <w:t>��N[�����fV/</w:t>
      </w:r>
      <w:r>
        <w:rPr/>
        <w:t>၇�</w:t>
      </w:r>
      <w:r>
        <w:rPr/>
        <w:t>1��Z��DT0�_�����Y�M�#��k8�,�{��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?#y��ZgP��^#��CWCi��WA#��w��:�</w:t>
      </w:r>
      <w:r>
        <w:rPr/>
        <w:t>狀</w:t>
      </w:r>
      <w:r>
        <w:rPr/>
        <w:t>d/�#�����#�HP]�#"`M#�#9�Pwu�$^�Hy3���3�y���!� �����-օE*�N^%�#�ou(s9�i#�y#�|�@���&amp;���w#r���u�Jb�7��"��PIL#N|#F���#����m</w:t>
      </w:r>
      <w:r>
        <w:rPr>
          <w:rtl w:val="true"/>
        </w:rPr>
        <w:t>ی</w:t>
      </w:r>
      <w:r>
        <w:rPr/>
        <w:t>##=H�L#�[d�PUr#� ��` �K^�#T�x"�$u1�03�]�!��(�P��U�ԉ##��RX���U���ᛜ#</w:t>
      </w:r>
      <w:r>
        <w:rPr>
          <w:rtl w:val="true"/>
        </w:rPr>
        <w:t>ל�</w:t>
      </w:r>
      <w:r>
        <w:rPr/>
        <w:t>3</w:t>
      </w:r>
      <w:r>
        <w:rPr/>
        <w:t>E�</w:t>
      </w:r>
      <w:r>
        <w:rPr>
          <w:rtl w:val="true"/>
        </w:rPr>
        <w:t>ߘ���</w:t>
      </w:r>
      <w:r>
        <w:rPr/>
        <w:t>2</w:t>
      </w:r>
      <w:r>
        <w:rPr/>
        <w:t>&lt;��fZ�p�L�ClB��#�#�Y�g�AT��Pk#��#�)�49@�O�r֏!{#�n���&gt;/6�Ġ�##�!�+��#6��E�#&lt;�#.D�*�#�'ų|H�#�&gt;#3�r]������28���E�M|</w:t>
      </w:r>
      <w:r>
        <w:rPr>
          <w:rtl w:val="true"/>
        </w:rPr>
        <w:t>ܘ</w:t>
      </w:r>
      <w:r>
        <w:rPr/>
        <w:t>���</w:t>
      </w:r>
      <w:r>
        <w:rPr/>
        <w:t>Rx���#q�v�sd�'��u�~+</w:t>
      </w:r>
      <w:r>
        <w:rPr>
          <w:rtl w:val="true"/>
        </w:rPr>
        <w:t>ۻ</w:t>
      </w:r>
      <w:r>
        <w:rPr/>
        <w:t>�</w:t>
      </w:r>
      <w:r>
        <w:rPr/>
        <w:t>+�#���)���b=#K�����#� z�n��)#�&amp;�`���##�jU�#�nu�θ�Ӡ�ZӋ-h�z#�-�b#�#&gt;Z#=rqG|�#���XXi��Z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u##5E�P#�)</w:t>
      </w:r>
    </w:p>
    <w:p>
      <w:pPr>
        <w:pStyle w:val="PreformattedText"/>
        <w:bidi w:val="0"/>
        <w:jc w:val="left"/>
        <w:rPr/>
      </w:pPr>
      <w:r>
        <w:rPr/>
        <w:t>T�U��#�8L���!Y��</w:t>
      </w:r>
      <w:r>
        <w:rPr/>
        <w:t>먂</w:t>
      </w:r>
      <w:r>
        <w:rPr/>
        <w:t>Ͱ��ʼ#Iy #����Y����2���oT�#�!���4b���#����W#��#��S��M�#%�),�#�n�������z� yJ?#��###1�D�qtɎ���v#���#X�#���&lt;d�+]2</w:t>
        <w:br/>
      </w:r>
    </w:p>
    <w:p>
      <w:pPr>
        <w:pStyle w:val="PreformattedText"/>
        <w:bidi w:val="0"/>
        <w:jc w:val="left"/>
        <w:rPr/>
      </w:pPr>
      <w:r>
        <w:rPr/>
        <w:t>#��K��b#��G�#�</w:t>
      </w:r>
      <w:r>
        <w:rPr>
          <w:rtl w:val="true"/>
        </w:rPr>
        <w:t>ڧ</w:t>
      </w:r>
      <w:r>
        <w:rPr/>
        <w:t>�</w:t>
      </w:r>
      <w:r>
        <w:rPr/>
        <w:t>Z}qS���.���ü�\#c�#�����#�#P&gt;\nc�zO�m�H��ύ��#]��S%�#��</w:t>
      </w:r>
      <w:r>
        <w:rPr>
          <w:rtl w:val="true"/>
        </w:rPr>
        <w:t>ߵ</w:t>
      </w:r>
      <w:r>
        <w:rPr/>
        <w:t>��</w:t>
      </w:r>
      <w:r>
        <w:rPr/>
        <w:t>~��B���]H�4</w:t>
        <w:br/>
        <w:t>#B�~xUe#B#t�&gt;u�%��#8(#��p{�!#_#:$&gt;$���z�� �ͫb\�\R���$q#�G6�#�#Z�3�Ef������#�0_{#.�-�</w:t>
        <w:br/>
        <w:t>�qK����wIz�#:</w:t>
        <w:br/>
        <w:t>}E��a#</w:t>
      </w:r>
      <w:r>
        <w:rPr>
          <w:rtl w:val="true"/>
        </w:rPr>
        <w:t>ى</w:t>
      </w:r>
      <w:r>
        <w:rPr/>
        <w:t>&lt;ʋ�Jn��v�Z#^��#�#ib��^#����#��Vv�HEo�Z���##N3P�*��$��G�`� ���5�##����N�VV���[#H�s�[�m��i#y_h�]�ZSO�%Y#�n�M�r2e�ǪS�\���#�$#��#���#^g�#yN.�##ҁ#��#��j�|`��N����#�pū�Q##2A#i4���go��-���g�.�C0eU:�$�`�թt�Q</w:t>
      </w:r>
      <w:r>
        <w:rPr>
          <w:rtl w:val="true"/>
        </w:rPr>
        <w:t>ے</w:t>
      </w:r>
      <w:r>
        <w:rPr/>
        <w:t>(s��x�E��4���b�#ChȰ����e?��#f?R����y!�zza�� ��?8</w:t>
      </w:r>
      <w:r>
        <w:rPr/>
        <w:t>݀</w:t>
      </w:r>
      <w:r>
        <w:rPr/>
        <w:t>T##�u�?���S���&gt;k�*�U�Gz�#�)�QQ��M#�QU��4�/�,~�#7���$��3#�#BJ!v�#�###�v$=��\��p��#�7�������#�º#�W)Ƽi#MǛ2pD�#����˲T$&gt;�I}5�SG�#�h[#��=8#</w:t>
        <w:br/>
        <w:t>�#�#W�y�0��.W�;�/P#.nGh�,�#�#��E򈀤I���e��ӫ\�����s���]�o#��#@2�?f���Zj�#��Bŏ_#Mwp7�#d�M�#��&lt;[dQ�Y;��O�JT&amp;S�n#B#s�</w:t>
      </w:r>
      <w:r>
        <w:rPr>
          <w:rtl w:val="true"/>
        </w:rPr>
        <w:t>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7*l���6��.#�F#�9�#�</w:t>
        <w:tab/>
        <w:t xml:space="preserve"> �k����#�W/�E��H|�?� ��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A</w:t>
        <w:tab/>
        <w:t>��[�5��s�=�\�#���g��hsj#T�:�l���,</w:t>
      </w:r>
      <w:r>
        <w:rPr>
          <w:rtl w:val="true"/>
        </w:rPr>
        <w:t>ݚ</w:t>
      </w:r>
      <w:r>
        <w:rPr>
          <w:rtl w:val="true"/>
        </w:rPr>
        <w:t>'����</w:t>
      </w:r>
      <w:r>
        <w:rPr/>
        <w:t>3</w:t>
      </w:r>
      <w:r>
        <w:rPr/>
        <w:t>��b=�`#�\ȃ������9��&gt;#��#qF�</w:t>
      </w:r>
    </w:p>
    <w:p>
      <w:pPr>
        <w:pStyle w:val="PreformattedText"/>
        <w:bidi w:val="0"/>
        <w:jc w:val="left"/>
        <w:rPr/>
      </w:pPr>
      <w:r>
        <w:rPr/>
        <w:t>~�ս�%��/#[Z��[#��V�����#�\Q=�g�</w:t>
        <w:tab/>
        <w:t>.^~̧��*_$����+Ɯ?c���C���##���h�xmI�,G0`M#E��2###��t����bAIug2</w:t>
      </w:r>
      <w:r>
        <w:rPr/>
        <w:t>盳</w:t>
      </w:r>
      <w:r>
        <w:rPr/>
        <w:t>ѫ�����&lt;B�g��T�b��#z��V�'��v��!����5##�_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����Y&gt;)8\��#y#~��(}5̗:I</w:t>
      </w:r>
      <w:r>
        <w:rPr/>
        <w:t>樾</w:t>
      </w:r>
      <w:r>
        <w:rPr/>
        <w:t>#4'�M�%?}#�y#(0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x3�Uyα���|BЧ��*^I��7�l#�;J���vh#</w:t>
      </w:r>
    </w:p>
    <w:p>
      <w:pPr>
        <w:pStyle w:val="PreformattedText"/>
        <w:bidi w:val="0"/>
        <w:jc w:val="left"/>
        <w:rPr/>
      </w:pPr>
      <w:r>
        <w:rPr/>
        <w:t>x?w#�)#�</w:t>
      </w:r>
      <w:r>
        <w:rPr>
          <w:rtl w:val="true"/>
        </w:rPr>
        <w:t>ۺ</w:t>
      </w:r>
      <w:r>
        <w:rPr/>
        <w:t>?��#��R�Hc��#x�T�_jmg�Ql#"��#;�R�a�#�Cf�z�PU�p����SrU�Rv&lt;��#�i�Q�_�##����F\</w:t>
        <w:tab/>
        <w:t>(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�##Y�#��!,'�&lt;R��M</w:t>
      </w:r>
    </w:p>
    <w:p>
      <w:pPr>
        <w:pStyle w:val="PreformattedText"/>
        <w:bidi w:val="0"/>
        <w:jc w:val="left"/>
        <w:rPr/>
      </w:pPr>
      <w:r>
        <w:rPr/>
        <w:t>$�'T����e��</w:t>
      </w:r>
      <w:r>
        <w:rPr/>
        <w:t>֘ީ�</w:t>
      </w:r>
      <w:r>
        <w:rPr/>
        <w:t>#��#�,��Ye#aI#�LȞ��l%�K���#_�#�$�#�J��Qe��V\��/ն=;##B'��d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M��</w:t>
      </w:r>
      <w:r>
        <w:rPr>
          <w:rtl w:val="true"/>
        </w:rPr>
        <w:t>ߧ�</w:t>
      </w:r>
      <w:r>
        <w:rPr/>
        <w:tab/>
      </w:r>
      <w:r>
        <w:rPr>
          <w:rtl w:val="true"/>
        </w:rPr>
        <w:t>�</w:t>
      </w:r>
      <w:r>
        <w:rPr/>
        <w:t>9#</w:t>
      </w:r>
      <w:r>
        <w:rPr/>
        <w:t>c�#���bt��#��#G_:��g�1#�1����=#!ϰ�n)Ӭ�{ul</w:t>
      </w:r>
      <w:r>
        <w:rPr/>
        <w:t>㫦�</w:t>
      </w:r>
      <w:r>
        <w:rPr/>
        <w:t>#{��Hn�8�@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ѡ#�KS</w:t>
        <w:tab/>
        <w:t>���50#D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0oTM#�RV��%�#Rc�#�t</w:t>
      </w:r>
    </w:p>
    <w:p>
      <w:pPr>
        <w:pStyle w:val="PreformattedText"/>
        <w:bidi w:val="0"/>
        <w:jc w:val="left"/>
        <w:rPr/>
      </w:pPr>
      <w:r>
        <w:rPr/>
        <w:t xml:space="preserve">#qy�'1 </w:t>
      </w:r>
      <w:r>
        <w:rPr/>
        <w:t>߫��</w:t>
      </w:r>
      <w:r>
        <w:rPr/>
        <w:t>3O�K#�##R �#�w&amp;�c������#��*m��`_���</w:t>
        <w:br/>
        <w:t>�bP��#��#�N�G$q�#���J#��~�&lt;��y�#�,\�c�|f���M�T##k�*0\�#J.E��</w:t>
      </w:r>
      <w:r>
        <w:rPr/>
        <w:t>ޫ��</w:t>
      </w:r>
      <w:r>
        <w:rPr/>
        <w:t>CUƒ���4�###)#�</w:t>
        <w:tab/>
        <w:t>#�#�t7Z#&lt;�V�2r���l�#��4Wf�)Fa#������N�L=�:</w:t>
      </w:r>
      <w:r>
        <w:rPr/>
        <w:t>ؑ�</w:t>
      </w:r>
      <w:r>
        <w:rPr/>
        <w:t>#�L�lK</w:t>
      </w:r>
      <w:r>
        <w:rPr/>
        <w:t>֒</w:t>
      </w:r>
      <w:r>
        <w:rPr/>
        <w:t>UfM#\�zR#���#K@H�ghn�#5��#d4!#��´#�]L�̺#��q4�}�E�I�C�#�f�]+u�ҵ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+#��1��l����'C�S</w:t>
      </w:r>
    </w:p>
    <w:p>
      <w:pPr>
        <w:pStyle w:val="PreformattedText"/>
        <w:bidi w:val="0"/>
        <w:jc w:val="left"/>
        <w:rPr/>
      </w:pPr>
      <w:r>
        <w:rPr/>
        <w:t>#�S����jd#�</w:t>
      </w:r>
    </w:p>
    <w:p>
      <w:pPr>
        <w:pStyle w:val="PreformattedText"/>
        <w:bidi w:val="0"/>
        <w:jc w:val="left"/>
        <w:rPr/>
      </w:pPr>
      <w:r>
        <w:rPr/>
        <w:t>)2���g����H�Jz�</w:t>
      </w:r>
      <w:r>
        <w:rPr>
          <w:rtl w:val="true"/>
        </w:rPr>
        <w:t>ڛ</w:t>
      </w:r>
      <w:r>
        <w:rPr/>
        <w:t>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&lt;��'S�T�O#�`P#G��#��tƯ$L#�y�OJV���##����lv�1�S���#??���#�s����J)��E��H�G#�#Ђn��O#I&lt;RK7����+�#�D����i��#[�S����9�D# ���ZO3Yg�qҞ��`����-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Z��g�8_�\S����#)��Y�`�v��s�I1�K�Z!zj�</w:t>
      </w:r>
      <w:r>
        <w:rPr>
          <w:rtl w:val="true"/>
        </w:rPr>
        <w:t>ݜ</w:t>
      </w:r>
      <w:r>
        <w:rPr/>
        <w:t>�</w:t>
      </w:r>
      <w:r>
        <w:rPr/>
        <w:t>w��8e#�###X�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[�tҮm#�nvc�U4K</w:t>
        <w:br/>
        <w:t>z�����#�3`ha�%����#և`��=ly'�K�v���#Lx��xW#M�ȍ`�A8�$N��s#H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8##8��x�Ƿ�iDE�{}�rV�@#�d�##v/�L�#s}��`�#�����XI��y(�</w:t>
        <w:br/>
        <w:t>�z�{z###�@#,�@�D���#�]�ǁ%�#l#��QT��qh�s#����##��#u_#us�.��g���</w:t>
      </w:r>
      <w:r>
        <w:rPr>
          <w:rtl w:val="true"/>
        </w:rPr>
        <w:t></w:t>
      </w:r>
      <w:r>
        <w:rPr>
          <w:rtl w:val="true"/>
        </w:rPr>
        <w:t>׍</w:t>
      </w:r>
      <w:r>
        <w:rPr/>
        <w:t>���</w:t>
      </w:r>
      <w:r>
        <w:rPr/>
        <w:t>Z�;#�Q~��po�V6EQ�S�&lt;��|.��Q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����+l#4e�0~pE%�T�,&lt;Y#�b4</w:t>
      </w:r>
      <w:r>
        <w:rPr/>
        <w:t>눮���</w:t>
      </w:r>
      <w:r>
        <w:rPr/>
        <w:t>(~�S��h���w��o��1�q_���K4�#k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amp;\#]A��H��</w:t>
      </w:r>
      <w:r>
        <w:rPr/>
        <w:t>؂</w:t>
      </w:r>
      <w:r>
        <w:rPr/>
        <w:t>#Zl=Z��J/</w:t>
        <w:tab/>
        <w:t>�7���_##vL��m#@�F#��L��#�!^.���#��#G��W��</w:t>
      </w:r>
      <w:r>
        <w:rPr>
          <w:rtl w:val="true"/>
        </w:rPr>
        <w:t>ݘ</w:t>
      </w:r>
      <w:r>
        <w:rPr/>
        <w:t>w�#9��M"�#C</w:t>
        <w:tab/>
        <w:t>C��#�����P#Lj�T�W���F���{�(��</w:t>
      </w:r>
    </w:p>
    <w:p>
      <w:pPr>
        <w:pStyle w:val="PreformattedText"/>
        <w:bidi w:val="0"/>
        <w:jc w:val="left"/>
        <w:rPr/>
      </w:pPr>
      <w:r>
        <w:rPr/>
        <w:t>*�_hm�e1���'pg���W#�g4#k�Q��������]f�#T�]u</w:t>
        <w:tab/>
        <w:t>&gt;�*���(f�#�u#=�</w:t>
      </w:r>
      <w:r>
        <w:rPr>
          <w:rtl w:val="true"/>
        </w:rPr>
        <w:t>ې</w:t>
      </w:r>
      <w:r>
        <w:rPr/>
        <w:t>��</w:t>
      </w:r>
      <w:r>
        <w:rPr/>
        <w:t>#�</w:t>
      </w:r>
      <w:r>
        <w:rPr/>
        <w:t>ܑ</w:t>
      </w:r>
      <w:r>
        <w:rPr/>
        <w:t>=�N�h��##lV�B��76x���0/�ˉ#��-ve;A�*�</w:t>
        <w:tab/>
        <w:t>��Ҏ@GɊ��</w:t>
      </w:r>
      <w:r>
        <w:rPr/>
        <w:t>퀴�</w:t>
      </w:r>
      <w:r>
        <w:rPr/>
        <w:t>LR�f�##�%;��,��v�dս�J[#</w:t>
        <w:tab/>
        <w:t>��F�</w:t>
      </w:r>
      <w:r>
        <w:rPr>
          <w:rtl w:val="true"/>
        </w:rPr>
        <w:t>ޓ</w:t>
      </w:r>
      <w:r>
        <w:rPr/>
        <w:t>T��J�#A��q�H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3#��c</w:t>
      </w:r>
      <w:r>
        <w:rPr>
          <w:rtl w:val="true"/>
        </w:rPr>
        <w:t>܋</w:t>
      </w:r>
      <w:r>
        <w:rPr/>
        <w:t>�</w:t>
      </w:r>
      <w:r>
        <w:rPr/>
        <w:t>MUku����#���ϯ</w:t>
      </w:r>
      <w:r>
        <w:rPr>
          <w:rtl w:val="true"/>
        </w:rPr>
        <w:t>؝</w:t>
      </w:r>
      <w:r>
        <w:rPr/>
        <w:t>|�w##)#X##�-�Ł#&amp;W�31�����n��*`Sq��#M#����5�_4d#|➱�Q</w:t>
        <w:br/>
        <w:t>[l#���o��#�ku�#�k7��Y#�:Z�#�}^#z#L"�R�#�˫���P��#�r#��:�2�^����Q�7W#��d�T�:�EL���G��Y#�*����Т</w:t>
      </w:r>
      <w:r>
        <w:rPr/>
        <w:t>夝</w:t>
      </w:r>
      <w:r>
        <w:rPr/>
        <w:t>!��##̰�N��R�eL��Ə#`#���S�!rѣ4aD#�[(� FK#�#vcK���#}r#��f�XW?zs#���r+##B�&amp;��]�3��a#��h��Q��C#�\ryST��#.��U#~9#�F���r#zB��|K�0�o_j�)�T^&amp;Ȏ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Fi�7x#�6�_#�#n����#�g#��#�6���l��j��#DE�:d,��P�9# �&lt;�[]#0��2&gt;#�#�|���-��</w:t>
        <w:tab/>
        <w:t>t�o#�:#�����</w:t>
      </w:r>
      <w:r>
        <w:rPr/>
        <w:t>۷��</w:t>
      </w:r>
      <w:r>
        <w:rPr/>
        <w:t>*,ou����J#:��S�5#</w:t>
        <w:tab/>
        <w:t>#ʎg���#��</w:t>
        <w:tab/>
        <w:t>��*s��~�#�#������ӝ�Ī�K9c�����&lt;�#�#5#��</w:t>
        <w:br/>
        <w:t>�)�O?n�&gt;=Ź#eAm�#�B&amp;#�3���#</w:t>
      </w:r>
      <w:r>
        <w:rPr/>
        <w:t>⾃�</w:t>
      </w:r>
      <w:r>
        <w:rPr/>
        <w:t>##��#B|1�?����e����o�3#�f��w$�h#e�S���9):�tn�#'���K</w:t>
      </w:r>
      <w:r>
        <w:rPr/>
        <w:t>輄</w:t>
      </w:r>
      <w:r>
        <w:rPr/>
        <w:t>ԝ�#{+k*iЛ</w:t>
      </w:r>
      <w:r>
        <w:rPr>
          <w:rtl w:val="true"/>
        </w:rPr>
        <w:t>߅</w:t>
      </w:r>
      <w:r>
        <w:rPr/>
        <w:t>0</w:t>
      </w:r>
      <w:r>
        <w:rPr/>
        <w:t>MR�#t�Qw#%���C�S#?�;�#��n.##��Ab</w:t>
      </w:r>
      <w:r>
        <w:rPr/>
        <w:t>ٙ</w:t>
      </w:r>
      <w:r>
        <w:rPr/>
        <w:t>㒑�</w:t>
      </w:r>
      <w:r>
        <w:rPr/>
        <w:t>~��D��</w:t>
      </w:r>
      <w:r>
        <w:rPr>
          <w:rtl w:val="true"/>
        </w:rPr>
        <w:t>ߟ</w:t>
      </w:r>
      <w:r>
        <w:rPr/>
        <w:t>#�&amp;�##��#�#�</w:t>
      </w:r>
      <w:r>
        <w:rPr/>
        <w:t>֛�</w:t>
      </w:r>
      <w:r>
        <w:rPr/>
        <w:t>ʚ��r��#wOjkH#�#WF��#�1~@�}UKd4N[#�3Ō���J�'�^M�#��r�E��H�1�J�K(#W��r#7v'y#��C�##̈49���.���t�</w:t>
      </w:r>
      <w:r>
        <w:rPr>
          <w:rtl w:val="true"/>
        </w:rPr>
        <w:t>ܙ</w:t>
      </w:r>
      <w:r>
        <w:rPr/>
        <w:t>�</w:t>
      </w:r>
      <w:r>
        <w:rPr/>
        <w:t>"��pA�0�B��;</w:t>
        <w:br/>
        <w:t>�#��4��z#~1#��7Z������D��������#p�Z�#8z#���)]��#�</w:t>
      </w:r>
      <w:r>
        <w:rPr/>
        <w:t>睹</w:t>
      </w:r>
      <w:r>
        <w:rPr/>
        <w:t>_QT/�1:�Yz]�`���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��h]���o�p�b#</w:t>
      </w:r>
      <w:r>
        <w:rPr/>
        <w:t>؇���</w:t>
      </w:r>
      <w:r>
        <w:rPr/>
        <w:t>0��M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H</w:t>
      </w:r>
      <w:r>
        <w:rPr/>
        <w:t>螶</w:t>
      </w:r>
      <w:r>
        <w:rPr/>
        <w:t>+��xϰ��u#�(���5�DM�"���G�##�0�N��gF�#���Q����P�x#��~##D#9 #]��1��@_##FȦ#�(N��I�?Ol#U���#�G�q�����x,i�FX##1)��r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۸</w:t>
      </w:r>
      <w:r>
        <w:rPr/>
        <w:t>x!�FLĳ��X�L���.2�#�#�A���2���rk�G�_��#��T��0��͐c3e`��:�#F��#!�EO#�c����_+�#�091�/#-�PȌ��'���n�Y����Z6���g�#-�͑��aL##h</w:t>
        <w:tab/>
        <w:t>#��"��</w:t>
      </w:r>
      <w:r>
        <w:rPr/>
        <w:t>ٰ�</w:t>
      </w:r>
      <w:r>
        <w:rPr/>
        <w:t>Q2s|_� �w�&lt;#n$#���#!+#ƙ*�:�#��)WN�&amp;��O0�]J�#Z#^��-p��Nd#�C�őˢ6���Ɗ#���k��#^�a����ȗ�8q�}�tv��#���</w:t>
      </w:r>
      <w:r>
        <w:rPr/>
        <w:t>٧</w:t>
      </w:r>
      <w:r>
        <w:rPr/>
        <w:t>�</w:t>
      </w:r>
      <w:r>
        <w:rPr/>
        <w:t>#0��#q�H,�]�8c#�&lt;$#f</w:t>
      </w:r>
    </w:p>
    <w:p>
      <w:pPr>
        <w:pStyle w:val="PreformattedText"/>
        <w:bidi w:val="0"/>
        <w:jc w:val="left"/>
        <w:rPr/>
      </w:pPr>
      <w:r>
        <w:rPr/>
        <w:t>#X]O+Q�e#�#�#6���##�c���#�#Mer#*�#�7�#�;���e�x�#���#g��p#�'�|V���1�1��#�xBΎ�s#�E�Ӽ}#.1��c�v���</w:t>
      </w:r>
    </w:p>
    <w:p>
      <w:pPr>
        <w:pStyle w:val="PreformattedText"/>
        <w:bidi w:val="0"/>
        <w:jc w:val="left"/>
        <w:rPr/>
      </w:pPr>
      <w:r>
        <w:rPr/>
        <w:t>e6</w:t>
      </w:r>
      <w:r>
        <w:rPr/>
        <w:t>߽</w:t>
      </w:r>
      <w:r>
        <w:rPr/>
        <w:t>G_`#RX��Gy:'9L�#Bˮ�6/�#�</w:t>
      </w:r>
      <w:r>
        <w:rPr/>
        <w:t>攰�</w:t>
      </w:r>
      <w:r>
        <w:rPr/>
        <w:t>7�0Ų##Y�Ɂ?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8��eȁW7��p#�#3i#w�gB ~#r��';bl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D</w:t>
      </w:r>
    </w:p>
    <w:p>
      <w:pPr>
        <w:pStyle w:val="PreformattedText"/>
        <w:bidi w:val="0"/>
        <w:jc w:val="left"/>
        <w:rPr/>
      </w:pPr>
      <w:r>
        <w:rPr/>
        <w:t>D�H,~^GA#ǫ�9@#Wy:�G#�#�������G]���D�aD��1�k�i��</w:t>
      </w:r>
      <w:r>
        <w:rPr/>
        <w:t>߭</w:t>
      </w:r>
      <w:r>
        <w:rPr/>
        <w:t>)�_#m�A�^����\Y�X#G���#����@0�#�~r��I�#�/�K��������-</w:t>
        <w:br/>
        <w:t>#l�</w:t>
      </w:r>
      <w:r>
        <w:rPr>
          <w:rtl w:val="true"/>
        </w:rPr>
        <w:t>ܨ</w:t>
      </w:r>
      <w:r>
        <w:rPr>
          <w:rtl w:val="true"/>
        </w:rPr>
        <w:t>&lt;��</w:t>
      </w:r>
      <w:r>
        <w:rPr/>
        <w:t>۷</w:t>
      </w:r>
      <w:r>
        <w:rPr/>
        <w:t>@b�?lnfvKI��d�+c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0��#��Z&gt;s1K;2dX�b���W1@-�#n�X�&gt;qH|Pi�VQ�&amp;����_[�!w]�B����#�#��Tt�#A#tq��$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ǚ�mp֌#�}��cș�-��S�f,������&amp;�#���k!*�&gt;h��#��!�MX ��#�o����&gt;/##�~#�##J#?�za#(:��O���,~)���Q�l���j}a#'������|�#hF@������#</w:t>
      </w:r>
    </w:p>
    <w:p>
      <w:pPr>
        <w:pStyle w:val="PreformattedText"/>
        <w:bidi w:val="0"/>
        <w:jc w:val="left"/>
        <w:rPr/>
      </w:pPr>
      <w:r>
        <w:rPr/>
        <w:t>Ǥ�-R�Ώ~�m�s$! ��#�</w:t>
        <w:br/>
        <w:t>�</w:t>
      </w:r>
      <w:r>
        <w:rPr>
          <w:rtl w:val="true"/>
        </w:rPr>
        <w:t>و</w:t>
      </w:r>
      <w:r>
        <w:rPr/>
        <w:t>e#�p�T##��$�X&amp;�.�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,pf</w:t>
      </w:r>
      <w:r>
        <w:rPr/>
        <w:t>ؚ</w:t>
      </w:r>
      <w:r>
        <w:rPr/>
        <w:t>H�G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j#y��Ի��XOR ~�a#R3�.##V�/��CQμ^�&lt;8�q�$��wL#T�9��ZN��#���9Bt.��o�n&gt;#�ʃ�ʿ~ec#���0���F�=</w:t>
      </w:r>
      <w:r>
        <w:rPr>
          <w:rtl w:val="true"/>
        </w:rPr>
        <w:t>ލ</w:t>
      </w:r>
      <w:r>
        <w:rPr/>
        <w:t>&amp;#�.B���A��#r�ǋ�##����}����2����5�t�7�#����:�&gt;��[��n?�b*�Yq.����/_d#���(k�Ewr#�M�&amp;��)�#�ì�</w:t>
        <w:tab/>
        <w:t>�x˷</w:t>
      </w:r>
      <w:r>
        <w:rPr>
          <w:rtl w:val="true"/>
        </w:rPr>
        <w:t>ߘ</w:t>
      </w:r>
      <w:r>
        <w:rPr/>
        <w:t>��</w:t>
      </w:r>
      <w:r>
        <w:rPr/>
        <w:t>'�!�h�O�H&gt;P%���Q�^���</w:t>
      </w:r>
      <w:r>
        <w:rPr>
          <w:rtl w:val="true"/>
        </w:rPr>
        <w:t>ڍ</w:t>
      </w:r>
      <w:r>
        <w:rPr/>
        <w:t>�</w:t>
      </w:r>
      <w:r>
        <w:rPr/>
        <w:t>ѥ�S#{t</w:t>
      </w:r>
      <w:r>
        <w:rPr/>
        <w:t>컒</w:t>
      </w:r>
      <w:r>
        <w:rPr/>
        <w:t>#9�#����`;֏L#�##��~|�#h��(����#D_��΋i�pu�k��#bѶf���aШfy�W~��#(yV���yv�X�#&lt;�k#,�*z�#�&lt;Lj�n���\��0�HC/t#���W�tP)#�ΐY\-�</w:t>
        <w:br/>
        <w:t>��#k�Y�rv,�$0_!f~�#w�T�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@�#�z�#�#��aU##P�#�@_��#*�8���#Zx�R]#��#�~Ԟ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Ѭd#��]��=]`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Q���)#��#�A��.�#�Tj#�#a[&gt;��#2UF;.DR��Q$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#�6#kE_�6&lt;#�$I����</w:t>
      </w:r>
      <w:r>
        <w:rPr/>
        <w:t>߷���</w:t>
      </w:r>
      <w:r>
        <w:rPr/>
        <w:t>~�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X�#�$��1t�����Q���ᴔ</w:t>
        <w:tab/>
        <w:t>�#�</w:t>
      </w:r>
      <w:r>
        <w:rPr>
          <w:rtl w:val="true"/>
        </w:rPr>
        <w:t>ٽ</w:t>
      </w:r>
      <w:r>
        <w:rPr/>
        <w:t>�����</w:t>
      </w:r>
      <w:r>
        <w:rPr/>
        <w:t>h#n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*M�J�}�Q�</w:t>
      </w:r>
    </w:p>
    <w:p>
      <w:pPr>
        <w:pStyle w:val="PreformattedText"/>
        <w:bidi w:val="0"/>
        <w:jc w:val="left"/>
        <w:rPr/>
      </w:pPr>
      <w:r>
        <w:rPr/>
        <w:t>{����t#��m��ɐ���&amp;~�֎�Ծ�##I�7K�S��;&amp;�</w:t>
      </w:r>
      <w:r>
        <w:rPr/>
        <w:t>ᬷ</w:t>
      </w:r>
      <w:r>
        <w:rPr/>
        <w:t>FQ7��È�#j��x�#T����3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os�##r4�%5�A=t�p,@</w:t>
        <w:tab/>
        <w:t>R�j�#5.8##���#�0����#��F�fu)�#��#��g�H�#�mf��</w:t>
      </w:r>
    </w:p>
    <w:p>
      <w:pPr>
        <w:pStyle w:val="PreformattedText"/>
        <w:bidi w:val="0"/>
        <w:jc w:val="left"/>
        <w:rPr/>
      </w:pPr>
      <w:r>
        <w:rPr/>
        <w:t>\�6\��}Gn�pS;���7����&gt;��^�.�ʎ�y�/���h���k##�BUp�#J���#�.�����k��#Y #�&gt;���e#��@�%��&gt;K�QV�j�V_?������|�3�[$ #3a��C��#</w:t>
        <w:br/>
        <w:t>��~jnG:#?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y�0#��/#ֈ1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</w:t>
      </w:r>
      <w:r>
        <w:rPr/>
        <w:t>酵��</w:t>
      </w:r>
      <w:r>
        <w:rPr/>
        <w:t>e�j����t&amp;=UZz�Iz�+(�##�</w:t>
      </w:r>
      <w:r>
        <w:rPr>
          <w:rtl w:val="true"/>
        </w:rPr>
        <w:t>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�#ƨ#Y���#�#�z�#�#�#�#!#�]sL���N��H�Z�#���2D�$��˕#�Č�0��R�i�?I#Au�#��@���O#�s#@28��#v%0́V#�#5:ѡ��qci��ŮD�J��uG�-�co�u���#�B#�N����`�#��</w:t>
      </w:r>
      <w:r>
        <w:rPr>
          <w:rtl w:val="true"/>
        </w:rPr>
        <w:t>ܗ</w:t>
      </w:r>
      <w:r>
        <w:rPr/>
        <w:t>�</w:t>
      </w:r>
      <w:r>
        <w:rPr/>
        <w:t>r�Y�(F�&amp;u��N�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����I��#^���f��;�#�"gt�nT��#y-�1���V��q�&gt;D�#=�2��#�Z��4���s</w:t>
      </w:r>
      <w:r>
        <w:rPr>
          <w:rtl w:val="true"/>
        </w:rPr>
        <w:t>ݕ</w:t>
      </w: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`_-���F�1��#��7�x���8��8ST�ŭ###����#k��Xp</w:t>
        <w:tab/>
        <w:t>��eF����5��}o���#ե)s#�#�S�M��J8r}�X���#���#��#D��@�It�~��ð�#ŰC��s�G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I#�#�Zy�\�c�RE�Gi5B�a�#L��-�O��d�!4ZI�O�6�ȯ�#��ETr#����{Y�c�|f~�#w�!�&gt;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��a���2�##��#{#u�Vՙ#o�Y{</w:t>
        <w:tab/>
        <w:t>�.��Z���"�##u"�7N@�#\#�y$n!���՜a�}�q#</w:t>
      </w:r>
      <w:r>
        <w:rPr/>
        <w:t>֓</w:t>
      </w:r>
      <w:r>
        <w:rPr/>
        <w:t>=I?&gt;�##%��~���S�(#���#�g��6����#�s�&lt;JX.C7��t�Hy@C�V3K�I���e;�ӯ�t$#(3Sԭ:� �s#�Z�ȍ&lt;�#��_�yo�.</w:t>
      </w:r>
      <w:r>
        <w:rPr/>
        <w:t>仢</w:t>
      </w:r>
      <w:r>
        <w:rPr/>
        <w:t>tǩ�]#��B��m�1L���R\�#&gt;~�.#^#:H�#�b##"P}#a#��###�r</w:t>
        <w:br/>
      </w:r>
      <w:r>
        <w:rPr>
          <w:rtl w:val="true"/>
        </w:rPr>
        <w:t>ڷ</w:t>
      </w:r>
      <w:r>
        <w:rPr/>
        <w:t>�</w:t>
      </w:r>
      <w:r>
        <w:rPr/>
        <w:t>F#�ά�</w:t>
        <w:tab/>
        <w:t>f���#�,�9R##�#�K���</w:t>
      </w:r>
      <w:r>
        <w:rPr>
          <w:rtl w:val="true"/>
        </w:rPr>
        <w:t>ޅ</w:t>
      </w:r>
      <w:r>
        <w:rPr/>
        <w:t>�����</w:t>
      </w:r>
      <w:r>
        <w:rPr/>
        <w:t>#��#&amp;��)�d2#�|6# xw�L#��!�D�V��g�~*�cx;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7I��9L#]}#pq�)�</w:t>
      </w:r>
      <w:r>
        <w:rPr>
          <w:rtl w:val="true"/>
        </w:rPr>
        <w:t>ٮ</w:t>
      </w:r>
      <w:r>
        <w:rPr/>
        <w:t>����</w:t>
      </w:r>
      <w:r>
        <w:rPr/>
        <w:t>lW�{��#�L�e�e��b���&l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X#&gt;#Y��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La�#���B��[#b��%���o</w:t>
      </w:r>
      <w:r>
        <w:rPr>
          <w:rtl w:val="true"/>
        </w:rPr>
        <w:t>ޔ</w:t>
      </w:r>
      <w:r>
        <w:rPr/>
        <w:t>IE���#��k�#�&amp;�JGDQ#�y�&amp;4J�I i��U�mq��/��&lt;��bu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t����UŇ�_#h�X#wP3�;#�6�O�qu</w:t>
      </w:r>
      <w:r>
        <w:rPr/>
        <w:t>轲</w:t>
      </w:r>
      <w:r>
        <w:rPr/>
        <w:t>d�mp�$=��:~�#z�{#{�Ԑ`Ys-i--��[#4�#b�'-�#�����#�Mo�$�o5���#2�j�#;��#�x�##J#q�UI\����F�S�##^�#����@#u=�dL#</w:t>
        <w:br/>
        <w:t>��</w:t>
        <w:tab/>
        <w:t>�#\ќg�#���M�ˣm��</w:t>
      </w:r>
      <w:r>
        <w:rPr>
          <w:rtl w:val="true"/>
        </w:rPr>
        <w:t>ܞ</w:t>
      </w:r>
      <w:r>
        <w:rPr/>
        <w:t>�</w:t>
      </w:r>
      <w:r>
        <w:rPr/>
        <w:t>v�y1�u�Sz�b�3V*�Ty�#yu�C���&lt;�m�#o�v2���fW��k��#�V��</w:t>
      </w:r>
      <w:r>
        <w:rPr/>
        <w:t>ٕ</w:t>
      </w:r>
      <w:r>
        <w:rPr/>
        <w:t>#%��̚p�#1#=#��xy�5s#J����e��}�1I#u�fѫ�#�%c�6X�����W��###�%�&gt;�����G��̴�C�S��QR</w:t>
      </w:r>
      <w:r>
        <w:rPr/>
        <w:t>龟�</w:t>
      </w:r>
      <w:r>
        <w:rPr/>
        <w:t>#E�7s##��x1�� �QG�Nm���70!���x�X�C&amp;`#��[�ž��Y#�%��#O:#"�C�s�9�|���#�#3���Qn�#��'�65�8��#+���#&amp;��Ў�)�#&lt;�0��m��Ŗ��f �K)j/A�4��j�t��#b��5</w:t>
      </w:r>
      <w:r>
        <w:rPr>
          <w:rtl w:val="true"/>
        </w:rPr>
        <w:t>ں</w:t>
      </w:r>
      <w:r>
        <w:rPr/>
        <w:t>#+��#I���I</w:t>
      </w:r>
      <w:r>
        <w:rPr/>
        <w:t>֯�</w:t>
      </w:r>
      <w:r>
        <w:rPr/>
        <w:t>t'#��Uk|l��F#�S##��2����T�N�#�#!�i\�|I��&gt;��Q:�w�#,z���</w:t>
        <w:tab/>
        <w:t>�s#�ľ2���#�����#n���#�R�v##�S�#Q���#�#�~�#��Tt�EN��#_q�#&amp;7f,#�p���b�b^:���}</w:t>
        <w:br/>
        <w:t>+I</w:t>
      </w:r>
      <w:r>
        <w:rPr>
          <w:rtl w:val="true"/>
        </w:rPr>
        <w:t>ڋ</w:t>
      </w:r>
      <w:r>
        <w:rPr/>
        <w:t>N</w:t>
      </w:r>
      <w:r>
        <w:rPr>
          <w:rtl w:val="true"/>
        </w:rPr>
        <w:t>ݕ</w:t>
      </w:r>
      <w:r>
        <w:rPr/>
        <w:t>�</w:t>
      </w:r>
      <w:r>
        <w:rPr/>
        <w:t>##�#�jY�~�UVJ�+��</w:t>
        <w:br/>
        <w:t>.�*Wk�sX</w:t>
      </w:r>
    </w:p>
    <w:p>
      <w:pPr>
        <w:pStyle w:val="PreformattedText"/>
        <w:bidi w:val="0"/>
        <w:jc w:val="left"/>
        <w:rPr/>
      </w:pPr>
      <w:r>
        <w:rPr/>
        <w:t>t#�##j#����#�</w:t>
        <w:tab/>
        <w:t>�S#��GEW�Y3�#�C</w:t>
        <w:tab/>
        <w:t>в�򠖈t;�E^��#H#�)�o)������#R%�@w�@2���IG�RV�9</w:t>
        <w:br/>
        <w:t>��</w:t>
      </w:r>
      <w:r>
        <w:rPr>
          <w:rtl w:val="true"/>
        </w:rPr>
        <w:t>ש</w:t>
      </w:r>
      <w:r>
        <w:rPr/>
        <w:t>�</w:t>
      </w:r>
      <w:r>
        <w:rPr/>
        <w:t>#U!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ܔ</w:t>
      </w:r>
      <w:r>
        <w:rPr/>
        <w:t>#t&gt;���x���#@�L͋��3�5�#Pt���#�#�3�Ri&gt;�9M�\cyDo�1Қ��g��j?��3�KYb�;(��jc���oŮ1#����#��ke� ��r��R5�&amp;�#k���&gt;�Y���ͷ��#������"\[�#�#0�E�D�X�#��� ��"�d�4#��</w:t>
        <w:br/>
        <w:t>V��[9�]wq�53`#��@2��oR�e#6��i#�5�����#��#ȗ��G&gt;�s�~$�H#���� N�#�dU����</w:t>
        <w:br/>
        <w:t>�# �##���XD�iU�k}��qѡ!Z�#��4##���m�-DoP�$�#�΢�## ǵ#K-y�#jS�g##�=#&lt;}�Я#1#�#�}l��`�u=#3��J��GA_�U�=|#�[�a�#��p,��#��T���h�#��&lt;k�v`#+#7#5�Ku#���}tG��XM��J"(�!�sDW,U2�2�h+4�C�1E��C�{��z���#RJ�C���##K4#���Ͼm�'#��</w:t>
        <w:br/>
        <w:t>��b�x.(�#�#)�M�#o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ߘ</w:t>
      </w:r>
      <w:r>
        <w:rPr/>
        <w:t>N�S#ɨ�i�_���?</w:t>
      </w:r>
    </w:p>
    <w:p>
      <w:pPr>
        <w:pStyle w:val="PreformattedText"/>
        <w:bidi w:val="0"/>
        <w:jc w:val="left"/>
        <w:rPr/>
      </w:pPr>
      <w:r>
        <w:rPr/>
        <w:t>T#��b�@�x���H�#.G�</w:t>
        <w:tab/>
        <w:t>�&amp;P2</w:t>
        <w:br/>
        <w:t>�̃#n�z$v#��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�,Oj;'C9I�'j2</w:t>
        <w:tab/>
        <w:t>Q�8*#o�Uk���d#$Q��##1$�-�'r��?#*�#m���&gt;���#�##�#��1�~���#%�=��vR�v�����Z@Suɵ��+�</w:t>
      </w:r>
      <w:r>
        <w:rPr/>
        <w:t>෯</w:t>
      </w:r>
      <w:r>
        <w:rPr/>
        <w:t>#�/&amp;�#�:�#��Bu���#��(�#��2u�PyF�1��1��##n#wXI�</w:t>
        <w:br/>
        <w:t>�x#e</w:t>
      </w:r>
      <w:r>
        <w:rPr/>
        <w:t>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C9A��#�#&gt;tϋH���0��&amp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p�y��!v���U��#!fK</w:t>
      </w:r>
      <w:r>
        <w:rPr>
          <w:rtl w:val="true"/>
        </w:rPr>
        <w:t>݋</w:t>
      </w:r>
      <w:r>
        <w:rPr/>
        <w:t>�</w:t>
      </w:r>
      <w:r>
        <w:rPr/>
        <w:t>#w}[;�#�`=��#�R���#�^L3�#���7���##�###�Lsd&lt;�v</w:t>
        <w:br/>
        <w:t>�</w:t>
      </w:r>
      <w:r>
        <w:rPr/>
        <w:t>纪</w:t>
      </w:r>
      <w:r>
        <w:rPr/>
        <w:t>)��Mw0�}�8�X#�&amp;�Е#b��$s�e�</w:t>
      </w:r>
      <w:r>
        <w:rPr>
          <w:rtl w:val="true"/>
        </w:rPr>
        <w:t>ڎ</w:t>
      </w:r>
      <w:r>
        <w:rPr/>
        <w:t>+q�^#�2���#��~��</w:t>
      </w:r>
      <w:r>
        <w:rPr/>
        <w:t>ۚ �</w:t>
      </w:r>
      <w:r>
        <w:rPr/>
        <w:t>=##��#�</w:t>
        <w:tab/>
        <w:t>#�5�N�##�~yf̳��##z�!�o</w:t>
      </w:r>
      <w:r>
        <w:rPr>
          <w:rtl w:val="true"/>
        </w:rPr>
        <w:t>ۅֽ</w:t>
      </w:r>
      <w:r>
        <w:rPr/>
        <w:t>�</w:t>
      </w:r>
      <w:r>
        <w:rPr/>
        <w:t>V�ANKˈ2�x#</w:t>
      </w:r>
      <w:r>
        <w:rPr>
          <w:rtl w:val="true"/>
        </w:rPr>
        <w:t>ݝ</w:t>
      </w:r>
      <w:r>
        <w:rPr/>
        <w:t>?��h�9�'��n��&amp;�8�7v#u�</w:t>
      </w:r>
    </w:p>
    <w:p>
      <w:pPr>
        <w:pStyle w:val="PreformattedText"/>
        <w:bidi w:val="0"/>
        <w:jc w:val="left"/>
        <w:rPr/>
      </w:pPr>
      <w:r>
        <w:rPr/>
        <w:t>#.0?��#{^*#����G##&gt;�����!H�%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#�#��#��##�#�5c�h6����&gt;#��M�#uE7EO�N��i�&lt;�T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~a�����#�#l��a�#Xe�E�#�&gt;#�S.#�e����i��El)�k�h��3��##Ŷ#�`�N��������#��[!��GP@9W���ȇN�'��N��F(���Ԙ��W$xw@J�#/?���PP�?�&gt;r�#�MK���:�we#$JU���)f�I�@n��Q9��#�����lS�#��##���e"^{�c</w:t>
        <w:br/>
        <w:t>�##L̰t#���Xа#���#&amp;HZm#;�̽�c��^�!u��s�q��1#��P�e�6�q���#�l��</w:t>
      </w:r>
      <w:r>
        <w:rPr/>
        <w:t>䏣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d�Z#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~L�##�I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R#��#@��;�w�l((�A�p#�BЋ#"M�#3�e\�</w:t>
        <w:br/>
        <w:t>.#����C�K&gt;���F*,�˕d#Ǐ�&gt;κ�#}</w:t>
        <w:br/>
        <w:t>������</w:t>
      </w:r>
      <w:r>
        <w:rPr>
          <w:rtl w:val="true"/>
        </w:rPr>
        <w:t>ݽ</w:t>
      </w:r>
      <w:r>
        <w:rPr/>
        <w:t>��</w:t>
      </w:r>
      <w:r>
        <w:rPr/>
        <w:t>~#�J&gt;�#'�3�_��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a�#*#��u=̒V�#���#�z��0;Ch �[���q#w�#[���Ia�d�p��#�÷</w:t>
        <w:br/>
        <w:t> ��A</w:t>
      </w:r>
      <w:r>
        <w:rPr>
          <w:rtl w:val="true"/>
        </w:rPr>
        <w:t>޽</w:t>
      </w:r>
      <w:r>
        <w:rPr/>
        <w:t>�</w:t>
      </w:r>
      <w:r>
        <w:rPr/>
        <w:t>#����#�#��Օ2��*� 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\�hN#��2��R�#�iAk</w:t>
      </w:r>
      <w:r>
        <w:rPr/>
        <w:t>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k#�#|���&lt;�TĢ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c�v#���&amp;���'�S��~�PwM#n�#r���&lt;m��к#xo#��XFR</w:t>
      </w:r>
      <w:r>
        <w:rPr/>
        <w:t>߶</w:t>
      </w:r>
      <w:r>
        <w:rPr/>
        <w:t>0m.i_t4#��)��Q)79��kS|LS��/]_�N�@�cf�ͪy##Sh#�#3C��Ж&lt;�#~�c#o�F���#I</w:t>
      </w:r>
      <w:r>
        <w:rPr/>
        <w:t>߸</w:t>
      </w:r>
      <w:r>
        <w:rPr/>
        <w:t>7#�</w:t>
        <w:br/>
        <w:t>#��2�HnY�@�x��~OE��o���E��#��#</w:t>
        <w:br/>
        <w:t>#�&gt;���z+����j�����bv#����a�#_�#ϗ+��L�#�#!$�v���;d�##,�#���</w:t>
      </w:r>
    </w:p>
    <w:p>
      <w:pPr>
        <w:pStyle w:val="PreformattedText"/>
        <w:bidi w:val="0"/>
        <w:jc w:val="left"/>
        <w:rPr/>
      </w:pPr>
      <w:r>
        <w:rPr/>
        <w:t>cͩ�KPW582��#�[#�#�V#���Fobv$U#����ҥ#��</w:t>
        <w:softHyphen/>
        <w:t>�� �B���4</w:t>
        <w:br/>
        <w:t>��#/��#�ż[</w:t>
      </w:r>
    </w:p>
    <w:p>
      <w:pPr>
        <w:pStyle w:val="PreformattedText"/>
        <w:bidi w:val="0"/>
        <w:jc w:val="left"/>
        <w:rPr/>
      </w:pPr>
      <w:r>
        <w:rPr/>
        <w:t>t�#��su:b�kM#���jʲ�#</w:t>
        <w:br/>
        <w:t>":O��ƕ���?6ac��h�z�X##).U/���E#�g�#�-N#A���@#Sʭg��[##���&gt;�s�W�Z�-#wv�m#?�I:�&lt;N��#���H:��A�x��z#�#(��L�#</w:t>
        <w:tab/>
        <w:t>r�#�tN��H��r0�m�w?��\���p0P�ɖB�8�9</w:t>
      </w:r>
      <w:r>
        <w:rPr>
          <w:rtl w:val="true"/>
        </w:rPr>
        <w:t>ݻ</w:t>
      </w:r>
      <w:r>
        <w:rPr/>
        <w:t>��</w:t>
      </w:r>
      <w:r>
        <w:rPr/>
        <w:t>r�XV�#�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T�LY�.\%4#�#��#��#�MR#R�#�5��u8�}W��b�o�c�l�@��ġv�#"�����`#Si</w:t>
      </w:r>
      <w:r>
        <w:rPr/>
        <w:t>؃</w:t>
      </w:r>
      <w:r>
        <w:rPr/>
        <w:t>�</w:t>
      </w:r>
      <w:r>
        <w:rPr/>
        <w:t>?��S�#�l{�$##��S�N�$�</w:t>
        <w:tab/>
        <w:t>��^�S{K�#Hn�#,��3ym��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S#�dm���7�i5�o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;�#Ber�s#�#�{�5�v�on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=#FmS$�Q�ԗ_�#��=</w:t>
      </w:r>
    </w:p>
    <w:p>
      <w:pPr>
        <w:pStyle w:val="PreformattedText"/>
        <w:bidi w:val="0"/>
        <w:jc w:val="left"/>
        <w:rPr/>
      </w:pPr>
      <w:r>
        <w:rPr/>
        <w:t>Ro���ƻ"�#��N��OS~��)�9���e��{b�##�QJ�9+</w:t>
      </w:r>
      <w:r>
        <w:rPr>
          <w:rtl w:val="true"/>
        </w:rPr>
        <w:t>ף</w:t>
      </w:r>
      <w:r>
        <w:rPr/>
        <w:t>"#�Ԣc</w:t>
      </w:r>
    </w:p>
    <w:p>
      <w:pPr>
        <w:pStyle w:val="PreformattedText"/>
        <w:bidi w:val="0"/>
        <w:jc w:val="left"/>
        <w:rPr/>
      </w:pPr>
      <w:r>
        <w:rPr/>
        <w:t>z��?�UW U#Y������xO�T�##,�~O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μ�´���sI��#�t�]�AJ��##d!M�w:��#H�}�#r##s#��U</w:t>
      </w:r>
      <w:r>
        <w:rPr/>
        <w:t>袮�</w:t>
      </w:r>
      <w:r>
        <w:rPr/>
        <w:t>#�P#�G,�##���+�o�f#�Y��#t��e�#'Z$�q*��#�^C��̹��#1+xY�2�k@��G</w:t>
      </w:r>
    </w:p>
    <w:p>
      <w:pPr>
        <w:pStyle w:val="PreformattedText"/>
        <w:bidi w:val="0"/>
        <w:jc w:val="left"/>
        <w:rPr/>
      </w:pPr>
      <w:r>
        <w:rPr/>
        <w:t>#C8\�tN�2Z�ńj���6E���^���#�P�#�+�EA�7#�#�</w:t>
      </w:r>
    </w:p>
    <w:p>
      <w:pPr>
        <w:pStyle w:val="PreformattedText"/>
        <w:bidi w:val="0"/>
        <w:jc w:val="left"/>
        <w:rPr/>
      </w:pPr>
      <w:r>
        <w:rPr/>
        <w:t>\�#�"����#��$"�##����</w:t>
      </w:r>
    </w:p>
    <w:p>
      <w:pPr>
        <w:pStyle w:val="PreformattedText"/>
        <w:bidi w:val="0"/>
        <w:jc w:val="left"/>
        <w:rPr/>
      </w:pPr>
      <w:r>
        <w:rPr/>
        <w:t>#�Ot�04�@</w:t>
      </w:r>
      <w:r>
        <w:rPr/>
        <w:t>唄</w:t>
      </w:r>
      <w:r>
        <w:rPr/>
        <w:t>&amp;t&gt;7#�w*pH�`</w:t>
        <w:br/>
        <w:t>�F���gL�#.�%A/$#</w:t>
      </w:r>
      <w:r>
        <w:rPr>
          <w:rtl w:val="true"/>
        </w:rPr>
        <w:t>׈</w:t>
      </w:r>
      <w:r>
        <w:rPr>
          <w:rtl w:val="true"/>
        </w:rPr>
        <w:t>!\��</w:t>
      </w:r>
      <w:r>
        <w:rPr/>
        <w:t>5</w:t>
      </w:r>
      <w:r>
        <w:rPr/>
        <w:t>���e#Oo�#��^S$F-i�aVJP��1V#��9�ʌ��3�ü�����</w:t>
        <w:b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@�7u��Q�#���#,`8��÷��{x#t�#x��ʉ�##1��oQ}�</w:t>
      </w:r>
      <w:r>
        <w:rPr/>
        <w:t>ׇ</w:t>
      </w:r>
      <w:r>
        <w:rPr/>
        <w:t>}�x~M �###�##��</w:t>
      </w:r>
      <w:r>
        <w:rPr/>
        <w:t>ܷ</w:t>
      </w:r>
      <w:r>
        <w:rPr/>
        <w:t>y���#h�Щ��b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�#&lt;d�#y����My�#�,EFh�k73���I!j#��B��#~����&gt;�Z�</w:t>
        <w:tab/>
        <w:t>�#'�#6;�����</w:t>
      </w:r>
      <w:r>
        <w:rPr>
          <w:rtl w:val="true"/>
        </w:rPr>
        <w:t>ٱ</w:t>
      </w:r>
      <w:r>
        <w:rPr/>
        <w:t>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8��q#�u����#��Y#�H�w#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.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ʭ��ñ*$�#1[����n{��9N��%�Մ�#h������</w:t>
      </w:r>
    </w:p>
    <w:p>
      <w:pPr>
        <w:pStyle w:val="PreformattedText"/>
        <w:bidi w:val="0"/>
        <w:jc w:val="left"/>
        <w:rPr/>
      </w:pPr>
      <w:r>
        <w:rPr/>
        <w:t>F#��#��~q�8�+��#3#_ 9&amp;$~l���i�e#hH�t?�</w:t>
        <w:tab/>
        <w:t>�r��#</w:t>
        <w:tab/>
        <w:t>�d�ZV˷#@��)N�"�"D�5f�%im$#����H_M�#o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R{</w:t>
      </w:r>
      <w:r>
        <w:rPr>
          <w:rtl w:val="true"/>
        </w:rPr>
        <w:t>ؤ</w:t>
      </w:r>
      <w:r>
        <w:rPr/>
        <w:t>����</w:t>
      </w:r>
      <w:r>
        <w:rPr/>
        <w:t>Ɓ�4M;�#�#�t##}#U�#�Z��Ҹ��p�'��np#^����$#�0��^���=�</w:t>
      </w:r>
      <w:r>
        <w:rPr>
          <w:rtl w:val="true"/>
        </w:rPr>
        <w:t>܊</w:t>
      </w:r>
      <w:r>
        <w:rPr/>
        <w:t>#�%����Ę��#��n��Ǎ��{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��*W���#</w:t>
        <w:br/>
        <w:t>�x#:@�W#��@��C���|���I~�ȟΗ��6��#1�#,Sh��Nv��%��`x8�GV��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t#[�"�Oz�##��j('#��#</w:t>
      </w:r>
      <w:r>
        <w:rPr>
          <w:rtl w:val="true"/>
        </w:rPr>
        <w:t>޻</w:t>
      </w:r>
      <w:r>
        <w:rPr/>
        <w:t>#�</w:t>
        <w:br/>
        <w:t>�}x�}#�C�C4W#�0J�#=�Wm</w:t>
      </w:r>
      <w:r>
        <w:rPr>
          <w:rtl w:val="true"/>
        </w:rPr>
        <w:t>ر</w:t>
      </w:r>
      <w:r>
        <w:rPr/>
        <w:t>##�wr�-&gt;�S#��V�;UX#W|2�#�#nPJ�#]��#K#Q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�#</w:t>
        <w:br/>
        <w:t>�h�G:4a�+V�b����.%3�L��#��v</w:t>
        <w:br/>
        <w:t>#%}/�##�#0��4����##w��</w:t>
      </w:r>
      <w:r>
        <w:rPr/>
        <w:t>鸌�</w:t>
      </w:r>
      <w:r>
        <w:rPr/>
        <w:t>bx��n��</w:t>
      </w:r>
      <w:r>
        <w:rPr/>
        <w:t>允�</w:t>
      </w:r>
      <w:r>
        <w:rPr/>
        <w:t>#\bc����</w:t>
        <w:tab/>
        <w:t>*#�}Y^L��)�Z�!S�E</w:t>
      </w:r>
      <w:r>
        <w:rPr>
          <w:rtl w:val="true"/>
        </w:rPr>
        <w:t>‮��i����ҹ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ٌ</w:t>
      </w:r>
      <w:r>
        <w:rPr/>
        <w:t>#�x�M�/U�F')��VdNn`##���*�#��#%Mr����[�#~}9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^��7-##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_���Yz̰-#����LZp��_I#�</w:t>
      </w:r>
      <w:r>
        <w:rPr/>
        <w:t>ׂ�</w:t>
      </w:r>
      <w:r>
        <w:rPr/>
        <w:t>f1n�n��#~=`�Z�#5#r^� B�e�r#q#&lt;Ӏ%#��Q���P��#Xk�(��{V(��#�t1B�����;���-�4O-̕�E���~#�##�S2#��%��8�ÊN#ysE#,##&amp;D�)�#���##�Np4|{|��Ȗ[��u';X]��##�t�I"P#�m+˰#\�#6�#��u��#q�n�CÞ��#����#��##d]#�y</w:t>
      </w:r>
      <w:r>
        <w:rPr>
          <w:rtl w:val="true"/>
        </w:rPr>
        <w:t>׆��</w:t>
      </w:r>
      <w:r>
        <w:rPr>
          <w:rtl w:val="true"/>
        </w:rPr>
        <w:t>]#�#��#�</w:t>
      </w:r>
      <w:r>
        <w:rPr/>
        <w:t>0#</w:t>
      </w:r>
      <w:r>
        <w:rPr/>
        <w:t>~�nD��</w:t>
        <w:br/>
        <w:t>#�yI�#��S4�#����E��[��#�D���#���YU�+##��?�����s3#�!�I/9�[q{7�j�##��L;�</w:t>
      </w:r>
      <w:r>
        <w:rPr>
          <w:rtl w:val="true"/>
        </w:rPr>
        <w:t>ݔ</w:t>
      </w:r>
      <w:r>
        <w:rPr/>
        <w:t>�</w:t>
      </w:r>
      <w:r>
        <w:rPr/>
        <w:t>#��,�`AKy9��#m��r�T����Ȗ�@���#'!�#Rϙ�QD�xk#P��S�#g�e(6�#�)�"��#�t�}�#�S���}u�}#��I�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+�k-#��#�u�$k#S#=@����3/��ʲZ��TH�</w:t>
        <w:br/>
        <w:t>=�D�ʅ�#��F+&lt;#���#\�n�?��-#F���`m��O[?�;�#�sg�M#�+S��##�9�#��I�[���[�BQ�w-͉��q���&amp;#b#W�^#&lt;�Q�Ϯ#1W��i#����PH@#�)f`K�zgM#��bӉ��%G#&amp;D�F�#��</w:t>
        <w:tab/>
        <w:t>M`F#:J����#|JS\��#}#�2��Pc�r�&gt;��j��=��#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l�#��##�U�B#��xUA#��#�%!s�$2�8$��*�#%'#l^��T���ʝO��#~�VZ��"B#�'��#���Ϗ#�-�&amp;#</w:t>
      </w:r>
      <w:r>
        <w:rPr/>
        <w:t>٢</w:t>
      </w:r>
      <w:r>
        <w:rPr/>
        <w:t>/��a�A�"��#m+�R�3�x��v���[�#x</w:t>
      </w:r>
      <w:r>
        <w:rPr/>
        <w:t>ܿ�</w:t>
      </w:r>
      <w:r>
        <w:rPr/>
        <w:t>Db�#N���)�#Cf�!~�f</w:t>
      </w:r>
      <w:r>
        <w:rPr>
          <w:rtl w:val="true"/>
        </w:rPr>
        <w:t>ڏ�</w:t>
      </w:r>
      <w:r>
        <w:rPr/>
        <w:t>3</w:t>
      </w:r>
      <w:r>
        <w:rPr/>
        <w:t>#�#[d�#^����#]���z`c�@�S_#x�l#{#o�)�##��C��q���xix�=J(#���_��xht#</w:t>
      </w:r>
      <w:r>
        <w:rPr>
          <w:rtl w:val="true"/>
        </w:rPr>
        <w:t>ܦ</w:t>
      </w:r>
      <w:r>
        <w:rPr/>
        <w:t>����</w:t>
      </w:r>
      <w:r>
        <w:rPr/>
        <w:t>VI;�o�[T`���#���M�#��a9_�#T���#%�=�</w:t>
        <w:br/>
        <w:t xml:space="preserve">u%1�qK����q��*�)#Tâ�̍ </w:t>
      </w:r>
      <w:r>
        <w:rPr/>
        <w:t>珐�</w:t>
      </w:r>
      <w:r>
        <w:rPr/>
        <w:t>=��z�#&amp;A�|�</w:t>
      </w:r>
      <w:r>
        <w:rPr>
          <w:rtl w:val="true"/>
        </w:rPr>
        <w:t>נ</w:t>
      </w:r>
      <w:r>
        <w:rPr/>
        <w:tab/>
        <w:t>K#�_###z��#�Y+</w:t>
      </w:r>
    </w:p>
    <w:p>
      <w:pPr>
        <w:pStyle w:val="PreformattedText"/>
        <w:bidi w:val="0"/>
        <w:jc w:val="left"/>
        <w:rPr/>
      </w:pPr>
      <w:r>
        <w:rPr/>
        <w:t>1G��?#B���: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w��Ҥ#f�</w:t>
      </w:r>
      <w:r>
        <w:rPr>
          <w:rtl w:val="true"/>
        </w:rPr>
        <w:t>נ</w:t>
      </w:r>
      <w:r>
        <w:rPr/>
        <w:t>(���H#�#�1#����@^};�(n#I</w:t>
        <w:tab/>
        <w:t>{��#�F2oZ�#-�����</w:t>
        <w:tab/>
        <w:t>��"��Gӟ+$H�#.�B#��?��w6�M#��#�f�J��'���#���#3f(��</w:t>
        <w:br/>
        <w:t>�e�v��ѕ�Ә#��x�#Њ�]�7�"kU��0��OeŅ�lh)##F#�O�2#`#Vr#��5���JH��A:�K0)�%�X��D�H��#��G}#j-n�8i��!�Pl@�~#��</w:t>
      </w:r>
      <w:r>
        <w:rPr/>
        <w:t>ְ�</w:t>
      </w:r>
      <w:r>
        <w:rPr/>
        <w:t>prT*��x"m�Ԉ{�Ƅu?</w:t>
        <w:tab/>
        <w:t>�R�1O�a.)����UW#/L��#�~@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y���sǠ��*CY��#�PY(�#&lt;��K���I�t\#�LF�Ԃ�#r#"����&lt;��n��8g�8�bj�q��#��O�RV�+,I��M|O"P#^�?k*�</w:t>
      </w:r>
      <w:r>
        <w:rPr>
          <w:rtl w:val="true"/>
        </w:rPr>
        <w:t>ݓ</w:t>
      </w:r>
      <w:r>
        <w:rPr/>
        <w:t>|Gi�r#�!P�cknB�"$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:�Y�&amp;#�&gt;�Fw�wN���^o5���#Nɓ-W#���SY�C#���y��###���+#���h���χ#6T�\��1(��T�</w:t>
      </w:r>
      <w:r>
        <w:rPr>
          <w:rtl w:val="true"/>
        </w:rPr>
        <w:t>ޤ</w:t>
      </w:r>
      <w:r>
        <w:rPr/>
        <w:t>�</w:t>
      </w:r>
      <w:r>
        <w:rPr/>
        <w:t>h�#!�#÷K%��w#�.3��VK̖��`#��$��,2�s�����w+#�}7�$�+^�ԡ}���S#D+�\#�c]</w:t>
        <w:tab/>
        <w:t>��</w:t>
        <w:br/>
        <w:t>E�b��8��!�*�t��l#�#��#D#�.�L��k��s#�#,i�W3�-��n#��g</w:t>
        <w:tab/>
        <w:t>#v�S��###sM4#3������##�]Uk�"N##�?N��-�&gt;�#lϤK�����#E�@�+�����@�v����w�H���r�}�o5OI#Ϩzd4##����#�C4N�j��oq#������}</w:t>
      </w:r>
      <w:r>
        <w:rPr>
          <w:rtl w:val="true"/>
        </w:rPr>
        <w:t>ߴ</w:t>
      </w:r>
      <w:r>
        <w:rPr/>
        <w:t>��</w:t>
      </w:r>
      <w:r>
        <w:rPr/>
        <w:t>~�',_�#�##��y�%C##</w:t>
        <w:tab/>
        <w:t>�␂��Tk��B1�(x��K}}�gI�G����3w��O���7��bǑ�A#@�nG�#�9ā͈�#ύ��n�W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_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e_��#�#.�V��!�#ŉ��</w:t>
      </w:r>
      <w:r>
        <w:rPr/>
        <w:t>ᦡ�</w:t>
      </w:r>
      <w:r>
        <w:rPr/>
        <w:t>X�"��#���6⎕��;&gt;</w:t>
      </w:r>
      <w:r>
        <w:rPr/>
        <w:t>߯</w:t>
      </w:r>
      <w:r>
        <w:rPr/>
        <w:t>a&lt;g�#O�G#�m�l</w:t>
      </w:r>
      <w:r>
        <w:rPr/>
        <w:t>晇</w:t>
      </w:r>
      <w:r>
        <w:rPr/>
        <w:t>A^�#��m�L��!��</w:t>
      </w:r>
      <w:r>
        <w:rPr/>
        <w:t>۬�</w:t>
      </w:r>
      <w:r>
        <w:rPr/>
        <w:t>J����&lt;�#c�p�P����#</w:t>
      </w:r>
      <w:r>
        <w:rPr>
          <w:rtl w:val="true"/>
        </w:rPr>
        <w:t>׸</w:t>
      </w:r>
      <w:r>
        <w:rPr/>
        <w:br/>
        <w:t>��</w:t>
        <w:br/>
        <w:t>?��}kո.�+##�|�Xa���N���"##IX�&lt;�;�G=�;��v&amp;S*��x�h��^�f�</w:t>
        <w:tab/>
        <w:t>�0#Ş</w:t>
        <w:br/>
        <w:t>=��Ct@P�Pd���#Џ�&gt;B�:#Kk�d+��6#�#</w:t>
      </w:r>
      <w:r>
        <w:rPr>
          <w:rtl w:val="true"/>
        </w:rPr>
        <w:t>߻</w:t>
      </w:r>
      <w:r>
        <w:rPr/>
        <w:t>&amp;C#��&amp;��(øX�7���[</w:t>
        <w:br/>
        <w:t>?�g�#,��P#?�o�$�D�</w:t>
      </w:r>
      <w:r>
        <w:rPr/>
        <w:t>矹</w:t>
      </w:r>
      <w:r>
        <w:rPr/>
        <w:t>Ȟτ#�&gt;8mfQ����%##&amp;�#�ђK[�����#�TRz#^##�rk#˻t�sn\cm�}���@�</w:t>
        <w:tab/>
        <w:t>h#�/#0��P����i�#�?���</w:t>
      </w:r>
      <w:r>
        <w:rPr>
          <w:rtl w:val="true"/>
        </w:rPr>
        <w:t>ٸ</w:t>
      </w:r>
      <w:r>
        <w:rPr/>
        <w:t>'�#]�##��</w:t>
        <w:br/>
        <w:t>��#q�N���W\��M)w�=J �y��W��hώ&lt;Fu�����]��(&lt;��zG�X�vg3#T���� #A͆#!�U#bC��*�)�|�#�v#:#$��#a�@eΖm/F#�����9T����##�}M#:��$����UKgH6�8k#˿l�_���|#N�fq:,��#��Lnq�3t</w:t>
      </w:r>
      <w:r>
        <w:rPr/>
        <w:t>٦</w:t>
      </w:r>
      <w:r>
        <w:rPr/>
        <w:t>2=]�¤&amp;Y�&lt;��/x</w:t>
      </w:r>
      <w:r>
        <w:rPr>
          <w:rtl w:val="true"/>
        </w:rPr>
        <w:t>ڶ</w:t>
      </w:r>
      <w:r>
        <w:rPr/>
        <w:t>:�tK|��y�k��eet)�A��=!rT#d"K�#</w:t>
        <w:tab/>
        <w:t>��B�w���##����</w:t>
      </w:r>
      <w:r>
        <w:rPr>
          <w:rtl w:val="true"/>
        </w:rPr>
        <w:t>ښ</w:t>
      </w:r>
      <w:r>
        <w:rPr/>
        <w:t>8</w:t>
      </w:r>
      <w:r>
        <w:rPr/>
        <w:t>�֌�A�#`�U�+ry� �� ��*�V#~�#��.�"���Z</w:t>
        <w:tab/>
        <w:t>�I�#�k|�G��;�#?�lEIe.C3#I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�6B�&gt;�C4��B#�[#Ɛa�.#�"##�#�B���#��#Ü#���#��mx1���"#v�g���C#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�x*��3��uGx��V��!B(Y@�Ə�}�iG�"�N^:#GЫ�6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~###�3�#W�O���+��O�9Y]nh�3�;$�}#@�-)�T�</w:t>
        <w:tab/>
        <w:t>mp#��H</w:t>
        <w:tab/>
        <w:t>�a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$�1�Q�*qJ4</w:t>
        <w:br/>
        <w:t>���*:���AQ#��&amp;�</w:t>
      </w:r>
      <w:r>
        <w:rPr>
          <w:rtl w:val="true"/>
        </w:rPr>
        <w:t>܉</w:t>
      </w:r>
      <w:r>
        <w:rPr/>
        <w:t>�ְ</w:t>
      </w:r>
      <w:r>
        <w:rPr/>
        <w:br/>
        <w:t>(��h�#&lt;��M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o����:n�#� #-�###␕C&lt;�)�S��!4�c��{�w�P�k��J#+�Wuc#���n��#S��U��#h�M#�ͦ3]�3#�#n���Zs�#��#+�D�qek#^@��Pz$W�</w:t>
      </w:r>
    </w:p>
    <w:p>
      <w:pPr>
        <w:pStyle w:val="PreformattedText"/>
        <w:bidi w:val="0"/>
        <w:jc w:val="left"/>
        <w:rPr/>
      </w:pPr>
      <w:r>
        <w:rPr/>
        <w:t>BX"�#m&amp;3X�#�#����#_�T#��W6ȵ�c�3�1}�ѿ���##�t#���(��#W1��-B 1��#J��</w:t>
      </w:r>
      <w:r>
        <w:rPr/>
        <w:t>ޫ</w:t>
      </w:r>
      <w:r>
        <w:rPr/>
        <w:t>_#5�&gt;&amp;(/o#��,��Y!S#�w�#</w:t>
      </w:r>
    </w:p>
    <w:p>
      <w:pPr>
        <w:pStyle w:val="PreformattedText"/>
        <w:bidi w:val="0"/>
        <w:jc w:val="left"/>
        <w:rPr/>
      </w:pPr>
      <w:r>
        <w:rPr/>
        <w:t>#���#HA#�</w:t>
      </w:r>
      <w:r>
        <w:rPr>
          <w:rtl w:val="true"/>
        </w:rPr>
        <w:t>ޣ</w:t>
      </w:r>
      <w:r>
        <w:rPr/>
        <w:t>H����uA�U�q�#�#FI7�##T�΋+;##��6</w:t>
      </w:r>
    </w:p>
    <w:p>
      <w:pPr>
        <w:pStyle w:val="PreformattedText"/>
        <w:bidi w:val="0"/>
        <w:jc w:val="left"/>
        <w:rPr/>
      </w:pPr>
      <w:r>
        <w:rPr/>
        <w:t>-h��</w:t>
        <w:tab/>
        <w:t>���s���|#U��!$G!�&lt;&lt;�#e�Φ�#l����j���2OB�s�D+��#�NΌh�������#�R!8#�d�����*�##��Ϻ&lt;�</w:t>
        <w:tab/>
        <w:t>$�</w:t>
        <w:tab/>
        <w:t>ԩE�</w:t>
      </w:r>
      <w:r>
        <w:rPr>
          <w:rtl w:val="true"/>
        </w:rPr>
        <w:t>ܣ</w:t>
      </w:r>
      <w:r>
        <w:rPr/>
        <w:t>O���%vH#MT�����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-���7w0}1�^����#�f#�,�e���#_��.�%�m]�#J#��;#1).�#@����B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f##�#�(#�##�#g���</w:t>
        <w:br/>
        <w:t>�}���r=9����~0#�Cҍ�����g#�O#�/\�"J�Tacw�{'��̒Q5j���!a�����?��_��#���-�gdEh�</w:t>
      </w:r>
    </w:p>
    <w:p>
      <w:pPr>
        <w:pStyle w:val="PreformattedText"/>
        <w:bidi w:val="0"/>
        <w:jc w:val="left"/>
        <w:rPr/>
      </w:pPr>
      <w:r>
        <w:rPr/>
        <w:t>#6#Yl�8k.'����i�^c#["��9,�P����D4�#�XR#:T/#�#{='�#��l�?�-#˟���=*�S#I</w:t>
      </w:r>
    </w:p>
    <w:p>
      <w:pPr>
        <w:pStyle w:val="PreformattedText"/>
        <w:bidi w:val="0"/>
        <w:jc w:val="left"/>
        <w:rPr/>
      </w:pPr>
      <w:r>
        <w:rPr/>
        <w:t>-�M��?#�##3#�#�#�#�F9�8�T΋#�}�o�k.�,�L�:�vZ-&lt;���=�#/y��#��VX�t��j�zya�FZ}�%��QZ�f�#}����`d�#�;�,��(�#Q��#�Bq��տ#OV#�������qіy�~�5���</w:t>
        <w:br/>
        <w:t>h��</w:t>
        <w:tab/>
        <w:t>$#�&amp;F�򥔍A�Q�/l��s+/g�XMZ##�1Hm�^z��𾾱C��T#��g2i�J#�&amp;H#jh#�Vr��$}�#</w:t>
        <w:tab/>
        <w:t>#�5R0 q��N�#ef��^�c�= �#���|��a#L</w:t>
        <w:br/>
        <w:t>����#�#��oI#@'��&gt;l2#3|��}Z���T�}k�"�%F%`��f#�T#Ɨ��#�:</w:t>
      </w:r>
      <w:r>
        <w:rPr>
          <w:rtl w:val="true"/>
        </w:rPr>
        <w:t>ߨ</w:t>
      </w:r>
      <w:r>
        <w:rPr/>
        <w:t>Q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N:_</w:t>
      </w:r>
      <w:r>
        <w:rPr>
          <w:rtl w:val="true"/>
        </w:rPr>
        <w:t>ޒ</w:t>
      </w:r>
      <w:r>
        <w:rPr/>
        <w:t>et�/}#{5��/�b�c���i�2K�":��O"�a�^&gt;q</w:t>
        <w:br/>
        <w:t>�Վ�'a�H��h{U�;"^us��0�(��*���#�.�ED%#'���N)"k�#</w:t>
      </w:r>
      <w:r>
        <w:rPr/>
        <w:t>߮�</w:t>
      </w:r>
      <w:r>
        <w:rPr/>
        <w:t>d##��mK6�@��s�k��H��E=F�OF��|�L�)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"o#��9�t�S</w:t>
      </w:r>
      <w:r>
        <w:rPr/>
        <w:t>灵</w:t>
      </w:r>
      <w:r>
        <w:rPr/>
        <w:t>$��T�###�#</w:t>
      </w:r>
      <w:r>
        <w:rPr/>
        <w:t>ؙ</w:t>
      </w:r>
      <w:r>
        <w:rPr/>
        <w:t>#�A�N�`���j����~�;5�D�[</w:t>
        <w:br/>
        <w:t>ΰk�\��</w:t>
      </w:r>
      <w:r>
        <w:rPr/>
        <w:t>ᝃ͎��</w:t>
      </w:r>
      <w:r>
        <w:rPr/>
        <w:t>lC����#�&amp;�#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g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�����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d#\��#9�i�#��#��$�]-f�##G���#��#�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G�###�F#���t#ү4W?T/�0</w:t>
      </w:r>
      <w:r>
        <w:rPr/>
        <w:t>恉</w:t>
      </w:r>
      <w:r>
        <w:rPr/>
        <w:t>&lt;n��#T�~�U����-�*\yN�#Z�;�F#�P�#��+_�;���^����+��5##�We�#���6�b�</w:t>
      </w:r>
      <w:r>
        <w:rPr>
          <w:rtl w:val="true"/>
        </w:rPr>
        <w:t>ؠ</w:t>
      </w:r>
      <w:r>
        <w:rPr/>
        <w:t>#~u�hʲ#��\V���җv#".�D|��#�#�8##�3HY#l[x�##�##�[F��7�Y���.�aRXWW�#N�����_</w:t>
        <w:br/>
        <w:t>�W</w:t>
        <w:tab/>
        <w:t>~Ũ�}X�7i��#{</w:t>
      </w:r>
      <w:r>
        <w:rPr>
          <w:rtl w:val="true"/>
        </w:rPr>
        <w:t>ݦ</w:t>
      </w:r>
      <w:r>
        <w:rPr/>
        <w:t>�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yd_�1�k!#n���#A#`�#�T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f�(p#9�����8�!����`a����S���</w:t>
      </w:r>
      <w:r>
        <w:rPr>
          <w:rtl w:val="true"/>
        </w:rPr>
        <w:t>ޞ��</w:t>
      </w:r>
      <w:r>
        <w:rPr>
          <w:rtl w:val="true"/>
        </w:rPr>
        <w:t>#��#��</w:t>
      </w:r>
      <w:r>
        <w:rPr/>
        <w:t>0</w:t>
      </w:r>
      <w:r>
        <w:rPr/>
        <w:t>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Z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^E7��u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D</w:t>
      </w:r>
      <w:r>
        <w:rPr>
          <w:rtl w:val="true"/>
        </w:rPr>
        <w:t>ע</w:t>
      </w:r>
      <w:r>
        <w:rPr>
          <w:rtl w:val="true"/>
        </w:rPr>
        <w:t>=�</w:t>
      </w:r>
      <w:r>
        <w:rPr/>
        <w:t>#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&lt;m#����+c�d�"�e�'|t#q�#dc</w:t>
      </w:r>
      <w:r>
        <w:rPr/>
        <w:t>߸��</w:t>
      </w:r>
      <w:r>
        <w:rPr/>
        <w:t>u7�w9��!����J�'��W#d^K��§�#f�</w:t>
        <w:br/>
        <w:t>���!�#}sE/n��</w:t>
        <w:br/>
        <w:t>%de�/��#������#�#�l�"��A�#�&lt;</w:t>
      </w:r>
      <w:r>
        <w:rPr>
          <w:rtl w:val="true"/>
        </w:rPr>
        <w:t>ڐ</w:t>
      </w:r>
      <w:r>
        <w:rPr/>
        <w:t>_!��o�s��'�0���#�U�#</w:t>
        <w:tab/>
        <w:t>C���P</w:t>
      </w:r>
      <w:r>
        <w:rPr/>
        <w:t>֫</w:t>
      </w:r>
      <w:r>
        <w:rPr/>
        <w:t>{�p�*�`PR�o0�� #ɡP-�</w:t>
      </w:r>
      <w:r>
        <w:rPr>
          <w:rtl w:val="true"/>
        </w:rPr>
        <w:t>ߣ</w:t>
      </w:r>
      <w:r>
        <w:rPr/>
        <w:t>#��#ͻ��g##l�|�#~к#�&amp;(�VF�D*��#m.#</w:t>
      </w:r>
      <w:r>
        <w:rPr>
          <w:rtl w:val="true"/>
        </w:rPr>
        <w:t>ޏ</w:t>
      </w:r>
      <w:r>
        <w:rPr/>
        <w:t>+�%x@O�v�#:��P���f\�ƌ(�n�?#@ 1s*6�{�g�a�}�0#���K3���&lt;#o�#/]�ZF���D=��h��u!����#L1�Z</w:t>
      </w:r>
    </w:p>
    <w:p>
      <w:pPr>
        <w:pStyle w:val="PreformattedText"/>
        <w:bidi w:val="0"/>
        <w:jc w:val="left"/>
        <w:rPr/>
      </w:pPr>
      <w:r>
        <w:rPr/>
        <w:t>#POUe�5��#�~]#K��W/5_��l,�]"��#��k#��"s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��#ǵak</w:t>
        <w:tab/>
        <w:t>��1I#�b1���0L�8&lt;��m����t�N#T�#W��</w:t>
        <w:br/>
        <w:t>�Ie����#����q�{X��{�q�gd~#"</w:t>
      </w:r>
      <w:r>
        <w:rPr>
          <w:rtl w:val="true"/>
        </w:rPr>
        <w:t>ߤ</w:t>
      </w:r>
      <w:r>
        <w:rPr/>
        <w:t>`��Ji##</w:t>
      </w:r>
      <w:r>
        <w:rPr>
          <w:rtl w:val="true"/>
        </w:rPr>
        <w:t>ذ</w:t>
      </w:r>
      <w:r>
        <w:rPr/>
        <w:t>��</w:t>
      </w:r>
      <w:r>
        <w:rPr/>
        <w:t>J�Y6����&gt;�T���!##�U"#p�#5u93Sq�^�5E��(Gx�g��U#J?�h���_</w:t>
      </w:r>
      <w:r>
        <w:rPr>
          <w:rtl w:val="true"/>
        </w:rPr>
        <w:t>س��</w:t>
      </w:r>
      <w:r>
        <w:rPr>
          <w:rtl w:val="true"/>
        </w:rPr>
        <w:t>=:�#��</w:t>
      </w:r>
      <w:r>
        <w:rPr/>
        <w:t>0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8���P#��%#?3V�{+ò��M�H�</w:t>
      </w:r>
      <w:r>
        <w:rPr>
          <w:rtl w:val="true"/>
        </w:rPr>
        <w:t>ޒ</w:t>
      </w:r>
      <w:r>
        <w:rPr/>
        <w:t>����</w:t>
      </w:r>
      <w:r>
        <w:rPr/>
        <w:t>/$##�K�$�#��k�8Ԉ��U&lt;�;|dx�)��:��r:��{#$Eո��Dh��k�#�m</w:t>
      </w:r>
      <w:r>
        <w:rPr>
          <w:rtl w:val="true"/>
        </w:rPr>
        <w:t>޶</w:t>
      </w:r>
      <w:r>
        <w:rPr/>
        <w:t>��</w:t>
      </w:r>
      <w:r>
        <w:rPr/>
        <w:t>##��A��s�?3�,�ÖN#���#�KtJ�1#J-a{Ͽ7%#6��#�m�s�#%�1�#(~8�#t�[#zx�##rR�k#��c</w:t>
      </w:r>
      <w:r>
        <w:rPr/>
        <w:t>ဆ�</w:t>
      </w:r>
      <w:r>
        <w:rPr/>
        <w:t>M:�u�ho��#����k#�D#�#���p</w:t>
        <w:tab/>
        <w:t>�+�?M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�#[n�x#�������eL0�Rio%7 ##"�D�h#��6���#����#��#+�#�v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/��|F8�ʟD��w#8�m�P'</w:t>
        <w:tab/>
        <w:t>.##��#r"##a#�6#����#T7#���#�o!�4�#�P#6�p�6�</w:t>
      </w:r>
      <w:r>
        <w:rPr>
          <w:rtl w:val="true"/>
        </w:rPr>
        <w:t>ؼ</w:t>
      </w:r>
      <w:r>
        <w:rPr/>
        <w:t>�</w:t>
      </w:r>
      <w:r>
        <w:rPr/>
        <w:t>=;E#�uM�$@oa�o?&lt;�9�r[�SFƳ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X�h"�#a��xx.�����_0��k#.TӶWx###</w:t>
      </w:r>
      <w:r>
        <w:rPr/>
        <w:t>݂��</w:t>
      </w:r>
      <w:r>
        <w:rPr/>
        <w:t>E���_�)���u��r�#�#&amp;LT���5|�q��#2###�#d�fJ�_C����~(##��,#ɰ`�Ww9?0�b�Ϻt�P�aC%�#jn�#�K��~u3����2ѺN�a�m~����Lo�/ytNEL�6�&lt;*</w:t>
      </w:r>
      <w:r>
        <w:rPr/>
        <w:t>ܿ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̙#�bV��9�&gt;P����O���#�XM�eI.Z���9��#�9�I�</w:t>
        <w:tab/>
        <w:t>���~��#��я</w:t>
      </w:r>
      <w:r>
        <w:rPr>
          <w:rtl w:val="true"/>
        </w:rPr>
        <w:t>ݯ</w:t>
      </w:r>
      <w:r>
        <w:rPr/>
        <w:t>�</w:t>
      </w:r>
      <w:r>
        <w:rPr/>
        <w:t>#�b&amp;�`�N�e#QB��ŉ�ġ��#r���jx�z#%�#&gt;o##</w:t>
      </w:r>
      <w:r>
        <w:rPr/>
        <w:t>۰</w:t>
      </w:r>
      <w:r>
        <w:rPr/>
        <w:t>ᒺ#���ZRJ#�13�L#���lZ����,�LD�slu|8��j�0�Is��B���QW#�Z�ib���6�C&amp;�SXd##�DG�#���"��#���4-</w:t>
      </w:r>
      <w:r>
        <w:rPr/>
        <w:t>建��</w:t>
      </w:r>
      <w:r>
        <w:rPr/>
        <w:t>#)#d-#}��BG�?#op�M#�8�</w:t>
        <w:br/>
        <w:t>#uID#7wîQ##�</w:t>
      </w:r>
      <w:r>
        <w:rPr/>
        <w:t>㙘�</w:t>
      </w:r>
      <w:r>
        <w:rPr/>
        <w:t>R�x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)�P�`g##��#�I#i"�KH���</w:t>
        <w:tab/>
        <w:t>#</w:t>
      </w:r>
      <w:r>
        <w:rPr>
          <w:rtl w:val="true"/>
        </w:rPr>
        <w:t>ޅ</w:t>
      </w:r>
      <w:r>
        <w:rPr/>
        <w:t>#d#�v+�#��s�,��S</w:t>
        <w:tab/>
        <w:t>�;#��J####)!�o#�#v#~#B�h��,J�¯�#z#y�z�:�����ћ7� ��#%d,#S����c��=���=�i�A��qx�mU#)'#��#�մ�v'##x0����S�(��˵��2�p#2k��h�$�Ѷ���0��#�1�Pzo</w:t>
      </w:r>
      <w:r>
        <w:rPr>
          <w:rtl w:val="true"/>
        </w:rPr>
        <w:t>ݓ</w:t>
      </w:r>
      <w:r>
        <w:rPr/>
        <w:t>��</w:t>
      </w:r>
      <w:r>
        <w:rPr/>
        <w:t>sZ#m�!�zl</w:t>
      </w:r>
      <w:r>
        <w:rPr/>
        <w:t>ި�</w:t>
      </w:r>
      <w:r>
        <w:rPr/>
        <w:t>1</w:t>
      </w:r>
      <w:r>
        <w:rPr>
          <w:rtl w:val="true"/>
        </w:rPr>
        <w:t>ݕ</w:t>
      </w:r>
      <w:r>
        <w:rPr/>
        <w:t>##I�#@]&amp;6�|5L�#e#�|��.#��k��#m�-�n�@mnx)J#�#�</w:t>
      </w:r>
    </w:p>
    <w:p>
      <w:pPr>
        <w:pStyle w:val="PreformattedText"/>
        <w:bidi w:val="0"/>
        <w:jc w:val="left"/>
        <w:rPr/>
      </w:pPr>
      <w:r>
        <w:rPr/>
        <w:t>?&amp;@��kNdr�J8�#���H&amp;�&amp;S�,�`�hc�[�&gt;! #z#{���������#}g���Zɐ��r#�#MH</w:t>
      </w:r>
      <w:r>
        <w:rPr/>
        <w:t>ٍ��</w:t>
      </w:r>
      <w:r>
        <w:rPr/>
        <w:t>;��</w:t>
      </w:r>
      <w:r>
        <w:rPr>
          <w:rtl w:val="true"/>
        </w:rPr>
        <w:t>ق</w:t>
      </w:r>
      <w:r>
        <w:rPr/>
        <w:t>#�#�-����a��</w:t>
        <w:tab/>
        <w:t>~(���,��#�v#�n��2#-0��Cq</w:t>
      </w:r>
      <w:r>
        <w:rPr>
          <w:rtl w:val="true"/>
        </w:rPr>
        <w:t>ג</w:t>
      </w:r>
      <w:r>
        <w:rPr/>
        <w:t>k��*�v?[V#/S�b�</w:t>
        <w:br/>
        <w:t>u&amp;�W�Ҹ�)���A��#�XS#s7�#�#^�\U�M,�i##�@M�W�)h���G�z4kp�v=�#$��0�#q�(�������</w:t>
      </w:r>
      <w:r>
        <w:rPr>
          <w:rtl w:val="true"/>
        </w:rPr>
        <w:t>ۆ</w:t>
      </w:r>
      <w:r>
        <w:rPr/>
        <w:t>#f�`����+#�#1�XB8&amp;�N/�\D��77��������Ρ�����Hpk����Vo����:y\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m#�#��##z#�uY�ln��A�#�̆�#zt^�e��#j�����#&gt;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ߛ</w:t>
      </w:r>
      <w:r>
        <w:rPr>
          <w:rtl w:val="true"/>
        </w:rPr>
        <w:t>&amp;��@�</w:t>
      </w:r>
      <w:r>
        <w:rPr/>
        <w:t>4</w:t>
      </w:r>
      <w:r>
        <w:rPr/>
        <w:t>�;�}X�#L$� �tv"T�&gt;�)�t&amp;#���#����*K</w:t>
        <w:br/>
        <w:t>��N�#v#k}�o@��QN\�@���.i###�e���M���J</w:t>
      </w:r>
      <w:r>
        <w:rPr>
          <w:rtl w:val="true"/>
        </w:rPr>
        <w:t>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#���Uc�Z#�#��o�C�Gr�##�</w:t>
      </w:r>
      <w:r>
        <w:rPr/>
        <w:t>٘</w:t>
      </w:r>
      <w:r>
        <w:rPr/>
        <w:t>/��Bln#��</w:t>
      </w:r>
      <w:r>
        <w:rPr/>
        <w:t>؏��</w:t>
      </w:r>
      <w:r>
        <w:rPr/>
        <w:t>Nq��'Ԗ�ɋM-jR'�;</w:t>
      </w:r>
    </w:p>
    <w:p>
      <w:pPr>
        <w:pStyle w:val="PreformattedText"/>
        <w:bidi w:val="0"/>
        <w:jc w:val="left"/>
        <w:rPr/>
      </w:pPr>
      <w:r>
        <w:rPr/>
        <w:t>#��b{��n̞5$û</w:t>
      </w:r>
      <w:r>
        <w:rPr>
          <w:rtl w:val="true"/>
        </w:rPr>
        <w:t>ނ</w:t>
      </w:r>
      <w:r>
        <w:rPr/>
        <w:t>�</w:t>
      </w:r>
      <w:r>
        <w:rPr/>
        <w:t>k3�</w:t>
      </w:r>
      <w:r>
        <w:rPr>
          <w:rtl w:val="true"/>
        </w:rPr>
        <w:t>ސ</w:t>
      </w:r>
      <w:r>
        <w:rPr/>
        <w:t>��</w:t>
      </w:r>
      <w:r>
        <w:rPr/>
        <w:t>F�����n#�B46&lt;</w:t>
      </w:r>
      <w:r>
        <w:rPr/>
        <w:t>썓</w:t>
      </w:r>
      <w:r>
        <w:rPr/>
        <w:t>=��#�ϴ�\�#n��&lt;g�J�#</w:t>
      </w:r>
      <w:r>
        <w:rPr>
          <w:rtl w:val="true"/>
        </w:rPr>
        <w:t>ۺ</w:t>
      </w:r>
      <w:r>
        <w:rPr/>
        <w:t>�</w:t>
      </w:r>
      <w:r>
        <w:rPr/>
        <w:t>,(x[*��+�[�#���X�9�Ȍ/EI&amp;2���hUa�l/���9#OB�G����T s�#��L#�A&lt;#b�#�#i#��</w:t>
        <w:tab/>
        <w:t>.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h��E�`f`��#%�~a]�-���ɜ�B�L:-W�T2�#��U:�a���#&lt;��#�B�#�CH#�?#r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:qW�Ki�#]#��%��#2f��gX��T�##₄�T���3�T�x�#�;�9,�I`#���DV�3#~9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#E#</w:t>
      </w:r>
      <w:r>
        <w:rPr>
          <w:rtl w:val="true"/>
        </w:rPr>
        <w:t>إ�</w:t>
      </w:r>
      <w:r>
        <w:rPr>
          <w:rtl w:val="true"/>
        </w:rPr>
        <w:t>&amp;#</w:t>
      </w:r>
      <w:r>
        <w:rPr/>
        <w:t>2</w:t>
      </w:r>
      <w:r>
        <w:rPr/>
        <w:t>�C�&lt;l����#&gt;�}����#�#��#�i��?��#��Q��#q��n����uK&lt;��jD�dk�G#m��O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#|K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9#�*#�R|�`+��yώ@&lt;�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J#Y���P#�KC</w:t>
      </w:r>
      <w:r>
        <w:rPr>
          <w:rtl w:val="true"/>
        </w:rPr>
        <w:t>ד</w:t>
      </w:r>
      <w:r>
        <w:rPr/>
        <w:t>��</w:t>
      </w:r>
      <w:r>
        <w:rPr/>
        <w:t>-�]?UK�0���##6��A#��e�F##�+ѭH��#+�X7�N�*��#�;x���saN"~��_�##Ur�#�#n##o����]Y�Fn�;�J����eWkv�(�g�cX�#z��+���#k�#x�4#�#�</w:t>
      </w:r>
    </w:p>
    <w:p>
      <w:pPr>
        <w:pStyle w:val="PreformattedText"/>
        <w:bidi w:val="0"/>
        <w:jc w:val="left"/>
        <w:rPr/>
      </w:pPr>
      <w:r>
        <w:rPr/>
        <w:t>5���</w:t>
      </w:r>
      <w:r>
        <w:rPr/>
        <w:t>叿�</w:t>
      </w:r>
      <w:r>
        <w:rPr/>
        <w:t>g���&gt;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p F��PU��ʧ.���&lt;���7̓��#$��UB*�yU�iu�|x�#w#D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n�6��5W�</w:t>
        <w:tab/>
        <w:t>O��N�#nb#,��#�A^</w:t>
        <w:br/>
        <w:t>%�#&amp;</w:t>
        <w:tab/>
        <w:t>��##�#�#le�3�#^F�j�#����JA�#3���3�l�B�o#����|$��Ar#�����1]�#�#�mP5��x�n�i��#�N]G�###:C�#KD;;���Pb#!�d�#K'#7�#S�1#S#�N$�#�#����rj��l&lt;�Xb�gX�bK]��#�$4�#'���T�#��0D��H��(�3KX�$���Y#���##UL��5��#r.n#}#�z[�����H~#4F.��-Z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!(���#�N����b�2c!�#�tJ�8#�#����Q~#��d`#���#ϸ#�#��0�o4Y#s��</w:t>
      </w:r>
    </w:p>
    <w:p>
      <w:pPr>
        <w:pStyle w:val="PreformattedText"/>
        <w:bidi w:val="0"/>
        <w:jc w:val="left"/>
        <w:rPr/>
      </w:pPr>
      <w:r>
        <w:rPr/>
        <w:t>a�</w:t>
        <w:br/>
        <w:t>7�&lt;�t#��gn#</w:t>
      </w:r>
      <w:r>
        <w:rPr/>
        <w:t>ؑ�</w:t>
      </w:r>
      <w:r>
        <w:rPr/>
        <w:t>#&lt;�&amp;�@�#?###�:}#C��#�##�]yCK���^#dV�T}���=lf�M��O5 G#�$bN��#\9#$#����#������#���OO�v</w:t>
      </w:r>
      <w:r>
        <w:rPr/>
        <w:t>沑</w:t>
      </w:r>
      <w:r>
        <w:rPr/>
        <w:t>#v���`4���</w:t>
        <w:br/>
        <w:t>#/�#G�{&amp;��#���g{#HЇ#�4#��T#&gt;cI_#�(�J�,��^#U�#0v�@�s��v6U�#�2�#]��4#T����s�oT8^#��#�gn*lYu���##��"a��?ʣ���#n�q*=�#��X&lt;n#i�H��`#</w:t>
        <w:br/>
        <w:t>#VT�`W��4��#]_B��#��ϝ�#�t���c��#3�5#�#���a#9#"�ѽ�)�|#�</w:t>
      </w:r>
    </w:p>
    <w:p>
      <w:pPr>
        <w:pStyle w:val="PreformattedText"/>
        <w:bidi w:val="0"/>
        <w:jc w:val="left"/>
        <w:rPr/>
      </w:pPr>
      <w:r>
        <w:rPr/>
        <w:t>,HI#��)�#��*/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92�b</w:t>
      </w:r>
      <w:r>
        <w:rPr>
          <w:rtl w:val="true"/>
        </w:rPr>
        <w:t>ޚ�ޚ</w:t>
      </w:r>
      <w:r>
        <w:rPr/>
        <w:t>�</w:t>
      </w:r>
      <w:r>
        <w:rPr/>
        <w:t>!Hfw#��&lt;�##���G#k"u7�7�5s�r��λ�M2W���D�T</w:t>
      </w:r>
      <w:r>
        <w:rPr>
          <w:rtl w:val="true"/>
        </w:rPr>
        <w:t>ܡ</w:t>
      </w:r>
      <w:r>
        <w:rPr/>
        <w:t>�</w:t>
      </w:r>
      <w:r>
        <w:rPr/>
        <w:t>#*^�SB��</w:t>
      </w:r>
      <w:r>
        <w:rPr>
          <w:rtl w:val="true"/>
        </w:rPr>
        <w:t>޳</w:t>
      </w:r>
      <w:r>
        <w:rPr/>
        <w:t>?�G���8�t�#�zp�YR#�'#Aw#�\#l��]###QZ�#��9l�3�5��S��6�Fm���#�8��uq��#����̸�#�#�ly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�U}#��0#J�&gt;#ĥ��</w:t>
      </w:r>
      <w:r>
        <w:rPr>
          <w:rtl w:val="true"/>
        </w:rPr>
        <w:t>أ</w:t>
      </w:r>
      <w:r>
        <w:rPr/>
        <w:t>��</w:t>
      </w:r>
      <w:r>
        <w:rPr/>
        <w:t>`.g*��</w:t>
        <w:br/>
        <w:t>#yd�2b�̾��@Q��q�Cz�#����A#W�#�&lt;7�����`#�_�W���Z=g�xY��n�g=�/��#E&gt;���Z��XxTh�*u�##����h�o�T�}{Lxsi�ov�(E���)��@��h#�#X+@�##hZq��NN�IJ�</w:t>
        <w:tab/>
        <w:t>�</w:t>
      </w:r>
      <w:r>
        <w:rPr>
          <w:rtl w:val="true"/>
        </w:rPr>
        <w:t>ݨ</w:t>
      </w:r>
      <w:r>
        <w:rPr/>
        <w:t>��</w:t>
      </w:r>
      <w:r>
        <w:rPr/>
        <w:t>C##�Ϝ�@q</w:t>
        <w:tab/>
        <w:t>8`d��}��=K��F�K�}�4T�(#�#&gt;�~\�����</w:t>
        <w:tab/>
        <w:t>n�#x�x�#�+</w:t>
      </w:r>
      <w:r>
        <w:rPr/>
        <w:t>ٔ</w:t>
      </w:r>
      <w:r>
        <w:rPr/>
        <w:t>儼��</w:t>
      </w:r>
      <w:r>
        <w:rPr/>
        <w:t>|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Ҭ��#�/F��</w:t>
        <w:br/>
        <w:t>T��Z�'�4�˘�#&lt;x##9J#&gt;#$��L|�f�7Ȣ#t7X�H)�l8</w:t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ٮ</w:t>
      </w:r>
      <w:r>
        <w:rPr/>
        <w:t>S�X��#L���_�K�)#�қ��}�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�u�X,#\#��P¡#�^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'��##m#��#q�ί%#9���oZs�#:�#D#g��K0yn#|��9�5���%�w�R�^/CO�#pi�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�#���e�����K�4v¶#_�t�#�#:u�#w#��'vo</w:t>
      </w:r>
      <w:r>
        <w:rPr>
          <w:rtl w:val="true"/>
        </w:rPr>
        <w:t>ݚ</w:t>
      </w:r>
      <w:r>
        <w:rPr/>
        <w:t>��</w:t>
      </w:r>
      <w:r>
        <w:rPr/>
        <w:t>ö�*��#@�#A7�#E�jk�N�g�</w:t>
        <w:br/>
        <w:t>�#mi#�{#��*R�T/Kg#h+|�#���\ o=3�D�M5!nf#��&lt;�?��|�~��p���i5#�a� ��#�h�e__�k#��Jh�beU��os</w:t>
        <w:br/>
        <w:t>Q���##�M�O�#�n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Nc�#</w:t>
      </w:r>
      <w:r>
        <w:rPr>
          <w:rtl w:val="true"/>
        </w:rPr>
        <w:t>ߝ</w:t>
      </w:r>
      <w:r>
        <w:rPr/>
        <w:t>�</w:t>
      </w:r>
      <w:r>
        <w:rPr/>
        <w:t>.�/�#BMK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X�p\#%q�I����#�I���#�i��'�È#�#�#���7��m#�#! �#���cHp��pt/#w�gPr�}�a#</w:t>
      </w:r>
      <w:r>
        <w:rPr/>
        <w:t>뇀</w:t>
      </w:r>
      <w:r>
        <w:rPr/>
        <w:t>+(��!ɑ#?����.�f#��M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Z�#�8��}V�4hD�*�d���4���{���C�k������}a(�aj�FO#,kl#x̕�#tF`,b�,q�65�����Q4GB�#��"#v�0#5#��</w:t>
      </w:r>
      <w:r>
        <w:rPr>
          <w:rtl w:val="true"/>
        </w:rPr>
        <w:t>ۮ</w:t>
      </w:r>
      <w:r>
        <w:rPr/>
        <w:t>�</w:t>
      </w:r>
      <w:r>
        <w:rPr/>
        <w:t>yH#z��eN���J���#lbn'#�R~#u��#�Y�v`J# ȝ\+#1KBˊnE��@�#�#�</w:t>
      </w:r>
      <w:r>
        <w:rPr>
          <w:rtl w:val="true"/>
        </w:rPr>
        <w:t>ږ</w:t>
      </w:r>
      <w:r>
        <w:rPr/>
        <w:t>i�$����##%�##&gt;#�u�td��#k�1#����'Q����/t&lt;#%�4#nw</w:t>
        <w:tab/>
        <w:t>����&gt; �</w:t>
        <w:br/>
        <w:t>#PT^�ʮ#�Nzo�m_��</w:t>
        <w:tab/>
        <w:t>�FX?�S�#�0�#O��&gt;</w:t>
        <w:tab/>
        <w:t>��R?c##�</w:t>
        <w:br/>
        <w:t>�#�(�\�@{p����TP�#z��#����#�|ӣ#¾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l��#.�J#��#@zv�h4zr�^�f#.�c����w`sw#���g8R��#9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-�*�9#I���(��y�/v�=#eY��]5��U&gt;V%21�p�#&amp;#���70�ѕ#�y#��#3�����|�M&amp;##�[#��[~S�q�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#�s�I�#�0����#2�āV</w:t>
      </w:r>
      <w:r>
        <w:rPr/>
        <w:t>ꗠ</w:t>
      </w:r>
      <w:r>
        <w:rPr/>
        <w:t>WB�(��Ԃ�.��|�Ғ�X#f U7#͔�94��k;��C#X�ȧ#Ï</w:t>
        <w:tab/>
        <w:t>�0##NYkW��X�T��=�</w:t>
      </w:r>
      <w:r>
        <w:rPr>
          <w:rtl w:val="true"/>
        </w:rPr>
        <w:t>ؽ</w:t>
      </w:r>
      <w:r>
        <w:rPr/>
        <w:t>���</w:t>
      </w:r>
      <w:r>
        <w:rPr/>
        <w:t>|&amp;�U'###2S���V#^��K#�D�t#&lt;��W\#�5��#)����N#�:�##%���;��LvOt��)Ad�;�VҨ#.^#S0�j���#9���3es+�--Zg@#fL�5A#�)�#��#�ѧu�l�@v���n:����ѹ#���#�+U�k���#A#Ƞ#n�P%�k��x</w:t>
      </w:r>
      <w:r>
        <w:rPr>
          <w:rtl w:val="true"/>
        </w:rPr>
        <w:t>ڥډ�</w:t>
      </w:r>
      <w:r>
        <w:rPr>
          <w:rtl w:val="true"/>
        </w:rPr>
        <w:t>#�+#�</w:t>
      </w:r>
      <w:r>
        <w:rPr>
          <w:rtl w:val="true"/>
        </w:rPr>
        <w:t>ߪ��י</w:t>
      </w:r>
      <w:r>
        <w:rPr/>
        <w:t>�</w:t>
      </w:r>
      <w:r>
        <w:rPr/>
        <w:t>##I�(�a����#M[�#�</w:t>
      </w:r>
      <w:r>
        <w:rPr>
          <w:rtl w:val="true"/>
        </w:rPr>
        <w:t>ڗ��</w:t>
      </w:r>
      <w:r>
        <w:rPr>
          <w:rtl w:val="true"/>
        </w:rPr>
        <w:t>#���</w:t>
      </w:r>
      <w:r>
        <w:rPr/>
        <w:t>9</w:t>
      </w:r>
      <w:r>
        <w:rPr/>
        <w:t>�b�#SU�"#�d/</w:t>
      </w:r>
      <w:r>
        <w:rPr/>
        <w:t>蔮��</w:t>
      </w:r>
      <w:r>
        <w:rPr/>
        <w:t>L:�&gt;�:#L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o#D� �/�T��#sIF</w:t>
      </w:r>
    </w:p>
    <w:p>
      <w:pPr>
        <w:pStyle w:val="PreformattedText"/>
        <w:bidi w:val="0"/>
        <w:jc w:val="left"/>
        <w:rPr/>
      </w:pPr>
      <w:r>
        <w:rPr/>
        <w:t>s�y�,9��v��ͅ����h*��-�E���l�#8q��(�;��,�[�##�</w:t>
      </w:r>
      <w:r>
        <w:rPr/>
        <w:t>營�</w:t>
      </w:r>
      <w:r>
        <w:rPr/>
        <w:t>~##���U@l�</w:t>
      </w:r>
      <w:r>
        <w:rPr/>
        <w:t>֗</w:t>
      </w:r>
      <w:r>
        <w:rPr/>
        <w:t>s��#u)_9�dx��φK��I�wm����#p���X�#?Ի���0�!�6�#\R&amp;N�JNX�Llѷ\#�t_�D#�#A��pNYU^#�F��#A#k�ʹ�~c�l+-��#���I"%��#C�Eo��|���#.#�</w:t>
        <w:tab/>
        <w:tab/>
        <w:t>��#��cp\�t\ @�BQ��B,FE�y�xA~;s#.����#�L�Ds�U���^.=e�..#4#�#2_'#W�3��z$G�2�+��XZ}H�3C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�</w:t>
      </w:r>
      <w:r>
        <w:rPr/>
        <w:t>ّ�</w:t>
      </w:r>
      <w:r>
        <w:rPr/>
        <w:t>gh�%�\��*#��l��u��G2��9�#��:�1����,�#��c6#M8��QCȍ��#��|��2{�&lt;HCv��#�XY�#ȧ#��</w:t>
      </w:r>
      <w:r>
        <w:rPr/>
        <w:t>֛</w:t>
      </w:r>
      <w:r>
        <w:rPr/>
        <w:t>w#��#0##��h�,�����r#z��s�����Ė�Zѿ��L#�Y</w:t>
      </w:r>
      <w:r>
        <w:rPr>
          <w:rtl w:val="true"/>
        </w:rPr>
        <w:t>ؽ</w:t>
      </w:r>
      <w:r>
        <w:rPr/>
        <w:t>�����</w:t>
      </w:r>
      <w:r>
        <w:rPr/>
        <w:t>&lt;dw�#ͧfM#.�`d�</w:t>
      </w:r>
      <w:r>
        <w:rPr>
          <w:rtl w:val="true"/>
        </w:rPr>
        <w:t>׾</w:t>
      </w:r>
      <w:r>
        <w:rPr/>
        <w:t>d#��##�#��&lt;�k�#5�e�#��#�N�]w�\�a�/��f#{#N�m��M��</w:t>
        <w:br/>
        <w:t>��R#pp���_���R ,�#�#X#�#��Ǭ�:o#�B##��</w:t>
      </w:r>
      <w:r>
        <w:rPr>
          <w:rtl w:val="true"/>
        </w:rPr>
        <w:t>ݰ</w:t>
      </w:r>
      <w:r>
        <w:rPr/>
        <w:t>�</w:t>
      </w:r>
      <w:r>
        <w:rPr/>
        <w:t>N7##R#��yn#ex�ӵ��©�#�,���#V��c�z�9#����ao��y#L��A�</w:t>
      </w:r>
      <w:r>
        <w:rPr/>
        <w:t>ٗ</w:t>
      </w:r>
      <w:r>
        <w:rPr/>
        <w:t>#G(�c��ZZ�Nxj̥0 `#�=1V�t���#�</w:t>
      </w:r>
      <w:r>
        <w:rPr>
          <w:rtl w:val="true"/>
        </w:rPr>
        <w:t>߇</w:t>
      </w:r>
      <w:r>
        <w:rPr/>
        <w:t>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ү��р�;��C#���e�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Я&gt;��� �#��z��ХW#V�)|e�4��J#ESz=���+#\��^MX#&gt;#_}�]�#��#�@wơ�#��#</w:t>
        <w:tab/>
        <w:t>h�'S�#��\#p(9�aA#���S���#�����6$Nq�.~Q���#�o57#�МÛ#w��#�&lt;��#o#�#KH�}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</w:t>
        <w:br/>
        <w:t>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v#�</w:t>
      </w:r>
      <w:r>
        <w:rPr/>
        <w:t>۱�</w:t>
      </w:r>
      <w:r>
        <w:rPr/>
        <w:t>7|yX�fAZ��X|Z�6�8og^/%�[�#a&gt;5��#�g���2zo&gt;e�#z՟�#�b��DNyc�R!��#�</w:t>
      </w:r>
      <w:r>
        <w:rPr>
          <w:rtl w:val="true"/>
        </w:rPr>
        <w:t>ڋ�</w:t>
      </w:r>
      <w:r>
        <w:rPr>
          <w:rtl w:val="true"/>
        </w:rPr>
        <w:t>#�</w:t>
      </w:r>
      <w:r>
        <w:rPr>
          <w:rtl w:val="true"/>
        </w:rPr>
        <w:t>ڗ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##�u</w:t>
        <w:br/>
        <w:t>������T�4��I�6u�om�:��@���c��"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#�G�#j;4�\#��</w:t>
      </w:r>
      <w:r>
        <w:rPr>
          <w:rtl w:val="true"/>
        </w:rPr>
        <w:t>־</w:t>
      </w:r>
      <w:r>
        <w:rPr/>
        <w:t>��</w:t>
      </w:r>
      <w:r>
        <w:rPr/>
        <w:t>r��Mb9�F6�T�5#uat+�+��#��$2f�&amp;Ap�t��Id#�z�0�g�s�#�Q�q+�`��E�l�sM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f�eUU&lt;��|r��*{��#���&lt;�?�{�d`������('Z###O�s=#�2</w:t>
        <w:tab/>
        <w:t>��#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ѩ�0�6$�0��##�V&amp;�</w:t>
        <w:br/>
        <w:t>t�BYR</w:t>
      </w:r>
      <w:r>
        <w:rPr>
          <w:rtl w:val="true"/>
        </w:rPr>
        <w:t>ݮ�</w:t>
      </w:r>
      <w:r>
        <w:rPr/>
        <w:t>5</w:t>
      </w:r>
      <w:r>
        <w:rPr/>
        <w:t>�#�P!�z���Z��G|Ί��R��1P\n��F�#��#�w�#0�##}�#�)�1Gm#�"��#*#���j��~#�qeb��rI����#�#W�3�##]~k]�{C����Gw�#&gt;X ���J��tll��</w:t>
      </w:r>
      <w:r>
        <w:rPr/>
        <w:t>ആ�</w:t>
      </w:r>
      <w:r>
        <w:rPr/>
        <w:t>-̢�i�i�6�b^�˹��81'���x��v�#��#����#2��0�q#�C?-�;#4M%</w:t>
        <w:tab/>
        <w:t>�s�</w:t>
      </w:r>
      <w:r>
        <w:rPr/>
        <w:t>䂣�</w:t>
      </w:r>
      <w:r>
        <w:rPr/>
        <w:t>#�y-2�#Zl#�!#bwIw#1��</w:t>
      </w:r>
      <w:r>
        <w:rPr>
          <w:rtl w:val="true"/>
        </w:rPr>
        <w:t>ڄ</w:t>
      </w:r>
      <w:r>
        <w:rPr/>
        <w:t>�</w:t>
      </w:r>
      <w:r>
        <w:rPr/>
        <w:t>ik.Tn&amp;#LW�-�I��Z9�u}#�l%� ([#��_@��8 ##S'T_��o �#7����}#�J+@������##�B�S)ϥoQ�#�g��,���j'#�</w:t>
      </w:r>
      <w:r>
        <w:rPr>
          <w:rtl w:val="true"/>
        </w:rPr>
        <w:t>߉</w:t>
      </w:r>
      <w:r>
        <w:rPr/>
        <w:t>#�KJl�&gt;�#�###&amp;��7��#��S���v�#�0c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J��I��#���C�ɱ�jG�3ҡ�##����Ɣ�d�]j�Z�$�U@��k�:;#�\��v(G�G#a�#=#�#&gt;M(�w�0@βGg��,�q#�Pcr�h_��#=��Ja���#�@&gt;1h� #���C6</w:t>
        <w:tab/>
        <w:t>#C�  �}�Ѥ��e�/ni�Y#�#w�d�G|:6��Eu/��{#�h\&amp;�h�#�#ց##���e���L��##G����1���#Y�H#\�#����g�X�#!&amp;�</w:t>
      </w:r>
      <w:r>
        <w:rPr/>
        <w:t>귙��</w:t>
      </w:r>
      <w:r>
        <w:rPr/>
        <w:t>G�L##��S</w:t>
        <w:br/>
        <w:t>��U�#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z#p��d;1}q�#���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w��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`#�#�����z�#Z#1�8����*��w�&amp;</w:t>
      </w:r>
      <w:r>
        <w:rPr/>
        <w:t>꺏�</w:t>
      </w:r>
      <w:r>
        <w:rPr/>
        <w:t>Ɏ�j�]қ?'##g����</w:t>
      </w:r>
      <w:r>
        <w:rPr>
          <w:rtl w:val="true"/>
        </w:rPr>
        <w:t>ޑ</w:t>
      </w:r>
      <w:r>
        <w:rPr/>
        <w:t>���</w:t>
      </w:r>
      <w:r>
        <w:rPr/>
        <w:t>&amp;�Ų��K�Ø�c}O��#��C�~��&gt;#T!�#i��?�_Q}�E\YC`</w:t>
      </w:r>
      <w:r>
        <w:rPr>
          <w:rtl w:val="true"/>
        </w:rPr>
        <w:t>ٮ</w:t>
      </w:r>
      <w:r>
        <w:rPr/>
        <w:t>�</w:t>
      </w:r>
      <w:r>
        <w:rPr/>
        <w:t>o�w��Nl5L#</w:t>
      </w:r>
      <w:r>
        <w:rPr/>
        <w:t>딐��</w:t>
      </w:r>
      <w:r>
        <w:rPr/>
        <w:t>r��#l8J\�3��ƃ��s��)d��I��#h#\�#�H��(��##I�j1I�J��4�#���s�&amp;�NS��m�#��������#j��~��#���S���O#Sy�#�[pӑh����F�!�J</w:t>
      </w:r>
      <w:r>
        <w:rPr/>
        <w:t>䥄�</w:t>
      </w:r>
      <w:r>
        <w:rPr/>
        <w:t>#�z���q��v#�Ǆ����n�T?-=�����;z���cXU�X$�f��,S��+�S���G��#�7�KR,��a�{��=</w:t>
        <w:br/>
        <w:t>�#�}u+æ&lt;C|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*Z�jvN^�A�l#���#O��P��&lt;7IwBN#��8�?B#T#��S��#�#˝#/u��*�Ǐ#Ѧ&amp;����`E#R��Q��J#c��</w:t>
        <w:br/>
        <w:t>��[o�&gt;#|�x�#�jDwg�#�+���</w:t>
      </w:r>
      <w:r>
        <w:rPr>
          <w:rtl w:val="true"/>
        </w:rPr>
        <w:t>ߎ</w:t>
      </w:r>
      <w:r>
        <w:rPr/>
        <w:t>]�#w=���q</w:t>
      </w:r>
      <w:r>
        <w:rPr>
          <w:rtl w:val="true"/>
        </w:rPr>
        <w:t>ߑ</w:t>
      </w:r>
      <w:r>
        <w:rPr/>
        <w:t>�</w:t>
      </w:r>
      <w:r>
        <w:rPr/>
        <w:t>&lt;��&gt;��/�Qm��)�</w:t>
      </w:r>
      <w:r>
        <w:rPr/>
        <w:t>鮎</w:t>
      </w:r>
      <w:r>
        <w:rPr/>
        <w:t>B��:</w:t>
      </w:r>
      <w:r>
        <w:rPr>
          <w:rtl w:val="true"/>
        </w:rPr>
        <w:t>ؿ</w:t>
      </w:r>
      <w:r>
        <w:rPr/>
        <w:t>@#��g#</w:t>
        <w:br/>
        <w:t>#F�dwEI?#���,�&amp;#�</w:t>
      </w:r>
      <w:r>
        <w:rPr/>
        <w:t>߶�</w:t>
      </w:r>
      <w:r>
        <w:rPr/>
        <w:t>S#r��#��g�##n�#=��2#H�B��d�T#�!#6Z�.�G�t"5���#�����-#j�-Q�m#�&lt;##[�#��#�I#*#a��N"�6� #|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ޯ��</w:t>
      </w:r>
      <w:r>
        <w:rPr/>
        <w:t xml:space="preserve">#q\$3�� </w:t>
      </w:r>
      <w:r>
        <w:rPr/>
        <w:t>늊����</w:t>
      </w:r>
      <w:r>
        <w:rPr/>
        <w:t>j#�T���R</w:t>
      </w:r>
      <w:r>
        <w:rPr>
          <w:rtl w:val="true"/>
        </w:rPr>
        <w:t>ڋ</w:t>
      </w:r>
      <w:r>
        <w:rPr/>
        <w:t>�</w:t>
      </w:r>
      <w:r>
        <w:rPr/>
        <w:t>#y�X�,�#�:�/#�#"�#�</w:t>
      </w:r>
      <w:r>
        <w:rPr>
          <w:rtl w:val="true"/>
        </w:rPr>
        <w:t>ݪ</w:t>
      </w:r>
      <w:r>
        <w:rPr/>
        <w:t>#x�#FP=�#\� #{x�&gt;ViN��##�#��y"lҖ�P#-�QN�6</w:t>
      </w:r>
      <w:r>
        <w:rPr/>
        <w:t>ؘ</w:t>
      </w:r>
      <w:r>
        <w:rPr/>
        <w:t>#�D��j#�ӗ#�##�1�ÖMO�#��2�7#��o���#"#p#�c��Q#~[���!^���r��#PI�l</w:t>
        <w:tab/>
        <w:t>~�N��(##�ԑp�7Ʉ##���#�k���_���̷#ˇ�ô�Rx��f#Z���#�LH��)�x�!�͍�</w:t>
      </w:r>
      <w:r>
        <w:rPr/>
        <w:t>݄</w:t>
      </w:r>
      <w:r>
        <w:rPr/>
        <w:t>y���###�y[&lt;&gt;��W���#?�0#W^#��9*�:�##</w:t>
        <w:br/>
        <w:t>��l�˵Ȍ�Q���</w:t>
      </w:r>
      <w:r>
        <w:rPr/>
        <w:t>픔�</w:t>
      </w:r>
      <w:r>
        <w:rPr/>
        <w:t>(#c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-�b#]�"��#�1H�#bw�#0�yc�h#���WVI�����#�</w:t>
        <w:tab/>
        <w:t>W#�u�+�����#�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,z��J��n#�� �#}7�"##�Nm2#�|rma��4�#�Vx&gt;��#c�##u����##���Y��\$�y���"�#$9����#</w:t>
        <w:tab/>
        <w:t>=�� �#�.�;m</w:t>
        <w:tab/>
        <w:t>3i�n�r�#�xr�i�5����*#�z#[z�=��_t�%�;��t��/�Y��l��7#�Z.��&lt;��➥5#C�h R$Y�$_#�z�#�^H�[|��ƮR�X��#���?�e������Ȍ</w:t>
        <w:br/>
        <w:t>^�:����ƪ�l�ͭ���{#����Lj��&lt;�~�l�Z�o��o�Z�4Nn�B��(�J#�##�Y~*WӘ�~�5#9</w:t>
      </w:r>
      <w:r>
        <w:rPr>
          <w:rtl w:val="true"/>
        </w:rPr>
        <w:t>܇</w:t>
      </w:r>
      <w:r>
        <w:rPr/>
        <w:t>��</w:t>
      </w:r>
      <w:r>
        <w:rPr/>
        <w:t>~��#�Ü�=$�W���#Q��\��.#R��ӥ�T�##Jb{�%�}[#C���3���{#�4��T#�=0#�$�##Zy]�5#?���&gt;###�t���&gt;;M�[##���hz�X�z6@!M�"hY�##k&gt;���#</w:t>
      </w:r>
      <w:r>
        <w:rPr>
          <w:rtl w:val="true"/>
        </w:rPr>
        <w:t>ڴ</w:t>
      </w:r>
      <w:r>
        <w:rPr/>
        <w:t>Lj�Eb�Ӕ]�#q���򡈝�sn+�1�t��</w:t>
      </w:r>
      <w:r>
        <w:rPr>
          <w:rtl w:val="true"/>
        </w:rPr>
        <w:t>޴</w:t>
      </w:r>
      <w:r>
        <w:rPr/>
        <w:t>}�����#��N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-#X�#��(��ak�#t��j#@Z�}"#Dn�Z�B</w:t>
      </w:r>
      <w:r>
        <w:rPr/>
        <w:t>ओ�</w:t>
      </w:r>
      <w:r>
        <w:rPr/>
        <w:t>:�'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U����2R��)���#H</w:t>
        <w:tab/>
        <w:t>��</w:t>
        <w:tab/>
        <w:t>3$</w:t>
        <w:br/>
        <w:t>4%�P�*\a�iL#g�Vko=�#n#0���mjLY@d#ӛ�_�\=���</w:t>
        <w:tab/>
        <w:t>#�"#�0�y�#[�#��@4�#��#2��}�-�c��:#���\?�#�&amp;F"Ã]~��#�/�#e</w:t>
      </w:r>
      <w:r>
        <w:rPr/>
        <w:t>٠</w:t>
      </w:r>
      <w:r>
        <w:rPr/>
        <w:t>#�:�</w:t>
        <w:br/>
        <w:t>7��#��Ae��E}#����f������$��)�c#�S#�(�Z�#���$,������</w:t>
      </w:r>
      <w:r>
        <w:rPr/>
        <w:t>蜒�</w:t>
      </w:r>
      <w:r>
        <w:rPr/>
        <w:t>u��\#W#z�&amp;Z</w:t>
      </w:r>
      <w:r>
        <w:rPr>
          <w:rtl w:val="true"/>
        </w:rPr>
        <w:t>ٻ�</w:t>
      </w:r>
      <w:r>
        <w:rPr/>
        <w:t>0</w:t>
      </w:r>
      <w:r>
        <w:rPr/>
        <w:t>zR��X</w:t>
      </w:r>
      <w:r>
        <w:rPr/>
        <w:t>劖</w:t>
      </w:r>
      <w:r>
        <w:rPr/>
        <w:t>x��=#��g^�#�/����$=*jMpk�).6�IѦ��M�</w:t>
      </w:r>
      <w:r>
        <w:rPr>
          <w:rtl w:val="true"/>
        </w:rPr>
        <w:t>־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uA##P��/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G.#lc�m#��D#բ#?B�G��#ZcX` �s#�������#Ѩ'�)����#�"</w:t>
        <w:br/>
        <w:t>#R����@#h�1��C�_U�)]��`���!�@�#��9��v#��U'���o#�����ʏ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T</w:t>
      </w:r>
      <w:r>
        <w:rPr>
          <w:rtl w:val="true"/>
        </w:rPr>
        <w:t>߄</w:t>
      </w:r>
      <w:r>
        <w:rPr/>
        <w:t>�</w:t>
      </w:r>
      <w:r>
        <w:rPr/>
        <w:t>|��S :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K#~t��s�t���u�E��J3&gt;g7#L�l�#</w:t>
      </w:r>
      <w:r>
        <w:rPr>
          <w:rtl w:val="true"/>
        </w:rPr>
        <w:t>ڴ</w:t>
      </w:r>
      <w:r>
        <w:rPr/>
        <w:t>�</w:t>
      </w:r>
      <w:r>
        <w:rPr/>
        <w:t>uM&gt;���7f4��)##sQ</w:t>
      </w:r>
      <w:r>
        <w:rPr/>
        <w:t>۸</w:t>
      </w:r>
      <w:r>
        <w:rPr/>
        <w:t>I�J#v%Q��AN$#Ĳ�N�#)����OҨ�#�*c}�dK�Å��#�bS�C�m</w:t>
      </w:r>
      <w:r>
        <w:rPr/>
        <w:t>ٰ</w:t>
      </w:r>
      <w:r>
        <w:rPr/>
        <w:t>##p��0#�xa�L�\ym�ʽEhD� ��_�&lt;D#u��:�(1���# �i�mQ��I�]%��`���W#�9�"��{##.b�#o������!IO�O��</w:t>
        <w:br/>
        <w:t>nc�n</w:t>
      </w:r>
      <w:r>
        <w:rPr>
          <w:rtl w:val="true"/>
        </w:rPr>
        <w:t>ޏ</w:t>
      </w:r>
      <w:r>
        <w:rPr/>
        <w:t>��</w:t>
      </w:r>
      <w:r>
        <w:rPr/>
        <w:t>Z�S#EgD�##�iq@����y#'�#�A���Mn r�V�hfb#G��#���#M�9�#���\���}�#,##�;�^������H�H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#���X��X#�J�)��_#��0Q��-�9���1�f)��#</w:t>
      </w:r>
      <w:r>
        <w:rPr>
          <w:rtl w:val="true"/>
        </w:rPr>
        <w:t>ߙ</w:t>
      </w:r>
      <w:r>
        <w:rPr/>
        <w:t>���</w:t>
      </w:r>
      <w:r>
        <w:rPr/>
        <w:t>w#�_W#b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W�-`q`@�T�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$�/�I���#)3��kx���#Į¹�^��A��S�&gt;����8�U�Ĵ�F�6�Rg��F���,��hA�#{�\W1mZ#�28#{zY�����ж�L#6��-kO��#��d�#]�W���#�]�v����7�d�,#�m#��CP#�#</w:t>
        <w:tab/>
        <w:t>+�k5�</w:t>
      </w:r>
      <w:r>
        <w:rPr/>
        <w:t>ⷞ</w:t>
      </w:r>
      <w:r>
        <w:rPr/>
        <w:t>;��UyrE��#@�����ӧ~%IK�n��m�j��Ě';��q������}����0{�c�]�O#���##�.�=G</w:t>
      </w:r>
      <w:r>
        <w:rPr>
          <w:rtl w:val="true"/>
        </w:rPr>
        <w:t>ޗ</w:t>
      </w:r>
      <w:r>
        <w:rPr/>
        <w:t>�</w:t>
      </w:r>
      <w:r>
        <w:rPr/>
        <w:t>,�#��ö#R{���ʴ}�}�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</w:t>
        <w:tab/>
        <w:t>B#��"�#�O}�r�1��##���ĸ</w:t>
        <w:br/>
        <w:t>��x#�#�Y#�-#�#���F��</w:t>
      </w:r>
      <w:r>
        <w:rPr>
          <w:rtl w:val="true"/>
        </w:rPr>
        <w:t>ܓ</w:t>
      </w:r>
      <w:r>
        <w:rPr/>
        <w:t>_`WY�9#�#�#�|</w:t>
        <w:tab/>
        <w:t>��5u���6���w</w:t>
        <w:br/>
        <w:t>#�#K�#���J:���FF�m��b��;��-L�h�+'�o�N</w:t>
      </w:r>
      <w:r>
        <w:rPr>
          <w:rtl w:val="true"/>
        </w:rPr>
        <w:t>ܣ</w:t>
      </w:r>
      <w:r>
        <w:rPr/>
        <w:t>d��Bt��#�"�T�R�#D�#</w:t>
      </w:r>
      <w:r>
        <w:rPr>
          <w:rtl w:val="true"/>
        </w:rPr>
        <w:t>ڸڞ</w:t>
      </w:r>
      <w:r>
        <w:rPr/>
        <w:t>1</w:t>
      </w:r>
      <w:r>
        <w:rPr/>
        <w:t>�"��#�=</w:t>
      </w:r>
      <w:r>
        <w:rPr/>
        <w:t>䠬�</w:t>
      </w:r>
      <w:r>
        <w:rPr/>
        <w:t>H�S#x��P#����'bT���}�_������,�J1���+�&lt;[�##*</w:t>
      </w:r>
      <w:r>
        <w:rPr/>
        <w:t>䠋</w:t>
      </w:r>
      <w:r>
        <w:rPr/>
        <w:t>V)�2�Cχ#C�m^i�#��#�x��M�F#n��</w:t>
      </w:r>
    </w:p>
    <w:p>
      <w:pPr>
        <w:pStyle w:val="PreformattedText"/>
        <w:bidi w:val="0"/>
        <w:jc w:val="left"/>
        <w:rPr/>
      </w:pPr>
      <w:r>
        <w:rPr/>
        <w:t>#��@���C�m#�(x�</w:t>
      </w:r>
      <w:r>
        <w:rPr>
          <w:rtl w:val="true"/>
        </w:rPr>
        <w:t>܊</w:t>
      </w:r>
      <w:r>
        <w:rPr/>
        <w:t>yj#�ri4TE��F#�Ƿ��3��`&lt;</w:t>
      </w:r>
      <w:r>
        <w:rPr/>
        <w:t>졡����</w:t>
      </w:r>
      <w:r>
        <w:rPr/>
        <w:t>W[,Œ��d�X�U� 8�~��#��|#���_#��0*����Zi�#��NJSB�6��pZ�n�#71t��c�yЃ��&amp;��T����.�+��ҡ�v�d@#0C��</w:t>
      </w:r>
      <w:r>
        <w:rPr>
          <w:rtl w:val="true"/>
        </w:rPr>
        <w:t>ק݀</w:t>
      </w:r>
      <w:r>
        <w:rPr/>
        <w:t>)Z�CI�#��#/?r��2#�Wek��?�Ր���#��5</w:t>
      </w:r>
      <w:r>
        <w:rPr/>
        <w:t>ㄲ</w:t>
      </w:r>
      <w:r>
        <w:rPr/>
        <w:t>{��#�##3_�=#?#�</w:t>
        <w:tab/>
        <w:t>#jF��#��tb�#���PcY��&amp;Z��ie��0��(|#�I��/"ի�����##���5##@</w:t>
      </w:r>
    </w:p>
    <w:p>
      <w:pPr>
        <w:pStyle w:val="PreformattedText"/>
        <w:bidi w:val="0"/>
        <w:jc w:val="left"/>
        <w:rPr/>
      </w:pPr>
      <w:r>
        <w:rPr/>
        <w:t>8%#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-0�`�ɡ��!#�I��PP��^##D��&amp;h�3^��\��`#g���RE^���#c�c�</w:t>
      </w:r>
      <w:r>
        <w:rPr/>
        <w:t>ٝ��</w:t>
      </w:r>
      <w:r>
        <w:rPr/>
        <w:t>*�##(</w:t>
      </w:r>
      <w:r>
        <w:rPr>
          <w:rtl w:val="true"/>
        </w:rPr>
        <w:t>׶</w:t>
      </w:r>
      <w:r>
        <w:rPr/>
        <w:t>9</w:t>
      </w:r>
      <w:r>
        <w:rPr/>
        <w:t>dQ##8�B��'lB��k#*#�W���R�0���(�$R���9�����J#�wne#��#���a["��d=��M�aF</w:t>
        <w:br/>
        <w:t>򷚎վJ#ˣ</w:t>
        <w:tab/>
        <w:t>�}��i#|+v���#$��\ƍs�Lg~c��K/�#G#�##�Z6�#��?��Ƌ5�iķ+#�A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B#z##�#�#'�U###�u ���#$Y��##z�cl,�^��T�#t�7�#�Rj���~��}���#ec�</w:t>
      </w:r>
      <w:r>
        <w:rPr>
          <w:rtl w:val="true"/>
        </w:rPr>
        <w:t>ک</w:t>
      </w:r>
      <w:r>
        <w:rPr/>
        <w:t>^ӆx��</w:t>
      </w:r>
      <w:r>
        <w:rPr>
          <w:rtl w:val="true"/>
        </w:rPr>
        <w:t>ޤ�</w:t>
      </w:r>
      <w:r>
        <w:rPr/>
        <w:t>6</w:t>
      </w:r>
      <w:r>
        <w:rPr/>
        <w:t>I�F�</w:t>
      </w:r>
    </w:p>
    <w:p>
      <w:pPr>
        <w:pStyle w:val="PreformattedText"/>
        <w:bidi w:val="0"/>
        <w:jc w:val="left"/>
        <w:rPr/>
      </w:pPr>
      <w:r>
        <w:rPr/>
        <w:t>}��I�#��0�}#\R�BZ�8��9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HU#���#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W����#v�+��&amp;3#�t#W���@Z�����$#;Qs�*Z��3+�#�?+��1WK���M�ȫ�C�##}�4 *����H���r#P�O%#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5�#4��˅�`��$#Ry�IU��l���!�,�#-##Ύ�k�2$�S?!w@���%�R�##����#�Mv|&amp;*��&gt;M���[</w:t>
        <w:tab/>
        <w:t>��w#':���3Hk�kc�#�T����=��p#����#�u�#�f��wM#�g�YF��q���b#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#�h���#O̊p&amp;�^�$�ԅ�ƣ#V�;&gt;������#8l�{��̧C�|��$g8</w:t>
      </w:r>
      <w:r>
        <w:rPr/>
        <w:t>ᦷ</w:t>
      </w:r>
      <w:r>
        <w:rPr/>
        <w:t>2</w:t>
      </w:r>
      <w:r>
        <w:rPr>
          <w:rtl w:val="true"/>
        </w:rPr>
        <w:t>ڮ</w:t>
      </w:r>
      <w:r>
        <w:rPr/>
        <w:t>�</w:t>
      </w:r>
      <w:r>
        <w:rPr/>
        <w:t>W�#X#����'�n�%��eu���#���7���+�$��~M�e#kqE�$7#���.����aH</w:t>
        <w:br/>
        <w:t>Jg(#�e-#/��3�#`�z##�Ӎ�\Zs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⧛��</w:t>
      </w:r>
      <w:r>
        <w:rPr/>
        <w:t>#��5���#�#���#�O��|Y�</w:t>
      </w:r>
      <w:r>
        <w:rPr/>
        <w:t>ֳ�</w:t>
      </w:r>
      <w:r>
        <w:rPr/>
        <w:t>@Su��3�|�q���W��Ȇ##�9�՞�p##�^#�#n\4#����B^�U#�#?��x�z�c��&gt;���@�~A���#hb���Ғ##�c�E#ΤC,��*[���|k:-l~n�m,өw�W</w:t>
      </w:r>
    </w:p>
    <w:p>
      <w:pPr>
        <w:pStyle w:val="PreformattedText"/>
        <w:bidi w:val="0"/>
        <w:jc w:val="left"/>
        <w:rPr/>
      </w:pPr>
      <w:r>
        <w:rPr/>
        <w:t>�◨�</w:t>
      </w:r>
      <w:r>
        <w:rPr/>
        <w:t>#�'�z��z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9���m�tK�-�ɘB/S#n(-?[[Z*������##S��}IY#!O�����"�x)�17�?�g��#���9������.��R�#�Vr&lt;�/2�#�ȼ�#I�</w:t>
      </w:r>
      <w:r>
        <w:rPr/>
        <w:t>윉�</w:t>
      </w:r>
      <w:r>
        <w:rPr/>
        <w:t>?����C�##�#s��#Sj�GӴ�rqm#�������$#�##�#T�͎���}u�#�Vi6d��</w:t>
      </w:r>
      <w:r>
        <w:rPr>
          <w:rtl w:val="true"/>
        </w:rPr>
        <w:t>ܮ</w:t>
      </w:r>
      <w:r>
        <w:rPr/>
        <w:t>�</w:t>
      </w:r>
      <w:r>
        <w:rPr/>
        <w:t>##q#P�g��r���6�</w:t>
      </w:r>
      <w:r>
        <w:rPr/>
        <w:t>鯢</w:t>
      </w:r>
      <w:r>
        <w:rPr/>
        <w:t>'#B�qA�#�{��˟/��</w:t>
      </w:r>
      <w:r>
        <w:rPr>
          <w:rtl w:val="true"/>
        </w:rPr>
        <w:t>ݸ</w:t>
      </w:r>
      <w:r>
        <w:rPr/>
        <w:t>#S1#�k</w:t>
        <w:tab/>
        <w:t>#��q�#�M�a�'�"Ԣ�Qb�}#չ-���xɕ�##"�#��G�#i��+(;ᷖ�v���f$+F+*���.�#e�#�#��6ri#�{�#R5 �xet�#���a0#�Y#�"v/�6���f;#�&amp;�j#Y�k"�#'�j[#X�##��D:r�!##�X#�[$am��#��A�7�lH=�H#�]�Y�M#�#��#�L&gt;O��#�!�,�$w�ȷ�u�q&amp;�%��|m*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z{Y�/</w:t>
      </w:r>
      <w:r>
        <w:rPr>
          <w:rtl w:val="true"/>
        </w:rPr>
        <w:t>ڬ</w:t>
      </w:r>
      <w:r>
        <w:rPr/>
        <w:t>�</w:t>
      </w:r>
      <w:r>
        <w:rPr/>
        <w:t>$#!����A��#����W#��G#M</w:t>
      </w:r>
      <w:r>
        <w:rPr>
          <w:rtl w:val="true"/>
        </w:rPr>
        <w:t>غ</w:t>
      </w:r>
      <w:r>
        <w:rPr/>
        <w:t>���</w:t>
      </w:r>
      <w:r>
        <w:rPr/>
        <w:tab/>
        <w:t>_#=�sQx7w#/Q�#�B�df�TZ�-%#'+K�j�H��5���[��^�ka#�|#��#�P���:v#</w:t>
        <w:br/>
        <w:t>̝�b</w:t>
        <w:br/>
        <w:t>�G'�L�ȯ6ϐ]#Ο�#%�&gt;\���#/#</w:t>
        <w:br/>
        <w:t>��#je���B��o�=OG�3��\�$#[��df���5`)�#�Wʄ�R��FO'SD1��c#��#</w:t>
      </w:r>
      <w:r>
        <w:rPr/>
        <w:t>֯�</w:t>
      </w:r>
      <w:r>
        <w:rPr/>
        <w:t>(�M?y��</w:t>
        <w:tab/>
        <w:t>�3?+a;~9##��:�\)^�m`�X�&lt;�#d��J�##W����Ɩ9��vt��̍X#Fȝ�5��NQN�#</w:t>
      </w:r>
      <w:r>
        <w:rPr/>
        <w:t>֠�</w:t>
      </w:r>
      <w:r>
        <w:rPr/>
        <w:t>P�&gt;�#��������J&gt;�h:_^H/�Թn#��&amp;m##;�i#L�#*)��</w:t>
        <w:br/>
        <w:t>����K;��###ǂ$���C&amp;#$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L1M�Q!ĊSO��</w:t>
        <w:tab/>
        <w:t>U#[/���͞+�{���$&amp;���#���#�oxb�wi#�ͰQ�0Ò|\��.##6�E����#�&lt;L�(��X�6�@�35�����L#z#1UA'����g#x��</w:t>
      </w:r>
      <w:r>
        <w:rPr/>
        <w:t>֜�</w:t>
      </w:r>
      <w:r>
        <w:rPr/>
        <w:t>u��#��� ##_�E&amp;"�V��U#��w��w%&lt;��+d6��#�D�_��c_mʆ��pY"�N��N#X���#$&gt;�U�#L#�i���X���2����7H���?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3�6��8��#�d5#�Z̼խ4r�#�#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ھ</w:t>
      </w:r>
      <w:r>
        <w:rPr/>
        <w:t>l#e@�^xy��T�ka��#��Y5�8��#'vh#s9�</w:t>
      </w:r>
      <w:r>
        <w:rPr/>
        <w:t>١ُ</w:t>
      </w:r>
      <w:r>
        <w:rPr/>
        <w:t>�</w:t>
      </w:r>
      <w:r>
        <w:rPr/>
        <w:t>_#g*@�&amp;#�IR#�_|,�{v���u#=:��gR#��P_�nj���v�c�</w:t>
      </w:r>
      <w:r>
        <w:rPr/>
        <w:t>֮���</w:t>
      </w:r>
      <w:r>
        <w:rPr/>
        <w:t>s$"��j!�1�&lt;���4dW%эC�###4�#v�#f� �G#/#��#ky9���'���(S"6/��</w:t>
      </w:r>
    </w:p>
    <w:p>
      <w:pPr>
        <w:pStyle w:val="PreformattedText"/>
        <w:bidi w:val="0"/>
        <w:jc w:val="left"/>
        <w:rPr/>
      </w:pPr>
      <w:r>
        <w:rPr/>
        <w:t>?���#L~_���*�O�=���]ϛMMBL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(#��#S�|#�d[�����-���k�O</w:t>
      </w:r>
      <w:r>
        <w:rPr/>
        <w:t>٬</w:t>
      </w:r>
      <w:r>
        <w:rPr/>
        <w:t>�</w:t>
      </w:r>
      <w:r>
        <w:rPr/>
        <w:t>O�t!`8F���s�e��N3&lt;�#��A#+�#Y#�##Ƒ�`�f�:[�)�:)гz����K�&gt;#T_���x|�WĔS</w:t>
      </w:r>
      <w:r>
        <w:rPr>
          <w:rtl w:val="true"/>
        </w:rPr>
        <w:t>ڐ</w:t>
      </w:r>
      <w:r>
        <w:rPr/>
        <w:t>j�0#l��1=J�ǁ�#�Dn##�6��^�#p5#28#{]k+θ</w:t>
        <w:tab/>
        <w:t>�6��#?F#r�9R�#fK:P��)��s�#��#�}1�dQf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#�q�j1B��#5�$�#�##�tO #��U#�###��Vv4�</w:t>
        <w:br/>
        <w:t>��'��Lg�-,��#\��m5#��JkQ���|�X #����������9�D��_y��d����a��!�gni#fy#ʈ,�#Lj/#v�AT#��Wt##yT���</w:t>
        <w:tab/>
        <w:t>�RI</w:t>
        <w:br/>
        <w:t>����ms�в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Y��#7���2Tp#</w:t>
      </w:r>
      <w:r>
        <w:rPr/>
        <w:t>٢</w:t>
      </w:r>
      <w:r>
        <w:rPr/>
        <w:t>�</w:t>
      </w:r>
      <w:r>
        <w:rPr/>
        <w:t>|%�m�+�0u��K���#�i�;r�T�!��8s#Qop�Z0G�V�8��6#c&amp;��TIy</w:t>
      </w:r>
      <w:r>
        <w:rPr/>
        <w:t>٫</w:t>
      </w:r>
      <w:r>
        <w:rPr/>
        <w:t>�</w:t>
      </w:r>
      <w:r>
        <w:rPr/>
        <w:t>S#́��E�9#�`�3��</w:t>
      </w:r>
      <w:r>
        <w:rPr/>
        <w:t>؁</w:t>
      </w:r>
      <w:r>
        <w:rPr/>
        <w:t>#�n&lt;HB�I#�#��#ʑ�K�@˛D�,��#S</w:t>
      </w:r>
    </w:p>
    <w:p>
      <w:pPr>
        <w:pStyle w:val="PreformattedText"/>
        <w:bidi w:val="0"/>
        <w:jc w:val="left"/>
        <w:rPr/>
      </w:pPr>
      <w:r>
        <w:rPr/>
        <w:t>Ց�Ex�:Rz�#}@�lZ</w:t>
      </w:r>
      <w:r>
        <w:rPr/>
        <w:t>ୣ</w:t>
      </w:r>
      <w:r>
        <w:rPr/>
        <w:t>Q �##��#����Oif�ҥ#�U#���u�ķc�</w:t>
        <w:tab/>
        <w:t>C#,��#C�A�dN�)#�J##A�###t/��#m3��&gt;��=#��#��</w:t>
        <w:tab/>
        <w:t>ò+I*#�Y�U��#��s�R���[</w:t>
      </w:r>
      <w:r>
        <w:rPr>
          <w:rtl w:val="true"/>
        </w:rPr>
        <w:t>߂</w:t>
      </w:r>
      <w:r>
        <w:rPr/>
        <w:t>�</w:t>
      </w:r>
      <w:r>
        <w:rPr/>
        <w:t>.N##�</w:t>
      </w:r>
      <w:r>
        <w:rPr/>
        <w:t>귔�</w:t>
      </w:r>
      <w:r>
        <w:rPr/>
        <w:t>#��|#</w:t>
        <w:br/>
        <w:t>�Ġ/�TVZ�#@;M�c�(�{p#P%:</w:t>
      </w:r>
      <w:r>
        <w:rPr/>
        <w:t>߸</w:t>
      </w:r>
      <w:r>
        <w:rPr/>
        <w:t>#w#�</w:t>
      </w:r>
      <w:r>
        <w:rPr/>
        <w:t>쌻</w:t>
      </w:r>
      <w:r>
        <w:rPr/>
        <w:t>1���ʤO�#�##�#��f�u���</w:t>
        <w:tab/>
        <w:t>#�&amp;l�� �cx:;�#�P��#�L_�}</w:t>
      </w:r>
      <w:r>
        <w:rPr/>
        <w:t>ؔ</w:t>
      </w:r>
      <w:r>
        <w:rPr/>
        <w:t>#�#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-#�#�#�v���&amp;|�Tr#�</w:t>
      </w:r>
    </w:p>
    <w:p>
      <w:pPr>
        <w:pStyle w:val="PreformattedText"/>
        <w:bidi w:val="0"/>
        <w:jc w:val="left"/>
        <w:rPr/>
      </w:pPr>
      <w:r>
        <w:rPr/>
        <w:t>#_�#��h#(��m���\&lt;Ɯ,��#�S#6�,K#g</w:t>
      </w:r>
    </w:p>
    <w:p>
      <w:pPr>
        <w:pStyle w:val="PreformattedText"/>
        <w:bidi w:val="0"/>
        <w:jc w:val="left"/>
        <w:rPr/>
      </w:pPr>
      <w:r>
        <w:rPr/>
        <w:t>`MrQ�+Q��$�x#G͆���J#:��sE�7&lt;��a�#�c�J����/�"�</w:t>
      </w:r>
      <w:r>
        <w:rPr>
          <w:rtl w:val="true"/>
        </w:rPr>
        <w:t>݌</w:t>
      </w:r>
      <w:r>
        <w:rPr/>
        <w:t>�</w:t>
      </w:r>
      <w:r>
        <w:rPr/>
        <w:t>#�#u�#eW\�:�EO����-�</w:t>
      </w:r>
      <w:r>
        <w:rPr>
          <w:rtl w:val="true"/>
        </w:rPr>
        <w:t>݌</w:t>
      </w:r>
      <w:r>
        <w:rPr/>
        <w:t>Nk��?�</w:t>
      </w:r>
    </w:p>
    <w:p>
      <w:pPr>
        <w:pStyle w:val="PreformattedText"/>
        <w:bidi w:val="0"/>
        <w:jc w:val="left"/>
        <w:rPr/>
      </w:pPr>
      <w:r>
        <w:rPr/>
        <w:t>n[ǣ8#y&amp;m#��w�uˋ�:#�}��q���1Y�4�2�ë�j�G��Q������U�s#���D�#;�p�#��v���8���,Hr�ƋQK</w:t>
      </w:r>
      <w:r>
        <w:rPr>
          <w:rtl w:val="true"/>
        </w:rPr>
        <w:t>ڜ</w:t>
      </w:r>
      <w:r>
        <w:rPr/>
        <w:t>�</w:t>
      </w:r>
      <w:r>
        <w:rPr/>
        <w:t>J��Z=n9�"�#\����KC^e��w����#��z��Q4��Vk��Hj�2����q�Ƀ�[�{FZ�����#&lt;JL!��3~-����##�_����Ҟ#����&lt;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�#��6�x(�IK��'��5</w:t>
      </w:r>
      <w:r>
        <w:rPr/>
        <w:t>ָ�����</w:t>
      </w:r>
      <w:r>
        <w:rPr/>
        <w:br/>
        <w:t>�bU���</w:t>
      </w:r>
      <w:r>
        <w:rPr/>
        <w:t>蒒�</w:t>
      </w:r>
      <w:r>
        <w:rPr/>
        <w:t>&gt;c#�#�#q��S�\��{#I�g��##a�r[�X#u��</w:t>
      </w:r>
      <w:r>
        <w:rPr>
          <w:rtl w:val="true"/>
        </w:rPr>
        <w:t>ۑ</w:t>
      </w:r>
      <w:r>
        <w:rPr/>
        <w:t>B�Q@ �8G��&amp;9�nU#��d��~���y��#Վ��=[k�A.��j�%�SG�օ`L���I+</w:t>
      </w:r>
      <w:r>
        <w:rPr>
          <w:rtl w:val="true"/>
        </w:rPr>
        <w:t>ݩ��</w:t>
      </w:r>
      <w:r>
        <w:rPr>
          <w:rtl w:val="true"/>
        </w:rPr>
        <w:t>#</w:t>
      </w:r>
      <w:r>
        <w:rPr>
          <w:rtl w:val="true"/>
        </w:rPr>
        <w:t>ݭ</w:t>
      </w:r>
      <w:r>
        <w:rPr/>
        <w:t>L#��d��#D#q,F�oX{D��?��#}#k�##��#�R\�"����*7�##���o��n*��</w:t>
      </w:r>
      <w:r>
        <w:rPr>
          <w:rtl w:val="true"/>
        </w:rPr>
        <w:t>ه</w:t>
      </w:r>
      <w:r>
        <w:rPr/>
        <w:t>�</w:t>
      </w:r>
      <w:r>
        <w:rPr/>
        <w:t>#|��##e�*M\��9�$</w:t>
      </w:r>
      <w:r>
        <w:rPr>
          <w:rtl w:val="true"/>
        </w:rPr>
        <w:t>ߥ</w:t>
      </w:r>
      <w:r>
        <w:rPr/>
        <w:t>�</w:t>
      </w:r>
      <w:r>
        <w:rPr/>
        <w:t>at����#��##��Ϝ����̵��?0}���v�d#v�P#����"�{�2X�C#y�$3|���Ð8#�-���pô2�}#�ą�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��##�</w:t>
      </w:r>
      <w:r>
        <w:rPr>
          <w:rtl w:val="true"/>
        </w:rPr>
        <w:t>ט</w:t>
      </w:r>
      <w:r>
        <w:rPr/>
        <w:t>��</w:t>
      </w:r>
      <w:r>
        <w:rPr/>
        <w:t>&gt;��ͱ+fa�</w:t>
      </w:r>
      <w:r>
        <w:rPr/>
        <w:t>݂</w:t>
      </w:r>
      <w:r>
        <w:rPr/>
        <w:t>F..�þ�{�E1L####t�'*#�O��#�)�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3�</w:t>
        <w:tab/>
        <w:t>��y�SJ�M }#��a�QL����I��dj���I�A�F���#��E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cY�c�#-'</w:t>
        <w:br/>
        <w:t>�v#�V�L �M�'3��(���W�su��v�xI�V�#F+�</w:t>
      </w:r>
    </w:p>
    <w:p>
      <w:pPr>
        <w:pStyle w:val="PreformattedText"/>
        <w:bidi w:val="0"/>
        <w:jc w:val="left"/>
        <w:rPr/>
      </w:pPr>
      <w:r>
        <w:rPr/>
        <w:t>#�:s����x�#��#u�#�#-e��</w:t>
      </w:r>
    </w:p>
    <w:p>
      <w:pPr>
        <w:pStyle w:val="PreformattedText"/>
        <w:bidi w:val="0"/>
        <w:jc w:val="left"/>
        <w:rPr/>
      </w:pPr>
      <w:r>
        <w:rPr/>
        <w:t>4#��#�K����#�-�/��c�#Xd#T�?f�##�#ʜ�i�'��z�8##[�8#��O#�t���X��~��</w:t>
      </w:r>
      <w:r>
        <w:rPr/>
        <w:t>脂</w:t>
      </w:r>
      <w:r>
        <w:rPr/>
        <w:t>k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d&lt;��(u�</w:t>
      </w:r>
      <w:r>
        <w:rPr/>
        <w:t>펫��</w:t>
      </w:r>
      <w:r>
        <w:rPr/>
        <w:t>W&gt;#�'��q��q�</w:t>
      </w:r>
    </w:p>
    <w:p>
      <w:pPr>
        <w:pStyle w:val="PreformattedText"/>
        <w:bidi w:val="0"/>
        <w:jc w:val="left"/>
        <w:rPr/>
      </w:pPr>
      <w:r>
        <w:rPr/>
        <w:t>jq���#ċB7e�##�</w:t>
        <w:br/>
        <w:t>dg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"</w:t>
      </w:r>
      <w:r>
        <w:rPr/>
        <w:t>㕶</w:t>
      </w:r>
      <w:r>
        <w:rPr/>
        <w:t>1=�3#�m#�,D�W�&amp;r��#�M��]-o#��U^���Qm�/��</w:t>
        <w:br/>
        <w:t>�zVO��#��C#2~{�k�Ǹt�q�#b</w:t>
      </w:r>
      <w:r>
        <w:rPr>
          <w:rtl w:val="true"/>
        </w:rPr>
        <w:t>ء</w:t>
      </w:r>
      <w:r>
        <w:rPr/>
        <w:t>��</w:t>
      </w:r>
      <w:r>
        <w:rPr/>
        <w:br/>
        <w:t>#�7c�##%��0�i��^�#9����#�#T+�\I#Ϲ��#�r4E.�#���R���a�n�lI`#�����_��No#��</w:t>
        <w:br/>
        <w:t>�</w:t>
      </w:r>
      <w:r>
        <w:rPr>
          <w:rtl w:val="true"/>
        </w:rPr>
        <w:t>ޢ</w:t>
      </w:r>
      <w:r>
        <w:rPr/>
        <w:t>�</w:t>
      </w:r>
      <w:r>
        <w:rPr/>
        <w:t xml:space="preserve">'�[R�#l�8�F�C#���;�|#bX0B�&gt;p#��#x��Da@��Ԛ�d�k#�#N'�F���#0q#�@ </w:t>
      </w:r>
      <w:r>
        <w:rPr/>
        <w:t>ؘ�</w:t>
      </w:r>
      <w:r>
        <w:rPr/>
        <w:t>$�V��#��̬#���̠X�[�T#r#�1�Z#k&gt;��#��#P�x##tN��K��JO/O�D�*�O{�{�=E����P��</w:t>
      </w:r>
      <w:r>
        <w:rPr>
          <w:rtl w:val="true"/>
        </w:rPr>
        <w:t>ݢ</w:t>
      </w:r>
      <w:r>
        <w:rPr/>
        <w:t>���</w:t>
      </w:r>
      <w:r>
        <w:rPr/>
        <w:t>%�{����#h#G��#!��@�#�N�</w:t>
      </w:r>
      <w:r>
        <w:rPr/>
        <w:t>݊�</w:t>
      </w:r>
      <w:r>
        <w:rPr/>
        <w:t>F�O�'&gt;��(��R��-?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;j��#G�CUJ&lt;����M[U�#�U��##b����Te_�Uj|#�##��_9�B#�����#�C/�#�9���u���[�#y#yCp#1#��9�f{#)4U�Te�}̭y�9�vE�</w:t>
      </w:r>
      <w:r>
        <w:rPr>
          <w:rtl w:val="true"/>
        </w:rPr>
        <w:t>׭</w:t>
      </w:r>
      <w:r>
        <w:rPr/>
        <w:t>K5</w:t>
      </w:r>
    </w:p>
    <w:p>
      <w:pPr>
        <w:pStyle w:val="PreformattedText"/>
        <w:bidi w:val="0"/>
        <w:jc w:val="left"/>
        <w:rPr/>
      </w:pPr>
      <w:r>
        <w:rPr/>
        <w:t xml:space="preserve">#Y}��4���c~9�{���#�!�Χ* </w:t>
        <w:tab/>
        <w:t>#�=</w:t>
        <w:br/>
        <w:t>#�</w:t>
      </w:r>
      <w:r>
        <w:rPr>
          <w:rtl w:val="true"/>
        </w:rPr>
        <w:t>߄</w:t>
      </w:r>
      <w:r>
        <w:rPr/>
        <w:t>�</w:t>
      </w:r>
      <w:r>
        <w:rPr/>
        <w:t>y��7x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>�</w:t>
      </w:r>
      <w:r>
        <w:rPr/>
        <w:t>D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O�N�;##ɧ�#,��#G##����(DD�=�J##�d�F�5�#dZZ#Zq�4�#h��#&amp;�&lt;_1o��-5#� 8�#�#�s-X�</w:t>
      </w:r>
      <w:r>
        <w:rPr/>
        <w:t>֕</w:t>
      </w:r>
      <w:r>
        <w:rPr/>
        <w:t>#'�G��MW#m$��ᑘwI"��)&lt;��G#�#�'q�</w:t>
      </w:r>
      <w:r>
        <w:rPr>
          <w:rtl w:val="true"/>
        </w:rPr>
        <w:t>ݢ</w:t>
      </w:r>
      <w:r>
        <w:rPr/>
        <w:t>T�ck)#Xs�#��R�y�������8_��Uj�4�u?K#�G�b#��n#�B��#+`�0��#�#o��&amp;[�0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y/��#�@�#�#�¹Ժ��R��#�r=;0^�4�#~&gt;[�t��1�#/M"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o��</w:t>
        <w:br/>
        <w:t>��2�m��#�d;���gn*I���|#}sm@�[�_�#�V�P6=[��Э�?���8:o^z���##ЧK8�#�#�#LX�#�#BOaF~�z��k`�$E�҅H��ʼ�~��d#����8�#+у</w:t>
      </w:r>
      <w:r>
        <w:rPr>
          <w:rtl w:val="true"/>
        </w:rPr>
        <w:t>ݨ</w:t>
      </w:r>
      <w:r>
        <w:rPr>
          <w:rtl w:val="true"/>
        </w:rPr>
        <w:t>*��</w:t>
      </w:r>
      <w:r>
        <w:rPr/>
        <w:t>6</w:t>
      </w: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,d���zF$[`�D��lɼ0��2L#j�e�UGI�9.xa�?�8�#��]�%���~��1�o0Z|������~*�Q`#��#�/���$�hn�?.x|qf���s��[</w:t>
        <w:tab/>
        <w:t>b#��^�5����#�4#:��#��f�q��.��7P����tJ��#��h&amp;#�0�</w:t>
      </w:r>
      <w:r>
        <w:rPr/>
        <w:t>夈�</w:t>
      </w:r>
      <w:r>
        <w:rPr/>
        <w:t>&amp;�#���(#7����ӑ��[�c�&lt;�M��v�:�(�&amp;1'z���\�a�{s)#�#���Y#�:l&gt;�OF��#����/_�ZtY��#��#�����|�ŵ�#e���p���U�Z^S��#�#�#s���#D#��tH*)��5:u�hp������(WZ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 ���K�#�##e(���q����;�ge� �ZC#N��6tO�</w:t>
      </w:r>
      <w:r>
        <w:rPr>
          <w:rtl w:val="true"/>
        </w:rPr>
        <w:t>ۑ�</w:t>
      </w:r>
      <w:r>
        <w:rPr/>
        <w:t>5</w:t>
      </w:r>
      <w:r>
        <w:rPr/>
        <w:t>X=�$#U�5�G���Y�#�z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B���O#�#U'</w:t>
      </w:r>
      <w:r>
        <w:rPr/>
        <w:t>퇿</w:t>
      </w:r>
      <w:r>
        <w:rPr/>
        <w:t>:�#�+��@U���!Nv���&lt;��y�#J�of�T��q�SOx�8����;�:x�#�����,�KΦ�#��Z#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ո�q�f�n�%�/�#Ɠ�##n�͡_#&amp;�}ƒ��#J��L�#N��##����J&amp;�J&gt;#K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Z�.�l��j"X� B?7FV</w:t>
      </w:r>
    </w:p>
    <w:p>
      <w:pPr>
        <w:pStyle w:val="PreformattedText"/>
        <w:bidi w:val="0"/>
        <w:jc w:val="left"/>
        <w:rPr/>
      </w:pPr>
      <w:r>
        <w:rPr/>
        <w:t>T#˞[�O�-��S�3yWP�svg0� �O�i#</w:t>
        <w:br/>
        <w:t>#�+S���͂</w:t>
      </w:r>
      <w:r>
        <w:rPr/>
        <w:t>鲦�</w:t>
      </w:r>
      <w:r>
        <w:rPr/>
        <w:t>&gt;�</w:t>
        <w:br/>
        <w:t>h�|#*%H6/�#�#aR</w:t>
        <w:tab/>
        <w:t>d��}�S��b#��</w:t>
      </w:r>
    </w:p>
    <w:p>
      <w:pPr>
        <w:pStyle w:val="PreformattedText"/>
        <w:bidi w:val="0"/>
        <w:jc w:val="left"/>
        <w:rPr/>
      </w:pPr>
      <w:r>
        <w:rPr/>
        <w:t>j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I%�Z�o���oѻ�h�#����/��C��</w:t>
      </w:r>
    </w:p>
    <w:p>
      <w:pPr>
        <w:pStyle w:val="PreformattedText"/>
        <w:bidi w:val="0"/>
        <w:jc w:val="left"/>
        <w:rPr/>
      </w:pPr>
      <w:r>
        <w:rPr/>
        <w:t>#���H�wi��J����Z����#�S�Wi���</w:t>
      </w:r>
      <w:r>
        <w:rPr>
          <w:rtl w:val="true"/>
        </w:rPr>
        <w:t>ޡ</w:t>
      </w:r>
      <w:r>
        <w:rPr/>
        <w:t>����</w:t>
      </w:r>
      <w:r>
        <w:rPr/>
        <w:t>n�#�z[^#0��= #�#�</w:t>
      </w:r>
      <w:r>
        <w:rPr>
          <w:rtl w:val="true"/>
        </w:rPr>
        <w:t>ځ</w:t>
      </w:r>
      <w:r>
        <w:rPr/>
        <w:t>1</w:t>
      </w:r>
      <w:r>
        <w:rPr/>
        <w:t>�##ȽL����&lt;�##Q�R���}�#</w:t>
      </w:r>
      <w:r>
        <w:rPr/>
        <w:t>馽</w:t>
      </w:r>
      <w:r>
        <w:rPr/>
        <w:t>v�#s�vmx�B�s�(�_��ͨs�#�ɇ&gt;B����#�O���&amp;r</w:t>
        <w:tab/>
        <w:t>~���M�(i��</w:t>
      </w:r>
      <w:r>
        <w:rPr>
          <w:rtl w:val="true"/>
        </w:rPr>
        <w:t>ߒ��</w:t>
      </w:r>
      <w:r>
        <w:rPr>
          <w:rtl w:val="true"/>
        </w:rPr>
        <w:t>&amp;.��</w:t>
      </w:r>
      <w:r>
        <w:rPr/>
        <w:t>3</w:t>
      </w:r>
      <w:r>
        <w:rPr/>
        <w:t>�ӎR���R��R�#���#�N�j�)##����#s}#&amp;ES�d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䉸</w:t>
      </w:r>
      <w:r>
        <w:rPr/>
        <w:t>\L�n��#��7</w:t>
      </w:r>
      <w:r>
        <w:rPr/>
        <w:t>䭙</w:t>
      </w:r>
      <w:r>
        <w:rPr/>
        <w:t>Ǜ@���5</w:t>
      </w:r>
      <w:r>
        <w:rPr/>
        <w:t>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^\#`�����|Z6</w:t>
      </w:r>
      <w:r>
        <w:rPr>
          <w:rtl w:val="true"/>
        </w:rPr>
        <w:t>ڲ</w:t>
      </w:r>
      <w:r>
        <w:rPr/>
        <w:t>�</w:t>
      </w:r>
      <w:r>
        <w:rPr/>
        <w:t>yYGAMS�3�w#t�%���N�Ja#����m���ZI\IÃ(t�#�bEs��)�"#�;i#{k79�`5zJXŪOed�VJ#�#����x�Z�ǔ�#|�h򜀥{�s35�##��2W�=gtr ��#�*Т</w:t>
      </w:r>
      <w:r>
        <w:rPr>
          <w:rtl w:val="true"/>
        </w:rPr>
        <w:t>ژ</w:t>
      </w:r>
      <w:r>
        <w:rPr/>
        <w:t>��</w:t>
      </w:r>
      <w:r>
        <w:rPr/>
        <w:t>#�qwF^}W:@��</w:t>
      </w:r>
      <w:r>
        <w:rPr>
          <w:rtl w:val="true"/>
        </w:rPr>
        <w:t>׌</w:t>
      </w:r>
      <w:r>
        <w:rPr/>
        <w:t>�</w:t>
      </w:r>
      <w:r>
        <w:rPr/>
        <w:t>J�-#5�V�����Z#�5�#ZVh�#9ot�#��8�e���p9:8#W��0��tRoC|h)��#&amp;��</w:t>
      </w:r>
      <w:r>
        <w:rPr/>
        <w:t>䑉</w:t>
      </w:r>
      <w:r>
        <w:rPr/>
        <w:t>I</w:t>
        <w:br/>
        <w:t>,#=#sм�G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Y�]|J�1C���#�C</w:t>
      </w:r>
      <w:r>
        <w:rPr/>
        <w:t>ؓ��</w:t>
      </w:r>
      <w:r>
        <w:rPr/>
        <w:t>`�tY.�B#E#� _�G����i#�#J;\��#���p�_e�w7#Io����m�D#�"#���d##��2��L�|#se�(��7uUО�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w��R�0�m##mt��x���F#�"f#,.��U#�&gt;/Va�r��=7�##�#�tM�S</w:t>
        <w:tab/>
        <w:t>���&lt;-#�|6�##�#��L�#$�n�f�W������/q</w:t>
        <w:br/>
        <w:t>�Ebh����#S�A����</w:t>
        <w:tab/>
        <w:t>o��_</w:t>
        <w:br/>
        <w:t>���X����C�b�#`D��O��E�Ľ�#��~8����##{��̾�*�</w:t>
      </w:r>
      <w:r>
        <w:rPr>
          <w:rtl w:val="true"/>
        </w:rPr>
        <w:t>ڏ</w:t>
      </w:r>
      <w:r>
        <w:rPr/>
        <w:t>#F��A#�}���-����I��I{M;��#��C</w:t>
      </w:r>
      <w:r>
        <w:rPr/>
        <w:t>셚�</w:t>
      </w:r>
      <w:r>
        <w:rPr/>
        <w:t>.M���</w:t>
      </w:r>
      <w:r>
        <w:rPr>
          <w:rtl w:val="true"/>
        </w:rPr>
        <w:t>ܫ</w:t>
      </w:r>
      <w:r>
        <w:rPr>
          <w:rtl w:val="true"/>
        </w:rPr>
        <w:t>#?</w:t>
      </w:r>
      <w:r>
        <w:rPr/>
        <w:t>4</w:t>
      </w:r>
      <w:r>
        <w:rPr/>
        <w:t>��Qf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O#&lt;��#I�IԖ</w:t>
      </w:r>
      <w:r>
        <w:rPr>
          <w:rtl w:val="true"/>
        </w:rPr>
        <w:t>ۥ</w:t>
      </w:r>
      <w:r>
        <w:rPr/>
        <w:t>#�t##�l#?���n�����;��C�##x��_S�2/�3���$wY3���e��##D����FL/6N�0�#�#¥�</w:t>
      </w:r>
      <w:r>
        <w:rPr>
          <w:rtl w:val="true"/>
        </w:rPr>
        <w:t>خ</w:t>
      </w:r>
      <w:r>
        <w:rPr/>
        <w:t>�</w:t>
      </w:r>
      <w:r>
        <w:rPr/>
        <w:t>#/��r�h_#[CɌ|�n�v�</w:t>
      </w:r>
      <w:r>
        <w:rPr>
          <w:rtl w:val="true"/>
        </w:rPr>
        <w:t>ߋ</w:t>
      </w:r>
      <w:r>
        <w:rPr/>
        <w:t>d��1�jO##�r����Шf����'�#��A5ũ#�6a��k�rG�+#��)tt&amp;��d,�`Aq�K#k#�#��3��1a #����(�7�WXx�W������</w:t>
        <w:br/>
        <w:t>�i�Њ9.�����2�Ѵ(1#�#��#hϜ�#d��Kb�7�t����#.��#S��Hi��M�s`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�t��#?B|��t"#c���*C�U|�S���4�7L��̜k�W�\��y��0#����57�5wa���fM�՝Q���F���Iw���#��qz�p+,��##�Tm��?�5�a�9�{#�����u�gt#�P�q"���R���òu�?�7�2�J}��TvV�#J�DQ3�� j��K�a#�D#�d�8æ�9VP?*�\t#:ǥ�</w:t>
        <w:tab/>
        <w:t>�7�"�ã�����L���%#��{��j��o%b#�G#�#</w:t>
        <w:br/>
        <w:t>��Z�#�`/n�#����#�#�#��XL�w���մȕK�Q�9�#�##� ��H���##ET3a.��</w:t>
      </w:r>
      <w:r>
        <w:rPr/>
        <w:t>ֳ</w:t>
      </w:r>
      <w:r>
        <w:rPr/>
        <w:t>jg�#i|��Bx�Z1��M|�"e2m��ǌ�k��t�m�MR�?�7���&gt;|#���&gt;F˅#ƚ���~*?K_�g&amp;�#</w:t>
      </w:r>
      <w:r>
        <w:rPr/>
        <w:t>璽����</w:t>
      </w:r>
      <w:r>
        <w:rPr/>
        <w:t>k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amp;s#�p�F��5_*��?#?�=��#*�w��#gz�</w:t>
      </w:r>
      <w:r>
        <w:rPr>
          <w:rtl w:val="true"/>
        </w:rPr>
        <w:t>޾</w:t>
      </w:r>
      <w:r>
        <w:rPr/>
        <w:t>_�#�huEt�q{;f��</w:t>
        <w:br/>
        <w:t>g�Pa��&gt;f�#� ���#F1�65�fEi��&lt;eU#*�4#��y���N�=���D�#��j*�vbFg#e���Q^�[�:#�#l��</w:t>
      </w:r>
      <w:r>
        <w:rPr>
          <w:rtl w:val="true"/>
        </w:rPr>
        <w:t>ܦ</w:t>
      </w:r>
      <w:r>
        <w:rPr/>
        <w:t>#���#�n�</w:t>
        <w:tab/>
        <w:t>��Mp</w:t>
      </w:r>
      <w:r>
        <w:rPr/>
        <w:t>ۢ</w:t>
      </w:r>
      <w:r>
        <w:rPr/>
        <w:br/>
        <w:t>����@x#�(�T��w�()��I�'v[4d��C29��o#��-#�e#�b#n�z#��EX�4��g�K�NY�˲�Mx3��2I��x}&lt;���##Q���Y���#��sT#�[Jg�#YV\�B"�̫;F;i#M\##�Md�#u%4A�@sI��@R��5�#�e�NX�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��vKY#m�I$�a#�����(</w:t>
        <w:tab/>
        <w:t>}�##FJ�#��qHg�=��G#@����|</w:t>
      </w:r>
      <w:r>
        <w:rPr>
          <w:rtl w:val="true"/>
        </w:rPr>
        <w:t>ڗ�</w:t>
      </w:r>
      <w:r>
        <w:rPr/>
        <w:t>6</w:t>
      </w:r>
      <w:r>
        <w:rPr/>
        <w:t>�p�fY8e#�`#(P�D�f��##�#���1{w=Z����~�4OFe</w:t>
      </w:r>
      <w:r>
        <w:rPr/>
        <w:t>炝</w:t>
      </w:r>
      <w:r>
        <w:rPr/>
        <w:t>@��#</w:t>
        <w:tab/>
        <w:t>��"eϺ&amp;�</w:t>
      </w:r>
    </w:p>
    <w:p>
      <w:pPr>
        <w:pStyle w:val="PreformattedText"/>
        <w:bidi w:val="0"/>
        <w:jc w:val="left"/>
        <w:rPr/>
      </w:pPr>
      <w:r>
        <w:rPr/>
        <w:t>D�����w</w:t>
      </w:r>
      <w:r>
        <w:rPr/>
        <w:t>㗘��</w:t>
      </w:r>
      <w:r>
        <w:rPr/>
        <w:t>b��#��^�ծ*�+�#�����"���;���i#�&gt;�#.a��]�f��z�o�#l#�*y���#�Ez</w:t>
      </w:r>
      <w:r>
        <w:rPr>
          <w:rtl w:val="true"/>
        </w:rPr>
        <w:t>ߕ</w:t>
      </w:r>
      <w:r>
        <w:rPr/>
        <w:t>H���g��$�b#&lt;�rU����##0�b#U���,�#2-</w:t>
        <w:tab/>
        <w:t>q��D�Ő����#�rU��ě�Rh�8�/�6a</w:t>
      </w:r>
      <w:r>
        <w:rPr/>
        <w:t>ܵ</w:t>
      </w:r>
    </w:p>
    <w:p>
      <w:pPr>
        <w:pStyle w:val="PreformattedText"/>
        <w:bidi w:val="0"/>
        <w:jc w:val="left"/>
        <w:rPr/>
      </w:pPr>
      <w:r>
        <w:rPr/>
        <w:t>a��#~#3</w:t>
      </w:r>
    </w:p>
    <w:p>
      <w:pPr>
        <w:pStyle w:val="PreformattedText"/>
        <w:bidi w:val="0"/>
        <w:jc w:val="left"/>
        <w:rPr/>
      </w:pPr>
      <w:r>
        <w:rPr/>
        <w:t>g���#�x~T�#�I�G#��##��{�yT�-##���3�#�R�e��U�k�w��H�#(�����0�ufw��"�##i���b�Ћ</w:t>
      </w:r>
      <w:r>
        <w:rPr>
          <w:rtl w:val="true"/>
        </w:rPr>
        <w:t>޺</w:t>
      </w:r>
      <w:r>
        <w:rPr/>
        <w:t>xi~Eza�pS���/�#JG|HbCK0��o"Αk#��/u�z=q#�#�l!��y�E�</w:t>
      </w:r>
      <w:r>
        <w:rPr>
          <w:rtl w:val="true"/>
        </w:rPr>
        <w:t>ߌ��</w:t>
      </w:r>
      <w:r>
        <w:rPr>
          <w:rtl w:val="true"/>
        </w:rPr>
        <w:t>|#�</w:t>
      </w:r>
      <w:r>
        <w:rPr>
          <w:rtl w:val="true"/>
        </w:rPr>
        <w:t>ߙ</w:t>
      </w:r>
      <w:r>
        <w:rPr/>
        <w:t>E���#�</w:t>
        <w:tab/>
        <w:t>#z���K&gt;x#�R�UP���`#���x%�@n��##�</w:t>
      </w:r>
      <w:r>
        <w:rPr/>
        <w:t>݃�</w:t>
      </w:r>
      <w:r>
        <w:rPr/>
        <w:t>`(##/ԭ#z���'�f�}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#�U���AT�&lt;.7A�#�6###u�#�ñS�+G�'Tew��^#�JuZnT;#�N�##%\K{�n#ǚ�n#</w:t>
        <w:tab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٧</w:t>
      </w:r>
      <w:r>
        <w:rPr/>
        <w:t>��</w:t>
      </w:r>
      <w:r>
        <w:rPr/>
        <w:t>c#S#�nn#�s+{G0M��#��w&amp;�6@y� \k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*Ѯ-�0��###�d��-E&gt;i�?9�#</w:t>
        <w:tab/>
        <w:t>�L�%k5����#�y�~�@�</w:t>
      </w:r>
      <w:r>
        <w:rPr>
          <w:rtl w:val="true"/>
        </w:rPr>
        <w:t>ۈ</w:t>
      </w:r>
      <w:r>
        <w:rPr/>
        <w:t>K7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#Y��R�0�</w:t>
      </w:r>
      <w:r>
        <w:rPr/>
        <w:t>띙</w:t>
      </w:r>
      <w:r>
        <w:rPr/>
        <w:t>C���M����r&amp;E~=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#�w�M��#�</w:t>
      </w:r>
      <w:r>
        <w:rPr/>
        <w:t>瘡</w:t>
      </w:r>
      <w:r>
        <w:rPr/>
        <w:t>~dq;�#rnO/vUyJ9#�#5�˜q�'-#g�8��f&gt;�χ�5�,kZuЮ[W��R#�I##;�Ʋ]�#4{�!Qz������#�#{��#�m�3�~���#��|��;�,�#��˲��r�P.u�ld��H��a��Ĵ:rz���#�'�n</w:t>
        <w:br/>
        <w:t>S#�\���͓��&gt;-!&lt;�</w:t>
      </w:r>
      <w:r>
        <w:rPr>
          <w:rtl w:val="true"/>
        </w:rPr>
        <w:t>ڌ</w:t>
      </w:r>
      <w:r>
        <w:rPr/>
        <w:t>Z##���AG�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m��r(�</w:t>
      </w:r>
      <w:r>
        <w:rPr/>
        <w:t>ٞ</w:t>
      </w:r>
      <w:r>
        <w:rPr/>
        <w:t>C��ǝ�ʆJ�G�(�zl��XS#�jϻ��#�#�</w:t>
      </w:r>
      <w:r>
        <w:rPr/>
        <w:t>۳</w:t>
      </w:r>
      <w:r>
        <w:rPr/>
        <w:t>&amp;�ĵq��#q�T���`�#)�����!{.w(������X*��l�H[�#}h</w:t>
      </w:r>
      <w:r>
        <w:rPr/>
        <w:t>ޭ�</w:t>
      </w:r>
      <w:r>
        <w:rPr/>
        <w:t>Xֆ�w��&amp;�m�#�)+�#�@##|#�i���##��qP�#��0ĝ@+2FK(#K#b��T��M)8#��r���eo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ԋG�p{M$*#4</w:t>
      </w:r>
      <w:r>
        <w:rPr/>
        <w:t>۩</w:t>
      </w:r>
      <w:r>
        <w:rPr/>
        <w:t>r�S�C��eB�a�</w:t>
        <w:br/>
        <w:t>#�FL�t*�#�����8�o1&gt;�$#�#Hz���oƭ��9�H��8��v���#m��|��Z</w:t>
      </w:r>
      <w:r>
        <w:rPr/>
        <w:t>㹉</w:t>
      </w:r>
      <w:r>
        <w:rPr/>
        <w:t>%q�Y#t�{-�i�I#��O���7G�(A�+y�D�Y�&gt;#C#�</w:t>
        <w:br/>
        <w:t>?P�z&lt;&lt;##�5O�&lt;=t�d~������Nn�`m�q#�X��#7�/6y#�2##"��o��#Pk�"���#</w:t>
        <w:tab/>
        <w:t>!IG7</w:t>
      </w:r>
      <w:r>
        <w:rPr/>
        <w:t>䐨</w:t>
      </w:r>
      <w:r>
        <w:rPr/>
        <w:t>#�8K�#�:k"�yK g��#w#��A�`�#�w#7#�lX��V~�+��#TX?1�ы#��#k#</w:t>
        <w:br/>
        <w:t>eL�#��� ����y��D�����X#���"Y��5"�m�UilY�r�)�^�X#�rN#�#9�����</w:t>
      </w:r>
      <w:r>
        <w:rPr/>
        <w:t>煩�</w:t>
      </w:r>
      <w:r>
        <w:rPr/>
        <w:t>$j5Ւ(OI</w:t>
      </w:r>
      <w:r>
        <w:rPr>
          <w:rtl w:val="true"/>
        </w:rPr>
        <w:t>ݩ</w:t>
      </w:r>
      <w:r>
        <w:rPr/>
        <w:t>�</w:t>
      </w:r>
      <w:r>
        <w:rPr/>
        <w:t>E�[k��k����!!��v)�HX#��~���FO�_`�z%����#o###w���</w:t>
        <w:br/>
        <w:t>#1#N�}�/�#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&amp;)���w4�.�f����FNT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3Y���</w:t>
        <w:tab/>
        <w:t>���u�����A��n][Z_</w:t>
        <w:br/>
        <w:br/>
        <w:t>q�Z�I#�zg!M�#�/�:6</w:t>
      </w:r>
      <w:r>
        <w:rPr/>
        <w:t>滍</w:t>
      </w:r>
      <w:r>
        <w:rPr/>
        <w:t>#5��OZ+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Ѷ#��]l�(####��Ǒ���a��h���</w:t>
      </w:r>
      <w:r>
        <w:rPr>
          <w:rtl w:val="true"/>
        </w:rPr>
        <w:t>ܘ</w:t>
      </w:r>
      <w:r>
        <w:rPr/>
        <w:t>��</w:t>
      </w:r>
      <w:r>
        <w:rPr/>
        <w:t>#&lt;��~ԳA#���vQ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�: ���!#��#(��Ys</w:t>
      </w:r>
      <w:r>
        <w:rPr/>
        <w:t>ؑ</w:t>
      </w:r>
      <w:r>
        <w:rPr/>
        <w:t>M#��</w:t>
        <w:tab/>
        <w:t>�j���/�~�R��M7�����4U����#�9#�#���ŧm�.+�\2E!$��</w:t>
        <w:tab/>
        <w:t>�{�w#�V~%ҵ4g���#�i� �#{���9��u���</w:t>
      </w:r>
    </w:p>
    <w:p>
      <w:pPr>
        <w:pStyle w:val="PreformattedText"/>
        <w:bidi w:val="0"/>
        <w:jc w:val="left"/>
        <w:rPr/>
      </w:pPr>
      <w:r>
        <w:rPr/>
        <w:t>CiC�#�</w:t>
        <w:tab/>
        <w:t>����QN#����#=��E���8p�PB#�˪�g���j�&amp;��P��BE#y3�A�:����CPo</w:t>
        <w:br/>
        <w:t>�@y&amp;�7#��(�6�#~��!�w�ds�Q��u���2#T&lt;#�"9~#��v�ԽJs#:m\`�l&amp;���K#,#�(%�I2�#^t2</w:t>
      </w:r>
    </w:p>
    <w:p>
      <w:pPr>
        <w:pStyle w:val="PreformattedText"/>
        <w:bidi w:val="0"/>
        <w:jc w:val="left"/>
        <w:rPr/>
      </w:pPr>
      <w:r>
        <w:rPr/>
        <w:t>#�##Q��҄�#�er!Y#j?G��#W�#</w:t>
      </w:r>
      <w:r>
        <w:rPr/>
        <w:t>富��</w:t>
      </w:r>
      <w:r>
        <w:rPr/>
        <w:t>j�ýeu�^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J@�E#�</w:t>
      </w:r>
      <w:r>
        <w:rPr>
          <w:rtl w:val="true"/>
        </w:rPr>
        <w:t>ٿ</w:t>
      </w:r>
      <w:r>
        <w:rPr/>
        <w:t>��</w:t>
      </w:r>
      <w:r>
        <w:rPr/>
        <w:t>Ve�/�a�y���j4�3�N</w:t>
      </w:r>
      <w:r>
        <w:rPr>
          <w:rtl w:val="true"/>
        </w:rPr>
        <w:t>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4�=�*#�^�u#�f�NCv�!#����*q#_%�m^9�%��/����%�+�&amp;�k��#ɋ":bV�#��Q�Vu��os����%�</w:t>
      </w:r>
      <w:r>
        <w:rPr>
          <w:rtl w:val="true"/>
        </w:rPr>
        <w:t>آ</w:t>
      </w:r>
      <w:r>
        <w:rPr/>
        <w:t>c�#S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b���,��l�t�r)�QJ�</w:t>
      </w:r>
      <w:r>
        <w:rPr>
          <w:rtl w:val="true"/>
        </w:rPr>
        <w:t>׀</w:t>
      </w:r>
      <w:r>
        <w:rPr/>
        <w:t>�</w:t>
      </w:r>
      <w:r>
        <w:rPr/>
        <w:t>DA�.�#��j����@��[Fr�5��:n����</w:t>
        <w:br/>
        <w:t>3���F7�wuʕ#��L�}</w:t>
      </w:r>
      <w:r>
        <w:rPr>
          <w:rtl w:val="true"/>
        </w:rPr>
        <w:t>ܓ</w:t>
      </w:r>
      <w:r>
        <w:rPr/>
        <w:t>sW�</w:t>
      </w:r>
      <w:r>
        <w:rPr>
          <w:rtl w:val="true"/>
        </w:rPr>
        <w:t>ܙ����</w:t>
      </w:r>
      <w:r>
        <w:rPr/>
        <w:t>0</w:t>
      </w:r>
      <w:r>
        <w:rPr/>
        <w:t>�¼d6���p2�#��H#��#m��9#��Jj\#D��+�#$s�k*��#���#�</w:t>
      </w:r>
      <w:r>
        <w:rPr/>
        <w:t>ܻ�</w:t>
      </w:r>
      <w:r>
        <w:rPr/>
        <w:t>Q�#l���l�����#�Gd�u6#�</w:t>
      </w:r>
      <w:r>
        <w:rPr/>
        <w:t>ׅ�����</w:t>
      </w:r>
      <w:r>
        <w:rPr/>
        <w:t>)�sE��</w:t>
        <w:br/>
        <w:t>9n���_#�b)�,#]QF�</w:t>
        <w:tab/>
        <w:t>p_P���$�#�e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J8X �#���jhs#ƛ�F:#�#�@#�Bնh{�_;$;���9R��!#��Â�b�~���R#���z�/���rz#Rq�)\�[�6-ES�O0�0��#���#�Y</w:t>
      </w:r>
      <w:r>
        <w:rPr/>
        <w:t>鶻</w:t>
      </w:r>
      <w:r>
        <w:rPr/>
        <w:t>%&gt;��#!��#�#�Ī�?</w:t>
        <w:tab/>
        <w:t>���]7�B#�DW</w:t>
      </w:r>
      <w:r>
        <w:rPr>
          <w:rtl w:val="true"/>
        </w:rPr>
        <w:t>ߤ</w:t>
      </w:r>
      <w:r>
        <w:rPr/>
        <w:t>e��I)�0Fo�v����#��G�&gt;i�a�CΏ;#�#[�(�Ǻ1����#2����*(���#l��#j</w:t>
      </w:r>
      <w:r>
        <w:rPr/>
        <w:t>祸</w:t>
      </w:r>
      <w:r>
        <w:rPr/>
        <w:t>l �K</w:t>
      </w:r>
      <w:r>
        <w:rPr>
          <w:rtl w:val="true"/>
        </w:rPr>
        <w:t>ݸ</w:t>
      </w:r>
      <w:r>
        <w:rPr/>
        <w:t>�</w:t>
      </w:r>
      <w:r>
        <w:rPr/>
        <w:t>j��uO#[s#=�#S�</w:t>
        <w:tab/>
        <w:t>q#�u#��h/�q#</w:t>
      </w:r>
      <w:r>
        <w:rPr>
          <w:rtl w:val="true"/>
        </w:rPr>
        <w:t>ء</w:t>
      </w:r>
      <w:r>
        <w:rPr/>
        <w:t>�</w:t>
      </w:r>
      <w:r>
        <w:rPr/>
        <w:t>\,M��.��8���#1�</w:t>
      </w:r>
    </w:p>
    <w:p>
      <w:pPr>
        <w:pStyle w:val="PreformattedText"/>
        <w:bidi w:val="0"/>
        <w:jc w:val="left"/>
        <w:rPr/>
      </w:pPr>
      <w:r>
        <w:rPr/>
        <w:t>#s/#��G��5��T�#e#�x4�#��R�#</w:t>
      </w:r>
      <w:r>
        <w:rPr>
          <w:rtl w:val="true"/>
        </w:rPr>
        <w:t>ڋ�</w:t>
      </w:r>
      <w:r>
        <w:rPr/>
        <w:t>3</w:t>
      </w:r>
      <w:r>
        <w:rPr/>
        <w:t>����##S�#��</w:t>
        <w:tab/>
        <w:t>##X˳�#��)?���#�Fk\��!�|��1</w:t>
      </w:r>
      <w:r>
        <w:rPr>
          <w:rtl w:val="true"/>
        </w:rPr>
        <w:t>ߝ</w:t>
      </w:r>
      <w:r>
        <w:rPr/>
        <w:t>��</w:t>
      </w:r>
      <w:r>
        <w:rPr/>
        <w:t>#W�#f�q&amp;#g!�Jա.E��#jՌ�t���</w:t>
      </w:r>
    </w:p>
    <w:p>
      <w:pPr>
        <w:pStyle w:val="PreformattedText"/>
        <w:bidi w:val="0"/>
        <w:jc w:val="left"/>
        <w:rPr/>
      </w:pPr>
      <w:r>
        <w:rPr/>
        <w:t>pҰ���%��E�#��~[N��+�XE�\�ę#&amp;�Gb[,���#[�����B%����~t[�#Q�3�q��#q������i�#��7.��V�#�f�Xo�#A���'O#�</w:t>
      </w:r>
      <w:r>
        <w:rPr>
          <w:rtl w:val="true"/>
        </w:rPr>
        <w:t>ס</w:t>
      </w:r>
      <w:r>
        <w:rPr/>
        <w:t>g:Mx�_�#3#��S&amp;��̒t�q҂#��#B��#+#t)i#Y���uiϙ�#di��#oC�#I�[�8ftW]��c5w��}"i��#�Z���z��]�a�#O#�RF�Ѐ���k#_Mu@���?x���̌#`�</w:t>
      </w:r>
      <w:r>
        <w:rPr>
          <w:rtl w:val="true"/>
        </w:rPr>
        <w:t>ݴ</w:t>
      </w:r>
      <w:r>
        <w:rPr/>
        <w:t>nO�</w:t>
      </w:r>
      <w:r>
        <w:rPr/>
        <w:t>ْ�</w:t>
      </w:r>
      <w:r>
        <w:rPr/>
        <w:t>L{�#Z���</w:t>
        <w:tab/>
        <w:t>�6�m,�i�@��4&amp;�u�'�Z�Q�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|��n3g�8" ���Qph�v�d0��=���[e� �&lt;�q=#�0; #�����M��</w:t>
      </w:r>
      <w:r>
        <w:rPr>
          <w:rtl w:val="true"/>
        </w:rPr>
        <w:t>ټ</w:t>
      </w:r>
      <w:r>
        <w:rPr>
          <w:rtl w:val="true"/>
        </w:rPr>
        <w:t>#��,</w:t>
      </w:r>
      <w:r>
        <w:rPr/>
        <w:t>6</w:t>
      </w:r>
      <w:r>
        <w:rPr/>
        <w:t>���=��U[B��!���@K�]u�X��Bd�qI�[a�G8�(I?#�#��#����A##,���i�J�zx����Ф5:�#���gG�i�u'�kb##����#�#�|�S��[+# �Q�|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#6�{G���wNd#6�#��5R3</w:t>
      </w:r>
      <w:r>
        <w:rPr/>
        <w:t>ܻ</w:t>
      </w:r>
      <w:r>
        <w:rPr/>
        <w:t>#��&lt;����WG_�#��%#r#{{��L��</w:t>
      </w:r>
      <w:r>
        <w:rPr/>
        <w:t>໹</w:t>
      </w:r>
      <w:r>
        <w:rPr/>
        <w:t>##e�##�4e5p��y��O#%��Ŏ���B[V�;�#��f]y&gt;#5�H�#]��AQ�Y�-��</w:t>
      </w:r>
      <w:r>
        <w:rPr/>
        <w:t>衶</w:t>
      </w:r>
      <w:r>
        <w:rPr/>
        <w:t>|��#�}����</w:t>
      </w:r>
      <w:r>
        <w:rPr>
          <w:rtl w:val="true"/>
        </w:rPr>
        <w:t>ݦ</w:t>
      </w:r>
      <w:r>
        <w:rPr/>
        <w:t>0</w:t>
      </w:r>
      <w:r>
        <w:rPr/>
        <w:t>�eDp�jj�#�</w:t>
        <w:tab/>
        <w:t>�}�ɚ���Ȧ�"C�7,����(Sk29#�#r�2'%�93�Vr1���Ē�5Ӕ��'��#+�8G���n#��s�r#��ŋ��h###E�L#I���#�9#�aGM��# ���B#�U��I�#�B������=,#pq&lt;����&lt;�`z#�*#���#�\&amp;��(v��x�M�es�w�</w:t>
      </w:r>
      <w:r>
        <w:rPr/>
        <w:t>䇑���</w:t>
      </w:r>
      <w:r>
        <w:rPr/>
        <w:t>##%d#�'kJ%&amp;$��R�4x���|</w:t>
        <w:br/>
        <w:t>�#</w:t>
        <w:br/>
        <w:t>5Ht��YF���?#G6���U�u&gt;�_��S</w:t>
        <w:br/>
        <w:t>#_,;���t-�#����*</w:t>
      </w:r>
      <w:r>
        <w:rPr>
          <w:rtl w:val="true"/>
        </w:rPr>
        <w:t>ݪ</w:t>
      </w:r>
      <w:r>
        <w:rPr/>
        <w:t>A�3E�cP</w:t>
      </w:r>
      <w:r>
        <w:rPr/>
        <w:t>۴</w:t>
      </w:r>
      <w:r>
        <w:rPr/>
        <w:t>T1</w:t>
      </w:r>
    </w:p>
    <w:p>
      <w:pPr>
        <w:pStyle w:val="PreformattedText"/>
        <w:bidi w:val="0"/>
        <w:jc w:val="left"/>
        <w:rPr/>
      </w:pPr>
      <w:r>
        <w:rPr/>
        <w:t>;��6F��CP���w`W�#�X=�#��X2e#,/0�]����B���@�Ȁ��,�o�o#`.�n���#T�.ԗ#)#zE#Bg6=��̎##��~���|rhk��q����#��</w:t>
      </w:r>
      <w:r>
        <w:rPr>
          <w:rtl w:val="true"/>
        </w:rPr>
        <w:t>ۮ</w:t>
      </w:r>
      <w:r>
        <w:rPr/>
        <w:t>��</w:t>
      </w:r>
      <w:r>
        <w:rPr/>
        <w:t>#��#qG��-�U�m#�j�OĨ@R�#"��\�[E</w:t>
      </w:r>
      <w:r>
        <w:rPr>
          <w:rtl w:val="true"/>
        </w:rPr>
        <w:t>ߞ۔</w:t>
      </w:r>
      <w:r>
        <w:rPr/>
        <w:t>��</w:t>
      </w:r>
      <w:r>
        <w:rPr/>
        <w:t>-�#O�#��m�o�</w:t>
        <w:tab/>
        <w:t>AH�ai#���O ��M�#�</w:t>
      </w:r>
      <w:r>
        <w:rPr/>
        <w:t>٘�</w:t>
      </w:r>
      <w:r>
        <w:rPr/>
        <w:t>#2���j7��A/�#�'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Q��</w:t>
      </w:r>
      <w:r>
        <w:rPr>
          <w:rtl w:val="true"/>
        </w:rPr>
        <w:t>ߟݏ</w:t>
      </w:r>
      <w:r>
        <w:rPr/>
        <w:t>v=7^�#</w:t>
      </w:r>
      <w:r>
        <w:rPr>
          <w:rtl w:val="true"/>
        </w:rPr>
        <w:t>ݖ</w:t>
      </w:r>
      <w:r>
        <w:rPr/>
        <w:t>E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|��C~�#�q��#�6��G~�#I�#ӣD&gt;�##9ƾ#8V�t/�#%�t9� ##�b#�J�9������.h�*Ofz��L�Y�A��#ͨ�#�Ef�^�`�^��#�c��A#�_&amp;�\##</w:t>
      </w:r>
      <w:r>
        <w:rPr/>
        <w:t>ⷈ���</w:t>
      </w:r>
      <w:r>
        <w:rPr/>
        <w:t xml:space="preserve">&lt;eBa� �\ </w:t>
        <w:br/>
        <w:t>N#PX����k�[���en*&lt;��O#��A*�m�Q#�іP#�˔�4�g#�Q�&gt;�Y%#���7�H#_�#�$#Q#yTl�#�#9���H#���ȴJ�P$�S��-���s_&amp;����#��F;C�z�czC*x3�T*���K)̙�;</w:t>
      </w:r>
      <w:r>
        <w:rPr/>
        <w:t>ܵ��</w:t>
      </w:r>
      <w:r>
        <w:rPr>
          <w:rtl w:val="true"/>
        </w:rPr>
        <w:t>ب</w:t>
      </w:r>
      <w:r>
        <w:rPr/>
        <w:t>=��E</w:t>
      </w:r>
      <w:r>
        <w:rPr/>
        <w:t>ꣀ���</w:t>
      </w:r>
      <w:r>
        <w:rPr/>
        <w:t>#m#t#�#�M��f��,7b6</w:t>
      </w:r>
      <w:r>
        <w:rPr/>
        <w:t>ٛ�៷�</w:t>
      </w:r>
      <w:r>
        <w:rPr/>
        <w:t>~{�C</w:t>
        <w:tab/>
        <w:t>ԟG���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̌F;&lt;���i*Z�n�##��#��c$[��#��O9�#�9� �#�P)�#�A!##5���8��ylm��tg</w:t>
        <w:tab/>
        <w:t>��#]�����#,�#1|`&amp;z@�������|�#�{#xK�Q�#�Q9F�&amp;�L����</w:t>
        <w:br/>
        <w:t>$#h:OH��)#�</w:t>
        <w:tab/>
        <w:t>��m��*����#�#���!�Х�e</w:t>
      </w:r>
      <w:r>
        <w:rPr>
          <w:rtl w:val="true"/>
        </w:rPr>
        <w:t>ٯ</w:t>
      </w:r>
      <w:r>
        <w:rPr/>
        <w:t>���</w:t>
      </w:r>
      <w:r>
        <w:rPr/>
        <w:t>꾝</w:t>
      </w:r>
    </w:p>
    <w:p>
      <w:pPr>
        <w:pStyle w:val="PreformattedText"/>
        <w:bidi w:val="0"/>
        <w:jc w:val="left"/>
        <w:rPr/>
      </w:pPr>
      <w:r>
        <w:rPr/>
        <w:t>+�Pd�#.#��b��Z��g�#JKcP��#mC��!�d�eQ�#p�i��N~��u#��r�E'���{9x\7K</w:t>
      </w:r>
      <w:r>
        <w:rPr>
          <w:rtl w:val="true"/>
        </w:rPr>
        <w:t>ځ</w:t>
      </w:r>
      <w:r>
        <w:rPr/>
        <w:t>��</w:t>
      </w:r>
      <w:r>
        <w:rPr/>
        <w:t>#�"e�G����[�</w:t>
        <w:br/>
        <w:t>�=#&amp;E�g}nk#гP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�`#�ce</w:t>
      </w:r>
      <w:r>
        <w:rPr>
          <w:rtl w:val="true"/>
        </w:rPr>
        <w:t>ך</w:t>
      </w:r>
      <w:r>
        <w:rPr/>
        <w:br/>
        <w:t>d�����+���p �[�fY����H�#�#\#Ͳ �^�]��#�&lt;14�</w:t>
        <w:tab/>
        <w:t>a�����$E]h�#�G��`#�Be</w:t>
      </w:r>
      <w:r>
        <w:rPr>
          <w:rtl w:val="true"/>
        </w:rPr>
        <w:t>ݐ</w:t>
      </w:r>
      <w:r>
        <w:rPr/>
        <w:t>#�#�#�[�!�{�Ε�Y�AURW���%ɔg�#꨻�;��#fZ�#��b��]J\��\E��#C!J_�����J{��X#�Q�</w:t>
      </w:r>
      <w:r>
        <w:rPr>
          <w:rtl w:val="true"/>
        </w:rPr>
        <w:t>״</w:t>
      </w:r>
      <w:r>
        <w:rPr/>
        <w:t>�</w:t>
      </w:r>
      <w:r>
        <w:rPr/>
        <w:t>v</w:t>
        <w:br/>
        <w:t>B1zlŜ&amp;#_�</w:t>
      </w:r>
      <w:r>
        <w:rPr>
          <w:rtl w:val="true"/>
        </w:rPr>
        <w:t>ܠ</w:t>
      </w:r>
      <w:r>
        <w:rPr/>
        <w:t>+W#����M���@n�F�D�#}JHTc/���##e(d#��]�@#�</w:t>
        <w:br/>
        <w:t xml:space="preserve"> G,�EH+##&lt;uo�n+�#L�$�}J�I�[���E&lt;����x#&lt;)�O��##��#}n#R_�]A#ǘ�;�+8n��C�b�JD���</w:t>
      </w:r>
      <w:r>
        <w:rPr/>
        <w:t>߲�</w:t>
      </w:r>
      <w:r>
        <w:rPr/>
        <w:t>��o��~#K��#�����5q�ʦ�5</w:t>
        <w:br/>
        <w:t>/��#JRtL|/]�8�)&amp;c�l</w:t>
      </w:r>
      <w:r>
        <w:rPr/>
        <w:t>잶�</w:t>
      </w:r>
      <w:r>
        <w:rPr/>
        <w:t>Ԑ�;##��|��</w:t>
      </w:r>
      <w:r>
        <w:rPr>
          <w:rtl w:val="true"/>
        </w:rPr>
        <w:t>ߖ</w:t>
      </w:r>
      <w:r>
        <w:rPr/>
        <w:t>@��#��!j�#�x���C�Ya#��&amp;��#��4��p0��1�/|��.#</w:t>
      </w:r>
      <w:r>
        <w:rPr>
          <w:rtl w:val="true"/>
        </w:rPr>
        <w:t>ߧ</w:t>
      </w:r>
      <w:r>
        <w:rPr/>
        <w:t>,ԅ�����{p�(�M��b#c;���h�����x#�{##�#�l�#�$��9%�###�t/+�</w:t>
      </w:r>
      <w:r>
        <w:rPr>
          <w:rtl w:val="true"/>
        </w:rPr>
        <w:t>׷</w:t>
      </w:r>
      <w:r>
        <w:rPr/>
        <w:t>y�</w:t>
      </w:r>
      <w:r>
        <w:rPr>
          <w:rtl w:val="true"/>
        </w:rPr>
        <w:t>މ</w:t>
      </w:r>
      <w:r>
        <w:rPr/>
        <w:tab/>
        <w:t>�#����͘����J�#��L�#L���S�</w:t>
      </w:r>
      <w:r>
        <w:rPr>
          <w:rtl w:val="true"/>
        </w:rPr>
        <w:t>݌</w:t>
      </w:r>
      <w:r>
        <w:rPr/>
        <w:t>��</w:t>
      </w:r>
      <w:r>
        <w:rPr/>
        <w:t>V#jb���#r�Qb��8���#,K��L���{�a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cJ���o�#��`w\�4e�&gt;�#_`T&gt;]��#m.g#��WXC�#�7�/� m�#�K��L��$TK�Q�R#z#��#�6�8#.ņ�ui2#Lfu�0#qH4�d���P�#</w:t>
      </w:r>
      <w:r>
        <w:rPr/>
        <w:t>萞��</w:t>
      </w:r>
      <w:r>
        <w:rPr/>
        <w:t>=����Q��Bh�Ր~#$�#YO���R#Ԕ�O}##0}v~�#�#w�0\Ѥ#c�I{0�b#o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���I{��ϣ�@�#�b�8�8�!o��RΌG�:���z������T�!#�`��w�#@�#N�[����q[�#��`�S�#�4��Ų\b�Gy#Ruy�{��NxL[# ��c��'P��f�#G��##�u#�{#���d���#��~�����#���U�Q���I�@O&amp;TǤ=�h#�/ʁ##��i��W��{</w:t>
      </w:r>
      <w:r>
        <w:rPr>
          <w:rtl w:val="true"/>
        </w:rPr>
        <w:t>ܔ</w:t>
      </w:r>
      <w:r>
        <w:rPr/>
        <w:t>4</w:t>
      </w:r>
      <w:r>
        <w:rPr/>
        <w:t>�#+'(�����b��#:R##��@��Y�#�#�I�6$+=b�s</w:t>
        <w:br/>
        <w:t>�Rgt��?�:�3#�%|�#OD��</w:t>
        <w:br/>
        <w:t>�rij��#�=�D�V�?3Y}�Ԛ�C��~�������~#���ȹ�#���#�J�2�bϥ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I#��X</w:t>
      </w:r>
      <w:r>
        <w:rPr/>
        <w:t>ֽ��</w:t>
      </w:r>
      <w:r>
        <w:rPr/>
        <w:t>##,</w:t>
      </w:r>
      <w:r>
        <w:rPr>
          <w:rtl w:val="true"/>
        </w:rPr>
        <w:t>ڹ</w:t>
      </w:r>
      <w:r>
        <w:rPr/>
        <w:t>�</w:t>
      </w:r>
      <w:r>
        <w:rPr/>
        <w:t>#���S��X#ʄ##���C�</w:t>
        <w:br/>
        <w:t>�X�#����#�Lr)#UU##��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d6=xq�O�RB�A�h���</w:t>
        <w:tab/>
        <w:t>L�#�t��</w:t>
      </w:r>
      <w:r>
        <w:rPr>
          <w:rtl w:val="true"/>
        </w:rPr>
        <w:t>ۻ</w:t>
      </w:r>
      <w:r>
        <w:rPr/>
        <w:t>e[�R��ː��2��@�#�U*���3&lt;=�dc#��b*#W��P=�cz}����8�w&gt;�##b�^�#�6&amp;�a"K��#F#|G�#L��=��R�#�����Ѷ#� ��#</w:t>
        <w:tab/>
        <w:t>8o[�D#��}�����+gD#��N[������7�1�Hw�*7#��a�+b#�e�#r��b|bW����n(Q##�X\</w:t>
      </w:r>
      <w:r>
        <w:rPr/>
        <w:t>乲��</w:t>
      </w:r>
      <w:r>
        <w:rPr/>
        <w:t>#\A#p</w:t>
      </w:r>
      <w:r>
        <w:rPr>
          <w:rtl w:val="true"/>
        </w:rPr>
        <w:t>܈</w:t>
      </w:r>
      <w:r>
        <w:rPr/>
        <w:t>�</w:t>
      </w:r>
      <w:r>
        <w:rPr/>
        <w:t>U�#�?$�###a#.�I#�#�Y�]�3)�*k���=�#J#)6�pJ�4x��g�</w:t>
      </w:r>
      <w:r>
        <w:rPr/>
        <w:t>鮩</w:t>
      </w:r>
      <w:r>
        <w:rPr/>
        <w:t>\#�I_ \�#:�#E��-�#</w:t>
      </w:r>
      <w:r>
        <w:rPr>
          <w:rtl w:val="true"/>
        </w:rPr>
        <w:t>ݦ</w:t>
      </w:r>
      <w:r>
        <w:rPr/>
        <w:t>h�$#qdY��"l�%��P�g#E��mz�{#�m:�#���3#e�[��Jp#XW4�:�G���3���%�v��U#n*</w:t>
      </w:r>
      <w:r>
        <w:rPr>
          <w:rtl w:val="true"/>
        </w:rPr>
        <w:t>۽</w:t>
      </w:r>
      <w:r>
        <w:rPr/>
        <w:t>��</w:t>
      </w:r>
      <w:r>
        <w:rPr/>
        <w:t>bI|�&lt;t���G��r[�_1N</w:t>
        <w:br/>
        <w:t>#�o#x&gt;#����&amp;�s���`��e����_}�GB#v�N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v����aõu@R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¨nB�]b�Ñ�#U�NǇ8�#��#��#�HF�O�/��;f�9��#mXe�U�N�¬s#w��D;�#h�Y#�#^�����"��U���W���.</w:t>
        <w:tab/>
        <w:t>[�{�u#˯$TJ���#Z&amp;C�#�;bx���#��#</w:t>
        <w:br/>
        <w:t>�Iw�#`P�4�#"#9B���q�^kR�#�x�#�#�m"��KE�#����##�</w:t>
      </w:r>
      <w:r>
        <w:rPr>
          <w:rtl w:val="true"/>
        </w:rPr>
        <w:t>ح</w:t>
      </w:r>
      <w:r>
        <w:rPr/>
        <w:t>O����?a&lt;�u###�y��K����</w:t>
      </w:r>
      <w:r>
        <w:rPr/>
        <w:t>߲�</w:t>
      </w:r>
      <w:r>
        <w:rPr/>
        <w:t>;�h���$#��9�#�(?�</w:t>
        <w:br/>
        <w:t>��#��qMb#����#�QQr</w:t>
      </w:r>
      <w:r>
        <w:rPr/>
        <w:t>ֳ�</w:t>
      </w:r>
      <w:r>
        <w:rPr/>
        <w:t>(��T�x�]�0�}�5�M���N(z�����HoPyK##�#</w:t>
      </w:r>
      <w:r>
        <w:rPr>
          <w:rtl w:val="true"/>
        </w:rPr>
        <w:t>צ</w:t>
      </w:r>
      <w:r>
        <w:rPr/>
        <w:t>���</w:t>
      </w:r>
      <w:r>
        <w:rPr/>
        <w:t>m�d2��ÙK�-���B#�#^o�q)�hf3#jH,���#</w:t>
      </w:r>
    </w:p>
    <w:p>
      <w:pPr>
        <w:pStyle w:val="PreformattedText"/>
        <w:bidi w:val="0"/>
        <w:jc w:val="left"/>
        <w:rPr/>
      </w:pPr>
      <w:r>
        <w:rPr/>
        <w:t>?�,�N;��&lt;#mI�w�</w:t>
        <w:tab/>
        <w:t>�#yt���Q�2��6�##�v#)0�h�ˢ9W��[�Ѧ@�pw#�ǆ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&amp;O###�#U9�H�ӂ##�qXx�#-�b#�=�##���~Ȼx#�(󖦢�{q��"��]��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�#�##qL[</w:t>
      </w:r>
      <w:r>
        <w:rPr/>
        <w:t>劦��</w:t>
      </w:r>
      <w:r>
        <w:rPr/>
        <w:t>0</w:t>
        <w:tab/>
        <w:t>�G{n�#P�/��</w:t>
        <w:br/>
        <w:t>�[c����#�&gt;���"N��&amp;�y�s��4ş�#��P��n���/�Dp#�h&gt;;Q�A\F{#:I##�d#�&gt;x�����#��A��ӿ[h��</w:t>
      </w:r>
    </w:p>
    <w:p>
      <w:pPr>
        <w:pStyle w:val="PreformattedText"/>
        <w:bidi w:val="0"/>
        <w:jc w:val="left"/>
        <w:rPr/>
      </w:pPr>
      <w:r>
        <w:rPr/>
        <w:t>\#\�?���9��j�#�!#|#�7v�#��##���F���M��`�)NO������+�i!#��Ի�&amp;~</w:t>
        <w:tab/>
        <w:tab/>
        <w:t>��s�/�?�kL#�|���#x�x�d�%##!�2;�#���u#�i���y=��G�����z�@�#�#�Ú�CF)-#O�SV�����s&lt;�b##���N�/0�n�}epi#3�/�����x# �D�##�</w:t>
      </w:r>
      <w:r>
        <w:rPr>
          <w:rtl w:val="true"/>
        </w:rPr>
        <w:t>څ</w:t>
      </w:r>
      <w:r>
        <w:rPr/>
        <w:t>0</w:t>
      </w:r>
      <w:r>
        <w:rPr/>
        <w:t>BE�����Jp�gC##�~�j�]!"</w:t>
        <w:tab/>
        <w:t>�)%Wk��oZ��##q ��0y##�ҷ������c&lt;��wN:}�#��Q��\�#��T[ZW���#6�G'&lt;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(��t\�#�E#;,B`S��M�n#��'</w:t>
        <w:tab/>
        <w:t>�����:��##(��c��g�D����#���-%���#�&lt;�#���}gh�!X0Sr��%-�mr�~�(x���k}�����?#]����#</w:t>
        <w:tab/>
        <w:t>�_���`#��N#��k*"��n�}#1U����2����9-�</w:t>
      </w:r>
      <w:r>
        <w:rPr/>
        <w:t>칓�</w:t>
      </w:r>
      <w:r>
        <w:rPr/>
        <w:br/>
        <w:t>#��#�\##S-p�B�</w:t>
      </w:r>
      <w:r>
        <w:rPr>
          <w:rtl w:val="true"/>
        </w:rPr>
        <w:t>ݧ</w:t>
      </w:r>
      <w:r>
        <w:rPr/>
        <w:t>^E�Q���.4i��dg����##��/���</w:t>
      </w:r>
      <w:r>
        <w:rPr>
          <w:rtl w:val="true"/>
        </w:rPr>
        <w:t>ء�</w:t>
      </w:r>
      <w:r>
        <w:rPr>
          <w:rtl w:val="true"/>
        </w:rPr>
        <w:t>#</w:t>
      </w:r>
      <w:r>
        <w:rPr/>
        <w:t>0</w:t>
      </w:r>
      <w:r>
        <w:rPr/>
        <w:t>�d#y�</w:t>
        <w:tab/>
        <w:t>��#���h��p�@##�F�|��#Qy]ȗ�H��#�H��q��;�?�#�#��7ɯ��_#3��#�_#�x�$iBU�z*�bI�w�|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k���</w:t>
      </w:r>
      <w:r>
        <w:rPr>
          <w:rtl w:val="true"/>
        </w:rPr>
        <w:t>ݸ</w:t>
      </w:r>
      <w:r>
        <w:rPr/>
        <w:t>�</w:t>
      </w:r>
      <w:r>
        <w:rPr/>
        <w:t>#_�n|,Z��#4�#ѵ��#_]#�#2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rPr/>
        <w:t>씋�</w:t>
      </w:r>
      <w:r>
        <w:rPr/>
        <w:t>C28��|+��#�#-V�##W#��S$���</w:t>
      </w:r>
      <w:r>
        <w:rPr/>
        <w:t>֔�</w:t>
      </w:r>
      <w:r>
        <w:rPr/>
        <w:t>#B#e'#�</w:t>
        <w:tab/>
        <w:t>�####�##��K��s��</w:t>
      </w:r>
      <w:r>
        <w:rPr/>
        <w:t>瀃</w:t>
      </w:r>
      <w:r>
        <w:rPr/>
        <w:t>####:�����?ck���i�#�#y����d�L?��� �#�</w:t>
      </w:r>
      <w:r>
        <w:rPr/>
        <w:t>𬄈�����</w:t>
      </w:r>
      <w:r>
        <w:rPr/>
        <w:t>J?�#�M�.Q&amp;�B��#�ʇT��u#��?c�ԍ�OrS�\�I���;��[���#�#����#�=�#���(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`Ȭ+&lt;#m</w:t>
        <w:br/>
        <w:t>�M#�_;�8&gt;#lf�i��h�2���2#_�G�E�F�</w:t>
        <w:br/>
        <w:t>�P^w�=��o6#\��ҹ��*G#�#G;</w:t>
      </w:r>
      <w:r>
        <w:rPr/>
        <w:t>֣��</w:t>
      </w:r>
      <w:r>
        <w:rPr/>
        <w:t>U��o�A3$�W^#M��#�</w:t>
      </w:r>
      <w:r>
        <w:rPr>
          <w:rtl w:val="true"/>
        </w:rPr>
        <w:t>ڥ</w:t>
      </w:r>
      <w:r>
        <w:rPr/>
        <w:t># �##�]x��#��G0���tM�Z�##$�N�I��=w</w:t>
      </w:r>
      <w:r>
        <w:rPr/>
        <w:t>֮�</w:t>
      </w:r>
      <w:r>
        <w:rPr/>
        <w:t>.�P���G�#@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0#ED(�#}�#"#B@#U,L#uR|ϽR#�s.f�gT�p��D�;!T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gL�8</w:t>
        <w:br/>
        <w:t>#C��q\a�7R���yNp��ŕa�J��#5E$��~��r�#&amp;�C�oZ##�ŒF�D�o)�:fĤ��X�s;7�</w:t>
      </w:r>
      <w:r>
        <w:rPr/>
        <w:t>֡</w:t>
      </w:r>
      <w:r>
        <w:rPr/>
        <w:t>O�ΐ�����xW!.�&gt;��o{�?&lt;#2���?]+6�*%Cz#</w:t>
        <w:tab/>
        <w:t>#]#�&gt;��,zFapAK���t�#���</w:t>
        <w:br/>
        <w:t>�}��#$�\��#Ε�"�ֈ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˽#�k\#�\^�̋����&gt;��I�A��0@%�]�[]�&lt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.�1��7ѱ�"R��#���|�@���=�%(j�^�#F������ySq&lt;�#6����s&gt;�S�b\##��S��#�H�#=p�(o#�#Q�#}�Q��Z�y#+�q���,0��</w:t>
      </w:r>
      <w:r>
        <w:rPr/>
        <w:t>۸</w:t>
      </w:r>
      <w:r>
        <w:rPr/>
        <w:t>Y?�P�#��^�h�d�X�]��q#�G#���</w:t>
        <w:br/>
        <w:t>�#j#D8[S�tM�Q����\�#��C��#0�Ɏ�Ύ���}��CE��#�#;�4�����m�e#tYf�����#�s,#�$j�8:# #H�@</w:t>
      </w:r>
    </w:p>
    <w:p>
      <w:pPr>
        <w:pStyle w:val="PreformattedText"/>
        <w:bidi w:val="0"/>
        <w:jc w:val="left"/>
        <w:rPr/>
      </w:pPr>
      <w:r>
        <w:rPr/>
        <w:t>#�#�0Z�BdCB</w:t>
      </w:r>
      <w:r>
        <w:rPr>
          <w:rtl w:val="true"/>
        </w:rPr>
        <w:t>ߌ</w:t>
      </w:r>
      <w:r>
        <w:rPr/>
        <w:t>j�p7FH��##T�":�</w:t>
        <w:tab/>
        <w:t>�8��8*�&amp;X~#�����4h�#d���#���r�#��"V��P�J�W�361��#c�</w:t>
        <w:tab/>
        <w:t>Z;#J�##��7L*����#�#S�HU#[�</w:t>
        <w:br/>
        <w:t>�|�y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</w:t>
      </w:r>
      <w:r>
        <w:rPr/>
        <w:t>ٟ�</w:t>
      </w:r>
      <w:r>
        <w:rPr/>
        <w:t>˵�Y,�I;���t#f#������3��#�]Ɍ�r����2O���#;B�?��a�#�fm�H</w:t>
      </w:r>
    </w:p>
    <w:p>
      <w:pPr>
        <w:pStyle w:val="PreformattedText"/>
        <w:bidi w:val="0"/>
        <w:jc w:val="left"/>
        <w:rPr/>
      </w:pPr>
      <w:r>
        <w:rPr/>
        <w:t>23hM�'N#�/vhC2]#</w:t>
      </w:r>
      <w:r>
        <w:rPr/>
        <w:t>帩����</w:t>
      </w:r>
      <w:r>
        <w:rPr/>
        <w:t>$����5��#V#��#X��4#��#�@�#�1o�\Y�l#_�gC:�#e�</w:t>
      </w:r>
      <w:r>
        <w:rPr/>
        <w:t>ؕ</w:t>
      </w:r>
      <w:r>
        <w:rPr/>
        <w:t>#�$�&gt;�f{�rh�sb��#B����P�0�^#��^r�</w:t>
      </w:r>
      <w:r>
        <w:rPr/>
        <w:t>ِ�</w:t>
      </w:r>
      <w:r>
        <w:rPr/>
        <w:t>,#W^�*\��])H#APk=�V#</w:t>
      </w:r>
      <w:r>
        <w:rPr/>
        <w:t>囗</w:t>
      </w:r>
      <w:r>
        <w:rPr/>
        <w:t>fȲ$eP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Q�$� ��#!�}P�i�#�Qc-��Q</w:t>
        <w:tab/>
        <w:t>G�zb�|��#��Uy #�#�##�N%�1��5�#K�F##3#�#�V`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J&gt;|l�#</w:t>
        <w:br/>
        <w:t>���g3�#�Φ��^�0���h����#�##_u�O�#�#�jI�7G#(�jiS��A��S��h7T#d##ʭm���#(�}�%����{b##ˍ�#�,��g2ho�h&gt;l#��&gt;����HQ]�f��y���$�W�#��U�#�X�#\��8��\]���^�[*�g�</w:t>
        <w:tab/>
        <w:t>�o</w:t>
      </w:r>
      <w:r>
        <w:rPr/>
        <w:t>잀��</w:t>
      </w:r>
      <w:r>
        <w:rPr/>
        <w:t>g�Bz�)�#��T�0:v#��Q{97##�6�1��r�#���##�##&gt;��p#���V���B�������]�b#ep$�p##&amp;\Q�U՛�</w:t>
        <w:br/>
        <w:t>U��D��P#:X�l?�$</w:t>
      </w:r>
      <w:r>
        <w:rPr>
          <w:rtl w:val="true"/>
        </w:rPr>
        <w:t>ې</w:t>
      </w:r>
      <w:r>
        <w:rPr/>
        <w:t>��</w:t>
      </w:r>
      <w:r>
        <w:rPr/>
        <w:t>v#4��H�"�</w:t>
        <w:br/>
        <w:t>!�H#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{4�r�V#a��:#&lt;$#��ğ#�#w��Ot�a</w:t>
      </w:r>
      <w:r>
        <w:rPr/>
        <w:t>؉</w:t>
      </w:r>
      <w:r>
        <w:rPr/>
        <w:t>,FH�Ū"�=tR�3�#�r8��O"��HE\P�/�t#&amp;�v�##�%/�#�^��|�ˠ̈MT�H&lt;��9�b##(�</w:t>
        <w:tab/>
        <w:t>�;���#�W�;��cε+��\�c�#p##n�4#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'���0�siL��f��h8���QT%�f���R*��#fq��;</w:t>
      </w:r>
      <w:r>
        <w:rPr/>
        <w:t>狖</w:t>
      </w:r>
      <w:r>
        <w:rPr/>
        <w:t>w</w:t>
        <w:tab/>
        <w:t>*�s�=J�J{����Q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\#�#��*i�X_��Z���#��_#�#&lt;#EE���F��$�M��</w:t>
      </w:r>
      <w:r>
        <w:rPr>
          <w:rtl w:val="true"/>
        </w:rPr>
        <w:t>ہ</w:t>
      </w:r>
    </w:p>
    <w:p>
      <w:pPr>
        <w:pStyle w:val="PreformattedText"/>
        <w:bidi w:val="0"/>
        <w:jc w:val="left"/>
        <w:rPr/>
      </w:pPr>
      <w:r>
        <w:rPr/>
        <w:t>ef�#�A�3#(��'�3ĵW,'�#���a�{^�/=</w:t>
        <w:br/>
        <w:t>��T#��\�@���&gt;�0����_&lt;��u��&amp;��\</w:t>
      </w:r>
      <w:r>
        <w:rPr>
          <w:rtl w:val="true"/>
        </w:rPr>
        <w:t>ٽ�</w:t>
      </w:r>
      <w:r>
        <w:rPr>
          <w:rtl w:val="true"/>
        </w:rPr>
        <w:t>#��</w:t>
      </w:r>
      <w:r>
        <w:rPr>
          <w:rtl w:val="true"/>
        </w:rPr>
        <w:t>ڒ</w:t>
      </w:r>
      <w:r>
        <w:rPr/>
        <w:t>��</w:t>
      </w:r>
      <w:r>
        <w:rPr/>
        <w:t>N�#�)A�_4�m"o�l?##\u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G!J#P�m�&lt;"�#H��){f��)������#���#�?#�t/</w:t>
      </w:r>
      <w:r>
        <w:rPr>
          <w:rtl w:val="true"/>
        </w:rPr>
        <w:t>޷</w:t>
      </w:r>
      <w:r>
        <w:rPr/>
        <w:t>�</w:t>
      </w:r>
      <w:r>
        <w:rPr/>
        <w:t>#ӐVm#9</w:t>
        <w:br/>
        <w:t>x#,�+���Os�"��uca#�#��@q=#� H̅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ʌ������#��I#�|#��,��#]��*��?�H#�jԆԺ#tT#��#��G�2��8#�xp�J��-�#�%</w:t>
      </w:r>
      <w:r>
        <w:rPr>
          <w:rtl w:val="true"/>
        </w:rPr>
        <w:t>ٺ</w:t>
      </w:r>
      <w:r>
        <w:rPr/>
        <w:t>�</w:t>
      </w:r>
      <w:r>
        <w:rPr/>
        <w:tab/>
        <w:t>&lt;</w:t>
        <w:tab/>
        <w:t>i��;��=2�#r0~��2���n&gt;$w����M�� Mk��[�3k�ɪ��gV�Ll���\��</w:t>
        <w:br/>
        <w:t>&amp;d:��##�Ҙ�1#�g;#Gc�$ ��@?#�;S��i9�r�� C�pѠWh}�J�4#�ͨ�1�#|#�i�#�#d�����m@I�r#Pu~&amp;e-a��~#�</w:t>
      </w:r>
      <w:r>
        <w:rPr>
          <w:rtl w:val="true"/>
        </w:rPr>
        <w:t>޺</w:t>
      </w:r>
      <w:r>
        <w:rPr/>
        <w:t>U���C##�f��s$�#�)fu�6F\|��0{�a�!FsdP�#Z\�� �e#Y���#7#xӤ��m�R&gt;��N����#�[V@��1� M@#]���'��q'�2���#(#?n=</w:t>
        <w:br/>
        <w:t>t �T�##O�#W#�b�#�</w:t>
      </w:r>
      <w:r>
        <w:rPr>
          <w:rtl w:val="true"/>
        </w:rPr>
        <w:t>ܮ</w:t>
      </w:r>
      <w:r>
        <w:rPr/>
        <w:t>-��L^xcN</w:t>
      </w:r>
      <w:r>
        <w:rPr>
          <w:rtl w:val="true"/>
        </w:rPr>
        <w:t>ܡ</w:t>
      </w:r>
      <w:r>
        <w:rPr/>
        <w:t>�</w:t>
      </w:r>
      <w:r>
        <w:rPr/>
        <w:t>{��##�C"#7�ȥ#���|0�M�#�v��#�Fm�&lt;#�#8�G#`#�&amp;)�����JP���l�</w:t>
      </w:r>
      <w:r>
        <w:rPr/>
        <w:t>柌�</w:t>
      </w:r>
      <w:r>
        <w:rPr/>
        <w:t>Ht�Dz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#�A##��#*�Sm�R#2�#�B�#'�#r�SU5���ю80A����2Pʫ�s&amp;����M#`yc"�}�$��</w:t>
        <w:tab/>
        <w:t>g#V##Jlx�Dn&gt;7�0&amp;�]�7���X</w:t>
      </w:r>
      <w:r>
        <w:rPr/>
        <w:t>마�</w:t>
      </w:r>
      <w:r>
        <w:rPr/>
        <w:t>u##�@�#7Y*##�p$���</w:t>
      </w:r>
      <w:r>
        <w:rPr>
          <w:rtl w:val="true"/>
        </w:rPr>
        <w:t>ݨ</w:t>
      </w:r>
      <w:r>
        <w:rPr/>
        <w:tab/>
        <w:t>#��#Й!�#��O/</w:t>
        <w:br/>
        <w:t>�#��P�-�H�j���9</w:t>
      </w:r>
      <w:r>
        <w:rPr/>
        <w:t>魖������</w:t>
      </w:r>
      <w:r>
        <w:rPr/>
        <w:t>x7ôem��#]�"iə##��J!��%8m���c����O�#�E5?i����&gt;���~3N�t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B@I(#����#��#�W</w:t>
        <w:br/>
        <w:t>�$��|���&amp;9�r!��!�M#�ԴP�#!�</w:t>
      </w:r>
    </w:p>
    <w:p>
      <w:pPr>
        <w:pStyle w:val="PreformattedText"/>
        <w:bidi w:val="0"/>
        <w:jc w:val="left"/>
        <w:rPr/>
      </w:pPr>
      <w:r>
        <w:rPr/>
        <w:t>(7����!t�-��xy##k�A��#)I2h�[�{a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Q#�Z��G����_�m�"###�G�#&gt;#���t���GoE'?��Ե�h���x�z�v7#��(X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�#���###g�##Q�#��?t��#V���G��%3����/#�yL`#\6#����Ŀ[��p~Kq���]��A</w:t>
        <w:tab/>
        <w:t>�V�.~����#d������r��##�����_�#/#������#t�9u(�#�q#E����#�,��&amp;U#</w:t>
      </w:r>
      <w:r>
        <w:rPr>
          <w:rtl w:val="true"/>
        </w:rPr>
        <w:t>ޡ</w:t>
      </w:r>
      <w:r>
        <w:rPr/>
        <w:t>�</w:t>
      </w:r>
      <w:r>
        <w:rPr/>
        <w:t>-Q����@�XH�9�:�m�1#</w:t>
      </w:r>
      <w:r>
        <w:rPr/>
        <w:t>리</w:t>
      </w:r>
      <w:r>
        <w:rPr/>
        <w:t>X!��#�@</w:t>
      </w:r>
    </w:p>
    <w:p>
      <w:pPr>
        <w:pStyle w:val="PreformattedText"/>
        <w:bidi w:val="0"/>
        <w:jc w:val="left"/>
        <w:rPr/>
      </w:pPr>
      <w:r>
        <w:rPr/>
        <w:t>##O��G�JK�=Ѽ�BI�����t�f##N�*�o$=�OS�#���#��#�d���c��</w:t>
      </w:r>
    </w:p>
    <w:p>
      <w:pPr>
        <w:pStyle w:val="PreformattedText"/>
        <w:bidi w:val="0"/>
        <w:jc w:val="left"/>
        <w:rPr/>
      </w:pPr>
      <w:r>
        <w:rPr/>
        <w:t>b�\��\�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�Y�#��m�#lOK�≆�$��*�ʀ��##~���`-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Wĭ��s/A#��Q�q</w:t>
      </w:r>
      <w:r>
        <w:rPr>
          <w:rtl w:val="true"/>
        </w:rPr>
        <w:t>߼=</w:t>
      </w:r>
      <w:r>
        <w:rPr/>
        <w:t>9</w:t>
      </w:r>
      <w:r>
        <w:rPr/>
        <w:t>�&gt;�?=�E���C2�#�r��⩉Ti#A�5҅��O��?�m���g�q#�#�\,��#7#���}��Qbvc�D7G����q���</w:t>
        <w:tab/>
        <w:t>|�����Bt�~#���HK�*��#�4�"Jy�#UR�Y!�bj�E[ b���iblJ�R�^�T#_x,��B�###EanH;E����Hc�9�H�9#�r�z�G��`�C�?��#��%N#�y&lt;9�*�#.��#/Y�6��0({��}�!l�F��#�#��)��n��-^�h#m���A;�#l</w:t>
      </w:r>
      <w:r>
        <w:rPr>
          <w:rtl w:val="true"/>
        </w:rPr>
        <w:t>׊</w:t>
      </w:r>
      <w:r>
        <w:rPr/>
        <w:t>nj}!c�L��V#T��</w:t>
      </w:r>
      <w:r>
        <w:rPr>
          <w:rtl w:val="true"/>
        </w:rPr>
        <w:t xml:space="preserve">ڢ� </w:t>
      </w:r>
      <w:r>
        <w:rPr/>
        <w:t>8</w:t>
      </w:r>
      <w:r>
        <w:rPr/>
        <w:t>Y!к��I���h��4�����y#m;</w:t>
      </w:r>
      <w:r>
        <w:rPr/>
        <w:t>۞�</w:t>
      </w:r>
      <w:r>
        <w:rPr/>
        <w:t>b#��ɧ����#q��u�#�iR#�R��/��YEA�#�I�#�#MP#˕��1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Ϝ)���}#�#�f�dD^����</w:t>
      </w:r>
      <w:r>
        <w:rPr/>
        <w:t>蒭</w:t>
      </w:r>
      <w:r>
        <w:rPr/>
        <w:t>Eq�%�N0�6#Ɠq�X</w:t>
        <w:tab/>
        <w:t>h�##r#���jn</w:t>
      </w:r>
      <w:r>
        <w:rPr>
          <w:rtl w:val="true"/>
        </w:rPr>
        <w:t>۾</w:t>
      </w:r>
      <w:r>
        <w:rPr/>
        <w:t>#�+Hg��YS#���e(?���[�����S#��#�)h0h���7�n:2�#�dX#y��bw[~e�Yf�dZ�</w:t>
      </w:r>
      <w:r>
        <w:rPr>
          <w:rtl w:val="true"/>
        </w:rPr>
        <w:t>آ</w:t>
      </w:r>
      <w:r>
        <w:rPr/>
        <w:t>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Z{&lt;���;��T</w:t>
        <w:tab/>
        <w:t>"c�#���#��z��#��#:#�|�����������\�p$*La�e�Kq#�n�S#��x��f�ll��v�ʦa#�rf</w:t>
        <w:tab/>
        <w:t>1�0&amp;�m�/���c�L�[#���##z]H#2ER���?s�r��e�</w:t>
      </w:r>
      <w:r>
        <w:rPr/>
        <w:t>ꉂ��</w:t>
      </w:r>
      <w:r>
        <w:rPr/>
        <w:t>4�[�#�YLlT]#�yK����#�U0��#Lѭ_1J��4��o�=###############��##</w:t>
        <w:br/>
        <w:t>#######################�����Oh#��##+'��0###\###########�#######�#######�#######�#######�#######�#######�###</w:t>
        <w:tab/>
        <w:t>###�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####LindaY######################Normal##########Charlie Roberts#########4###########Microsoft Office Word###@####���@#�#@####��#1��#@####�"Z#7�#############P####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c#o#m#/#t#e#a#m#s#/#P#u#b#l#i#c#D#o#c#u#m#e#n#t#s#/#_#l#a#y#o#u#t#s#/#1#5#/#D#o#c#I#d#R#e#d#i#r#.#a#s#p#x#?#I#D#=#7#D#7#U#T#F#F#H#D#3#5#4#-#1#2#5#8#7#6#3#9#4#0#-#4#6#9#1#2#,# #7#D#7#U#T#F#F#H#D#3#5#4#-#1#2#5#8#7#6#3#9#4#0#-#4#6#9#1#2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7CF37F8-9B54-4B72-A3D1-6945F8FCB13F}" xml&lt;?xml version="1.0" encoding="utf-8"?&gt;&lt;ct:contentTypeSchema ct:_="" ma:_="" ma:contentTypeName="Document" ma:contentTypeID="0x010100D7680F7141451344BB1F7CF3BA9BCB10" ma:contentTypeVersion="19" ma:contentTypeDescription="Create a new document." ma:contentTypeScope="" ma:versionID="cf0f69acbbeb1e5956ead6c725945c8e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f27c48d9be47c956b9dbddc59728aab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����~###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����###�###�###�###�###�###�###�����###�###�###�###�###�###�###�###���������###�###�����###�###�###�����###�###�###�###�###�###�###�###�###�###�###�###�###�###�###�###�###�###�###�###�###�###�###�###�������������������������������������#######R#o#o#t# #E#n#t#r#y#################################################��������#####</w:t>
        <w:tab/>
        <w:t>######�######F############P�8!�7�#�###�#######D#a#t#a#########################################################</w:t>
        <w:br/>
        <w:t>###������������####################################}###�U######1#T#a#b#l#e#############################################################��������####################################�###�7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-###�#########C#o#m#p#O#b#j#############################################################����########################################r#######M#s#o#D#a#t#a#S#t#o#r#e#############################################��������########################P�6!�7�#P�8!�7�#################����############����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����*###+###,###����.###/###0###1###2###3###4###5###6###7###8###9###:###;###����=###����?###@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EFDC305-2F9B-49C2-9533-C9230DC1F744}" xmlB#2#P#�#P#�#�#�#�#�#�#V#M#�#�#�#D#2#H#�#R#A#=#=#################2###��������</w:t>
        <w:tab/>
        <w:t>#######################P�6!�7�#P�6!�7�#############I#t#e#m#########################################################</w:t>
        <w:br/>
        <w:t>###����</w:t>
        <w:br/>
        <w:t>###����########################################�#######P#r#o#p#e#r#t#i#e#s#################################################������������########################################�#######R#K#F#�#�#V#W#�#X#E#O#M#4#�#�#�#�#W#E#2#�#�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P�6!�7�#P�6!�7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  <w:br/>
        <w:t>###�#######P#r#o#p#e#r#t#i#e#s#################################################������������####################################%###�#######S#�#�#V#R#�#P#1#2#�#C#�#1#�#�#�#�#2#�#�#�#�#=#=#################2###����############################P�6!�7�#P�8!�7�#############I#t#e#m#########################################################</w:t>
        <w:br/>
        <w:t>###����####����####################################�###�&gt;######P#r#o#p#e#r#t#i#e#s#################################################������������####################################)###�#######�#D#5#P#N#�#S#1#2#�#�#�#�#W#�#F#�#P#�#�#P#�#=#=#################2###��������########################P�6!�7�#P�8!�7�#############I#t#e#m#########################################################</w:t>
        <w:br/>
        <w:t>###����####����####################################&lt;###�#######P#r#o#p#e#r#t#i#e#s#################################################������������####################################&gt;###�#######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8" nillable="true" ma:displayName="Taxonomy Catch All Column" ma:hidden="true" ma:list="{0a156b87-8603-40c3-a6c8-180fbcb95d75}" ma:internalName="TaxCatchAll" ma:showField="CatchAllData" ma:web="56c7aab3-81b5-44ad-ad72-57c916b76c08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cbf2f534-9c3d-494b-83fb-768e807180c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ns:ds="http://schemas.openxmlformats.org/officeDocument/2006/customXml"/&gt;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ns:ds="http://schemas.openxmlformats.org/officeDocument/2006/customXml"/&gt;&lt;SequenceNumber&gt;1000&lt;/SequenceNumber&gt;&lt;Url&gt;&lt;/Url&gt;&lt;Assemb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564A144-B155-435C-8C7A-096B9D611CF6}" xmlns:ds="http://schemas.openxmlformats.org/officeDocument/2006/customXml"/&gt;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795DF4B-DBB3-4073-BE6F-6A77BDCAADAA}" xmlns:ds="http://schemas.openxmlformats.org/officeDocument/2006/customXml"/&gt;#######################################################��##</w:t>
        <w:br/>
        <w:t>########################��՜.##��##+,��D####��՜.##��##+,�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ES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8#######�######��#######�###############X###############_#d#l#c#_#D#o#c#I#d#############_#d#l#c#_#D#o#c#I#d#I#t#e#m#G#u#i#d#############_#d#l#c#_#D#o#c#I#d#U#r#l#######�#######</w:t>
        <w:tab/>
        <w:t>###########7#D#7#U#T#F#F#H#D#3#5#4#-#1#2#5#8#7#6#3#9#4#0#-#4#6#9#1#2#######%###1#6#3#a#a#e#8#4#-#4#0#c#9#-#4#c#a#d#-#9#5#7#8#-#f#b#4#6#0#e#3#f#d#6#2#6#########�###h#t#t#p#s#:#/#/#s#o#t#o#n#a#c#.#s#h#a#r#e#p#o#i#n#t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