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�</w:t>
        <w:tab/>
        <w:t>###�#�#�####0########�"####bjbjz�z�##################</w:t>
        <w:tab/>
        <w:t>###�~##�V�M,�nJ��1�RL�k��q�##O~�K��y��##a�@&amp;�#)��%#m@�^#��##�%e$8�##�"</w:t>
      </w:r>
      <w:r>
        <w:rPr/>
        <w:t>֗</w:t>
      </w:r>
      <w:r>
        <w:rPr/>
        <w:t>#_p�#:#o���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~E�:p�#�����CE9#1#��D%E��$)B�˫y��?v]*nЩ�4�o���#s�,H���CD,Ї���##��N����#�##;J�&gt;bm#v���#Y$#wWn�c#;�:</w:t>
      </w:r>
      <w:r>
        <w:rPr>
          <w:rtl w:val="true"/>
        </w:rPr>
        <w:t>ף</w:t>
      </w:r>
      <w:r>
        <w:rPr/>
        <w:t>���</w:t>
      </w:r>
      <w:r>
        <w:rPr/>
        <w:t>P�X�[B�H���#�\�~�B#�n#.����5#�ɀ�(�#�B��Z�C</w:t>
      </w:r>
      <w:r>
        <w:rPr>
          <w:rtl w:val="true"/>
        </w:rPr>
        <w:t>޸</w:t>
      </w:r>
      <w:r>
        <w:rPr/>
        <w:t>��</w:t>
      </w:r>
      <w:r>
        <w:rPr/>
        <w:t>Kxl*#��V#)��I,�l���dg��</w:t>
      </w:r>
      <w:r>
        <w:rPr>
          <w:rtl w:val="true"/>
        </w:rPr>
        <w:t>ן</w:t>
      </w:r>
      <w:r>
        <w:rPr/>
        <w:t>������</w:t>
      </w:r>
      <w:r>
        <w:rPr/>
        <w:t>z��#{!�m(Rq/]@���&lt;#n�B#u��O���##�D%�Dv#v��#�I2u#��#�j�</w:t>
      </w:r>
      <w:r>
        <w:rPr/>
        <w:t>ٜ�</w:t>
      </w:r>
      <w:r>
        <w:rPr/>
        <w:t>v`k£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Tp%##*�</w:t>
      </w:r>
      <w:r>
        <w:rPr>
          <w:rtl w:val="true"/>
        </w:rPr>
        <w:t>׺݄</w:t>
      </w:r>
      <w:r>
        <w:rPr/>
        <w:t>b���&lt;�q#��#�u�Ɲ,Z�r�*#�%���xe8�t�Pi9/���n�0ѿ��#���l����X�vG�#��}</w:t>
        <w:tab/>
        <w:t>&lt;&amp;���#�� ����#�9��p�ZZ0ėɺ�_#�l\@1Ǣ��#:�#˦_Y��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K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M#�njT��P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#��#iG$�R���e#}i�e!�T��a�#�� #h��#�@�[%��#Е���A#"a�9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�t���F���Q��$���5x#E�t#�'��?�B�3�������#�#x%Yj�\�oM��i���c##j�2�R_�##��9�##i-�9#</w:t>
      </w:r>
      <w:r>
        <w:rPr>
          <w:rtl w:val="true"/>
        </w:rPr>
        <w:t>ټ�</w:t>
      </w:r>
      <w:r>
        <w:rPr/>
        <w:t>2</w:t>
      </w:r>
      <w:r>
        <w:rPr>
          <w:rtl w:val="true"/>
        </w:rPr>
        <w:t xml:space="preserve">� </w:t>
      </w:r>
      <w:r>
        <w:rPr/>
        <w:t>6</w:t>
      </w:r>
      <w:r>
        <w:rPr/>
        <w:t>s|g�'3�#`�G��</w:t>
      </w:r>
      <w:r>
        <w:rPr>
          <w:rtl w:val="true"/>
        </w:rPr>
        <w:t>؋</w:t>
      </w:r>
      <w:r>
        <w:rPr/>
        <w:t>�</w:t>
      </w:r>
      <w:r>
        <w:rPr/>
        <w:t>?l�3�</w:t>
      </w:r>
      <w:r>
        <w:rPr>
          <w:rtl w:val="true"/>
        </w:rPr>
        <w:t>ݒڣ�</w:t>
      </w:r>
      <w:r>
        <w:rPr/>
        <w:t>9</w:t>
      </w:r>
      <w:r>
        <w:rPr/>
        <w:t>�=�msrK#V��-���N�� 4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Lb�����#�qL,�#l���Q�1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P*!��M��4���Ky�(�/op%�T#�Ӟ�#��#JE�#2���#���93GR|e���í��#��@a�#-�#�@��G��#N�#$��%Ȅ`#["����et�#�Wq�Yժ&gt;��</w:t>
      </w:r>
      <w:r>
        <w:rPr>
          <w:rtl w:val="true"/>
        </w:rPr>
        <w:t>ޕ</w:t>
      </w:r>
      <w:r>
        <w:rPr/>
        <w:t>gDT��!X�ˀ#Y�E�@�</w:t>
      </w:r>
      <w:r>
        <w:rPr/>
        <w:t>ؓ�</w:t>
      </w:r>
      <w:r>
        <w:rPr/>
        <w:t>#?�u#Vv%#�����o\�jҏu+��#;#��ˢ�^#���t(#x4n!/G�R��Re��8i��0U�~҂!�#7��eG�[</w:t>
      </w:r>
      <w:r>
        <w:rPr>
          <w:rtl w:val="true"/>
        </w:rPr>
        <w:t>ܭ</w:t>
      </w:r>
      <w:r>
        <w:rPr/>
        <w:t># w�</w:t>
      </w:r>
      <w:r>
        <w:rPr/>
        <w:t>ֿ��</w:t>
      </w:r>
      <w:r>
        <w:rPr/>
        <w:t>Ȓn ;��</w:t>
        <w:tab/>
        <w:t>�|��T�S+y:#a$��@�;����s�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gE(�CV#Y�Es��-w�$|Uu2W�)#��#���#�)~/��s_���E����@�2J#��m)��#�d</w:t>
      </w:r>
      <w:r>
        <w:rPr>
          <w:rtl w:val="true"/>
        </w:rPr>
        <w:t>ݾ</w:t>
      </w:r>
      <w:r>
        <w:rPr/>
        <w:t>��</w:t>
      </w:r>
      <w:r>
        <w:rPr/>
        <w:t>| �Z�r��Ԇ#�����</w:t>
      </w:r>
      <w:r>
        <w:rPr/>
        <w:t>㺐</w:t>
      </w:r>
      <w:r>
        <w:rPr/>
        <w:t>ܽ�</w:t>
      </w:r>
      <w:r>
        <w:rPr/>
        <w:t>tYBJ��E)d���Y�#x�e��</w:t>
      </w:r>
      <w:r>
        <w:rPr/>
        <w:t>끕</w:t>
      </w:r>
      <w:r>
        <w:rPr/>
        <w:t>$#��&gt;�*�#��oɴ#q�:##�H##6#"�s### |@�H��#��U@3��o#��K�|##�@:3RbӠtFi�i����MV�{C�\i{M�I(���(�h�e�#�#�jrN4�&gt;=�CAx;]���##A�We(����A#k.¾�T����T}�B��#�#SzkN)#�RD�##���&gt;��#w�##P$�f#: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rK���Zc&amp;#�Q��#?BZ�Ԛ�xo5}�#,�k�j���C�=�#*-@wn��O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u�n�F�#��6#��O</w:t>
      </w:r>
      <w:r>
        <w:rPr/>
        <w:t>쨯</w:t>
      </w:r>
      <w:r>
        <w:rPr/>
        <w:t>T(�l#���k}���Ams</w:t>
        <w:tab/>
        <w:t>���(��#�ZK</w:t>
        <w:tab/>
        <w:t>Dt�����0���'m��</w:t>
        <w:tab/>
        <w:t>�g2�K.�? #�w��l�=,�dY�2��#"#��Tϗ�#�#l/��T|�.���z�����#�F�t#���΂#��J�#���D�.|�*�#####@#� ��s�#Ű]*��_�ј%�|G��#ȫ�}�[Ջ����#Ҽsr�A������k#4�z</w:t>
        <w:br/>
        <w:t>��Д� #�S��x_��u�����Y���~�xMO� ;�2~�}��8?(u%^��+5X�$�c#R�b��V�:Fт�-].D[H</w:t>
      </w:r>
      <w:r>
        <w:rPr/>
        <w:t>֪�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f���'5#��0s��lt̽y��v%�|�4(��RK��$#bM��##%�hnw#����#Iz^$l�C���:#��Nm� HC���|5Z��r�u@n�t&gt;���`���U�NY�/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Y</w:t>
        <w:br/>
        <w:t>*xr</w:t>
        <w:tab/>
        <w:t>###DG#Zw#��Mim�K.��h�G��H�Z&gt;�bζQQ�����Z���?@CfCB|�#�&gt;#M����#gT�vC�B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ѱ�`#���M#��e�$�?2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a=оCX&gt;��!V���##BUPn#�o#�####��vi�#��Z#V&amp;y#��B�N;EwK��5#�</w:t>
        <w:br/>
        <w:t>h�s�6�����x��l�&amp;B##F�B�|#��#y#U#,iF���#Ԏ�5��^##�H$ţ��</w:t>
        <w:br/>
        <w:t>o�j�w�E�����N?�Z&amp;kf�E�T�Q�O&amp;D��Shw�Iύ�.Њ�I�HE##�#BI#]d����#�A�C��$���ҵ�[̛�f�������j#q��y%_#7�</w:t>
      </w:r>
      <w:r>
        <w:rPr/>
        <w:t>۸�</w:t>
      </w:r>
      <w:r>
        <w:rPr/>
        <w:t>#���j���˚��#�n��=IB�;g#�����l#tԢs�W[%[5#8iVO�������$�-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=�n�p</w:t>
      </w:r>
    </w:p>
    <w:p>
      <w:pPr>
        <w:pStyle w:val="PreformattedText"/>
        <w:bidi w:val="0"/>
        <w:jc w:val="left"/>
        <w:rPr/>
      </w:pPr>
      <w:r>
        <w:rPr/>
        <w:t>]S#m-#�S��9+#j���UN*�~A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V��=3�q�"#Xpk��Y\BYT����ǿ�#��H'#= 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a ��[�</w:t>
      </w:r>
      <w:r>
        <w:rPr/>
        <w:t>旽�</w:t>
      </w:r>
      <w:r>
        <w:rPr/>
        <w:t>n+�#�Ǒ#=##j&lt;�3�pEB��`�=�1�_�##�#</w:t>
        <w:tab/>
        <w:t>�j�1�F��##�(�</w:t>
      </w:r>
      <w:r>
        <w:rPr>
          <w:rtl w:val="true"/>
        </w:rPr>
        <w:t>ڮ</w:t>
      </w:r>
      <w:r>
        <w:rPr/>
        <w:t>r#K[C@#��~[��Q+J&lt;T#�#��#��U</w:t>
      </w:r>
      <w:r>
        <w:rPr>
          <w:rtl w:val="true"/>
        </w:rPr>
        <w:t>؋</w:t>
      </w:r>
      <w:r>
        <w:rPr/>
        <w:t>E]e##H�'�K�r��iK&amp;�^D�(@a���#��kZ�N��r#��#�L2�#�C;��4��%Գ�ա�h��U��#U�œ2#�s��#</w:t>
        <w:tab/>
        <w:t>h#-��N�N##J�X%}[s�C�(#�H</w:t>
        <w:tab/>
        <w:t>O6�#D��L:�7~����#���E&gt;</w:t>
      </w:r>
      <w:r>
        <w:rPr/>
        <w:t>ᇛ</w:t>
      </w:r>
      <w:r>
        <w:rPr/>
        <w:t>k#�j�S�p�A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</w:t>
        <w:br/>
        <w:t>w1����hY��#C�)�I�7�s:p�#�</w:t>
        <w:br/>
        <w:t>#]���#�g����#�###X!����Ҡ�G�p#�</w:t>
      </w:r>
      <w:r>
        <w:rPr>
          <w:rtl w:val="true"/>
        </w:rPr>
        <w:t>ۃ</w:t>
      </w:r>
      <w:r>
        <w:rPr/>
        <w:t>,(#j0E�**+��#����w��c�S#F�J�dU</w:t>
      </w:r>
      <w:r>
        <w:rPr>
          <w:rtl w:val="true"/>
        </w:rPr>
        <w:t>ط</w:t>
      </w:r>
      <w:r>
        <w:rPr/>
        <w:t>�</w:t>
      </w:r>
      <w:r>
        <w:rPr/>
        <w:t>j�#4�#Y���4uNt#%KBk�ltE�##ʤ˿nX#\#�x��H��:6��^C��</w:t>
      </w:r>
      <w:r>
        <w:rPr/>
        <w:t>߹�</w:t>
      </w:r>
      <w:r>
        <w:rPr/>
        <w:t>"��+˷</w:t>
        <w:br/>
        <w:t>��� �#U:�</w:t>
      </w:r>
      <w:r>
        <w:rPr/>
        <w:t>ۨ���</w:t>
      </w:r>
      <w:r>
        <w:rPr/>
        <w:t>5�#R</w:t>
        <w:tab/>
        <w:t>�����$/�*,]7(�P�i</w:t>
        <w:tab/>
        <w:t>&amp;q#$�e#_Ra�Q</w:t>
      </w:r>
    </w:p>
    <w:p>
      <w:pPr>
        <w:pStyle w:val="PreformattedText"/>
        <w:bidi w:val="0"/>
        <w:jc w:val="left"/>
        <w:rPr/>
      </w:pPr>
      <w:r>
        <w:rPr/>
        <w:t>?�#,m���|tс�L���R�LG]�����#�##X=�##��#�0PÅ#�9�jD�B{#&amp;</w:t>
      </w:r>
      <w:r>
        <w:rPr/>
        <w:t>٧</w:t>
      </w:r>
      <w:r>
        <w:rPr/>
        <w:t>^#c�zj#sl5�#q#��G�}���#��1�L��##�M��/�#J=�-�Oj��;�!]</w:t>
        <w:br/>
        <w:t>Q[�Ni&gt;# 4�#�)#��nH#x!e~LQO��I#~�ԝ��+�O�"#���</w:t>
        <w:br/>
        <w:t>�k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#:�vd&gt;ɥ#&amp;}����{���� #�:&gt;n��Q�+��^ų#�K##�.�###�\��,��@ha��#�T8$��J�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\in���F7�X����#)</w:t>
      </w:r>
      <w:r>
        <w:rPr>
          <w:rtl w:val="true"/>
        </w:rPr>
        <w:t>ߢ</w:t>
      </w:r>
      <w:r>
        <w:rPr/>
        <w:t>#JJ�('�4</w:t>
      </w:r>
      <w:r>
        <w:rPr/>
        <w:t>ُ��</w:t>
      </w:r>
      <w:r>
        <w:rPr/>
        <w:t>D�:�oD��O���Q##��Z�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d#��(9t{����H#Eg#]#�����#��U��~4��V&lt;��k#Nt�S��(��#q��#uZ##�1��SVu¼��0��Ԧ</w:t>
      </w:r>
    </w:p>
    <w:p>
      <w:pPr>
        <w:pStyle w:val="PreformattedText"/>
        <w:bidi w:val="0"/>
        <w:jc w:val="left"/>
        <w:rPr/>
      </w:pPr>
      <w:r>
        <w:rPr/>
        <w:t>LH�#��#0G���86�D��#�'y'##�c���h�#r��Iv�#�\,�##{JJ���2�q8#p�#k���&gt;�S@Ǻ#&gt;��:fK#�(�C3_7;� �[�U}��</w:t>
        <w:br/>
        <w:t>#�#�~Lm��#.R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�&lt;#Rpy�##s�J$���8#'�����</w:t>
      </w:r>
      <w:r>
        <w:rPr/>
        <w:t>Ｃ�</w:t>
      </w:r>
      <w:r>
        <w:rPr/>
        <w:t>&gt;�#�gi�#c�Ӫ</w:t>
      </w:r>
      <w:r>
        <w:rPr>
          <w:rtl w:val="true"/>
        </w:rPr>
        <w:t>ޥ</w:t>
      </w:r>
      <w:r>
        <w:rPr/>
        <w:t>�</w:t>
      </w:r>
      <w:r>
        <w:rPr/>
        <w:br/>
      </w:r>
      <w:r>
        <w:rPr/>
        <w:t>݅</w:t>
      </w:r>
      <w:r>
        <w:rPr/>
        <w:t>N�#�#RJ#!�#�Y���#ʍ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:c!#���##:���$�ɻ�##�3���#G���s!�]�0#�#�</w:t>
      </w:r>
      <w:r>
        <w:rPr>
          <w:rtl w:val="true"/>
        </w:rPr>
        <w:t>ߩ</w:t>
      </w:r>
      <w:r>
        <w:rPr/>
        <w:t>�</w:t>
      </w:r>
      <w:r>
        <w:rPr/>
        <w:t>#R�#Q#��M#���#�L����������M;Q\.�"�ʛl��#^�g#J#P���F�##u#|st=#��%O�W#5�C� #�SB#LO]�7r�˃x~�YC �N#d���d�����Qj�x�ƿ�'&amp;��:���#��#n���#�"�mQ��#�X!@J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ّ�</w:t>
      </w:r>
      <w:r>
        <w:rPr/>
        <w:t>2~#�</w:t>
      </w:r>
      <w:r>
        <w:rPr/>
        <w:t>֤��</w:t>
      </w:r>
      <w:r>
        <w:rPr/>
        <w:t>L�Y�P�����L���sN}#�hCk!�K�V�*V#e.#/d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R#þ�)��g�-�l�$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n</w:t>
      </w:r>
      <w:r>
        <w:rPr/>
        <w:t>֙�</w:t>
      </w:r>
      <w:r>
        <w:rPr/>
        <w:t>(</w:t>
        <w:br/>
        <w:t>��F�</w:t>
      </w:r>
    </w:p>
    <w:p>
      <w:pPr>
        <w:pStyle w:val="PreformattedText"/>
        <w:bidi w:val="0"/>
        <w:jc w:val="left"/>
        <w:rPr/>
      </w:pPr>
      <w:r>
        <w:rPr/>
        <w:t>8y�ͫ�^�Ρ#�,D�fl#!�l�̦�</w:t>
        <w:tab/>
        <w:t>z�jc�{�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0����ևY�,�Y���N�i#������</w:t>
      </w:r>
      <w:r>
        <w:rPr>
          <w:rtl w:val="true"/>
        </w:rPr>
        <w:t>ޑ</w:t>
      </w:r>
      <w:r>
        <w:rPr/>
        <w:t>��</w:t>
      </w:r>
      <w:r>
        <w:rPr/>
        <w:t>"�L����Er#ko#�_q�F q��n�����jf*�c�&lt;+���</w:t>
      </w:r>
      <w:r>
        <w:rPr/>
        <w:t>烳����</w:t>
      </w:r>
      <w:r>
        <w:rPr/>
        <w:t>#�8#Ю5$�!duIy�ED�g��g#&gt;�V�H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h��(��F��%;n9���0�%p�#�#}������j%4O�H�w���D����#���lj#Xf�~��</w:t>
        <w:br/>
        <w:t>�&lt;��i6X$�Vo 1</w:t>
        <w:br/>
        <w:t>�$"�!#�~~"`O�&gt;$�'{�ZH��v�# �#�[�#�#\���u#�w3���yf��%#����ʫ#SW�WG�9���7�G�iD�#�</w:t>
        <w:br/>
        <w:t>2)�#�#'�5z##</w:t>
      </w:r>
      <w:r>
        <w:rPr>
          <w:rtl w:val="true"/>
        </w:rPr>
        <w:t>ד</w:t>
      </w:r>
      <w:r>
        <w:rPr/>
        <w:t>&amp;�d#F��</w:t>
        <w:br/>
        <w:t>�!(��A#��&lt;s��#�.�#��#�#�s�#5�#y���G��&amp;�[��</w:t>
        <w:br/>
        <w:t>�c##�t�&gt;��l�y�@#o��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'0v�����r�!�</w:t>
      </w:r>
      <w:r>
        <w:rPr/>
        <w:t>֞</w:t>
      </w:r>
      <w:r>
        <w:rPr/>
        <w:t>#���e�&amp;�A�#5�I�*�#�� #�^#�19#�z#����5e#�CFi ���#�3#*N ��\&gt;��1c����###�g��Y�u5�jdW:�2��U�O8*#t####ϴw;R#=r(��%�#{�y1h�kFk&lt;D��f̭#�9#/c##k#(���#S�6#�|B&gt;3�j��K###4�E�=]�Y#{�K@)#[��o�7n#`�n�mY#Ƹ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ɳ�sl�#�X#U#��#F7��H#�zntL#�7k�#�!�)��+#�xL�%�0n�~#98I#��#ȘI�#�_iL#��#��</w:t>
      </w:r>
      <w:r>
        <w:rPr>
          <w:rtl w:val="true"/>
        </w:rPr>
        <w:t>ޡ</w:t>
      </w:r>
      <w:r>
        <w:rPr/>
        <w:t>��</w:t>
      </w:r>
      <w:r>
        <w:rPr/>
        <w:t>z���{##%�6TQ#a�# �M;��#ph!(#�#�</w:t>
      </w:r>
      <w:r>
        <w:rPr>
          <w:rtl w:val="true"/>
        </w:rPr>
        <w:t>ش</w:t>
      </w:r>
      <w:r>
        <w:rPr/>
        <w:t>B�rȈ�|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ߴ</w:t>
      </w:r>
      <w:r>
        <w:rPr/>
        <w:t>�</w:t>
      </w:r>
      <w:r>
        <w:rPr/>
        <w:t>d+#�l7</w:t>
        <w:tab/>
        <w:t>��#���Ms[4�a�z0��o��xd�&amp;�BVk���g8��&gt;��O��#����##���%��Qx�</w:t>
      </w:r>
      <w:r>
        <w:rPr/>
        <w:t>֕�</w:t>
      </w:r>
      <w:r>
        <w:rPr/>
        <w:t>_�6����j�{�5#�##��Tqo!%D��1#��_.���]j�ŌC������#P*1h�,�F�Do�Ǽ��&lt;f{��#����Æ|�8��q�ɘ-b��P���#Y�g�L#��/t�pC�#��/~��o</w:t>
      </w:r>
      <w:r>
        <w:rPr>
          <w:rtl w:val="true"/>
        </w:rPr>
        <w:t>م</w:t>
      </w:r>
      <w:r>
        <w:rPr/>
        <w:t>A#0h#�V��T�[�#�@�m����h�^�P�i^����L�l�G}e�xf�ƃG6;���7PX#���w#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ke���)@�V</w:t>
      </w:r>
      <w:r>
        <w:rPr/>
        <w:t>١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5@nv����65�N��i�(ěE�|��U#��~�bs&lt;c</w:t>
        <w:tab/>
        <w:t>x��Wh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_"(g�n�h�A#S��8!H1#�5��M��r�Ln&gt;�h^9�K�n��0�#x#�#-��h��Vr�U�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I)$yŦ</w:t>
      </w:r>
      <w:r>
        <w:rPr/>
        <w:t>֕��</w:t>
      </w:r>
      <w:r>
        <w:rPr/>
        <w:t>m�̸vd#��%���-�#�a����Ц�#�4v��m��/R�#��ғ!�d�φv6W�vʓ~��C�E�UMp</w:t>
        <w:br/>
        <w:t>^��՛�G;g��"�;o��g##��#�@bz6#�E�\�i6f���#��#�Z�]� G�$Z���A##�#�Fi�#[��Q��'|H</w:t>
        <w:br/>
        <w:t>��i�͝#���g~�y���#�45##$7�P�ɐ�~���kN��x##��Av�v#��"�!\%#p�#G��#�/N����#Z|C�S&lt;B</w:t>
      </w:r>
      <w:r>
        <w:rPr>
          <w:rtl w:val="true"/>
        </w:rPr>
        <w:t>ۊ</w:t>
      </w:r>
      <w:r>
        <w:rPr/>
        <w:t>C�#!�#Xx#&gt;C��X#ĒW�t#϶�e|3@�"3�</w:t>
      </w:r>
      <w:r>
        <w:rPr>
          <w:rtl w:val="true"/>
        </w:rPr>
        <w:t>ߝ</w:t>
      </w:r>
      <w:r>
        <w:rPr/>
        <w:t>�</w:t>
      </w:r>
      <w:r>
        <w:rPr/>
        <w:t>j#��#��I</w:t>
      </w:r>
      <w:r>
        <w:rPr>
          <w:rtl w:val="true"/>
        </w:rPr>
        <w:t>ـ</w:t>
      </w:r>
      <w:r>
        <w:rPr/>
        <w:t>r�w#�#�,#���5,#({d��wlP�Q�ƺD�</w:t>
      </w:r>
      <w:r>
        <w:rPr>
          <w:rtl w:val="true"/>
        </w:rPr>
        <w:t>ץ</w:t>
      </w:r>
      <w:r>
        <w:rPr/>
        <w:t>��ֽ</w:t>
      </w:r>
      <w:r>
        <w:rPr/>
        <w:t>ȋ#��#�R?���ϷP#�x}�#�r�#M�&lt;�hgA�l</w:t>
        <w:br/>
        <w:t>�b��$�@�3us*��#�G</w:t>
      </w:r>
      <w:r>
        <w:rPr/>
        <w:t>뉈�</w:t>
      </w:r>
      <w:r>
        <w:rPr/>
        <w:t>&gt;��OQ.=Ms#-�~\��QL�����;2�̅</w:t>
      </w:r>
      <w:r>
        <w:rPr>
          <w:rtl w:val="true"/>
        </w:rPr>
        <w:t>׳</w:t>
      </w:r>
      <w:r>
        <w:rPr/>
        <w:t>(�ѕk#J#�W~�1����y��Ny#�f4Ǟ�#�#Xql��(#y��H:N#��ώ��Q#E�#&gt;ʸur#�'��W�2M^�#��0��&lt;gᕼ)����8�###5�wn�/P�#����L�'�s��j#x#�Īe_Z6Z�*I��c'��#o��#�ͦ �ĆY�7�h�6��#zJ�3H���K##{��#��#�t�jp�^</w:t>
      </w:r>
      <w:r>
        <w:rPr>
          <w:rtl w:val="true"/>
        </w:rPr>
        <w:t>ד</w:t>
      </w:r>
      <w:r>
        <w:rPr/>
        <w:t>#ė##/�#��H^��J��#B��6#�/B/��?Aq(t��#ro�Cs�y���J�a�pE�#6,�9#�8 #.nU#</w:t>
      </w:r>
    </w:p>
    <w:p>
      <w:pPr>
        <w:pStyle w:val="PreformattedText"/>
        <w:bidi w:val="0"/>
        <w:jc w:val="left"/>
        <w:rPr/>
      </w:pPr>
      <w:r>
        <w:rPr/>
        <w:t>#[#�#{#��XR�{�wiy�L�&gt;�Q��z�ŏ3q�C�����#)z#-�&amp;��*��T7�4�}��;s����</w:t>
      </w:r>
    </w:p>
    <w:p>
      <w:pPr>
        <w:pStyle w:val="PreformattedText"/>
        <w:bidi w:val="0"/>
        <w:jc w:val="left"/>
        <w:rPr/>
      </w:pPr>
      <w:r>
        <w:rPr/>
        <w:t>#�W��O�[#�a1��k#�#F.?�###�#��7��5�#NV</w:t>
      </w:r>
      <w:r>
        <w:rPr>
          <w:rtl w:val="true"/>
        </w:rPr>
        <w:t>ܘ</w:t>
      </w:r>
      <w:r>
        <w:rPr/>
        <w:t>#}u��3+�###��##m_�kr</w:t>
      </w:r>
      <w:r>
        <w:rPr/>
        <w:t>ׂ��</w:t>
      </w:r>
      <w:r>
        <w:rPr>
          <w:rtl w:val="true"/>
        </w:rPr>
        <w:t>ܝ</w:t>
      </w:r>
      <w:r>
        <w:rPr/>
        <w:t>k��EJ6�?H��PW&amp;{�t)-}�IF#���#�yU��#L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=6#�#�V���X�)�q�n;t�w�###�#��#l;�d�A�����jo#F#�H�ogpt�</w:t>
        <w:tab/>
        <w:t>�g}�?�#���9&gt;-�W�;��#�#.tz]#�{Ef$|��#s:�H�~P�=#���###�###2�#��+XL�n�E�##��Lv�g:���e��ԛ#�nt#4!��mQM#�BX0��R</w:t>
        <w:br/>
        <w:tab/>
        <w:t>_�}</w:t>
        <w:br/>
        <w:t>y�4T���%�Wn_Q Z���a#G��2#�a�Z��~�E_�$#g)���</w:t>
      </w:r>
    </w:p>
    <w:p>
      <w:pPr>
        <w:pStyle w:val="PreformattedText"/>
        <w:bidi w:val="0"/>
        <w:jc w:val="left"/>
        <w:rPr/>
      </w:pPr>
      <w:r>
        <w:rPr/>
        <w:t>hq#&amp;�@�g#</w:t>
        <w:br/>
        <w:t>r0�!�#�y��%�,�#�"�o�-#*</w:t>
        <w:tab/>
        <w:t>� y�f�p��w#v#�uY]�x�8��#� y�W���#�W{�����lb�1#�����i򏢜@</w:t>
      </w:r>
      <w:r>
        <w:rPr>
          <w:rtl w:val="true"/>
        </w:rPr>
        <w:t>ݗ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̢!'�Z�#qjO��F��#O���e�X-C��Y���%f��m</w:t>
      </w:r>
      <w:r>
        <w:rPr>
          <w:rtl w:val="true"/>
        </w:rPr>
        <w:t>ڤ</w:t>
      </w:r>
      <w:r>
        <w:rPr/>
        <w:t>����</w:t>
      </w:r>
      <w:r>
        <w:rPr/>
        <w:t>Z�#��6�#ŬY�#�L�#�##�a��[�</w:t>
      </w:r>
    </w:p>
    <w:p>
      <w:pPr>
        <w:pStyle w:val="PreformattedText"/>
        <w:bidi w:val="0"/>
        <w:jc w:val="left"/>
        <w:rPr/>
      </w:pPr>
      <w:r>
        <w:rPr/>
        <w:t>͉��</w:t>
      </w:r>
      <w:r>
        <w:rPr/>
        <w:t>(</w:t>
        <w:br/>
        <w:t>:.�n�]m��|ό����,Y�T�".�#�L</w:t>
      </w:r>
      <w:r>
        <w:rPr>
          <w:rtl w:val="true"/>
        </w:rPr>
        <w:t>׆</w:t>
      </w:r>
      <w:r>
        <w:rPr/>
        <w:t>ʄ�#�G�VLX^t�K��_Q\��g�w��"nFD�(��I�</w:t>
      </w:r>
      <w:r>
        <w:rPr/>
        <w:t>봼</w:t>
      </w:r>
      <w:r>
        <w:rPr/>
        <w:t>?Y#b'Un#�ӫi�A�Ns#�@Vy�mǁ�5�/B�ʻ4�t��#o��wW��#w��#�-�C���g/�#��</w:t>
      </w:r>
      <w:r>
        <w:rPr>
          <w:rtl w:val="true"/>
        </w:rPr>
        <w:t>߿</w:t>
      </w:r>
      <w:r>
        <w:rPr/>
        <w:t>���</w:t>
      </w:r>
      <w:r>
        <w:rPr/>
        <w:t>#�#�#��S#�#���G�G��q��s��tJ��V#˻N_�</w:t>
        <w:br/>
        <w:t>�O��7�P#��}�yO#�##�k��Ӹ�-�e��Y3ь��J�#{"IxL�&lt;#���7</w:t>
      </w:r>
      <w:r>
        <w:rPr>
          <w:rtl w:val="true"/>
        </w:rPr>
        <w:t>ܗ</w:t>
      </w:r>
      <w:r>
        <w:rPr/>
        <w:t>5</w:t>
      </w:r>
      <w:r>
        <w:rPr/>
        <w:t>�Y�"�^2{�s#%Ob#y6�i��#/��K�b##</w:t>
      </w:r>
      <w:r>
        <w:rPr>
          <w:rtl w:val="true"/>
        </w:rPr>
        <w:t>ڜ</w:t>
      </w:r>
      <w:r>
        <w:rPr/>
        <w:t>�</w:t>
      </w:r>
      <w:r>
        <w:rPr/>
        <w:t>#���cq�=~A9+��h�g��a��#�B&lt;#=�#GI'���#T�F�D4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Z�O�#��x�#1+F�</w:t>
      </w:r>
      <w:r>
        <w:rPr/>
        <w:t>߽</w:t>
      </w:r>
      <w:r>
        <w:rPr/>
        <w:t>ǅYZ�L8�|�#`-�`��#F1��&gt;#��P��a�w#}C�#�ɡcV2�4�u�#iI#���#��&amp;#��#�y���`P#�&gt;��vy�E��#��D�#3�#-�#��:�� ����#hnlYPo3�gȠv���N##b</w:t>
      </w:r>
      <w:r>
        <w:rPr/>
        <w:t>ඥ</w:t>
      </w:r>
      <w:r>
        <w:rPr/>
        <w:t>zz�f��dm�q��;#�B_#�R#���"��O���{v���"!��$���-</w:t>
        <w:br/>
        <w:t>p�#&amp;�|2�|�#����v=�L�g���ZՑvr~L=#CS��7�3�=O3��j2�T�#��#���#�����K��#Q�t���W�I����z��Ay2#�#��J1��z��[�SJ^9u�R#hq��;r�&lt;�B���U��7��R�|#*)�#��Lu#Ki����a�r6��N#2���h�OW9��t�#W</w:t>
      </w:r>
      <w:r>
        <w:rPr/>
        <w:t>ۢ�</w:t>
      </w:r>
      <w:r>
        <w:rPr/>
        <w:t>Ȳ�|&lt;#</w:t>
        <w:tab/>
        <w:t>�L1#���!�;0�]~L�=#�#x##}��#�AA�*N9pW�:)���|�5�K##�#!��#��={_�����;��y����D#�#�����\5ɫ��}��</w:t>
      </w:r>
      <w:r>
        <w:rPr>
          <w:rtl w:val="true"/>
        </w:rPr>
        <w:t>ۼ</w:t>
      </w:r>
      <w:r>
        <w:rPr/>
        <w:t>&gt;L:�M5�h���#4�4�#���n#�K�c�Ǖ</w:t>
      </w:r>
      <w:r>
        <w:rPr>
          <w:rtl w:val="true"/>
        </w:rPr>
        <w:t>׈</w:t>
      </w:r>
      <w:r>
        <w:rPr/>
        <w:t>h�#�Kz�Rh�&gt;�</w:t>
        <w:br/>
        <w:t>c�}���҇��p�h�#K�; ���P��=�'�+0��4#</w:t>
      </w:r>
      <w:r>
        <w:rPr/>
        <w:t>잗</w:t>
      </w:r>
      <w:r>
        <w:rPr/>
        <w:t>;���Bş</w:t>
        <w:br/>
        <w:t>#�$�#[�P�6�</w:t>
        <w:tab/>
        <w:t>y�W�D�,[bg5�����B�|g#���#Z#�s#X#f�Rt��!�B$</w:t>
      </w:r>
      <w:r>
        <w:rPr/>
        <w:t>۠�</w:t>
      </w:r>
      <w:r>
        <w:rPr/>
        <w:t>##c�#&gt;T�#T#&amp;�#,�g&lt;#ƅ��v�#�)HH�*�+�d�#j</w:t>
        <w:br/>
        <w:t>�=l+##u{b#«#�_3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h���qVU#</w:t>
      </w:r>
      <w:r>
        <w:rPr>
          <w:rtl w:val="true"/>
        </w:rPr>
        <w:t>߄</w:t>
      </w:r>
      <w:r>
        <w:rPr/>
        <w:t>�</w:t>
      </w:r>
      <w:r>
        <w:rPr/>
        <w:t>հNB;`E��</w:t>
        <w:br/>
        <w:t>��b���;#X#</w:t>
      </w:r>
      <w:r>
        <w:rPr>
          <w:rtl w:val="true"/>
        </w:rPr>
        <w:t>ݺ</w:t>
      </w:r>
      <w:r>
        <w:rPr/>
        <w:t>###�o�8u�Ѻ2�#`4#Kl���#���#R�o=M�a*���LL-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0�D#</w:t>
      </w:r>
      <w:r>
        <w:rPr>
          <w:rtl w:val="true"/>
        </w:rPr>
        <w:t>܈</w:t>
      </w:r>
      <w:r>
        <w:rPr/>
        <w:t>�</w:t>
      </w:r>
      <w:r>
        <w:rPr/>
        <w:t>##��</w:t>
      </w:r>
      <w:r>
        <w:rPr/>
        <w:t>乔</w:t>
      </w:r>
      <w:r>
        <w:rPr/>
        <w:t>qT*�o�wp3Y�#��O&gt;</w:t>
      </w:r>
      <w:r>
        <w:rPr/>
        <w:t>ؖ�</w:t>
      </w:r>
      <w:r>
        <w:rPr/>
        <w:t>\�#(�|#����(�M��OʑS�</w:t>
      </w:r>
      <w:r>
        <w:rPr>
          <w:rtl w:val="true"/>
        </w:rPr>
        <w:t>ډ</w:t>
      </w:r>
      <w:r>
        <w:rPr/>
        <w:t>"p�$�SZ�Zu#�75^l��+#�#H�E#�Xs�U�"���}Lk�����$Y��Z�Ӧ1���g������g{t`�tb��5d�4��4</w:t>
      </w:r>
      <w:r>
        <w:rPr>
          <w:rtl w:val="true"/>
        </w:rPr>
        <w:t>ߠ</w:t>
      </w:r>
      <w:r>
        <w:rPr/>
        <w:t>Ϛ#��l{��i,##�#_�@qb�U�ẖ�����</w:t>
      </w:r>
      <w:r>
        <w:rPr/>
        <w:t>؏</w:t>
      </w:r>
      <w:r>
        <w:rPr/>
        <w:t>`��O��m�AaNSO</w:t>
      </w:r>
      <w:r>
        <w:rPr>
          <w:rtl w:val="true"/>
        </w:rPr>
        <w:t>ګ�</w:t>
      </w:r>
      <w:r>
        <w:rPr>
          <w:rtl w:val="true"/>
        </w:rPr>
        <w:t>#</w:t>
      </w:r>
      <w:r>
        <w:rPr/>
        <w:t>3</w:t>
      </w:r>
      <w:r>
        <w:rPr/>
        <w:t>,#�#��#H�U&amp;</w:t>
      </w:r>
      <w:r>
        <w:rPr/>
        <w:t>䇱</w:t>
      </w:r>
      <w:r>
        <w:rPr/>
        <w:t>.�#{�EOp�*|y��\�#Qr #��Ȉ�9���##�##Q��v����#�1lr��#4�Qb��jo���"�Q��##?R�q���#�Np�k�c��#�#�*�Y�1}7S�#i�#�a#%#Q/�|�#�7D���Ǟ����O1##F�</w:t>
      </w:r>
      <w:r>
        <w:rPr/>
        <w:t>ۚ���</w:t>
      </w:r>
      <w:r>
        <w:rPr/>
        <w:t>U��#@/8�r��a#���Z��&gt;*���&amp;9_�</w:t>
        <w:br/>
        <w:t>/##6]�6���в u�g#�</w:t>
      </w:r>
    </w:p>
    <w:p>
      <w:pPr>
        <w:pStyle w:val="PreformattedText"/>
        <w:bidi w:val="0"/>
        <w:jc w:val="left"/>
        <w:rPr/>
      </w:pPr>
      <w:r>
        <w:rPr/>
        <w:t>#=M(+�̘#H##����#E�,ph#���</w:t>
        <w:tab/>
        <w:t>�#�F*����Ρ%#���9Q#� #N</w:t>
        <w:br/>
        <w:t>W��T�Q�G�+�e���##G�</w:t>
      </w:r>
      <w:r>
        <w:rPr/>
        <w:t>庈�</w:t>
      </w:r>
      <w:r>
        <w:rPr/>
        <w:t>M�:#�#fIC�#5#X��6�Ң��I��Y#��D��j��8�</w:t>
      </w:r>
    </w:p>
    <w:p>
      <w:pPr>
        <w:pStyle w:val="PreformattedText"/>
        <w:bidi w:val="0"/>
        <w:jc w:val="left"/>
        <w:rPr/>
      </w:pPr>
      <w:r>
        <w:rPr/>
        <w:t>##�y�&gt;�|a��S�04#��W�#��#r��(X���|#}���*�#:(�4�*�;�'/#H#�Ω�#���%����օ�)dWC��'k+�a�</w:t>
      </w:r>
      <w:r>
        <w:rPr/>
        <w:t>٩</w:t>
      </w:r>
      <w:r>
        <w:rPr/>
        <w:t>�</w:t>
      </w:r>
      <w:r>
        <w:rPr/>
        <w:t>1jť�F���~%��B��9���@u�K��Ɵą�-#"i#��I�R#i��+Ԣx��t&lt;#��#��+¬�Ьф��u�#�=���� �{��Ѓ�y��/�#��##JP�#$z��x3��Ɇ��¬��y��+:#Pr���2$�&lt;�6I�l��������:##</w:t>
      </w:r>
      <w:r>
        <w:rPr>
          <w:rtl w:val="true"/>
        </w:rPr>
        <w:t>߇</w:t>
      </w:r>
      <w:r>
        <w:rPr>
          <w:rtl w:val="true"/>
        </w:rPr>
        <w:t>.�</w:t>
      </w:r>
      <w:r>
        <w:rPr/>
        <w:t>7</w:t>
      </w:r>
      <w:r>
        <w:rPr/>
        <w:t>�*^���U�;^QP�</w:t>
      </w:r>
      <w:r>
        <w:rPr>
          <w:rtl w:val="true"/>
        </w:rPr>
        <w:t>ؾ</w:t>
      </w:r>
      <w:r>
        <w:rPr/>
        <w:t>�����</w:t>
      </w:r>
      <w:r>
        <w:rPr/>
        <w:t>W?�?���##�E�ks!�2�#}�0̵WF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#Xrp2mḝf�� q��İ��_'#�#6!E#�{&lt;##�'M#[�2~~�.�\��D|�##�`�#x���#��|4o���B���U8#��=s�T���H#�e���)y�</w:t>
      </w:r>
      <w:r>
        <w:rPr/>
        <w:t>߯�������</w:t>
      </w:r>
      <w:r>
        <w:rPr/>
        <w:t>#��(���#�RF�!o��</w:t>
        <w:tab/>
        <w:t>V�</w:t>
      </w:r>
      <w:r>
        <w:rPr>
          <w:rtl w:val="true"/>
        </w:rPr>
        <w:t>ݕ</w:t>
      </w:r>
      <w:r>
        <w:rPr/>
        <w:t>#N0�#�#��0kZwDƯ��'j�iRs��l����,�TX</w:t>
      </w:r>
      <w:r>
        <w:rPr>
          <w:rtl w:val="true"/>
        </w:rPr>
        <w:t>ء</w:t>
      </w:r>
      <w:r>
        <w:rPr/>
        <w:t>��</w:t>
      </w:r>
      <w:r>
        <w:rPr/>
        <w:t>#]�#��o������+N_���t#2(1q|K�#��#H���ʇ#|b��/?�}}</w:t>
        <w:tab/>
        <w:t>�~.(]�cEr�#��#�v#�af&lt;�:���</w:t>
        <w:tab/>
        <w:t>IP#m5u�C��=</w:t>
        <w:tab/>
        <w:t>�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ܱ�</w:t>
      </w:r>
      <w:r>
        <w:rPr/>
        <w:t>?#��#����'�#b#�L#</w:t>
        <w:br/>
        <w:t>#@i�U�Z��3��#`@E�S���^,�pd�#Rk�8��\�;.I��</w:t>
      </w:r>
      <w:r>
        <w:rPr>
          <w:rtl w:val="true"/>
        </w:rPr>
        <w:t>ڼ</w:t>
      </w:r>
      <w:r>
        <w:rPr/>
        <w:t>#xP�$��tz���m�#�GG��h�O1�e �#�Hf\�B��8�v&amp;��d��*��Y�v{d2� o#��P#</w:t>
        <w:br/>
        <w:tab/>
        <w:t>�� ��M&amp;�8�LI#�@F��PooxN�#��#J#�a�#�;Rx!#�L�</w:t>
        <w:br/>
        <w:t>�_|�b"#T5���#[/Ic��$ #���0@|�9���x#_�8�n��q��%)B�~#Qw�##&amp;��</w:t>
      </w:r>
      <w:r>
        <w:rPr>
          <w:rtl w:val="true"/>
        </w:rPr>
        <w:t>ݑ</w:t>
      </w:r>
      <w:r>
        <w:rPr/>
        <w:t>�</w:t>
      </w:r>
      <w:r>
        <w:rPr/>
        <w:t>j�B#u1�k�E/CW�[�Ŏ�C���##X�#�x�3�Rp�8K+#E�</w:t>
        <w:br/>
        <w:t>�}2�|#%/�\�e�o��6��Op�6</w:t>
      </w:r>
      <w:r>
        <w:rPr/>
        <w:t>鰚��</w:t>
      </w:r>
      <w:r>
        <w:rPr/>
        <w:t>#1�L37�U�P�Q3e�^#6#�xCEg����z#</w:t>
      </w:r>
      <w:r>
        <w:rPr/>
        <w:t>֤�</w:t>
      </w:r>
      <w:r>
        <w:rPr/>
        <w:t>D�4_�###��.6�#��?#j�#i</w:t>
        <w:br/>
        <w:t>e#�/��P�t2�C��#|�=o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%:��N#0��*(;ғ#g�#��%N�#qt�hi#=#���"�S,�4I2D��"#�W.�F&amp;��C�c���c:�w,�x�?���###�ALl��#��NE)&amp;p6�</w:t>
      </w:r>
      <w:r>
        <w:rPr/>
        <w:t>݈</w:t>
      </w:r>
      <w:r>
        <w:rPr/>
        <w:t>7�LD�x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#*�gP��(�k�zW#��/N#�#</w:t>
        <w:tab/>
        <w:t>xPz��҆���E#ŉ�#1�@7�1#S�1#�I�5y#��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tO#�-��i�#��|-Õ�B�zw��&lt;##)-M#b�w�c�o`�A#�#�Xj���w��è�CSg]$W�KK6��#C.</w:t>
        <w:tab/>
        <w:t>��#�#&lt;�#K#�t�bp��N��_&amp;Z��B��B�(tB"��%##�m�m#^��4ï�#`�#����n�Ϲ�.&amp;#�#v��c����#��"#��s/1�7#�*��##wg0�#IW��5f#�m�W&gt;#*�_g���ǵ��#�4R�w�Ip��͎d#�{��#��1#�h��B|��G�4��g##����8&amp;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��V� :O��HL��_����-H�K#�#��-S]g��J��`l#"�#�U#pKC'#,�_/E�c�����2��#҃�#-#��3�k�8�[�e�#i�pW����X��E�#_vkc�z?�9x.�#�n#*{##��M#�B#w�#^�&amp;�x4�n��'�Ff#G]$�8#������a&amp;Ҷp��͙P�$3�</w:t>
      </w:r>
      <w:r>
        <w:rPr/>
        <w:t>짎</w:t>
      </w:r>
      <w:r>
        <w:rPr/>
        <w:t>?H0_�#P#�{i</w:t>
      </w:r>
      <w:r>
        <w:rPr>
          <w:rtl w:val="true"/>
        </w:rPr>
        <w:t>ڳ</w:t>
      </w:r>
      <w:r>
        <w:rPr>
          <w:rtl w:val="true"/>
        </w:rPr>
        <w:t>#�"#</w:t>
      </w:r>
      <w:r>
        <w:rPr/>
        <w:t>5</w:t>
      </w:r>
      <w:r>
        <w:rPr>
          <w:rtl w:val="true"/>
        </w:rPr>
        <w:t>ߡ</w:t>
      </w:r>
      <w:r>
        <w:rPr/>
        <w:t>�</w:t>
      </w:r>
      <w:r>
        <w:rPr/>
        <w:t>r=l���&lt;�Q�ɪ�&gt;T��է��j�Y�f���{��C������)�#�k�#�[#�#�#�'F�non��"5]PG�%�QA�</w:t>
        <w:br/>
        <w:t>���B�5v}0#�#+���4���B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)�N�#��&lt;-ö�/*��9�F��#����v��#��##��#l�)�Ǖ��Q�2~U#Q�X_�2#����j�</w:t>
      </w:r>
      <w:r>
        <w:rPr/>
        <w:t>訦</w:t>
      </w:r>
      <w:r>
        <w:rPr/>
        <w:t>c�#��</w:t>
      </w:r>
    </w:p>
    <w:p>
      <w:pPr>
        <w:pStyle w:val="PreformattedText"/>
        <w:bidi w:val="0"/>
        <w:jc w:val="left"/>
        <w:rPr/>
      </w:pPr>
      <w:r>
        <w:rPr/>
        <w:t>##]���X�&gt;3�#��ʐ�#���a�.��#</w:t>
      </w:r>
      <w:r>
        <w:rPr/>
        <w:t>َ�</w:t>
      </w:r>
      <w:r>
        <w:rPr/>
        <w:t>s�p�K#zh*�ю�##jF]Q</w:t>
      </w:r>
      <w:r>
        <w:rPr>
          <w:rtl w:val="true"/>
        </w:rPr>
        <w:t>ݿ</w:t>
      </w:r>
      <w:r>
        <w:rPr/>
        <w:t>�</w:t>
      </w:r>
      <w:r>
        <w:rPr/>
        <w:t>b����sH_CO{o`�#�##�n�2YrngfZ��Jb�[��E��d##��#(</w:t>
      </w:r>
      <w:r>
        <w:rPr/>
        <w:t>ۢ</w:t>
      </w:r>
      <w:r>
        <w:rPr/>
        <w:t>*#�4�#�a#XU7�C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*Q�JQ�#40��X��##�$(���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@ʵK�G�!�#2_$�&gt;�[��L#�]lpo#��#��</w:t>
        <w:br/>
        <w:t>#OC</w:t>
      </w:r>
      <w:r>
        <w:rPr/>
        <w:t>쇍�</w:t>
      </w:r>
      <w:r>
        <w:rPr/>
        <w:t>ّ</w:t>
      </w:r>
      <w:r>
        <w:rPr/>
        <w:t>1C8u�F���|@�#���z�`R#.�'\]#M"R�]N���[�+J�Xb�l��!�k�</w:t>
      </w:r>
    </w:p>
    <w:p>
      <w:pPr>
        <w:pStyle w:val="PreformattedText"/>
        <w:bidi w:val="0"/>
        <w:jc w:val="left"/>
        <w:rPr/>
      </w:pPr>
      <w:r>
        <w:rPr/>
        <w:t>K�</w:t>
        <w:br/>
        <w:t>����v��ѩ�#7ղ�z�#Y��##�ДT��U2��y���#p#A*��k����)�~##͡���6�@�ԁhE��#K�_Ǡ����</w:t>
      </w:r>
    </w:p>
    <w:p>
      <w:pPr>
        <w:pStyle w:val="PreformattedText"/>
        <w:bidi w:val="0"/>
        <w:jc w:val="left"/>
        <w:rPr/>
      </w:pPr>
      <w:r>
        <w:rPr/>
        <w:t>$E#?#�&gt;`� 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۞���</w:t>
      </w:r>
      <w:r>
        <w:rPr/>
        <w:t>B#�+O5V}�</w:t>
        <w:br/>
        <w:t xml:space="preserve"> x�#W�t-E���/#G��""�M�"�����z�f#KÅ������#;�#��~�'r#�"Ʌ����У��#�#ȴ�~9�#�2W#��(*�Ry�D�g&lt;#ap��\�i9�</w:t>
        <w:br/>
        <w:t>�aXQ�ZN</w:t>
        <w:tab/>
        <w:t>#�Y�j��WJq@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PK��zr���f�nJ0�$�#3Л#</w:t>
        <w:br/>
        <w:t>�#B##�*�.2#ɴ#�a��k�$#l�#�o�</w:t>
      </w:r>
      <w:r>
        <w:rPr/>
        <w:t>؀</w:t>
      </w:r>
      <w:r>
        <w:rPr/>
        <w:t>�</w:t>
      </w:r>
      <w:r>
        <w:rPr/>
        <w:t>#���О�L��:�ջ���)��p�A��1��#�V#=^TFyU��QM</w:t>
        <w:br/>
        <w:t>#���#ă'��^f��#q#</w:t>
      </w:r>
      <w:r>
        <w:rPr/>
        <w:t>ޮ��</w:t>
      </w:r>
      <w:r>
        <w:rPr/>
        <w:t>f)#�d�i��#R��c�Y[##@�B0-���!#�Y-�##ll�#�F#���m�����!�_##�ώ#Z��-�}��Q�p'#�@</w:t>
      </w:r>
      <w:r>
        <w:rPr>
          <w:rtl w:val="true"/>
        </w:rPr>
        <w:t>טۦ</w:t>
      </w:r>
      <w:r>
        <w:rPr/>
        <w:t>1</w:t>
      </w:r>
      <w:r>
        <w:rPr/>
        <w:t xml:space="preserve"> #��G]U�{��#�E #ϩ</w:t>
      </w:r>
    </w:p>
    <w:p>
      <w:pPr>
        <w:pStyle w:val="PreformattedText"/>
        <w:bidi w:val="0"/>
        <w:jc w:val="left"/>
        <w:rPr/>
      </w:pP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;XI��#�C�</w:t>
      </w:r>
    </w:p>
    <w:p>
      <w:pPr>
        <w:pStyle w:val="PreformattedText"/>
        <w:bidi w:val="0"/>
        <w:jc w:val="left"/>
        <w:rPr/>
      </w:pPr>
      <w:r>
        <w:rPr/>
        <w:t>}�'#��</w:t>
      </w:r>
      <w:r>
        <w:rPr>
          <w:rtl w:val="true"/>
        </w:rPr>
        <w:t>ڨ</w:t>
      </w:r>
      <w:r>
        <w:rPr/>
        <w:t>%K�q#</w:t>
      </w:r>
      <w:r>
        <w:rPr/>
        <w:t>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0#ȷǔ��J���g&amp;��##MѶ��</w:t>
      </w:r>
      <w:r>
        <w:rPr/>
        <w:t>륈</w:t>
      </w:r>
      <w:r>
        <w:rPr/>
        <w:t>f�̥�U�##0(���VI�#��K�#���1#�%h&gt;�f��_</w:t>
        <w:tab/>
        <w:t>���4'4#v�K�#��-E�h�O� ���B��~��f`�{#l����#}m�ˌk��N</w:t>
        <w:br/>
        <w:t>��ώ+t&lt;,',�|��T��#.�!�w���#</w:t>
      </w:r>
      <w:r>
        <w:rPr/>
        <w:t>꧂�</w:t>
      </w:r>
      <w:r>
        <w:rPr/>
        <w:t>[�`����#g�)��#�</w:t>
        <w:br/>
        <w:t>YͰ���#��`��u��</w:t>
      </w:r>
    </w:p>
    <w:p>
      <w:pPr>
        <w:pStyle w:val="PreformattedText"/>
        <w:bidi w:val="0"/>
        <w:jc w:val="left"/>
        <w:rPr/>
      </w:pPr>
      <w:r>
        <w:rPr/>
        <w:t>5nG#������3#H0�&gt;�èY�_�}�-���</w:t>
        <w:tab/>
        <w:t>�###(A�U����e��l��Q��a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Eӓl</w:t>
      </w:r>
      <w:r>
        <w:rPr/>
        <w:t>٠</w:t>
      </w:r>
      <w:r>
        <w:rPr/>
        <w:t>��</w:t>
      </w:r>
      <w:r>
        <w:rPr/>
        <w:t>U#8�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�B�_�#3��0�m��[y���!t�-CE�l�#��r9tMF�54S�V���#�B���_H#�M�V</w:t>
      </w:r>
      <w:r>
        <w:rPr>
          <w:rtl w:val="true"/>
        </w:rPr>
        <w:t>ق</w:t>
      </w:r>
      <w:r>
        <w:rPr/>
        <w:t>##(�#ӄ��}%7���e{#�B��==#f�_#*8#��m�{�Q��SLE9[�zM� E�#L�#7�#�N���/�</w:t>
        <w:br/>
        <w:t>vZ:8�#��v�C�:�9�4��</w:t>
      </w:r>
      <w:r>
        <w:rPr>
          <w:rtl w:val="true"/>
        </w:rPr>
        <w:t>ڿ</w:t>
      </w:r>
      <w:r>
        <w:rPr/>
        <w:t>R#�p�2�]B�NZ���_#|#����k={�]���##</w:t>
      </w:r>
      <w:r>
        <w:rPr>
          <w:rtl w:val="true"/>
        </w:rPr>
        <w:t>ڐ</w:t>
      </w:r>
      <w:r>
        <w:rPr/>
        <w:t>#k�E_�#&gt;�{j�E"�����#%c�|�o(xx7�#�V#�Q���!#���#�/#U%#F�#[�P�=dK�I;�#�:���`#��Ĝ���#DS��v�v#�/�#]�LW�bTͪ##T$j�8��:R#f�.#o�E�G�bD��*��K#�2v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�</w:t>
      </w:r>
      <w:r>
        <w:rPr>
          <w:rtl w:val="true"/>
        </w:rPr>
        <w:t>ߘ</w:t>
      </w:r>
      <w:r>
        <w:rPr/>
        <w:t>i0Y(���#�����#s#7"���#wp��ԩ�d��Y��;�##���\��S��/p�#��x;^�􅘀#��#�#��#��&gt;�Ru</w:t>
      </w:r>
      <w:r>
        <w:rPr>
          <w:rtl w:val="true"/>
        </w:rPr>
        <w:t>ژ</w:t>
      </w:r>
      <w:r>
        <w:rPr/>
        <w:t>���</w:t>
      </w:r>
      <w:r>
        <w:rPr/>
        <w:br/>
        <w:t>^�</w:t>
      </w:r>
      <w:r>
        <w:rPr>
          <w:rtl w:val="true"/>
        </w:rPr>
        <w:t>܉���</w:t>
      </w:r>
      <w:r>
        <w:rPr>
          <w:rtl w:val="true"/>
        </w:rPr>
        <w:t>&gt;</w:t>
      </w:r>
      <w:r>
        <w:rPr/>
        <w:t>6</w:t>
      </w:r>
      <w:r>
        <w:rPr/>
        <w:t>��N2$���#ïL\��#�3�lM�� $�\N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/���#.P#Z}�c���l���zջTht��$&gt;���ɛ</w:t>
      </w:r>
    </w:p>
    <w:p>
      <w:pPr>
        <w:pStyle w:val="PreformattedText"/>
        <w:bidi w:val="0"/>
        <w:jc w:val="left"/>
        <w:rPr/>
      </w:pPr>
      <w:r>
        <w:rPr/>
        <w:t>#���C�</w:t>
      </w:r>
      <w:r>
        <w:rPr/>
        <w:t>ٟ� �</w:t>
      </w:r>
      <w:r>
        <w:rPr/>
        <w:t>#��d���i���#�S�</w:t>
        <w:br/>
        <w:t>M]��3�#��#�_��B�*����#��#��&lt;o#�#</w:t>
      </w:r>
      <w:r>
        <w:rPr/>
        <w:t>첻�</w:t>
      </w:r>
      <w:r>
        <w:rPr/>
        <w:t>Z��/E+��#RN���)p#%c��8�#�UҸ�.�(�i���U�E:���S`�#�zh=�(j\�#��!8go��{]�/C�o9 ]</w:t>
      </w:r>
      <w:r>
        <w:rPr>
          <w:rtl w:val="true"/>
        </w:rPr>
        <w:t>۔�</w:t>
      </w:r>
      <w:r>
        <w:rPr/>
        <w:t>9</w:t>
      </w:r>
      <w:r>
        <w:rPr/>
        <w:t>���,</w:t>
      </w:r>
    </w:p>
    <w:p>
      <w:pPr>
        <w:pStyle w:val="PreformattedText"/>
        <w:bidi w:val="0"/>
        <w:jc w:val="left"/>
        <w:rPr/>
      </w:pPr>
      <w:r>
        <w:rPr/>
        <w:t>5QȀ��T@#�7�d���!�q�8xVc{#;#A@��4##����z(�J=��l{��q���r#��`��</w:t>
        <w:tab/>
        <w:t>B��\</w:t>
        <w:br/>
        <w:t>j7D�|)/\^�;��e�d$�����#L���@\���(ftE#����8?&gt;##fVd�##1#�r������c"(</w:t>
      </w:r>
      <w:r>
        <w:rPr>
          <w:rtl w:val="true"/>
        </w:rPr>
        <w:t>ڎ</w:t>
      </w:r>
      <w:r>
        <w:rPr/>
        <w:t>�</w:t>
      </w:r>
      <w:r>
        <w:rPr/>
        <w:t>M��r^/�</w:t>
        <w:br/>
        <w:t>O-��P�Qi�c#UY�]KA��R�#4�"�'d�]��B'�����Dp���n����</w:t>
      </w:r>
      <w:r>
        <w:rPr>
          <w:rtl w:val="true"/>
        </w:rPr>
        <w:t>ڷ���</w:t>
      </w:r>
      <w:r>
        <w:rPr/>
        <w:t>2</w:t>
      </w:r>
      <w:r>
        <w:rPr>
          <w:rtl w:val="true"/>
        </w:rPr>
        <w:t>#�</w:t>
      </w:r>
      <w:r>
        <w:rPr>
          <w:rtl w:val="true"/>
        </w:rPr>
        <w:t>ﲫ�״</w:t>
      </w:r>
      <w:r>
        <w:rPr/>
        <w:t>�</w:t>
      </w:r>
      <w:r>
        <w:rPr/>
        <w:t>z�</w:t>
      </w:r>
      <w:r>
        <w:rPr>
          <w:rtl w:val="true"/>
        </w:rPr>
        <w:t>ݔ</w:t>
      </w:r>
      <w:r>
        <w:rPr/>
        <w:t>e\�4�n�&lt;�_t</w:t>
        <w:br/>
        <w:t>2[FE�"�@��,a#�2���]"��]#�4B���#����o2�LX�iG��##��6�5,�#�xb#�����1�[##</w:t>
      </w:r>
    </w:p>
    <w:p>
      <w:pPr>
        <w:pStyle w:val="PreformattedText"/>
        <w:bidi w:val="0"/>
        <w:jc w:val="left"/>
        <w:rPr/>
      </w:pPr>
      <w:r>
        <w:rPr/>
        <w:t>-ф</w:t>
      </w:r>
      <w:r>
        <w:rPr/>
        <w:t>ؘ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C�(���Y;��-�\vr��w��\�_^�����j��9�����6�ϲ#��s�:Rz#����Ԑ����#r;#�E ��#wd�#i����e�Z�7P#�7]y�w��#��Ę#�SsT"�1/~�[͟5cK�85g�AW%��N</w:t>
        <w:tab/>
      </w:r>
      <w:r>
        <w:rPr>
          <w:rtl w:val="true"/>
        </w:rPr>
        <w:t>׭��</w:t>
      </w:r>
      <w:r>
        <w:rPr/>
        <w:t>0</w:t>
      </w:r>
      <w:r>
        <w:rPr/>
        <w:t>�zY��;#]�'�#f�25G|�s���şc2#) ;%[(?���</w:t>
      </w:r>
      <w:r>
        <w:rPr/>
        <w:t>ۧ</w:t>
      </w:r>
      <w:r>
        <w:rPr/>
        <w:t>#'T�a������Қ�kk#l��faO�K 8vH?#�ƚ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U#)��#!��;q��JM���MS�#'N.^�N�#�s�tB#���</w:t>
        <w:tab/>
        <w:t>GQ2�#�W��#��V+Z{5#W��ɥ�#:{C</w:t>
      </w:r>
      <w:r>
        <w:rPr>
          <w:rtl w:val="true"/>
        </w:rPr>
        <w:t>܍</w:t>
      </w:r>
      <w:r>
        <w:rPr/>
        <w:t>#U'�1���64���#h�##q��(}o�</w:t>
      </w:r>
      <w:r>
        <w:rPr>
          <w:rtl w:val="true"/>
        </w:rPr>
        <w:t>ܮ</w:t>
      </w:r>
      <w:r>
        <w:rPr/>
        <w:t>��</w:t>
      </w:r>
      <w:r>
        <w:rPr/>
        <w:t>#�*�bcS���lb�###�#?#�����x&gt;[#{)#��#��m��.��#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Ϋ����5�##���"qJ��s�</w:t>
        <w:tab/>
        <w:t>@6���v##x�#U#P#�p��5�W�h!�'+#��8��/</w:t>
      </w:r>
      <w:r>
        <w:rPr/>
        <w:t>݈</w:t>
      </w:r>
      <w:r>
        <w:rPr/>
        <w:t>k�t�`�#��Զg�#��#���_</w:t>
        <w:tab/>
        <w:t>M��-L#F@�c#�S�eğ�T-V��7��&amp;F)�#�~�u��G�##��h{���H��p������#,�e���5�#����W�#�w�[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ю#oM�q�k�;jb-�m�?��*�d#Hmb���9��U����#�qac��������#����##�MjO#fu��##��w�I�###Ђ �X#��D8�Q&gt;#p���0i]�9w�Ij�#� /8�y3?�O��O�#:��je������F;#C���j%A4^6Guu��x� j�#Q.�GS�#�4#�����"]u</w:t>
        <w:br/>
        <w:t>�%�\�\.���#�iq˓V�#�i�v����|�,�#�#o@�p��%#��C#�(��h���:X5#c�V��\G��i��ǉ5S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amp;�#G���</w:t>
      </w:r>
      <w:r>
        <w:rPr/>
        <w:t>鑕</w:t>
      </w:r>
      <w:r>
        <w:rPr/>
        <w:t>Ebq%Wf9�/��ӊ����2?d�7.��#LB]~�#�#�</w:t>
      </w:r>
    </w:p>
    <w:p>
      <w:pPr>
        <w:pStyle w:val="PreformattedText"/>
        <w:bidi w:val="0"/>
        <w:jc w:val="left"/>
        <w:rPr/>
      </w:pPr>
      <w:r>
        <w:rPr/>
        <w:t>pm�J#Ȑ</w:t>
      </w:r>
      <w:r>
        <w:rPr>
          <w:rtl w:val="true"/>
        </w:rPr>
        <w:t>ݭ</w:t>
      </w:r>
      <w:r>
        <w:rPr/>
        <w:t>x3�0���X-��I�EX�*�HI'�)�3�#�#�</w:t>
      </w:r>
    </w:p>
    <w:p>
      <w:pPr>
        <w:pStyle w:val="PreformattedText"/>
        <w:bidi w:val="0"/>
        <w:jc w:val="left"/>
        <w:rPr/>
      </w:pPr>
      <w:r>
        <w:rPr/>
        <w:t>"#,���db���b�Yy0�a(</w:t>
      </w:r>
    </w:p>
    <w:p>
      <w:pPr>
        <w:pStyle w:val="PreformattedText"/>
        <w:bidi w:val="0"/>
        <w:jc w:val="left"/>
        <w:rPr/>
      </w:pPr>
      <w:r>
        <w:rPr/>
        <w:t>#f? "�}M�*Ű���or�V�#&gt;b�##�`�[��V���O_(�3Zdg</w:t>
        <w:br/>
        <w:t>���#��^���y</w:t>
      </w:r>
      <w:r>
        <w:rPr/>
        <w:t>八����</w:t>
      </w:r>
      <w:r>
        <w:rPr/>
        <w:t>T�w��6�#��+�N��R���Pf2��H2�#�B&lt;�����#�j���J�l�l�Jv�</w:t>
        <w:tab/>
        <w:t>y�]N�</w:t>
      </w:r>
    </w:p>
    <w:p>
      <w:pPr>
        <w:pStyle w:val="PreformattedText"/>
        <w:bidi w:val="0"/>
        <w:jc w:val="left"/>
        <w:rPr/>
      </w:pPr>
      <w:r>
        <w:rPr/>
        <w:t>\��%���{�#Z��N�'�Ҙ(vr�?��F�&gt;�5���#i�����̌:�}�# #0c/#�y�+;+(��$�[�9]�f?֍�����O</w:t>
        <w:tab/>
        <w:t>�z��#�#b.##�#Q�t`�j</w:t>
      </w:r>
    </w:p>
    <w:p>
      <w:pPr>
        <w:pStyle w:val="PreformattedText"/>
        <w:bidi w:val="0"/>
        <w:jc w:val="left"/>
        <w:rPr/>
      </w:pPr>
      <w:r>
        <w:rPr/>
        <w:t>l��?�#M�G�pf���Rk���Q#UG�#�#OX�P#�#p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��gF`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ǲ#y�e2o�|s�z��d|�p</w:t>
      </w:r>
      <w:r>
        <w:rPr>
          <w:rtl w:val="true"/>
        </w:rPr>
        <w:t>׍</w:t>
      </w:r>
      <w:r>
        <w:rPr/>
        <w:t>##��"nv�V��E���ijWL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)�U9�O)�6##�#\�</w:t>
      </w:r>
      <w:r>
        <w:rPr>
          <w:rtl w:val="true"/>
        </w:rPr>
        <w:t>י</w:t>
      </w:r>
      <w:r>
        <w:rPr/>
        <w:t>�</w:t>
      </w:r>
      <w:r>
        <w:rPr/>
        <w:t>(?q�7~d�L&lt;��#�6B�&gt;y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v��D�_�qi�H�Uz�%</w:t>
      </w:r>
      <w:r>
        <w:rPr/>
        <w:t>䥅</w:t>
      </w:r>
      <w:r>
        <w:rPr/>
        <w:t>Ym##�I'�=F�0�#CJb�L��8Dc�t��-i|�u�3k�xA��q����uE�##{�L��yI�z����</w:t>
      </w:r>
      <w:r>
        <w:rPr>
          <w:rtl w:val="true"/>
        </w:rPr>
        <w:t>޷</w:t>
      </w:r>
      <w:r>
        <w:rPr/>
        <w:t>q��&gt;�`0�</w:t>
        <w:tab/>
        <w:t>#�#�&gt;N�S�@0)W-��#</w:t>
      </w:r>
      <w:r>
        <w:rPr/>
        <w:t>옛�</w:t>
      </w:r>
      <w:r>
        <w:rPr/>
        <w:t>`Ӣ5,�����N�#</w:t>
      </w:r>
      <w:r>
        <w:rPr>
          <w:rtl w:val="true"/>
        </w:rPr>
        <w:t>ޠ��</w:t>
      </w:r>
      <w:r>
        <w:rPr>
          <w:rtl w:val="true"/>
        </w:rPr>
        <w:t>#</w:t>
      </w:r>
      <w:r>
        <w:rPr/>
        <w:t>؅</w:t>
      </w:r>
      <w:r>
        <w:rPr/>
        <w:t>H)#.m</w:t>
      </w:r>
      <w:r>
        <w:rPr>
          <w:rtl w:val="true"/>
        </w:rPr>
        <w:t>پ</w:t>
      </w:r>
      <w:r>
        <w:rPr/>
        <w:t>A���#&gt;��Z�8�8�����m�o_i�#���0���m�uX7�:o#TVN##x��#�`�+�g�#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ܭ</w:t>
      </w:r>
      <w:r>
        <w:rPr/>
        <w:t>�</w:t>
      </w:r>
      <w:r>
        <w:rPr/>
        <w:t>#PJ#</w:t>
      </w:r>
      <w:r>
        <w:rPr/>
        <w:t>֣�</w:t>
      </w:r>
      <w:r>
        <w:rPr/>
        <w:t>6�&lt;�&amp;��#}�Y#��R:#�H����ɗ#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T�h;�� </w:t>
        <w:br/>
        <w:t>q#��~#M;��8U�$�C#A��#$M#�X��w�#�|8'��Q��g�}�</w:t>
      </w:r>
      <w:r>
        <w:rPr>
          <w:rtl w:val="true"/>
        </w:rPr>
        <w:t>܆</w:t>
      </w:r>
      <w:r>
        <w:rPr/>
        <w:t>(���s~(�#��y�Aws-�%���z^#%�#�&lt;]A/z����#Z�sC��?a&lt;�#K��#oo��#ԑD#L��#</w:t>
        <w:br/>
        <w:t>�v�$���d��</w:t>
      </w:r>
      <w:r>
        <w:rPr/>
        <w:t>토����</w:t>
      </w:r>
      <w:r>
        <w:rPr/>
        <w:t>O#�;����#L�ΕZ��#���O#����#):����a���#FZ����]�U~#������ni_�#��=̆X{���?l#X��5#�8)�u�2r�</w:t>
        <w:tab/>
        <w:t>#��tи+�́�^w��#J] �"�49��a�#����#f=�.Y1.��</w:t>
      </w:r>
      <w:r>
        <w:rPr/>
        <w:t>ᆣ</w:t>
      </w:r>
      <w:r>
        <w:rPr/>
        <w:t>Tl����##�nrH��¯�ѡ6�[��#�����v�T�r�I��^@�.������Œu����#3�g���R�#�h\�_�#������YmP�O�#V�m���r��-���&gt;#f�##���o��ͳ�&lt;-O�#�k�(��P+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W3�&amp;]�#3!K ��#</w:t>
      </w:r>
      <w:r>
        <w:rPr/>
        <w:t>١</w:t>
      </w:r>
      <w:r>
        <w:rPr/>
        <w:t>2&lt;��#Fq�^�#�������NV#���K�7��3�o�`�#��#x�#�&lt;�R��#�E��[�ǻ\A�#�G���#�D</w:t>
        <w:tab/>
        <w:t>I)��@��ʗ��ÎhH:c��)̤�x��B�#�A]��##�cs##WXvF##=��i��A�}������T���@�a�-t#��D�M##�^Nɓ�z$�-�</w:t>
      </w:r>
      <w:r>
        <w:rPr/>
        <w:t>ۤ���</w:t>
      </w:r>
      <w:r>
        <w:rPr/>
        <w:t>Y��@�#�#z#�#s��r�#�U"[�#����M�#n�#���.���n�;0N_ŗv������M���e\��</w:t>
      </w:r>
      <w:r>
        <w:rPr/>
        <w:t>ۖ</w:t>
      </w:r>
      <w:r>
        <w:rPr/>
        <w:t>l���</w:t>
      </w:r>
      <w:r>
        <w:rPr>
          <w:rtl w:val="true"/>
        </w:rPr>
        <w:t>ډ</w:t>
      </w:r>
      <w:r>
        <w:rPr>
          <w:rtl w:val="true"/>
        </w:rPr>
        <w:t>�#</w:t>
      </w:r>
      <w:r>
        <w:rPr/>
        <w:t>2</w:t>
      </w:r>
      <w:r>
        <w:rPr/>
        <w:t>E�X���$��#���!8#iP�{��#�£N�#</w:t>
      </w:r>
      <w:r>
        <w:rPr>
          <w:rtl w:val="true"/>
        </w:rPr>
        <w:t>ޠ�</w:t>
      </w:r>
      <w:r>
        <w:rPr/>
        <w:t>7</w:t>
      </w:r>
      <w:r>
        <w:rPr/>
        <w:t>#ee2Yz#��AZ���y"x}7��4i5:#pп�#��4X��ЍI9D8��~gf#n�Sq"(�Z�#N��#Q#�#mKL���}��r����q��</w:t>
      </w:r>
      <w:r>
        <w:rPr/>
        <w:t>߽��</w:t>
      </w:r>
      <w:r>
        <w:rPr/>
        <w:t>N!�&lt;!��!7h{)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j#�#}�##~��#��!��MPW|h�E�#��#!#�#�x��#��9b#�#t#A�\��&amp;,���#���(6��A#M�����#��Pw#�#�$[*jt�##��#��#;#</w:t>
      </w:r>
      <w:r>
        <w:rPr/>
        <w:t>߫</w:t>
      </w:r>
      <w:r>
        <w:rPr/>
        <w:t>#G�P</w:t>
        <w:br/>
        <w:t>]bk�xY���u��(o��z</w:t>
      </w:r>
    </w:p>
    <w:p>
      <w:pPr>
        <w:pStyle w:val="PreformattedText"/>
        <w:bidi w:val="0"/>
        <w:jc w:val="left"/>
        <w:rPr/>
      </w:pPr>
      <w:r>
        <w:rPr/>
        <w:t>#u6#.u.#�</w:t>
      </w:r>
      <w:r>
        <w:rPr/>
        <w:t>葝</w:t>
      </w:r>
      <w:r>
        <w:rPr/>
        <w:t>f���5�j##����#q���@��Jr#�9\##�A��#�K;���#�E</w:t>
      </w:r>
      <w:r>
        <w:rPr/>
        <w:t>ޭ�����</w:t>
      </w:r>
      <w:r>
        <w:rPr/>
        <w:t>:dv��#��ɳ*DZ#����NI���#2�g�[��#`��$%�FC����D=��ht��}�#��Q�@D�����#</w:t>
        <w:br/>
        <w:t>=��#�#�g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~;?:#Э}�&lt;#&gt;V#6�</w:t>
        <w:br/>
        <w:t>{R�=��?#�</w:t>
      </w:r>
    </w:p>
    <w:p>
      <w:pPr>
        <w:pStyle w:val="PreformattedText"/>
        <w:bidi w:val="0"/>
        <w:jc w:val="left"/>
        <w:rPr/>
      </w:pPr>
      <w:r>
        <w:rPr/>
        <w:t>a��Ƹ�Y/�_h|�b��|�</w:t>
        <w:tab/>
        <w:t>�tJ�#�m_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H�#RV#Ŀ{�#�r_B�?��{</w:t>
      </w:r>
    </w:p>
    <w:p>
      <w:pPr>
        <w:pStyle w:val="PreformattedText"/>
        <w:bidi w:val="0"/>
        <w:jc w:val="left"/>
        <w:rPr/>
      </w:pPr>
      <w:r>
        <w:rPr/>
        <w:t>aoe�"�#4�y</w:t>
      </w:r>
      <w:r>
        <w:rPr/>
        <w:t>ۘ�</w:t>
      </w:r>
      <w:r>
        <w:rPr/>
        <w:t>K�SA��f�</w:t>
      </w:r>
      <w:r>
        <w:rPr/>
        <w:t>헰�</w:t>
      </w:r>
      <w:r>
        <w:rPr/>
        <w:t>$��"����y##�6#J#�Ѧd���,�</w:t>
      </w:r>
    </w:p>
    <w:p>
      <w:pPr>
        <w:pStyle w:val="PreformattedText"/>
        <w:bidi w:val="0"/>
        <w:jc w:val="left"/>
        <w:rPr/>
      </w:pPr>
      <w:r>
        <w:rPr/>
        <w:t>8�#��/�</w:t>
      </w:r>
      <w:r>
        <w:rPr/>
        <w:t>섂�</w:t>
      </w:r>
      <w:r>
        <w:rPr/>
        <w:t>#�W�9�#A.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G�#</w:t>
        <w:tab/>
        <w:t>Al�~�M�wk`����_-#jU#��l��)]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`Ǐ�;�#</w:t>
        <w:tab/>
        <w:t>Dg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n</w:t>
        <w:tab/>
        <w:t>p���#h�ւ1�/ɇ3�#c��v9�</w:t>
      </w:r>
      <w:r>
        <w:rPr/>
        <w:t>݆</w:t>
      </w:r>
      <w:r>
        <w:rPr/>
        <w:t>'�!o�[</w:t>
      </w:r>
    </w:p>
    <w:p>
      <w:pPr>
        <w:pStyle w:val="PreformattedText"/>
        <w:bidi w:val="0"/>
        <w:jc w:val="left"/>
        <w:rPr/>
      </w:pPr>
      <w:r>
        <w:rPr/>
        <w:t>&gt;#�? �ɒ#��#*g���w���7���n�9P�����NJ2�P3l7L�##�4��#S�G��kdNJ�~#�c�</w:t>
        <w:br/>
        <w:t>Y��$</w:t>
      </w:r>
      <w:r>
        <w:rPr>
          <w:rtl w:val="true"/>
        </w:rPr>
        <w:t>؍</w:t>
      </w:r>
      <w:r>
        <w:rPr/>
        <w:t xml:space="preserve"> �</w:t>
      </w:r>
      <w:r>
        <w:rPr/>
        <w:t>zl��#��e�#gF�30#�4��������#�#�h[���#</w:t>
      </w:r>
    </w:p>
    <w:p>
      <w:pPr>
        <w:pStyle w:val="PreformattedText"/>
        <w:bidi w:val="0"/>
        <w:jc w:val="left"/>
        <w:rPr/>
      </w:pPr>
      <w:r>
        <w:rPr/>
        <w:t>*#���#��'l����</w:t>
        <w:tab/>
        <w:t>ɩ�+$</w:t>
        <w:tab/>
        <w:t>�~��?��/4g���b��-��#�f��d:#k:"#��5�x/������4��I�n��#?�n</w:t>
      </w:r>
      <w:r>
        <w:rPr>
          <w:rtl w:val="true"/>
        </w:rPr>
        <w:t>ܡ</w:t>
      </w:r>
      <w:r>
        <w:rPr/>
        <w:t>!�H��v�##@</w:t>
      </w:r>
      <w:r>
        <w:rPr>
          <w:rtl w:val="true"/>
        </w:rPr>
        <w:t>ߩ</w:t>
      </w:r>
      <w:r>
        <w:rPr/>
        <w:t>�</w:t>
      </w:r>
      <w:r>
        <w:rPr/>
        <w:t>J�#��G�v��k^#H�##i����`�"�A</w:t>
        <w:br/>
        <w:t>U�&gt;#4Tr#��Bu�#W�#S&amp;�!�#"</w:t>
      </w:r>
      <w:r>
        <w:rPr>
          <w:rtl w:val="true"/>
        </w:rPr>
        <w:t>ـ</w:t>
      </w:r>
      <w:r>
        <w:rPr/>
        <w:t>a�u�,�#��O���3:�B�=�G7��,U��i?�[1</w:t>
      </w:r>
    </w:p>
    <w:p>
      <w:pPr>
        <w:pStyle w:val="PreformattedText"/>
        <w:bidi w:val="0"/>
        <w:jc w:val="left"/>
        <w:rPr/>
      </w:pPr>
      <w:r>
        <w:rPr/>
        <w:t>y��\x�)XY#�</w:t>
      </w:r>
      <w:r>
        <w:rPr/>
        <w:t>憏����</w:t>
      </w:r>
      <w:r>
        <w:rPr/>
        <w:t>"��#��#��xHy�?#�#��#�#o�Ԍ���-v��+u�#q���s#NMn�</w:t>
      </w:r>
      <w:r>
        <w:rPr>
          <w:rtl w:val="true"/>
        </w:rPr>
        <w:t>߀</w:t>
      </w:r>
      <w:r>
        <w:rPr/>
        <w:t>��</w:t>
      </w:r>
      <w:r>
        <w:rPr/>
        <w:t>#A�V@���x}�|"�Hn���9�b8�C5��#�"{#*%##^#)�e�(�#xq�My4��RJ8�ǚ��</w:t>
        <w:br/>
        <w:t>���4#m#��#0��C��##�8#v#�F*����s0����5'���OBJ�~�Uw�sv��Rq#W���2�jL��%�T</w:t>
      </w:r>
    </w:p>
    <w:p>
      <w:pPr>
        <w:pStyle w:val="PreformattedText"/>
        <w:bidi w:val="0"/>
        <w:jc w:val="left"/>
        <w:rPr/>
      </w:pPr>
      <w:r>
        <w:rPr/>
        <w:t>FO�(�$,t#??�"�#��</w:t>
      </w:r>
      <w:r>
        <w:rPr>
          <w:rtl w:val="true"/>
        </w:rPr>
        <w:t>ל</w:t>
      </w:r>
      <w:r>
        <w:rPr/>
        <w:t>�</w:t>
      </w:r>
      <w:r>
        <w:rPr/>
        <w:t>G.,B�V�)�����</w:t>
      </w:r>
      <w:r>
        <w:rPr>
          <w:rtl w:val="true"/>
        </w:rPr>
        <w:t>ئ</w:t>
      </w:r>
      <w:r>
        <w:rPr/>
        <w:t>�</w:t>
      </w:r>
      <w:r>
        <w:rPr/>
        <w:t>h#&lt;i#oy#�p=N�0d#CT#�L��;#3�#H��3�</w:t>
        <w:br/>
        <w:t>?.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�v��#N�E\�[W)'{��~g�L����͒�b��# Nd���:�&lt;`�=+#/1hl�V�V#��#�#�</w:t>
      </w:r>
      <w:r>
        <w:rPr>
          <w:rtl w:val="true"/>
        </w:rPr>
        <w:t>ߴ</w:t>
      </w:r>
      <w:r>
        <w:rPr/>
        <w:t>g����c�Ö��z��E�u�(#Kb�e]��#�-#�v�����ˊ&lt;R?�(�-���B1#"��#d)*</w:t>
        <w:tab/>
        <w:t>k�'�x��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</w:t>
      </w:r>
      <w:r>
        <w:rPr/>
        <w:t>߭</w:t>
      </w:r>
      <w:r>
        <w:rPr/>
        <w:t>&lt;�2Q`C#X!��%���!h�6#O3z���#,).��ⴣX#x��Ϫ��UZGc'x�T#�B��Zy#�"'#���bl{</w:t>
      </w:r>
      <w:r>
        <w:rPr/>
        <w:t>۠</w:t>
      </w:r>
      <w:r>
        <w:rPr/>
        <w:t>&lt;=���#��&amp;R(�&amp;��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  <w:tab/>
        <w:t>H�W��|#-R#�c�R�|Y�#�y�dTz�4A��54f�?#w##_a�c#�11#^�</w:t>
      </w:r>
      <w:r>
        <w:rPr>
          <w:rtl w:val="true"/>
        </w:rPr>
        <w:t>ڠ</w:t>
      </w:r>
      <w:r>
        <w:rPr/>
        <w:t>�</w:t>
      </w:r>
      <w:r>
        <w:rPr/>
        <w:t>v#%,��y+,��</w:t>
        <w:tab/>
        <w:t>B&amp;�=!</w:t>
        <w:tab/>
        <w:t>�#˲�;�#hz9C�[�##(��@6��a4�#R΢�#aP)�##�#��B���#kvp2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K�Ad{/�H��m��nj���^yc�#h+v��`x�\#,�CQ#oA�2��)������;i����3u</w:t>
      </w:r>
      <w:r>
        <w:rPr/>
        <w:t>ี</w:t>
      </w:r>
      <w:r>
        <w:rPr/>
        <w:t>`6|��4z�#`��{##+�{W�Dr�i����9`7��[˘p�#dD�#&amp;��</w:t>
      </w:r>
      <w:r>
        <w:rPr/>
        <w:t>㎯��</w:t>
      </w:r>
      <w:r>
        <w:rPr/>
        <w:t>'#x�ok�� lqʂ{C�#�s�����=&lt;#��#L�&lt;��hME����#����</w:t>
      </w:r>
    </w:p>
    <w:p>
      <w:pPr>
        <w:pStyle w:val="PreformattedText"/>
        <w:bidi w:val="0"/>
        <w:jc w:val="left"/>
        <w:rPr/>
      </w:pPr>
      <w:r>
        <w:rPr/>
        <w:t>e�g�1#h��3��9�.�6#�J�vƮT���V*`�U?��Z,���P$�Q�#�a�������]#��i�tV</w:t>
      </w:r>
      <w:r>
        <w:rPr>
          <w:rtl w:val="true"/>
        </w:rPr>
        <w:t>ߌ</w:t>
      </w:r>
      <w:r>
        <w:rPr/>
        <w:t>,##w�-87��@��.��uw|##d��#K��q�#��#��&gt;</w:t>
        <w:br/>
        <w:t>�KEp#C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6�p�{�##%P�#Y�Z��V�uT��'���7</w:t>
      </w:r>
      <w:r>
        <w:rPr>
          <w:rtl w:val="true"/>
        </w:rPr>
        <w:t>׼</w:t>
      </w:r>
      <w:r>
        <w:rPr/>
        <w:t>&amp;�T�*#R{</w:t>
      </w:r>
      <w:r>
        <w:rPr>
          <w:rtl w:val="true"/>
        </w:rPr>
        <w:t>ط</w:t>
      </w:r>
      <w:r>
        <w:rPr/>
        <w:t>#</w:t>
      </w:r>
      <w:r>
        <w:rPr/>
        <w:t>؆�</w:t>
      </w:r>
      <w:r>
        <w:rPr/>
        <w:t>#rPо�#��,</w:t>
      </w:r>
    </w:p>
    <w:p>
      <w:pPr>
        <w:pStyle w:val="PreformattedText"/>
        <w:bidi w:val="0"/>
        <w:jc w:val="left"/>
        <w:rPr/>
      </w:pPr>
      <w:r>
        <w:rPr/>
        <w:t>r�#�,&gt;y�</w:t>
        <w:br/>
        <w:t>Spc,�WAQ�ufeo�h�G�b���m���{�6M#x�Nc�i�#�E8</w:t>
        <w:tab/>
        <w:t>#���#�</w:t>
      </w:r>
      <w:r>
        <w:rPr>
          <w:rtl w:val="true"/>
        </w:rPr>
        <w:t>׽���</w:t>
      </w:r>
      <w:r>
        <w:rPr>
          <w:rtl w:val="true"/>
        </w:rPr>
        <w:t>*��</w:t>
      </w:r>
      <w:r>
        <w:rPr/>
        <w:t>4</w:t>
      </w:r>
      <w:r>
        <w:rPr/>
        <w:t>��BW�4��u¶d�</w:t>
        <w:tab/>
        <w:t>o��L)p���$�C�##�#</w:t>
      </w:r>
      <w:r>
        <w:rPr/>
        <w:t>螾�</w:t>
      </w:r>
      <w:r>
        <w:rPr/>
        <w:t>mǅ�}�#8��_��#H��Tʾ:���Hq</w:t>
      </w:r>
    </w:p>
    <w:p>
      <w:pPr>
        <w:pStyle w:val="PreformattedText"/>
        <w:bidi w:val="0"/>
        <w:jc w:val="left"/>
        <w:rPr/>
      </w:pPr>
      <w:r>
        <w:rPr/>
        <w:t>%�#��#����#�s</w:t>
      </w:r>
      <w:r>
        <w:rPr/>
        <w:t>ۘ</w:t>
      </w:r>
      <w:r>
        <w:rPr/>
        <w:t>'#�VN#�#��7�v</w:t>
        <w:tab/>
        <w:t>wm��*a�NfB@</w:t>
        <w:tab/>
        <w:t>F�d4#�P�&lt;��C���#�3u#��@ȶ#q���n��n�^�����[#�@#?I</w:t>
      </w:r>
      <w:r>
        <w:rPr>
          <w:rtl w:val="true"/>
        </w:rPr>
        <w:t>ر</w:t>
      </w:r>
      <w:r>
        <w:rPr/>
        <w:t>Pa#�.��R^#.#���J�}�&gt;��S�#�I</w:t>
      </w:r>
      <w:r>
        <w:rPr/>
        <w:t>ۨ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r��9�#�j@#��}�*#,x�@0r�&lt;[�#6]T�0��Q*{�eh#kR�x*ϷB&gt;���EG�����`�</w:t>
        <w:tab/>
        <w:t>Oq(�2V</w:t>
        <w:tab/>
        <w:t>�62���"��#�Q�#pf�AB�;].�5��yF,|Rb�zP#&gt;�b�F���#�</w:t>
      </w:r>
      <w:r>
        <w:rPr/>
        <w:t>ܱ</w:t>
      </w:r>
      <w:r>
        <w:rPr/>
        <w:t>+l�#$e΄T:���b��pSS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  <w:r>
        <w:rPr/>
        <w:t>֔</w:t>
      </w:r>
      <w:r>
        <w:rPr/>
        <w:t>#��'r#\��g#2#�D�#��6�ҭ����#����`�Й�y</w:t>
        <w:tab/>
        <w:t>=###����#���G��ѕ�M��W�F���#a#?WhOJ�����8N/�#�#Ύ�Ymj�X��Ӥ�</w:t>
      </w:r>
      <w:r>
        <w:rPr>
          <w:rtl w:val="true"/>
        </w:rPr>
        <w:t>؋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h�4�u#�{��4���4��L�E��*��f�###k�&lt;#�5�EbnJ~0�8�+ԌK#0���;�6���L8�h�I��#���b�$���ԙ�##;�3H�/�tX+#G�#���n�=�#�#�`��#h��n�8?�C/#I"y��ye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XJ�##�:T#����#{P?x��.�.##��#2��c#}s��ǼIm90#��5�#15[�##�#�#;�#���#�"�9Zz[��M�����P#�#���5�;#�ր�(���a��1w��,���#�#��HØ��#Ԁ�t#�#�1�</w:t>
        <w:br/>
        <w:t>�&lt;a��x�#o1���4��r�LWW��u���#9T�Z����a�ix�</w:t>
        <w:tab/>
        <w:t>l��E�g�#�#</w:t>
      </w:r>
      <w:r>
        <w:rPr/>
        <w:t>콃�</w:t>
      </w:r>
      <w:r>
        <w:rPr/>
        <w:t>a�92�D�##'Ԝ##�rx�#����##2�M��?</w:t>
      </w:r>
      <w:r>
        <w:rPr/>
        <w:t>߳�</w:t>
      </w:r>
      <w:r>
        <w:rPr/>
        <w:t>#��)##�k����O#&lt;��#�[�%</w:t>
      </w:r>
      <w:r>
        <w:rPr/>
        <w:t>낤</w:t>
      </w:r>
      <w:r>
        <w:rPr/>
        <w:t>Qi��#���d##ß�*#ƿ</w:t>
        <w:br/>
      </w:r>
      <w:r>
        <w:rPr/>
        <w:t>ٜ�</w:t>
      </w:r>
      <w:r>
        <w:rPr/>
        <w:t>.�#�����1#�c�\W</w:t>
        <w:br/>
        <w:t>=�b&amp;��e�s����##T�������^��★MP����x���#9�^,�#��#m~�8��'��g&gt;H</w:t>
      </w:r>
      <w:r>
        <w:rPr/>
        <w:t>֨</w:t>
      </w:r>
      <w:r>
        <w:rPr/>
        <w:t>0#uZ#��Ђ�{+�wy7H###q�#AN�/�#h;��#��r�#�f�?�CL#��&gt;�#_��</w:t>
        <w:br/>
        <w:t>9�'[,z�#W:���V5k���#�\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މ</w:t>
      </w:r>
      <w:r>
        <w:rPr/>
        <w:t>���</w:t>
      </w:r>
      <w:r>
        <w:rPr/>
        <w:t>lK�T#��NF�#�&amp;v�1���#��*;3�#/#����#@r#Z#^�T�H}[</w:t>
      </w:r>
      <w:r>
        <w:rPr/>
        <w:t>ꂙ�</w:t>
      </w:r>
      <w:r>
        <w:rPr/>
        <w:t>D�4v�#&amp;u�d�~�Q�(�[�y��"##�q���K��#</w:t>
        <w:br/>
        <w:t>��0#�E'k���;CJk�SFk;'#�##=J##a�kH�M</w:t>
        <w:br/>
        <w:t>C��m�����p���&amp;�vY��O_^#_��#D# ����%v��\�L3���#�#�'hl��~w#�#��E�Y$��G</w:t>
      </w:r>
      <w:r>
        <w:rPr/>
        <w:t>ۚ�</w:t>
      </w:r>
      <w:r>
        <w:rPr/>
        <w:t>\^�?��Q�[H_&amp;�wǛ� �X#</w:t>
      </w:r>
      <w:r>
        <w:rPr>
          <w:rtl w:val="true"/>
        </w:rPr>
        <w:t>ڽ</w:t>
      </w:r>
      <w:r>
        <w:rPr/>
        <w:t>�</w:t>
      </w:r>
      <w:r>
        <w:rPr/>
        <w:t>^�����gϹ�#����mWI�š\o9��?�K</w:t>
      </w:r>
      <w:r>
        <w:rPr/>
        <w:t>뭬�</w:t>
      </w:r>
      <w:r>
        <w:rPr/>
        <w:t>H��$#�UU~x]"Ueʴ6�F���&lt;#</w:t>
      </w:r>
      <w:r>
        <w:rPr>
          <w:rtl w:val="true"/>
        </w:rPr>
        <w:t>נ</w:t>
      </w:r>
      <w:r>
        <w:rPr/>
        <w:t>T!###��W�8�##+�4#����T#y��bc~3�c�9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榇��</w:t>
      </w:r>
      <w:r>
        <w:rPr/>
        <w:t>u�~(��}</w:t>
      </w:r>
      <w:r>
        <w:rPr/>
        <w:t>ང</w:t>
      </w:r>
      <w:r>
        <w:rPr/>
        <w:t>a�#i</w:t>
        <w:tab/>
        <w:t>��#"�-n#�����(S</w:t>
      </w:r>
      <w:r>
        <w:rPr/>
        <w:t>疬�</w:t>
      </w:r>
      <w:r>
        <w:rPr/>
        <w:t>U</w:t>
      </w:r>
      <w:r>
        <w:rPr>
          <w:rtl w:val="true"/>
        </w:rPr>
        <w:t>׳</w:t>
      </w:r>
      <w:r>
        <w:rPr/>
        <w:t>���</w:t>
      </w:r>
      <w:r>
        <w:rPr/>
        <w:t>@t�9�O3��K.�#�3�#��#b�#�#�.@#�R#Σ�</w:t>
        <w:br/>
        <w:t>]��#�#</w:t>
      </w:r>
      <w:r>
        <w:rPr/>
        <w:t>殇�</w:t>
      </w:r>
      <w:r>
        <w:rPr/>
        <w:t>4#��</w:t>
      </w:r>
      <w:r>
        <w:rPr/>
        <w:t>넻</w:t>
      </w:r>
      <w:r>
        <w:rPr/>
        <w:t>^#�</w:t>
        <w:br/>
        <w:t>��/�7���#g�^A���#n(##��Q�#h#��������##�I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-��T�D��l��Clis��X��q��L���U�^R���Z#]�7�����8d1�r�#H�,�}�#jT�}2#/y�#�j������ld*?�m�c&gt;wn,���s�����S�#��y1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(&lt;Cf���#AIn.�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\�w�#)#�#;b#�#���!��&lt;&amp;�;�C��T2�#�X��?�#��#ok���}��#��(#1���{#���9?0w�</w:t>
      </w:r>
      <w:r>
        <w:rPr>
          <w:rtl w:val="true"/>
        </w:rPr>
        <w:t>ߝ</w:t>
      </w:r>
      <w:r>
        <w:rPr/>
        <w:t>�</w:t>
      </w:r>
      <w:r>
        <w:rPr/>
        <w:t>Р'`.}�y�r#8��#� ���N$���8ȫ6ԃ�/8�#eix�#��#���c*�0�C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.�R/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�����=�OV?I��##5f#a��&amp;��#���&lt;�#O�n#</w:t>
      </w:r>
      <w:r>
        <w:rPr/>
        <w:t>֕�</w:t>
      </w:r>
      <w:r>
        <w:rPr/>
        <w:t>W�cs�D�4��Ќ4�Z##&lt;�/�"�#x���@�#��d.R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s�#���#c�GD��</w:t>
        <w:tab/>
        <w:t>7�B�k����`Y��4�XaJ[��[#���m���;�</w:t>
      </w:r>
      <w:r>
        <w:rPr>
          <w:rtl w:val="true"/>
        </w:rPr>
        <w:t>ߕ</w:t>
      </w:r>
      <w:r>
        <w:rPr/>
        <w:t>##*�����m�v</w:t>
        <w:tab/>
        <w:t>���k�����#Gf�#�CX�QA7}��</w:t>
      </w:r>
      <w:r>
        <w:rPr/>
        <w:t>݂</w:t>
      </w:r>
      <w:r>
        <w:rPr/>
        <w:t>j��O�0:pJ�����</w:t>
        <w:tab/>
        <w:t>�[��n���Ȓ#�a�H���ҋǳ</w:t>
      </w:r>
      <w:r>
        <w:rPr>
          <w:rtl w:val="true"/>
        </w:rPr>
        <w:t>ڑ�</w:t>
      </w:r>
      <w:r>
        <w:rPr/>
        <w:t>8</w:t>
      </w:r>
      <w:r>
        <w:rPr/>
        <w:t>m7��L�3|.</w:t>
        <w:br/>
        <w:t>������n#�##5~�#��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+q[���0%KS˪M##�Hu��&amp;��#'3�Ǩ'�,#-�~Cf���m��t#F��#��#�T�*+�����/�#��z�?�sj`�f#2w��:�Dյ�.��</w:t>
      </w:r>
      <w:r>
        <w:rPr>
          <w:rtl w:val="true"/>
        </w:rPr>
        <w:t>ג</w:t>
      </w:r>
      <w:r>
        <w:rPr/>
        <w:t>VN���N^�#[#t+�BU�3�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�</w:t>
      </w:r>
      <w:r>
        <w:rPr>
          <w:rtl w:val="true"/>
        </w:rPr>
        <w:t>ڬ</w:t>
      </w:r>
      <w:r>
        <w:rPr/>
        <w:t>#��̉��w�##Y2)C%1#�##��qv$�#ľ?Ҷb�!�#8��3�O��#��#}&gt;����#e#�,2E�B#�#���g��]����#</w:t>
        <w:br/>
        <w:t>��\#��#&amp;�&amp;���#�V�|�4�G��t��T�Sa�#�����#�)�Qi��5���Y��$i#D����G#��;:</w:t>
      </w:r>
    </w:p>
    <w:p>
      <w:pPr>
        <w:pStyle w:val="PreformattedText"/>
        <w:bidi w:val="0"/>
        <w:jc w:val="left"/>
        <w:rPr/>
      </w:pPr>
      <w:r>
        <w:rPr/>
        <w:t>J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z�#�^c?�^�UT����u�fd�x�^s#8�&gt;��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w�6�8#X�#</w:t>
      </w:r>
      <w:r>
        <w:rPr>
          <w:rtl w:val="true"/>
        </w:rPr>
        <w:t>ډ</w:t>
      </w:r>
      <w:r>
        <w:rPr/>
        <w:t>B�#.#&lt;��tu4��p�%�*j����Y�����H��ꭉ|i��</w:t>
        <w:br/>
        <w:t>)��8�#�Ux#�*V#_�B�#R�IQP'#v�7��(#�����h�ǂ.t;V���f�����c�#�&gt;#(�&amp;����%��%0d�#�-Ϫd4�Ƒ����&lt;</w:t>
        <w:br/>
        <w:t>k46#</w:t>
      </w:r>
    </w:p>
    <w:p>
      <w:pPr>
        <w:pStyle w:val="PreformattedText"/>
        <w:bidi w:val="0"/>
        <w:jc w:val="left"/>
        <w:rPr/>
      </w:pPr>
      <w:r>
        <w:rPr/>
        <w:t>^U՛n�#�`��M^� #�Z8@_m���E�H##�^</w:t>
      </w:r>
      <w:r>
        <w:rPr/>
        <w:t>햀�</w:t>
      </w:r>
      <w:r>
        <w:rPr/>
        <w:t>%t��a#�7��8�i`�N��&gt;����KT��Z������ƍc�D��u#�[J��#Pd � �:�R��t"��&lt;!���l�###V����+#�</w:t>
        <w:tab/>
        <w:t>�hӈ���I��#�#����#����� ]q#|i�e9&lt;#u�#�ϯ�P�##s��P#)��l��H-g~h�T6�ot�#.TQ�#Q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a&amp;�#</w:t>
      </w:r>
      <w:r>
        <w:rPr>
          <w:rtl w:val="true"/>
        </w:rPr>
        <w:t>߼�.���#|��</w:t>
      </w:r>
      <w:r>
        <w:rPr/>
        <w:t>7#</w:t>
      </w:r>
      <w:r>
        <w:rPr/>
        <w:t>�##c�</w:t>
        <w:br/>
        <w:t>�v)B#%%</w:t>
        <w:tab/>
        <w:t>u/��#�###�tp*=��)7g�|t�8�&gt;k���W#��[1���K��</w:t>
      </w:r>
      <w:r>
        <w:rPr>
          <w:rtl w:val="true"/>
        </w:rPr>
        <w:t>إ</w:t>
      </w:r>
      <w:r>
        <w:rPr>
          <w:rtl w:val="true"/>
        </w:rPr>
        <w:t>##��</w:t>
      </w:r>
      <w:r>
        <w:rPr/>
        <w:t>7</w:t>
      </w:r>
      <w:r>
        <w:rPr/>
        <w:t>��o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gh�����&lt;�2q�}���`�I�\w��,��E#�9���z����?#2�</w:t>
      </w:r>
      <w:r>
        <w:rPr/>
        <w:t>ᱺ�</w:t>
      </w:r>
      <w:r>
        <w:rPr/>
        <w:t>#�P��#S�b��P</w:t>
        <w:tab/>
        <w:t>�?;}��,�w#~�#�W�?##~�&amp;���#/�#V�54��#]���æ?�ru`#1�=���IAc|'��#V�*#��MCn��S�`�mc��y�#�xF-&gt;}��W7��G��#</w:t>
      </w:r>
      <w:r>
        <w:rPr/>
        <w:t>۩</w:t>
      </w:r>
      <w:r>
        <w:rPr/>
        <w:t>|9�W���c#ϻ|</w:t>
      </w:r>
      <w:r>
        <w:rPr>
          <w:rtl w:val="true"/>
        </w:rPr>
        <w:t>ߍ</w:t>
      </w:r>
      <w:r>
        <w:rPr/>
        <w:t>�</w:t>
      </w:r>
      <w:r>
        <w:rPr/>
        <w:t>@+�H���G��&amp;U&lt;"���t�#�#�#�ˡ�J�Df�#�#n��#���</w:t>
      </w:r>
      <w:r>
        <w:rPr>
          <w:rtl w:val="true"/>
        </w:rPr>
        <w:t>ظ</w:t>
      </w:r>
      <w:r>
        <w:rPr/>
        <w:t>���</w:t>
      </w:r>
      <w:r>
        <w:rPr/>
        <w:t>_��#iaZϻ��</w:t>
        <w:tab/>
        <w:t>#m-�#%9�+</w:t>
      </w:r>
      <w:r>
        <w:rPr>
          <w:rtl w:val="true"/>
        </w:rPr>
        <w:t>׼</w:t>
      </w:r>
      <w:r>
        <w:rPr/>
        <w:t>˯N���r�a7Ѡ���R#��W\ъ&amp;`���#�|�&lt;��K�#��#T�#K#��#��XV"</w:t>
      </w:r>
      <w:r>
        <w:rPr/>
        <w:t>ָ�ُ</w:t>
      </w:r>
      <w:r>
        <w:rPr/>
        <w:t>&lt;Lg#{p��#Q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XHO}��K�*.�D���c�#1STe��v)J������</w:t>
      </w:r>
      <w:r>
        <w:rPr>
          <w:rtl w:val="true"/>
        </w:rPr>
        <w:t>ގ</w:t>
      </w:r>
      <w:r>
        <w:rPr/>
        <w:t>;�#uzFc8�-���(��a#e��</w:t>
      </w:r>
      <w:r>
        <w:rPr/>
        <w:t>١</w:t>
      </w:r>
      <w:r>
        <w:rPr/>
        <w:t>�</w:t>
      </w:r>
      <w:r>
        <w:rPr/>
        <w:t>娦��</w:t>
      </w:r>
      <w:r>
        <w:rPr/>
        <w:t>i^</w:t>
      </w:r>
      <w:r>
        <w:rPr/>
        <w:t>๡</w:t>
      </w:r>
      <w:r>
        <w:rPr/>
        <w:t>"s�h���g!}�#0��x�Վ�#wd]#u#��{�[�R�2##���L�}���#��Me�G#��#H#A9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2k#o�/?� �?�?:�՚���zy7$#Ա)P�Եn#1#�##�#�0#�����A���#�D��(��o�#�W#�N��s�M��2���W</w:t>
      </w:r>
      <w:r>
        <w:rPr>
          <w:rtl w:val="true"/>
        </w:rPr>
        <w:t>ٳ</w:t>
      </w:r>
      <w:r>
        <w:rPr/>
        <w:t>Ѝ��Ô3��#O�#&gt;! iN�m��n�7�</w:t>
        <w:br/>
        <w:t>/��o�����|���%�#A�#�Uɫ�#3�he˙�(�e#;�</w:t>
        <w:tab/>
        <w:t>p\���.{�#g�#=3�v���K.#r�y�=5��]V</w:t>
      </w:r>
      <w:r>
        <w:rPr>
          <w:rtl w:val="true"/>
        </w:rPr>
        <w:t>߼</w:t>
      </w:r>
      <w:r>
        <w:rPr/>
        <w:t>�n�IGd����i1�qgC�f#�'f�#ˮ*k��r#��$���9u�b�#��8#[���g##���;�-w#�.���#D���</w:t>
      </w:r>
      <w:r>
        <w:rPr>
          <w:rtl w:val="true"/>
        </w:rPr>
        <w:t>ߺ</w:t>
      </w:r>
      <w:r>
        <w:rPr/>
        <w:t>#B�#�Z�P</w:t>
        <w:br/>
        <w:t>�49��#|�#9����������Z#�RU?�^'F�`�#�/�^[#�{�O��6jd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a#u��r#�tR�̶DR#/�#��I���X�S�##��o{:���F��ˎ�m���#e���,(.;3�Ғ�N������Ht6���$��</w:t>
      </w:r>
    </w:p>
    <w:p>
      <w:pPr>
        <w:pStyle w:val="PreformattedText"/>
        <w:bidi w:val="0"/>
        <w:jc w:val="left"/>
        <w:rPr/>
      </w:pPr>
      <w:r>
        <w:rPr/>
        <w:t>#� ��#��u#]=w��#�`#[E'�fmǶ�f\gxW��#�C�����</w:t>
        <w:tab/>
        <w:t>#�M�Z�,�N��#I�#H�#�Rs�JR�R)�q#R�Vt4rɢVvE?�uai����Dn�WP�#�#���Na����+��#ё��3��#&gt;9�-V��p�</w:t>
      </w:r>
      <w:r>
        <w:rPr>
          <w:rtl w:val="true"/>
        </w:rPr>
        <w:t>״</w:t>
      </w:r>
      <w:r>
        <w:rPr/>
        <w:t>�</w:t>
      </w:r>
      <w:r>
        <w:rPr/>
        <w:t>ʪu�W��f��</w:t>
        <w:br/>
        <w:t>��&gt;#�iExp1z��S���C�%s3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��E��}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�;d����##��cs�P�</w:t>
        <w:br/>
        <w:t>gmZ##�#b�ҤN�#Om�˃�#9��x##</w:t>
      </w:r>
      <w:r>
        <w:rPr>
          <w:rtl w:val="true"/>
        </w:rPr>
        <w:t>ޕ</w:t>
      </w:r>
      <w:r>
        <w:rPr/>
        <w:t>��</w:t>
      </w:r>
      <w:r>
        <w:rPr/>
        <w:t>|�!B�M#�6�~#i*(������`z</w:t>
        <w:br/>
        <w:t>#���Ws#8��b�#�z�#�Eԥ��U�fn�w�~�R[L#+i</w:t>
      </w:r>
      <w:r>
        <w:rPr/>
        <w:t>ܻ�</w:t>
      </w:r>
      <w:r>
        <w:rPr/>
        <w:t>O��mn|�R�b�`����X�t(t.�b�фѴ�</w:t>
      </w:r>
      <w:r>
        <w:rPr>
          <w:rtl w:val="true"/>
        </w:rPr>
        <w:t>܃</w:t>
      </w:r>
      <w:r>
        <w:rPr/>
        <w:t>cq}ʾ�b�#�9�#uO;����:?�&gt;#&amp;"=��A���</w:t>
        <w:tab/>
        <w:t>�R�|O�</w:t>
        <w:br/>
        <w:t>�l�</w:t>
        <w:br/>
        <w:t>0##`�9@�)�#m�O#I©}�3���L�k�����l����#q</w:t>
      </w:r>
      <w:r>
        <w:rPr>
          <w:rtl w:val="true"/>
        </w:rPr>
        <w:t>ߘ</w:t>
      </w:r>
      <w:r>
        <w:rPr/>
        <w:t>�</w:t>
      </w:r>
      <w:r>
        <w:rPr/>
        <w:t>!��#ֆ��(8q���j#~�'^�=$;�.*##+�̅x�\��#z)�[kp#Z��n&amp;{��Th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}���s�е�#�i��8#���)����q�k��iU#�w8Z7���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�</w:t>
      </w:r>
    </w:p>
    <w:p>
      <w:pPr>
        <w:pStyle w:val="PreformattedText"/>
        <w:bidi w:val="0"/>
        <w:jc w:val="left"/>
        <w:rPr/>
      </w:pPr>
      <w:r>
        <w:rPr/>
        <w:t>4g._#pa%�,��{)cN!t#�-j�H8%q��P����#��=�##Sr��~-�(��</w:t>
        <w:br/>
        <w:t>���#�d�m�)#4�wSh�$�U�Ӷ���AQ#��|���^(#]fʼV�����</w:t>
        <w:tab/>
        <w:t>X�</w:t>
        <w:tab/>
        <w:t>��\J�nCh#�/{���L�\|�aM#�,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}#�#�&gt;�S����#Q</w:t>
      </w:r>
      <w:r>
        <w:rPr/>
        <w:t>߭</w:t>
      </w:r>
      <w:r>
        <w:rPr/>
        <w:t>#@�rL�m���3hGN����2N�@���-���2##T�Ҍ#��##R�#k�%y0�ѓ#�*��B��[���&amp;3##�#��D</w:t>
        <w:tab/>
        <w:t>3#�Ցչ\KTb��@s'#�͚}O�|++#k�"��T�%XXpn���\�b��o�##�����0�[W�</w:t>
        <w:tab/>
        <w:t>[�#��&gt;(w[�u�#�#=tF�wՓ#�/Cȹ�#@#E͹�p##���C��i##���)#K1�xnO��j$��</w:t>
      </w:r>
      <w:r>
        <w:rPr>
          <w:rtl w:val="true"/>
        </w:rPr>
        <w:t>ݼ</w:t>
      </w:r>
      <w:r>
        <w:rPr/>
        <w:t>&amp;;���(*#v�R�t#MX#</w:t>
      </w:r>
      <w:r>
        <w:rPr/>
        <w:t>擤��</w:t>
      </w:r>
      <w:r>
        <w:rPr/>
        <w:t>#e���#����##X��.1�#�"�RA#I##�а�lϴ�n�a#��g#�ZO��#��T�M�#:�#3��V�#�~_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O�Z0�ѽ���#8�,h##�˸����</w:t>
      </w:r>
      <w:r>
        <w:rPr>
          <w:rtl w:val="true"/>
        </w:rPr>
        <w:t>ۑ</w:t>
      </w:r>
      <w:r>
        <w:rPr/>
        <w:t>�</w:t>
      </w:r>
      <w:r>
        <w:rPr/>
        <w:t>#q���}A�Iz�w�</w:t>
      </w:r>
      <w:r>
        <w:rPr>
          <w:rtl w:val="true"/>
        </w:rPr>
        <w:t>ڇ</w:t>
      </w:r>
      <w:r>
        <w:rPr/>
        <w:t>�</w:t>
      </w:r>
      <w:r>
        <w:rPr/>
        <w:t>w�;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)�#4#��u�K�##qM��\_i6.��#�+</w:t>
      </w:r>
    </w:p>
    <w:p>
      <w:pPr>
        <w:pStyle w:val="PreformattedText"/>
        <w:bidi w:val="0"/>
        <w:jc w:val="left"/>
        <w:rPr/>
      </w:pPr>
      <w:r>
        <w:rPr/>
        <w:t>#o6�NlV�S�</w:t>
        <w:tab/>
        <w:t>##+���#U�l�6��^#</w:t>
      </w:r>
    </w:p>
    <w:p>
      <w:pPr>
        <w:pStyle w:val="PreformattedText"/>
        <w:bidi w:val="0"/>
        <w:jc w:val="left"/>
        <w:rPr/>
      </w:pPr>
      <w:r>
        <w:rPr/>
        <w:t></w:t>
        <w:br/>
        <w:t>��V��v</w:t>
      </w:r>
      <w:r>
        <w:rPr>
          <w:rtl w:val="true"/>
        </w:rPr>
        <w:t>ۅ</w:t>
      </w:r>
      <w:r>
        <w:rPr/>
        <w:t>Fx�</w:t>
      </w:r>
      <w:r>
        <w:rPr>
          <w:rtl w:val="true"/>
        </w:rPr>
        <w:t>ݽ</w:t>
      </w:r>
      <w:r>
        <w:rPr/>
        <w:t>Ä#}��K�1T##��AFm 3�.���z�M�g�.Ё�(%W�~̢Mh���4�������K6���</w:t>
        <w:br/>
        <w:t>PW��_�$$�9�w��xѵ##�����#N.I##V�#D#�ij�ӕ��P�*��H#��h�#�Ȼ�_?�#�.��</w:t>
      </w:r>
      <w:r>
        <w:rPr/>
        <w:t>֤����</w:t>
      </w:r>
      <w:r>
        <w:rPr/>
        <w:t>C�~#��#</w:t>
      </w:r>
      <w:r>
        <w:rPr>
          <w:rtl w:val="true"/>
        </w:rPr>
        <w:t>ף</w:t>
      </w:r>
      <w:r>
        <w:rPr/>
        <w:t>f�u#�s����K#��,�#$����(��B#����&gt;�l�#�</w:t>
      </w:r>
      <w:r>
        <w:rPr>
          <w:rtl w:val="true"/>
        </w:rPr>
        <w:t>܅</w:t>
      </w:r>
      <w:r>
        <w:rPr/>
        <w:t>�</w:t>
      </w:r>
      <w:r>
        <w:rPr/>
        <w:t>V��#�##���;#d&amp;%�D�##N��;&lt;�T����|��o���T��#o#^���#%#��B�#�~2�3n�#�#D/�G�U��1"���#M#W�UP</w:t>
      </w:r>
      <w:r>
        <w:rPr/>
        <w:t>ׁ</w:t>
      </w:r>
      <w:r>
        <w:rPr/>
        <w:t>"@���V�Gu�</w:t>
        <w:br/>
        <w:t>�##�#� g���������#�p�&amp;�t#�/8�-</w:t>
      </w:r>
      <w:r>
        <w:rPr/>
        <w:t>셬��</w:t>
      </w:r>
      <w:r>
        <w:rPr/>
        <w:t>#/&lt;#���^wK�&gt;��`</w:t>
        <w:tab/>
        <w:t>bf#�p��9�0&gt;#�#Ϙh&gt;6�n�d1a#4��d��'�o#�</w:t>
      </w:r>
      <w:r>
        <w:rPr/>
        <w:t>蛿</w:t>
      </w:r>
      <w:r>
        <w:rPr/>
        <w:t>.�&lt;�[##Ϛ�I��IS�A#�+�##��u�</w:t>
      </w:r>
      <w:r>
        <w:rPr/>
        <w:t>簔�����</w:t>
      </w:r>
      <w:r>
        <w:rPr/>
        <w:t>6�_�Z��R�#d�sn��$����t��2��#R�l̄�Y#: I�#�#@�</w:t>
        <w:br/>
        <w:t>����ǣZ�R+q���#UYv�^G8��_##�[#hX\M�6#�</w:t>
        <w:tab/>
        <w:t>�c�##4�#Ѧ����#����&amp;����#� �X�@##�D#�q�7ԛ��������z#W��</w:t>
      </w:r>
      <w:r>
        <w:rPr>
          <w:rtl w:val="true"/>
        </w:rPr>
        <w:t>ہ</w:t>
      </w:r>
      <w:r>
        <w:rPr/>
        <w:t>E�#]bu@r�e��</w:t>
      </w:r>
      <w:r>
        <w:rPr>
          <w:rtl w:val="true"/>
        </w:rPr>
        <w:t>ږ</w:t>
      </w:r>
      <w:r>
        <w:rPr/>
        <w:t>�</w:t>
      </w:r>
      <w:r>
        <w:rPr/>
        <w:t>#H#�ƪ���$��S}�Z�e#n#</w:t>
      </w:r>
      <w:r>
        <w:rPr/>
        <w:t>㲤�</w:t>
      </w:r>
      <w:r>
        <w:rPr/>
        <w:t>os#J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M��Cj��a5ˣR�Xt�</w:t>
        <w:tab/>
        <w:t>�nI#s���#)#l�L�#��H�</w:t>
      </w:r>
      <w:r>
        <w:rPr/>
        <w:t>惽�</w:t>
      </w:r>
      <w:r>
        <w:rPr/>
        <w:t>#��`�.�#�=�xV\�#z�&amp;N'���_#��q�b�i�}EU#�J�1��#��b$Y �w��q�</w:t>
      </w:r>
      <w:r>
        <w:rPr/>
        <w:t>ׂ</w:t>
      </w:r>
      <w:r>
        <w:rPr/>
        <w:t>D��x��M#��G�j)fc</w:t>
        <w:tab/>
        <w:t>#&lt;�@�W:�q1�x"�5���$7d;?#������a:Ƕ#l�R�-A�N.�#eњ��#���]��Xc5��gC�Vq�����#�Jfc��+c�WRE�a�3�o��</w:t>
        <w:tab/>
        <w:t>�#��� �7�yE���\*#�����PT�z#�#���k�vY�L�o��PO�`aDr�&amp;!zy��6Te#���P�g����#�rq/+��Α�ioȕ</w:t>
        <w:tab/>
        <w:t>qw�##+ˣ���|k�#��^lԸ�s�#O�</w:t>
      </w:r>
      <w:r>
        <w:rPr>
          <w:rtl w:val="true"/>
        </w:rPr>
        <w:t>ڶ</w:t>
      </w:r>
      <w:r>
        <w:rPr/>
        <w:t>���</w:t>
      </w:r>
      <w:r>
        <w:rPr/>
        <w:t>`�-P�#</w:t>
        <w:tab/>
        <w:t>�*#�hs�~���/�Ŵ�9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T#/+O�f�\�����=��"�2##QY��6#=�R���#IP"ƞZ�&gt;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�����P?�ÿT�D?��#���#&gt;n��w#u��x_D5\&g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M@��;�</w:t>
      </w:r>
      <w:r>
        <w:rPr>
          <w:rtl w:val="true"/>
        </w:rPr>
        <w:t>ߥ</w:t>
      </w:r>
      <w:r>
        <w:rPr/>
        <w:t>5</w:t>
      </w:r>
      <w:r>
        <w:rPr/>
        <w:t>�j�#T#Q4��f�����`�O/�g#=C��#UU�#��{���#Q��4�</w:t>
        <w:tab/>
        <w:t>#0I�������z�M�S���s</w:t>
      </w:r>
    </w:p>
    <w:p>
      <w:pPr>
        <w:pStyle w:val="PreformattedText"/>
        <w:bidi w:val="0"/>
        <w:jc w:val="left"/>
        <w:rPr/>
      </w:pPr>
      <w:r>
        <w:rPr/>
        <w:t>Ok{����t�#x\(#N�r���</w:t>
      </w:r>
    </w:p>
    <w:p>
      <w:pPr>
        <w:pStyle w:val="PreformattedText"/>
        <w:bidi w:val="0"/>
        <w:jc w:val="left"/>
        <w:rPr/>
      </w:pPr>
      <w:r>
        <w:rPr/>
        <w:t>v</w:t>
        <w:br/>
        <w:t>��###�f</w:t>
      </w:r>
      <w:r>
        <w:rPr/>
        <w:t>鿂</w:t>
      </w:r>
      <w:r>
        <w:rPr/>
        <w:t>l���F���3ʍ#0#_��#�j�aw��v&gt;�aE�##Wz��8[�&lt;f</w:t>
        <w:br/>
        <w:t>cFG� #p:��#;�Q=&lt;��̴1��E#ZT*#���#�ɭ�#U��-+Cu���5�74'#�,�*ѳdvƻh�yɡe��:�iF�4cB��ɟ#�ɴu�#��������@�fI���5�@�G�B�M��)��Av�a��u#Ϟu����[�˶��.�2G�#(=�ʲ%#�e�Gc(s��g�]Om#</w:t>
      </w:r>
      <w:r>
        <w:rPr>
          <w:rtl w:val="true"/>
        </w:rPr>
        <w:t>܂</w:t>
      </w:r>
      <w:r>
        <w:rPr/>
        <w:t>�</w:t>
      </w:r>
      <w:r>
        <w:rPr/>
        <w:t>#�LU��})W�&lt;���#F�</w:t>
      </w:r>
      <w:r>
        <w:rPr>
          <w:rtl w:val="true"/>
        </w:rPr>
        <w:t>ݹ</w:t>
      </w:r>
      <w:r>
        <w:rPr/>
        <w:t>���</w:t>
      </w:r>
      <w:r>
        <w:rPr/>
        <w:t>Z#��Y����w��#e�I{���S��`�&gt;#</w:t>
        <w:tab/>
        <w:t>�\3Q</w:t>
        <w:tab/>
        <w:t>p�C�#S�#�#2#z#�#��B##̶v&lt;���F~�V6S�#.��'1�$���z# =;�԰�����#Z</w:t>
      </w:r>
      <w:r>
        <w:rPr/>
        <w:t>؅</w:t>
      </w:r>
      <w:r>
        <w:rPr/>
        <w:t>wy�p�###&gt;��</w:t>
      </w:r>
      <w:r>
        <w:rPr>
          <w:rtl w:val="true"/>
        </w:rPr>
        <w:t>ص</w:t>
      </w:r>
      <w:r>
        <w:rPr/>
        <w:t>��</w:t>
      </w:r>
      <w:r>
        <w:rPr/>
        <w:t>Ӯr�#j;�#c�m)�B��f</w:t>
        <w:br/>
        <w:t>T����7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(-����%F��#���#'b23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ӫ8�#��!##;��� �##�&gt;H��E#=&gt;�A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Fy�v���5#O#l#e��</w:t>
      </w:r>
      <w:r>
        <w:rPr>
          <w:rtl w:val="true"/>
        </w:rPr>
        <w:t>ڇ</w:t>
      </w:r>
      <w:r>
        <w:rPr/>
        <w:t>��</w:t>
      </w:r>
      <w:r>
        <w:rPr/>
        <w:t>##�vC�#/�ǣǏ[��</w:t>
        <w:br/>
        <w:t>�#Im�g�,BB1m.�#ϵ'3=��Y##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;Id�ʞ�^���A��E��Am��#��*</w:t>
      </w:r>
      <w:r>
        <w:rPr>
          <w:rtl w:val="true"/>
        </w:rPr>
        <w:t>ں</w:t>
      </w:r>
      <w:r>
        <w:rPr/>
        <w:t>�</w:t>
      </w:r>
      <w:r>
        <w:rPr/>
        <w:t>#���E��#</w:t>
      </w:r>
      <w:r>
        <w:rPr/>
        <w:t>؊���</w:t>
      </w:r>
      <w:r>
        <w:rPr/>
        <w:t>{��3�#�C#���4�</w:t>
        <w:tab/>
        <w:t>�#�/_�g#,�����P���#��#�####�:���#[f�&gt;#p�)�����ǡ#��o�_47#�</w:t>
        <w:tab/>
        <w:tab/>
        <w:t>i��rŪ.�###�F&amp;^T</w:t>
      </w:r>
      <w:r>
        <w:rPr/>
        <w:t>݀</w:t>
      </w:r>
      <w:r>
        <w:rPr/>
        <w:t>7�L�:�3�����Yu##��3%3#�7#�T�b\#�#=e�Ҡ�#.�#���FT�#T�/#��#���yz##�H����5�#�VI��#�G�σ���##Ӈ#~����s~�~��8]��#�Y#]����mi#H�#��#9�BP5</w:t>
      </w:r>
      <w:r>
        <w:rPr>
          <w:rtl w:val="true"/>
        </w:rPr>
        <w:t>ݦ</w:t>
      </w:r>
      <w:r>
        <w:rPr/>
        <w:t>(�����Ng�H$��2#�#��ǥ �H��#�#z#�#�*�_N##�%��#�����#�NNI���7�3�g4��b���c#f5���[�#���K#�0���'7aTB(#�w�����(і�d���#%#�#U/Y��#��Ic(#����]�#��3Ѡ�.��i5cg�e�|(#N�##�8tȢ�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딤</w:t>
      </w:r>
      <w:r>
        <w:rPr/>
        <w:t>S��QK��~##L�2�g#�#.����y�W�q@#Ҹ#3�</w:t>
      </w:r>
      <w:r>
        <w:rPr>
          <w:rtl w:val="true"/>
        </w:rPr>
        <w:t>ב</w:t>
      </w:r>
      <w:r>
        <w:rPr/>
        <w:t>�</w:t>
      </w:r>
      <w:r>
        <w:rPr/>
        <w:t>u</w:t>
      </w:r>
      <w:r>
        <w:rPr>
          <w:rtl w:val="true"/>
        </w:rPr>
        <w:t>؝</w:t>
      </w:r>
      <w:r>
        <w:rPr/>
        <w:t>��</w:t>
      </w:r>
      <w:r>
        <w:rPr/>
        <w:t>]Ԫ��e#��#�;�7#E#�\�#X�#�����R�#�##E9�rQT#C�?��`;]?/��}����l��H�##�sm�</w:t>
        <w:tab/>
        <w:t>︖� @#;�ʜN�</w:t>
      </w:r>
      <w:r>
        <w:rPr>
          <w:rtl w:val="true"/>
        </w:rPr>
        <w:t>ݚ</w:t>
      </w:r>
      <w:r>
        <w:rPr/>
        <w:t>b�</w:t>
      </w:r>
      <w:r>
        <w:rPr>
          <w:rtl w:val="true"/>
        </w:rPr>
        <w:t>ٺ</w:t>
      </w:r>
      <w:r>
        <w:rPr/>
        <w:t>�</w:t>
      </w:r>
      <w:r>
        <w:rPr/>
        <w:t>齩��</w:t>
      </w:r>
      <w:r>
        <w:rPr/>
        <w:t>cz/�E�V�wň�|�D��OT�Ly�xf����Ġj�</w:t>
        <w:br/>
        <w:t>EV$d�c�M</w:t>
        <w:tab/>
        <w:t>#��͐a��/.�o�##4g&gt;##����g#w#�1�#s�/6R��"#z���i%�k�X##</w:t>
        <w:tab/>
        <w:t>1�#��##�vww��#`�#6#�D��q���#:�A1�#6"H#��W)�[�[)]�3Z�δnZ�,##��#�#��Ra�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_#�J��z�K�իT�</w:t>
        <w:tab/>
        <w:t>�ұJFn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�E��#A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�#Ǹ2�Ę[R�b�\8I#��&gt;�j/u�C4\jHx�Ox�(�z(Y�a�?� ��;�r�5e</w:t>
        <w:br/>
        <w:t>#�#R&gt;�]*#b�}ΡI@�L����s&gt;oQ��̸%�(lYlv�6#���X���#�t��#�����#���dA��E#7yE�1��H�gίD�T�,�7#���:�(#Q:</w:t>
      </w:r>
      <w:r>
        <w:rPr/>
        <w:t>۴�</w:t>
      </w:r>
      <w:r>
        <w:rPr/>
        <w:t>&lt; #\��#\��%Y�M��CDO����GTț</w:t>
        <w:br/>
        <w:t>#K��9�-a�!�J�#��#R#{bH�S$���r������&gt;�$J,^#"��H���!7#�##'5#"�ȥ�d</w:t>
      </w:r>
      <w:r>
        <w:rPr/>
        <w:t>֢</w:t>
      </w:r>
      <w:r>
        <w:rPr/>
        <w:t>ml���</w:t>
        <w:br/>
        <w:t>ҧp�"�##����1d</w:t>
        <w:br/>
        <w:t>��#G�^4#Wt{#\�nD~�/�&lt;�Ϩ6�/�#���²�#��Z�@�K�f��øJ�G�h#P,</w:t>
      </w:r>
      <w:r>
        <w:rPr/>
        <w:t>٤</w:t>
      </w:r>
      <w:r>
        <w:rPr/>
        <w:t>�</w:t>
      </w:r>
      <w:r>
        <w:rPr/>
        <w:t>+)�&gt;��F{&gt;#u�9��z#�a��@����m��#;�ZBpRIfmcK"a����##�R.�A�#o*</w:t>
      </w:r>
      <w:r>
        <w:rPr>
          <w:rtl w:val="true"/>
        </w:rPr>
        <w:t>ڄ</w:t>
      </w:r>
      <w:r>
        <w:rPr/>
        <w:t>f����#3i2�g�PVH�</w:t>
      </w:r>
      <w:r>
        <w:rPr>
          <w:rtl w:val="true"/>
        </w:rPr>
        <w:t>ع</w:t>
      </w:r>
      <w:r>
        <w:rPr/>
        <w:t>xo�w,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)G#</w:t>
      </w:r>
      <w:r>
        <w:rPr>
          <w:rtl w:val="true"/>
        </w:rPr>
        <w:t>ߪ</w:t>
      </w:r>
      <w:r>
        <w:rPr/>
        <w:t>Sʽ��p#�#���*���ы���N</w:t>
      </w:r>
      <w:r>
        <w:rPr/>
        <w:t>߸</w:t>
      </w:r>
      <w:r>
        <w:rPr/>
        <w:t>&gt;F!�k#d��[c#T�#e)#�#^�</w:t>
      </w:r>
      <w:r>
        <w:rPr>
          <w:rtl w:val="true"/>
        </w:rPr>
        <w:t>ٲ</w:t>
      </w:r>
      <w:r>
        <w:rPr/>
        <w:t>��</w:t>
      </w:r>
      <w:r>
        <w:rPr/>
        <w:t>#����#Y�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-�G�h�q��#�g����.��ztX�H8.gT#�qoZ�)����z�##p�g���#̒0e�#~#�6�##��4�����6l�"lMw�{#C»�N��#X�L�.G#����\�A#�kS�8r|J#�'�#7��##o��1V��m</w:t>
      </w:r>
    </w:p>
    <w:p>
      <w:pPr>
        <w:pStyle w:val="PreformattedText"/>
        <w:bidi w:val="0"/>
        <w:jc w:val="left"/>
        <w:rPr/>
      </w:pPr>
      <w:r>
        <w:rPr/>
        <w:t>jT�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wo���#��#��#�7�##6����l�#F�ը�w�U���b����ƜN��'#��</w:t>
      </w:r>
      <w:r>
        <w:rPr>
          <w:rtl w:val="true"/>
        </w:rPr>
        <w:t>נ</w:t>
      </w:r>
      <w:r>
        <w:rPr/>
        <w:t>�</w:t>
      </w:r>
      <w:r>
        <w:rPr/>
        <w:t>Q��K#ϵ#$y?#P�w�r��9,��?�����GzI���kM######�`�#�G##��\)���E#��I�#���#��ha���##��#��b�):��=##�##�XηS�#WZ#�d�W��0����#�{V�⬝�k\�� �vk�����?m��G4H#A��m���L��tb�##�¢񮲣#z#�E���#��khk #9�#�]�!���#SՂ�F�&lt;#d�̭h��dM�#�5^�5�B�#�C��H�L��J&amp;���#���#nl#vV�Z���#�#�km�ŏ�#���,�#�\��*�$�k�Wu�@##�V6���a�I��2#</w:t>
      </w:r>
      <w:r>
        <w:rPr>
          <w:rtl w:val="true"/>
        </w:rPr>
        <w:t>ڻ</w:t>
      </w:r>
      <w:r>
        <w:rPr/>
        <w:t>�</w:t>
      </w:r>
      <w:r>
        <w:rPr/>
        <w:t>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m�+�L�</w:t>
      </w:r>
      <w:r>
        <w:rPr>
          <w:rtl w:val="true"/>
        </w:rPr>
        <w:t>ݞ</w:t>
      </w:r>
      <w:r>
        <w:rPr/>
        <w:t>a</w:t>
        <w:tab/>
      </w:r>
      <w:r>
        <w:rPr>
          <w:rtl w:val="true"/>
        </w:rPr>
        <w:t>޶</w:t>
      </w:r>
      <w:r>
        <w:rPr/>
        <w:t>;��c8##�\�#+��^,.�.�</w:t>
        <w:br/>
        <w:t>aɤm7#Ȑ�</w:t>
      </w:r>
      <w:r>
        <w:rPr>
          <w:rtl w:val="true"/>
        </w:rPr>
        <w:t>ݏ</w:t>
      </w:r>
      <w:r>
        <w:rPr/>
        <w:t>cX���#���#�#,��#�G#��LS�q��k#� �P#</w:t>
        <w:tab/>
        <w:t>��#?#p&amp;t�##��Sy��U7T��{�cY</w:t>
      </w:r>
    </w:p>
    <w:p>
      <w:pPr>
        <w:pStyle w:val="PreformattedText"/>
        <w:bidi w:val="0"/>
        <w:jc w:val="left"/>
        <w:rPr/>
      </w:pPr>
      <w:r>
        <w:rPr/>
        <w:t>7�##"`rHμ�i�ͻ�#</w:t>
        <w:br/>
        <w:t>6/�q#</w:t>
      </w:r>
      <w:r>
        <w:rPr>
          <w:rtl w:val="true"/>
        </w:rPr>
        <w:t>ݼ</w:t>
      </w:r>
      <w:r>
        <w:rPr/>
        <w:t>&amp;��z4��?�Hf�k#,��R��RkF���#�-�}�w���KAY-jm�_��U��յ�J°�n �!x#�XI��1λ&gt;꬞&amp;D8�� ��P#�</w:t>
        <w:br/>
        <w:t>�3</w:t>
        <w:tab/>
        <w:t>"Np���TuѮ����V#��Q�N)&amp;Q�B#��E��n^������m�."Q�vm�k#�#k�&amp;��Ip#pg[)(�</w:t>
        <w:tab/>
      </w:r>
      <w:r>
        <w:rPr/>
        <w:t>֖</w:t>
      </w:r>
      <w:r>
        <w:rPr>
          <w:rtl w:val="true"/>
        </w:rPr>
        <w:t>ک</w:t>
      </w:r>
      <w:r>
        <w:rPr/>
        <w:t>�</w:t>
      </w:r>
      <w:r>
        <w:rPr/>
        <w:t>E���!��;E����@��kn�U##��kk�#g@����5�q���Xe&lt;D�}j^#h]��PgkY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��j�c#s��+W.#"#3u</w:t>
        <w:br/>
        <w:t>P�#"PF#O�� ���#�-�#���&lt;#����Q"Q&lt;�#gRuX7�#�����#L��w#��#�`#��&lt;Lln�#z+�����#F5%/</w:t>
      </w:r>
      <w:r>
        <w:rPr>
          <w:rtl w:val="true"/>
        </w:rPr>
        <w:t>׷</w:t>
      </w:r>
      <w:r>
        <w:rPr/>
        <w:t>����</w:t>
      </w:r>
      <w:r>
        <w:rPr/>
        <w:t>I#����#�#&lt;�|�"N���'wap#*aYV�#j%t9#�b��#s�'����#�n��#�#G�X+�[#d��\��&lt;C�#��f6u�&amp;���#�</w:t>
      </w:r>
      <w:r>
        <w:rPr/>
        <w:t>屰</w:t>
      </w:r>
      <w:r>
        <w:rPr/>
        <w:tab/>
        <w:t>�#�a`�δ�,Dw#Z3##��1#�#&amp;#N#!/</w:t>
      </w:r>
    </w:p>
    <w:p>
      <w:pPr>
        <w:pStyle w:val="PreformattedText"/>
        <w:bidi w:val="0"/>
        <w:jc w:val="left"/>
        <w:rPr/>
      </w:pPr>
      <w:r>
        <w:rPr/>
        <w:t>7����p�ҮG�)=�#�#���@#YV;�*[ŷ�ɸ�í�ӦĊY</w:t>
        <w:tab/>
        <w:t>AG#��5�B;nZ�</w:t>
        <w:tab/>
        <w:t>�r# 9#:l����[#�#</w:t>
      </w:r>
      <w:r>
        <w:rPr>
          <w:rtl w:val="true"/>
        </w:rPr>
        <w:t>޾</w:t>
      </w:r>
      <w:r>
        <w:rPr/>
        <w:t>����</w:t>
      </w:r>
      <w:r>
        <w:rPr/>
        <w:t>z�0$#���#G�##�#}�&amp;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PC#��###U-��4bs(,#y �^Y)</w:t>
      </w:r>
      <w:r>
        <w:rPr/>
        <w:t>툔�</w:t>
      </w:r>
      <w:r>
        <w:rPr/>
        <w:t>E[�##}�SW{�=</w:t>
      </w:r>
      <w:r>
        <w:rPr/>
        <w:t>ٓ��</w:t>
      </w:r>
      <w:r>
        <w:rPr/>
        <w:t>O�2���/��J�)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A�</w:t>
      </w:r>
      <w:r>
        <w:rPr/>
        <w:t>ۤ</w:t>
      </w:r>
      <w:r>
        <w:rPr/>
        <w:t>9Pw+m#�#��1�(�.$s�6�"4f�����y�CO�77�#�-r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���#�</w:t>
      </w:r>
      <w:r>
        <w:rPr>
          <w:rtl w:val="true"/>
        </w:rPr>
        <w:t>ڷ</w:t>
      </w:r>
      <w:r>
        <w:rPr/>
        <w:t>#�^Ȫ&lt;T�o�E&amp;��x�;���Xm�_��D</w:t>
      </w:r>
      <w:r>
        <w:rPr>
          <w:rtl w:val="true"/>
        </w:rPr>
        <w:t>ﴅ</w:t>
      </w:r>
      <w:r>
        <w:rPr/>
        <w:t>�</w:t>
      </w:r>
      <w:r>
        <w:rPr/>
        <w:t>+-�b��^�MZ�#6�5_M��2#�# }n��#��F�r</w:t>
      </w:r>
      <w:r>
        <w:rPr/>
        <w:t>ۤ</w:t>
      </w:r>
      <w:r>
        <w:rPr/>
        <w:t>T#�5{l�¦�6�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I��N�����L���^[0��/#��(�8Uw4A���R����8zhPΩ��+���M�4���#�k ##�R�_�_#�#'?�#</w:t>
      </w:r>
    </w:p>
    <w:p>
      <w:pPr>
        <w:pStyle w:val="PreformattedText"/>
        <w:bidi w:val="0"/>
        <w:jc w:val="left"/>
        <w:rPr/>
      </w:pPr>
      <w:r>
        <w:rPr/>
        <w:t>~L�E��#�J�.�H�GH+h6�7ZSΝ��{����,\��s�&lt;y�#�y�К&lt;/�S[`�?z#��,��</w:t>
        <w:tab/>
        <w:t>#�X�&gt;�D</w:t>
      </w:r>
      <w:r>
        <w:rPr>
          <w:rtl w:val="true"/>
        </w:rPr>
        <w:t>׬</w:t>
      </w:r>
      <w:r>
        <w:rPr/>
        <w:t>���</w:t>
      </w:r>
      <w:r>
        <w:rPr/>
        <w:t>Sp�Y�L#J0�#��Q#�}"���:##� F�#�l��</w:t>
      </w:r>
      <w:r>
        <w:rPr>
          <w:rtl w:val="true"/>
        </w:rPr>
        <w:t>ݑ</w:t>
      </w:r>
      <w:r>
        <w:rPr/>
        <w:t>��</w:t>
      </w:r>
      <w:r>
        <w:rPr/>
        <w:t>#O��E#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i�VT��+##)�#:�#�tR��#���##!�#��.�7#ʴ�� S��WT�d%�6{#�z��zEŐxD�#w�Z#�e?�w��L��f#�`���q#��N&amp;s�</w:t>
        <w:tab/>
        <w:t>����##N����N��#�&amp;�/N���Έp�#z�;Q�F�#</w:t>
      </w:r>
      <w:r>
        <w:rPr>
          <w:rtl w:val="true"/>
        </w:rPr>
        <w:t>ݯ</w:t>
      </w:r>
      <w:r>
        <w:rPr/>
        <w:t>�</w:t>
      </w:r>
      <w:r>
        <w:rPr/>
        <w:t>da��;���ggB�#Z_�`P&lt;1FM} F#�##</w:t>
        <w:br/>
        <w:t>�",�y#zr�pͯ!��#���tR��\�##?�DK##��#�g#</w:t>
        <w:tab/>
        <w:t>#O��^��8�1#M?b���#����</w:t>
        <w:tab/>
        <w:t>,�V# #=�k��#yX��Z##����VO�)�aYf�D�`m��4�c��#KY#}�4RO����#�9�KhS�T#�0</w:t>
        <w:br/>
        <w:t>��4�Q�c��#��|�##��#MIC���#����#�</w:t>
      </w:r>
    </w:p>
    <w:p>
      <w:pPr>
        <w:pStyle w:val="PreformattedText"/>
        <w:bidi w:val="0"/>
        <w:jc w:val="left"/>
        <w:rPr/>
      </w:pPr>
      <w:r>
        <w:rPr/>
        <w:t>2�'B�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���i�i�#�5�#�����B#A#���Z�����~��D�m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�#�H�����#0��&lt;�;����Eu�#�Y����Wy��xpc0M��D)#3�(N�I&amp;�8���&lt;W���8EG�V�N���{</w:t>
      </w:r>
      <w:r>
        <w:rPr>
          <w:rtl w:val="true"/>
        </w:rPr>
        <w:t>ښ</w:t>
      </w:r>
      <w:r>
        <w:rPr/>
        <w:t>#;��{#s#���#��#��ƫ�90B�~KF.��8�D#�/n�r*4�]�:�k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w</w:t>
        <w:tab/>
        <w:t>6��(wk�S^�t�[�#U�d~5#i5c���zr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�C�#���#4�`ʃf�A�##U�</w:t>
        <w:tab/>
        <w:t>���~\�RCӤ��</w:t>
      </w:r>
      <w:r>
        <w:rPr/>
        <w:t>֝</w:t>
      </w:r>
      <w:r>
        <w:rPr/>
        <w:t>]�#Iz�"�LW`RN&gt;&gt;m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c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���t#�r��?�E�B��</w:t>
      </w:r>
      <w:r>
        <w:rPr>
          <w:rtl w:val="true"/>
        </w:rPr>
        <w:t>ޗ</w:t>
      </w:r>
      <w:r>
        <w:rPr/>
        <w:t>~�v�#�#�pa�w�&lt;u9�b���]+�q���iQ�4��%�#z#�t�#������u����t��8j#s0</w:t>
      </w:r>
      <w:r>
        <w:rPr/>
        <w:t>ۨ</w:t>
      </w:r>
      <w:r>
        <w:rPr/>
        <w:t>#�#j~</w:t>
      </w:r>
      <w:r>
        <w:rPr/>
        <w:t>郄</w:t>
      </w:r>
      <w:r>
        <w:rPr/>
        <w:t>[({����|CA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ƂD'���k#��#GU#wU6�t/��;g#�0�8�b</w:t>
        <w:tab/>
        <w:t>uq�h���Cs̑��V##Xm)����3WX�</w:t>
        <w:tab/>
        <w:t>�#�</w:t>
        <w:br/>
        <w:t>|�#�</w:t>
      </w:r>
      <w:r>
        <w:rPr>
          <w:rtl w:val="true"/>
        </w:rPr>
        <w:t>ݺ</w:t>
      </w:r>
      <w:r>
        <w:rPr/>
        <w:t>u8tU�W</w:t>
      </w:r>
      <w:r>
        <w:rPr>
          <w:rtl w:val="true"/>
        </w:rPr>
        <w:t>ۅ</w:t>
      </w:r>
      <w:r>
        <w:rPr/>
        <w:t>L���K�4����ŧ+W3�Vw���]`��{���?�J#���]�V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�g���f�jy#�##��`e�##�-#�8���jC�-�_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#���</w:t>
        <w:br/>
        <w:t>Z#M���#����y���</w:t>
      </w:r>
    </w:p>
    <w:p>
      <w:pPr>
        <w:pStyle w:val="PreformattedText"/>
        <w:bidi w:val="0"/>
        <w:jc w:val="left"/>
        <w:rPr/>
      </w:pPr>
      <w:r>
        <w:rPr/>
        <w:t>?��q</w:t>
      </w:r>
      <w:r>
        <w:rPr>
          <w:rtl w:val="true"/>
        </w:rPr>
        <w:t>ח</w:t>
      </w:r>
      <w:r>
        <w:rPr/>
        <w:t>;#����#?`���h#�#�YB��K/ɠ���d#x#�R�sӾ�</w:t>
        <w:br/>
        <w:t>��:��/�]�&amp;q�</w:t>
      </w:r>
      <w:r>
        <w:rPr/>
        <w:t>ܾ</w:t>
      </w:r>
      <w:r>
        <w:rPr/>
        <w:t>#?~#�f��"</w:t>
        <w:tab/>
        <w:t>h�mT��#?##cP��X�H�o�(}z%�ƔB:M�#��w#8C�##m�Tк7j��ՉN�j�#���Tz3���"0���/+��#�6�#�Pq&lt;ә@��#q����81�g�y{�R��l��#J#av_?�Ap�L��t~-it:�#</w:t>
      </w:r>
    </w:p>
    <w:p>
      <w:pPr>
        <w:pStyle w:val="PreformattedText"/>
        <w:bidi w:val="0"/>
        <w:jc w:val="left"/>
        <w:rPr/>
      </w:pPr>
      <w:r>
        <w:rPr/>
        <w:t>##�t�</w:t>
      </w:r>
      <w:r>
        <w:rPr>
          <w:rtl w:val="true"/>
        </w:rPr>
        <w:t>ߒ�</w:t>
      </w:r>
      <w:r>
        <w:rPr>
          <w:rtl w:val="true"/>
        </w:rPr>
        <w:t>#</w:t>
      </w:r>
      <w:r>
        <w:rPr>
          <w:rtl w:val="true"/>
        </w:rPr>
        <w:t>׻</w:t>
      </w:r>
      <w:r>
        <w:rPr>
          <w:rtl w:val="true"/>
        </w:rPr>
        <w:t>#��</w:t>
      </w:r>
      <w:r>
        <w:rPr/>
        <w:t>2</w:t>
      </w:r>
      <w:r>
        <w:rPr/>
        <w:t>�}#�#���?�!�g#)���ГJ�@�(z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\#�#��4���Ŷ#��7�#�07�/</w:t>
      </w:r>
      <w:r>
        <w:rPr>
          <w:rtl w:val="true"/>
        </w:rPr>
        <w:t>ڞ</w:t>
      </w:r>
      <w:r>
        <w:rPr/>
        <w:t>#%�.A��".�#w�'(rJS^�:��j�6H��W�#ok���0k$X]u#Dmv���</w:t>
      </w:r>
      <w:r>
        <w:rPr>
          <w:rtl w:val="true"/>
        </w:rPr>
        <w:t>ߙ</w:t>
      </w:r>
      <w:r>
        <w:rPr/>
        <w:t>*�=#��O=�aD��#�VϦ��Z�dˣT#Q��#��Ҹ`��J��Y7#��&gt;�IF#Ʃ#{R[��C�O�\=]h�g�#�\ES���##�o#8i�w�#yksr�_��6#,��Նi#q#Pu+&gt;$����t�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͆� �</w:t>
      </w:r>
      <w:r>
        <w:rPr/>
        <w:t>u 0Щ�Ѵ#TS%L��#x���#�#���ˍM�� �</w:t>
      </w:r>
      <w:r>
        <w:rPr/>
        <w:t>ؙ�</w:t>
      </w:r>
      <w:r>
        <w:rPr/>
        <w:t>+##�#85�i0�#����:}3̃&amp;�|#bX�#��X�~�#&lt;#/V��T��1���WE�#7</w:t>
      </w:r>
      <w:r>
        <w:rPr/>
        <w:t>ؗ�</w:t>
      </w:r>
      <w:r>
        <w:rPr/>
        <w:t>*��#�Q�#k��m�}�8Yx#GvǿyraOD�|ǈ\���9#��Y��0��O __�&gt;�HG�Ҩ���#ǧ�#�s?���;F�ϖ��_�;����2�m^V�&gt;���#��K#9�M</w:t>
        <w:br/>
        <w:t>~</w:t>
      </w:r>
      <w:r>
        <w:rPr>
          <w:rtl w:val="true"/>
        </w:rPr>
        <w:t>ݥ</w:t>
      </w:r>
      <w:r>
        <w:rPr/>
        <w:t>l����&amp;���##�#�f�#�|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j+9�m�a�5.�j�</w:t>
      </w:r>
      <w:r>
        <w:rPr>
          <w:rtl w:val="true"/>
        </w:rPr>
        <w:t>ߡ</w:t>
      </w:r>
      <w:r>
        <w:rPr/>
        <w:t>�</w:t>
      </w:r>
      <w:r>
        <w:rPr/>
        <w:t>#��`�,��&gt;v#9P###�w�N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b�,#,I</w:t>
      </w:r>
      <w:r>
        <w:rPr/>
        <w:t>٫</w:t>
      </w:r>
      <w:r>
        <w:rPr/>
        <w:t>����</w:t>
      </w:r>
      <w:r>
        <w:rPr/>
        <w:t>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�!O#��#�g#���Ӡ���B#t5��,BBͫ#���a�#��m������t��X$##��P��J##�!�T�#�#�8o�oBz��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��i�u#�#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#Yn#r���#�</w:t>
        <w:br/>
        <w:t>D�c�zҮ�3#����Ũ��D3�2\od���?2W�}</w:t>
      </w:r>
      <w:r>
        <w:rPr/>
        <w:t>߯�</w:t>
      </w:r>
      <w:r>
        <w:rPr/>
        <w:t>O#�[��M�O&lt;��#�Dn�9�f{�`�i�#`U��'�cy0@RËw�#�</w:t>
        <w:br/>
        <w:t>[�&gt;��#�#��#-|n�#�#_�RD�\h#�#�:*q�#&lt;��B�Ƿ�C� W��0�P�H�#*#.T�B&gt;����Q"K��#��=#�vV��.Y�/�xЄ1�|y8#Й�D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X�#�_���_�</w:t>
      </w:r>
    </w:p>
    <w:p>
      <w:pPr>
        <w:pStyle w:val="PreformattedText"/>
        <w:bidi w:val="0"/>
        <w:jc w:val="left"/>
        <w:rPr/>
      </w:pPr>
      <w:r>
        <w:rPr/>
        <w:t>_�R��eE2�Ӿm9�OX##�WQ}�#jT UX���8����#��L�IR:�I�/?0WlÐQ�#6=��1H�_#��s��Pͥ�=ŖG�#^�##|ʁ�#��z&gt;��#+τ�#�E#�3��#�����Z�͂#</w:t>
      </w:r>
    </w:p>
    <w:p>
      <w:pPr>
        <w:pStyle w:val="PreformattedText"/>
        <w:bidi w:val="0"/>
        <w:jc w:val="left"/>
        <w:rPr/>
      </w:pPr>
      <w:r>
        <w:rPr/>
        <w:t>I&amp;�{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�#�IZU�$#�#�V��KAN$#�#�R7��#������I#�V�#�,��S�/�#(�w���a#T�#��n��.=q.1#=��B2�#�/�����X��7#(A�#�&gt;��56z*+z#�#Xі'</w:t>
      </w:r>
      <w:r>
        <w:rPr/>
        <w:t>ִ</w:t>
      </w:r>
      <w:r>
        <w:rPr/>
        <w:t>d�#�(#</w:t>
      </w:r>
      <w:r>
        <w:rPr>
          <w:rtl w:val="true"/>
        </w:rPr>
        <w:t>߇��</w:t>
      </w:r>
      <w:r>
        <w:rPr/>
        <w:t>6</w:t>
      </w:r>
      <w:r>
        <w:rPr/>
        <w:t>��#d�ӎ&gt;�y��~�#���@#�����0��Td�ZK#c~;�V=�~7CMr,�S!��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���r�#:]�g#�?(�c�$��u#</w:t>
        <w:br/>
        <w:t>��g#\=���W</w:t>
      </w:r>
      <w:r>
        <w:rPr>
          <w:rtl w:val="true"/>
        </w:rPr>
        <w:t>ߜ</w:t>
      </w:r>
      <w:r>
        <w:rPr/>
        <w:t>8</w:t>
      </w:r>
      <w:r>
        <w:rPr/>
        <w:t>:�Z��[�#i#��#�q��W�f�'fb���'�#oY#&lt;l</w:t>
      </w:r>
      <w:r>
        <w:rPr/>
        <w:t>֖�</w:t>
      </w:r>
      <w:r>
        <w:rPr/>
        <w:br/>
        <w:t>��H�DP�,��q'0=9T##��a�8#��U#*��#9��сhО��/sc�~#[*;##�</w:t>
        <w:tab/>
        <w:t>�#��$�</w:t>
        <w:br/>
        <w:t>cD��3��gO�#Q�SW�#����uT#�#��'�#m��|#Z#"##h�����e�����Ύ6#m���e}��g#%��4��#ǿ+#��=K�'�/��</w:t>
      </w:r>
      <w:r>
        <w:rPr>
          <w:rtl w:val="true"/>
        </w:rPr>
        <w:t>׺</w:t>
      </w:r>
      <w:r>
        <w:rPr/>
        <w:t>3#</w:t>
      </w:r>
      <w:r>
        <w:rPr/>
        <w:t>����w�_#%6*�1��N�b#�/�i</w:t>
      </w:r>
      <w:r>
        <w:rPr/>
        <w:t>֙</w:t>
      </w:r>
      <w:r>
        <w:rPr/>
        <w:t>;d#J���o�|����##Is#�a</w:t>
        <w:tab/>
        <w:t>��vv�.�YK�I�� ˜�sP��`@��C�UG�A���'UP��#�**�k�Q�ehX�Ƒ\K�Ȋa#��QZX�$�U�p�kar;E�]��S�xS&amp;�1��%#�Y</w:t>
        <w:br/>
        <w:t>�P��#&gt;�##� Qw���#�B#�B�CP�,fD_j�|����o�#/�j��4G{o?N�0�Z�#�t�����4&gt;�a]�#�#�#�9�#�RX�c�</w:t>
      </w:r>
      <w:r>
        <w:rPr>
          <w:rtl w:val="true"/>
        </w:rPr>
        <w:t>ۃ</w:t>
      </w:r>
      <w:r>
        <w:rPr/>
        <w:t>�</w:t>
      </w:r>
      <w:r>
        <w:rPr/>
        <w:t>#JS##y����ϧ</w:t>
      </w:r>
    </w:p>
    <w:p>
      <w:pPr>
        <w:pStyle w:val="PreformattedText"/>
        <w:bidi w:val="0"/>
        <w:jc w:val="left"/>
        <w:rPr/>
      </w:pPr>
      <w:r>
        <w:rPr/>
        <w:t>e��.˭O�^��x��#I1J#����#��#��&gt;##�r1fX��De��G</w:t>
      </w:r>
      <w:r>
        <w:rPr/>
        <w:t>ؖ</w:t>
      </w:r>
      <w:r>
        <w:rPr/>
        <w:t>#�:�8���##�7l������gd��5u����!Ҳ}c���|##`�*O�</w:t>
        <w:tab/>
        <w:tab/>
        <w:t>�1x�</w:t>
      </w:r>
      <w:r>
        <w:rPr>
          <w:rtl w:val="true"/>
        </w:rPr>
        <w:t>ج</w:t>
      </w:r>
      <w:r>
        <w:rPr/>
        <w:t>��</w:t>
      </w:r>
      <w:r>
        <w:rPr/>
        <w:t>ǰ5Ŋ��:#I~}�3��X����_���ä��#�r[����;#h#N-R�g�MW��s#,Zv�L�o##Q�RQ?�#�e�DE�^#</w:t>
        <w:br/>
        <w:t>��y��R�A#$</w:t>
        <w:br/>
        <w:t>���wE�#�\�#�</w:t>
        <w:br/>
        <w:t>&lt;4&gt;.�</w:t>
      </w:r>
      <w:r>
        <w:rPr/>
        <w:t>֣</w:t>
      </w:r>
      <w:r>
        <w:rPr/>
        <w:t>W��zI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ɓ���</w:t>
      </w:r>
      <w:r>
        <w:rPr>
          <w:rtl w:val="true"/>
        </w:rPr>
        <w:t>ڎ</w:t>
      </w:r>
      <w:r>
        <w:rPr/>
        <w:t>##�X4�#�nH�� ��ZR&lt;�_@�~</w:t>
      </w:r>
      <w:r>
        <w:rPr>
          <w:rtl w:val="true"/>
        </w:rPr>
        <w:t>܏</w:t>
      </w:r>
      <w:r>
        <w:rPr/>
        <w:t>c)��Dq�#��,F�3�|�'#Xl#E��jn��#</w:t>
      </w:r>
      <w:r>
        <w:rPr/>
        <w:t>֨</w:t>
      </w:r>
      <w:r>
        <w:rPr/>
        <w:t>çX�1��m�#��b#Y#i��m^�</w:t>
      </w:r>
      <w:r>
        <w:rPr>
          <w:rtl w:val="true"/>
        </w:rPr>
        <w:t>ٹ</w:t>
      </w:r>
      <w:r>
        <w:rPr/>
        <w:t>8</w:t>
      </w:r>
      <w:r>
        <w:rPr/>
        <w:t>��#�T�#��</w:t>
        <w:br/>
        <w:t>��</w:t>
      </w:r>
      <w:r>
        <w:rPr/>
        <w:t>楹��</w:t>
      </w:r>
      <w:r>
        <w:rPr/>
        <w:t>W����xhY�#��z&gt;E�</w:t>
      </w:r>
      <w:r>
        <w:rPr/>
        <w:t>㰄</w:t>
      </w:r>
      <w:r>
        <w:rPr/>
        <w:t>#�L�#�tQ�W8L�f.��&gt;�w���L�##7]5#��#�#F��j&amp;�#��</w:t>
        <w:tab/>
        <w:t>�#�##\�</w:t>
      </w:r>
      <w:r>
        <w:rPr/>
        <w:t>ꪟ</w:t>
      </w:r>
      <w:r>
        <w:rPr/>
        <w:t>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V���%'�I��</w:t>
        <w:br/>
        <w:t>#������n��+��K)��D:#��{��##�v�rz6��7#�n��#����#g�4</w:t>
      </w:r>
      <w:r>
        <w:rPr>
          <w:rtl w:val="true"/>
        </w:rPr>
        <w:t>ٯ</w:t>
      </w:r>
      <w:r>
        <w:rPr/>
        <w:t>H�#\#V#Q��X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?��##*##�&gt;�k#?��VO��na�#7�#��(�9˰</w:t>
        <w:br/>
        <w:t>#�#��@�2s\b�W���0q~�t�M2�t���Z�ʅ�C_։9�#(��"</w:t>
        <w:br/>
        <w:t>�###wr,;��t�,#]���j�#�����z����}�3�o�pOB��1m�7�#m##V</w:t>
      </w:r>
      <w:r>
        <w:rPr/>
        <w:t>嗽�</w:t>
      </w:r>
      <w:r>
        <w:rPr>
          <w:rtl w:val="true"/>
        </w:rPr>
        <w:t>݌</w:t>
      </w:r>
      <w:r>
        <w:rPr/>
        <w:t>�</w:t>
      </w:r>
      <w:r>
        <w:rPr/>
        <w:t>{�r��O�&amp;)��ht�φ0�5�m�#ko�#�Lz�Aj#:*(�#Ҩ#C#��#���#6#��M�H~�(c�� �"�b&amp;�#����j#~�##e8��#�-���;���̆ #�nv#�#i����p�:L�?�#�##[��|���</w:t>
      </w:r>
      <w:r>
        <w:rPr/>
        <w:t>ܻ</w:t>
      </w:r>
      <w:r>
        <w:rPr/>
        <w:t>j&amp;v{���W#PJ�W0��Dl{#E##��½����=v#]s�_"��#�#�A�5=�#�k��T���o��}HB��'</w:t>
        <w:tab/>
        <w:t>#��4��#z�-�/K�q�}�`��#���C�%�[���b̈K��d8���&lt;G�z*�6e�U�l##�m#ӪwO0�Ӯ�DZ��N�Я�Ɉ�\�#���##�lf���##�@.</w:t>
      </w:r>
      <w:r>
        <w:rPr>
          <w:rtl w:val="true"/>
        </w:rPr>
        <w:t>۾</w:t>
      </w:r>
      <w:r>
        <w:rPr/>
        <w:t>��</w:t>
      </w:r>
      <w:r>
        <w:rPr/>
        <w:t>]</w:t>
      </w:r>
      <w:r>
        <w:rPr/>
        <w:t>뤙�</w:t>
      </w:r>
      <w:r>
        <w:rPr/>
        <w:t>d�j</w:t>
      </w:r>
      <w:r>
        <w:rPr>
          <w:rtl w:val="true"/>
        </w:rPr>
        <w:t>ގ</w:t>
      </w:r>
      <w:r>
        <w:rPr/>
        <w:t>�</w:t>
      </w:r>
      <w:r>
        <w:rPr/>
        <w:t>{ϒ�@U*���JP��r��Q�FT7�&gt;��IA�</w:t>
        <w:tab/>
        <w:t>��F���&amp;=YR����z._���IU�Q�)�&lt;b#�2���##:UE#M#</w:t>
      </w:r>
      <w:r>
        <w:rPr>
          <w:rtl w:val="true"/>
        </w:rPr>
        <w:t>ڼ</w:t>
      </w:r>
      <w:r>
        <w:rPr>
          <w:rtl w:val="true"/>
        </w:rPr>
        <w:t>) ���####��#�^</w:t>
      </w:r>
      <w:r>
        <w:rPr/>
        <w:t>4</w:t>
      </w:r>
      <w:r>
        <w:rPr>
          <w:rtl w:val="true"/>
        </w:rPr>
        <w:t>]��</w:t>
      </w:r>
      <w:r>
        <w:rPr/>
        <w:t>8</w:t>
      </w:r>
      <w:r>
        <w:rPr/>
        <w:t>L8��]\�</w:t>
        <w:br/>
        <w:t>�Q��(�H�(x��5#f</w:t>
      </w:r>
    </w:p>
    <w:p>
      <w:pPr>
        <w:pStyle w:val="PreformattedText"/>
        <w:bidi w:val="0"/>
        <w:jc w:val="left"/>
        <w:rPr/>
      </w:pPr>
      <w:r>
        <w:rPr/>
        <w:t>�͏�</w:t>
      </w:r>
      <w:r>
        <w:rPr/>
        <w:t>+՛</w:t>
      </w:r>
      <w:r>
        <w:rPr>
          <w:rtl w:val="true"/>
        </w:rPr>
        <w:t>؍</w:t>
      </w: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⫏</w:t>
      </w:r>
      <w:r>
        <w:rPr/>
        <w:t>B���T�.�_Y#�:#��#</w:t>
      </w:r>
      <w:r>
        <w:rPr/>
        <w:t>樳�</w:t>
      </w:r>
      <w:r>
        <w:rPr/>
        <w:t>u��y+�RA#��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��2qtV[-�#-�h��-l#�V*# �Su�[,O�k;e�.�vf��/����:�=�X��#_�?��r���##�f#��������r�dU0²#lm#ayb�����#����h�#�7##</w:t>
      </w:r>
      <w:r>
        <w:rPr>
          <w:rtl w:val="true"/>
        </w:rPr>
        <w:t>ݾ</w:t>
      </w:r>
      <w:r>
        <w:rPr/>
        <w:t>#�#�í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#�#o4��#j�;�E��5k���#Ꝥ�͞@H`X�#M��ъ)�ѽ#�:�#&lt;\,��t��H'`#&gt;z#i�P!#q��w�##��,A�W�5NE�i�W���d#H���F9���M�o��}5�*|A6ae�U�ͤ#�#�2##��x#��&gt;C�t�#(��%�O##��##</w:t>
        <w:tab/>
        <w:t>�r���m</w:t>
        <w:tab/>
        <w:t>?-W#R�%#</w:t>
      </w:r>
      <w:r>
        <w:rPr>
          <w:rtl w:val="true"/>
        </w:rPr>
        <w:t>ݱ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6���#�fXA^���I��&lt;ǽgc!�e-���E�#��&gt;vq3�####7���</w:t>
      </w:r>
      <w:r>
        <w:rPr/>
        <w:t>ِܲ</w:t>
      </w:r>
      <w:r>
        <w:rPr/>
        <w:t>f��#:#^�d_���Y՚#;�m~���n ��B��</w:t>
        <w:br/>
        <w:t>�a�l=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6L8e�;�M�G�8#&amp;��#F;#r��#��2��#�#�r�?�-�V#�͉j�^����#$�Q���##�jc3#�#~+��6�����3�09</w:t>
        <w:br/>
        <w:t>@n�t@�7$&amp;��5�z(��N�©��#%�#���}Ȓ#���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Y����=##U#�</w:t>
        <w:tab/>
        <w:t>�.���iN&amp;��#��v3.�#[���Q,*�)Q�n�ni���#x���:!Lw#|�E#�~~�</w:t>
      </w:r>
      <w:r>
        <w:rPr>
          <w:rtl w:val="true"/>
        </w:rPr>
        <w:t>ټ</w:t>
      </w:r>
      <w:r>
        <w:rPr/>
        <w:t>#��d�gFM�������0�fN�P\:T��</w:t>
      </w:r>
      <w:r>
        <w:rPr>
          <w:rtl w:val="true"/>
        </w:rPr>
        <w:t>غ</w:t>
      </w:r>
      <w:r>
        <w:rPr/>
        <w:t>���</w:t>
      </w:r>
      <w:r>
        <w:rPr/>
        <w:t>,o[=�</w:t>
      </w:r>
      <w:r>
        <w:rPr>
          <w:rtl w:val="true"/>
        </w:rPr>
        <w:t>ג</w:t>
      </w:r>
      <w:r>
        <w:rPr/>
        <w:t>#W%��%7��#�}#�~#P�#�����#���9I�</w:t>
        <w:tab/>
        <w:t>��ǘ�&lt;cжt[QI0pȚ������1I�#��Y�����#|�L�vd�</w:t>
      </w:r>
      <w:r>
        <w:rPr/>
        <w:t>쎅��</w:t>
      </w:r>
      <w:r>
        <w:rPr/>
        <w:t>#�REa�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܅</w:t>
      </w:r>
      <w:r>
        <w:rPr/>
        <w:t>՜���fh:�</w:t>
        <w:br/>
        <w:t>��!n��$#�:�Fv��P#4�%###�����%�l@#Br�#+�</w:t>
      </w:r>
      <w:r>
        <w:rPr/>
        <w:t>볂�</w:t>
      </w:r>
      <w:r>
        <w:rPr/>
        <w:t>(a#Bp��#�</w:t>
      </w:r>
      <w:r>
        <w:rPr/>
        <w:t>ِ����</w:t>
      </w:r>
      <w:r>
        <w:rPr/>
        <w:t>x~o��GC�m��iI�/U</w:t>
        <w:br/>
        <w:t>"��{'&lt;#g�#�*��C#��'@#~4r�</w:t>
        <w:tab/>
        <w:t>���p�j� ��'`</w:t>
      </w:r>
      <w:r>
        <w:rPr>
          <w:rtl w:val="true"/>
        </w:rPr>
        <w:t>ڥ</w:t>
      </w:r>
      <w:r>
        <w:rPr/>
        <w:t>HGO"#`�#v�����F�`�"J8X�SGH/�#���t#�h�=�����+�I9#�\����$%�V#�&lt;�$cD_`[g</w:t>
      </w:r>
      <w:r>
        <w:rPr/>
        <w:t>ؘ��</w:t>
      </w:r>
      <w:r>
        <w:rPr/>
        <w:t>X�8��%��f��� #�#@�i#��.���#�##��y�q+����-��#4 �;z������ˠo]m��ё)��#��E44R*Y�x�*�</w:t>
      </w:r>
      <w:r>
        <w:rPr>
          <w:rtl w:val="true"/>
        </w:rPr>
        <w:t>܇</w:t>
      </w:r>
      <w:r>
        <w:rPr/>
        <w:t>n�L��?�</w:t>
        <w:tab/>
        <w:t>`#=R�iI#�u�O��</w:t>
      </w:r>
      <w:r>
        <w:rPr/>
        <w:t>지</w:t>
      </w:r>
      <w:r>
        <w:rPr/>
        <w:t>s��b����c���D�K_Į0#�#���X�PJ��/��)�#c�#~�ͻ</w:t>
      </w:r>
      <w:r>
        <w:rPr>
          <w:rtl w:val="true"/>
        </w:rPr>
        <w:t>ߥ</w:t>
      </w:r>
      <w:r>
        <w:rPr>
          <w:rtl w:val="true"/>
        </w:rPr>
        <w:t>@�</w:t>
      </w:r>
      <w:r>
        <w:rPr/>
        <w:t>0</w:t>
      </w:r>
      <w:r>
        <w:rPr/>
        <w:t>M1=##:��o�"t�Ʒ'�L6%�S����H�@#o�#��e�S=�/��?��ͪ���#�#��#���f#�o'�*#�j�;Ԭ�D��+##�##4�]#.���^�|R�#&amp;�w�t�#9���(��p?%�##�i#)y�</w:t>
      </w:r>
      <w:r>
        <w:rPr>
          <w:rtl w:val="true"/>
        </w:rPr>
        <w:t>ג</w:t>
      </w:r>
      <w:r>
        <w:rPr/>
        <w:t>+T��l�1�#V#aO�Z:��dO#�t�&amp;#�&amp;�X!: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����#?C#DGհ�;6�3���#0[��]ŝLX=*��#t�7pdw</w:t>
      </w:r>
    </w:p>
    <w:p>
      <w:pPr>
        <w:pStyle w:val="PreformattedText"/>
        <w:bidi w:val="0"/>
        <w:jc w:val="left"/>
        <w:rPr/>
      </w:pPr>
      <w:r>
        <w:rPr/>
        <w:t>O��3Xi</w:t>
        <w:tab/>
        <w:t>�Kd&amp;#�x}x�#�#��#?�\ DO�j�d##�#</w:t>
        <w:tab/>
        <w:t>A�# :*zU��v�4�</w:t>
      </w:r>
      <w:r>
        <w:rPr>
          <w:rtl w:val="true"/>
        </w:rPr>
        <w:t>؜</w:t>
      </w:r>
      <w:r>
        <w:rPr/>
        <w:t>�</w:t>
      </w:r>
      <w:r>
        <w:rPr/>
        <w:t>e�g��:t���%#�����ċ���-{���O=h��hv�wi#ő����"#Q��Q��</w:t>
      </w:r>
      <w:r>
        <w:rPr>
          <w:rtl w:val="true"/>
        </w:rPr>
        <w:t>߃</w:t>
      </w:r>
      <w:r>
        <w:rPr/>
        <w:t>�</w:t>
      </w:r>
      <w:r>
        <w:rPr/>
        <w:br/>
        <w:t>�#!M����b�G#�}W-���#</w:t>
      </w:r>
      <w:r>
        <w:rPr>
          <w:rtl w:val="true"/>
        </w:rPr>
        <w:t>ܥ</w:t>
      </w:r>
      <w:r>
        <w:rPr/>
        <w:t>=##/j��Պ���3\��tHŔd�#��UH�#��x����'z��#��6</w:t>
      </w:r>
      <w:r>
        <w:rPr>
          <w:rtl w:val="true"/>
        </w:rPr>
        <w:t>ݭ</w:t>
      </w:r>
      <w:r>
        <w:rPr/>
        <w:t>���</w:t>
      </w:r>
      <w:r>
        <w:rPr/>
        <w:t>oLf�#�թ#r�����{�3#���� ]��C�Pqm#�#����@:#�^#p</w:t>
      </w:r>
    </w:p>
    <w:p>
      <w:pPr>
        <w:pStyle w:val="PreformattedText"/>
        <w:bidi w:val="0"/>
        <w:jc w:val="left"/>
        <w:rPr/>
      </w:pPr>
      <w:r>
        <w:rPr/>
        <w:t>%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$�#8%0�}����Ee8@'�#`�U�#x�^�#�</w:t>
      </w:r>
      <w:r>
        <w:rPr/>
        <w:t>禖��</w:t>
      </w:r>
      <w:r>
        <w:rPr/>
        <w:t>E��[Yqp�E'6^��l�q�o�#k�x�#':��#�VF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</w:t>
        <w:tab/>
        <w:t>�#9t!{���R�W�?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a7��H��#�+#N#�#�#����h�d%���#�H</w:t>
        <w:tab/>
        <w:t>΃�1z�[j�_�#�U#��</w:t>
        <w:tab/>
        <w:t>��C</w:t>
      </w:r>
      <w:r>
        <w:rPr>
          <w:rtl w:val="true"/>
        </w:rPr>
        <w:t>ٳ</w:t>
      </w:r>
      <w:r>
        <w:rPr/>
        <w:t>��</w:t>
      </w:r>
      <w:r>
        <w:rPr/>
        <w:t>�:�W��{��#H�##e#!���ќm?�#�#p?�VŚȯS�#�İ#{�)��F</w:t>
      </w:r>
    </w:p>
    <w:p>
      <w:pPr>
        <w:pStyle w:val="PreformattedText"/>
        <w:bidi w:val="0"/>
        <w:jc w:val="left"/>
        <w:rPr/>
      </w:pPr>
      <w:r>
        <w:rPr/>
        <w:t>u��+�p�����m�</w:t>
      </w:r>
      <w:r>
        <w:rPr/>
        <w:t>歼</w:t>
      </w:r>
      <w:r>
        <w:rPr/>
        <w:t>4�]�</w:t>
        <w:tab/>
        <w:t>_m#�7�����QQTʩ���#��#�#��P��k�#c�#��#�Xy;ҷ#��OE��A(��(����#"z##�p��</w:t>
        <w:tab/>
        <w:t>�C��?Es0+4{q����ES�|�}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K�� #��kef�*n!6���</w:t>
      </w:r>
      <w:r>
        <w:rPr/>
        <w:t>֠�</w:t>
      </w:r>
      <w:r>
        <w:rPr/>
        <w:t>#5D�q$�#{1�l��*��'����n+Ls��@cЫ�#f�V`&amp;#���O�@8��'�ǎ�� ��|d�w#SR-yL�k�F&amp;N�#�H(�1{�"�^�hz�6�8ic�3NJyZx��My�B�d�g*��#\p�^8��#�I�DD��#��"��Ֆ�#v�=�s�#�g��Q��O�%Cʓ=��k#u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ɬV��##��k</w:t>
      </w:r>
      <w:r>
        <w:rPr>
          <w:rtl w:val="true"/>
        </w:rPr>
        <w:t>׆</w:t>
      </w:r>
      <w:r>
        <w:rPr/>
        <w:t>#%�#j#��i�#��#���8\#,&amp;I@)v#�#�O#���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�</w:t>
        <w:br/>
      </w:r>
      <w:r>
        <w:rPr>
          <w:rtl w:val="true"/>
        </w:rPr>
        <w:t>׹</w:t>
      </w:r>
      <w:r>
        <w:rPr/>
        <w:t>####b��g#</w:t>
      </w:r>
      <w:r>
        <w:rPr>
          <w:rtl w:val="true"/>
        </w:rPr>
        <w:t>׋</w:t>
      </w:r>
      <w:r>
        <w:rPr/>
        <w:t>��</w:t>
      </w:r>
      <w:r>
        <w:rPr/>
        <w:t>=��r##�Rƙ�{�O#�[��#�Ɗ�Y%�ǭoL�U�G�=L#4h�.#��U����oN�#��o"��</w:t>
      </w:r>
      <w:r>
        <w:rPr/>
        <w:t>۬�ܽ�</w:t>
      </w:r>
      <w:r>
        <w:rPr/>
        <w:t>O�#(k�b{�##;~</w:t>
      </w:r>
      <w:r>
        <w:rPr>
          <w:rtl w:val="true"/>
        </w:rPr>
        <w:t>ތ</w:t>
      </w:r>
      <w:r>
        <w:rPr>
          <w:rtl w:val="true"/>
        </w:rPr>
        <w:t>^\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  <w:tab/>
        <w:t>��#{��#�'M#�cB�~;h��![��͔��_@��#</w:t>
      </w:r>
      <w:r>
        <w:rPr>
          <w:rtl w:val="true"/>
        </w:rPr>
        <w:t>ڏ</w:t>
      </w:r>
      <w:r>
        <w:rPr/>
        <w:t>�</w:t>
      </w:r>
      <w:r>
        <w:rPr/>
        <w:t>onF�.�;ҿ�#��_#̓#BT,�#�]E{nd�S#���yk��r##EGLlp##��/��##��V�#�#�C�aX�4M'��`���M~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_�#���b��,���Hє`d��+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F#�#��#��G�MCn�:�_#��f�o#cJ?�#[�O#Y#6u�#�#��@::�#Z�Jd�}��#�P���#v�~E^�����A�B#C�J##V��S��7#�^?V%/�Pї�#�sj��E��j�#:It��#Z`p~�#.�N,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#,bV��@�}&gt;#�{�J�</w:t>
      </w:r>
      <w:r>
        <w:rPr/>
        <w:t>霂</w:t>
      </w:r>
      <w:r>
        <w:rPr/>
        <w:t>!KB_��#a�0W#��</w:t>
      </w:r>
    </w:p>
    <w:p>
      <w:pPr>
        <w:pStyle w:val="PreformattedText"/>
        <w:bidi w:val="0"/>
        <w:jc w:val="left"/>
        <w:rPr/>
      </w:pPr>
      <w:r>
        <w:rPr/>
        <w:t>s/@e�#`;�#��</w:t>
      </w:r>
      <w:r>
        <w:rPr/>
        <w:t>쭩�</w:t>
      </w:r>
      <w:r>
        <w:rPr/>
        <w:t>1.`��ȉYrY#��(�(�F�B�F9J��QX�ok</w:t>
        <w:br/>
        <w:t>�D/;(Ԕ�!�nh�</w:t>
      </w:r>
    </w:p>
    <w:p>
      <w:pPr>
        <w:pStyle w:val="PreformattedText"/>
        <w:bidi w:val="0"/>
        <w:jc w:val="left"/>
        <w:rPr/>
      </w:pPr>
      <w:r>
        <w:rPr/>
        <w:t>,�%!</w:t>
      </w:r>
      <w:r>
        <w:rPr/>
        <w:t>֟�</w:t>
      </w:r>
      <w:r>
        <w:rPr/>
        <w:t>#�zE8�##�#��Q#lh</w:t>
        <w:br/>
        <w:t>mwMCb������`5�˗##�#,#⯣o�"8Ԍ�#a��r�N�#�:&lt;r@T�#�ՋTs̳?/�#)�</w:t>
        <w:br/>
        <w:t>/�:</w:t>
      </w:r>
    </w:p>
    <w:p>
      <w:pPr>
        <w:pStyle w:val="PreformattedText"/>
        <w:bidi w:val="0"/>
        <w:jc w:val="left"/>
        <w:rPr/>
      </w:pPr>
      <w:r>
        <w:rPr/>
        <w:t>#,�ҁ,9Yn�tƌV&gt;'#�$�$n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��(#�#�#���}�&lt;�</w:t>
      </w:r>
      <w:r>
        <w:rPr/>
        <w:t>蚰�</w:t>
      </w:r>
      <w:r>
        <w:rPr/>
        <w:t>i�|��O}l�E��3�]4����X&amp;�z�</w:t>
      </w:r>
      <w:r>
        <w:rPr/>
        <w:t>ܹ</w:t>
      </w:r>
      <w:r>
        <w:rPr/>
        <w:t>|��OmY��_��M#5</w:t>
      </w:r>
    </w:p>
    <w:p>
      <w:pPr>
        <w:pStyle w:val="PreformattedText"/>
        <w:bidi w:val="0"/>
        <w:jc w:val="left"/>
        <w:rPr/>
      </w:pPr>
      <w:r>
        <w:rPr/>
        <w:t>x�Ƭ</w:t>
      </w:r>
      <w:r>
        <w:rPr>
          <w:rtl w:val="true"/>
        </w:rPr>
        <w:t>ޞ��</w:t>
      </w:r>
      <w:r>
        <w:rPr/>
        <w:t>2</w:t>
      </w:r>
      <w:r>
        <w:rPr/>
        <w:t>fͬt#�q�s#l</w:t>
        <w:tab/>
        <w:t xml:space="preserve"> #�iDh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h����o�</w:t>
        <w:tab/>
        <w:t>����Uh�š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4�����</w:t>
        <w:br/>
        <w:t>�#�#4#�#)I�u�ƃ�</w:t>
      </w:r>
    </w:p>
    <w:p>
      <w:pPr>
        <w:pStyle w:val="PreformattedText"/>
        <w:bidi w:val="0"/>
        <w:jc w:val="left"/>
        <w:rPr/>
      </w:pPr>
      <w:r>
        <w:rPr/>
        <w:t>q'a@RŇfjb�kf�q#�yH�g���##�!��E�&lt;k^f#u�J�z��Լ</w:t>
      </w:r>
      <w:r>
        <w:rPr>
          <w:rtl w:val="true"/>
        </w:rPr>
        <w:t>ߗ�</w:t>
      </w:r>
      <w:r>
        <w:rPr/>
        <w:t>#̱2#</w:t>
      </w:r>
      <w:r>
        <w:rPr/>
        <w:t>�aN�##3#}�</w:t>
      </w:r>
      <w:r>
        <w:rPr/>
        <w:t>骤�</w:t>
      </w:r>
      <w:r>
        <w:rPr/>
        <w:t>�XDX</w:t>
        <w:br/>
        <w:t>���#�#5�#t��#����P�f[T�0lwF��� A#�U��</w:t>
      </w:r>
      <w:r>
        <w:rPr>
          <w:rtl w:val="true"/>
        </w:rPr>
        <w:t>ר</w:t>
      </w:r>
      <w:r>
        <w:rPr/>
        <w:t>sX���#�r+�Ͷb#�#�2�{�##������Bf��(�T'����!�yC�cw#��p#SRo��o�4DN��#�O]���#�##��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8�#x�#|;l9���Cs#�</w:t>
      </w:r>
      <w:r>
        <w:rPr>
          <w:rtl w:val="true"/>
        </w:rPr>
        <w:t>־</w:t>
      </w:r>
      <w:r>
        <w:rPr/>
        <w:t>�</w:t>
      </w:r>
      <w:r>
        <w:rPr/>
        <w:t>ȫҫN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f� ���####�{�.�+s�`��Z�#�Bb#FT���:���reGR#%���#W��K�</w:t>
        <w:br/>
        <w:t>#���#�#{�Rk��'K+#m;3#� Kw-#��</w:t>
        <w:br/>
        <w:t>�)3��"�U/j�4#�+#TT���u]Ҝ���G#��^�,�#�}GP�#�k����-��&lt;#</w:t>
      </w:r>
      <w:r>
        <w:rPr/>
        <w:t>ֹ</w:t>
      </w:r>
      <w:r>
        <w:rPr/>
        <w:t>#�/��Ѿ�:#�&amp;</w:t>
        <w:br/>
        <w:t>.��+�</w:t>
      </w:r>
    </w:p>
    <w:p>
      <w:pPr>
        <w:pStyle w:val="PreformattedText"/>
        <w:bidi w:val="0"/>
        <w:jc w:val="left"/>
        <w:rPr/>
      </w:pPr>
      <w:r>
        <w:rPr/>
        <w:t>uf�@�������;c!p�N�*�����##�z'��c�#B󩓧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#�� 4�8�#����[p�</w:t>
        <w:tab/>
        <w:t>�A�C�</w:t>
        <w:tab/>
        <w:t>5#�)Ӽn�</w:t>
        <w:br/>
        <w:t>#~���7</w:t>
        <w:tab/>
        <w:t>Di��&lt;�Y?�H�#��#d/^�\�N##�L�%�9u|1,#]�</w:t>
      </w:r>
      <w:r>
        <w:rPr>
          <w:rtl w:val="true"/>
        </w:rPr>
        <w:t>߇</w:t>
      </w:r>
      <w:r>
        <w:rPr>
          <w:rtl w:val="true"/>
        </w:rPr>
        <w:t>?�</w:t>
      </w:r>
      <w:r>
        <w:rPr/>
        <w:t>7</w:t>
      </w:r>
      <w:r>
        <w:rPr>
          <w:rtl w:val="true"/>
        </w:rPr>
        <w:t>���.�</w:t>
      </w:r>
      <w:r>
        <w:rPr/>
        <w:t>6</w:t>
      </w:r>
      <w:r>
        <w:rPr/>
        <w:t>Ηp�"�B'r��d0�j��K��</w:t>
      </w:r>
      <w:r>
        <w:rPr/>
        <w:t>诳</w:t>
      </w:r>
      <w:r>
        <w:rPr/>
        <w:t>+#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8ik0��Ɲ���q��}�[��s_��v#���uL,�9�ӈ_���q-�##3���##i���e�m˂#��r�</w:t>
        <w:tab/>
        <w:t>��.�I�J�XÛ[n�8&lt;˚#�N1%#���9�#v#'9�Z��%��#4#[#[;y�}��#&gt;�Z)[�#�gI�#�.�bv%`�])K</w:t>
      </w:r>
    </w:p>
    <w:p>
      <w:pPr>
        <w:pStyle w:val="PreformattedText"/>
        <w:bidi w:val="0"/>
        <w:jc w:val="left"/>
        <w:rPr/>
      </w:pPr>
      <w:r>
        <w:rPr/>
        <w:t>Q�#�_#H��);��Z�_�#_#�qUX%�m"�I��#6��C��p��</w:t>
      </w:r>
      <w:r>
        <w:rPr/>
        <w:t>捜</w:t>
      </w:r>
      <w:r>
        <w:rPr/>
        <w:t>#O#+t�#�#;Fz�r��@"��]</w:t>
        <w:br/>
        <w:t>#�L=f����K.#2#.&gt;</w:t>
      </w:r>
      <w:r>
        <w:rPr>
          <w:rtl w:val="true"/>
        </w:rPr>
        <w:t>ۂ</w:t>
      </w:r>
      <w:r>
        <w:rPr/>
        <w:t>�</w:t>
      </w:r>
      <w:r>
        <w:rPr/>
        <w:t>ǵp�b/Or#M[u~�S�S#��</w:t>
      </w:r>
      <w:r>
        <w:rPr>
          <w:rtl w:val="true"/>
        </w:rPr>
        <w:t>ڛ</w:t>
      </w:r>
      <w:r>
        <w:rPr/>
        <w:t>�</w:t>
      </w:r>
      <w:r>
        <w:rPr/>
        <w:t>`�VL#��#��&gt;#�[� MV#��#"#"C{�A�9t#h~��#b8�"�Ǭ�Ȟ�t�P����P�sba��A����"�B�&gt;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HT�#_�</w:t>
      </w:r>
      <w:r>
        <w:rPr>
          <w:rtl w:val="true"/>
        </w:rPr>
        <w:t>܋��</w:t>
      </w:r>
      <w:r>
        <w:rPr>
          <w:rtl w:val="true"/>
        </w:rPr>
        <w:t>##�</w:t>
      </w:r>
      <w:r>
        <w:rPr/>
        <w:t>4</w:t>
      </w:r>
      <w:r>
        <w:rPr/>
        <w:t>?:/##��+�#hh�o#2�##��zih5����#�G|&amp;���&amp;D��0�#K*#</w:t>
      </w:r>
      <w:r>
        <w:rPr>
          <w:rtl w:val="true"/>
        </w:rPr>
        <w:t>ج�</w:t>
      </w:r>
      <w:r>
        <w:rPr/>
        <w:t>4</w:t>
      </w:r>
      <w:r>
        <w:rPr/>
        <w:t>XH#qo#��N'@#� н#�t2�"#�|�`z�#r&gt;�# )��6���P{�#�W2�����1#�=9��O ����#i�#&amp;�u#</w:t>
        <w:tab/>
        <w:t>��Į_���N����</w:t>
      </w:r>
      <w:r>
        <w:rPr/>
        <w:t>넅��</w:t>
      </w:r>
      <w:r>
        <w:rPr/>
        <w:t>#</w:t>
      </w:r>
      <w:r>
        <w:rPr/>
        <w:t>徴�</w:t>
      </w:r>
      <w:r>
        <w:rPr/>
        <w:t>#�#H#&amp;�=#��#</w:t>
      </w:r>
      <w:r>
        <w:rPr>
          <w:rtl w:val="true"/>
        </w:rPr>
        <w:t>߁</w:t>
      </w:r>
      <w:r>
        <w:rPr/>
        <w:t>��</w:t>
      </w:r>
      <w:r>
        <w:rPr/>
        <w:t>U�*���#�i�;�����##z�/���{ #ns��#�#��xZ#�4#y%#�u</w:t>
        <w:br/>
        <w:t>��y�#v���u8�e"����nB����#{�#�l�#���^J�ͺL�s�##�g]���E�0$#�"g��''��CxÞ��sBG</w:t>
        <w:tab/>
        <w:t>A�d�P#f����ẁ���#�n�a]##�{�</w:t>
        <w:tab/>
        <w:t>lA</w:t>
        <w:tab/>
        <w:t xml:space="preserve"> I����+#)t�#���͐�2�M�)��e#��</w:t>
        <w:tab/>
      </w:r>
    </w:p>
    <w:p>
      <w:pPr>
        <w:pStyle w:val="PreformattedText"/>
        <w:bidi w:val="0"/>
        <w:jc w:val="left"/>
        <w:rPr/>
      </w:pPr>
      <w:r>
        <w:rPr/>
        <w:t>?��\��$j����'�դ#D#R��+-5#�b@���u�n�ZM3�#Wu�wI6#lH\A#oL #��4��lѹGq'�</w:t>
      </w:r>
      <w:r>
        <w:rPr/>
        <w:t>֬��</w:t>
      </w:r>
      <w:r>
        <w:rPr/>
        <w:t>V#c�{�#��#�s�?O;#Q�#�!��_#��Y1�z�B~m#!i#]##?4#��-��KJ�ZP2A�##U#4��G=Ī&amp;���"C�Y���o#�#��#m#�</w:t>
      </w:r>
      <w:r>
        <w:rPr/>
        <w:t>囤��</w:t>
      </w:r>
      <w:r>
        <w:rPr/>
        <w:t>gv'</w:t>
        <w:tab/>
        <w:t>�K��r���3�L�</w:t>
        <w:tab/>
        <w:t>�##�]�����U)EX#b᝸�o���p#</w:t>
      </w:r>
      <w:r>
        <w:rPr/>
        <w:t>媳</w:t>
      </w:r>
      <w:r>
        <w:rPr/>
        <w:t>ΚD#z�N##���)#k#YG�#�#�,�M#�"z� ��#x�#x�Pl#k���0*��U�M�ϥ#^�3</w:t>
      </w:r>
      <w:r>
        <w:rPr/>
        <w:t>ۖ�</w:t>
      </w:r>
      <w:r>
        <w:rPr/>
        <w:t>y�gd"%#���#���D#��F8�^|#��=0��#R�M⧂�#;��#�%+#���������#�##��V������O#����҉��#�[�#"q},��KK#�/�SeW����</w:t>
        <w:tab/>
        <w:t>��.��k�b��3m�l �����&lt;����?͞���|##�V����V_�]�Xq</w:t>
        <w:br/>
        <w:t>�#���#zeɕ�ҝ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!�M�v#}mf��z����8jo�N!'�)�k�F��`�o�?S��#��#����;b&gt;�8"#fP�[�</w:t>
        <w:tab/>
        <w:t>#�8&lt;#,+y��h����ɶ�g�w�Ӑ</w:t>
        <w:br/>
        <w:t>�</w:t>
      </w:r>
      <w:r>
        <w:rPr/>
        <w:t>鹤</w:t>
      </w:r>
      <w:r>
        <w:rPr/>
        <w:t>E3</w:t>
        <w:tab/>
        <w:t>#�:\��z*6v���h�#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.�g:��Zδ�/Gn_�e##�#</w:t>
      </w:r>
      <w:r>
        <w:rPr/>
        <w:t>֣</w:t>
      </w:r>
      <w:r>
        <w:rPr/>
        <w:t>#�#W#hj8�]�##_�3Y!R##;~wG8�JO#�4��</w:t>
      </w:r>
      <w:r>
        <w:rPr/>
        <w:t>뼅</w:t>
      </w:r>
      <w:r>
        <w:rPr/>
        <w:t>5�j��\bB�d(#�tf�###</w:t>
      </w:r>
      <w:r>
        <w:rPr>
          <w:rtl w:val="true"/>
        </w:rPr>
        <w:t>ڵ</w:t>
      </w:r>
      <w:r>
        <w:rPr/>
        <w:t>�</w:t>
      </w:r>
      <w:r>
        <w:rPr/>
        <w:t>g1�oЀ#D�_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q��#�?5���1#�C��}��:�-��wg7˭�1��{�/�,#I�S�xN��l{�b�(�</w:t>
      </w:r>
      <w:r>
        <w:rPr/>
        <w:t>؁</w:t>
      </w:r>
      <w:r>
        <w:rPr/>
        <w:t>�</w:t>
      </w:r>
      <w:r>
        <w:rPr/>
        <w:t>e�`0</w:t>
      </w:r>
      <w:r>
        <w:rPr>
          <w:rtl w:val="true"/>
        </w:rPr>
        <w:t>ܔ</w:t>
      </w:r>
      <w:r>
        <w:rPr/>
        <w:t>�</w:t>
      </w:r>
      <w:r>
        <w:rPr/>
        <w:t>_pX6ty� 9����Ҝ#���#�V�9�Kg�����W#K��%Y˃#�VBL</w:t>
        <w:tab/>
        <w:t>X'�կ� ��#��#�F���J�?[�##g��8��FH��+�#B�C_J#hD�UG1OJ��#�#`#Z�d6���9d?���K��#O</w:t>
      </w:r>
    </w:p>
    <w:p>
      <w:pPr>
        <w:pStyle w:val="PreformattedText"/>
        <w:bidi w:val="0"/>
        <w:jc w:val="left"/>
        <w:rPr/>
      </w:pPr>
      <w:r>
        <w:rPr/>
        <w:t>zȅ</w:t>
        <w:br/>
        <w:t>�J��# ��)��r�_���dQ</w:t>
        <w:tab/>
        <w:t>##�#���$_�5xMo�-#*x�/Ƶ��Xl##�# ��!K�d�4��#&lt;��]ċ�#�</w:t>
      </w:r>
      <w:r>
        <w:rPr/>
        <w:t>ؖ</w:t>
      </w:r>
      <w:r>
        <w:rPr/>
        <w:t>.�D}�#q�.a��zͲ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�#��uM!#����:�-���$&amp;B�l�v��(���]`/ZF#�D�L.vf��*���H�OR�%\`y#�n��`�-#N�#�;J��\`#R�#l�J&gt;g��##�M������uF�\DU�`#�#�H.����S#�#����####</w:t>
      </w:r>
      <w:r>
        <w:rPr/>
        <w:t>鉲</w:t>
      </w:r>
      <w:r>
        <w:rPr/>
        <w:t>j�;s#�V��aX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}#1i##:�#vH#cK��##yƈ�#w�#�&lt;�_S�́�Z���]�#JK�s��]4���g��Z2԰��!�&lt;QȆ#�Pg�"�=�^8(�w]WKth#w#a#R�#r���T�JbO���</w:t>
      </w:r>
      <w:r>
        <w:rPr>
          <w:rtl w:val="true"/>
        </w:rPr>
        <w:t>߄</w:t>
      </w:r>
      <w:r>
        <w:rPr/>
        <w:t>�</w:t>
      </w:r>
      <w:r>
        <w:rPr/>
        <w:t>&amp;A�E/��</w:t>
      </w:r>
      <w:r>
        <w:rPr/>
        <w:t>鴁����</w:t>
      </w:r>
      <w:r>
        <w:rPr/>
        <w:t>\$U�#b#����#�###/�~#_͡G�mFЩ��`�#��҄�#�p�����8O�m�#N`�bi��y##�����xiGi�,b5}C�A�B����k#�#!�#���N�w���R�_1��Ү��:@�#r#N�v����3��Z#�� ##�H^˩;(�^j#p�#���jN����[#��gK�M8��t��#�g���D��Pr�^A~�t�j#�#z��9�Yq#/����Fs#h��C##�##=��M��$zsJ#D�J�</w:t>
        <w:tab/>
        <w:t>� �_�2�]/DS�r##N�а�k��T���[�!#a�&lt;0�N[����=�$���X��~��##Fv�3##I�T�"�:?W��?%Q�F�-##lJ�5#�#</w:t>
        <w:br/>
        <w:t>�w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jf�����}2��|6&gt;\Os��v#�t�)�~</w:t>
      </w:r>
    </w:p>
    <w:p>
      <w:pPr>
        <w:pStyle w:val="PreformattedText"/>
        <w:bidi w:val="0"/>
        <w:jc w:val="left"/>
        <w:rPr/>
      </w:pPr>
      <w:r>
        <w:rPr/>
        <w:t>0N�##0/�E��6(&lt;#��</w:t>
      </w:r>
      <w:r>
        <w:rPr>
          <w:rtl w:val="true"/>
        </w:rPr>
        <w:t>ݤ</w:t>
      </w:r>
      <w:r>
        <w:rPr/>
        <w:t>Ay#)ϓ�</w:t>
        <w:br/>
        <w:t>���</w:t>
        <w:br/>
        <w:t>�^l�~а�#���#[��d</w:t>
      </w:r>
      <w:r>
        <w:rPr/>
        <w:t>ⵡ</w:t>
      </w:r>
      <w:r>
        <w:rPr/>
        <w:t>_\�mCY &lt;]#{N���U#w����c�o:;#�#�#�z_?&lt;��#R�!���W�J�1ÿE6�#�@j#�p�ǅ���ul#p~o+�t�:</w:t>
      </w:r>
    </w:p>
    <w:p>
      <w:pPr>
        <w:pStyle w:val="PreformattedText"/>
        <w:bidi w:val="0"/>
        <w:jc w:val="left"/>
        <w:rPr/>
      </w:pPr>
      <w:r>
        <w:rPr/>
        <w:t>#��Q;�#4�</w:t>
        <w:tab/>
        <w:t>X</w:t>
      </w:r>
      <w:r>
        <w:rPr>
          <w:rtl w:val="true"/>
        </w:rPr>
        <w:t>ی�</w:t>
      </w:r>
      <w:r>
        <w:rPr/>
        <w:t>4</w:t>
      </w:r>
      <w:r>
        <w:rPr/>
        <w:t>#�p�6�`�`���#���##�#!ȧû{�z�otvz��</w:t>
      </w:r>
      <w:r>
        <w:rPr/>
        <w:t>߰</w:t>
      </w:r>
      <w:r>
        <w:rPr/>
        <w:t>.�D��#{C�l��##�9#`��</w:t>
      </w:r>
      <w:r>
        <w:rPr>
          <w:rtl w:val="true"/>
        </w:rPr>
        <w:t>ۍ</w:t>
      </w:r>
      <w:r>
        <w:rPr/>
        <w:t>b#�KR��#���^'���6��#+###��X�d ��"/8�\�a?</w:t>
        <w:br/>
        <w:t>yz�M���q#�#|0���i�����~#1oL��Z�#��u�Y�</w:t>
      </w:r>
    </w:p>
    <w:p>
      <w:pPr>
        <w:pStyle w:val="PreformattedText"/>
        <w:bidi w:val="0"/>
        <w:jc w:val="left"/>
        <w:rPr/>
      </w:pPr>
      <w:r>
        <w:rPr/>
        <w:t>E}�,{�]��H���m��@�¦w:��w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ҁ��#��#,�gӼ�r�j"F�#�H�A��#��D�#ŝv�L�D�%��%Q��W#�Tu5E��vW�v*�Xn^#�i���#�&lt;#i��#���d̿��s��##Up��)���0�s#������r��#*ӨeM�]�!</w:t>
      </w:r>
      <w:r>
        <w:rPr>
          <w:rtl w:val="true"/>
        </w:rPr>
        <w:t>׳</w:t>
      </w:r>
      <w:r>
        <w:rPr/>
        <w:t>�</w:t>
      </w:r>
      <w:r>
        <w:rPr/>
        <w:t>#���l���,X�#d�##k�</w:t>
      </w:r>
      <w:r>
        <w:rPr>
          <w:rtl w:val="true"/>
        </w:rPr>
        <w:t>ߤ</w:t>
      </w:r>
      <w:r>
        <w:rPr/>
        <w:t>�</w:t>
      </w:r>
      <w:r>
        <w:rPr/>
        <w:t>$�'�&lt;�rLC��#�'&amp;B�`(��`�A������^�&lt;7cϭ�y��'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Ć�ʊ���� "�ϹpM#;�#����#�#���&lt;(</w:t>
      </w:r>
      <w:r>
        <w:rPr>
          <w:rtl w:val="true"/>
        </w:rPr>
        <w:t>ڮ</w:t>
      </w:r>
      <w:r>
        <w:rPr/>
        <w:t>�</w:t>
      </w:r>
      <w:r>
        <w:rPr/>
        <w:t>#u$=G�#!v��##=�k��%�{#��#��'�a�#��#�M$�t�h�#T0##)#6�m��9#&gt;�</w:t>
      </w:r>
      <w:r>
        <w:rPr/>
        <w:t>咥</w:t>
      </w:r>
      <w:r>
        <w:rPr/>
        <w:t>_##4�##</w:t>
      </w:r>
      <w:r>
        <w:rPr/>
        <w:t>֞�</w:t>
      </w:r>
      <w:r>
        <w:rPr/>
        <w:t>#���N#�H)3l#��a###�F���E)��l��#�N�uC#g��UyP2�Օd�ú���c"�#��</w:t>
      </w:r>
      <w:r>
        <w:rPr>
          <w:rtl w:val="true"/>
        </w:rPr>
        <w:t>ޙ</w:t>
      </w:r>
      <w:r>
        <w:rPr/>
        <w:t>N�r+</w:t>
      </w:r>
      <w:r>
        <w:rPr>
          <w:rtl w:val="true"/>
        </w:rPr>
        <w:t>ف</w:t>
      </w:r>
      <w:r>
        <w:rPr/>
        <w:t>�</w:t>
      </w:r>
      <w:r>
        <w:rPr/>
        <w:t>s!M�Ϣ�#0�z�#���%�d�##�ͫI����8�e���5�#q����L##�цǔ#R��</w:t>
        <w:tab/>
        <w:t>hB2�7�m0����7�q2⊴�nd#�}��� �#�7��KQ�}��D#^�]r�=�Y��)8#�)�4i����i��dp^��#����M#���#�</w:t>
        <w:br/>
        <w:t>̔ů0#�5��{#�#r�5</w:t>
      </w:r>
      <w:r>
        <w:rPr/>
        <w:t>쬷��</w:t>
      </w:r>
      <w:r>
        <w:rPr/>
        <w:t>g��+?-##�ϩ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>
          <w:rtl w:val="true"/>
        </w:rPr>
        <w:t>ߦ���څ</w:t>
      </w:r>
      <w:r>
        <w:rPr/>
        <w:t>��</w:t>
      </w:r>
      <w:r>
        <w:rPr/>
        <w:t>g����R#�D#-�i�#'#"+U�&gt;�a��J#�</w:t>
      </w:r>
      <w:r>
        <w:rPr>
          <w:rtl w:val="true"/>
        </w:rPr>
        <w:t>܎</w:t>
      </w:r>
      <w:r>
        <w:rPr/>
        <w:t>�</w:t>
      </w:r>
      <w:r>
        <w:rPr/>
        <w:t>p�NE# �la7^#���^�=��s� 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.5_����#,#����������n�+��n|]���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I��n�&amp;\8�:'���#,��tkg\�&lt;�M/#oi�$�zRUI#��ѝ#�Z�B�,+z�#3��#���#�#V#M���%�M�#�$���&lt;t�#J#@V��9��tb�4�Qˍ#~�-��~]@S�2�`|XX�U"�(RT@#�1�˛a#�І3oF�E#�@���F�ԕ�n��I#�E#�=}�#�=D�"F</w:t>
        <w:tab/>
        <w:t>q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Ś#���\cfVw���=��#G/</w:t>
      </w:r>
      <w:r>
        <w:rPr>
          <w:rtl w:val="true"/>
        </w:rPr>
        <w:t>ߍ</w:t>
      </w:r>
      <w:r>
        <w:rPr/>
        <w:t>�</w:t>
      </w:r>
      <w:r>
        <w:rPr/>
        <w:t>H���#*#ÛJ�#��k�4L�F</w:t>
        <w:tab/>
        <w:t>#"��p�</w:t>
      </w:r>
      <w:r>
        <w:rPr>
          <w:rtl w:val="true"/>
        </w:rPr>
        <w:t>ٹ�י��</w:t>
      </w:r>
      <w:r>
        <w:rPr/>
        <w:t>3</w:t>
      </w:r>
      <w:r>
        <w:rPr/>
        <w:t>�յ#</w:t>
      </w:r>
      <w:r>
        <w:rPr/>
        <w:t>摢�</w:t>
      </w:r>
      <w:r>
        <w:rPr/>
        <w:t>M&gt;Ź�r�##�ct##G#�\�#.#J�#�_��C:�q�����jG��FM�*�djK�Z|`4,N�#�B�#�,w�T����*���d�B�T�#��#9�+#���i�[�#�}�o##]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0���T�)#yq&lt;�#�a�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W#���U�"��Wd$##%'[�d#,w�#����W]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pѯ�1���VL���C+��b�u:#�,}ɠ##%F̈́�#���</w:t>
      </w:r>
    </w:p>
    <w:p>
      <w:pPr>
        <w:pStyle w:val="PreformattedText"/>
        <w:bidi w:val="0"/>
        <w:jc w:val="left"/>
        <w:rPr/>
      </w:pPr>
      <w:r>
        <w:rPr/>
        <w:t>bY%�(�s�V��</w:t>
      </w:r>
      <w:r>
        <w:rPr>
          <w:rtl w:val="true"/>
        </w:rPr>
        <w:t>ڛ</w:t>
      </w:r>
      <w:r>
        <w:rPr/>
        <w:t>N#�qI�3R#�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0f�</w:t>
      </w:r>
    </w:p>
    <w:p>
      <w:pPr>
        <w:pStyle w:val="PreformattedText"/>
        <w:bidi w:val="0"/>
        <w:jc w:val="left"/>
        <w:rPr/>
      </w:pPr>
      <w:r>
        <w:rPr/>
        <w:t>dh�C�#E�0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E �[#���';є15x#[�vb#��{#bK,�aJO�</w:t>
      </w:r>
      <w:r>
        <w:rPr>
          <w:rtl w:val="true"/>
        </w:rPr>
        <w:t>ף</w:t>
      </w:r>
      <w:r>
        <w:rPr/>
        <w:t>�</w:t>
      </w:r>
      <w:r>
        <w:rPr/>
        <w:t>#Y"D���##�#{#</w:t>
      </w:r>
      <w:r>
        <w:rPr>
          <w:rtl w:val="true"/>
        </w:rPr>
        <w:t>ޖ</w:t>
      </w:r>
      <w:r>
        <w:rPr/>
        <w:t>�</w:t>
      </w:r>
      <w:r>
        <w:rPr/>
        <w:t>#�#��#G�_ǯ��o�#+A�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#]��/1Y=��]�</w:t>
      </w:r>
      <w:r>
        <w:rPr/>
        <w:t>ꬂ���</w:t>
      </w:r>
      <w:r>
        <w:rPr/>
        <w:t>v��zE��sp�#Is����D�?�#���I#�V�#�##E~�f#�S�}#w��S����,%��H#B#�x���x���Z��]�Ί|P�#���%W�:�*�)�3.�#p2#S#4�##���&lt;o::#�#�J#W�^j��Q�#[�!�/��:�Σq#�hf</w:t>
      </w:r>
      <w:r>
        <w:rPr/>
        <w:t>֓</w:t>
      </w:r>
      <w:r>
        <w:rPr/>
        <w:t>#����'�##Jnq�.���#�D�&gt;�</w:t>
      </w:r>
      <w:r>
        <w:rPr>
          <w:rtl w:val="true"/>
        </w:rPr>
        <w:t>ذ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��q�'�6</w:t>
      </w:r>
      <w:r>
        <w:rPr/>
        <w:t>桀</w:t>
      </w:r>
      <w:r>
        <w:rPr/>
        <w:t>?d��W�S�8���xF��K��%D�C�#I�o#�g���%y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9�#�</w:t>
        <w:tab/>
        <w:t>�$��</w:t>
      </w:r>
      <w:r>
        <w:rPr>
          <w:rtl w:val="true"/>
        </w:rPr>
        <w:t>ݐ</w:t>
      </w:r>
      <w:r>
        <w:rPr/>
        <w:t>#�I]�c�##ҿm��t�ed"�t$a�lf�#\���$&amp;��Q���L���#��LPH</w:t>
      </w:r>
    </w:p>
    <w:p>
      <w:pPr>
        <w:pStyle w:val="PreformattedText"/>
        <w:bidi w:val="0"/>
        <w:jc w:val="left"/>
        <w:rPr/>
      </w:pPr>
      <w:r>
        <w:rPr/>
        <w:br/>
        <w:t>i�L8##</w:t>
        <w:br/>
        <w:t>��yWS�Y#7Q</w:t>
        <w:br/>
        <w:t>�@�##ZP�rY8F##�###</w:t>
      </w:r>
      <w:r>
        <w:rPr/>
        <w:t>ً�</w:t>
      </w:r>
      <w:r>
        <w:rPr/>
        <w:t>#�����zO�Z8�M(�z�=�P#�#</w:t>
        <w:tab/>
        <w:t>�.��O�v��Ǘt������#n�</w:t>
      </w:r>
    </w:p>
    <w:p>
      <w:pPr>
        <w:pStyle w:val="PreformattedText"/>
        <w:bidi w:val="0"/>
        <w:jc w:val="left"/>
        <w:rPr/>
      </w:pPr>
      <w:r>
        <w:rPr/>
        <w:t>`DL�S�4�+�U2�G"4aw���y���h�</w:t>
        <w:br/>
        <w:t>��##Ma{��=�##�|n�`�7���&gt;�O�</w:t>
        <w:br/>
        <w:t>#=�Xa</w:t>
        <w:tab/>
        <w:t>υ��.��</w:t>
      </w:r>
      <w:r>
        <w:rPr/>
        <w:t>֛�</w:t>
      </w:r>
      <w:r>
        <w:rPr/>
        <w:t>S�Ø�3#����yTc#1</w:t>
      </w:r>
      <w:r>
        <w:rPr>
          <w:rtl w:val="true"/>
        </w:rPr>
        <w:t>א</w:t>
      </w:r>
      <w:r>
        <w:rPr/>
        <w:t>8</w:t>
      </w:r>
      <w:r>
        <w:rPr/>
        <w:t>d7�x�*�G#G�0�00d�pR�΄ᐸj@6'���\##�##ˎ��Ԉ������W##U�TMiIa���</w:t>
      </w:r>
      <w:r>
        <w:rPr/>
        <w:t>써�</w:t>
      </w:r>
      <w:r>
        <w:rPr/>
        <w:t>UT5��&amp; �9�+&gt;�`�a6����va��U�g���T#Ph&lt;��[�</w:t>
        <w:br/>
        <w:t>#�����</w:t>
      </w:r>
      <w:r>
        <w:rPr/>
        <w:t>ꌦ</w:t>
      </w:r>
      <w:r>
        <w:rPr/>
        <w:t>}~#��ͩ</w:t>
        <w:tab/>
        <w:t>��#\�|qR�~^O#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��Ə2(hf���O�&lt;��B#�&lt;��d��##,##Sr�=�t#��sD`&gt;��57��R74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ױ�</w:t>
      </w:r>
      <w:r>
        <w:rPr/>
        <w:t>2</w:t>
      </w:r>
      <w:r>
        <w:rPr/>
        <w:t>Z�d?&gt;#�g1�)2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#��##&amp;������Sn)i^#2k��##\bq�#�h</w:t>
      </w:r>
      <w:r>
        <w:rPr>
          <w:rtl w:val="true"/>
        </w:rPr>
        <w:t>؛���</w:t>
      </w:r>
      <w:r>
        <w:rPr>
          <w:rtl w:val="true"/>
        </w:rPr>
        <w:t>#�</w:t>
      </w:r>
      <w:r>
        <w:rPr/>
        <w:t>4</w:t>
      </w:r>
      <w:r>
        <w:rPr/>
        <w:t>(p��#_}#�iW</w:t>
      </w:r>
      <w:r>
        <w:rPr>
          <w:rtl w:val="true"/>
        </w:rPr>
        <w:t>޳����</w:t>
      </w:r>
      <w:r>
        <w:rPr/>
        <w:t>3</w:t>
      </w:r>
      <w:r>
        <w:rPr/>
        <w:t>-[(G�#�Z�$�����N��BJ�xo#���ɱ����#eb�N�I���#�G�8���V�_0X��##�p5#�#�r/�$���A9##�X�r��Y</w:t>
      </w:r>
      <w:r>
        <w:rPr>
          <w:rtl w:val="true"/>
        </w:rPr>
        <w:t>غ</w:t>
      </w:r>
      <w:r>
        <w:rPr/>
        <w:t>f#ʖ}�R��[6�#U�</w:t>
      </w:r>
      <w:r>
        <w:rPr>
          <w:rtl w:val="true"/>
        </w:rPr>
        <w:t>ݹ</w:t>
      </w:r>
      <w:r>
        <w:rPr/>
        <w:t>|h$�^#���#�NtHuW�</w:t>
      </w:r>
      <w:r>
        <w:rPr/>
        <w:t>哙</w:t>
      </w:r>
      <w:r>
        <w:rPr/>
        <w:t>#/e�.���#@�Tȭ##��+�ɠ�#K�P̓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8����� �n�f����Xo#�%]wK��]�}#�#_�#��G��@&lt;�#�,��#~�</w:t>
        <w:tab/>
        <w:t xml:space="preserve">�tNm����## </w:t>
      </w:r>
      <w:r>
        <w:rPr/>
        <w:t>ꉴ�</w:t>
      </w:r>
      <w:r>
        <w:rPr/>
        <w:t>##��xe�-���0�Rp3#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##Ne�W��r��{�v_Ġ���Es���$m0#o#.�#�#fh�&gt;o&amp;�Y</w:t>
      </w:r>
      <w:r>
        <w:rPr/>
        <w:t>鱐��</w:t>
      </w:r>
      <w:r>
        <w:rPr/>
        <w:t>3</w:t>
      </w:r>
      <w:r>
        <w:rPr/>
        <w:t>陙</w:t>
      </w:r>
      <w:r>
        <w:rPr/>
        <w:t>#���U�#�!#ΐ�r�j#/</w:t>
        <w:br/>
        <w:t>��2�`#�ʗ1B)�#��#}�#�_</w:t>
        <w:br/>
      </w:r>
    </w:p>
    <w:p>
      <w:pPr>
        <w:pStyle w:val="PreformattedText"/>
        <w:bidi w:val="0"/>
        <w:jc w:val="left"/>
        <w:rPr/>
      </w:pPr>
      <w:r>
        <w:rPr/>
        <w:t>'U]Cm�/d#</w:t>
        <w:br/>
      </w:r>
      <w:r>
        <w:rPr>
          <w:rtl w:val="true"/>
        </w:rPr>
        <w:t>ߘ</w:t>
      </w:r>
      <w:r>
        <w:rPr/>
        <w:t>�</w:t>
      </w:r>
      <w:r>
        <w:rPr/>
        <w:t>|�L#�#}0#��</w:t>
      </w:r>
      <w:r>
        <w:rPr>
          <w:rtl w:val="true"/>
        </w:rPr>
        <w:t>ڧ�</w:t>
      </w:r>
      <w:r>
        <w:rPr>
          <w:rtl w:val="true"/>
        </w:rPr>
        <w:t>#$;</w:t>
      </w:r>
      <w:r>
        <w:rPr/>
        <w:t>3</w:t>
      </w:r>
      <w:r>
        <w:rPr/>
        <w:t>�и/�#G������m_�i=��/�-��#2�#Dw��)[�/�-��vr�z�ie��B:}���</w:t>
      </w:r>
      <w:r>
        <w:rPr>
          <w:rtl w:val="true"/>
        </w:rPr>
        <w:t>ڡ</w:t>
      </w:r>
      <w:r>
        <w:rPr/>
        <w:t>�</w:t>
      </w:r>
      <w:r>
        <w:rPr/>
        <w:t>O�</w:t>
        <w:br/>
        <w:t>Z[�X�#Sy�^�[��|#����</w:t>
        <w:tab/>
        <w:t>DP��1���#��2�laə��&gt;6Ҟ�ɋ#���Y"q���W#d#w*%{���~�q�@)h!</w:t>
        <w:br/>
        <w:t>��#Y�#�u����&amp;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WJ�=�#X���b�&gt;#1{�i��N'��#[�U##�6#r�#kQ��g�2�Yg��Jp���;��c$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1~�1Vʟ�[a#�=�V66#�#�1���2�@j�`l&gt;t�ƥ�[&gt;#</w:t>
      </w:r>
      <w:r>
        <w:rPr>
          <w:rtl w:val="true"/>
        </w:rPr>
        <w:t>ׯ</w:t>
      </w:r>
      <w:r>
        <w:rPr/>
        <w:t>#��)�Kk#���1E*�#�en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t���#?�Jw\#Fj�k�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!</w:t>
      </w:r>
      <w:r>
        <w:rPr>
          <w:rtl w:val="true"/>
        </w:rPr>
        <w:t>ڂ</w:t>
      </w:r>
      <w:r>
        <w:rPr/>
        <w:t>#�#�P�+#.,�#��g*�#�#�l�0�</w:t>
        <w:br/>
        <w:t>�8#7�*�D�I���#��#</w:t>
        <w:br/>
        <w:t>�x9w:fjm��#�&gt;U�u�;����x%V�s�Λ#�#;"�#</w:t>
      </w:r>
      <w:r>
        <w:rPr/>
        <w:t>݂</w:t>
      </w:r>
      <w:r>
        <w:rPr/>
        <w:t>3�����r�afOY�����</w:t>
      </w:r>
    </w:p>
    <w:p>
      <w:pPr>
        <w:pStyle w:val="PreformattedText"/>
        <w:bidi w:val="0"/>
        <w:jc w:val="left"/>
        <w:rPr/>
      </w:pPr>
      <w:r>
        <w:rPr/>
        <w:t>3#</w:t>
      </w:r>
      <w:r>
        <w:rPr>
          <w:rtl w:val="true"/>
        </w:rPr>
        <w:t>ݭ</w:t>
      </w:r>
      <w:r>
        <w:rPr/>
        <w:t>�</w:t>
      </w:r>
      <w:r>
        <w:rPr/>
        <w:br/>
        <w:t>��D�˥�HM�Īs��]�@�#X��O�|� U��A��i�g�m�;�UC\���[c�M�#���K�6e=��2��#��Vʘ&amp;��#�#���#�z�+�#��2���0#v�</w:t>
        <w:br/>
        <w:t>r`</w:t>
        <w:br/>
        <w:t>\�N��2A�]j#��#8�^����{�������#��#T�T#@�V#rQ�#��Vj^�@+#�#3��'º�A&gt;��#�uL�#p��ҩ&amp;*�A�&amp;�#Z�h0��&gt;�U�/A�ˀ2�)q}�~�</w:t>
      </w:r>
      <w:r>
        <w:rPr/>
        <w:t>贰</w:t>
      </w:r>
      <w:r>
        <w:rPr/>
        <w:t>#�k#�Y���4�#&lt;#d0l�Ɇ��˅��]#M,#���#2�=� ck\�FW�9��a`du$#�x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m�L#�#��&amp;WB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⻎</w:t>
      </w:r>
      <w:r>
        <w:rPr/>
        <w:t>mR��@]6#�t|9�1e�Ʈ��w;#D��u4�)##n#8###���#3�</w:t>
        <w:br/>
        <w:t xml:space="preserve">��b;#����0��v�&amp;y�,��� </w:t>
      </w:r>
    </w:p>
    <w:p>
      <w:pPr>
        <w:pStyle w:val="PreformattedText"/>
        <w:bidi w:val="0"/>
        <w:jc w:val="left"/>
        <w:rPr/>
      </w:pPr>
      <w:r>
        <w:rPr/>
        <w:t>6#��T#��m�</w:t>
        <w:br/>
        <w:t>�#J#���E�#��hsJI��##��##c�#��`�,��b/�tO���Wfo�\4C��.�}#��=h�Et�w�-���(�2�F*��x�#�f#�C�#Tf#T##�e�#n�Z�\�&lt;�</w:t>
      </w:r>
      <w:r>
        <w:rPr>
          <w:rtl w:val="true"/>
        </w:rPr>
        <w:t>ܥ</w:t>
      </w:r>
      <w:r>
        <w:rPr/>
        <w:t>�</w:t>
      </w:r>
      <w:r>
        <w:rPr/>
        <w:t>=JM*</w:t>
        <w:tab/>
        <w:t>�#Y�#y��#C�h�D�2�Y�fS###�n�#�l</w:t>
      </w:r>
      <w:r>
        <w:rPr>
          <w:rtl w:val="true"/>
        </w:rPr>
        <w:t>ۮ</w:t>
      </w:r>
      <w:r>
        <w:rPr/>
        <w:t>d�v#B��=E ��vE�#;&lt;�#��G#</w:t>
        <w:br/>
        <w:t>�I#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f�G,����-���5�[Rb#ΎH�y�#�z�������;ņ*i%Yr���H#z�5l�h�#u�/���D</w:t>
      </w:r>
    </w:p>
    <w:p>
      <w:pPr>
        <w:pStyle w:val="PreformattedText"/>
        <w:bidi w:val="0"/>
        <w:jc w:val="left"/>
        <w:rPr/>
      </w:pPr>
      <w:r>
        <w:rPr/>
        <w:t>y�~*�n���#�����3i���##��P�#�?��#PP7�9#�SI#��{J�#}^}6�x��##</w:t>
        <w:br/>
        <w:t>$�T</w:t>
      </w:r>
      <w:r>
        <w:rPr/>
        <w:t>֖</w:t>
      </w:r>
      <w:r>
        <w:rPr/>
        <w:t>&amp;����DVB�K~�A�#�</w:t>
        <w:br/>
        <w:t>�m#�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��%���J�R�ѡY:�*}�d��#(�i#�� �e��#��)�#��DX&lt;�</w:t>
        <w:tab/>
        <w:t>�(#�N�#$_Nq�</w:t>
      </w:r>
      <w:r>
        <w:rPr>
          <w:rtl w:val="true"/>
        </w:rPr>
        <w:t>ނ</w:t>
      </w:r>
      <w:r>
        <w:rPr/>
        <w:t>?��;�c��R�i��#�%��B#!��ZF�a���#�LZ</w:t>
      </w:r>
      <w:r>
        <w:rPr>
          <w:rtl w:val="true"/>
        </w:rPr>
        <w:t>ط</w:t>
      </w:r>
      <w:r>
        <w:rPr/>
        <w:t>#�t�</w:t>
      </w:r>
      <w:r>
        <w:rPr/>
        <w:t>⼘�</w:t>
      </w:r>
      <w:r>
        <w:rPr/>
        <w:t>#���#��C��r�#άp���^Ck�t�##�k��}�&lt;�0Mx�5e�#H�q_#�#�D\#���ls���##�1[�[��!</w:t>
      </w:r>
      <w:r>
        <w:rPr/>
        <w:t>ᨃ</w:t>
      </w:r>
      <w:r>
        <w:rPr/>
        <w:t>##�#¯7M�##-��?�*#�@h��#s��{��d�}N#�3�P�Ay�m�|I�#��rL�#�Gгli"B#I</w:t>
      </w:r>
      <w:r>
        <w:rPr/>
        <w:t>헶�</w:t>
      </w:r>
      <w:r>
        <w:rPr/>
        <w:t>4�F#�Ɩ[" �#d�/|�#l�#�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6����*U�#��(</w:t>
        <w:br/>
        <w:t>5�#�@���W��vu�</w:t>
        <w:br/>
        <w:t>�#��</w:t>
        <w:tab/>
        <w:t>0�</w:t>
      </w:r>
      <w:r>
        <w:rPr/>
        <w:t>؏</w:t>
      </w:r>
      <w:r>
        <w:rPr/>
        <w:t>#����</w:t>
      </w:r>
      <w:r>
        <w:rPr>
          <w:rtl w:val="true"/>
        </w:rPr>
        <w:t>ݼ</w:t>
      </w:r>
      <w:r>
        <w:rPr/>
        <w:t>#��n]z�#uS#"#y]��aG�kr�#4�n�`#-���jr�X'U�e��g#�GR#V�Pl��G�H9�y�M�Y�J'QZ�2</w:t>
      </w:r>
      <w:r>
        <w:rPr/>
        <w:t>鏨�</w:t>
      </w:r>
      <w:r>
        <w:rPr/>
        <w:t>D�2Y#VJ�b�gr�/�&lt;L#��A�q�#��ь�(7�D���o��</w:t>
        <w:tab/>
        <w:t>#�U�� 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O�Ic�^=�r��;#A</w:t>
        <w:br/>
        <w:t>����Jh�,#�2{j�T�3$��,m�.���)�3�#v#�I�</w:t>
      </w:r>
      <w:r>
        <w:rPr/>
        <w:t>闈</w:t>
      </w:r>
      <w:r>
        <w:rPr/>
        <w:t>]CV�#�M�F#�`H��k��=)����'/@y'j~��5�#$d���7#M#��k#˯-�l�l�##�5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s\�;u��&lt;y�##&amp;Bȝ��#���#~��l�#C#.�]�u��k����z�##����!Ou��*�!�"#BH}�x�lk��}�MPk��xb�Ց�P�k���###�M9(!i��G#�ǉ�G*���k��s�G�#</w:t>
        <w:tab/>
        <w:t>��&amp;S�&amp;�ȯp�\�7#a�Y*@d#�|h#+b����v#���B`���Tx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·��M�'Nu�}J@�3`@S��#�#A������P��)ZC�#^V�.#�#�~�w3�'yTH��#�8Բ�\"6��#z�&gt;#f��#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X4e����#�</w:t>
        <w:br/>
        <w:t>�"9�#}~�T)!�����3�#�@�.��d/��!�uVL#x#/��&gt;</w:t>
        <w:tab/>
        <w:t>�Mu*��##���-�P˘����#�##Q��␔��#��ᔮ��#X�\��yc�s�`#�F�&gt;*s�y#5���ΗB�*3�E�Q��@_�l�#8��[�)�@���##��C΋#7r��^�X��`u��#�#L�]�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钆</w:t>
      </w:r>
      <w:r>
        <w:rPr/>
        <w:t>:Uj4R#�c9i�k�[K���@- �O�#��#x8�6�:</w:t>
      </w:r>
      <w:r>
        <w:rPr>
          <w:rtl w:val="true"/>
        </w:rPr>
        <w:t>ۇ</w:t>
      </w:r>
      <w:r>
        <w:rPr/>
        <w:t>lyP�</w:t>
      </w:r>
      <w:r>
        <w:rPr>
          <w:rtl w:val="true"/>
        </w:rPr>
        <w:t>׆</w:t>
      </w:r>
      <w:r>
        <w:rPr/>
        <w:t>�</w:t>
      </w:r>
      <w:r>
        <w:rPr/>
        <w:t>nt��#�����#��4��-%��%A�W�"��#�M��#xp�g#qEZ#��</w:t>
      </w:r>
    </w:p>
    <w:p>
      <w:pPr>
        <w:pStyle w:val="PreformattedText"/>
        <w:bidi w:val="0"/>
        <w:jc w:val="left"/>
        <w:rPr/>
      </w:pPr>
      <w:r>
        <w:rPr/>
        <w:t>c�#0K�\�`8-�_&amp;��˄6fua��:�R�l��ͤ#�A�}pkI�</w:t>
      </w:r>
      <w:r>
        <w:rPr>
          <w:rtl w:val="true"/>
        </w:rPr>
        <w:t>ج</w:t>
      </w:r>
      <w:r>
        <w:rPr/>
        <w:t>�</w:t>
      </w:r>
      <w:r>
        <w:rPr/>
        <w:t>#jt9a�D�G��2��b1��������!|'��R`����qDn#`p��#�,������o���h�,)��#L`##�=o�}����|h#���O#�"pw#�w�e���##^b�#b#1�����[pZ#</w:t>
      </w:r>
      <w:r>
        <w:rPr/>
        <w:t>龨�</w:t>
      </w:r>
      <w:r>
        <w:rPr/>
        <w:t>X&gt;��GL�|Z</w:t>
        <w:tab/>
        <w:t>.r�z#:��&gt;���&amp;=���#</w:t>
        <w:tab/>
        <w:t>K�;#䷤K�-T#��##_D���gfIg��^#'h����J#</w:t>
      </w:r>
      <w:r>
        <w:rPr/>
        <w:t>֠�</w:t>
      </w:r>
      <w:r>
        <w:rPr/>
        <w:t>v�:DdI}�&lt;�</w:t>
      </w:r>
    </w:p>
    <w:p>
      <w:pPr>
        <w:pStyle w:val="PreformattedText"/>
        <w:bidi w:val="0"/>
        <w:jc w:val="left"/>
        <w:rPr/>
      </w:pPr>
      <w:r>
        <w:rPr/>
        <w:t>m#Yk�+��%����r</w:t>
        <w:tab/>
        <w:t>��/[���W��i�n�jn�#;#t$#h��a�h#C</w:t>
        <w:tab/>
        <w:t>_�e�h�#���������##�Q��OX##Y͕#aSy��(`��G��c&lt;)pK�X����</w:t>
      </w:r>
      <w:r>
        <w:rPr>
          <w:rtl w:val="true"/>
        </w:rPr>
        <w:t>ٳ��</w:t>
      </w:r>
      <w:r>
        <w:rPr/>
        <w:t>0</w:t>
      </w:r>
      <w:r>
        <w:rPr/>
        <w:t>�)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Ɂ#&gt;~f�f2_��&lt;�Ý/��E��g�#�`�i�a�#�.6������O##��c�ȐY�#լ##&lt;�#g��#r�#OG8�&amp;����5��j.�a75M�~a$&amp;L�1�$���@[{A#</w:t>
        <w:tab/>
        <w:t>�a=���#\#�v#�}5���#��[�#;��\�8����&gt;^��hF��A���hm#�jyx���+�2</w:t>
      </w:r>
    </w:p>
    <w:p>
      <w:pPr>
        <w:pStyle w:val="PreformattedText"/>
        <w:bidi w:val="0"/>
        <w:jc w:val="left"/>
        <w:rPr/>
      </w:pPr>
      <w:r>
        <w:rPr/>
        <w:t>#��#5�#�#�4#</w:t>
        <w:tab/>
        <w:t>#�1�#}H�#�#C#</w:t>
      </w:r>
    </w:p>
    <w:p>
      <w:pPr>
        <w:pStyle w:val="PreformattedText"/>
        <w:bidi w:val="0"/>
        <w:jc w:val="left"/>
        <w:rPr/>
      </w:pPr>
      <w:r>
        <w:rPr/>
        <w:t>a�C)�H�o#</w:t>
        <w:tab/>
        <w:t>��B��U�=�^a��#f{WԳZ5���M�9���/�-���6�9e��</w:t>
      </w:r>
      <w:r>
        <w:rPr/>
        <w:t>֭��</w:t>
      </w:r>
      <w:r>
        <w:rPr/>
        <w:t>K�*#��#��4�#��jlU#X?</w:t>
      </w:r>
      <w:r>
        <w:rPr>
          <w:rtl w:val="true"/>
        </w:rPr>
        <w:t>ت</w:t>
      </w:r>
      <w:r>
        <w:rPr/>
        <w:t>|X���]�#)#?��X'�1W���7��_����@�Y�mt�)#���)�^���t#Y</w:t>
      </w:r>
      <w:r>
        <w:rPr/>
        <w:t>ְ</w:t>
      </w:r>
      <w:r>
        <w:rPr/>
        <w:t>9#V���Æl�MѢz�/4[����#�0�˄ƥ}�6h=�H</w:t>
        <w:tab/>
        <w:t>_Zl##�##&amp;#����n6$������+d�px#�n#kG7�#%���#�&amp;��Ȯ�� #�EI\�#�f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(�-U�P�o*fr�Ze#g�V#�#c�NK4��###TÒ[Co#w^�~���</w:t>
      </w:r>
      <w:r>
        <w:rPr>
          <w:rtl w:val="true"/>
        </w:rPr>
        <w:t>ڮ</w:t>
      </w:r>
      <w:r>
        <w:rPr/>
        <w:t>6</w:t>
      </w:r>
      <w:r>
        <w:rPr/>
        <w:t>{��#�#D#L</w:t>
        <w:tab/>
        <w:t>�~��&amp;�FF6(</w:t>
      </w:r>
      <w:r>
        <w:rPr>
          <w:rtl w:val="true"/>
        </w:rPr>
        <w:t>ߪ</w:t>
      </w:r>
      <w:r>
        <w:rPr/>
        <w:t>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p�x}�&gt;�v��#��L��~�#�G����#�pU##q##�h:h�U�#��</w:t>
      </w:r>
    </w:p>
    <w:p>
      <w:pPr>
        <w:pStyle w:val="PreformattedText"/>
        <w:bidi w:val="0"/>
        <w:jc w:val="left"/>
        <w:rPr/>
      </w:pPr>
      <w:r>
        <w:rPr/>
        <w:t>(An.����h"j##�#��{tU��#+�#�=F�#��l�4���"�UR�WU</w:t>
      </w:r>
      <w:r>
        <w:rPr>
          <w:rtl w:val="true"/>
        </w:rPr>
        <w:t>ے</w:t>
      </w:r>
      <w:r>
        <w:rPr/>
        <w:t>-*g#N����RB�##�v��a�##'�u�}�\�)(��c-�#����Z�x�f/j�Ѧ#~�?�</w:t>
      </w:r>
      <w:r>
        <w:rPr>
          <w:rtl w:val="true"/>
        </w:rPr>
        <w:t>؋�</w:t>
      </w:r>
      <w:r>
        <w:rPr/>
        <w:t>5</w:t>
      </w:r>
      <w:r>
        <w:rPr/>
        <w:t>s���</w:t>
      </w:r>
      <w:r>
        <w:rPr/>
        <w:t>߫</w:t>
      </w:r>
      <w:r>
        <w:rPr/>
        <w:t>#��B�#v���(�)°���#eh�F�T�g�c�</w:t>
      </w:r>
    </w:p>
    <w:p>
      <w:pPr>
        <w:pStyle w:val="PreformattedText"/>
        <w:bidi w:val="0"/>
        <w:jc w:val="left"/>
        <w:rPr/>
      </w:pPr>
      <w:r>
        <w:rPr/>
        <w:t>#��ƫP�K��&gt;��&amp;+���;#���=�##�#��Q�#ł��I#5�OS��gc����R)�"��{{</w:t>
      </w:r>
      <w:r>
        <w:rPr>
          <w:rtl w:val="true"/>
        </w:rPr>
        <w:t>ן</w:t>
      </w:r>
      <w:r>
        <w:rPr/>
        <w:t>m?$�#�{�,F����u���#�#�*�!�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Ò+����#�I#Z#/��@�lt���FC#o���Z�Ve!O�#�&gt;:��&amp;e���#�$A�#�ɜS.��#�F#:�L��p#x�Ϸ��ˠ�#�#�e+&lt;BMH��3�'�~E#�</w:t>
      </w:r>
      <w:r>
        <w:rPr/>
        <w:t>䢀�</w:t>
      </w:r>
      <w:r>
        <w:rPr/>
        <w:t>o-x��'u#Z��#�~y�G�L#[�=#tJ(</w:t>
        <w:tab/>
        <w:tab/>
        <w:t>#=^#�f��д,/�#���+#��####�cf</w:t>
        <w:br/>
        <w:t>�f�#��h�l�#����`#\qC�R�����#'\�O0����,�?�#ɏk#w��dhrP�M ��vq{e��</w:t>
      </w:r>
      <w:r>
        <w:rPr>
          <w:rtl w:val="true"/>
        </w:rPr>
        <w:t>ޤ</w:t>
      </w:r>
      <w:r>
        <w:rPr/>
        <w:t>#��# #A0��'#]�#�O�#�M�GK�&lt;�]�����$~e#Y</w:t>
      </w:r>
      <w:r>
        <w:rPr/>
        <w:t>兘</w:t>
      </w:r>
      <w:r>
        <w:rPr/>
        <w:t>'�7#3?#NDJf�"*N�0�d�U�S3��[����3]#\�#��y#ɬ�&gt;#��U0S��#�&gt;B�|#D~:��X#����UC�R�osE��&amp;B��q)#��!ș��"���</w:t>
      </w:r>
      <w:r>
        <w:rPr/>
        <w:t>۩�</w:t>
      </w:r>
      <w:r>
        <w:rPr/>
        <w:t>2]�P^��5�?#\�</w:t>
      </w:r>
      <w:r>
        <w:rPr>
          <w:rtl w:val="true"/>
        </w:rPr>
        <w:t>ء</w:t>
      </w:r>
      <w:r>
        <w:rPr/>
        <w:t>cj#�ϡ#�6�</w:t>
      </w:r>
      <w:r>
        <w:rPr/>
        <w:t>ٓ�</w:t>
      </w:r>
      <w:r>
        <w:rPr/>
        <w:t>M�#�y����0���7X�#</w:t>
      </w:r>
      <w:r>
        <w:rPr>
          <w:rtl w:val="true"/>
        </w:rPr>
        <w:t>ڻ</w:t>
      </w:r>
      <w:r>
        <w:rPr/>
        <w:t>�</w:t>
      </w:r>
      <w:r>
        <w:rPr/>
        <w:t>R8�</w:t>
      </w:r>
      <w:r>
        <w:rPr/>
        <w:t>뒂</w:t>
      </w:r>
      <w:r>
        <w:rPr/>
        <w:t>`A��6) �C#���&amp;XDS��A}&gt;=&gt;��d1#98��</w:t>
      </w:r>
      <w:r>
        <w:rPr>
          <w:rtl w:val="true"/>
        </w:rPr>
        <w:t>ܪ</w:t>
      </w:r>
      <w:r>
        <w:rPr/>
        <w:t>;�###�"���I�X��o#I���$��a�ý#+#���@#y���5�J�y#r�,i�#���12[��8&lt;%6��#��n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#!#�d#hɆ�h�N/=#9Ek�#�C#�7{Ӽ�)��~G�#|##,�\0��Ht�o���^&gt;�</w:t>
      </w:r>
      <w:r>
        <w:rPr>
          <w:rtl w:val="true"/>
        </w:rPr>
        <w:t>״</w:t>
      </w:r>
      <w:r>
        <w:rPr/>
        <w:t>w�l#8��V�c��"�#DH����#12OPp##�T�</w:t>
        <w:br/>
        <w:t>�zb�@�4���</w:t>
      </w:r>
      <w:r>
        <w:rPr/>
        <w:t>坖</w:t>
      </w:r>
      <w:r>
        <w:rPr/>
        <w:t>A�(�Zg#�#Z(��#�~</w:t>
      </w:r>
      <w:r>
        <w:rPr/>
        <w:t>۸</w:t>
      </w:r>
      <w:r>
        <w:rPr/>
        <w:t>Qx�#�),C.=���a��b�ӠRd���h�D##��&amp;o����4w�</w:t>
      </w:r>
      <w:r>
        <w:rPr/>
        <w:t>됗�</w:t>
      </w:r>
      <w:r>
        <w:rPr/>
        <w:br/>
        <w:t>��~C"#�#��q</w:t>
      </w:r>
    </w:p>
    <w:p>
      <w:pPr>
        <w:pStyle w:val="PreformattedText"/>
        <w:bidi w:val="0"/>
        <w:jc w:val="left"/>
        <w:rPr/>
      </w:pPr>
      <w:r>
        <w:rPr/>
        <w:t>a#V�Q�7�%�0��</w:t>
        <w:tab/>
        <w:t>ò&lt;ˬˬ��Z�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ʝ#�b�&lt;�0�=�C�#Z</w:t>
      </w:r>
    </w:p>
    <w:p>
      <w:pPr>
        <w:pStyle w:val="PreformattedText"/>
        <w:bidi w:val="0"/>
        <w:jc w:val="left"/>
        <w:rPr/>
      </w:pPr>
      <w:r>
        <w:rPr/>
        <w:t>����ͥ</w:t>
      </w:r>
      <w:r>
        <w:rPr/>
        <w:t>#D�#�i4#I��l��#�1�</w:t>
        <w:br/>
        <w:t>X��T��UX�����]!�#$Ɏl�P��'���#�#�_PU?a��</w:t>
      </w:r>
      <w:r>
        <w:rPr>
          <w:rtl w:val="true"/>
        </w:rPr>
        <w:t>ܔހ��</w:t>
      </w:r>
      <w:r>
        <w:rPr/>
        <w:t>۰</w:t>
      </w:r>
      <w:r>
        <w:rPr/>
        <w:t>!��y�f#)q�[hG +�</w:t>
      </w:r>
      <w:r>
        <w:rPr/>
        <w:t>䝁</w:t>
      </w:r>
      <w:r>
        <w:rPr/>
        <w:t>Y����#EžW(=�����v�(</w:t>
        <w:tab/>
        <w:t>k�</w:t>
      </w:r>
    </w:p>
    <w:p>
      <w:pPr>
        <w:pStyle w:val="PreformattedText"/>
        <w:bidi w:val="0"/>
        <w:jc w:val="left"/>
        <w:rPr/>
      </w:pPr>
      <w:r>
        <w:rPr/>
        <w:t>#s,�#��#�$!M</w:t>
      </w:r>
      <w:r>
        <w:rPr/>
        <w:t>݃</w:t>
      </w:r>
      <w:r>
        <w:rPr/>
        <w:t>V����c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|@1�����u��C��y�2"c</w:t>
      </w:r>
      <w:r>
        <w:rPr/>
        <w:t>쫽�����</w:t>
      </w:r>
      <w:r>
        <w:rPr/>
        <w:t>4�Oe9�F�(�#8��0�#�� q��G-c� 8m�&lt;4.v�1#�n�#w+; �����#�#�</w:t>
      </w:r>
      <w:r>
        <w:rPr>
          <w:rtl w:val="true"/>
        </w:rPr>
        <w:t>خ�</w:t>
      </w:r>
      <w:r>
        <w:rPr>
          <w:rtl w:val="true"/>
        </w:rPr>
        <w:t>-</w:t>
      </w:r>
      <w:r>
        <w:rPr/>
        <w:t>8</w:t>
      </w:r>
      <w:r>
        <w:rPr/>
        <w:t>E�-�o�,��#</w:t>
        <w:br/>
        <w:t>����#j��cI��z�tM�2[F#r</w:t>
      </w:r>
      <w:r>
        <w:rPr/>
        <w:t>؎</w:t>
      </w:r>
      <w:r>
        <w:rPr/>
        <w:t>#�B#�O#Y�/��dW�E�+k��~#��UL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@`0uz���&amp;���8q�W##��3MuNc�{�&lt;&gt;��:���)l�X</w:t>
      </w:r>
      <w:r>
        <w:rPr/>
        <w:t>ܵ</w:t>
      </w:r>
      <w:r>
        <w:rPr/>
        <w:t>yM��9�mm#1�g�@f�#N�_o'H#3�T�##?q9#�#:$�o��D�d7�#d�KU#��o�#��#n��&gt;#~E(�)��~�kHD� #��r��U�&amp;��8#}�gp�#�l��,��#���E#�\#d#:�#�w#uz�yx�</w:t>
      </w:r>
      <w:r>
        <w:rPr/>
        <w:t>骖</w:t>
      </w:r>
      <w:r>
        <w:rPr/>
        <w:t>J�p$ZJ���V���[lg,#�b�#5)�y�ƞ�*,�/o{�`�</w:t>
        <w:tab/>
        <w:t>/�</w:t>
      </w:r>
      <w:r>
        <w:rPr/>
        <w:t>߶</w:t>
      </w:r>
      <w:r>
        <w:rPr/>
        <w:t>FD�w��#{�##��I#+#�'0�bzJ��#���L#�i[���</w:t>
      </w:r>
      <w:r>
        <w:rPr>
          <w:rtl w:val="true"/>
        </w:rPr>
        <w:t>ߝ</w:t>
      </w:r>
      <w:r>
        <w:rPr/>
        <w:t>/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gt;Vo��XԨ�-</w:t>
        <w:tab/>
        <w:t>���#�ɖ#�M�f�j�</w:t>
      </w:r>
      <w:r>
        <w:rPr/>
        <w:t>迻</w:t>
      </w:r>
      <w:r>
        <w:rPr/>
        <w:t>ӈ*#�7U�#,�x�#7��9Z)P�#&gt;#O</w:t>
        <w:br/>
        <w:t>7#K�����n�����r�B-�V��M�&gt;#�F6j��C�|p#d#�##ːD#yzf82�����T</w:t>
      </w:r>
    </w:p>
    <w:p>
      <w:pPr>
        <w:pStyle w:val="PreformattedText"/>
        <w:bidi w:val="0"/>
        <w:jc w:val="left"/>
        <w:rPr/>
      </w:pPr>
      <w:r>
        <w:rPr/>
        <w:t>:f�L�#��+l��L�)!���*�\|u!#RZ���;�#��#�#"��#�89�.&lt;��#(c#84�a1ü.�\"0�v�@�+�F�g+W¦w�[����@����#�#+#��#�t�^+d,|t�4��b��ɲ_#D�X\J</w:t>
      </w:r>
      <w:r>
        <w:rPr/>
        <w:t>ܶ</w:t>
      </w:r>
      <w:r>
        <w:rPr/>
        <w:t>E�f?%�S�#aKiQ!���X��#fN�#~5�%:5i##�4#�#U��q#��l#_#b�</w:t>
        <w:br/>
        <w:t>�?#</w:t>
      </w:r>
      <w:r>
        <w:rPr>
          <w:rtl w:val="true"/>
        </w:rPr>
        <w:t>ۃ</w:t>
      </w:r>
      <w:r>
        <w:rPr/>
        <w:t>�</w:t>
      </w:r>
      <w:r>
        <w:rPr/>
        <w:t>#l3#α����ʨ#�����}��JA##��*�3��=V_</w:t>
      </w:r>
      <w:r>
        <w:rPr>
          <w:rtl w:val="true"/>
        </w:rPr>
        <w:t>׏���</w:t>
      </w:r>
      <w:r>
        <w:rPr/>
        <w:t>##5#</w:t>
      </w:r>
      <w:r>
        <w:rPr/>
        <w:t>�#���</w:t>
      </w:r>
      <w:r>
        <w:rPr/>
        <w:t>֢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�����o��#�o�A��#�K�[#AOa�:��g</w:t>
      </w:r>
      <w:r>
        <w:rPr/>
        <w:t>۱�</w:t>
      </w:r>
      <w:r>
        <w:rPr/>
        <w:t>ԥ#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</w:t>
      </w:r>
      <w:r>
        <w:rPr/>
        <w:t>飺</w:t>
      </w:r>
      <w:r>
        <w:rPr/>
        <w:t>#u�.�C�}�5w�H+��|L*�#���D�"z6\B#}#!#R?�`6#�L��uW���</w:t>
      </w:r>
      <w:r>
        <w:rPr>
          <w:rtl w:val="true"/>
        </w:rPr>
        <w:t>ݍ</w:t>
      </w:r>
      <w:r>
        <w:rPr/>
        <w:t>���</w:t>
      </w:r>
      <w:r>
        <w:rPr/>
        <w:t>#�#�F�|��X%z�uK#b��#��_=#��|����A�#4MŹ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�2Hi#��#;�&amp;�9�i���Ky�#�#�c��5�ar��(�{,�G!��n�s�#D#nlW�Q�v_�wP|;��H##��#���&gt;�?�v�&amp;���[#Yt�*�,���M���LǤ+#��"#+�Yn]�^�A�#]##?�\�u1��� ��)j�Na/7l�##X�*O�!#�</w:t>
      </w:r>
      <w:r>
        <w:rPr/>
        <w:t>؄</w:t>
      </w:r>
      <w:r>
        <w:rPr/>
        <w:t>8���##��w���j���##m|0��#+T�"�#d\'2CNwǯ##dRU��W�</w:t>
      </w:r>
    </w:p>
    <w:p>
      <w:pPr>
        <w:pStyle w:val="PreformattedText"/>
        <w:bidi w:val="0"/>
        <w:jc w:val="left"/>
        <w:rPr/>
      </w:pPr>
      <w:r>
        <w:rPr/>
        <w:t>ծf�*����#�w��ϰ�#Z-#̏����#p�=��c#�;J����9����]�����#�#d���KHis#ѫwt���%#�#ӕ�#"��|�4O�����}�#hѝ�&amp;��'���{�:�+������@#�#2��t##AEV� ���#�y��J\�:�P�###�#g�T��+�g##`�##�b�ѓ���#7^��.�C�L2#�Z#�1�}�^k��Ģ���J���m�����7�#�</w:t>
      </w:r>
      <w:r>
        <w:rPr/>
        <w:t>ֻ��</w:t>
      </w:r>
      <w:r>
        <w:rPr/>
        <w:t>##�&lt;�)F��#��=]Ip�f0���u��e�4+�</w:t>
        <w:br/>
        <w:t>�</w:t>
        <w:tab/>
        <w:t>�����U�U��þ�%L�}���E�#Uq6�</w:t>
        <w:tab/>
        <w:t>g#�T�)�#��y&gt;����#��A�Zl��X�\#�</w:t>
      </w:r>
      <w:r>
        <w:rPr/>
        <w:t>ᄌ</w:t>
      </w:r>
      <w:r>
        <w:rPr/>
        <w:t>#�#8Q�Y�y�#�&lt;a+�t���Ʒ��v�(#�Z�"n���˚p�$�#[�k��iK)s��3�###�2����sN�Tp�paI������Ѥf)���z�W�����#��nF�)O;�#�ɼ���#lo"D�&lt;Ж��,T�QR</w:t>
        <w:br/>
        <w:t>�#L,��</w:t>
      </w:r>
    </w:p>
    <w:p>
      <w:pPr>
        <w:pStyle w:val="PreformattedText"/>
        <w:bidi w:val="0"/>
        <w:jc w:val="left"/>
        <w:rPr/>
      </w:pPr>
      <w:r>
        <w:rPr/>
        <w:t>,.���U��nǫS�Ra</w:t>
      </w:r>
      <w:r>
        <w:rPr>
          <w:rtl w:val="true"/>
        </w:rPr>
        <w:t>ܫ</w:t>
      </w:r>
      <w:r>
        <w:rPr/>
        <w:t>���</w:t>
      </w:r>
      <w:r>
        <w:rPr/>
        <w:t>]r;;}�c&amp;#�#�:H�L</w:t>
        <w:tab/>
        <w:t>����SQBR3�</w:t>
        <w:br/>
        <w:t>�[�##�z�#�#�c#U���#�#�,�4��\`</w:t>
      </w:r>
      <w:r>
        <w:rPr/>
        <w:t>䎫���</w:t>
      </w:r>
      <w:r>
        <w:rPr/>
        <w:t>?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=�}��*��y&amp;#i#�Ų�isL���#94�#��r�!J�#Sb���w#{*�@����#fi�=��&amp;�lskS�Z�#�3�&lt;�,#��#VW]t8N*7#��544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Յ+��V��Ŵ#=��2���</w:t>
        <w:br/>
        <w:t>u�##�#xU#����tCc#Ȅ��#/�͚ĨP�e#�d11���:`��1ma��B�O��|*�!ɵ~(�#ȟW#d�YW^D#�m�W#�P)cCp��'�'T$%�&amp;8k;'#���T�9##���}�"��1�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amp;]��(�;�k�#�#:���zB��#њm2ɤ�`#�X'##��O� �*�}ϟW���� 4�J��;X�.��@�#H�7��?{#�J)������#�#�z#|5#�0du�#�v�Q����=�n���-�n[t�իE���%#�#�KHW�&lt;�la</w:t>
      </w:r>
      <w:r>
        <w:rPr>
          <w:rtl w:val="true"/>
        </w:rPr>
        <w:t>ݞ</w:t>
      </w:r>
      <w:r>
        <w:rPr/>
        <w:t>�</w:t>
      </w:r>
      <w:r>
        <w:rPr/>
        <w:t>D0�v#|���##�M�zx��&amp;�l$R��{���</w:t>
        <w:br/>
        <w:t>}1q}�F����ki8#���`�m?���(��#��"�</w:t>
        <w:tab/>
        <w:t>���^��#U.#"�Q01��W��YħRKl��F#e[��M.�H&gt;�K#�#Om#!�y�!i.</w:t>
      </w:r>
      <w:r>
        <w:rPr/>
        <w:t>㭪</w:t>
      </w:r>
      <w:r>
        <w:rPr/>
        <w:t>qy</w:t>
      </w:r>
    </w:p>
    <w:p>
      <w:pPr>
        <w:pStyle w:val="PreformattedText"/>
        <w:bidi w:val="0"/>
        <w:jc w:val="left"/>
        <w:rPr/>
      </w:pPr>
      <w:r>
        <w:rPr/>
        <w:t>O�����</w:t>
        <w:tab/>
        <w:t>�B��</w:t>
        <w:tab/>
        <w:t>#c�y^L6�V��zU� �#�5tj#�G���3²�{�f @�#�O�=��t�-#&gt;o&gt;SaN�9wl?�]�,�2#��e#�q�#�;�#�6�'�{*t��Ƽ&lt;���#n*�#V3�M</w:t>
        <w:br/>
        <w:t>�3u�#�L�1���W��O��L#�#U�#C�H.S=&amp;,�ΔX�\j�n���#�|�#U#�jb6#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m</w:t>
      </w:r>
      <w:r>
        <w:rPr>
          <w:rtl w:val="true"/>
        </w:rPr>
        <w:t>ې�</w:t>
      </w:r>
      <w:r>
        <w:rPr>
          <w:rtl w:val="true"/>
        </w:rPr>
        <w:t>#</w:t>
      </w:r>
      <w:r>
        <w:rPr>
          <w:rtl w:val="true"/>
        </w:rPr>
        <w:t>ݕ</w:t>
      </w:r>
      <w:r>
        <w:rPr/>
        <w:t>)t#&amp;���#��My#cj�</w:t>
        <w:br/>
        <w:t>#$�v##��g�w� D��,#`$�#V#F�#��S�k�?�(#�#�(R(J�G|#l(�%#)y4����y��U#�%Б4CN�����#PT�f�.�:F V</w:t>
      </w:r>
      <w:r>
        <w:rPr>
          <w:rtl w:val="true"/>
        </w:rPr>
        <w:t>ۮ</w:t>
      </w:r>
      <w:r>
        <w:rPr/>
        <w:t>)��(�RUh�.�I�###0���#�MD2#�'</w:t>
      </w:r>
      <w:r>
        <w:rPr>
          <w:rtl w:val="true"/>
        </w:rPr>
        <w:t>ޅ</w:t>
      </w:r>
      <w:r>
        <w:rPr/>
        <w:t>�</w:t>
      </w:r>
      <w:r>
        <w:rPr/>
        <w:t>#�b#�#��oxŋ</w:t>
        <w:tab/>
        <w:t>8�#|N�X#��Z�#�=��(�h�##</w:t>
      </w:r>
      <w:r>
        <w:rPr>
          <w:rtl w:val="true"/>
        </w:rPr>
        <w:t>ף</w:t>
      </w:r>
      <w:r>
        <w:rPr/>
        <w:t>vX�3I&lt;L�M&gt;1�"!</w:t>
        <w:br/>
        <w:t>�~t����|��F�5</w:t>
      </w:r>
      <w:r>
        <w:rPr>
          <w:rtl w:val="true"/>
        </w:rPr>
        <w:t>ߟ</w:t>
      </w:r>
      <w:r>
        <w:rPr/>
        <w:t>'h�X�?�?��amM,</w:t>
      </w:r>
      <w:r>
        <w:rPr/>
        <w:t>֣</w:t>
      </w:r>
      <w:r>
        <w:rPr/>
        <w:t>W#b�#�|Ư</w:t>
      </w:r>
      <w:r>
        <w:rPr/>
        <w:t>湅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#�(�gy#Љ�Y���#.#�b.�X#��#�*�S8@#D���!,q�~��b�J®�_&amp;���</w:t>
      </w:r>
      <w:r>
        <w:rPr>
          <w:rtl w:val="true"/>
        </w:rPr>
        <w:t>ݽ��</w:t>
      </w:r>
      <w:r>
        <w:rPr>
          <w:rtl w:val="true"/>
        </w:rPr>
        <w:t>#</w:t>
      </w:r>
      <w:r>
        <w:rPr/>
        <w:t>7</w:t>
      </w:r>
      <w:r>
        <w:rPr/>
        <w:t>ku{��"d\l�4��3P\###��#RA��V'�t_N�0�gdZչ6�v#���Ǚ��h�ʹ��=�#�q�k)�(F[�ft!zk?�#</w:t>
      </w:r>
    </w:p>
    <w:p>
      <w:pPr>
        <w:pStyle w:val="PreformattedText"/>
        <w:bidi w:val="0"/>
        <w:jc w:val="left"/>
        <w:rPr/>
      </w:pPr>
      <w:r>
        <w:rPr/>
        <w:t>'�w#�#�#d#�M��#�I3a��</w:t>
      </w:r>
      <w:r>
        <w:rPr/>
        <w:t>߶</w:t>
      </w:r>
      <w:r>
        <w:rPr/>
        <w:t>fj�j1#�p�!I�� #�8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_������2Ez]��E#n�D2�sc�y��}�ϝQ�N�K�����#i��F�SP#�C�Z#�W�&lt;����NlE�*U%9F9#��б�i�A#�</w:t>
      </w:r>
    </w:p>
    <w:p>
      <w:pPr>
        <w:pStyle w:val="PreformattedText"/>
        <w:bidi w:val="0"/>
        <w:jc w:val="left"/>
        <w:rPr/>
      </w:pPr>
      <w:r>
        <w:rPr/>
        <w:t>#�#�i��#��� ��T�M��Jf�m=#,�#���x������$�v�#�b�|�14q#q�n#6:���#� �#�3</w:t>
      </w:r>
      <w:r>
        <w:rPr>
          <w:rtl w:val="true"/>
        </w:rPr>
        <w:t>ۍ</w:t>
      </w:r>
      <w:r>
        <w:rPr/>
        <w:t>m�S����ME&lt;���#i��X�����v#�MS��x��w��$�z�#-�#"�7v�#h#��+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و</w:t>
      </w:r>
      <w:r>
        <w:rPr/>
        <w:t>C}#��7�K��o�����##d8#�_�[�3#�#��b�y�q�</w:t>
      </w:r>
      <w:r>
        <w:rPr/>
        <w:t>؄</w:t>
      </w:r>
      <w:r>
        <w:rPr/>
        <w:t>#/���t�_���I�G�f�4</w:t>
        <w:tab/>
        <w:t>)#�#�+�p�pV##]8P��u�z0s\�VLMt</w:t>
        <w:tab/>
        <w:t>�W#�#</w:t>
      </w:r>
      <w:r>
        <w:rPr/>
        <w:t>֮</w:t>
      </w:r>
      <w:r>
        <w:rPr/>
        <w:t>fn8:�r#��s��C#�:���,S�Gx#�����r�q#9��f��,N</w:t>
        <w:br/>
        <w:t>�i]ё6��#m��I��#�##�zVU��%H�#�i+�#o`w�ʴ����'(U���#u�8�Gf�#ro"�dsc�#;</w:t>
        <w:br/>
        <w:t>�#�#j���2���#���#[�Z�N�#��`��h�D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"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9}##�:�&gt;#�0#��s~�i#�Q)##i|</w:t>
      </w:r>
      <w:r>
        <w:rPr/>
        <w:t>諍</w:t>
      </w:r>
      <w:r>
        <w:rPr/>
        <w:t>q#N�cI#}�����#$#�</w:t>
      </w:r>
    </w:p>
    <w:p>
      <w:pPr>
        <w:pStyle w:val="PreformattedText"/>
        <w:bidi w:val="0"/>
        <w:jc w:val="left"/>
        <w:rPr/>
      </w:pPr>
      <w:r>
        <w:rPr/>
        <w:t>0s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WHv�Ơ%}�k1#j�E�#M�%Z�l�B�-�</w:t>
      </w:r>
      <w:r>
        <w:rPr>
          <w:rtl w:val="true"/>
        </w:rPr>
        <w:t>ܢ</w:t>
      </w:r>
      <w:r>
        <w:rPr/>
        <w:t>m�#0Gl��\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y��HP/#`~:~gk�#���F-��;�#y��zҸ����#�#�|J%^#e�#���'�v|�nΐA�c@Y#�Ԟ#�K���?�[����mY#h��T�xU]#2��|�3�M�o</w:t>
        <w:br/>
        <w:t>���#Ö8#`Eas8#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Ҍ�Z##��H �C���#h;��r��t�vO�R5�y�%��=�5�cOVwl͝�#!�&gt;���v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6�#�ID�]D�t�����rc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U��(S�n�&lt;KՄ~�Ϧo?��0x#�{�yQ��X��!c��#⎜��������J�#�</w:t>
      </w:r>
      <w:r>
        <w:rPr/>
        <w:t>٤</w:t>
      </w:r>
      <w:r>
        <w:rPr/>
        <w:t>0-�`��xG��'�/#�sc����]�YTiD���##�Z##���##0����h�E~l���#|�4����ԉ��V��T�x3��/c��"�$J#</w:t>
        <w:br/>
        <w:t>.-e�#�#�</w:t>
      </w:r>
      <w:r>
        <w:rPr>
          <w:rtl w:val="true"/>
        </w:rPr>
        <w:t>ߙ</w:t>
      </w:r>
      <w:r>
        <w:rPr/>
        <w:t>�</w:t>
      </w:r>
      <w:r>
        <w:rPr/>
        <w:t>j1�=[�##��G� :</w:t>
      </w:r>
      <w:r>
        <w:rPr>
          <w:rtl w:val="true"/>
        </w:rPr>
        <w:t>ݷ</w:t>
      </w:r>
      <w:r>
        <w:rPr/>
        <w:t>�</w:t>
      </w:r>
      <w:r>
        <w:rPr/>
        <w:t>^aā%."`��#BɅ`����fȧ�=u�S�ѓ4h8r�?��bC�#��W\�SILG#��a�#��^#Z���Ge.�-Xӊ��#�����U�����</w:t>
        <w:tab/>
        <w:t>��#�E#�z���#��##T�a��P</w:t>
      </w:r>
    </w:p>
    <w:p>
      <w:pPr>
        <w:pStyle w:val="PreformattedText"/>
        <w:bidi w:val="0"/>
        <w:jc w:val="left"/>
        <w:rPr/>
      </w:pPr>
      <w:r>
        <w:rPr/>
        <w:t>|&lt;$�h3#g#&amp;;#vn\/zӯ#�NR�</w:t>
      </w:r>
      <w:r>
        <w:rPr/>
        <w:t>衦</w:t>
      </w:r>
      <w:r>
        <w:rPr/>
        <w:t>z�����=Sʉ�4�+͍_�K#pL�cO#�|v��.�IR����?�</w:t>
        <w:br/>
        <w:t>w;�����U�3���</w:t>
      </w:r>
    </w:p>
    <w:p>
      <w:pPr>
        <w:pStyle w:val="PreformattedText"/>
        <w:bidi w:val="0"/>
        <w:jc w:val="left"/>
        <w:rPr/>
      </w:pPr>
      <w:r>
        <w:rPr/>
        <w:t>SC#�p�%�F���ѭ�,�</w:t>
      </w:r>
      <w:r>
        <w:rPr/>
        <w:t>鲧�</w:t>
      </w:r>
      <w:r>
        <w:rPr>
          <w:rtl w:val="true"/>
        </w:rPr>
        <w:t>ۀ</w:t>
      </w:r>
      <w:r>
        <w:rPr/>
        <w:t>|��}�eW_�Wʽ�,p#��#��#J���^��#W(�[�n#Gp�5�w#��1#`#�k�#�v�l�#W��\,�#��7f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:S��Wɵ�ԃ�06s����@��#w�+�#�#���l���</w:t>
      </w:r>
      <w:r>
        <w:rPr>
          <w:rtl w:val="true"/>
        </w:rPr>
        <w:t>پ�</w:t>
      </w:r>
      <w:r>
        <w:rPr>
          <w:rtl w:val="true"/>
        </w:rPr>
        <w:t>:&amp;=�</w:t>
      </w:r>
      <w:r>
        <w:rPr/>
        <w:t>5</w:t>
      </w:r>
      <w:r>
        <w:rPr/>
        <w:t>�,����o##�-#6?�Z�#d[��y�#U~�m]�Tɰ�[�_�#�ka��2�NC#�#�������</w:t>
        <w:br/>
        <w:t>#�Q�~#�\]�A�F�|#�%#SE#�g#qM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*�</w:t>
      </w:r>
      <w:r>
        <w:rPr/>
        <w:t>郁</w:t>
      </w:r>
      <w:r>
        <w:rPr/>
        <w:t>e����)t#gcy</w:t>
        <w:br/>
        <w:t>�u��[{/���}�(t�N��%��Vf�'Jl��#D+z��.��E0u�V?'#V#�Z2s��Pg�k�`�##�7���C�ͩ�iGJ</w:t>
        <w:tab/>
        <w:t>##\#�Q������9�v#4V��9HY#��T2</w:t>
      </w:r>
      <w:r>
        <w:rPr>
          <w:rtl w:val="true"/>
        </w:rPr>
        <w:t>ۃ</w:t>
      </w:r>
      <w:r>
        <w:rPr/>
        <w:t>���</w:t>
      </w:r>
      <w:r>
        <w:rPr/>
        <w:t>&amp;�#�x_#��ʸ�,�� #�[�ťřx{#���[��zq���N#��#p#�h�T##0�~��?_���@��9�f#��#P��/Ko�v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9�{�K�#%Ⱦ#</w:t>
      </w:r>
      <w:r>
        <w:rPr/>
        <w:t>옼���</w:t>
      </w:r>
      <w:r>
        <w:rPr/>
        <w:t>CF��##���j�����8��YW���8#6�f��</w:t>
        <w:br/>
        <w:t>7�:*��z��W#���A#�3e���#�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�c�TTu0�#\_���&lt;�</w:t>
      </w:r>
      <w:r>
        <w:rPr>
          <w:rtl w:val="true"/>
        </w:rPr>
        <w:t>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�A�N`��VB\)O+�����@|f�)v.�W78#����l#i#��@q#-@����f�</w:t>
      </w:r>
      <w:r>
        <w:rPr>
          <w:rtl w:val="true"/>
        </w:rPr>
        <w:t>ٴ</w:t>
      </w:r>
      <w:r>
        <w:rPr/>
        <w:t>#|���(�|���k�u��^�</w:t>
      </w:r>
      <w:r>
        <w:rPr>
          <w:rtl w:val="true"/>
        </w:rPr>
        <w:t>ړ</w:t>
      </w:r>
      <w:r>
        <w:rPr/>
        <w:t>r�jj�ЗMŌ��ᐃ,���6�sJY�+��:d#�#�g||�5#�A~###��~2*v��#��i��"#�</w:t>
      </w:r>
    </w:p>
    <w:p>
      <w:pPr>
        <w:pStyle w:val="PreformattedText"/>
        <w:bidi w:val="0"/>
        <w:jc w:val="left"/>
        <w:rPr/>
      </w:pPr>
      <w:r>
        <w:rPr/>
        <w:t>2PN"=e6a_�%#Aq��~�iB&gt;P#�3�$</w:t>
        <w:tab/>
        <w:t>+1��_�#��Ś��H2��&amp;�����1���_Mk�#t�#�#�:��W����w�d�6h</w:t>
        <w:br/>
        <w:t>�x�����;&lt;f[�3�</w:t>
        <w:br/>
        <w:t xml:space="preserve"> @�</w:t>
      </w:r>
      <w:r>
        <w:rPr/>
        <w:t>ꖯ</w:t>
      </w:r>
      <w:r>
        <w:rPr/>
        <w:t>W�</w:t>
      </w:r>
      <w:r>
        <w:rPr>
          <w:rtl w:val="true"/>
        </w:rPr>
        <w:t xml:space="preserve">ٸ </w:t>
      </w:r>
      <w:r>
        <w:rPr>
          <w:rtl w:val="true"/>
        </w:rPr>
        <w:t>-����#���#}#</w:t>
      </w:r>
      <w:r>
        <w:rPr/>
        <w:t>0</w:t>
      </w:r>
      <w:r>
        <w:rPr/>
        <w:t>�O(</w:t>
      </w:r>
      <w:r>
        <w:rPr>
          <w:rtl w:val="true"/>
        </w:rPr>
        <w:t>׼</w:t>
      </w:r>
      <w:r>
        <w:rPr/>
        <w:t>y#u��#</w:t>
      </w:r>
      <w:r>
        <w:rPr/>
        <w:t>酕</w:t>
      </w:r>
      <w:r>
        <w:rPr/>
        <w:t>u��RK</w:t>
      </w:r>
    </w:p>
    <w:p>
      <w:pPr>
        <w:pStyle w:val="PreformattedText"/>
        <w:bidi w:val="0"/>
        <w:jc w:val="left"/>
        <w:rPr/>
      </w:pPr>
      <w:r>
        <w:rPr/>
        <w:t>e���k��(���'yzB�#</w:t>
      </w:r>
      <w:r>
        <w:rPr/>
        <w:t>ׅ</w:t>
      </w:r>
      <w:r>
        <w:rPr/>
        <w:t>M^#�:�H�j�#��і�j_k�WbJ�l3Su/"�C</w:t>
      </w:r>
      <w:r>
        <w:rPr>
          <w:rtl w:val="true"/>
        </w:rPr>
        <w:t>ݱ</w:t>
      </w:r>
      <w:r>
        <w:rPr/>
        <w:t>f</w:t>
      </w:r>
      <w:r>
        <w:rPr>
          <w:rtl w:val="true"/>
        </w:rPr>
        <w:t>ڦ</w:t>
      </w:r>
      <w:r>
        <w:rPr/>
        <w:t>��</w:t>
      </w:r>
      <w:r>
        <w:rPr/>
        <w:t>vcni�;M��Sp`4�E�:�S7p�L�#��]-���}��=��</w:t>
      </w:r>
      <w:r>
        <w:rPr>
          <w:rtl w:val="true"/>
        </w:rPr>
        <w:t>߁</w:t>
      </w:r>
      <w:r>
        <w:rPr/>
        <w:t>x���M2!^�E���,��lJv��c��d##^��#������:�_��,#(��w#a#��i3��X#%</w:t>
        <w:br/>
        <w:t>;��L���c��&amp;���g#��o=x�##i�&amp;$(�Z�#�^���#0�t�D��T��im4)o���#{�$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{!m�:J��Yǩh�ʡ|#�$#�#�G��H�1�`�#���#�</w:t>
      </w:r>
    </w:p>
    <w:p>
      <w:pPr>
        <w:pStyle w:val="PreformattedText"/>
        <w:bidi w:val="0"/>
        <w:jc w:val="left"/>
        <w:rPr/>
      </w:pPr>
      <w:r>
        <w:rPr/>
        <w:t>S��ӆ���3/?#������9�t�##�g��</w:t>
      </w:r>
      <w:r>
        <w:rPr/>
        <w:t>۱</w:t>
      </w:r>
      <w:r>
        <w:rPr/>
        <w:t>@���±��{�#�:��Jt�6M�WLz��J&lt;�M��</w:t>
        <w:br/>
        <w:t>������K��8q�@�{�2{7`��B�]��͢</w:t>
      </w:r>
      <w:r>
        <w:rPr>
          <w:rtl w:val="true"/>
        </w:rPr>
        <w:t>܊</w:t>
      </w:r>
      <w:r>
        <w:rPr/>
        <w:t>PD���)�#�#�#��#�Qp#��#d��{W������H(O�`d&gt;�ġr�s~at�v#��j��ȍ��</w:t>
      </w:r>
      <w:r>
        <w:rPr/>
        <w:t>֒����</w:t>
      </w:r>
      <w:r>
        <w:rPr/>
        <w:t>#�#w#2�(1?�r�\#0\/%������'X#T#.�95HG����_�'�t?�#��</w:t>
      </w:r>
      <w:r>
        <w:rPr>
          <w:rtl w:val="true"/>
        </w:rPr>
        <w:t>׊</w:t>
      </w:r>
      <w:r>
        <w:rPr/>
        <w:t>Z��#�#�C9������9�EA�Ș�k�#���YǷ��K��"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</w:t>
      </w:r>
      <w:r>
        <w:rPr/>
        <w:t>ᬽ</w:t>
      </w:r>
      <w:r>
        <w:rPr/>
        <w:t>G�({��+=��#|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)�/�</w:t>
      </w:r>
      <w:r>
        <w:rPr/>
        <w:t>檃</w:t>
      </w:r>
      <w:r>
        <w:rPr/>
        <w:t>d#�����)0$p</w:t>
      </w:r>
      <w:r>
        <w:rPr>
          <w:rtl w:val="true"/>
        </w:rPr>
        <w:t>ج</w:t>
      </w:r>
      <w:r>
        <w:rPr/>
        <w:t>Q���[���-�#���͐��N#��cO0�"�,dy�1�}=#���2#���0�%��ֆ�#��#)�U��#�������V,�2�1</w:t>
      </w:r>
      <w:r>
        <w:rPr/>
        <w:t>۸</w:t>
      </w:r>
      <w:r>
        <w:rPr/>
        <w:t>#�q�դ#�#��i#M�l</w:t>
        <w:tab/>
        <w:t>�s#</w:t>
      </w:r>
      <w:r>
        <w:rPr>
          <w:rtl w:val="true"/>
        </w:rPr>
        <w:t></w:t>
      </w:r>
      <w:r>
        <w:rPr>
          <w:rtl w:val="true"/>
        </w:rPr>
        <w:t>޶�</w:t>
      </w:r>
      <w:r>
        <w:rPr>
          <w:rtl w:val="true"/>
        </w:rPr>
        <w:t>#</w:t>
      </w:r>
      <w:r>
        <w:rPr/>
        <w:t>3</w:t>
      </w:r>
      <w:r>
        <w:rPr/>
        <w:t>o2�����]##��EYʅVL'�1#7FӁ</w:t>
      </w:r>
      <w:r>
        <w:rPr>
          <w:rtl w:val="true"/>
        </w:rPr>
        <w:t>܄</w:t>
      </w:r>
      <w:r>
        <w:rPr/>
        <w:t>S#�^I����h���}Mi����#j�3�&lt;��#�#��Py�#'���#j�r���[?�t#���#u�Y</w:t>
        <w:br/>
        <w:t>�����#�R&lt;k��8F(`�m��^.W�9���#�#�K#%#���aʢR�Z6β�/#��yR#�]i##�#/�##�O��#|�������v�#Nv�&gt;+�U��a?'�#�+��J�b|Ck$�ʊ�p��_AAdR##��� .�##�O8�#j�x?�����]#�ġ#�f#w��#w��V�#�|j���ZC�%%1:��#��v(_B�U�y�����=��F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] �eq�#�.g�f��</w:t>
        <w:tab/>
        <w:t>��:k��&amp;</w:t>
      </w:r>
    </w:p>
    <w:p>
      <w:pPr>
        <w:pStyle w:val="PreformattedText"/>
        <w:bidi w:val="0"/>
        <w:jc w:val="left"/>
        <w:rPr/>
      </w:pPr>
      <w:r>
        <w:rPr/>
        <w:t>#�����#�</w:t>
      </w:r>
      <w:r>
        <w:rPr/>
        <w:t>ީ</w:t>
      </w:r>
      <w:r>
        <w:rPr/>
        <w:t>,��$o#k#��Q'��</w:t>
      </w:r>
      <w:r>
        <w:rPr>
          <w:rtl w:val="true"/>
        </w:rPr>
        <w:t>ۼ</w:t>
      </w:r>
      <w:r>
        <w:rPr/>
        <w:t>������</w:t>
      </w:r>
      <w:r>
        <w:rPr/>
        <w:t>P#͍�r=�5�:#��c#5X�j�j�h��0wyh���H��5�z%�m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Q#Q�G�###A[B���</w:t>
      </w:r>
    </w:p>
    <w:p>
      <w:pPr>
        <w:pStyle w:val="PreformattedText"/>
        <w:bidi w:val="0"/>
        <w:jc w:val="left"/>
        <w:rPr/>
      </w:pPr>
      <w:r>
        <w:rPr/>
        <w:t>o��#�^P�R3%L�c�~�\�g�]+�1m3��|�o���V�o#�R����j�y��#���'�j��br##�����*�ӂC;�A�#*���#q��)�k</w:t>
      </w:r>
      <w:r>
        <w:rPr/>
        <w:t>䨛��</w:t>
      </w:r>
      <w:r>
        <w:rPr/>
        <w:t>#7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V</w:t>
      </w:r>
      <w:r>
        <w:rPr>
          <w:rtl w:val="true"/>
        </w:rPr>
        <w:t>ߐ</w:t>
      </w:r>
      <w:r>
        <w:rPr/>
        <w:t>#��v���@!�</w:t>
      </w:r>
      <w:r>
        <w:rPr>
          <w:rtl w:val="true"/>
        </w:rPr>
        <w:t>ڈ��</w:t>
      </w:r>
      <w:r>
        <w:rPr>
          <w:rtl w:val="true"/>
        </w:rPr>
        <w:t>%�</w:t>
      </w:r>
      <w:r>
        <w:rPr/>
        <w:t>45</w:t>
      </w:r>
      <w:r>
        <w:rPr/>
        <w:t>�ҭ������tE#k#՟��T�ӵ˖�(�#Z�#MoNuJ5�##����rF#JI�##:�;]A��ɡ7</w:t>
      </w:r>
    </w:p>
    <w:p>
      <w:pPr>
        <w:pStyle w:val="PreformattedText"/>
        <w:bidi w:val="0"/>
        <w:jc w:val="left"/>
        <w:rPr/>
      </w:pPr>
      <w:r>
        <w:rPr/>
        <w:t>U��~����z-�?j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w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ع</w:t>
      </w:r>
      <w:r>
        <w:rPr/>
        <w:t>�</w:t>
      </w:r>
      <w:r>
        <w:rPr/>
        <w:t>&gt;##��Jn�e�}�q)##!#�#+���v�Y5&gt;</w:t>
      </w:r>
      <w:r>
        <w:rPr/>
        <w:t>߽</w:t>
      </w:r>
      <w:r>
        <w:rPr/>
        <w:t>@</w:t>
      </w:r>
      <w:r>
        <w:rPr>
          <w:rtl w:val="true"/>
        </w:rPr>
        <w:t>ח֤</w:t>
      </w:r>
      <w:r>
        <w:rPr/>
        <w:t>�</w:t>
      </w:r>
      <w:r>
        <w:rPr/>
        <w:t>#�c#�5, �ђ��</w:t>
      </w:r>
      <w:r>
        <w:rPr/>
        <w:t>溏</w:t>
      </w:r>
      <w:r>
        <w:rPr/>
        <w:t>.�|9,"�6�#{�</w:t>
        <w:br/>
        <w:t>##cP&amp;��(�-����}��JdY���#��Y��3d#=ȏ4��,&lt;`Q�;8]Ѫɨ4S�</w:t>
      </w:r>
      <w:r>
        <w:rPr>
          <w:rtl w:val="true"/>
        </w:rPr>
        <w:t>߃</w:t>
      </w:r>
      <w:r>
        <w:rPr/>
        <w:t xml:space="preserve"> </w:t>
      </w:r>
      <w:r>
        <w:rPr/>
        <w:t>{���{�</w:t>
      </w:r>
      <w:r>
        <w:rPr/>
        <w:t>߱�</w:t>
      </w:r>
      <w:r>
        <w:rPr/>
        <w:t>fW\g�ⅽ�kv[(8w##�'�{���##{�5#L#�]�ex��1]�G�l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n�}��t�z�k#��Ji��?�##����ӟ�-r�����]�[h���#�֊G##l�#�a��"</w:t>
        <w:tab/>
        <w:t>b��*ɾl9E����~�:#���#��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f����3�T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㎉�</w:t>
      </w:r>
      <w:r>
        <w:rPr/>
        <w:t>Ϯ����Y�~�A��</w:t>
      </w:r>
      <w:r>
        <w:rPr/>
        <w:t>١</w:t>
      </w:r>
      <w:r>
        <w:rPr/>
        <w:t>��</w:t>
      </w:r>
      <w:r>
        <w:rPr/>
        <w:t>"�+-s�=vu�/�#"j�#�{D�\#9U�w��,�#~#2�Ġ���"�C&lt;��"�tj#�s6�P�bN��#6X</w:t>
        <w:br/>
        <w:t>����#�B��Qt#&lt;Q��=�d##�</w:t>
      </w:r>
      <w:r>
        <w:rPr/>
        <w:t>팏�</w:t>
      </w:r>
      <w:r>
        <w:rPr/>
        <w:t>/�Q�</w:t>
        <w:tab/>
        <w:t>'�#�4�J��\P�C��BX��H�!�ng���m�</w:t>
      </w:r>
      <w:r>
        <w:rPr/>
        <w:t>ؚ</w:t>
      </w:r>
      <w:r>
        <w:rPr/>
        <w:t>K�b #v��]�g��o#ɭ��N��ɐD?Մ#=��#G��#Y#�#L�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��ÞT##nʧ;#���#V(�#64�#�R�7�d#�Aj��#]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?���/��\��a�#����#��*ʪ#���c����cRi��Ο</w:t>
      </w:r>
      <w:r>
        <w:rPr/>
        <w:t>䌝�</w:t>
      </w:r>
      <w:r>
        <w:rPr/>
        <w:t>#{�\����5�t��gԭ[�&amp;�̼������##�6�o�{u#S# (D��KET�k�7�B��]�l#@�y�$�#w#\8�f#��j#��#t��h���2���Pl##na�#`^T��v���2��'�l�#�33`���#�gx�#�Ey#�P#�#��F��#K���������T�^X{&amp;г�э�I</w:t>
        <w:br/>
        <w:t>�#���/��###�##�&lt;(#��%����-#Ϙ#��R#E�&gt;###�u�G��#z{�u��#���:V�#�8#��#��</w:t>
        <w:br/>
        <w:t>�/3�uó:#,J.D(^�N�#�#�0�#�C���M8#�p�#�k��+#[\��#Ye�c°�h,�#�Եg5*#���'�#��/OYDA-#�ȹ�S� E�G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��#m%vM�#</w:t>
      </w:r>
      <w:r>
        <w:rPr/>
        <w:t>߷</w:t>
      </w:r>
      <w:r>
        <w:rPr/>
        <w:t>=��#*�LkX�#y��=Sp���q����?�}��#~#q#�5��a�%�^Ǎ����2���¾&gt;'#��k�Z#��[#�#�ósX��,���ĳ\#õ�?#qm ����#W</w:t>
        <w:tab/>
        <w:t>�#�r6</w:t>
        <w:br/>
        <w:t>Li��3�4����STY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~#�PRC�#v�{4��|��9ntk#�!�#����#�����C:��fe�8`��K%�.�7$�{</w:t>
      </w:r>
      <w:r>
        <w:rPr/>
        <w:t>鰞��</w:t>
      </w:r>
      <w:r>
        <w:rPr/>
        <w:t>ٞ</w:t>
      </w:r>
      <w:r>
        <w:rPr/>
        <w:t>#I##�~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z3@�x���^�#�;�=�#9WLѪ���//!</w:t>
      </w:r>
      <w:r>
        <w:rPr>
          <w:rtl w:val="true"/>
        </w:rPr>
        <w:t>ܨ</w:t>
      </w:r>
      <w:r>
        <w:rPr/>
        <w:t>�</w:t>
      </w:r>
      <w:r>
        <w:rPr/>
        <w:t>y#����</w:t>
      </w:r>
      <w:r>
        <w:rPr>
          <w:rtl w:val="true"/>
        </w:rPr>
        <w:t>ز</w:t>
      </w:r>
      <w:r>
        <w:rPr>
          <w:rtl w:val="true"/>
        </w:rPr>
        <w:t>#� �</w:t>
      </w:r>
      <w:r>
        <w:rPr/>
        <w:t>0</w:t>
      </w:r>
      <w:r>
        <w:rPr/>
        <w:t>B#5�#��M##�</w:t>
      </w:r>
      <w:r>
        <w:rPr>
          <w:rtl w:val="true"/>
        </w:rPr>
        <w:t>ڲ</w:t>
      </w:r>
      <w:r>
        <w:rPr/>
        <w:t>�</w:t>
      </w:r>
      <w:r>
        <w:rPr/>
        <w:t>A|#���ʚ�ĩ����5�##P}�)�[q�P�#)��#j/���#E#�XH#��QirJ\XsR&lt;#�H�^��</w:t>
      </w:r>
      <w:r>
        <w:rPr>
          <w:rtl w:val="true"/>
        </w:rPr>
        <w:t>ظ�</w:t>
      </w:r>
      <w:r>
        <w:rPr>
          <w:rtl w:val="true"/>
        </w:rPr>
        <w:t>#;�</w:t>
      </w:r>
      <w:r>
        <w:rPr/>
        <w:t>1</w:t>
      </w:r>
      <w:r>
        <w:rPr/>
        <w:t>#�P2;�a#)�#�#��m�R�#</w:t>
        <w:tab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N"</w:t>
      </w:r>
      <w:r>
        <w:rPr/>
        <w:t>吮</w:t>
      </w:r>
      <w:r>
        <w:rPr/>
        <w:t>"_��`##)�V�`K�#�E#J�#��(#�P7j�,��8</w:t>
      </w:r>
      <w:r>
        <w:rPr/>
        <w:t>梋��</w:t>
      </w:r>
      <w:r>
        <w:rPr/>
        <w:t>R�,��x��5##R|#Ε=#����#�&amp;��"#O�3�#�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i��,</w:t>
      </w:r>
      <w:r>
        <w:rPr>
          <w:rtl w:val="true"/>
        </w:rPr>
        <w:t>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��6��hi���)#��Z$##�"#���2}$�ǡ�#�s�#9�.z!��J��o���#qx��</w:t>
      </w:r>
      <w:r>
        <w:rPr/>
        <w:t>꿃</w:t>
      </w:r>
      <w:r>
        <w:rPr/>
        <w:t>] �:��|��n��m���"O�1;#!�^,,U;lH�#�x�����_� ��4</w:t>
      </w:r>
      <w:r>
        <w:rPr>
          <w:rtl w:val="true"/>
        </w:rPr>
        <w:t>ڭ</w:t>
      </w:r>
      <w:r>
        <w:rPr/>
        <w:t>_��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W1lC��t���#=�#�*N�v�y##���PFr5j##�HCEl��Q#���]�Y�|�l��#�$cC��n�?��pv���3�4K�)~�`�DF�?�|0w�#}O�</w:t>
        <w:tab/>
        <w:t>R#K#^�2�)�|�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#��B�.��Ӵѐ��#</w:t>
      </w:r>
      <w:r>
        <w:rPr>
          <w:rtl w:val="true"/>
        </w:rPr>
        <w:t>ו</w:t>
      </w:r>
      <w:r>
        <w:rPr/>
        <w:t>|�&lt;�#</w:t>
      </w:r>
      <w:r>
        <w:rPr/>
        <w:t>뒓</w:t>
      </w:r>
      <w:r>
        <w:rPr/>
        <w:t>ِ�</w:t>
      </w:r>
      <w:r>
        <w:rPr/>
        <w:t>7^�^?%Y@��#ù�}H�b,yˠ18eK#��XAQy#��#g�#����A������$#W���#HƄ�##t</w:t>
      </w:r>
      <w:r>
        <w:rPr/>
        <w:t>⽷</w:t>
      </w:r>
      <w:r>
        <w:rPr/>
        <w:t>](JVS#@�T=(3���l4�{x}�tJ�dLĮt�N#�U�b���s9#A#&gt;Z�BI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+$?�S�8�o#^#Ғ�##:#Q#����j�j#u?#cIOD~�e[2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̖c�tԣk��V�#�SEӊ#�H�C�</w:t>
      </w:r>
      <w:r>
        <w:rPr/>
        <w:t>嬇��</w:t>
      </w:r>
      <w:r>
        <w:rPr/>
        <w:t>d@�b�_8�#�4P#v�ґ1��j́"��qg͜���S\�����##O�y�#/#�6� &amp;l5#�Hl��W#</w:t>
      </w:r>
      <w:r>
        <w:rPr>
          <w:rtl w:val="true"/>
        </w:rPr>
        <w:t>ޞ</w:t>
      </w:r>
      <w:r>
        <w:rPr/>
        <w:t>#Y�)�3�O�#E#�5�##l�</w:t>
      </w:r>
      <w:r>
        <w:rPr>
          <w:rtl w:val="true"/>
        </w:rPr>
        <w:t>ߚ</w:t>
      </w:r>
      <w:r>
        <w:rPr/>
        <w:t>�����</w:t>
      </w:r>
      <w:r>
        <w:rPr/>
        <w:t>J#��w��#�A�#��Jw#�Й�t��</w:t>
        <w:tab/>
        <w:t>J��#�#~T��tXl,���#��w9�-u�FE#�6���#Bhb��D#�1.5PŔұ</w:t>
      </w:r>
    </w:p>
    <w:p>
      <w:pPr>
        <w:pStyle w:val="PreformattedText"/>
        <w:bidi w:val="0"/>
        <w:jc w:val="left"/>
        <w:rPr/>
      </w:pPr>
      <w:r>
        <w:rPr/>
        <w:t>l�k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gt;#��P����(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�t��U�#N����EW-6#q˅DK�#Œ�:�U��5�4��#�����J�#T&gt;�#�K��mY�R�##�@##r\�a�Fs��hU�#�$Ąc�#s��-��</w:t>
      </w:r>
      <w:r>
        <w:rPr/>
        <w:t>ば��</w:t>
      </w:r>
      <w:r>
        <w:rPr/>
        <w:t>&amp;��#n�w��B��0/|��#�#�A�:1���`NS!#��*#�3�}ʉ(�;�5*��#2��Â���#��+��*{QZ����#��or��=�~0��&lt;��9��#�7H����!�)@#</w:t>
        <w:tab/>
        <w:t>�R#}:D�Z�@#Y��{_��[/r�!`�q�o#E�#�N�tSK�#�J���\�#�0��1�/P�L���R##�:]���5�F�ː##9�#-b��y5�͋Zm��k&gt;�8$</w:t>
      </w:r>
      <w:r>
        <w:rPr>
          <w:rtl w:val="true"/>
        </w:rPr>
        <w:t>ۑ</w:t>
      </w:r>
      <w:r>
        <w:rPr/>
        <w:t>N##dW�d�#���q�:]L�j�88#���d#cq�]#�Z�#�!@SU*_��mϘ��y��#[qz#3Ϧ�</w:t>
      </w:r>
    </w:p>
    <w:p>
      <w:pPr>
        <w:pStyle w:val="PreformattedText"/>
        <w:bidi w:val="0"/>
        <w:jc w:val="left"/>
        <w:rPr/>
      </w:pPr>
      <w:r>
        <w:rPr/>
        <w:t>P#P�#;U�w���#3�ԫ##V��9�r�j�MNZ�!#R�Y#�]#ɾ"G�{�0�M��#ϼ(��������%�R54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M�z�+l#)</w:t>
        <w:tab/>
        <w:t>�:� &lt;Y`z.#��kK�I�5U&amp;/��P����6W0{2-'</w:t>
      </w:r>
      <w:r>
        <w:rPr/>
        <w:t>疘���</w:t>
      </w:r>
      <w:r>
        <w:rPr/>
        <w:t>#u#Y�#\Q�#��Ba�)#h��;_�{�Ÿ*�x1lU(u��VvP�#� #��#�`</w:t>
      </w:r>
      <w:r>
        <w:rPr>
          <w:rtl w:val="true"/>
        </w:rPr>
        <w:t>޵</w:t>
      </w:r>
      <w:r>
        <w:rPr/>
        <w:t>e�-'�7�#��{I�# ̒�#8]#�{��5��#����#���#{��,'t���|���⵼H������{�$@|h��</w:t>
      </w:r>
    </w:p>
    <w:p>
      <w:pPr>
        <w:pStyle w:val="PreformattedText"/>
        <w:bidi w:val="0"/>
        <w:jc w:val="left"/>
        <w:rPr/>
      </w:pPr>
      <w:r>
        <w:rPr/>
        <w:t>3K�</w:t>
      </w:r>
      <w:r>
        <w:rPr>
          <w:rtl w:val="true"/>
        </w:rPr>
        <w:t>ݥ</w:t>
      </w:r>
      <w:r>
        <w:rPr/>
        <w:t>/u�N��#���,�c��+&amp;���&gt;��#Ǵ</w:t>
        <w:br/>
        <w:t>?7��o�G���XD�oPj9�</w:t>
      </w:r>
      <w:r>
        <w:rPr/>
        <w:t>䈧����</w:t>
      </w:r>
      <w:r>
        <w:rPr/>
        <w:t>)d����մ#`#46�G�W#�</w:t>
      </w:r>
      <w:r>
        <w:rPr/>
        <w:t>줹</w:t>
      </w:r>
      <w:r>
        <w:rPr/>
        <w:t>-!\&lt;�V#*�Ԗ##5#SK��8�#{��F2�Cn/�ȣ��3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#q#����ςt��-ɻ�</w:t>
      </w:r>
      <w:r>
        <w:rPr/>
        <w:t>ꄳ�</w:t>
      </w:r>
      <w:r>
        <w:rPr/>
        <w:t>n���*1#�7&lt;#O�: 2��BZ��|��_�"����:��(��D��F�#wI-#�sN�`�Z�Y�gr#�k��H�###f�&gt;#ˏ7BLϷ���F�����0/́�DbR�#�&gt;�����2�#hY�'ӊ#�-���`&lt;</w:t>
      </w:r>
      <w:r>
        <w:rPr/>
        <w:t>ٗ</w:t>
      </w:r>
      <w:r>
        <w:rPr/>
        <w:t>a:$� ox#����#J���l&gt;</w:t>
        <w:tab/>
        <w:t>#�.r��C�ռ1�{�#:�,U�/�4��tLr�V�w/�k�d�v�t&gt;0�{��4G[�a0~��5h��Í#�eH#�I#��?$)���A\����a9�я���*�������#`M��I�J����Թ��o#����#J}��#�%�#�#W��&amp;���UH���o#"�#r#��IC7���e��j)�����</w:t>
        <w:tab/>
        <w:t>Vs#94~##����Q��x�"&lt;N�#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���W�##P�l���#SC##b��j��yx��p2j-\�#_</w:t>
      </w:r>
    </w:p>
    <w:p>
      <w:pPr>
        <w:pStyle w:val="PreformattedText"/>
        <w:bidi w:val="0"/>
        <w:jc w:val="left"/>
        <w:rPr/>
      </w:pPr>
      <w:r>
        <w:rPr/>
        <w:t>%w�o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Ճ���###�Z�##�K</w:t>
      </w:r>
      <w:r>
        <w:rPr/>
        <w:t>ܑ</w:t>
      </w:r>
      <w:r>
        <w:rPr/>
        <w:t>CMg@4lR'�0R�b��c"��)�//��T#\��~�</w:t>
        <w:br/>
        <w:t>�</w:t>
      </w:r>
      <w:r>
        <w:rPr/>
        <w:t xml:space="preserve">붟 </w:t>
      </w:r>
      <w:r>
        <w:rPr/>
        <w:t>)N��: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���]�����|�q�W��#tx��#O����#6 7ė�w`�!D</w:t>
      </w:r>
      <w:r>
        <w:rPr>
          <w:rtl w:val="true"/>
        </w:rPr>
        <w:t>ޠ</w:t>
      </w:r>
      <w:r>
        <w:rPr/>
        <w:t>#��W��U��(&lt;ı��J�}##1�d��2|E#�1�����9X�#�O�U��#$bL�P-##�x�7��ϴ��`�+g,x���[��8�#[</w:t>
      </w:r>
      <w:r>
        <w:rPr/>
        <w:t>ܷ�</w:t>
      </w:r>
      <w:r>
        <w:rPr/>
        <w:t>Lp�"b�@�a3��</w:t>
        <w:br/>
        <w:t>���#�e1��#�)���)5�~&amp;^��#�(ͽ9*�^�%"#œ˘8c�;�)'�zbX��\�#_�v#��#N#a##����</w:t>
      </w:r>
    </w:p>
    <w:p>
      <w:pPr>
        <w:pStyle w:val="PreformattedText"/>
        <w:bidi w:val="0"/>
        <w:jc w:val="left"/>
        <w:rPr/>
      </w:pPr>
      <w:r>
        <w:rPr/>
        <w:t>)#ɤ�+t8ë�##u�{#��&amp;���!#�5�W��9��DZbŏ#��,##�7��#�9��MU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:bHX���#�x-�U�����#d��#���Ogd#��&amp;.#G�gQ�#</w:t>
      </w:r>
      <w:r>
        <w:rPr/>
        <w:t>餢�</w:t>
      </w:r>
      <w:r>
        <w:rPr/>
        <w:t>1k�1#3#e��uA�6����n�Nx��;#9����U��K���Ö\�kȋ#��_��#b</w:t>
      </w:r>
      <w:r>
        <w:rPr>
          <w:rtl w:val="true"/>
        </w:rPr>
        <w:t>ק</w:t>
      </w:r>
      <w:r>
        <w:rPr/>
        <w:t>%]Rm-#�*</w:t>
      </w:r>
      <w:r>
        <w:rPr/>
        <w:t>銁</w:t>
      </w:r>
      <w:r>
        <w:rPr/>
        <w:t>/y#�#�7�O��Ί�1#��xE)�#4�7�-�Q0�</w:t>
      </w:r>
      <w:r>
        <w:rPr>
          <w:rtl w:val="true"/>
        </w:rPr>
        <w:t>ތ</w:t>
      </w:r>
      <w:r>
        <w:rPr/>
        <w:t>#mCo�B�����#&gt;�#��#�û�|#��Lx���^</w:t>
      </w:r>
      <w:r>
        <w:rPr/>
        <w:t>瓥</w:t>
      </w:r>
      <w:r>
        <w:rPr/>
        <w:t>E��� �</w:t>
        <w:tab/>
        <w:t>d"�7�Fj�gk�#��N#Q%�&amp;#u6���#������r^0�[T#�T$Fq��MF#�d�7��J��f#L##�#2</w:t>
      </w:r>
      <w:r>
        <w:rPr>
          <w:rtl w:val="true"/>
        </w:rPr>
        <w:t>׈</w:t>
      </w:r>
      <w:r>
        <w:rPr/>
        <w:t>I�</w:t>
      </w:r>
      <w:r>
        <w:rPr>
          <w:rtl w:val="true"/>
        </w:rPr>
        <w:t></w:t>
      </w:r>
      <w:r>
        <w:rPr>
          <w:rtl w:val="true"/>
        </w:rPr>
        <w:t>ڕ</w:t>
      </w:r>
      <w:r>
        <w:rPr/>
        <w:t>�</w:t>
      </w:r>
      <w:r>
        <w:rPr/>
        <w:t>n�C�1J!�Գ�)#xn&gt;Rh,O�����`��</w:t>
      </w:r>
      <w:r>
        <w:rPr/>
        <w:t>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��!!ӊI�f)#.��q��Us^h[�F��JGSt�p�ӆ֍���\���{j_#t��Xh��UT=3b�-'�$�#��" #�x�H*δ</w:t>
        <w:tab/>
        <w:t>�#X���J}�U&lt;Gf#B�D�</w:t>
      </w:r>
      <w:r>
        <w:rPr/>
        <w:t>߷��</w:t>
      </w:r>
      <w:r>
        <w:rPr/>
        <w:t>#�#`�</w:t>
        <w:br/>
        <w:t>Z��ưG#�wt�Jm�Ls\-V�##)#On</w:t>
        <w:br/>
        <w:t>��Y`'�����'�[��4�]Z#R#Ӆ_D�#u5y��1���#��#r O</w:t>
      </w:r>
      <w:r>
        <w:rPr/>
        <w:t>ؓ</w:t>
      </w:r>
      <w:r>
        <w:rPr/>
        <w:t>5�~���HUn�~���v�CP�#�C�M</w:t>
        <w:tab/>
        <w:t>#J</w:t>
        <w:tab/>
        <w:t>#V&lt;O�e�E�G�#fz#�4��O</w:t>
      </w:r>
      <w:r>
        <w:rPr>
          <w:rtl w:val="true"/>
        </w:rPr>
        <w:t>غ</w:t>
      </w:r>
      <w:r>
        <w:rPr/>
        <w:t>�</w:t>
      </w:r>
      <w:r>
        <w:rPr/>
        <w:t>#�V&gt;�u#y#</w:t>
      </w:r>
      <w:r>
        <w:rPr/>
        <w:t>߬</w:t>
      </w:r>
      <w:r>
        <w:rPr/>
        <w:t>ø�0W�=#v:[&gt;Q#�W�6�B�}up�_�p��</w:t>
      </w:r>
      <w:r>
        <w:rPr/>
        <w:t>鑖</w:t>
      </w:r>
      <w:r>
        <w:rPr/>
        <w:t>_ФR�&amp;#�'��E</w:t>
      </w:r>
      <w:r>
        <w:rPr/>
        <w:t>ֹ��</w:t>
      </w:r>
      <w:r>
        <w:rPr/>
        <w:t>#+�A�`�;`#:�}##�</w:t>
      </w:r>
      <w:r>
        <w:rPr>
          <w:rtl w:val="true"/>
        </w:rPr>
        <w:t>އ</w:t>
      </w:r>
      <w:r>
        <w:rPr/>
        <w:t>Z3j$���#+���]#e~</w:t>
      </w:r>
      <w:r>
        <w:rPr/>
        <w:t>섁</w:t>
      </w:r>
      <w:r>
        <w:rPr/>
        <w:t>I�#ʶ�8��###�Z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ى</w:t>
      </w:r>
      <w:r>
        <w:rPr/>
        <w:t>�</w:t>
      </w:r>
      <w:r>
        <w:rPr/>
        <w:t>s���$��#O� �#[:���9#���o#���#��g�� ��r(�%D�A�&lt;�'Q�r #CO�\�</w:t>
      </w:r>
      <w:r>
        <w:rPr>
          <w:rtl w:val="true"/>
        </w:rPr>
        <w:t>ڬ��ڽ</w:t>
      </w:r>
      <w:r>
        <w:rPr/>
        <w:t>1</w:t>
      </w:r>
      <w:r>
        <w:rPr/>
        <w:t>#�#��#ŷ=6</w:t>
      </w:r>
      <w:r>
        <w:rPr/>
        <w:t>֨</w:t>
      </w:r>
      <w:r>
        <w:rPr/>
        <w:t>#Lz#��W��T-����7:��#�(���e�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\m�x���Մ,##��,[##+��</w:t>
      </w:r>
      <w:r>
        <w:rPr>
          <w:rtl w:val="true"/>
        </w:rPr>
        <w:t>ڑ�</w:t>
      </w:r>
      <w:r>
        <w:rPr/>
        <w:t>4</w:t>
      </w:r>
      <w:r>
        <w:rPr/>
        <w:t>�_���#&gt;(N�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΄��;��ª##�j;</w:t>
      </w:r>
      <w:r>
        <w:rPr/>
        <w:t>֬���</w:t>
      </w:r>
      <w:r>
        <w:rPr/>
        <w:t>p���zL#"�H#j�e��#Dw���##��#ˌ��V#</w:t>
      </w:r>
    </w:p>
    <w:p>
      <w:pPr>
        <w:pStyle w:val="PreformattedText"/>
        <w:bidi w:val="0"/>
        <w:jc w:val="left"/>
        <w:rPr/>
      </w:pPr>
      <w:r>
        <w:rPr/>
        <w:t>u����:6</w:t>
        <w:br/>
        <w:t>�Ka�`�#ob�##�tG���CrlF#"�l#���#�R��{5�Z#��5!�'���:u�2�#���#{���#�I�5h@����0r�Z�</w:t>
        <w:br/>
        <w:t>��3��##+�-_�E1��A.#k�,�'z�#�.�J�p��0��*g�y�&gt;C#�[#E��7���#r�</w:t>
      </w:r>
      <w:r>
        <w:rPr>
          <w:rtl w:val="true"/>
        </w:rPr>
        <w:t>ק</w:t>
      </w:r>
      <w:r>
        <w:rPr/>
        <w:t>��</w:t>
      </w:r>
      <w:r>
        <w:rPr/>
        <w:t>iQp��_Q`�~CJ#b����#��#ŧ��~x�ĩ#�jT���z�Y&amp;� fm#-#��#��4##\�UK�(��a"k%���p��0</w:t>
      </w:r>
      <w:r>
        <w:rPr/>
        <w:t>ꃜ</w:t>
      </w:r>
      <w:r>
        <w:rPr/>
        <w:t>Q�R����^���#�}�#�d�#�LW#�W|e##d���y�U�6I�2�#6Ү��_�EV#=Bb#</w:t>
        <w:tab/>
        <w:t>��,nşt�</w:t>
      </w:r>
    </w:p>
    <w:p>
      <w:pPr>
        <w:pStyle w:val="PreformattedText"/>
        <w:bidi w:val="0"/>
        <w:jc w:val="left"/>
        <w:rPr/>
      </w:pPr>
      <w:r>
        <w:rPr/>
        <w:t>#8�#&amp;�##��#�!H�Ie</w:t>
        <w:br/>
        <w:t>:#^�6����-��u2�xS�7�DD�&amp;;�t.��'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#��|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5}C�V�O�g#�M~$�+�?�"&gt;Y���[IN:/#��h��2�i7��D���#���#x##����X��_#�5K����#��4%�Jq�ϋ�7�#+�</w:t>
        <w:tab/>
        <w:t>�#~n#�###���'�Y�</w:t>
        <w:tab/>
        <w:t>�#�</w:t>
        <w:br/>
        <w:t>����Haƪ&gt;���P�rL��##�f�Ł�#�#��P.�}��![�#H���=�#�c#</w:t>
        <w:br/>
        <w:t>`8��#N��/�����G�#?#C#��^��p�Hd�@}M#&amp;��c�#O�#QK�</w:t>
      </w:r>
      <w:r>
        <w:rPr>
          <w:rtl w:val="true"/>
        </w:rPr>
        <w:t>ڪ</w:t>
      </w:r>
      <w:r>
        <w:rPr/>
        <w:t>��</w:t>
      </w:r>
      <w:r>
        <w:rPr/>
        <w:t>)\C##X�?�_y+b#����so'n��{�C"�]&amp;�#\����#�К��-C9X#���e��#��� �s,���c#*i�#QZV��#&lt;#��ͅ��#�F5#�#G��+*ȯ�k�##��!#W�M��ԧU#Z�Y��bά##�#���`zų֎C`#/Gǝ!�#k�#�s`?#-��#�����.�3`�c���z2I�\�</w:t>
      </w:r>
      <w:r>
        <w:rPr/>
        <w:t>ᩗ</w:t>
      </w:r>
      <w:r>
        <w:rPr/>
        <w:t>5s�9���]P�Uws�N##</w:t>
      </w:r>
      <w:r>
        <w:rPr>
          <w:rtl w:val="true"/>
        </w:rPr>
        <w:t>ߵ</w:t>
      </w:r>
      <w:r>
        <w:rPr/>
        <w:t>����</w:t>
      </w:r>
      <w:r>
        <w:rPr/>
        <w:t>}v��� #��7�G�u����b##lĎ��������Bgd�l�?��#rbPc��1��##�P�</w:t>
      </w:r>
      <w:r>
        <w:rPr/>
        <w:t>֜�</w:t>
      </w:r>
      <w:r>
        <w:rPr/>
        <w:t>!j�e��vi$#�*~��m��^M�D$=aZd�?o����</w:t>
        <w:br/>
        <w:t>�Uz0]#��`[��m���;t΃���#� jwS</w:t>
      </w:r>
      <w:r>
        <w:rPr>
          <w:rtl w:val="true"/>
        </w:rPr>
        <w:t>ڒ</w:t>
      </w:r>
      <w:r>
        <w:rPr/>
        <w:t>�</w:t>
      </w:r>
      <w:r>
        <w:rPr/>
        <w:t>?U$��U#w���K\y�����5)����Ͽ9Nv���m�u���Z-�#:��#�~�d�&gt;�#�##v�#�N#���zMskn��</w:t>
        <w:tab/>
        <w:t>j�4~��~</w:t>
      </w:r>
      <w:r>
        <w:rPr/>
        <w:t>ޯ</w:t>
      </w:r>
      <w:r>
        <w:rPr/>
        <w:t>L#����@�^�Y��_N�Ӑ/rE��VT8#�ӗ�xb#�&amp;����</w:t>
        <w:tab/>
        <w:t>����P�O�Y"d���e�XZ#u�7*�М|����k��6�h�0���j�i��p�#3�i��r��VH#e�+h�]f��</w:t>
        <w:tab/>
        <w:t>r�</w:t>
      </w:r>
    </w:p>
    <w:p>
      <w:pPr>
        <w:pStyle w:val="PreformattedText"/>
        <w:bidi w:val="0"/>
        <w:jc w:val="left"/>
        <w:rPr/>
      </w:pPr>
      <w:r>
        <w:rPr/>
        <w:t>#JK</w:t>
      </w:r>
      <w:r>
        <w:rPr/>
        <w:t>֗</w:t>
      </w:r>
      <w:r>
        <w:rPr/>
        <w:t>D�����p#���(I�]��&gt;�'x�;�Y��VP�0n�&lt;Ȍ`#s���N�[������#��###Ј/���G��|x��wPΌm�m#q�=�f#�##�'#Wm�Q.f#�_'Y#H�##���</w:t>
      </w:r>
      <w:r>
        <w:rPr>
          <w:rtl w:val="true"/>
        </w:rPr>
        <w:t>ف</w:t>
      </w:r>
      <w:r>
        <w:rPr/>
        <w:t>�</w:t>
      </w:r>
      <w:r>
        <w:rPr/>
        <w:t>@#�#��ϑ�,�0�"BK!?��Yz#�����%}.z�cQ_b#�##�Y]6�q�`��P</w:t>
      </w:r>
      <w:r>
        <w:rPr>
          <w:rtl w:val="true"/>
        </w:rPr>
        <w:t>ד</w:t>
      </w:r>
      <w:r>
        <w:rPr/>
        <w:t>��</w:t>
      </w:r>
      <w:r>
        <w:rPr/>
        <w:t>O#��OX�b�1nк</w:t>
      </w:r>
      <w:r>
        <w:rPr>
          <w:rtl w:val="true"/>
        </w:rPr>
        <w:t>ݘ</w:t>
      </w:r>
      <w:r>
        <w:rPr/>
        <w:t>hh#θƷ#1e�e#�λZ��&amp;�Sq�$���</w:t>
        <w:tab/>
        <w:t>�l�#����E�##</w:t>
        <w:br/>
        <w:t>�_��K�Sap# XY����j:��i5</w:t>
      </w:r>
      <w:r>
        <w:rPr>
          <w:rtl w:val="true"/>
        </w:rPr>
        <w:t>ޣ</w:t>
      </w:r>
      <w:r>
        <w:rPr/>
        <w:t>(���</w:t>
        <w:tab/>
        <w:t>®�%DgX%�ʁ#�a̫���̐��Ե���D�"H#�k#7�`#9�y����J���-^���J#��v|����L��V##��e</w:t>
        <w:br/>
        <w:t>&amp;�Xt��#�}�Z</w:t>
        <w:br/>
        <w:t>#&lt;����C^�#�#��_X��#ft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\v�##��L�d5J�2�y��[gG�##�#�y�#�#�s�s�I�|����~�`#��TBz�p#���'�#�La&amp;�##��#�o�+7�#�x&amp;Iq6##X�#�8��֌�L#��NO.�##������_Li$�G��#�*��S�n�o��&gt;�&lt;#�N��#68��?`e��O#��{��#�#�#�</w:t>
      </w:r>
      <w:r>
        <w:rPr>
          <w:rtl w:val="true"/>
        </w:rPr>
        <w:t>ܘ</w:t>
      </w:r>
      <w:r>
        <w:rPr/>
        <w:t>�</w:t>
      </w:r>
      <w:r>
        <w:rPr/>
        <w:t>&amp;F�ϭ�Y�56L�v�8?z�#K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\����I#�#$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Y#�w##�#�/���B�`#^{�#�O�#[�#Ԭ`�}�(¸s!ΗRE�#�$G�)���"ы#Ƒ��)W�5��?�����OY�"�d�%�###e</w:t>
      </w:r>
      <w:r>
        <w:rPr>
          <w:rtl w:val="true"/>
        </w:rPr>
        <w:t>׽</w:t>
      </w:r>
      <w:r>
        <w:rPr/>
        <w:t>&amp;~%�%��u%���</w:t>
      </w:r>
      <w:r>
        <w:rPr>
          <w:rtl w:val="true"/>
        </w:rPr>
        <w:t>ߝ</w:t>
      </w:r>
      <w:r>
        <w:rPr/>
        <w:t>�</w:t>
      </w:r>
      <w:r>
        <w:rPr/>
        <w:t>LY`3�g#�n}���V�*�#S#/7,б����#�G��u�ǝ#�{�6# #�#���?NR��#�"�M�#`�#</w:t>
        <w:tab/>
        <w:t>gN#</w:t>
      </w:r>
      <w:r>
        <w:rPr>
          <w:rtl w:val="true"/>
        </w:rPr>
        <w:t>ۈ</w:t>
      </w:r>
      <w:r>
        <w:rPr/>
        <w:t>#MU���]��L]9Ŭpf������#�Q�����}l��B��#�!e]�F�Wa</w:t>
      </w:r>
      <w:r>
        <w:rPr>
          <w:rtl w:val="true"/>
        </w:rPr>
        <w:t>ڙ</w:t>
      </w:r>
      <w:r>
        <w:rPr/>
        <w:t>q##CA�#���M�#�+���N�6n##f#�N�w"�#&gt;�G���y�E�R�n��#�#ǈ\����T���</w:t>
        <w:br/>
        <w:t>D�{Q�d"#�#�b�c#</w:t>
      </w:r>
      <w:r>
        <w:rPr/>
        <w:t>ۤ�</w:t>
      </w:r>
      <w:r>
        <w:rPr/>
        <w:t xml:space="preserve">m���f#��1���N�^��˖�a�s�;�bGH��˿��#�;V���w�` </w:t>
        <w:br/>
        <w:t>#�%�kP#X�No#�#JH��8ēt���"#��A���x�O��#X05v&lt;h{#-$�/Ŭ6���#�#.��]�1#�����#0�AU�O�n�#�v�#PZ�˱o�O5C�ҙ���.%�,##�-Ov~�TUG3#</w:t>
        <w:tab/>
        <w:t>D#�V�E�#��W�$��#�Fz###�������##J#i#���#�'�XK�#��.x</w:t>
        <w:tab/>
        <w:t>�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z�����V��c#�#sF;#�ґ"U�*#s9�_T����oJ# ��=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G#.�2f#6#�*�@�</w:t>
      </w:r>
      <w:r>
        <w:rPr/>
        <w:t>ؐ�</w:t>
      </w:r>
      <w:r>
        <w:rPr/>
        <w:t>j��2@[##�k#����#�g�(�&amp;!��Uq}�h��=����#�#RT4� �77X�dIhP�#�PA,#���k���%#*��!��0H�2s:��#��#uM</w:t>
        <w:tab/>
        <w:t>�Ɓ��8pq�=#�L��w�</w:t>
      </w:r>
    </w:p>
    <w:p>
      <w:pPr>
        <w:pStyle w:val="PreformattedText"/>
        <w:bidi w:val="0"/>
        <w:jc w:val="left"/>
        <w:rPr/>
      </w:pP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z#K4�]i����h��#���������Ü�_�3m�V��;q/`&lt;�V#$���\c����#�{D�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ÚY?</w:t>
      </w:r>
      <w:r>
        <w:rPr>
          <w:rtl w:val="true"/>
        </w:rPr>
        <w:t>ڢ</w:t>
      </w:r>
      <w:r>
        <w:rPr/>
        <w:t>������</w:t>
      </w:r>
      <w:r>
        <w:rPr/>
        <w:t>H</w:t>
        <w:tab/>
        <w:t>�U�q#�2#�n-�Fi�X'�lW�pi�8����$##�v#�[���!l�'#�TS�t##B�+���S���#8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t��_�,��L���\��*z��v�</w:t>
      </w:r>
      <w:r>
        <w:rPr>
          <w:rtl w:val="true"/>
        </w:rPr>
        <w:t>׵</w:t>
      </w:r>
      <w:r>
        <w:rPr/>
        <w:t>�</w:t>
      </w:r>
      <w:r>
        <w:rPr/>
        <w:t>&lt;*#+��I�</w:t>
      </w:r>
      <w:r>
        <w:rPr/>
        <w:t xml:space="preserve">骿 </w:t>
      </w:r>
      <w:r>
        <w:rPr/>
        <w:t xml:space="preserve">[� </w:t>
      </w:r>
      <w:r>
        <w:rPr>
          <w:rtl w:val="true"/>
        </w:rPr>
        <w:t>ח</w:t>
      </w:r>
      <w:r>
        <w:rPr/>
        <w:t>9</w:t>
      </w:r>
      <w:r>
        <w:rPr>
          <w:rtl w:val="true"/>
        </w:rPr>
        <w:t>���</w:t>
      </w:r>
      <w:r>
        <w:rPr/>
        <w:t>#1</w:t>
      </w:r>
      <w:r>
        <w:rPr>
          <w:rtl w:val="true"/>
        </w:rPr>
        <w:t>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Ƣ#�###��F��6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O�%&lt;J�F�0}L�Θ��#��##�j[���G�e#�s���R|�i���tb�#i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8</w:t>
        <w:br/>
        <w:t>�#��##Q�&gt;wQ���Ӎ�eSi�$���#�###�X�O�s#��#�+��&lt;G�##���#J�#e�D�#;ȿ#sy#E�5s.���/#�#T#C�Y</w:t>
      </w:r>
      <w:r>
        <w:rPr>
          <w:rtl w:val="true"/>
        </w:rPr>
        <w:t>ڕ</w:t>
      </w:r>
      <w:r>
        <w:rPr/>
        <w:t>J�h�!Q���##��F�V�-�##y�[��i��-� �úb�##��f2��#�</w:t>
        <w:tab/>
        <w:t>l�#?�#�ʆ3��&gt;+/#�ʿ�R��u�Ƽ�#��9#��#�%Fl^#[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�#�8��̎��#�</w:t>
        <w:tab/>
        <w:t>j�c�����&amp;�$�#��#�##]�V"���,�u�βJ\�##W####ќ�\DT�#�`�+Q�$�(#�</w:t>
      </w:r>
      <w:r>
        <w:rPr>
          <w:rtl w:val="true"/>
        </w:rPr>
        <w:t>޹</w:t>
      </w:r>
      <w:r>
        <w:rPr/>
        <w:t>�</w:t>
      </w:r>
      <w:r>
        <w:rPr/>
        <w:t>_m��f��</w:t>
      </w:r>
      <w:r>
        <w:rPr/>
        <w:t>ꣵ</w:t>
      </w:r>
      <w:r>
        <w:rPr/>
        <w:t>D��$�</w:t>
      </w:r>
      <w:r>
        <w:rPr/>
        <w:t>݀�</w:t>
      </w:r>
      <w:r>
        <w:rPr/>
        <w:t>- #|fk�9x����H�#{���#�]W@�-�q�d�##�VRbgf�)��N|:#����4����#�{f:�$(Q��%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##&lt;��p��]E��#�O��#dN�����#d����#�F�E�+�U��F��#�#l�#��#(��(�</w:t>
      </w:r>
    </w:p>
    <w:p>
      <w:pPr>
        <w:pStyle w:val="PreformattedText"/>
        <w:bidi w:val="0"/>
        <w:jc w:val="left"/>
        <w:rPr/>
      </w:pPr>
      <w:r>
        <w:rPr/>
        <w:t>c��#�}nD�##i��###���#���1��7ӛ#g�=�</w:t>
      </w:r>
      <w:r>
        <w:rPr>
          <w:rtl w:val="true"/>
        </w:rPr>
        <w:t>ݾ</w:t>
      </w:r>
      <w:r>
        <w:rPr/>
        <w:t>w�#�#�h#e7��#������ͷ?</w:t>
      </w:r>
      <w:r>
        <w:rPr>
          <w:rtl w:val="true"/>
        </w:rPr>
        <w:t>ﭗ</w:t>
      </w:r>
      <w:r>
        <w:rPr/>
        <w:t>6</w:t>
      </w:r>
      <w:r>
        <w:rPr/>
        <w:t>J��CmJ�j�~�FdB-�.#���/�###z��3Ŵ���lp;\Ǭ�F��#�j�@�p��#�z��� e#\q�q#@#*}�n�#</w:t>
        <w:tab/>
        <w:t>�V#�7#����.]/"#���#ԫ�tV2չ�9®�#&lt;+����WC��y(#^�5#�"B�T}#^�������##��N��#*+S�_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@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.�V h&gt;@E</w:t>
      </w:r>
      <w:r>
        <w:rPr/>
        <w:t>倜</w:t>
      </w:r>
    </w:p>
    <w:p>
      <w:pPr>
        <w:pStyle w:val="PreformattedText"/>
        <w:bidi w:val="0"/>
        <w:jc w:val="left"/>
        <w:rPr/>
      </w:pPr>
      <w:r>
        <w:rPr/>
        <w:t>$����p)���#V��Vc"�#5�!��p�4�%/{#�#@s}."#�S7-�##h`�#�v��#VI�fUk+�-&amp;1�#�Ү5</w:t>
      </w:r>
      <w:r>
        <w:rPr>
          <w:rtl w:val="true"/>
        </w:rPr>
        <w:t>ݾ</w:t>
      </w:r>
      <w:r>
        <w:rPr/>
        <w:t>w�(3�#O#�h#�#D���{#�Q�:��p���</w:t>
        <w:tab/>
        <w:t>6�#�n.��#���#G4M�x�#$ao����#�v$�</w:t>
        <w:tab/>
        <w:t>��E%#�P0Q~�9#+M�</w:t>
        <w:br/>
        <w:t>#G���J��#���r#a#�#qim#I?^�#a����C��ox</w:t>
        <w:tab/>
        <w:t>x}#�#��'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tN�#��?�M��b5�5#��T#�8�A#� ���U̯�#�#)�i#�Ҫ��N\�\X&lt;�</w:t>
      </w:r>
      <w:r>
        <w:rPr>
          <w:rtl w:val="true"/>
        </w:rPr>
        <w:t>࠷</w:t>
      </w:r>
      <w:r>
        <w:rPr/>
        <w:t>�</w:t>
      </w:r>
      <w:r>
        <w:rPr/>
        <w:t>C�#�D�#'h�:�:j#�_��p��mx�J�;`^���b��,��~E#�^�"���e#B7k�</w:t>
        <w:br/>
        <w:t>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�\ģ���� ����`���#���E</w:t>
      </w:r>
      <w:r>
        <w:rPr/>
        <w:t>律���</w:t>
      </w:r>
      <w:r>
        <w:rPr/>
        <w:t>%�#f�&gt;%&lt;���/��Z����$��</w:t>
      </w:r>
      <w:r>
        <w:rPr>
          <w:rtl w:val="true"/>
        </w:rPr>
        <w:t>؝</w:t>
      </w:r>
      <w:r>
        <w:rPr/>
        <w:t>��</w:t>
      </w:r>
      <w:r>
        <w:rPr/>
        <w:t>#���L�F�f~��j��q�</w:t>
      </w:r>
      <w:r>
        <w:rPr/>
        <w:t>۠�</w:t>
      </w:r>
      <w:r>
        <w:rPr/>
        <w:t>+#��j4#��ՒM���"�!v���1��Ǝ�1F�4#g#oe</w:t>
        <w:br/>
        <w:t>�*�</w:t>
        <w:tab/>
        <w:t>%���8h�</w:t>
        <w:br/>
        <w:t>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O��</w:t>
        <w:tab/>
        <w:t>�</w:t>
      </w:r>
    </w:p>
    <w:p>
      <w:pPr>
        <w:pStyle w:val="PreformattedText"/>
        <w:bidi w:val="0"/>
        <w:jc w:val="left"/>
        <w:rPr/>
      </w:pPr>
      <w:r>
        <w:rPr/>
        <w:t>{�D#��</w:t>
        <w:tab/>
        <w:br/>
        <w:t>#�-.;q�&gt;��#IJ��|��I%����#2p�5�eԤf�����BR/����#Ys���V�|�M��#���'���(#ҎÐQ��B#(�QwO�#��5##</w:t>
        <w:br/>
        <w:t>�CS�##��˴��#�T�au#4������`������4�s�gtL�#�##|#"#�</w:t>
        <w:br/>
        <w:t>�#��E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"�b�#,3FJ��Q�#��V��D6��#R��o#�#�N�)*m���I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&lt;]O��G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k|�9j,�&lt;#��#�K5I��}�s�@�#M#��</w:t>
      </w:r>
    </w:p>
    <w:p>
      <w:pPr>
        <w:pStyle w:val="PreformattedText"/>
        <w:bidi w:val="0"/>
        <w:jc w:val="left"/>
        <w:rPr/>
      </w:pPr>
      <w:r>
        <w:rPr/>
        <w:t>Y.���#��##R��V:*~]ʂh�}#��!�J��9���,#w�i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E��kL</w:t>
      </w:r>
      <w:r>
        <w:rPr/>
        <w:t>߭�</w:t>
      </w:r>
      <w:r>
        <w:rPr/>
        <w:t>?�j#��m*k��xJ��N9Љ)O#u�a��8��#ʶ#Ӵ&amp;��4?��J�$#��Ĩ���#}�{#�����[�T�*��y?}O[��y���x#��#�u%��d�S�mL</w:t>
        <w:br/>
        <w:tab/>
        <w:t>#V5%*�e�����#4?FuZ˯o�#*��L`#6?�%#��#M# #�#�t;�6R#��s�5J���'���#(a�oe##�a��`�#���#F�Rj~{�SoV�%���!�]�-l���#�</w:t>
        <w:tab/>
        <w:t>��P##"�W:��#ɯ�?��8�&gt;#u��ʨ; ��&lt;oqk +�#��#&amp;M@#��swA���#]U�#�Q�V1Q$���{��Ź�##��x�#̀�.w#yu�j</w:t>
      </w:r>
      <w:r>
        <w:rPr>
          <w:rtl w:val="true"/>
        </w:rPr>
        <w:t>ܨ</w:t>
      </w:r>
      <w:r>
        <w:rPr/>
        <w:t>#i#!!</w:t>
      </w:r>
      <w:r>
        <w:rPr/>
        <w:t>䬳</w:t>
      </w:r>
      <w:r>
        <w:rPr/>
        <w:t>#(y�#�</w:t>
      </w:r>
      <w:r>
        <w:rPr>
          <w:rtl w:val="true"/>
        </w:rPr>
        <w:t>؟</w:t>
      </w:r>
      <w:r>
        <w:rPr/>
        <w:t>��</w:t>
      </w:r>
      <w:r>
        <w:rPr/>
        <w:t>u�#I�#1�ѓ#r#.YJ#Ad�T�x�����r��+~�r4#���Z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</w:t>
      </w:r>
      <w:r>
        <w:rPr>
          <w:rtl w:val="true"/>
        </w:rPr>
        <w:t>ٷ</w:t>
      </w:r>
      <w:r>
        <w:rPr/>
        <w:t>�</w:t>
      </w:r>
      <w:r>
        <w:rPr/>
        <w:t>W{�r</w:t>
        <w:tab/>
        <w:t>R�#F��԰Ӑ�O�����#�7(^��Ǩ�#70wm�y�}�</w:t>
      </w:r>
      <w:r>
        <w:rPr>
          <w:rtl w:val="true"/>
        </w:rPr>
        <w:t>܄</w:t>
      </w:r>
      <w:r>
        <w:rPr/>
        <w:t>�</w:t>
      </w:r>
      <w:r>
        <w:rPr/>
        <w:t>`��l#��{�i��Øp��L~h��%Ҹ^�3#5c��;��#</w:t>
      </w:r>
      <w:r>
        <w:rPr>
          <w:rtl w:val="true"/>
        </w:rPr>
        <w:t>ۊ</w:t>
      </w:r>
      <w:r>
        <w:rPr/>
        <w:t>�</w:t>
      </w:r>
      <w:r>
        <w:rPr/>
        <w:t>o-}�Z</w:t>
        <w:tab/>
        <w:t>w#@�#���239��</w:t>
      </w:r>
    </w:p>
    <w:p>
      <w:pPr>
        <w:pStyle w:val="PreformattedText"/>
        <w:bidi w:val="0"/>
        <w:jc w:val="left"/>
        <w:rPr/>
      </w:pPr>
      <w:r>
        <w:rPr/>
        <w:t>##��\�s�Z �-Q�#dH#cG�#v��#N���ʅ\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%~J�</w:t>
        <w:tab/>
        <w:t>Ynj�Z�+E#O��J9��#i�Zk����#Dl\f��\�#"��P���`</w:t>
        <w:br/>
        <w:t>s���</w:t>
      </w:r>
      <w:r>
        <w:rPr/>
        <w:t>ണ�</w:t>
      </w:r>
      <w:r>
        <w:rPr/>
        <w:br/>
        <w:t>��w�C�o��qE�##��D-r2|�y1���f��?��L�(�K�</w:t>
      </w:r>
      <w:r>
        <w:rPr/>
        <w:t>ׄ۵�</w:t>
      </w:r>
      <w:r>
        <w:rPr/>
        <w:t>#���h�</w:t>
      </w:r>
      <w:r>
        <w:rPr>
          <w:rtl w:val="true"/>
        </w:rPr>
        <w:t>ڗ</w:t>
      </w:r>
      <w:r>
        <w:rPr/>
        <w:t>鸙</w:t>
      </w:r>
      <w:r>
        <w:rPr/>
        <w:t>}lȈHD��[�,�</w:t>
      </w:r>
    </w:p>
    <w:p>
      <w:pPr>
        <w:pStyle w:val="PreformattedText"/>
        <w:bidi w:val="0"/>
        <w:jc w:val="left"/>
        <w:rPr/>
      </w:pPr>
      <w:r>
        <w:rPr/>
        <w:t>āl�q�d�3�G�L�|##[(ı}�Z#PZ#�Y�`#�w,��#;$�#��h��u#</w:t>
      </w:r>
      <w:r>
        <w:rPr>
          <w:rtl w:val="true"/>
        </w:rPr>
        <w:t>ڟ</w:t>
      </w:r>
      <w:r>
        <w:rPr/>
        <w:t>)�t�����*'*&lt;��#s��&lt;#&lt;�U���F�m}��]v��#G:Js��D��!��N;!�ep##��#�</w:t>
      </w:r>
      <w:r>
        <w:rPr/>
        <w:t>큚</w:t>
      </w:r>
      <w:r>
        <w:rPr/>
        <w:t>#l�~��.N��_7#�#�)��#����\�Q�Q#��#v#�G��Ū�k~.#|8��;�n�Od�#��ɒ���6sS�H#�sA�#�#DϏ$��Cy�#YV+G4G?=�A#</w:t>
      </w:r>
      <w:r>
        <w:rPr/>
        <w:t>֭</w:t>
      </w:r>
      <w:r>
        <w:rPr/>
        <w:t>cba48�f��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��#~�W#����+���#4Mӹ����/V/����</w:t>
      </w:r>
    </w:p>
    <w:p>
      <w:pPr>
        <w:pStyle w:val="PreformattedText"/>
        <w:bidi w:val="0"/>
        <w:jc w:val="left"/>
        <w:rPr/>
      </w:pPr>
      <w:r>
        <w:rPr/>
        <w:t>֤</w:t>
      </w:r>
      <w:r>
        <w:rPr/>
        <w:t>e�7����!���#��#1#L��&gt;� &gt;</w:t>
        <w:tab/>
        <w:t>Ɂ�^</w:t>
        <w:br/>
        <w:t>&lt;�)_�����E�Nt�b?u�����R�qr##�����f��JH.S#�ӛ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Ŝ*Y��&amp;�~#����W�t.�8#�Њ�_"x$��I�M��b�̍#�?�S�@�</w:t>
      </w:r>
    </w:p>
    <w:p>
      <w:pPr>
        <w:pStyle w:val="PreformattedText"/>
        <w:bidi w:val="0"/>
        <w:jc w:val="left"/>
        <w:rPr/>
      </w:pPr>
      <w:r>
        <w:rPr/>
        <w:t>ǟ?"w{</w:t>
        <w:br/>
        <w:t>}6�kd����XS# `#+�s�Դ�##B�##f#9�c#��!# ��#n]@�}��wX�'w�</w:t>
      </w:r>
      <w:r>
        <w:rPr/>
        <w:t>ֵ</w:t>
      </w:r>
      <w:r>
        <w:rPr/>
        <w:t>sM������E&amp;�y��A+�!�HI�0Z��i0��n���$��ˏ�|,��[�4T%��</w:t>
        <w:tab/>
        <w:t>z���:��#�#GrK��</w:t>
      </w:r>
      <w:r>
        <w:rPr/>
        <w:t>𱇉</w:t>
      </w:r>
      <w:r>
        <w:rPr/>
        <w:t>WX</w:t>
      </w:r>
      <w:r>
        <w:rPr/>
        <w:t>ؓ��</w:t>
      </w:r>
      <w:r>
        <w:rPr/>
        <w:t>#��&amp;|wqVe�rG�.U�o���pC{�#L�</w:t>
      </w:r>
      <w:r>
        <w:rPr>
          <w:rtl w:val="true"/>
        </w:rPr>
        <w:t>ߖ</w:t>
      </w:r>
      <w:r>
        <w:rPr/>
        <w:t>~�k</w:t>
      </w:r>
      <w:r>
        <w:rPr/>
        <w:t>ׂ</w:t>
      </w:r>
      <w:r>
        <w:rPr/>
        <w:t>#1����#2�����ɡ�$&lt;�����#�n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)]n��#����</w:t>
      </w:r>
    </w:p>
    <w:p>
      <w:pPr>
        <w:pStyle w:val="PreformattedText"/>
        <w:bidi w:val="0"/>
        <w:jc w:val="left"/>
        <w:rPr/>
      </w:pPr>
      <w:r>
        <w:rPr/>
        <w:t>#�WTV��)��!ɋ2�w�n�����X�#_&lt;</w:t>
      </w:r>
      <w:r>
        <w:rPr>
          <w:rtl w:val="true"/>
        </w:rPr>
        <w:t>ء</w:t>
      </w:r>
      <w:r>
        <w:rPr/>
        <w:t>�</w:t>
      </w:r>
      <w:r>
        <w:rPr/>
        <w:t>O�#Q�(#�O</w:t>
        <w:tab/>
        <w:t>{h#��+#~&lt;###��]Q9�##{����Xˆ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9�#���ey9&gt;�+V5�� </w:t>
      </w:r>
      <w:r>
        <w:rPr>
          <w:rtl w:val="true"/>
        </w:rPr>
        <w:t>޶</w:t>
      </w:r>
      <w:r>
        <w:rPr/>
        <w:t>P</w:t>
      </w:r>
      <w:r>
        <w:rPr/>
        <w:t>۟</w:t>
      </w:r>
      <w:r>
        <w:rPr/>
        <w:t>Wh#r�X7�����#k#o��_:r�M#��}"��J��Zq/�y#���#b �������H�X]��-V</w:t>
      </w:r>
    </w:p>
    <w:p>
      <w:pPr>
        <w:pStyle w:val="PreformattedText"/>
        <w:bidi w:val="0"/>
        <w:jc w:val="left"/>
        <w:rPr/>
      </w:pPr>
      <w:r>
        <w:rPr/>
        <w:t>b#��J���~�#���ve��#A�#�дM�/</w:t>
      </w:r>
      <w:r>
        <w:rPr/>
        <w:t>ۛ�</w:t>
      </w:r>
      <w:r>
        <w:rPr/>
        <w:t>p</w:t>
      </w:r>
      <w:r>
        <w:rPr>
          <w:rtl w:val="true"/>
        </w:rPr>
        <w:t>ٵ</w:t>
      </w:r>
      <w:r>
        <w:rPr/>
        <w:t>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GZe�W���F#���&lt;�Tde�#�j�#U���R�]B���m3��.c�\��0�o�#0|q�!C�;E� �*#g�%#u��#�</w:t>
        <w:tab/>
        <w:t>#�5�����R�S�#���#�?ZIͽ#i��#��KF�#�*��4t`&lt;�##��</w:t>
        <w:tab/>
        <w:t>o�є�&amp;�;��Xf#-@�#��Ϩ���At��wUӚ1���+</w:t>
      </w:r>
    </w:p>
    <w:p>
      <w:pPr>
        <w:pStyle w:val="PreformattedText"/>
        <w:bidi w:val="0"/>
        <w:jc w:val="left"/>
        <w:rPr/>
      </w:pPr>
      <w:r>
        <w:rPr/>
        <w:t>W��Y55|V�Xlb�5���X�"c�7</w:t>
      </w:r>
      <w:r>
        <w:rPr>
          <w:rtl w:val="true"/>
        </w:rPr>
        <w:t>׊</w:t>
      </w:r>
      <w:r>
        <w:rPr/>
        <w:t>E3L$�Iu��&gt;#/�o�5�Ju#����w��#�#�Z�#���Z#?RK��v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C��N#h#�@��HX��M�$.###��aGF���)L#ʶ��0�#�0 ���7dgJ&gt;��#�[�c{#_##����f�S#��!�$#����_s.=#�:-�##�T�#Ӭ��VK�`#ѣ�;�"iU99#�%[�H��#R��</w:t>
      </w:r>
      <w:r>
        <w:rPr/>
        <w:t>ܺ</w:t>
      </w:r>
      <w:r>
        <w:rPr/>
        <w:t>j�P&amp;�$#\�$v�v�̘�s#�tʹ*My�#�#��B�,`rk�#(Y�s%.�)Fȁ�#�##�#��;��j!#Y���#K�&amp;��#�մ</w:t>
      </w:r>
      <w:r>
        <w:rPr>
          <w:rtl w:val="true"/>
        </w:rPr>
        <w:t>ߢ</w:t>
      </w:r>
      <w:r>
        <w:rPr/>
        <w:t>###j��y�J</w:t>
      </w:r>
      <w:r>
        <w:rPr>
          <w:rtl w:val="true"/>
        </w:rPr>
        <w:t>ې</w:t>
      </w:r>
      <w:r>
        <w:rPr/>
        <w:t>�</w:t>
      </w:r>
      <w:r>
        <w:rPr/>
        <w:t>uO��</w:t>
      </w:r>
    </w:p>
    <w:p>
      <w:pPr>
        <w:pStyle w:val="PreformattedText"/>
        <w:bidi w:val="0"/>
        <w:jc w:val="left"/>
        <w:rPr/>
      </w:pPr>
      <w:r>
        <w:rPr/>
        <w:t>|���CC##L0��MaCe���]�F&amp;0]#J��</w:t>
      </w:r>
      <w:r>
        <w:rPr>
          <w:rtl w:val="true"/>
        </w:rPr>
        <w:t>ߕ</w:t>
      </w:r>
      <w:r>
        <w:rPr/>
        <w:t>Iw�F�w�,Ia�#��</w:t>
      </w:r>
      <w:r>
        <w:rPr>
          <w:rtl w:val="true"/>
        </w:rPr>
        <w:t>ޞ</w:t>
      </w:r>
      <w:r>
        <w:rPr/>
        <w:t>�</w:t>
      </w:r>
      <w:r>
        <w:rPr/>
        <w:t>&lt;\#.%�ϊ##�T��#�</w:t>
      </w:r>
      <w:r>
        <w:rPr/>
        <w:t>鎨�</w:t>
      </w:r>
      <w:r>
        <w:rPr/>
        <w:t>YS5a�\�ѝ"</w:t>
      </w:r>
      <w:r>
        <w:rPr>
          <w:rtl w:val="true"/>
        </w:rPr>
        <w:t>޿</w:t>
      </w:r>
      <w:r>
        <w:rPr/>
        <w:t>#�B#�u�</w:t>
      </w:r>
      <w:r>
        <w:rPr/>
        <w:t>닎��</w:t>
      </w:r>
      <w:r>
        <w:rPr/>
        <w:t>OQ�?2�#��R&gt;,j#Zq5����r��/T`����#@�ΰa#�P�L�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I�KR��Yh�y\�3�p5v��#,qM������ogk�V#�#gi�{�;#���^��Gc`�!�|###�}</w:t>
      </w:r>
      <w:r>
        <w:rPr/>
        <w:t>ꈖ</w:t>
      </w:r>
      <w:r>
        <w:rPr/>
        <w:t>vZ�#��#��@����w#�-��#�#T��#�R�aZ:</w:t>
      </w:r>
    </w:p>
    <w:p>
      <w:pPr>
        <w:pStyle w:val="PreformattedText"/>
        <w:bidi w:val="0"/>
        <w:jc w:val="left"/>
        <w:rPr/>
      </w:pPr>
      <w:r>
        <w:rPr/>
        <w:t>!TI##��c#�</w:t>
      </w:r>
      <w:r>
        <w:rPr/>
        <w:t>٫</w:t>
      </w:r>
      <w:r>
        <w:rPr/>
        <w:t>m��~ϱВ�'�#�T#�</w:t>
        <w:br/>
        <w:t>9ɚ#���R��|�IU�+�2#���#r���z#R#�0�iQ�;Q#76</w:t>
      </w:r>
      <w:r>
        <w:rPr>
          <w:rtl w:val="true"/>
        </w:rPr>
        <w:t>ݲ</w:t>
      </w:r>
      <w:r>
        <w:rPr/>
        <w:t>~#�@��#.e�2tm�&gt;�#�D��I����b#���^W&lt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3��&gt;�~:^��Ԑ��c��E#�d�#�x#)N#f��#~�#</w:t>
      </w:r>
    </w:p>
    <w:p>
      <w:pPr>
        <w:pStyle w:val="PreformattedText"/>
        <w:bidi w:val="0"/>
        <w:jc w:val="left"/>
        <w:rPr/>
      </w:pPr>
      <w:r>
        <w:rPr/>
        <w:t>r��b�#[�#�@�^��īWt�g;���e=#{��#</w:t>
      </w:r>
      <w:r>
        <w:rPr>
          <w:rtl w:val="true"/>
        </w:rPr>
        <w:t>پ</w:t>
      </w:r>
      <w:r>
        <w:rPr/>
        <w:t>^�#s�_�</w:t>
        <w:br/>
        <w:t>v�=r'�i�#F��Й=eE4�}b���!�vŵ� �#�</w:t>
        <w:tab/>
        <w:t>#B!�WF�.�j</w:t>
      </w:r>
      <w:r>
        <w:rPr>
          <w:rtl w:val="true"/>
        </w:rPr>
        <w:t>؛��</w:t>
      </w:r>
      <w:r>
        <w:rPr/>
        <w:t>5</w:t>
      </w:r>
      <w:r>
        <w:rPr/>
        <w:t xml:space="preserve">Q�#���#T�## </w:t>
        <w:br/>
        <w:t>�#�a!�T;��)FU�A&lt;�/���5###|���cH#���8P`�</w:t>
      </w:r>
      <w:r>
        <w:rPr/>
        <w:t>֬</w:t>
      </w:r>
      <w:r>
        <w:rPr/>
        <w:t>#�-�Hl�@d�#��#�bb9'~�hp#�</w:t>
      </w:r>
    </w:p>
    <w:p>
      <w:pPr>
        <w:pStyle w:val="PreformattedText"/>
        <w:bidi w:val="0"/>
        <w:jc w:val="left"/>
        <w:rPr/>
      </w:pPr>
      <w:r>
        <w:rPr/>
        <w:t>.{��F#�y�Y,ӱB�#O�G�a�#�#�A��</w:t>
      </w:r>
      <w:r>
        <w:rPr>
          <w:rtl w:val="true"/>
        </w:rPr>
        <w:t>خ</w:t>
      </w:r>
      <w:r>
        <w:rPr/>
        <w:t>�</w:t>
      </w:r>
      <w:r>
        <w:rPr/>
        <w:t>h@i����ǩ+���Ʃe</w:t>
      </w:r>
      <w:r>
        <w:rPr/>
        <w:t>潞</w:t>
      </w:r>
      <w:r>
        <w:rPr/>
        <w:t>pq#sK�#6�����wD�#gM</w:t>
      </w:r>
    </w:p>
    <w:p>
      <w:pPr>
        <w:pStyle w:val="PreformattedText"/>
        <w:bidi w:val="0"/>
        <w:jc w:val="left"/>
        <w:rPr/>
      </w:pPr>
      <w:r>
        <w:rPr/>
        <w:t>r8##�|n�s�(g$��#��D�</w:t>
      </w:r>
      <w:r>
        <w:rPr>
          <w:rtl w:val="true"/>
        </w:rPr>
        <w:t>܁</w:t>
      </w:r>
      <w:r>
        <w:rPr/>
        <w:t>#BI�"Cx�+��zD`���i7�W��,OћH�z�v����#����_</w:t>
        <w:tab/>
        <w:t>&lt;��#3-�r��"-}#�h�jM,</w:t>
      </w:r>
      <w:r>
        <w:rPr>
          <w:rtl w:val="true"/>
        </w:rPr>
        <w:t>ק</w:t>
      </w:r>
      <w:r>
        <w:rPr/>
        <w:t>�</w:t>
      </w:r>
      <w:r>
        <w:rPr/>
        <w:t>m��w�L��&gt;@��^�pZ\��"(�#���N��f��#{QQ�#%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r���i��#2�]��\�/#���'D �</w:t>
        <w:br/>
        <w:t>�^�4h�!�</w:t>
        <w:br/>
        <w:t>#��</w:t>
      </w:r>
      <w:r>
        <w:rPr>
          <w:rtl w:val="true"/>
        </w:rPr>
        <w:t>ٺ</w:t>
      </w:r>
      <w:r>
        <w:rPr/>
        <w:t>}I5#�ǔ��&amp;8#����Q��P���#�b����c�###��«�5_�L&lt;��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�#ȓ1����_D��z��R�P�Z�a##�vM#��##OѠ��#�ɉS���{���(c{;�]O���8�N�</w:t>
      </w:r>
      <w:r>
        <w:rPr/>
        <w:t>݀</w:t>
      </w:r>
      <w:r>
        <w:rPr/>
        <w:t>]��]��L�O1ϫ&lt;�#�m��G�ns�zaE�a�Y��&gt;��X*d�)�X�;##�5t�x�a\�����##��]#W��qh.M��d</w:t>
        <w:tab/>
        <w:t>�̵l��eiK!n#No*��Ɍ:��5��</w:t>
        <w:br/>
        <w:t>PkH�#a��iⲹE���VY</w:t>
      </w:r>
      <w:r>
        <w:rPr/>
        <w:t>֟��</w:t>
      </w:r>
      <w:r>
        <w:rPr/>
        <w:t>E#T�#+x�b��b���Tl�#3�=��z�V��c�"�}���J��?aN#��#Wm#e�#�</w:t>
      </w:r>
      <w:r>
        <w:rPr>
          <w:rtl w:val="true"/>
        </w:rPr>
        <w:t>ޥ</w:t>
      </w:r>
      <w:r>
        <w:rPr/>
        <w:t>q1��7=��'���#d�</w:t>
        <w:br/>
        <w:t>#��\V����eSO&amp;�$�u�C#(e#��#w�</w:t>
      </w:r>
    </w:p>
    <w:p>
      <w:pPr>
        <w:pStyle w:val="PreformattedText"/>
        <w:bidi w:val="0"/>
        <w:jc w:val="left"/>
        <w:rPr/>
      </w:pPr>
      <w:r>
        <w:rPr/>
        <w:t>##��##O7_��1ͽ#�~���F}�</w:t>
      </w:r>
      <w:r>
        <w:rPr>
          <w:rtl w:val="true"/>
        </w:rPr>
        <w:t>ܦ</w:t>
      </w:r>
      <w:r>
        <w:rPr/>
        <w:t>#� U��#����-</w:t>
        <w:tab/>
        <w:t>�#X#�#�g�#;#)��3 ''~&lt;#�t�MX́#2�z�S��xh#m`#yv-�#0zg���®c�C���#*���⢬m�.#�p� �#G#�#2��#G#��#�6���_%��=.#��'0*d?{��a</w:t>
      </w:r>
      <w:r>
        <w:rPr>
          <w:rtl w:val="true"/>
        </w:rPr>
        <w:t>؝</w:t>
      </w:r>
      <w:r>
        <w:rPr/>
        <w:t>�</w:t>
      </w:r>
      <w:r>
        <w:rPr/>
        <w:t>=�v����Y(��2]��Y~#�#�/�͖go#�AIM�˱r�i:�##�/��#��������DU</w:t>
      </w:r>
      <w:r>
        <w:rPr/>
        <w:t>݉</w:t>
      </w:r>
      <w:r>
        <w:rPr/>
        <w:t>Pz.##B�/�#���[�#�i#NAb�#v�Rf�����#�*@#�.�#�t��#��yk�n*o]�F&lt;S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Xe�p�#?���#�SZ�#��#���#�k�#]�y#���k4�#�S�k���#��n##)#��</w:t>
        <w:tab/>
        <w:t>��#)4&gt;&lt;R��{"%##�Z#��G��#�#9#:p��~*��gÁ</w:t>
      </w:r>
      <w:r>
        <w:rPr>
          <w:rtl w:val="true"/>
        </w:rPr>
        <w:t>߇</w:t>
      </w:r>
      <w:r>
        <w:rPr/>
        <w:t>�</w:t>
      </w:r>
      <w:r>
        <w:rPr/>
        <w:t>#[}E#�c#v#'�(�#̟'�mo���v)/YS�~9�N�$##��~8!</w:t>
      </w:r>
      <w:r>
        <w:rPr/>
        <w:t>֗</w:t>
      </w:r>
      <w:r>
        <w:rPr/>
        <w:t>H�##�MN</w:t>
        <w:br/>
        <w:t>��#6F�D)�ID#Pţs</w:t>
      </w:r>
      <w:r>
        <w:rPr>
          <w:rtl w:val="true"/>
        </w:rPr>
        <w:t>ג</w:t>
      </w:r>
      <w:r>
        <w:rPr/>
        <w:t>#�L�</w:t>
        <w:br/>
        <w:t>�_��V�'d�#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C#</w:t>
      </w:r>
      <w:r>
        <w:rPr>
          <w:rtl w:val="true"/>
        </w:rPr>
        <w:t>ڸ</w:t>
      </w:r>
      <w:r>
        <w:rPr/>
        <w:t>�</w:t>
      </w:r>
      <w:r>
        <w:rPr/>
        <w:t>V�&amp;�#���</w:t>
        <w:br/>
        <w:t>g�W�E !��Q1'�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N���#Ճk&lt;&amp;####�C��#~�#</w:t>
      </w:r>
      <w:r>
        <w:rPr>
          <w:rtl w:val="true"/>
        </w:rPr>
        <w:t>ܦ</w:t>
      </w:r>
      <w:r>
        <w:rPr/>
        <w:t>]-�#��b�� �d�Vz&gt;a#�#�m�#6ww�X4�o�Y��M�*�#p@/h�ϻ��Y�+#{�8�[�w�`�������X���lD31��CZ5|#,Γ�#��rN��p��^</w:t>
        <w:br/>
        <w:t>=�###�1#��������#:&amp;u�#�Ūw�#�#�#�t����#</w:t>
      </w:r>
      <w:r>
        <w:rPr>
          <w:rtl w:val="true"/>
        </w:rPr>
        <w:t>ڄ</w:t>
      </w:r>
      <w:r>
        <w:rPr/>
        <w:t>1</w:t>
      </w:r>
      <w:r>
        <w:rPr/>
        <w:t>���%�Ч#"-���#yRz�A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ö-���a�</w:t>
      </w:r>
      <w:r>
        <w:rPr>
          <w:rtl w:val="true"/>
        </w:rPr>
        <w:t>ח</w:t>
      </w:r>
      <w:r>
        <w:rPr/>
        <w:t>#Js#�eq;M�C�#F#C=L��5#�_�E1�t�#@#P��yV���P��M##^�K�y��`�e�#]�s'#N��U�p</w:t>
        <w:br/>
        <w:t>���{R`</w:t>
      </w:r>
    </w:p>
    <w:p>
      <w:pPr>
        <w:pStyle w:val="PreformattedText"/>
        <w:bidi w:val="0"/>
        <w:jc w:val="left"/>
        <w:rPr/>
      </w:pPr>
      <w:r>
        <w:rPr/>
        <w:t>j+�]$!�#�.�0��]Ϻ��###*��������QJA���GSh��</w:t>
      </w:r>
      <w:r>
        <w:rPr/>
        <w:t>캅</w:t>
      </w:r>
      <w:r>
        <w:rPr/>
        <w:t>?E��msa���#}�X�#b����˽��X</w:t>
      </w:r>
      <w:r>
        <w:rPr>
          <w:rtl w:val="true"/>
        </w:rPr>
        <w:t>ܨ�</w:t>
      </w:r>
      <w:r>
        <w:rPr/>
        <w:t>6</w:t>
      </w:r>
      <w:r>
        <w:rPr/>
        <w:t>#��#.,A��t=</w:t>
        <w:br/>
        <w:t>k.</w:t>
      </w:r>
      <w:r>
        <w:rPr/>
        <w:t>۰���</w:t>
      </w:r>
      <w:r>
        <w:rPr/>
        <w:t>#�</w:t>
      </w:r>
      <w:r>
        <w:rPr/>
        <w:t>ܹ</w:t>
      </w:r>
      <w:r>
        <w:rPr/>
        <w:t>S�#Oi</w:t>
      </w:r>
      <w:r>
        <w:rPr>
          <w:rtl w:val="true"/>
        </w:rPr>
        <w:t>܁</w:t>
      </w:r>
      <w:r>
        <w:rPr/>
        <w:t>XJ�~#6oah?��!�Ns9y��6##q���</w:t>
        <w:tab/>
        <w:t>��mO|�v-^�#�#�'��!,Y��M#vZ#r��R���h��f�%�#�</w:t>
      </w:r>
    </w:p>
    <w:p>
      <w:pPr>
        <w:pStyle w:val="PreformattedText"/>
        <w:bidi w:val="0"/>
        <w:jc w:val="left"/>
        <w:rPr/>
      </w:pPr>
      <w:r>
        <w:rPr/>
        <w:t>F�x�/u###!</w:t>
      </w:r>
      <w:r>
        <w:rPr/>
        <w:t>߫�</w:t>
      </w:r>
      <w:r>
        <w:rPr/>
        <w:t>^�g�yb1#�f�#U�ц�</w:t>
        <w:tab/>
        <w:t>�y����u|�6)�ο'�#B����E&lt;</w:t>
        <w:tab/>
        <w:t>�n##�&gt;���#s##���#�U"##d�ѕ��o$=�#�|����,�#i�OY��PnH��K�H����#2#E���m� ������#R�A���X:�,U�</w:t>
        <w:br/>
        <w:t>#�̚ʢ�#uk#����1</w:t>
      </w:r>
    </w:p>
    <w:p>
      <w:pPr>
        <w:pStyle w:val="PreformattedText"/>
        <w:bidi w:val="0"/>
        <w:jc w:val="left"/>
        <w:rPr/>
      </w:pPr>
      <w:r>
        <w:rPr/>
        <w:t>ZB#�@!&amp;Ño��aŘ�BrU�RY}��I��V�</w:t>
      </w:r>
      <w:r>
        <w:rPr>
          <w:rtl w:val="true"/>
        </w:rPr>
        <w:t>ע</w:t>
      </w:r>
      <w:r>
        <w:rPr/>
        <w:t>r#�#�L�#q��SI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�pS����D#�,�</w:t>
      </w:r>
      <w:r>
        <w:rPr>
          <w:rtl w:val="true"/>
        </w:rPr>
        <w:t>߉</w:t>
      </w:r>
      <w:r>
        <w:rPr/>
        <w:t>��</w:t>
      </w:r>
      <w:r>
        <w:rPr/>
        <w:t>{</w:t>
        <w:tab/>
        <w:t>b�����'###��Vpk�*,���!�#�3#e�ud��</w:t>
        <w:br/>
        <w:t>"�%��eKF�-AO#j�S��d��5W\�1�08�#4�����2'��4$|F0�#��R��m���t ��#�#W!'�m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z}�#G�?�n�</w:t>
      </w:r>
      <w:r>
        <w:rPr>
          <w:rtl w:val="true"/>
        </w:rPr>
        <w:t>ޠ</w:t>
      </w:r>
      <w:r>
        <w:rPr/>
        <w:t>�</w:t>
      </w:r>
      <w:r>
        <w:rPr/>
        <w:t>T�#�#�&amp;s�|7��x��#�CO�UH"*qyz#��"��#͵*�#�&amp;��\</w:t>
      </w:r>
      <w:r>
        <w:rPr/>
        <w:t>ٛ�</w:t>
      </w:r>
      <w:r>
        <w:rPr/>
        <w:t>p�}#(�#V-�#5��#��#�\�{�#&lt;.� E5-�*� �NF�Fq^#?�q$/�#�9#�#��%�g�N�mQ�C���8�F�#`P'#��W�}}αcQ�#�###XD�f#[�F� �ˮ����#q�Bȗ�F���a��#�#N#�#CV��#M#a����#Z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[&gt;#�##~);�}�\Kգ-��Su�#6L�N�K���|��#�ƀһ�#�#���UtX</w:t>
      </w:r>
      <w:r>
        <w:rPr>
          <w:rtl w:val="true"/>
        </w:rPr>
        <w:t>ݧ</w:t>
      </w:r>
      <w:r>
        <w:rPr/>
        <w:t>��</w:t>
      </w:r>
      <w:r>
        <w:rPr/>
        <w:t>#ӸM�#�l&amp;��j#P_��U��#��D�U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��^���j�Gq�#��#�yRM�)C���</w:t>
      </w:r>
      <w:r>
        <w:rPr>
          <w:rtl w:val="true"/>
        </w:rPr>
        <w:t>נ</w:t>
      </w:r>
      <w:r>
        <w:rPr/>
        <w:t>a#0�)�����K#qr#`�\��9~�KC��</w:t>
      </w:r>
      <w:r>
        <w:rPr>
          <w:rtl w:val="true"/>
        </w:rPr>
        <w:t>ܣ</w:t>
      </w:r>
      <w:r>
        <w:rPr/>
        <w:t>Cx#�#</w:t>
      </w:r>
    </w:p>
    <w:p>
      <w:pPr>
        <w:pStyle w:val="PreformattedText"/>
        <w:bidi w:val="0"/>
        <w:jc w:val="left"/>
        <w:rPr/>
      </w:pPr>
      <w:r>
        <w:rPr/>
        <w:t>R�O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�D�E#�H���){ЏE��z����������W�AV�#��'��#�B��I�����|�##��b�*��{�c�G~VK':�02�#��yd##N%##T�'��</w:t>
        <w:tab/>
        <w:t>��T##��4j��#�#,#��E8�1_��Ybw���-~���ʉn3���L&lt;�T�#���7�7c����FZ�#�L��S�#�G#�ƒc��t@���#p�˼�y��e�#O#�'���#H�E��o�h;#{�D#�#FU�#-�w�#�#���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W</w:t>
      </w:r>
      <w:r>
        <w:rPr>
          <w:rtl w:val="true"/>
        </w:rPr>
        <w:t>ߛ</w:t>
      </w:r>
      <w:r>
        <w:rPr/>
        <w:t>�</w:t>
      </w:r>
      <w:r>
        <w:rPr/>
        <w:t>Ǘ��#�,#� ������E5�Z&amp;��##|�Z���</w:t>
        <w:br/>
        <w:t>Q?��#��#�X�#�#?��6�#F�</w:t>
      </w:r>
      <w:r>
        <w:rPr/>
        <w:t>겙�</w:t>
      </w:r>
      <w:r>
        <w:rPr/>
        <w:t>8��Isj#w-�E�������~G�f�X�+:�gS�]*�P�e#p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3v�##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��</w:t>
      </w:r>
      <w:r>
        <w:rPr/>
        <w:t>g�#�#~��3��8u#R��</w:t>
      </w:r>
      <w:r>
        <w:rPr>
          <w:rtl w:val="true"/>
        </w:rPr>
        <w:t>ד</w:t>
      </w:r>
      <w:r>
        <w:rPr/>
        <w:t>��</w:t>
      </w:r>
      <w:r>
        <w:rPr/>
        <w:t>#���#�=�z��;��(��+�</w:t>
        <w:br/>
        <w:t>��#�S&amp;Z�#</w:t>
        <w:tab/>
        <w:t>�N)�pt�#���}##�vkU#�@0m�H��^�P#����O}��1#v</w:t>
      </w:r>
      <w:r>
        <w:rPr/>
        <w:t>ׇ�</w:t>
      </w:r>
      <w:r>
        <w:rPr/>
        <w:t>'�TZ��"�+</w:t>
      </w:r>
      <w:r>
        <w:rPr>
          <w:rtl w:val="true"/>
        </w:rPr>
        <w:t>ܖ</w:t>
      </w:r>
      <w:r>
        <w:rPr/>
        <w:t>G��i#�ͳ��#�#M��T#Ғ"#ᔾ�]��#�_m��~��a#0^rwb</w:t>
      </w:r>
      <w:r>
        <w:rPr>
          <w:rtl w:val="true"/>
        </w:rPr>
        <w:t>ד</w:t>
      </w:r>
      <w:r>
        <w:rPr/>
        <w:t>#� #�T����w#.#</w:t>
        <w:tab/>
        <w:t>K�</w:t>
      </w:r>
      <w:r>
        <w:rPr/>
        <w:t>픽��</w:t>
      </w:r>
      <w:r>
        <w:rPr/>
        <w:t>9�b^2�#</w:t>
      </w:r>
    </w:p>
    <w:p>
      <w:pPr>
        <w:pStyle w:val="PreformattedText"/>
        <w:bidi w:val="0"/>
        <w:jc w:val="left"/>
        <w:rPr/>
      </w:pPr>
      <w:r>
        <w:rPr/>
        <w:t>&gt;mL#��V%m�n��~�#���#a��Ȝ�~��sl�-y#�=8zG��)P#y#r�:�&lt;#���H�#II��dяl�C#�C~x�#B�*�,-GT�l��w*m#.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3+,#S�4�|�#z�</w:t>
        <w:br/>
        <w:t>�#�#*��K�</w:t>
      </w:r>
      <w:r>
        <w:rPr/>
        <w:t>ܷ��</w:t>
      </w:r>
      <w:r>
        <w:rPr/>
        <w:t>##���gz*2##r�9�#f,�/�##9�N�l�T3�x@�m�!�u�#��˶##@��]*s"w</w:t>
      </w:r>
      <w:r>
        <w:rPr>
          <w:rtl w:val="true"/>
        </w:rPr>
        <w:t>ל</w:t>
      </w:r>
      <w:r>
        <w:rPr/>
        <w:t>#�w�Ф#aGz�#0����/�#�@�a�4���#�T#��$����#��_��jr��|h�����{�E�K�#H�H</w:t>
      </w:r>
      <w:r>
        <w:rPr/>
        <w:t>֜</w:t>
      </w:r>
      <w:r>
        <w:rPr/>
        <w:t>#���</w:t>
      </w:r>
      <w:r>
        <w:rPr/>
        <w:t>݂�</w:t>
      </w:r>
      <w:r>
        <w:rPr/>
        <w:t>ǹ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@#UJ�U��Y�#v�#:��#�g%�s�L[v�f��##�#S��d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p�ʂ�#���xea##�#�#�`b#</w:t>
      </w:r>
    </w:p>
    <w:p>
      <w:pPr>
        <w:pStyle w:val="PreformattedText"/>
        <w:bidi w:val="0"/>
        <w:jc w:val="left"/>
        <w:rPr/>
      </w:pPr>
      <w:r>
        <w:rPr/>
        <w:t>1e�L��]�h��2#p[zF=E��1|�#�2&gt;m��(��%��`�63.��##/+&gt;Q���3&gt;3���ptX]��m.#b�BB�#]3�Q5#����#c�kp��=hr�� �*�.��#��m�C�5�j�#����#?�)�&gt;�̶T�###h��x#A4��I�?W�W#���bi4#�J��3/#5�P�#�</w:t>
        <w:br/>
        <w:t>n|%8�̢���E.��9'`#�V#��g##R@ ��xs#��#���Gp���}�#�##���(#��#&amp;s�r��}DWS��r��P,Bɐ5��a#Y#�</w:t>
        <w:tab/>
        <w:t>�Y����g#�Y�����%#�#QjEJ+z�e^^��f�=y���.kr##��fӣ��#)ch#T��1@���#�h��#p��#ѭw��#T���g</w:t>
        <w:br/>
        <w:t>���)a�S.Ť#�T���S�5�##�R)�%#��Id��H��#�j���h�8�</w:t>
      </w:r>
      <w:r>
        <w:rPr>
          <w:rtl w:val="true"/>
        </w:rPr>
        <w:t>ޓ</w:t>
      </w:r>
      <w:r>
        <w:rPr/>
        <w:t>!�z��U�ʇ��@m�|hB#��.�&gt;#��U.��O�(�#'##͕�+)</w:t>
        <w:tab/>
        <w:t>r^�!�mL��#ҸfQ����</w:t>
      </w:r>
      <w:r>
        <w:rPr>
          <w:rtl w:val="true"/>
        </w:rPr>
        <w:t>ۄ</w:t>
      </w:r>
      <w:r>
        <w:rPr/>
        <w:t>�</w:t>
      </w:r>
      <w:r>
        <w:rPr/>
        <w:t>f�P�Nk{t#ӯ##��#�^b�Fǁ�ӫ�H����b�����g�lt��W##�:#s#9�_J�y#�Hq</w:t>
      </w:r>
      <w:r>
        <w:rPr/>
        <w:t>쥧</w:t>
      </w:r>
      <w:r>
        <w:rPr/>
        <w:t>\7�z�G.�&amp;��#�t~���</w:t>
        <w:br/>
        <w:t>��}��C�#0#3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���e��3/��#�</w:t>
      </w:r>
      <w:r>
        <w:rPr/>
        <w:t>ׅ�</w:t>
      </w:r>
      <w:r>
        <w:rPr/>
        <w:t>?�#����RRR�DS#K�##T��MCM^.9#�Y}�#��An�����'#��*�#kD���g�0[g�#�9���I��.�&gt;#�ՙ�qa�)˶u��u��\�H#?�Uj2�</w:t>
      </w:r>
      <w:r>
        <w:rPr>
          <w:rtl w:val="true"/>
        </w:rPr>
        <w:t>ߢ</w:t>
      </w:r>
      <w:r>
        <w:rPr/>
        <w:t>�����</w:t>
      </w:r>
      <w:r>
        <w:rPr/>
        <w:t>F�_�]�~�;�wM������kN�9</w:t>
      </w:r>
      <w:r>
        <w:rPr/>
        <w:t>퓼</w:t>
      </w:r>
      <w:r>
        <w:rPr/>
        <w:t>##���.�#�\#�\�uQ#�H����̪#JW###</w:t>
      </w:r>
      <w:r>
        <w:rPr/>
        <w:t>݀����</w:t>
      </w:r>
      <w:r>
        <w:rPr/>
        <w:t>x�=�E�9�</w:t>
      </w:r>
      <w:r>
        <w:rPr/>
        <w:t>𢕃</w:t>
      </w:r>
      <w:r>
        <w:rPr/>
        <w:t>u##v3��##{��c/�#��~#a�_�#���#~^�%J�^���#\%�=W���`###-b,�p��q�����R#�tz�#�hM��x�e������F#wL</w:t>
      </w:r>
      <w:r>
        <w:rPr/>
        <w:t>䂿</w:t>
      </w:r>
      <w:r>
        <w:rPr/>
        <w:t>OF�#zl�F���#</w:t>
      </w:r>
      <w:r>
        <w:rPr/>
        <w:t>髈�</w:t>
      </w:r>
      <w:r>
        <w:rPr/>
        <w:t>W:�2�</w:t>
        <w:br/>
        <w:t>�v�Ĵ'���X#M��KRFb#�[��1�..</w:t>
      </w:r>
      <w:r>
        <w:rPr>
          <w:rtl w:val="true"/>
        </w:rPr>
        <w:t>ק�</w:t>
      </w:r>
      <w:r>
        <w:rPr>
          <w:rtl w:val="true"/>
        </w:rPr>
        <w:t>###*���#�</w:t>
      </w:r>
      <w:r>
        <w:rPr/>
        <w:t>#0</w:t>
      </w:r>
      <w:r>
        <w:rPr>
          <w:rtl w:val="true"/>
        </w:rPr>
        <w:t>�</w:t>
      </w:r>
      <w:r>
        <w:rPr/>
        <w:t>8</w:t>
      </w:r>
      <w:r>
        <w:rPr/>
        <w:t>H�B&lt;�,��{#</w:t>
        <w:br/>
        <w:t>v�a^5��N#�[#�^#��HT</w:t>
        <w:tab/>
        <w:t>xSL�u��|#6�,��/H���#CyW�&gt;P��N~�D��1##</w:t>
      </w:r>
    </w:p>
    <w:p>
      <w:pPr>
        <w:pStyle w:val="PreformattedText"/>
        <w:bidi w:val="0"/>
        <w:jc w:val="left"/>
        <w:rPr/>
      </w:pPr>
      <w:r>
        <w:rPr/>
        <w:t>ь��##�"��p�#e#�H��&gt;#</w:t>
      </w:r>
      <w:r>
        <w:rPr>
          <w:rtl w:val="true"/>
        </w:rPr>
        <w:t>ܧ</w:t>
      </w:r>
      <w:r>
        <w:rPr/>
        <w:t>Ohh##m~�c����#J#3�Z)W�@JR+:K§��?!��</w:t>
      </w:r>
      <w:r>
        <w:rPr>
          <w:rtl w:val="true"/>
        </w:rPr>
        <w:t>۔</w:t>
      </w:r>
      <w:r>
        <w:rPr/>
        <w:t>�</w:t>
      </w:r>
      <w:r>
        <w:rPr/>
        <w:t>#v�c.O0�'��Z#�&lt;MJ��&lt; G{*#*�:���N</w:t>
      </w:r>
      <w:r>
        <w:rPr/>
        <w:t>߯�</w:t>
      </w:r>
      <w:r>
        <w:rPr/>
        <w:t>##�e���##'ST���Z���#��#��f�,#i^4���!�#��X�u�ҷ�#)��,�L�^��}���VXx���4}#�}�6�C##p�N��(�4��ŰL�#W?S���m:�h��a�g#��#�DHYC�S�qk&amp;1�[^�дP�Z� ��;#���&amp;#�n?q/#V�</w:t>
      </w:r>
    </w:p>
    <w:p>
      <w:pPr>
        <w:pStyle w:val="PreformattedText"/>
        <w:bidi w:val="0"/>
        <w:jc w:val="left"/>
        <w:rPr/>
      </w:pPr>
      <w:r>
        <w:rPr/>
        <w:t>=�#pY��v��#��y4Z0#</w:t>
      </w:r>
      <w:r>
        <w:rPr>
          <w:rtl w:val="true"/>
        </w:rPr>
        <w:t>ﲱ</w:t>
      </w:r>
      <w:r>
        <w:rPr/>
        <w:t>b_;S&gt;9��E#X]�r�Э#(X+�a#�=�Z$#���2�vg#���5c���#�=��s�@�#O��z2�_#d���68@R�e2����L=�5��:</w:t>
      </w:r>
      <w:r>
        <w:rPr/>
        <w:t>֦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�F�#��J ��*��#�V_0,'��##X��</w:t>
        <w:br/>
        <w:t>2Ӥ#p��#$!-JV.���`W�0�8����8#$�2�~ɧ3���e�#��0��·�6��MN�V(-7#BH�(?�nS%���(�f</w:t>
        <w:tab/>
        <w:t>�8����#��&lt;���tЍ��hC���m#�����̜��o�����k���#?�C�-#�����</w:t>
        <w:br/>
        <w:t>�^ˡ���!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NM:#-S\�#g!�)�fm#rBTHY�w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ٜ�</w:t>
      </w:r>
      <w:r>
        <w:rPr/>
        <w:t>B/�#hV#W�śbup#;Fj+#��d� �(�i��)M</w:t>
      </w:r>
      <w:r>
        <w:rPr/>
        <w:t>沖</w:t>
      </w:r>
      <w:r>
        <w:rPr/>
        <w:t>~̗d�?O]'#�?f��`ě�y��</w:t>
      </w:r>
      <w:r>
        <w:rPr/>
        <w:t>٤</w:t>
      </w:r>
      <w:r>
        <w:rPr/>
        <w:t>#�#���t#!�&gt;j#���`��#b�n#W��Tn�aJ#�J#&lt;#x w�#��#���#�#J#���d�O+���</w:t>
      </w:r>
      <w:r>
        <w:rPr/>
        <w:t>𫃑</w:t>
      </w:r>
      <w:r>
        <w:rPr/>
        <w:t>rFM�#��b0#VX���/)�3��e��##�\�p�#</w:t>
        <w:br/>
        <w:t>7\�t)�]"N#�(�*KRR:�#}�u���g#�A#P����#W�0X#�e��#�Vop�#Uw�#����#'�p���k4</w:t>
      </w:r>
      <w:r>
        <w:rPr/>
        <w:t>؁</w:t>
      </w:r>
      <w:r>
        <w:rPr/>
        <w:t>[]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=#�9���èA##&amp;�mr!eR���z�j2|x?�:��#��8;��5</w:t>
        <w:tab/>
        <w:t>k�yϑ3u{�7|�##���I��������n�v.�+7��0�</w:t>
        <w:br/>
        <w:t>3r~#F$�X��#h��ӰQ��!�</w:t>
      </w:r>
      <w:r>
        <w:rPr>
          <w:rtl w:val="true"/>
        </w:rPr>
        <w:t>ܩ</w:t>
      </w:r>
      <w:r>
        <w:rPr/>
        <w:t>��</w:t>
      </w:r>
      <w:r>
        <w:rPr/>
        <w:t>p�#�B�����X�v��n</w:t>
      </w:r>
      <w:r>
        <w:rPr>
          <w:rtl w:val="true"/>
        </w:rPr>
        <w:t>ں</w:t>
      </w:r>
      <w:r>
        <w:rPr/>
        <w:t>#�"����B�`ӑ#p�M�q�cP��?#�/j@</w:t>
      </w:r>
      <w:r>
        <w:rPr>
          <w:rtl w:val="true"/>
        </w:rPr>
        <w:t>޲</w:t>
      </w:r>
      <w:r>
        <w:rPr/>
        <w:t>q��|a���#��#�j����lNuO�zc���Y#"Z�:�#"�&gt;u�##��Z�T#��#��#�#O�j9-����ň�#&amp;�зg#�=�Q#�G��q�E�#I#�Zh}�8#3IS���</w:t>
      </w:r>
      <w:r>
        <w:rPr/>
        <w:t>ꕬ���</w:t>
      </w:r>
      <w:r>
        <w:rPr/>
        <w:t>=t�#����%x�#��򝱴������#�#qV����K##�*+s��[g�K#��\�1��Qp</w:t>
      </w:r>
      <w:r>
        <w:rPr>
          <w:rtl w:val="true"/>
        </w:rPr>
        <w:t>ߑ</w:t>
      </w:r>
      <w:r>
        <w:rPr/>
        <w:tab/>
        <w:t>]��#�g�#sL���@#��#��$e�#Z�̀#��</w:t>
      </w:r>
      <w:r>
        <w:rPr>
          <w:rtl w:val="true"/>
        </w:rPr>
        <w:t>ڂ��</w:t>
      </w:r>
      <w:r>
        <w:rPr>
          <w:rtl w:val="true"/>
        </w:rPr>
        <w:t>`</w:t>
      </w:r>
      <w:r>
        <w:rPr/>
        <w:t>5</w:t>
      </w:r>
      <w:r>
        <w:rPr/>
        <w:t>V�Ƨv#Ժ�q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#�#��#��B�!5DL���7R`�##h�o#ʲ(#v��:\o^#�###K�</w:t>
      </w:r>
      <w:r>
        <w:rPr/>
        <w:t>䰐</w:t>
      </w:r>
      <w:r>
        <w:rPr>
          <w:rtl w:val="true"/>
        </w:rPr>
        <w:t>׈</w:t>
      </w:r>
      <w:r>
        <w:rPr/>
        <w:t>~���;A��E�#���f9��b�</w:t>
      </w:r>
      <w:r>
        <w:rPr/>
        <w:t>埼�</w:t>
      </w:r>
      <w:r>
        <w:rPr/>
        <w:t>&lt;�PD^X�����Wc��N?�J�{�qҳ��Dj#5�sLJ�iT���#�}E��k��5��#[C���#�)�#��</w:t>
        <w:br/>
        <w:t>�rR�JT�o�&lt;</w:t>
      </w:r>
      <w:r>
        <w:rPr/>
        <w:t>湹��</w:t>
      </w:r>
      <w:r>
        <w:rPr/>
        <w:t>7Dʜ�I��[��#�m#a)y��_�#Uy�����I�S��#G��e�#��:#</w:t>
      </w:r>
      <w:r>
        <w:rPr/>
        <w:t>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ţb�#�X�d�-�}��#��5�#��P:�@��#�Q��h�#�#x~�/##�#�X��##I#v�D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U�#$]#I##�Xg��o�e#�##]�#��h�X#�#I�����#��#�#�BV��i~[��&lt;�</w:t>
        <w:tab/>
        <w:t>c~#j#R#,�#5�;��[PՃ��7�2�</w:t>
        <w:br/>
        <w:t>T�v��"</w:t>
      </w:r>
      <w:r>
        <w:rPr>
          <w:rtl w:val="true"/>
        </w:rPr>
        <w:t>ۻ</w:t>
      </w:r>
      <w:r>
        <w:rPr/>
        <w:t>oR��5�#�;b{L£#�%g#���A{ng���S�#</w:t>
        <w:tab/>
        <w:t>��CX�"��v��t��S-Wl#�љ7E4�L����#9���!���'��Ź�@.�ö�!����b�=��Q�Z#���՗���0~�U0�#��SA�$##dr7!�%&lt;d�R���####���5</w:t>
      </w:r>
      <w:r>
        <w:rPr/>
        <w:t>娒</w:t>
      </w:r>
      <w:r>
        <w:rPr/>
        <w:t>]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4</w:t>
      </w:r>
      <w:r>
        <w:rPr/>
        <w:t>ֺ</w:t>
      </w:r>
      <w:r>
        <w:rPr/>
        <w:t>;B��(ry�7#m#</w:t>
      </w:r>
      <w:r>
        <w:rPr>
          <w:rtl w:val="true"/>
        </w:rPr>
        <w:t>ܞ</w:t>
      </w:r>
      <w:r>
        <w:rPr/>
        <w:t>�ࣳ</w:t>
      </w:r>
      <w:r>
        <w:rPr/>
        <w:t>#���#�##�o#z�#�+&gt;�#���;����&amp;��#��t##OA#�c-����I#v�#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?����#*#&lt;�h</w:t>
        <w:br/>
        <w:t>5d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�#YQ�T##U��b�}&amp;#�$�q��#��9ӽW</w:t>
        <w:br/>
        <w:t>#nb"mrR#(#�;�^�g�o���j��i+�Xr�&amp;rÇ�@r�`T�z��c#m\�*#�##\�"��&amp;PR�`�h��#��&amp;�#��~s��c��'�*u&gt;=��b��L��B�xF#_g�.�T�#B��XZ[�@Ӝ3</w:t>
      </w:r>
      <w:r>
        <w:rPr>
          <w:rtl w:val="true"/>
        </w:rPr>
        <w:t>י</w:t>
      </w:r>
      <w:r>
        <w:rPr/>
        <w:t>#!pvf��ʃս�2:1�G�2�J#8�l%</w:t>
        <w:br/>
        <w:t>�G#�t�h��{�LU�|�N��jɼ���PC����k�_����#�#e�#6#J#=�d������_�#pH�##e?Y#˳��'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ߕ</w:t>
      </w:r>
      <w:r>
        <w:rPr/>
        <w:t>������</w:t>
      </w:r>
      <w:r>
        <w:rPr/>
        <w:t>a�&amp;#P&gt;�#�N|#�flB2#xn��</w:t>
      </w:r>
      <w:r>
        <w:rPr>
          <w:rtl w:val="true"/>
        </w:rPr>
        <w:t>ݠ</w:t>
      </w:r>
      <w:r>
        <w:rPr/>
        <w:t>Z#��</w:t>
      </w:r>
      <w:r>
        <w:rPr>
          <w:rtl w:val="true"/>
        </w:rPr>
        <w:t>ۦ</w:t>
      </w:r>
      <w:r>
        <w:rPr/>
        <w:t>���</w:t>
      </w:r>
      <w:r>
        <w:rPr/>
        <w:t>#��</w:t>
        <w:br/>
        <w:t>F#��QaQ���V3��IJ��i�yf�#XB#[{</w:t>
        <w:br/>
        <w:t>#noMQ?�$��&gt;oԏm1�3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�1�hr��#1</w:t>
      </w:r>
      <w:r>
        <w:rPr>
          <w:rtl w:val="true"/>
        </w:rPr>
        <w:t>ل</w:t>
      </w:r>
      <w:r>
        <w:rPr/>
        <w:t>�</w:t>
      </w:r>
      <w:r>
        <w:rPr/>
        <w:t>+cR�lvg*�{T#��(g.Κ9����#��Q�G�#�l#\~�4#�}#!%�#����V��}Ptb965#���q�$�=d�u�9p0�K��x7�:���#Z^�?Y�k�c#�}��##��lŧ��E#�+V�WY���M��#a�u##vP</w:t>
        <w:br/>
        <w:t>B����#Tn/;���D���#u#���`�V�tq|#��G�N����ů����qC4�Ha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^�LD���]�f;^���"?�#qP�#</w:t>
      </w:r>
    </w:p>
    <w:p>
      <w:pPr>
        <w:pStyle w:val="PreformattedText"/>
        <w:bidi w:val="0"/>
        <w:jc w:val="left"/>
        <w:rPr/>
      </w:pPr>
      <w:r>
        <w:rPr/>
        <w:t>[�h�R#_(�SI�1�</w:t>
      </w:r>
      <w:r>
        <w:rPr/>
        <w:t>㭵���</w:t>
      </w:r>
      <w:r>
        <w:rPr/>
        <w:t>QX#��Ω#3d�������{��</w:t>
      </w:r>
    </w:p>
    <w:p>
      <w:pPr>
        <w:pStyle w:val="PreformattedText"/>
        <w:bidi w:val="0"/>
        <w:jc w:val="left"/>
        <w:rPr/>
      </w:pPr>
      <w:r>
        <w:rPr/>
        <w:t>!)�;�"ӵ��[�[=:#5#�d��;u��(��?��e#���|ɽX#Lz##����?���-.LVċ�</w:t>
      </w:r>
      <w:r>
        <w:rPr/>
        <w:t>ܲ���</w:t>
      </w:r>
      <w:r>
        <w:rPr/>
        <w:t>#��2~#M�}#��%�Y�p�uC&gt;�SK3�D��aC#q�zM��`�x�oFp�9�AlX��#R�d</w:t>
      </w:r>
      <w:r>
        <w:rPr>
          <w:rtl w:val="true"/>
        </w:rPr>
        <w:t>ݛ</w:t>
      </w:r>
      <w:r>
        <w:rPr/>
        <w:t>#�'� � �Ș�t���LH#;M��_��#�#f*�s��i��H�30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&gt;��X�|�V�#�ʲ#��V\&amp;</w:t>
        <w:tab/>
        <w:t>�u�##B</w:t>
        <w:tab/>
        <w:t>�I##g�ƼL(f��/�</w:t>
      </w:r>
      <w:r>
        <w:rPr>
          <w:rtl w:val="true"/>
        </w:rPr>
        <w:t>߁</w:t>
      </w:r>
      <w:r>
        <w:rPr/>
        <w:t>#!ү#�&lt;~�$����b`��u�a</w:t>
      </w:r>
      <w:r>
        <w:rPr>
          <w:rtl w:val="true"/>
        </w:rPr>
        <w:t>ڙ</w:t>
      </w:r>
      <w:r>
        <w:rPr/>
        <w:t>ME���c#2�h�#[�1d�#</w:t>
      </w:r>
    </w:p>
    <w:p>
      <w:pPr>
        <w:pStyle w:val="PreformattedText"/>
        <w:bidi w:val="0"/>
        <w:jc w:val="left"/>
        <w:rPr/>
      </w:pPr>
      <w:r>
        <w:rPr/>
        <w:t>#��#�N#l?gҝ4))���*A�%}�^�.�a���_�2�#��:^���J#���_��BF�#T#��#p#fu�W����L#����r`��wA��h�Ȑ��(��n�s&gt;��</w:t>
        <w:br/>
        <w:t>ǽ�}�^��#9~#��V&lt;OM��O�#�5�J���d��H#�s�h#�]fT����#�-��x##0,Q'f�M����^��P#Lg'��#�#�T#y%!��S�v#�</w:t>
        <w:br/>
        <w:t>ws[��7��9����f�?�f�#XҦ#t�5�~"j</w:t>
      </w:r>
      <w:r>
        <w:rPr/>
        <w:t>鴽</w:t>
      </w:r>
      <w:r>
        <w:rPr/>
        <w:t>b��*�5��шP�#�Kn4��h�DW\І��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'��w#*�j2Y#��?��`5~�P�k�4�[�#��a6e�#�#��)��+.Z�&gt;����</w:t>
        <w:tab/>
        <w:t>�1�#�j��V���#/MΠ=x�_�#��BsR��</w:t>
      </w:r>
      <w:r>
        <w:rPr>
          <w:rtl w:val="true"/>
        </w:rPr>
        <w:t>ݣ</w:t>
      </w:r>
      <w:r>
        <w:rPr/>
        <w:t>���</w:t>
      </w:r>
      <w:r>
        <w:rPr/>
        <w:t>Œl#�#8#�Ty�'w�#n�V�#��9)7��1���X���Ne88��#bY�]x/�</w:t>
      </w:r>
    </w:p>
    <w:p>
      <w:pPr>
        <w:pStyle w:val="PreformattedText"/>
        <w:bidi w:val="0"/>
        <w:jc w:val="left"/>
        <w:rPr/>
      </w:pPr>
      <w:r>
        <w:rPr/>
        <w:t>/�m##Y]���[M��#g�#��ȍ#8;����H7����&lt;v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+%�{�g�#0#S���#�#���#�Y�G�-E}</w:t>
        <w:tab/>
        <w:t>0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0maЄ�N1lYw0�7�#�j��y�A'��}N</w:t>
      </w:r>
      <w:r>
        <w:rPr>
          <w:rtl w:val="true"/>
        </w:rPr>
        <w:t>ڈ</w:t>
      </w:r>
      <w:r>
        <w:rPr/>
        <w:t>�</w:t>
      </w:r>
      <w:r>
        <w:rPr/>
        <w:t>#q/�|�Z(R��=E���!����#�5�p���#'`#_?#�U�ĠdJ4##nP?��JE�6�\v</w:t>
        <w:br/>
        <w:t>��v�[#��!��=H�#��|#M</w:t>
      </w:r>
      <w:r>
        <w:rPr>
          <w:rtl w:val="true"/>
        </w:rPr>
        <w:t>ݼ</w:t>
      </w:r>
      <w:r>
        <w:rPr/>
        <w:t>��</w:t>
      </w:r>
      <w:r>
        <w:rPr/>
        <w:t>]��#TěE##͗#&gt;</w:t>
        <w:br/>
        <w:t>���#�##c #��#��#5�</w:t>
      </w:r>
      <w:r>
        <w:rPr>
          <w:rtl w:val="true"/>
        </w:rPr>
        <w:t>د</w:t>
      </w:r>
      <w:r>
        <w:rPr/>
        <w:t>��</w:t>
      </w:r>
      <w:r>
        <w:rPr/>
        <w:t>I#�(��</w:t>
      </w:r>
      <w:r>
        <w:rPr>
          <w:rtl w:val="true"/>
        </w:rPr>
        <w:t>߻</w:t>
      </w:r>
      <w:r>
        <w:rPr/>
        <w:t>�E�;H�#rҧ'���</w:t>
        <w:br/>
        <w:t>��{#�Ne���ˑ�T#-�wQ��H9:]`@h�ns�XbQ@�5S���`��2Ω����#��K#�]�wh�#&lt;��?�ͭ�V#�P�3#�#����AU;���r��C͊�VN�.�#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}�j#��Խ���J#�#t#O���:[�E��#�"���`^�z9#G�L���&lt;�x��lp��</w:t>
      </w:r>
      <w:r>
        <w:rPr/>
        <w:t>ܰ��</w:t>
      </w:r>
      <w:r>
        <w:rPr/>
        <w:t>&amp;&amp;��{�O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z#����&amp;*�=J1���X���#'#],#�{�:��Q��᣽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3��u��|no�o�����/.u#pԚ�7�h(�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{g�ҟ��#��g��i��</w:t>
      </w:r>
      <w:r>
        <w:rPr>
          <w:rtl w:val="true"/>
        </w:rPr>
        <w:t>ޣ</w:t>
      </w:r>
      <w:r>
        <w:rPr/>
        <w:t>q�#?:E�+M%�F#�#'��#�T�uO�c�W�R06s��9#��:h#���V{��H�v���d����'��pP}�uɕ��}�</w:t>
      </w:r>
      <w:r>
        <w:rPr/>
        <w:t>꤉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�D#4L/Iŏ�</w:t>
        <w:br/>
        <w:t>S�%!�([oG�t"�#�W'&lt;˗�d�u�#2�*G�r'&lt;h(��J&amp;`</w:t>
      </w:r>
      <w:r>
        <w:rPr>
          <w:rtl w:val="true"/>
        </w:rPr>
        <w:t>ރ</w:t>
      </w:r>
      <w:r>
        <w:rPr/>
        <w:t>�</w:t>
      </w:r>
      <w:r>
        <w:rPr/>
        <w:t>T��#��#&lt;Ȍ�Aγ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��iNz�ˮ��"�#��r�}G��7�-MR���#n��#Y4+�� I&gt;����8�����#�#�R�d��#��GT��#fnf#�'T�Չ���R1o�k})�L#i5�#K�(X/O?U��ƴ��#≈�#�R�%B�Y���#�Omr=?��#�̮</w:t>
      </w:r>
      <w:r>
        <w:rPr>
          <w:rtl w:val="true"/>
        </w:rPr>
        <w:t>ܭ</w:t>
      </w:r>
      <w:r>
        <w:rPr/>
        <w:t>����</w:t>
      </w:r>
      <w:r>
        <w:rPr/>
        <w:t>k�#�5�ms��\�</w:t>
        <w:tab/>
        <w:t>#�#��#��Σ�$X�&amp;.#�D#Y�u�LS</w:t>
        <w:tab/>
        <w:t>��7�#ј��KX8_j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U&amp;��y#���0�&gt;�_���tc�#��a+/Y&gt;�~xC˳�#�/+5��#�'�E����j�&gt;#�L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t� Le4�|Jmd</w:t>
      </w:r>
    </w:p>
    <w:p>
      <w:pPr>
        <w:pStyle w:val="PreformattedText"/>
        <w:bidi w:val="0"/>
        <w:jc w:val="left"/>
        <w:rPr/>
      </w:pPr>
      <w:r>
        <w:rPr/>
        <w:t>ܴ</w:t>
      </w:r>
      <w:r>
        <w:rPr/>
        <w:t>#_��#+r ##�$#�Zf�#DA</w:t>
      </w:r>
      <w:r>
        <w:rPr>
          <w:rtl w:val="true"/>
        </w:rPr>
        <w:t>ܓ</w:t>
      </w:r>
      <w:r>
        <w:rPr/>
        <w:t>sEzw��#\�ЉF�R�B��#�Ȩ0&amp;�^L����ͪ�i��VRK#G"s�#'6!W��#_ˍw�#�,l�GP#�o��n3��#�kӱ^</w:t>
        <w:tab/>
        <w:t>^���3��"���v7�Y�6�A�# 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u2���X�#Ӛ0G�-�)#xdb�UG�F#bzu|ö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|#��h��#{�&lt;u?u#c</w:t>
      </w:r>
    </w:p>
    <w:p>
      <w:pPr>
        <w:pStyle w:val="PreformattedText"/>
        <w:bidi w:val="0"/>
        <w:jc w:val="left"/>
        <w:rPr/>
      </w:pPr>
      <w:r>
        <w:rPr/>
        <w:t>N$���F##�n��N#��#��</w:t>
      </w:r>
      <w:r>
        <w:rPr>
          <w:rtl w:val="true"/>
        </w:rPr>
        <w:t>߃</w:t>
      </w:r>
      <w:r>
        <w:rPr/>
        <w:t>Y���#�</w:t>
      </w:r>
      <w:r>
        <w:rPr>
          <w:rtl w:val="true"/>
        </w:rPr>
        <w:t>׌</w:t>
      </w:r>
      <w:r>
        <w:rPr/>
        <w:t>���</w:t>
      </w:r>
      <w:r>
        <w:rPr/>
        <w:t>&amp;{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~�#��j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`�*+��d����]�D�-�0�`}#&gt;���W�&amp;�g</w:t>
        <w:br/>
        <w:t>D�s�S##����Y�~�+��#ʹ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:�{#^q�-K@;s�G�9�#�T���F�#�L�##��</w:t>
      </w:r>
      <w:r>
        <w:rPr>
          <w:rtl w:val="true"/>
        </w:rPr>
        <w:t>ف</w:t>
      </w:r>
      <w:r>
        <w:rPr/>
        <w:t>+�$P�!�E�5h��K0�a���)�%�#�e#�n��1�OYnsϡ#�n</w:t>
        <w:tab/>
        <w:t>f#��=BQ��In�+�͇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amp;(M�Z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���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�K#V,/����1�$�4����!4D^r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&gt;#ոG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�q��Hc�N�k�QpT"5#b�#zz�(</w:t>
        <w:tab/>
        <w:t>�P</w:t>
        <w:br/>
        <w:t>�</w:t>
      </w:r>
      <w:r>
        <w:rPr>
          <w:rtl w:val="true"/>
        </w:rPr>
        <w:t>ݺ</w:t>
      </w:r>
      <w:r>
        <w:rPr/>
        <w:t>�</w:t>
      </w:r>
      <w:r>
        <w:rPr/>
        <w:t>##`�o���#��#c#�#��$7C����#�ta5�!e�#�gy&gt;v�I'(s��d"����g|�#$#7�J�(�w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��l��h�#�����#�62��##�#�j�#�mv���#��&gt;�}���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,���R�R�{�*Q]#d&amp;���ep#6#,��#^#F��#m�7;���Lȯk�X�#y#w���;�}#+#�Vn�</w:t>
      </w:r>
      <w:r>
        <w:rPr>
          <w:rtl w:val="true"/>
        </w:rPr>
        <w:t>ڀ</w:t>
      </w:r>
      <w:r>
        <w:rPr/>
        <w:t>?zc�(������#�#</w:t>
      </w:r>
      <w:r>
        <w:rPr>
          <w:rtl w:val="true"/>
        </w:rPr>
        <w:t>أ</w:t>
      </w:r>
      <w:r>
        <w:rPr>
          <w:rtl w:val="true"/>
        </w:rPr>
        <w:t>^ �</w:t>
      </w:r>
      <w:r>
        <w:rPr/>
        <w:t>3</w:t>
      </w:r>
      <w:r>
        <w:rPr/>
        <w:t>#=l��#��{�_��tO</w:t>
      </w:r>
      <w:r>
        <w:rPr>
          <w:rtl w:val="true"/>
        </w:rPr>
        <w:t>ߜ</w:t>
      </w:r>
      <w:r>
        <w:rPr/>
        <w:t>��</w:t>
      </w:r>
      <w:r>
        <w:rPr/>
        <w:t>o#'�3?u1�</w:t>
      </w:r>
      <w:r>
        <w:rPr/>
        <w:t>杳</w:t>
      </w:r>
      <w:r>
        <w:rPr/>
        <w:t>j��3-#P�C</w:t>
      </w:r>
    </w:p>
    <w:p>
      <w:pPr>
        <w:pStyle w:val="PreformattedText"/>
        <w:bidi w:val="0"/>
        <w:jc w:val="left"/>
        <w:rPr/>
      </w:pPr>
      <w:r>
        <w:rPr/>
        <w:t>G,�5�'S�@VD^�B�Ns�A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:M�F#h�#t�l��</w:t>
      </w:r>
      <w:r>
        <w:rPr/>
        <w:t>ܰ</w:t>
      </w:r>
      <w:r>
        <w:rPr/>
        <w:t>Pg�#O�]#�ɶ�#��ɝ�E���9��#E�K#�</w:t>
      </w:r>
      <w:r>
        <w:rPr>
          <w:rtl w:val="true"/>
        </w:rPr>
        <w:t>ܦ</w:t>
      </w:r>
      <w:r>
        <w:rPr/>
        <w:t>hm��#��b9��#�#���#����� �#Ytz2���:</w:t>
        <w:br/>
        <w:t>#^�h�</w:t>
      </w:r>
      <w:r>
        <w:rPr/>
        <w:t>݃</w:t>
      </w:r>
      <w:r>
        <w:rPr/>
        <w:t>6#�&gt;#&lt;:��z?C����xՠ#N`vÙ�����,��į�?+��;bTcS�h��������W��eo@�X;Buz�#</w:t>
      </w:r>
      <w:r>
        <w:rPr>
          <w:rtl w:val="true"/>
        </w:rPr>
        <w:t>ڨ</w:t>
      </w:r>
      <w:r>
        <w:rPr/>
        <w:t>@�B�ҤN$V</w:t>
      </w:r>
      <w:r>
        <w:rPr>
          <w:rtl w:val="true"/>
        </w:rPr>
        <w:t>ړ</w:t>
      </w:r>
      <w:r>
        <w:rPr/>
        <w:t>,�otP</w:t>
      </w:r>
      <w:r>
        <w:rPr/>
        <w:t>褚�</w:t>
      </w:r>
      <w:r>
        <w:rPr/>
        <w:t>@����'Hx�\�m���Ĺ}���L�����#�@ ��JR(G�h�#�(K;��чm�0(������#6�?OrV�8�</w:t>
      </w:r>
    </w:p>
    <w:p>
      <w:pPr>
        <w:pStyle w:val="PreformattedText"/>
        <w:bidi w:val="0"/>
        <w:jc w:val="left"/>
        <w:rPr/>
      </w:pPr>
      <w:r>
        <w:rPr/>
        <w:t>_#�#f6#��հh�*E#=��z2L�!�]�K�Ÿ�����@��e�6/</w:t>
      </w:r>
      <w:r>
        <w:rPr>
          <w:rtl w:val="true"/>
        </w:rPr>
        <w:t>ٿ</w:t>
      </w:r>
      <w:r>
        <w:rPr/>
        <w:t>��</w:t>
      </w:r>
      <w:r>
        <w:rPr/>
        <w:t>C�#��#tlq</w:t>
      </w:r>
      <w:r>
        <w:rPr/>
        <w:t>녬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Ɣr|�&lt;�&lt;d?#���b�#�#��#WNB{4��5A�w/#uh#�ċ</w:t>
      </w:r>
      <w:r>
        <w:rPr/>
        <w:t>ֿ</w:t>
      </w:r>
      <w:r>
        <w:rPr/>
        <w:t>E�7���#�,0@&gt;T</w:t>
        <w:tab/>
        <w:t>K1�</w:t>
      </w:r>
      <w:r>
        <w:rPr/>
        <w:t>ؖ</w:t>
      </w:r>
      <w:r>
        <w:rPr/>
        <w:t>1!;��RG�I�#uw#��\�S#��#n}�PD���5z�j�##���</w:t>
      </w:r>
      <w:r>
        <w:rPr>
          <w:rtl w:val="true"/>
        </w:rPr>
        <w:t>ڰ</w:t>
      </w:r>
      <w:r>
        <w:rPr/>
        <w:t>u�)˳Ց%ʟD)�H��6aQ�&gt;��ǂ�y���##�Q@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S"#�#�C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Tp�b#YτD#%NOᷜ�#ab�'�#0µ#G{�̺#))ϵ[6�ŧ:$A&gt;�</w:t>
      </w:r>
      <w:r>
        <w:rPr>
          <w:rtl w:val="true"/>
        </w:rPr>
        <w:t>ߠ</w:t>
      </w:r>
      <w:r>
        <w:rPr>
          <w:rtl w:val="true"/>
        </w:rPr>
        <w:t>\</w:t>
      </w:r>
      <w:r>
        <w:rPr/>
        <w:t>6</w:t>
      </w:r>
      <w:r>
        <w:rPr/>
        <w:t>W}1��#�1#�#��#V!nG��s1*</w:t>
      </w:r>
      <w:r>
        <w:rPr>
          <w:rtl w:val="true"/>
        </w:rPr>
        <w:t>ݲ</w:t>
      </w:r>
      <w:r>
        <w:rPr/>
        <w:t>v'e!.�M�</w:t>
      </w:r>
      <w:r>
        <w:rPr>
          <w:rtl w:val="true"/>
        </w:rPr>
        <w:t>܋</w:t>
      </w:r>
      <w:r>
        <w:rPr/>
        <w:t>��</w:t>
      </w:r>
      <w:r>
        <w:rPr/>
        <w:t>Q�i�X�T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=(���.G�#���O��#��5H��1Z.ԙ�\##`o�qPg#��Z�~L#r�#a#��#�M�</w:t>
      </w:r>
    </w:p>
    <w:p>
      <w:pPr>
        <w:pStyle w:val="PreformattedText"/>
        <w:bidi w:val="0"/>
        <w:jc w:val="left"/>
        <w:rPr/>
      </w:pPr>
      <w:r>
        <w:rPr/>
        <w:t>e�XoZ#�&gt;�,"�U�ԳXO��D#o��s��ê��F�DB=#��#�X���#���0Z�����9� �i#��WL�G#�#V�L)�</w:t>
      </w:r>
      <w:r>
        <w:rPr/>
        <w:t>쫖</w:t>
      </w:r>
      <w:r>
        <w:rPr/>
        <w:t>#}��γ�1��5�5mP�A����##Ɯ</w:t>
      </w:r>
    </w:p>
    <w:p>
      <w:pPr>
        <w:pStyle w:val="PreformattedText"/>
        <w:bidi w:val="0"/>
        <w:jc w:val="left"/>
        <w:rPr/>
      </w:pPr>
      <w:r>
        <w:rPr/>
        <w:t>,Xl�0��?##��M�����������k</w:t>
        <w:tab/>
        <w:t>#�s���\m�/Vx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Z�#�##,#�%��;##�/����#|��ƨj��+].#''#vB�\���y�#�1��p�##�b#'Gq̕���=�i��</w:t>
        <w:tab/>
        <w:t>�Ֆ���#{n�]�o��&amp;��=G�##@b��q�#��&lt;0j|̺c���p2C'q</w:t>
      </w:r>
      <w:r>
        <w:rPr>
          <w:rtl w:val="true"/>
        </w:rPr>
        <w:t>ܞ</w:t>
      </w:r>
      <w:r>
        <w:rPr/>
        <w:t>�</w:t>
      </w:r>
      <w:r>
        <w:rPr/>
        <w:t>m���#h�-�n��ZZ+jX�� {�K��#�uő���[��</w:t>
        <w:br/>
        <w:t>#�#T{��d�fX\�5=</w:t>
      </w:r>
      <w:r>
        <w:rPr/>
        <w:t>ܷ</w:t>
      </w:r>
      <w:r>
        <w:rPr/>
        <w:t>;�T�5�B�q�O�%+��"ӓ��'�#N#�</w:t>
      </w:r>
      <w:r>
        <w:rPr>
          <w:rtl w:val="true"/>
        </w:rPr>
        <w:t>ߋ</w:t>
      </w:r>
      <w:r>
        <w:rPr/>
        <w:t>�</w:t>
      </w:r>
      <w:r>
        <w:rPr/>
        <w:t>k&lt;��-��#��8�.#�-#�^\(&gt;ɐM#��lc�F###Ԉ#�#�##~�=�#���.3�,��|��w#M#��E�v?a&lt;g����\z</w:t>
      </w:r>
      <w:r>
        <w:rPr/>
        <w:t>夒</w:t>
      </w:r>
      <w:r>
        <w:rPr/>
        <w:t>Ar|n�dr+u���"#r�E�ƺX##Ѧ@�:QQ��#\�d��:/�#�eЌn4gm�1��AH�H]W\�7�(�l�#{�C=}6��9��#�#Co�T�v����qSY#9��-�#�V�|#�A~��#i^#�@���J_�r�</w:t>
      </w:r>
      <w:r>
        <w:rPr>
          <w:rtl w:val="true"/>
        </w:rPr>
        <w:t>ݫ</w:t>
      </w:r>
      <w:r>
        <w:rPr/>
        <w:t>t</w:t>
        <w:br/>
        <w:t>��#nӕc���^w#�hg��dVmL�l�p�V�V~��Oq?f@#r�y���in�z7�NP[t#�����</w:t>
      </w:r>
      <w:r>
        <w:rPr/>
        <w:t>旺�������</w:t>
      </w:r>
      <w:r>
        <w:rPr/>
        <w:t>&lt;�����c�A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�kw*#Yn#A������]7S#�?�w^}��#V����.�Q�92,C�A�#�|���&lt;��#��]��#�Z7�#��</w:t>
      </w:r>
      <w:r>
        <w:rPr>
          <w:rtl w:val="true"/>
        </w:rPr>
        <w:t>ߘ�</w:t>
      </w:r>
      <w:r>
        <w:rPr/>
        <w:t>7</w:t>
      </w:r>
      <w:r>
        <w:rPr/>
        <w:t>N'���#�)# ##�`l&amp;#&gt;D�!u��X##Q�����I��T�W�n#�#�nM+�##�#6Hy��p�W#��s3LՃ��###u�n�#�υ�##x\r�&gt;��{�I$#��y�#�W</w:t>
      </w:r>
      <w:r>
        <w:rPr/>
        <w:t>匵</w:t>
      </w:r>
      <w:r>
        <w:rPr/>
        <w:t>i$:�</w:t>
      </w:r>
      <w:r>
        <w:rPr>
          <w:rtl w:val="true"/>
        </w:rPr>
        <w:t>ߵ</w:t>
      </w:r>
      <w:r>
        <w:rPr/>
        <w:t>���</w:t>
      </w:r>
      <w:r>
        <w:rPr/>
        <w:t>|h��EE}�#�g#���#�9Ֆ���|�#$�a���B�}wN�'�"</w:t>
      </w:r>
      <w:r>
        <w:rPr/>
        <w:t>ׄ</w:t>
      </w:r>
      <w:r>
        <w:rPr/>
        <w:t>A#��Ƣ��7Zx��#i�s~�.�#��#;#�|##h;9��w���,xG�E�D$�����LȦ��#��Ϻ�#��#�</w:t>
      </w:r>
      <w:r>
        <w:rPr>
          <w:rtl w:val="true"/>
        </w:rPr>
        <w:t>ڼ</w:t>
      </w:r>
      <w:r>
        <w:rPr/>
        <w:t>n�K8&amp;��#(�Wc�:XM#��aV��#a�[�N}�U�q�f#�~21d,n_�##.D�#Isc��`y�#��#�;C�������&amp;��֍f5M��3�dD��ǑP�#&lt;K#���={�?a!�#VL��`��T�a#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_�a��</w:t>
      </w:r>
      <w:r>
        <w:rPr/>
        <w:t>֟</w:t>
      </w:r>
      <w:r>
        <w:rPr/>
        <w:t>XH��#b#9�ky/�#zF-*_�#�D#�#u���#���e i��]��r��</w:t>
        <w:br/>
        <w:t>�#c!��#MX�&amp;��#Ám�#Q�8h�D�/�qI"�F#�L</w:t>
      </w:r>
      <w:r>
        <w:rPr>
          <w:rtl w:val="true"/>
        </w:rPr>
        <w:t>׺</w:t>
      </w:r>
      <w:r>
        <w:rPr/>
        <w:t>�</w:t>
      </w:r>
      <w:r>
        <w:rPr/>
        <w:t>#�l�4��2�#�+Np����oW�M��?�]���T��p�A�S;#�d5/a8�#��7XUPg#����8��260,#Զ#*##Z��6s��a}�#6��qJ#�.�˦�nl�E�#��#�nD</w:t>
        <w:tab/>
        <w:t>#R����ё��#D#5}���#u+C�fh�7#:�##C�h#��U]���L#e�]�w�!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,`m�����j���'U�#f�]`�'���-z�*�)O�p���v#,��jl���##$#o�_</w:t>
      </w:r>
    </w:p>
    <w:p>
      <w:pPr>
        <w:pStyle w:val="PreformattedText"/>
        <w:bidi w:val="0"/>
        <w:jc w:val="left"/>
        <w:rPr/>
      </w:pPr>
      <w:r>
        <w:rPr/>
        <w:t>#�2.{"�26�</w:t>
        <w:tab/>
        <w:t>�G*�#���-�vR��#</w:t>
      </w:r>
      <w:r>
        <w:rPr/>
        <w:t>ഌ����</w:t>
      </w:r>
      <w:r>
        <w:rPr/>
        <w:t>;v=8�U&amp;=�"��#R���3���}�#~���#�#�����##���Oe#/L���j#�Z����&lt;�@3��</w:t>
        <w:br/>
        <w:t>��</w:t>
      </w:r>
      <w:r>
        <w:rPr>
          <w:rtl w:val="true"/>
        </w:rPr>
        <w:t>׫</w:t>
      </w:r>
      <w:r>
        <w:rPr/>
        <w:t>����</w:t>
      </w:r>
      <w:r>
        <w:rPr/>
        <w:t>#N#NY#</w:t>
      </w:r>
      <w:r>
        <w:rPr/>
        <w:t>٧</w:t>
      </w:r>
      <w:r>
        <w:rPr/>
        <w:t>����</w:t>
      </w:r>
      <w:r>
        <w:rPr/>
        <w:t>L����A.&gt;�W��n#WMZ�^��mCLs�#P��8��\�1��al��h�[���9���#�j�2?</w:t>
        <w:br/>
        <w:t>��MO#u#3�(#�#s��f���#�ǜ�r�T4V#�zV��mI����l��(�9wW���X�U������4��Ǚ�Ɩ���Z�`sa�I����#��#=+�w#aa?#�JU�&gt;��c�#y%�u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>ܬ</w:t>
      </w:r>
      <w:r>
        <w:rPr/>
        <w:t>#r��#����VJW#�U��S��</w:t>
      </w:r>
    </w:p>
    <w:p>
      <w:pPr>
        <w:pStyle w:val="PreformattedText"/>
        <w:bidi w:val="0"/>
        <w:jc w:val="left"/>
        <w:rPr/>
      </w:pPr>
      <w:r>
        <w:rPr/>
        <w:t>f�zr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�</w:t>
      </w:r>
      <w:r>
        <w:rPr>
          <w:rtl w:val="true"/>
        </w:rPr>
        <w:t>ݿ</w:t>
      </w:r>
      <w:r>
        <w:rPr/>
        <w:t>9</w:t>
      </w:r>
      <w:r>
        <w:rPr/>
        <w:t>�w0��7d�X�P#�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]��3w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#�3�6\RJ����Ҋ��@B#&gt;I*E��#���ʾ�#!��Z#ͅ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Y�+��6�{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����6!-#�C�#�G��(�+N�P�1�V'�f�pV��Ne�v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d�=.���E���Ui��}�j0��#��#oB#�`8�&amp;��m�T�z##f#gy�#��`���&amp;�</w:t>
      </w:r>
      <w:r>
        <w:rPr>
          <w:rtl w:val="true"/>
        </w:rPr>
        <w:t>ݶ</w:t>
      </w:r>
      <w:r>
        <w:rPr/>
        <w:t>1</w:t>
      </w:r>
      <w:r>
        <w:rPr/>
        <w:t>{�F�S��#�#�"��@</w:t>
      </w:r>
      <w:r>
        <w:rPr/>
        <w:t>٢</w:t>
      </w:r>
      <w:r>
        <w:rPr/>
        <w:t>#��e�F8�+/{�h#�H1�d�u</w:t>
      </w:r>
      <w:r>
        <w:rPr>
          <w:rtl w:val="true"/>
        </w:rPr>
        <w:t>ٱ</w:t>
      </w:r>
      <w:r>
        <w:rPr/>
        <w:t>}T&amp;���&amp;���</w:t>
      </w:r>
      <w:r>
        <w:rPr/>
        <w:t>箏�</w:t>
      </w:r>
      <w:r>
        <w:rPr/>
        <w:t>ZQ�̨A��{#��F�w</w:t>
      </w:r>
      <w:r>
        <w:rPr>
          <w:rtl w:val="true"/>
        </w:rPr>
        <w:t>ݯ</w:t>
      </w:r>
      <w:r>
        <w:rPr/>
        <w:t>�</w:t>
      </w:r>
      <w:r>
        <w:rPr/>
        <w:t>tO�#�l5����)!L#}*��k##!x�s�#9�~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`=�#X�)���#�</w:t>
      </w:r>
      <w:r>
        <w:rPr>
          <w:rtl w:val="true"/>
        </w:rPr>
        <w:t>ߒ</w:t>
      </w:r>
      <w:r>
        <w:rPr/>
        <w:t>�</w:t>
      </w:r>
      <w:r>
        <w:rPr/>
        <w:t>r��#+���N���#j:x�&lt;�</w:t>
      </w:r>
      <w:r>
        <w:rPr>
          <w:rtl w:val="true"/>
        </w:rPr>
        <w:t>ۯ</w:t>
      </w:r>
      <w:r>
        <w:rPr/>
        <w:t>��</w:t>
      </w:r>
      <w:r>
        <w:rPr/>
        <w:t>'Y#�#L�x��J�2$d��S�vaՊu3�f�����};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br/>
        <w:t>T#R���z�?���d��}Z#R</w:t>
      </w:r>
      <w:r>
        <w:rPr>
          <w:rtl w:val="true"/>
        </w:rPr>
        <w:t>܀</w:t>
      </w:r>
      <w:r>
        <w:rPr/>
        <w:t>#��j&amp;��A�;IĀ�</w:t>
        <w:br/>
        <w:t>:��[</w:t>
      </w:r>
      <w:r>
        <w:rPr/>
        <w:t>ؔ</w:t>
      </w:r>
      <w:r>
        <w:rPr/>
        <w:tab/>
        <w:t>�##I�&lt;Us��#e"�#�C�G���</w:t>
      </w:r>
      <w:r>
        <w:rPr/>
        <w:t>ۗ����</w:t>
      </w:r>
      <w:r>
        <w:rPr/>
        <w:t>HE�##7:AX(y�</w:t>
      </w:r>
      <w:r>
        <w:rPr/>
        <w:t>䋙�</w:t>
      </w:r>
      <w:r>
        <w:rPr/>
        <w:t>yc`#S&gt;��.</w:t>
      </w:r>
    </w:p>
    <w:p>
      <w:pPr>
        <w:pStyle w:val="PreformattedText"/>
        <w:bidi w:val="0"/>
        <w:jc w:val="left"/>
        <w:rPr/>
      </w:pPr>
      <w:r>
        <w:rPr/>
        <w:t>#�3W���6��U���</w:t>
        <w:br/>
        <w:t>�#�#�'{</w:t>
      </w:r>
      <w:r>
        <w:rPr>
          <w:rtl w:val="true"/>
        </w:rPr>
        <w:t>߾</w:t>
      </w:r>
      <w:r>
        <w:rPr/>
        <w:t>�</w:t>
      </w:r>
      <w:r>
        <w:rPr/>
        <w:t>v�����##��4M���]n#2#&amp;+KO��Pe8���9���9az�WWo#�B#5���#Ͻ��.H��/�#&amp;�&gt;�s� �H������Y��:R</w:t>
      </w:r>
      <w:r>
        <w:rPr>
          <w:rtl w:val="true"/>
        </w:rPr>
        <w:t>ڍ</w:t>
      </w:r>
      <w:r>
        <w:rPr/>
        <w:t>��</w:t>
      </w:r>
      <w:r>
        <w:rPr/>
        <w:t>\#���EԷ��kJ�6�#m8�o1���#J�`�cvnmq3#WD�</w:t>
      </w:r>
      <w:r>
        <w:rPr>
          <w:rtl w:val="true"/>
        </w:rPr>
        <w:t>ڀ</w:t>
      </w:r>
      <w:r>
        <w:rPr/>
        <w:t>�</w:t>
      </w:r>
      <w:r>
        <w:rPr/>
        <w:t>Y+�W��#�œ#�As�#�c�</w:t>
        <w:br/>
        <w:t>#�u"�NZ��^�pH#h# n}4���C�O?�#�KS����#��#-#�P�T��#q��#�#��#���W#�\/���U�#D_+#����/!#�#4OI��t-X-�n�ig���V���1��c��yO���#"s#���9£�</w:t>
      </w:r>
      <w:r>
        <w:rPr>
          <w:rtl w:val="true"/>
        </w:rPr>
        <w:t>޿</w:t>
      </w:r>
      <w:r>
        <w:rPr/>
        <w:t>�</w:t>
      </w:r>
      <w:r>
        <w:rPr/>
        <w:t>X#�##�̉#��!�}"&amp;��d���՚�#5ZIs�͹S�m5�6Nҡ#%T#�#Zv���� �z���8�Y�0�#�F</w:t>
      </w:r>
    </w:p>
    <w:p>
      <w:pPr>
        <w:pStyle w:val="PreformattedText"/>
        <w:bidi w:val="0"/>
        <w:jc w:val="left"/>
        <w:rPr/>
      </w:pPr>
      <w:r>
        <w:rPr/>
        <w:t>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c��#w&gt;�#��..�Ln��3�G��O#�����x���co�C��#��#N"#��jd��)�#OlA##�"k��8�6U����^AeX������G�#��m�~Yg2:[#+�1������biJzpt`�,S�Q��L�&amp;##��ɢ##�N�~Ԩr�����s��#</w:t>
      </w:r>
      <w:r>
        <w:rPr/>
        <w:t>ܵ</w:t>
      </w:r>
      <w:r>
        <w:rPr/>
        <w:t>x��#�&lt;'�������q�#������bx3�+��</w:t>
      </w:r>
      <w:r>
        <w:rPr/>
        <w:t>ؓ</w:t>
      </w:r>
      <w:r>
        <w:rPr/>
        <w:t>&gt;%/-#m F}�s����B#��2�c����n��</w:t>
        <w:br/>
        <w:t>)</w:t>
        <w:tab/>
        <w:t>�</w:t>
        <w:tab/>
        <w:t>��^VXFh�#E�N#"&gt;��k�d)�#&amp;.|��\�#+̰:##v�;�#�n���Á[�7��</w:t>
      </w:r>
      <w:r>
        <w:rPr/>
        <w:t>֑</w:t>
      </w:r>
      <w:r>
        <w:rPr/>
        <w:t>)��b�mK</w:t>
      </w:r>
      <w:r>
        <w:rPr/>
        <w:t>۟</w:t>
      </w:r>
      <w:r>
        <w:rPr/>
        <w:t>#�:���J�^f#������ɏ{o�##q���z#</w:t>
      </w:r>
      <w:r>
        <w:rPr>
          <w:rtl w:val="true"/>
        </w:rPr>
        <w:t>޼</w:t>
      </w:r>
      <w:r>
        <w:rPr>
          <w:rtl w:val="true"/>
        </w:rPr>
        <w:t>:</w:t>
      </w:r>
      <w:r>
        <w:rPr/>
        <w:t>3</w:t>
      </w:r>
      <w:r>
        <w:rPr/>
        <w:t>�P</w:t>
      </w:r>
      <w:r>
        <w:rPr>
          <w:rtl w:val="true"/>
        </w:rPr>
        <w:t>ݫ</w:t>
      </w:r>
      <w:r>
        <w:rPr/>
        <w:t>I5`���1%7#�w��u��T�tp{]̿9�f#�Ǳ</w:t>
      </w:r>
      <w:r>
        <w:rPr/>
        <w:t>֚�</w:t>
      </w:r>
      <w:r>
        <w:rPr/>
        <w:t>O��_/�d#�o%���&gt;:�&gt;�z#�ə)|P�d##�UD��0�#S,#éՠ����#1�4#����</w:t>
        <w:tab/>
        <w:t>?����1D�qX�$���~#�E�</w:t>
      </w:r>
    </w:p>
    <w:p>
      <w:pPr>
        <w:pStyle w:val="PreformattedText"/>
        <w:bidi w:val="0"/>
        <w:jc w:val="left"/>
        <w:rPr/>
      </w:pPr>
      <w:r>
        <w:rPr/>
        <w:t>%���J</w:t>
      </w:r>
      <w:r>
        <w:rPr/>
        <w:t>钭</w:t>
      </w:r>
      <w:r>
        <w:rPr/>
        <w:t>&gt;PXT�ϵ#�\:U#�կi#Y#4����[��#�C���H(jÌx#����##у��&amp;l��Ԗ�Spw�w%##</w:t>
        <w:br/>
        <w:t>%�l-��#}T#E_�&gt;�&amp;z���g�4k��S������I�#Ԣ�]����d��e8:iM#,#�{��T�~#���&amp;���</w:t>
        <w:tab/>
        <w:t>�"'���$��##�w�Xp˻�p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4�֍����'##��F�Z@�U#${��#Y�##�B�iz�$������O�h��N"3�C#�`��p��O��Lsh�{��µ�-�])fc��[</w:t>
      </w:r>
    </w:p>
    <w:p>
      <w:pPr>
        <w:pStyle w:val="PreformattedText"/>
        <w:bidi w:val="0"/>
        <w:jc w:val="left"/>
        <w:rPr/>
      </w:pPr>
      <w:r>
        <w:rPr/>
        <w:t>#�����iz������sG#^|c{@���z����N1g</w:t>
      </w:r>
      <w:r>
        <w:rPr>
          <w:rtl w:val="true"/>
        </w:rPr>
        <w:t>ז</w:t>
      </w:r>
      <w:r>
        <w:rPr/>
        <w:t>g�ɐ��:&amp;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G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;��+�##�|��x��#�k�&gt;#�n���#z�:����y�#5t"�P#l</w:t>
        <w:br/>
        <w:t>����k��/�xD/kQ;�~�%mp�S��u`��qq(�###c�Y�8U���#NyT�`�/m{�I��#��"#hΝ���{ND�#d#�"a��c��%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br/>
        <w:t>���Z�%W�/�"6Uǋ#�l##J�ϝ��XQP�J�lT1λ�#9#������B#��#��wV#��668�� �G��#N+��3����h����##M$��&lt;��}���#V�#�#�#�`##��Od��A7��_?m*cUw�)#P0rQ�</w:t>
        <w:tab/>
        <w:t>-��ˈ���##��7˲UI��A%1�##8�-#�#�J@#�#VN#';K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7���H#4##y�YZE{##�~��r��D�=CpK.#�;��z.j��m##��#.��^#�#����#i�j�#��#��#"��##�o#�e&amp;������M��D#z�m�#'���`#7�i�wU:y�#iY�(�e�ʵ#X� �X�Ob� ,�άzd/�#\��g��TZ�#x��#�T.v�BG/c�#1����7Ό�?�)~O##�</w:t>
        <w:br/>
        <w:t>#���M)=_P�7t#�R�l����s��7^R7#����2��#]#��E���d0</w:t>
        <w:tab/>
        <w:t>��#��YE�mX@�#���s�`��AJ#�-Ȅ��G�g����q��[E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/�#̀3S��[#(|�ů"9ga��#Zs���@7�</w:t>
      </w:r>
      <w:r>
        <w:rPr/>
        <w:t>梐</w:t>
      </w:r>
      <w:r>
        <w:rPr/>
        <w:t>#���dS</w:t>
      </w:r>
      <w:r>
        <w:rPr>
          <w:rtl w:val="true"/>
        </w:rPr>
        <w:t>ڧ</w:t>
      </w:r>
      <w:r>
        <w:rPr/>
        <w:t>#A�F�����A)�S�Y�����&gt;��}c]��##Җ,p��L��W#�&gt;�I��(�o�T�1w���6��</w:t>
        <w:tab/>
        <w:t>�1��6</w:t>
        <w:br/>
        <w:t>�O(#w�o/�q�$�x��L�qHI���Ǿ;jD�/7</w:t>
      </w:r>
      <w:r>
        <w:rPr>
          <w:rtl w:val="true"/>
        </w:rPr>
        <w:t>ڣ</w:t>
      </w:r>
      <w:r>
        <w:rPr/>
        <w:t>���</w:t>
      </w:r>
      <w:r>
        <w:rPr/>
        <w:t>S�#��|�#n��|z�#4�o�w�#�#�##q�#��S�#</w:t>
      </w:r>
      <w:r>
        <w:rPr/>
        <w:t>֬���</w:t>
      </w:r>
      <w:r>
        <w:rPr/>
        <w:t>#12;#�?b��@#�y������#���KF| *v</w:t>
        <w:tab/>
        <w:t>��&lt;V�a�}��y�oSZ�.��n�#��H���K�r�#�Ec���'F+��"�&amp;#��#b#y_�I�,q</w:t>
      </w:r>
      <w:r>
        <w:rPr/>
        <w:t>䅝</w:t>
      </w:r>
      <w:r>
        <w:rPr/>
        <w:t>Lz"j3#��#�I�̖�q[�ms_#��67R##�����|#x�t�7b#�-���Q����E�#��G7#j�V��#Ν�_�(,�p�̦�##lL� #�~</w:t>
      </w:r>
      <w:r>
        <w:rPr/>
        <w:t>谥</w:t>
      </w:r>
      <w:r>
        <w:rPr/>
        <w:t>va��#��#P#=#��"#gv�#���)K��#8���#�##�,!Wn�j5</w:t>
      </w:r>
      <w:r>
        <w:rPr/>
        <w:t>؆</w:t>
      </w:r>
    </w:p>
    <w:p>
      <w:pPr>
        <w:pStyle w:val="PreformattedText"/>
        <w:bidi w:val="0"/>
        <w:jc w:val="left"/>
        <w:rPr/>
      </w:pPr>
      <w:r>
        <w:rPr/>
        <w:t>_~##�@$��vy��u�BE��##����&lt;b)��K�c</w:t>
      </w:r>
      <w:r>
        <w:rPr>
          <w:rtl w:val="true"/>
        </w:rPr>
        <w:t>ج</w:t>
      </w:r>
      <w:r>
        <w:rPr/>
        <w:t>�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N:��ZQ#�$V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�*y#�#;</w:t>
      </w:r>
      <w:r>
        <w:rPr>
          <w:rtl w:val="true"/>
        </w:rPr>
        <w:t>٭</w:t>
      </w:r>
      <w:r>
        <w:rPr/>
        <w:t>�</w:t>
      </w:r>
      <w:r>
        <w:rPr/>
        <w:t>j&gt;7w��gkzZ�rbl</w:t>
        <w:tab/>
        <w:t>5�aO�~���</w:t>
        <w:br/>
        <w:t>~p�#P�:�#���������#�e_#���#H����:�\�@#4GH�ę8�[s�Y##+�z`b�M�j"�J�#��B��m�k��#��c&lt;�����s��#��3���O���$�#���#�q#g�G4��7:�#�|���#�&amp;�.~#.qO�̧u��#�$���4�#�\�� #��0~p0��#mF��#|���Y#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*#�C5�#⹷M�-N�R�</w:t>
      </w:r>
      <w:r>
        <w:rPr>
          <w:rtl w:val="true"/>
        </w:rPr>
        <w:t>ڢ</w:t>
      </w:r>
      <w:r>
        <w:rPr/>
        <w:t>�</w:t>
      </w:r>
      <w:r>
        <w:rPr/>
        <w:t>b���S�</w:t>
      </w:r>
      <w:r>
        <w:rPr>
          <w:rtl w:val="true"/>
        </w:rPr>
        <w:t>ߔ</w:t>
      </w:r>
      <w:r>
        <w:rPr/>
        <w:t>#�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#2#�#�� #</w:t>
        <w:br/>
        <w:t>Ήq</w:t>
      </w:r>
    </w:p>
    <w:p>
      <w:pPr>
        <w:pStyle w:val="PreformattedText"/>
        <w:bidi w:val="0"/>
        <w:jc w:val="left"/>
        <w:rPr/>
      </w:pPr>
      <w:r>
        <w:rPr/>
        <w:t>Z�s#��]'�#����:���#</w:t>
      </w:r>
      <w:r>
        <w:rPr/>
        <w:t>龍</w:t>
      </w:r>
      <w:r>
        <w:rPr/>
        <w:t>E��.@��%��l(O#�����4=#��ʙ�.#�S�</w:t>
        <w:tab/>
      </w:r>
      <w:r>
        <w:rPr/>
        <w:t>ؚ�</w:t>
      </w:r>
      <w:r>
        <w:rPr/>
        <w:t>R��#��K��Km�]K���#�;��,#,`�U8��U�p��</w:t>
      </w:r>
    </w:p>
    <w:p>
      <w:pPr>
        <w:pStyle w:val="PreformattedText"/>
        <w:bidi w:val="0"/>
        <w:jc w:val="left"/>
        <w:rPr/>
      </w:pPr>
      <w:r>
        <w:rPr/>
        <w:t>+#�w�9�$�����V��m�Aī��,A��v�#q�*</w:t>
      </w:r>
      <w:r>
        <w:rPr/>
        <w:t>߲�</w:t>
      </w:r>
      <w:r>
        <w:rPr/>
        <w:t>\�Un�ͻ!#G�'</w:t>
      </w:r>
      <w:r>
        <w:rPr>
          <w:rtl w:val="true"/>
        </w:rPr>
        <w:t>ۉ</w:t>
      </w: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</w:r>
      <w:r>
        <w:rPr>
          <w:rtl w:val="true"/>
        </w:rPr>
        <w:t>ߟ</w:t>
      </w:r>
      <w:r>
        <w:rPr/>
        <w:t>�</w:t>
      </w:r>
      <w:r>
        <w:rPr/>
        <w:t>k�.�^##%J`�#</w:t>
      </w:r>
      <w:r>
        <w:rPr/>
        <w:t>݆�</w:t>
      </w:r>
      <w:r>
        <w:rPr/>
        <w:t>#T���7��/</w:t>
        <w:br/>
        <w:t>@M#Q��X�*�L��qM���L�g�X�-�</w:t>
        <w:tab/>
        <w:t>^�D�h�#��9���##�</w:t>
        <w:tab/>
        <w:t>��p#l�5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D%#��z�</w:t>
        <w:br/>
        <w:t>�3�-�Y#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</w:t>
        <w:tab/>
        <w:t>^�#c��'7$�|�m�Y�-#R#�]���a#8B##Κ�3#�U#6[~(��X=x�D��#���#�1P�BG���#KΖ0���#K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U�j#m�Ѭa#��8�#Rn��_��Ū�_;#�##�r��=#</w:t>
      </w:r>
      <w:r>
        <w:rPr/>
        <w:t>ۢ�</w:t>
      </w:r>
      <w:r>
        <w:rPr/>
        <w:t>u�#�Y2n�G�#�</w:t>
      </w:r>
      <w:r>
        <w:rPr>
          <w:rtl w:val="true"/>
        </w:rPr>
        <w:t>ܟ</w:t>
      </w:r>
      <w:r>
        <w:rPr/>
        <w:t>#�AtɇQ��B�N�i���xN��D##�S=\#���V#y(O#V?,�5�in�#l��-4�f�ʴ#=LE�%#_Ry/#pT#mq�Kӄ+�ӱ#}���#��_�#T��r6r�Q�uwO#�9"0r�#�O�##��T�pgð�c�8���#���.�'M��r#�����V##G"`���a�#jX�r����`#�`#~�d=]C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h!�K9�X#�U�ǡ#��-�"Ǩ�Pc���̠��#��N���y</w:t>
      </w:r>
      <w:r>
        <w:rPr>
          <w:rtl w:val="true"/>
        </w:rPr>
        <w:t>ٸ���</w:t>
      </w:r>
      <w:r>
        <w:rPr>
          <w:rtl w:val="true"/>
        </w:rPr>
        <w:t>)#</w:t>
      </w:r>
      <w:r>
        <w:rPr/>
        <w:t>4</w:t>
      </w:r>
      <w:r>
        <w:rPr/>
        <w:t>#�#&amp;��p��sG�"#�UO#Ƙ##��Uj�#�NE��e#�a�Ï�E�&lt;|#dR�3[�����#��#�P���fBC��&amp;1y��+#1NF�.&gt;�eHğ�u&lt;'�n���i��b#u����E*�#�:8#;7-xlS�o39�w</w:t>
        <w:br/>
        <w:t>�)�#`D#��Z# #�|.�r#��4�W{������o8�V��40�mQ�p����B��|�</w:t>
        <w:b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ň/##"�l�##�!\&lt;�oMx�Q##�дD&gt;���#�&gt;������#</w:t>
      </w:r>
      <w:r>
        <w:rPr/>
        <w:t>뺥</w:t>
      </w:r>
      <w:r>
        <w:rPr/>
        <w:t>5˾"�t��#�C�sgǋ�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&gt;'4�]#8#����s`#&lt;�4'��#Y#�#�t&lt;</w:t>
        <w:tab/>
        <w:t>�#���^Ͽ{5�#6?�#���t5��</w:t>
      </w:r>
      <w:r>
        <w:rPr>
          <w:rtl w:val="true"/>
        </w:rPr>
        <w:t>܃</w:t>
      </w:r>
      <w:r>
        <w:rPr/>
        <w:t>Hf�h�/'�#MemK�M�`r#����vZ�wЧԟ�A,#��#_��Ε��#���~u##�O9�#*�4d���`##����#5�#z�#"�:`�B �b#T�o�]�#!c'��f�#���T#@i@�%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#�G�*#b���#Sb�#y�#�l�##16</w:t>
      </w:r>
      <w:r>
        <w:rPr/>
        <w:t>텘��</w:t>
      </w:r>
      <w:r>
        <w:rPr/>
        <w:t>%��MA���#O7#��tK�b 4��al##�#�F��o##q�����</w:t>
      </w:r>
      <w:r>
        <w:rPr>
          <w:rtl w:val="true"/>
        </w:rPr>
        <w:t>ל��</w:t>
      </w:r>
      <w:r>
        <w:rPr/>
        <w:t>5#</w:t>
      </w:r>
      <w:r>
        <w:rPr/>
        <w:t>r�</w:t>
      </w:r>
      <w:r>
        <w:rPr/>
        <w:t>句</w:t>
      </w:r>
      <w:r>
        <w:rPr/>
        <w:t>)�B�#r�o#~#�4�0�#�#�z�#��</w:t>
      </w:r>
      <w:r>
        <w:rPr/>
        <w:t>ֹ</w:t>
      </w:r>
      <w:r>
        <w:rPr/>
        <w:t>|�TV�c##��###|���8X# X��w-$�L�]6�&amp;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���0��h2��DY##���Ct)��@��AǁÛ�</w:t>
      </w:r>
      <w:r>
        <w:rPr>
          <w:rtl w:val="true"/>
        </w:rPr>
        <w:t>ޏ</w:t>
      </w:r>
      <w:r>
        <w:rPr/>
        <w:t>ҥ�6���^t����4�1���6�#̷&amp;��`�#)��x��U��1�˃O��x&lt; �"-��1���w#L�+[��I����&gt;[��]ub�c�C~�#���P�(��6���</w:t>
      </w:r>
      <w:r>
        <w:rPr>
          <w:rtl w:val="true"/>
        </w:rPr>
        <w:t>ڮ</w:t>
      </w:r>
      <w:r>
        <w:rPr/>
        <w:t>g�oh��?d�2�P#X��#�ͧK#-��#vdJS�J��M�#uĩ}/Y��#N�2�N��y�##�^���f#7�#�͏}T#sT��P�m�/��##9��6ġ�32�_������g�8�y�#��Q\L�##]##R��c.�m#�F��##+�f=�ͯ#���9L��j�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�B�#��(&gt;�#�#�#��U9�#2��q�u�#�C*9A#��#8s��?Xӳ�^</w:t>
      </w:r>
      <w:r>
        <w:rPr/>
        <w:t>ٓ</w:t>
      </w:r>
      <w:r>
        <w:rPr/>
        <w:t>#��N�{���X��ki#�;�T�a�U�#�#���Y�v7��#����W.C���P��#&gt;����#X��,�$\���#�#�#�Iu#Q�ʯ�}�,��!,G�#�h2�G4p�+�#��-�?ҥF�#��#�c��@OQ#�R"��8��&lt;E���C��`x�w��^8r���#?#m���ve�����#��}T�aHq��###�#uO)�#ZsV�#����2�#�Zo�����\O#1�9������#�%(��&lt;#</w:t>
      </w:r>
      <w:r>
        <w:rPr>
          <w:rtl w:val="true"/>
        </w:rPr>
        <w:t>ڷ</w:t>
      </w:r>
      <w:r>
        <w:rPr/>
        <w:t>u\@o�I��26�</w:t>
        <w:tab/>
        <w:t>�,z��#Yc|G��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O���LR���T����[D#&lt;��q{HGˌ#e�#x���</w:t>
      </w:r>
      <w:r>
        <w:rPr>
          <w:rtl w:val="true"/>
        </w:rPr>
        <w:t>ڔ</w:t>
      </w:r>
      <w:r>
        <w:rPr/>
        <w:t>#��xf��B^��9#��E�)� Ѹ&gt;���8�M##Ye���&lt;~##4u�</w:t>
      </w:r>
      <w:r>
        <w:rPr/>
        <w:t>ۚ�</w:t>
      </w:r>
      <w:r>
        <w:rPr/>
        <w:t>\�S�#=##�cB#��{+\u^B�;=|`##x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4k��+�z#|S#�ziy#�k��#�#�qhX��#�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ށ</w:t>
      </w:r>
      <w:r>
        <w:rPr/>
        <w:t>��</w:t>
      </w:r>
      <w:r>
        <w:rPr/>
        <w:tab/>
        <w:t>Ph##�p��`E�.����$C�#�</w:t>
      </w:r>
      <w:r>
        <w:rPr>
          <w:rtl w:val="true"/>
        </w:rPr>
        <w:t>׈�</w:t>
      </w:r>
      <w:r>
        <w:rPr>
          <w:rtl w:val="true"/>
        </w:rPr>
        <w:t>#�����</w:t>
      </w:r>
      <w:r>
        <w:rPr/>
        <w:t>4#</w:t>
      </w:r>
      <w:r>
        <w:rPr/>
        <w:t xml:space="preserve"> ����#)���!'i�k5*Q�l̍[#G5�a���w#=����-#/#u��&gt;:#V���##�#���</w:t>
        <w:tab/>
        <w:t>���-�1��̚�#SZ�nb�Z����02��j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7�9�#16*�4��#��_�ϣ���#:�#r{Q##�#j�6;"#�##g���Y</w:t>
      </w:r>
      <w:r>
        <w:rPr/>
        <w:t>邧</w:t>
      </w:r>
      <w:r>
        <w:rPr/>
        <w:t>#�������&lt;\�</w:t>
      </w:r>
      <w:r>
        <w:rPr>
          <w:rtl w:val="true"/>
        </w:rPr>
        <w:t>ߋ</w:t>
      </w:r>
      <w:r>
        <w:rPr/>
        <w:t>�</w:t>
      </w:r>
      <w:r>
        <w:rPr/>
        <w:t>S���#L�@q</w:t>
      </w:r>
      <w:r>
        <w:rPr/>
        <w:t>㎇�</w:t>
      </w:r>
      <w:r>
        <w:rPr/>
        <w:t>j��#��U���k�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IDvJ</w:t>
      </w:r>
      <w:r>
        <w:rPr>
          <w:rtl w:val="true"/>
        </w:rPr>
        <w:t>ݙ</w:t>
      </w:r>
      <w:r>
        <w:rPr/>
        <w:t>��</w:t>
      </w:r>
      <w:r>
        <w:rPr/>
        <w:t>V##�2��f����2��aV3���]�'yZn����+��k|����3�&lt;�)c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�e�w�</w:t>
      </w:r>
      <w:r>
        <w:rPr>
          <w:rtl w:val="true"/>
        </w:rPr>
        <w:t>ږ</w:t>
      </w:r>
      <w:r>
        <w:rPr/>
        <w:t>�</w:t>
      </w:r>
      <w:r>
        <w:rPr/>
        <w:t>m�-�*#�/��{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y����#��}�X��:\,?y�</w:t>
      </w:r>
      <w:r>
        <w:rPr/>
        <w:t>ؓ</w:t>
      </w:r>
      <w:r>
        <w:rPr/>
        <w:t>_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d�5_.?\ep##��#</w:t>
      </w:r>
      <w:r>
        <w:rPr/>
        <w:t>֒</w:t>
      </w:r>
      <w:r>
        <w:rPr/>
        <w:t>L4�����0(�FiՐC$M#3�,#VdM��#�4@�&amp;`�#Z#U���v���-P,�#��2���v�n?&lt;��)�������F#*&gt;�!].ǵ</w:t>
      </w:r>
    </w:p>
    <w:p>
      <w:pPr>
        <w:pStyle w:val="PreformattedText"/>
        <w:bidi w:val="0"/>
        <w:jc w:val="left"/>
        <w:rPr/>
      </w:pPr>
      <w:r>
        <w:rPr/>
        <w:t>#���#y�[�#jP�</w:t>
      </w:r>
      <w:r>
        <w:rPr>
          <w:rtl w:val="true"/>
        </w:rPr>
        <w:t>ݫ</w:t>
      </w:r>
      <w:r>
        <w:rPr/>
        <w:t>�</w:t>
      </w:r>
      <w:r>
        <w:rPr/>
        <w:t>Q��#�</w:t>
        <w:tab/>
        <w:t>�M�z</w:t>
      </w:r>
      <w:r>
        <w:rPr>
          <w:rtl w:val="true"/>
        </w:rPr>
        <w:t>ں</w:t>
      </w:r>
      <w:r>
        <w:rPr/>
        <w:t>���</w:t>
      </w:r>
      <w:r>
        <w:rPr/>
        <w:t>r\#��P��#i��ʈ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o#R'�t#�ɏRw��#��FNO#��~��F��3:Cd��6�]&amp;��E)��c�P#Ǹ�s���Aj#��6�N</w:t>
        <w:br/>
        <w:t>�#�Ƈ#~h�R�%�|�(Od��#�[#�&amp;��)���s�����0|�wfe�#�#�#M��K�#5#'���(]D#�z/z�</w:t>
        <w:tab/>
        <w:t>?�#�####���")m#8M�H��I��!$##����#ZtT��|0����(��##�ZW[=��~A##�%</w:t>
      </w:r>
      <w:r>
        <w:rPr>
          <w:rtl w:val="true"/>
        </w:rPr>
        <w:t>܆�</w:t>
      </w:r>
      <w:r>
        <w:rPr>
          <w:rtl w:val="true"/>
        </w:rPr>
        <w:t>#</w:t>
      </w:r>
      <w:r>
        <w:rPr/>
        <w:t>7</w:t>
      </w:r>
      <w:r>
        <w:rPr/>
        <w:t>�##X{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~e�#}��i��P�_�Ms#L�����o��������#�,</w:t>
      </w:r>
      <w:r>
        <w:rPr>
          <w:rtl w:val="true"/>
        </w:rPr>
        <w:t>ޛ</w:t>
      </w:r>
      <w:r>
        <w:rPr/>
        <w:t>�</w:t>
      </w:r>
      <w:r>
        <w:rPr/>
        <w:t>#P��Z��H�2D�]&lt;���s9��#�ԃ</w:t>
      </w:r>
      <w:r>
        <w:rPr/>
        <w:t>٠</w:t>
      </w:r>
      <w:r>
        <w:rPr/>
        <w:t>aKW*A^u�7�#]{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0Q|��&gt;#�S��&lt;����J</w:t>
      </w:r>
    </w:p>
    <w:p>
      <w:pPr>
        <w:pStyle w:val="PreformattedText"/>
        <w:bidi w:val="0"/>
        <w:jc w:val="left"/>
        <w:rPr/>
      </w:pPr>
      <w:r>
        <w:rPr/>
        <w:t>$�ȱ�9���EF�##g�&amp;�]</w:t>
      </w:r>
      <w:r>
        <w:rPr/>
        <w:t>㳑</w:t>
      </w:r>
      <w:r>
        <w:rPr/>
        <w:t>#o��;#,��IU��̙�I�##��]�#��a#bn0dfD���}�*�n('k~��Fт!LIZ��[��!�C�f}�1�B�#6###�#���[�</w:t>
        <w:br/>
        <w:t>#2!�����8�</w:t>
      </w:r>
      <w:r>
        <w:rPr>
          <w:rtl w:val="true"/>
        </w:rPr>
        <w:t>߃</w:t>
      </w:r>
      <w:r>
        <w:rPr/>
        <w:t>F#1�5����&lt;��)xU�=�����,ȧ��*�G�Ф\&amp;��¿#�{?�b J�U6#�</w:t>
      </w:r>
      <w:r>
        <w:rPr>
          <w:rtl w:val="true"/>
        </w:rPr>
        <w:t>޻</w:t>
      </w:r>
      <w:r>
        <w:rPr/>
        <w:t>�</w:t>
      </w:r>
      <w:r>
        <w:rPr/>
        <w:t>#�d�#�Ϙs3#�o�z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J�����͆�N(|,�R0���,7RG�g#cj!#� #Ju��#</w:t>
      </w:r>
      <w:r>
        <w:rPr/>
        <w:t>۵��</w:t>
      </w:r>
      <w:r>
        <w:rPr/>
        <w:t>|L���|*E��E}�6Q��#}�s�W7�gV</w:t>
        <w:br/>
        <w:t>�^�#p$���#[�n��</w:t>
      </w:r>
      <w:r>
        <w:rPr/>
        <w:t>۲�</w:t>
      </w:r>
      <w:r>
        <w:rPr/>
        <w:t>2��c���MN���%%�#�&lt;#B��m����#[�8�|�!#-&lt;���iq�#</w:t>
      </w:r>
      <w:r>
        <w:rPr/>
        <w:t>؁</w:t>
      </w:r>
      <w:r>
        <w:rPr/>
        <w:t>A</w:t>
      </w:r>
      <w:r>
        <w:rPr>
          <w:rtl w:val="true"/>
        </w:rPr>
        <w:t>ڌ</w:t>
      </w:r>
      <w:r>
        <w:rPr/>
        <w:t>C��(x���[</w:t>
        <w:br/>
        <w:t>&gt;#�K���9�Hj#���#\��pxV��Ͼ#��0#=�U�q�#��]o9K&lt;�\� ��#l]]���=�����p�H�[�s</w:t>
      </w:r>
      <w:r>
        <w:rPr>
          <w:rtl w:val="true"/>
        </w:rPr>
        <w:t>ޑ</w:t>
      </w:r>
      <w:r>
        <w:rPr/>
        <w:t>ǯ�l�����\Nø;</w:t>
      </w:r>
      <w:r>
        <w:rPr/>
        <w:t>韔</w:t>
      </w:r>
      <w:r>
        <w:rPr/>
        <w:t>G��aY�#3��</w:t>
      </w:r>
      <w:r>
        <w:rPr>
          <w:rtl w:val="true"/>
        </w:rPr>
        <w:t>܎</w:t>
      </w:r>
      <w:r>
        <w:rPr/>
        <w:t>�</w:t>
      </w:r>
      <w:r>
        <w:rPr/>
        <w:t>p��kx�#�r(.��"���}��##t��</w:t>
      </w:r>
      <w:r>
        <w:rPr>
          <w:rtl w:val="true"/>
        </w:rPr>
        <w:t>܉�</w:t>
      </w:r>
      <w:r>
        <w:rPr>
          <w:rtl w:val="true"/>
        </w:rPr>
        <w:t>#|�~##�&lt;�#</w:t>
      </w:r>
      <w:r>
        <w:rPr/>
        <w:t>7</w:t>
      </w:r>
      <w:r>
        <w:rPr>
          <w:rtl w:val="true"/>
        </w:rPr>
        <w:t>#��</w:t>
      </w:r>
      <w:r>
        <w:rPr/>
        <w:t>3</w:t>
      </w:r>
      <w:r>
        <w:rPr/>
        <w:t>���t�T#i{A#y�K�V�{T��#�`#�wf ���;}#(��#�#�Q�#gȺ%�kz#)�</w:t>
      </w:r>
      <w:r>
        <w:rPr>
          <w:rtl w:val="true"/>
        </w:rPr>
        <w:t>߇</w:t>
      </w:r>
      <w:r>
        <w:rPr/>
        <w:t>uQ3�n.��r##��DҐm�{\��4��n</w:t>
      </w:r>
      <w:r>
        <w:rPr/>
        <w:t>襍</w:t>
      </w:r>
      <w:r>
        <w:rPr/>
        <w:t>#�gC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Q. ;�##��"��o�T�@�Tw�#){��#�V%���ah��'���/=l�m�x�L9CG�uS����AI�$�j#�f��J�V��#�!�k��Q�</w:t>
        <w:tab/>
        <w:t>�����f�c�^�N�#�#Dp�H#��Bj8#�ćf��8,#���</w:t>
        <w:tab/>
        <w:t>P����ɏ��a&lt;��##�1v�����</w:t>
      </w:r>
      <w:r>
        <w:rPr/>
        <w:t>ۚ�</w:t>
      </w:r>
      <w:r>
        <w:rPr/>
        <w:t>'��v</w:t>
      </w:r>
    </w:p>
    <w:p>
      <w:pPr>
        <w:pStyle w:val="PreformattedText"/>
        <w:bidi w:val="0"/>
        <w:jc w:val="left"/>
        <w:rPr/>
      </w:pPr>
      <w:r>
        <w:rPr/>
        <w:t>E�0~�Ό����G�w#�##�a��vm��afB�!�o�T#�`��F@#�3'�L#N]q��#8���##�$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yA�#�)�z�\�O#w-LTI�N�#���tW�c���/C���aO���#���x�#��pș�)��#m���&amp;?h���</w:t>
      </w:r>
      <w:r>
        <w:rPr>
          <w:rtl w:val="true"/>
        </w:rPr>
        <w:t>ڰ</w:t>
      </w:r>
      <w:r>
        <w:rPr/>
        <w:t>b���M</w:t>
        <w:br/>
        <w:t>'�62�(�n��&lt;��#Tc�Cn#��F��@W_��.�g���G�(��#/���T�]&gt;T�#�_ȳ��O1&amp;�</w:t>
        <w:br/>
        <w:t>^#{U����e�j&gt;��J���c��rF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�C��x!�y#'T��#6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ޑ���</w:t>
      </w:r>
      <w:r>
        <w:rPr/>
        <w:t>0</w:t>
      </w:r>
      <w:r>
        <w:rPr/>
        <w:t>�/�@_ʒ]����,V�{�##F3,#�#h���#�~�&lt;���# 5@��t��+���Ϙ�;iT#t,b</w:t>
        <w:tab/>
        <w:t>�</w:t>
      </w:r>
      <w:r>
        <w:rPr/>
        <w:t>۪</w:t>
      </w:r>
      <w:r>
        <w:rPr/>
        <w:t>#�����J��I�p�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k���#k#�h�de��_#��</w:t>
      </w:r>
      <w:r>
        <w:rPr/>
        <w:t>ٟ</w:t>
      </w:r>
      <w:r>
        <w:rPr/>
        <w:t>#���$���(f�#Ix��R���z���WkI�XNeӖ�#KD(�&gt;�#����:?��#����"a��������V#s#�W�9��R#�D(��ӫ#��,p��_�0Xҫ��#^�#z���p}-����S4R�1�K�,�}a`&gt;f�K�K���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ǻ!#</w:t>
      </w:r>
      <w:r>
        <w:rPr>
          <w:rtl w:val="true"/>
        </w:rPr>
        <w:t>چ</w:t>
      </w:r>
      <w:r>
        <w:rPr/>
        <w:t>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L##�</w:t>
        <w:br/>
        <w:t>#�D�;#��e#�#�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sed�N=#�Ĺ,���E�##$?#\х#������#���P@�2</w:t>
      </w:r>
      <w:r>
        <w:rPr>
          <w:rtl w:val="true"/>
        </w:rPr>
        <w:t>ߵ</w:t>
      </w:r>
      <w:r>
        <w:rPr/>
        <w:t>"?Ԉ#���R�#�8�#��R.#ͼ��:3S�=J#�</w:t>
        <w:tab/>
        <w:t>���k��*D###�{#�HZC����A���J )</w:t>
        <w:tab/>
        <w:t>��J�5�`�@Xx\�.�&amp;�e�#��s1/iU1#-��</w:t>
      </w:r>
      <w:r>
        <w:rPr>
          <w:rtl w:val="true"/>
        </w:rPr>
        <w:t>߼</w:t>
      </w:r>
      <w:r>
        <w:rPr/>
        <w:t>#�w�~Lw"&gt;�#A��#�P�����J#�i�~��)'�W'v��@</w:t>
      </w:r>
      <w:r>
        <w:rPr/>
        <w:t>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|^�)#��</w:t>
        <w:br/>
        <w:t>T�k�$</w:t>
      </w:r>
      <w:r>
        <w:rPr>
          <w:rtl w:val="true"/>
        </w:rPr>
        <w:t>ڢ��ݕ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6%##�&amp;</w:t>
        <w:br/>
        <w:t>h���L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{</w:t>
      </w:r>
      <w:r>
        <w:rPr>
          <w:rtl w:val="true"/>
        </w:rPr>
        <w:t>ޟ</w:t>
      </w:r>
      <w:r>
        <w:rPr/>
        <w:t>k�&lt;���##q��g�,P#1��J�#�P��fw�?ʶ</w:t>
        <w:tab/>
        <w:t>y���#�Ě##�m#�~2g���#�</w:t>
        <w:tab/>
        <w:t>#��ҳ#"!}� ���Q�2�3���#�"</w:t>
      </w:r>
      <w:r>
        <w:rPr/>
        <w:t>旺��</w:t>
      </w:r>
      <w:r>
        <w:rPr/>
        <w:t>H�%t(���##�</w:t>
        <w:br/>
        <w:t>0F�����&lt;�##�A&amp;��p�N#;K#</w:t>
      </w:r>
      <w:r>
        <w:rPr>
          <w:rtl w:val="true"/>
        </w:rPr>
        <w:t>ܔ</w:t>
      </w:r>
      <w:r>
        <w:rPr>
          <w:rtl w:val="true"/>
        </w:rPr>
        <w:t>#��-��⓾</w:t>
      </w:r>
      <w:r>
        <w:rPr/>
        <w:t>1</w:t>
      </w:r>
      <w:r>
        <w:rPr/>
        <w:t>_&amp;#���"Z�ŷ"B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8�#��#f��OQ��M7������i�AN#�#��m&lt;{�;6L�I�,��.2tyl��ϊ��=#&lt;g�� , *h�c#p</w:t>
        <w:tab/>
        <w:t>5A�#[V���(�i%P�#��VHl##(!f$#���##��v*��&amp;��l�����^��x�ř#s~Av/Z�icʛ#e��\6Q�A��bH�#�"c�I�K��H��rKW#J#�ibi�P�W;[�{����:Ugt����}#`�ҍ�#[�,w�&amp;�X#T</w:t>
        <w:br/>
        <w:t>��os�#ti�A~�K#*_�;��M{XQ�#͵�#�[E#Ǔ#F#.a��'?�M��,�}�ԧ��T��E4#��Kb��#�t��K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P�A�wp&lt;îo~t����####l;���#O|#�##</w:t>
      </w:r>
      <w:r>
        <w:rPr>
          <w:rtl w:val="true"/>
        </w:rPr>
        <w:t>ݦ</w:t>
      </w:r>
      <w:r>
        <w:rPr>
          <w:rtl w:val="true"/>
        </w:rPr>
        <w:t>#�</w:t>
      </w:r>
      <w:r>
        <w:rPr/>
        <w:t>³</w:t>
      </w:r>
      <w:r>
        <w:rPr/>
        <w:t>uIl���#�Q����]���}#^��z�#ʏ+0LY&lt;I�#�#|V�#-�Z]\</w:t>
      </w:r>
      <w:r>
        <w:rPr/>
        <w:t>﫚</w:t>
      </w:r>
      <w:r>
        <w:rPr/>
        <w:t>b!�@k�T#���</w:t>
      </w:r>
      <w:r>
        <w:rPr>
          <w:rtl w:val="true"/>
        </w:rPr>
        <w:t>ד���</w:t>
      </w:r>
      <w:r>
        <w:rPr/>
        <w:t>5#</w:t>
      </w:r>
      <w:r>
        <w:rPr/>
        <w:t>[#k�E�xm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xxzț_��&lt;։�##��#�\#yQ</w:t>
        <w:tab/>
        <w:t>x������T&amp;���</w:t>
      </w:r>
      <w:r>
        <w:rPr/>
        <w:t>䣰���</w:t>
      </w:r>
      <w:r>
        <w:rPr/>
        <w:t>f�U�F�F#�;</w:t>
        <w:tab/>
        <w:t>m℀6���q#�G�-�=�|#��!E#@�G(�;���#�.B�#��ҹ��O#�ok�#�j��M�(�S##s\q�#��H�#&amp;B��Ld���D�#�#x�)�r$�#&gt;���a-�#e#�6� _Zi��</w:t>
      </w:r>
      <w:r>
        <w:rPr>
          <w:rtl w:val="true"/>
        </w:rPr>
        <w:t>ؼ</w:t>
      </w:r>
      <w:r>
        <w:rPr/>
        <w:t>�</w:t>
      </w:r>
      <w:r>
        <w:rPr/>
        <w:t>|����o#"#�6#G/�^B]R����#g��$�#+����"m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=��`#�!5�t</w:t>
      </w:r>
      <w:r>
        <w:rPr/>
        <w:t>毲</w:t>
      </w:r>
      <w:r>
        <w:rPr/>
        <w:t>#\~</w:t>
      </w:r>
      <w:r>
        <w:rPr>
          <w:rtl w:val="true"/>
        </w:rPr>
        <w:t>ـ</w:t>
      </w:r>
      <w:r>
        <w:rPr/>
        <w:t>�</w:t>
      </w:r>
      <w:r>
        <w:rPr/>
        <w:t>V$.V�i#H</w:t>
      </w:r>
      <w:r>
        <w:rPr/>
        <w:t>㫼���</w:t>
      </w:r>
      <w:r>
        <w:rPr/>
        <w:t>1#"#�#���##��L�.� [�����g��U)?U�]�S��t�#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GO}�+#��W�f�t&gt;iM�]�kn#��{rʺc�Á��8T��#�J{]~�#z�"</w:t>
      </w:r>
    </w:p>
    <w:p>
      <w:pPr>
        <w:pStyle w:val="PreformattedText"/>
        <w:bidi w:val="0"/>
        <w:jc w:val="left"/>
        <w:rPr/>
      </w:pP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a����R�[��H��n[�&lt;Q}��dx#�##��4���#u5S&lt;��##�{����%�C�@�^J]Z��Ǡ#�#�j�Q#�ц�#{_</w:t>
      </w:r>
      <w:r>
        <w:rPr/>
        <w:t>֧۫��</w:t>
      </w:r>
      <w:r>
        <w:rPr/>
        <w:t>"���[��</w:t>
      </w:r>
      <w:r>
        <w:rPr>
          <w:rtl w:val="true"/>
        </w:rPr>
        <w:t>ߺ</w:t>
      </w:r>
      <w:r>
        <w:rPr/>
        <w:t>�</w:t>
      </w:r>
      <w:r>
        <w:rPr/>
        <w:t>#e���*�#</w:t>
      </w:r>
      <w:r>
        <w:rPr/>
        <w:t>뀯����</w:t>
      </w:r>
      <w:r>
        <w:rPr/>
        <w:t>M##7��%j�V�k��ȿN�%�"�#��Ǌ:F#*��1B��)n��e�8�n��#�_2+�Ӯ��@�qG-#�jf#D?�</w:t>
      </w:r>
      <w:r>
        <w:rPr/>
        <w:t>긵���</w:t>
      </w:r>
      <w:r>
        <w:rPr>
          <w:rtl w:val="true"/>
        </w:rPr>
        <w:t>ܧ</w:t>
      </w:r>
      <w:r>
        <w:rPr/>
        <w:t>?ģm#�f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p�A%#�r&amp;��ogmv##��9�L�^h��YXp���laž��#��!��1�G#��y�HI�%��#�1W###��?q��k~�-�Վ�Qu�[~�##3��###�7�g*#I}'�k9��b#z#Λi�v#�</w:t>
      </w:r>
      <w:r>
        <w:rPr>
          <w:rtl w:val="true"/>
        </w:rPr>
        <w:t>ލ</w:t>
      </w:r>
      <w:r>
        <w:rPr/>
        <w:t>|\_#��#�##z��Sy#q#+*���5�-�'#f�$q�iX��#J�Ï��4"��2Ҹ&amp;%#��#</w:t>
        <w:br/>
        <w:t>%�[�P���x��{���Yj</w:t>
      </w:r>
    </w:p>
    <w:p>
      <w:pPr>
        <w:pStyle w:val="PreformattedText"/>
        <w:bidi w:val="0"/>
        <w:jc w:val="left"/>
        <w:rPr/>
      </w:pPr>
      <w:r>
        <w:rPr/>
        <w:t>.</w:t>
        <w:br/>
      </w:r>
      <w:r>
        <w:rPr>
          <w:rtl w:val="true"/>
        </w:rPr>
        <w:t>ߘ</w:t>
      </w:r>
      <w:r>
        <w:rPr/>
        <w:t>��</w:t>
      </w:r>
      <w:r>
        <w:rPr/>
        <w:t>I��C�:�̥��4�Y"6�Y,3��?���0���#P���</w:t>
      </w:r>
      <w:r>
        <w:rPr/>
        <w:t>훾</w:t>
      </w:r>
      <w:r>
        <w:rPr/>
        <w:t>|�K9��W�#�#���'���`�VT���cI�!#�#1y�aSQ�.4�#���5?rD�SZ�_�#]�+#�#�ʇdrb�#�=#~J#ֆ��(#ɕ��##��V!�#q1V5�'�5�&amp;</w:t>
      </w:r>
    </w:p>
    <w:p>
      <w:pPr>
        <w:pStyle w:val="PreformattedText"/>
        <w:bidi w:val="0"/>
        <w:jc w:val="left"/>
        <w:rPr/>
      </w:pPr>
      <w:r>
        <w:rPr/>
        <w:t>7 ��S�#</w:t>
        <w:tab/>
        <w:t>3#</w:t>
      </w:r>
      <w:r>
        <w:rPr/>
        <w:t>֞�</w:t>
      </w:r>
      <w:r>
        <w:rPr/>
        <w:t>#�?#e'�_���S#n�v\\P�</w:t>
        <w:br/>
        <w:t xml:space="preserve">u�gj#��wd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ƈ5�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��#v���]p#�K�]�C</w:t>
      </w:r>
      <w:r>
        <w:rPr>
          <w:rtl w:val="true"/>
        </w:rPr>
        <w:t>ؾ</w:t>
      </w:r>
      <w:r>
        <w:rPr/>
        <w:t>b�Λ|I�pn.��G��IU#hX</w:t>
      </w:r>
      <w:r>
        <w:rPr/>
        <w:t>ؔ��</w:t>
      </w:r>
      <w:r>
        <w:rPr/>
        <w:t>K6���.aj��#W�ɯ8##$Ϳ��[#ne1���##�K����~�#f��d�0�#�wN)Q</w:t>
      </w:r>
      <w:r>
        <w:rPr/>
        <w:t>𘒞</w:t>
      </w:r>
      <w:r>
        <w:rPr/>
        <w:t>#|�!#��@#����R�ZI��U��⯆{</w:t>
        <w:br/>
        <w:t>Ģ��_X������=�.Ǚ#�t@�#��4&lt;� I���#l�#�&gt;Aȇ[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���$����:8�C�#�l#^g#���!&gt;��Jz͔��d��f��a�j�&lt;���#�w���w�#���Y�</w:t>
        <w:br/>
        <w:t>%#���=o�&amp;��\��B �&gt;Y�2</w:t>
        <w:br/>
        <w:t>���##mv���#�rDT&gt;�%���I�|`�q�</w:t>
        <w:tab/>
        <w:t>�##&gt;</w:t>
        <w:tab/>
        <w:t>����</w:t>
        <w:br/>
        <w:t>)E��h#b8Q�#�_y��?�5�,Ǫj��f�Lk&lt;#n���Z���̞�d)�@Y�"���ŵ�{Cj��&lt;#~T�C��#aY�Ȱ��i��#���N#��gR#�F�C�R�</w:t>
        <w:tab/>
        <w:t>GK��9#�a</w:t>
      </w:r>
      <w:r>
        <w:rPr>
          <w:rtl w:val="true"/>
        </w:rPr>
        <w:t>ڠ</w:t>
      </w:r>
      <w:r>
        <w:rPr/>
        <w:t>�</w:t>
      </w:r>
      <w:r>
        <w:rPr/>
        <w:t>u`�QWk@</w:t>
      </w:r>
      <w:r>
        <w:rPr/>
        <w:t>ֽ</w:t>
      </w:r>
      <w:r>
        <w:rPr/>
        <w:t>cB#�a��#</w:t>
      </w:r>
      <w:r>
        <w:rPr/>
        <w:t>݂</w:t>
      </w:r>
      <w:r>
        <w:rPr/>
        <w:t>Mzq%!��x#�#T�lզP$�,ZѠ87�##�yL#op�� i�ЬC_[�9�I�(����@��Τo#��#d#o=�</w:t>
        <w:tab/>
      </w:r>
      <w:r>
        <w:rPr/>
        <w:t>췲</w:t>
      </w:r>
      <w:r>
        <w:rPr/>
        <w:t>o@#��#���#Y###WUH��)�R��Һ#u,�:�%LZPP*#�1����p$�XD��J���/�#�G�</w:t>
      </w:r>
      <w:r>
        <w:rPr/>
        <w:t>哃��</w:t>
      </w:r>
      <w:r>
        <w:rPr/>
        <w:t>L%s�D6�9���U��</w:t>
      </w:r>
    </w:p>
    <w:p>
      <w:pPr>
        <w:pStyle w:val="PreformattedText"/>
        <w:bidi w:val="0"/>
        <w:jc w:val="left"/>
        <w:rPr/>
      </w:pPr>
      <w:r>
        <w:rPr/>
        <w:t>#x�#��#�?�c@�;7���7��t�љ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v���&gt;.t�L(e#Ӝ��#�#�z�s�҄�c���#��&amp;:f��P�J��_��#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҇S��#�m�#�</w:t>
      </w:r>
      <w:r>
        <w:rPr>
          <w:rtl w:val="true"/>
        </w:rPr>
        <w:t>ܟ</w:t>
      </w:r>
      <w:r>
        <w:rPr/>
        <w:t>&gt;�&lt;c��%ZQ8'#W5#&amp;R��&gt;v9v�g��UG#�</w:t>
        <w:tab/>
        <w:t>n?u5K�Xγ5#�qӵ�m.�J��)2�f#��a Al�A�+��q�o9�Zm��*W�Ş�e)�;[��?R#���P�##Je�#q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`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_e###�#�f8�I�é#�1</w:t>
      </w:r>
      <w:r>
        <w:rPr>
          <w:rtl w:val="true"/>
        </w:rPr>
        <w:t>ڳ</w:t>
      </w:r>
      <w:r>
        <w:rPr/>
        <w:t>��</w:t>
      </w:r>
      <w:r>
        <w:rPr/>
        <w:t>#�@B��#�0�#�y���z(++��?���#A#�&amp;ve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*wb�U </w:t>
        <w:tab/>
        <w:t>n</w:t>
        <w:br/>
        <w:t>���℮���b���l�#��ZoJ</w:t>
        <w:tab/>
        <w:t>����X#�L�b�{(##���!���e����(n�S&gt;#���#��#�gl�#�z#2#l��@Q`##�x�#�# #�#�#�:hb�aZN�##�f#-G#�������'��f������r�vZu#�#^w#2=[��#�=#y��'#=##,z3#)���g#\"0����#��4��[�vV�#R�V��##�# WZ$��c��Z#�#=O���K�c��</w:t>
      </w:r>
      <w:r>
        <w:rPr>
          <w:rtl w:val="true"/>
        </w:rPr>
        <w:t>ؠ</w:t>
      </w:r>
      <w:r>
        <w:rPr>
          <w:rtl w:val="true"/>
        </w:rPr>
        <w:t>"</w:t>
      </w:r>
      <w:r>
        <w:rPr/>
        <w:t>7</w:t>
      </w:r>
      <w:r>
        <w:rPr/>
        <w:t>��#�f6)�@� �#̓U��L����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�xr��?�� ��t�Hg)c#�h��##��M]�f�����vUz�]�%��#�E�a��##���#&lt;#-ђ#Fvp#�&lt;</w:t>
      </w:r>
      <w:r>
        <w:rPr>
          <w:rtl w:val="true"/>
        </w:rPr>
        <w:t>׍</w:t>
      </w:r>
      <w:r>
        <w:rPr/>
        <w:t>��</w:t>
      </w:r>
      <w:r>
        <w:rPr/>
        <w:t>#�##�"L�����(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x�t�8j�WW�z�/��.G�w�C�ε�ƷY#Y:�Jԩ@��n�K��[��#�C���a�о��m��#"#,'��#����##�#s#c�u�#b#��#�#�)K����j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�e#���</w:t>
        <w:br/>
        <w:t>zǱ7�k��_</w:t>
      </w:r>
      <w:r>
        <w:rPr>
          <w:rtl w:val="true"/>
        </w:rPr>
        <w:t>׺</w:t>
      </w:r>
      <w:r>
        <w:rPr/>
        <w:t>�</w:t>
      </w:r>
      <w:r>
        <w:rPr/>
        <w:t>&gt;fMpU#�##����#Dr�#�;T��[�%##�#E���7_A�˔��V�*U7Y�"2i����� �Dp#&gt;#gJ^h##�#flR#6#�O��  #l</w:t>
      </w:r>
      <w:r>
        <w:rPr/>
        <w:t>֖</w:t>
      </w:r>
      <w:r>
        <w:rPr/>
        <w:t>#�_�T��7j�|[��0|G��t�-�L-##DI�#u�##�c���##�K</w:t>
      </w:r>
      <w:r>
        <w:rPr/>
        <w:t>ٚ</w:t>
      </w:r>
      <w:r>
        <w:rPr/>
        <w:t>r�:��#��#���;\����G�W�##G? #r���tJK#+d���ϊ</w:t>
        <w:tab/>
        <w:t>�&gt;#&amp;�#���&lt;##@�:B���LJ-�o�#�ʼ#Ց�$ɭ:l�A#��?�_i�j{a3�s]I���2�7�#��0��</w:t>
        <w:tab/>
        <w:t>����!-y#�!C����#)#3a�3����F#�\�&gt;~]Wq!##&lt;Gf3��</w:t>
        <w:tab/>
        <w:t>#���rU[~���d��%7�r��#_^#�"�#</w:t>
        <w:tab/>
        <w:t>r�FW��.���@#g�D(��##��?�A_�,#.</w:t>
        <w:br/>
        <w:t>{+�'\�]i�j�AW�</w:t>
        <w:br/>
        <w:t>#�O�A̷�e�&lt;-��Z��#"��D��AS�_0ř�k �Ƒ��_���#Z[</w:t>
      </w:r>
      <w:r>
        <w:rPr>
          <w:rtl w:val="true"/>
        </w:rPr>
        <w:t>߄</w:t>
      </w:r>
      <w:r>
        <w:rPr/>
        <w:t>aZ#�Ԩ+�\(nƈ�#ŧ��4$ ��N�Iv</w:t>
        <w:br/>
        <w:br/>
        <w:t>�Q</w:t>
        <w:br/>
        <w:t>�ԙ�##қ�</w:t>
      </w:r>
      <w:r>
        <w:rPr>
          <w:rtl w:val="true"/>
        </w:rPr>
        <w:t>ڀ</w:t>
      </w:r>
      <w:r>
        <w:rPr/>
        <w:t>_�!�-�H�2�BS��Nj�FEN�G�z</w:t>
        <w:br/>
        <w:t>h��##s</w:t>
      </w:r>
      <w:r>
        <w:rPr>
          <w:rtl w:val="true"/>
        </w:rPr>
        <w:t>ل</w:t>
      </w:r>
      <w:r>
        <w:rPr/>
        <w:t>��</w:t>
      </w:r>
      <w:r>
        <w:rPr/>
        <w:t>Z*#�"�G��b����n��#{������#�b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[�6�Z�{�R#A5�R�E �#�j#l�v�zÏ S��w�{����3#�|Xm _�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{U#�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ݨ</w:t>
      </w:r>
      <w:r>
        <w:rPr/>
        <w:t>g�ҋ(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R��n�/#q���#"�g�#�����Y#�##�#�����#�M#hi���F}F�3½�&lt;�D��4�/����d'_��'#�##�P�T#ˀ#E�#�D#��"#�#�b2��# |#�p#�7�'�_##��#o#3�����r�D-=C��P�"\f����j^�pN��CԨ$</w:t>
      </w:r>
    </w:p>
    <w:p>
      <w:pPr>
        <w:pStyle w:val="PreformattedText"/>
        <w:bidi w:val="0"/>
        <w:jc w:val="left"/>
        <w:rPr/>
      </w:pPr>
      <w:r>
        <w:rPr/>
        <w:t>$�C�###�]�^���#1�# #����#����8����x�5�#S&gt;#`�˙,s*�n</w:t>
      </w:r>
      <w:r>
        <w:rPr>
          <w:rtl w:val="true"/>
        </w:rPr>
        <w:t>ޥ</w:t>
      </w:r>
      <w:r>
        <w:rPr/>
        <w:t>�</w:t>
      </w:r>
      <w:r>
        <w:rPr/>
        <w:t>K#���G�Jq��{�4�e���~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v4���t�X�+#M��hE&amp;{�0��#q��#��*|�ʱ��µ:��-##�#�l#���^�</w:t>
      </w:r>
      <w:r>
        <w:rPr/>
        <w:t>֫���</w:t>
      </w:r>
      <w:r>
        <w:rPr/>
        <w:t>&lt;��#`ps\_"C�:*��*�#��\.W�Ǆ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  <w:br/>
        <w:t>���#v͖e��LQ ��FR#[kR#���N&gt;���A�#���ʧ#E��#y�Y#1</w:t>
      </w:r>
      <w:r>
        <w:rPr/>
        <w:t>垢</w:t>
      </w:r>
      <w:r>
        <w:rPr/>
        <w:t>#�G#�w7{�����#N���# 0d�4#��#��#��f˭�:}���?)#���j�9�#]���_Y#N#+�#iq�~c���:���#��~�7H��\��#7�����:��#���#Q+v��##|�#�t��6�����Ӷ��?16#��"�|LZ�#�x�#�]�C�@��V��#6րK�G�I��#;;OqJR��m#���&gt;b�_��;�Q2��/S#��h#��G�#����@����#�����`-� ��|N���f$p.�`KJWG#y��2�D�R77�a�#��Þ5�b"]�#ѯ(�h)5��VZRk#F��#�#��&amp;ȃ2B</w:t>
      </w:r>
      <w:r>
        <w:rPr>
          <w:rtl w:val="true"/>
        </w:rPr>
        <w:t>߂</w:t>
      </w:r>
      <w:r>
        <w:rPr/>
        <w:t>�����</w:t>
      </w:r>
      <w:r>
        <w:rPr/>
        <w:t>l��g��#��#D�</w:t>
      </w:r>
    </w:p>
    <w:p>
      <w:pPr>
        <w:pStyle w:val="PreformattedText"/>
        <w:bidi w:val="0"/>
        <w:jc w:val="left"/>
        <w:rPr/>
      </w:pPr>
      <w:r>
        <w:rPr/>
        <w:t>@�#Ѯ�s���cY_���_wd��nP</w:t>
        <w:br/>
        <w:t>#1��TPY�����:�#�#iS0@z��������I3#��#V����#��c�k*�\�</w:t>
        <w:br/>
        <w:t>##C�#��YL#��b#Nb��#�c����LLd#��Fţ���O&lt;�0#ym</w:t>
      </w:r>
      <w:r>
        <w:rPr/>
        <w:t>关</w:t>
      </w:r>
      <w:r>
        <w:rPr/>
        <w:t>AEC$�L����$¯?��_#'./%��</w:t>
      </w:r>
      <w:r>
        <w:rPr/>
        <w:t>瞾</w:t>
      </w:r>
      <w:r>
        <w:rPr/>
        <w:t>g�# ���@��a�8���_,�ͪ�#�##��/�#��=�!,�r��_�)</w:t>
        <w:tab/>
        <w:t>#�� &lt;�(��N�*#�P</w:t>
      </w:r>
      <w:r>
        <w:rPr/>
        <w:t>٬</w:t>
      </w:r>
      <w:r>
        <w:rPr/>
        <w:t>o��E��A���#��;#��</w:t>
      </w:r>
    </w:p>
    <w:p>
      <w:pPr>
        <w:pStyle w:val="PreformattedText"/>
        <w:bidi w:val="0"/>
        <w:jc w:val="left"/>
        <w:rPr/>
      </w:pPr>
      <w:r>
        <w:rPr/>
        <w:t>g#�D�8��.�&lt;�#��'U&lt;��##����#O�1�N#�#�#�����w~�{���Hn#�&gt;/��!��U��8�#�d�-#�#ᔣv�#�#�{-��%#���</w:t>
        <w:tab/>
        <w:t>��F��`���q���vt&lt;�!�`cW�#���B##Ԓ��@�#1��+�q�</w:t>
      </w:r>
      <w:r>
        <w:rPr/>
        <w:t>跰���</w:t>
      </w:r>
      <w:r>
        <w:rPr/>
        <w:t>#�</w:t>
      </w:r>
      <w:r>
        <w:rPr>
          <w:rtl w:val="true"/>
        </w:rPr>
        <w:t>ݝ</w:t>
      </w:r>
      <w:r>
        <w:rPr/>
        <w:t>Z�����p�^�#��##�#�#�z��&gt;���ᔜ</w:t>
        <w:tab/>
        <w:t>��zK#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_��m3Mw����lxK�h�I��7�#}�#m3��!��Nc��j�{P��#���#��a�J�R�M#���###�#.�O��/�Dt#��ҩP�*w#%�X�^���#���##��ra�d���P#Gw8��h��9Έ+�#]</w:t>
        <w:br/>
        <w:t>'�0�G##3#u���J#Qy</w:t>
      </w:r>
      <w:r>
        <w:rPr>
          <w:rtl w:val="true"/>
        </w:rPr>
        <w:t>ݏ</w:t>
      </w:r>
      <w:r>
        <w:rPr/>
        <w:t>��</w:t>
      </w:r>
      <w:r>
        <w:rPr/>
        <w:t>v����#�jgS=�c[��X6\#,�</w:t>
      </w:r>
      <w:r>
        <w:rPr/>
        <w:t>籑���</w:t>
      </w:r>
      <w:r>
        <w:rPr/>
        <w:t>#U#�%���Z�U6�#�`##�w��}�]�O)##:��Q�#D�2�N�#%#�)fY##y��g#&lt;ks�#��j�_���~����V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#,S</w:t>
      </w:r>
      <w:r>
        <w:rPr>
          <w:rtl w:val="true"/>
        </w:rPr>
        <w:t>ޙ</w:t>
      </w:r>
      <w:r>
        <w:rPr/>
        <w:t>���</w:t>
      </w:r>
      <w:r>
        <w:rPr/>
        <w:t>###�[r�P����p36}�#)�yA\&lt;âZ�a4�8'� U���#�B��0sx�##���+</w:t>
      </w:r>
      <w:r>
        <w:rPr>
          <w:rtl w:val="true"/>
        </w:rPr>
        <w:t>ڮ</w:t>
      </w:r>
      <w:r>
        <w:rPr/>
        <w:t>5</w:t>
      </w:r>
      <w:r>
        <w:rPr/>
        <w:t># �Y�j�N�^������#�J�=�#&amp;h��|��ɦ</w:t>
      </w:r>
      <w:r>
        <w:rPr>
          <w:rtl w:val="true"/>
        </w:rPr>
        <w:t>ە</w:t>
      </w:r>
      <w:r>
        <w:rPr/>
        <w:t>#�{#�UY`�#���j�#D�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My�i@|�#c#3��#uµrϯ*���9�#�"q~EJ�#a� ��g��"m#�������H?#"#5I^#��T#N�*B#�9�#�C</w:t>
        <w:br/>
        <w:t>#f&gt;.�h.��##DyF"#�u|#������/��#e���&gt;��#e�H��d#z���oG��J�f�@�Erâ&lt;t5���#�|�$�</w:t>
      </w:r>
      <w:r>
        <w:rPr>
          <w:rtl w:val="true"/>
        </w:rPr>
        <w:t>״</w:t>
      </w:r>
      <w:r>
        <w:rPr/>
        <w:t>]T</w:t>
      </w:r>
      <w:r>
        <w:rPr>
          <w:rtl w:val="true"/>
        </w:rPr>
        <w:t>ک</w:t>
      </w:r>
      <w:r>
        <w:rPr/>
        <w:t>�</w:t>
      </w:r>
      <w:r>
        <w:rPr/>
        <w:t>#Ʊ#��`w�Xs�@w�9y�b#\�M_򟭴</w:t>
      </w:r>
      <w:r>
        <w:rPr/>
        <w:t>ؖ</w:t>
      </w:r>
      <w:r>
        <w:rPr/>
        <w:t>5�}Ӭ�����q��H.�#�#����&amp;�M�#�ӯ�NԶ��\��X^u"G�&gt;j����#��</w:t>
      </w:r>
      <w:r>
        <w:rPr>
          <w:rtl w:val="true"/>
        </w:rPr>
        <w:t>ݦ</w:t>
      </w:r>
      <w:r>
        <w:rPr/>
        <w:t>�</w:t>
      </w: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D�5��KR�}$�#���+�,*�/#T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�:���Ȩ</w:t>
      </w:r>
      <w:r>
        <w:rPr>
          <w:rtl w:val="true"/>
        </w:rPr>
        <w:t>ڨ</w:t>
      </w:r>
      <w:r>
        <w:rPr/>
        <w:t>�</w:t>
      </w:r>
      <w:r>
        <w:rPr/>
        <w:t>#+~��xr#�n�%O�&amp;t7�#</w:t>
      </w:r>
      <w:r>
        <w:rPr/>
        <w:t>ፘ��</w:t>
      </w:r>
      <w:r>
        <w:rPr/>
        <w:t>}�</w:t>
        <w:tab/>
        <w:t>��2M/#�$#h�K�yp�##�f�5#�y��&gt;a���y#0�!�#�#�o����#�9�#TW##����±�#.�h�2*��p- �##�A����[��ВM����hR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-�g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ϻ4�Y~E�_&lt;�d��I!�#�sf!S�#�#{ aʄSd#c�h�m��(ӸKd̐M�m�[F=z~�#��$Ƃǹ#�|#$c�#i��#�sY�V��`���"#���s5�#��#�=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_'W�##���#��I��#Ү#[YR]�p��J��#Iz_@�VL����ᾋ�#V�l�#)̦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�p�#�q����ҹ�#]#�#2=c����&amp;����#��j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@</w:t>
        <w:br/>
        <w:t>#�#��#�v�#&amp;�_,�`{�T��#A��(4���`_w�S##��I`�^vR#��##v�#���/k�_�DG�73�u�#�T5�aRV%</w:t>
      </w:r>
      <w:r>
        <w:rPr>
          <w:rtl w:val="true"/>
        </w:rPr>
        <w:t>כ</w:t>
      </w:r>
      <w:r>
        <w:rPr/>
        <w:t>.O,�#,y�#�A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��#�*`΄nx�n��</w:t>
      </w:r>
      <w:r>
        <w:rPr/>
        <w:t>낰��</w:t>
      </w:r>
      <w:r>
        <w:rPr/>
        <w:t>I2���#�FpU����3#�#��#�/#E�sL�e#"���#�0</w:t>
        <w:br/>
        <w:t>j#�#��</w:t>
      </w:r>
      <w:r>
        <w:rPr>
          <w:rtl w:val="true"/>
        </w:rPr>
        <w:t>ﺏ</w:t>
      </w:r>
      <w:r>
        <w:rPr/>
        <w:t>j9�#~��0�Ƣ#`��˪�O��#@P�?���d��Lƴ:��a�ҕ#��##�:�w�#���ǩ�|q�g��E7[^#h����9&amp;��#`|KK62�hV����{`���###uļ���1��3�)�E�{��Ÿ#�#x���V#{#��f%����erk�#����K�%��� #��:�##�H��V#��;���{#�@</w:t>
      </w:r>
      <w:r>
        <w:rPr>
          <w:rtl w:val="true"/>
        </w:rPr>
        <w:t>ڭ</w:t>
      </w:r>
      <w:r>
        <w:rPr/>
        <w:t>�</w:t>
      </w:r>
      <w:r>
        <w:rPr/>
        <w:t>Ynb\�U��G#x&lt;�;��BN��</w:t>
        <w:br/>
        <w:t>�#�r6Er9#O�7C���A,#</w:t>
      </w:r>
      <w:r>
        <w:rPr/>
        <w:t>۳</w:t>
      </w:r>
      <w:r>
        <w:rPr/>
        <w:t>n�Lgzx��{SX���#�#7�#~P���#�#��C�#^sƪ�$2#��#�S#;)U</w:t>
        <w:br/>
        <w:t>^]����l^լ��80#vV#@%q:r��(n��0�#$��l�C�:��#����n#`EF��#J�#�[O�#/���70'���+#��#D�l��#�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+�򭕏j�</w:t>
        <w:br/>
        <w:t>������I�7�#1#�#�I��#K5)h1;n=%J}X��{�c��`��#����E�A&lt;</w:t>
      </w:r>
      <w:r>
        <w:rPr/>
        <w:t>ֻ��</w:t>
      </w:r>
      <w:r>
        <w:rPr/>
        <w:t>P�n#�#'�6OHCH/�W!�&lt;���+�}#J(��)��Q��##BB���þ�b~W��#jL#e�?#����[���i�B�</w:t>
      </w:r>
      <w:r>
        <w:rPr>
          <w:rtl w:val="true"/>
        </w:rPr>
        <w:t>܋</w:t>
      </w:r>
      <w:r>
        <w:rPr/>
        <w:t>w����#-��9O�#!JS˷@�b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(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���(���ŏ'X �:���;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6.1�#U�������#�%��q{|A#�=�~��-gk���f#�8�?��#�y#</w:t>
      </w:r>
      <w:r>
        <w:rPr/>
        <w:t>ܳ��</w:t>
      </w:r>
      <w:r>
        <w:rPr/>
        <w:t>h�d</w:t>
      </w:r>
    </w:p>
    <w:p>
      <w:pPr>
        <w:pStyle w:val="PreformattedText"/>
        <w:bidi w:val="0"/>
        <w:jc w:val="left"/>
        <w:rPr/>
      </w:pPr>
      <w:r>
        <w:rPr/>
        <w:t>D#���ήs��R�7"Ǟ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Y7P^�At��G�m��C�C��ѷ#Ye��"5#+�&gt;#�#^��#�#x^�3��_Kuσ�x�z]�</w:t>
        <w:tab/>
        <w:t>�/��7�?�#����IY�43#��]�3���yu��#�[�k�t�9[�5D���T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l�,����JT%��iqlN�}��&lt;Y#�T��,����A9�ya9�Xj��Q��#7%�hN�4�#������w�b���</w:t>
      </w:r>
      <w:r>
        <w:rPr>
          <w:rtl w:val="true"/>
        </w:rPr>
        <w:t>܅</w:t>
      </w:r>
      <w:r>
        <w:rPr/>
        <w:t>*}&lt;R�:</w:t>
      </w:r>
      <w:r>
        <w:rPr>
          <w:rtl w:val="true"/>
        </w:rPr>
        <w:t>ڜ</w:t>
      </w:r>
      <w:r>
        <w:rPr/>
        <w:t>o���2�G#�3gW�</w:t>
      </w:r>
      <w:r>
        <w:rPr/>
        <w:t>݃�</w:t>
      </w:r>
      <w:r>
        <w:rPr/>
        <w:t>}#�y�-�ǱO#Y"C�x�#h�F�.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8D�G��m�,m#D#�A�,��</w:t>
        <w:br/>
        <w:t>#J@d4SiC�^��#�@2W�P����##�#��&amp;���#]�#d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�z�y#C</w:t>
        <w:tab/>
        <w:t>��`�#�#zı+�����#+A4�a�{Oզu�#��#'� 'M��Xҝ��"�5��</w:t>
      </w:r>
      <w:r>
        <w:rPr/>
        <w:t>݂</w:t>
      </w:r>
      <w:r>
        <w:rPr/>
        <w:t>S�M�5.�O��%#�g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(�Yu�e�U##D##2�z�##���</w:t>
        <w:br/>
        <w:t>O2�Ά����!ʹ/Yr��|�ǖ##��~���#դ����#���#�#�#�rѪ�0T��&lt;�О������#&gt;�uS�f����'#�A?C###Z�K��#eVhY�_;�ԼV##g�</w:t>
        <w:br/>
        <w:t>I-</w:t>
        <w:br/>
        <w:t>�#e�7�#f</w:t>
      </w:r>
      <w:r>
        <w:rPr/>
        <w:t>֥�</w:t>
      </w:r>
      <w:r>
        <w:rPr/>
        <w:t>C���?#VR0Q�f</w:t>
      </w:r>
      <w:r>
        <w:rPr>
          <w:rtl w:val="true"/>
        </w:rPr>
        <w:t>ن</w:t>
      </w:r>
      <w:r>
        <w:rPr/>
        <w:t>{�#��s�#�#�b�%k#�l:=69�Q#I�0Y�M��-Ɇ_�HWP#B��&lt;`k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e#��*�#</w:t>
      </w:r>
      <w:r>
        <w:rPr>
          <w:rtl w:val="true"/>
        </w:rPr>
        <w:t>޽</w:t>
      </w:r>
      <w:r>
        <w:rPr/>
        <w:t>�</w:t>
      </w:r>
      <w:r>
        <w:rPr/>
        <w:t>RyNq+���#d�f������Ch�c-�RL�#Wǵ�##w?�5�~dMIiΌ��+]###=�z�9OD%�1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Y�:���t�#�,����</w:t>
        <w:br/>
        <w:t>+s#�� z8#�#48#@###q��(�6(</w:t>
      </w:r>
      <w:r>
        <w:rPr>
          <w:rtl w:val="true"/>
        </w:rPr>
        <w:t>ג</w:t>
      </w:r>
      <w:r>
        <w:rPr/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կE5��#�!ʨLj�#E#</w:t>
        <w:tab/>
        <w:t>��G�{z�[#0#�!CBJT��u_</w:t>
      </w:r>
      <w:r>
        <w:rPr/>
        <w:t>݊�</w:t>
      </w:r>
      <w:r>
        <w:rPr/>
        <w:t>E�r$��_v\r`#Bq#d��#j"��Ǫ#�#�#����L��pa�MP##��B�3Z�##|�P��)�Ъ#�X�/#:z��q#+s���JR�Up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r�R8�##�jM�_xv,�9#M��qv�R�э#8iv}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.�#N�-oRL�#��##�*#�&amp;u�B#qu!Xe#yC)�#��\��$�J�#C#�T^���3e+�)�1�`���##��F��+d�#�6g�F��fk#f</w:t>
      </w:r>
      <w:r>
        <w:rPr>
          <w:rtl w:val="true"/>
        </w:rPr>
        <w:t>ג</w:t>
      </w:r>
      <w:r>
        <w:rPr/>
        <w:t>H��z1w��#f��V�����a�d#�9g��͓�FS��f�mb(��,�#]j�zx���M</w:t>
        <w:tab/>
        <w:t>!�z�X##'&lt;�ͯX�+#��</w:t>
      </w:r>
      <w:r>
        <w:rPr/>
        <w:t>ؒ�</w:t>
      </w:r>
      <w:r>
        <w:rPr/>
        <w:t>Y1�#�n�7�#lN�������sv`##r���5����Ϧ#�#�"#b��-��D{: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f�#��V�7�j����###�$'�g,#σo�!����I#a�����M�%Z{�p#3/�f��i�/SY�C;4�_#��h�D��:e��%-C��#|._&amp;��C+</w:t>
      </w:r>
      <w:r>
        <w:rPr>
          <w:rtl w:val="true"/>
        </w:rPr>
        <w:t>ܪ</w:t>
      </w:r>
      <w:r>
        <w:rPr/>
        <w:t>4</w:t>
      </w:r>
      <w:r>
        <w:rPr/>
        <w:t>(�v�!�t</w:t>
      </w:r>
      <w:r>
        <w:rPr/>
        <w:t>蓹�</w:t>
      </w:r>
      <w:r>
        <w:rPr/>
        <w:t xml:space="preserve">q�͸4��K?�#����@�����̹�w&lt;� </w:t>
        <w:tab/>
        <w:t>##�v#�e�21���U/#�&lt;&amp;#K;��M���#p[�H</w:t>
      </w:r>
      <w:r>
        <w:rPr>
          <w:rtl w:val="true"/>
        </w:rPr>
        <w:t>ظ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2k$�#�#�s����*#�O��cv�$m5#��i�#p�l�#K\?���</w:t>
        <w:tab/>
        <w:t>���NM%�C#�QLͲ4^J50�#��5#C�Nһ_��C4i</w:t>
        <w:tab/>
        <w:t>#��#՚_F+)#�j�k�#�#</w:t>
      </w:r>
      <w:r>
        <w:rPr/>
        <w:t>萦</w:t>
      </w:r>
      <w:r>
        <w:rPr/>
        <w:t>2D</w:t>
      </w:r>
      <w:r>
        <w:rPr/>
        <w:t>謕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D��Eqo�_#q##w��#e�����A�[�#bC�Q[g�@#�hQ�?u#�#�T_��$P(�3�60Ё��#]z�*#i�</w:t>
      </w:r>
      <w:r>
        <w:rPr>
          <w:rtl w:val="true"/>
        </w:rPr>
        <w:t>ܜ</w:t>
      </w:r>
      <w:r>
        <w:rPr/>
        <w:t>�</w:t>
      </w:r>
      <w:r>
        <w:rPr/>
        <w:t>&lt;�,�#o��*o�,���##͆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0���R�|Hj�hx��</w:t>
        <w:br/>
        <w:t>���#�g#��#u�#��K�(�X</w:t>
        <w:tab/>
        <w:t>&gt;��=�+�~b��5�� #������O���f���Ƿ��t�V#�3j{���&gt;#�X!a(���#��J�=nm�&lt;#�#��P~ɛ�3\"�'�</w:t>
      </w:r>
    </w:p>
    <w:p>
      <w:pPr>
        <w:pStyle w:val="PreformattedText"/>
        <w:bidi w:val="0"/>
        <w:jc w:val="left"/>
        <w:rPr/>
      </w:pPr>
      <w:r>
        <w:rPr/>
        <w:t>k��&gt;V�/*��#^�����W��</w:t>
      </w:r>
      <w:r>
        <w:rPr/>
        <w:t>֝�</w:t>
      </w:r>
      <w:r>
        <w:rPr/>
        <w:t>#�H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;?0j��J�v#��#��!�`?΅</w:t>
        <w:br/>
        <w:t>_�w#�#C#XJ�###($�#e�m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  <w:br/>
        <w:t>L�=jEl�</w:t>
        <w:br/>
        <w:t>#Rg��t�h&amp;�!A$##��� ���Y#��g#Fxm#"��;4�H</w:t>
        <w:tab/>
        <w:t>G���7y2:��#��Ą-K�B��*��</w:t>
        <w:br/>
        <w:tab/>
        <w:t>���&amp;��</w:t>
      </w:r>
      <w:r>
        <w:rPr/>
        <w:t>藳</w:t>
      </w:r>
      <w:r>
        <w:rPr/>
        <w:t>#���f8X�&amp;��=��S�#��#\R8#2�#�d#�G�r��26jGC#���P#�#{GC</w:t>
        <w:tab/>
        <w:t>��#���|#Wd��I9j$�#H��Q(�#��t�}�U/@�0#*�#� T##s��##��i�</w:t>
        <w:tab/>
        <w:t>��ш#%A��;��GE#�b�#�r#=Nb�T���#���\�r#�{�}�</w:t>
      </w:r>
      <w:r>
        <w:rPr/>
        <w:t>憉</w:t>
      </w:r>
      <w:r>
        <w:rPr/>
        <w:t>B��#�#l�¶.���1'�UΘo)'�#:|�%�Q��9&amp;�roN#R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|�#�N�Q] f#j:#�r9# )�a�</w:t>
        <w:tab/>
        <w:t>��</w:t>
        <w:br/>
        <w:t>#�#��5G�#��#��#���~#J0�'˝�Q`ȚT�hE������#lS��#��&amp;�C�2�+�14, p#ͷOhO]�N(#�ZK#</w:t>
      </w:r>
      <w:r>
        <w:rPr/>
        <w:t>츼</w:t>
      </w:r>
      <w:r>
        <w:rPr/>
        <w:t>#O#��;�*y,�B�C�+Z%�/�#�������'��tN]��</w:t>
      </w:r>
      <w:r>
        <w:rPr>
          <w:rtl w:val="true"/>
        </w:rPr>
        <w:t>ڍ</w:t>
      </w:r>
      <w:r>
        <w:rPr/>
        <w:t>UX��a:l~�3�vX����Fȍ����#�C</w:t>
      </w:r>
      <w:r>
        <w:rPr>
          <w:rtl w:val="true"/>
        </w:rPr>
        <w:t>ڮ</w:t>
      </w:r>
      <w:r>
        <w:rPr/>
        <w:t>��</w:t>
      </w:r>
      <w:r>
        <w:rPr/>
        <w:t>#Z��9#��[���i#�#D�#�yk+ �{����#9#��8c�`7}���D�9g�!�˼{�]P�o#�BQ#X�x#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2�#�Y# O�0u�ƕ#a�</w:t>
      </w:r>
      <w:r>
        <w:rPr>
          <w:rtl w:val="true"/>
        </w:rPr>
        <w:t>ﶾ</w:t>
      </w:r>
      <w:r>
        <w:rPr/>
        <w:t>f(5��#2���G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d#R��#�?F�d�hc�#CZ=�D�����Q��`hA��</w:t>
      </w:r>
    </w:p>
    <w:p>
      <w:pPr>
        <w:pStyle w:val="PreformattedText"/>
        <w:bidi w:val="0"/>
        <w:jc w:val="left"/>
        <w:rPr/>
      </w:pPr>
      <w:r>
        <w:rPr/>
        <w:t>#Kͪ��a&lt;|�#��*^��Ǚ�Ұ��1�*�:�##�j���TsA?Of#Z�#K���#|�#�W�9n7n��,#����ɠ����w9�k���.�#.x#Bsʀ��\txF�����Ҷy�0�#br��</w:t>
      </w:r>
      <w:r>
        <w:rPr>
          <w:rtl w:val="true"/>
        </w:rPr>
        <w:t>ھ</w:t>
      </w:r>
      <w:r>
        <w:rPr/>
        <w:t>�</w:t>
      </w:r>
      <w:r>
        <w:rPr/>
        <w:t>z#�n</w:t>
      </w:r>
    </w:p>
    <w:p>
      <w:pPr>
        <w:pStyle w:val="PreformattedText"/>
        <w:bidi w:val="0"/>
        <w:jc w:val="left"/>
        <w:rPr/>
      </w:pPr>
      <w:r>
        <w:rPr/>
        <w:t>}Q�}C�-#Ho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zO�K��#�</w:t>
      </w:r>
      <w:r>
        <w:rPr/>
        <w:t>೟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�#�###v��bf������T#lc3e2�����0)0!�#��:��5��k���`��9_v&gt;џ�d,n��#Ik�ɖ�y��M��!_���#</w:t>
      </w:r>
      <w:r>
        <w:rPr>
          <w:rtl w:val="true"/>
        </w:rPr>
        <w:t>ހ</w:t>
      </w:r>
      <w:r>
        <w:rPr/>
        <w:t>J#!R�£�v#?#c}*H&lt;3ö#=J�"l�Fp�iM��R�O5u#�u�ŘԮ}ɲ�Bz�h</w:t>
      </w:r>
      <w:r>
        <w:rPr/>
        <w:t>㑝</w:t>
      </w:r>
      <w:r>
        <w:rPr/>
        <w:t>Q1#+�[�#��A�d0��#o}�#</w:t>
      </w:r>
      <w:r>
        <w:rPr>
          <w:rtl w:val="true"/>
        </w:rPr>
        <w:t>ހ</w:t>
      </w:r>
      <w:r>
        <w:rPr/>
        <w:t>����</w:t>
      </w:r>
      <w:r>
        <w:rPr/>
        <w:t>[�wɪol#��?�����^�#�e�:�h�</w:t>
        <w:br/>
        <w:t>�&gt;����e�z_&lt;J����O�ł���%#�����#�v�#��GJ7O�</w:t>
        <w:br/>
        <w:t>x(y��CV</w:t>
      </w:r>
      <w:r>
        <w:rPr>
          <w:rtl w:val="true"/>
        </w:rPr>
        <w:t>؍</w:t>
      </w:r>
      <w:r>
        <w:rPr/>
        <w:t>��</w:t>
      </w:r>
      <w:r>
        <w:rPr/>
        <w:t>%��V�v��Ǔn}���c��a#Z�D�</w:t>
        <w:tab/>
        <w:t>�#��EQ;�#����</w:t>
        <w:tab/>
        <w:t>��y��/�9��j�#Y�!�����f#�R�#?�r1�C�Bv�Qt#a�</w:t>
        <w:br/>
        <w:t>q�y�q�S��##Ϥ��j�#�"!I#�#��G#G�V�-ѭK#�G|�j#�h�&gt;�#\#�#�'H#�^�OZ�4t��3��#F#I��#�#�</w:t>
      </w:r>
      <w:r>
        <w:rPr>
          <w:rtl w:val="true"/>
        </w:rPr>
        <w:t>ߒ</w:t>
      </w:r>
      <w:r>
        <w:rPr/>
        <w:t>aNw�V#����l#}��]Ն����:#]#��9���3��JQ��N�~*T#�s#��&amp;T��B���#?I#�;�1d��8,��+i�#S�i�</w:t>
        <w:tab/>
        <w:t>z$]j��</w:t>
      </w:r>
      <w:r>
        <w:rPr>
          <w:rtl w:val="true"/>
        </w:rPr>
        <w:t>ݶ</w:t>
      </w:r>
      <w:r>
        <w:rPr/>
        <w:t>N,�)�#ə�o$#�#)c�C��$X�##ǳF��{�G���&amp;J�k�����R�;���E�O�w�#�A}���ZŬ3�t�##n2��#"#+&lt;��k��&gt;*�MV%��#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#���aF&lt;�##��#�����u�э�8#g8#%#�G�����</w:t>
      </w:r>
      <w:r>
        <w:rPr>
          <w:rtl w:val="true"/>
        </w:rPr>
        <w:t>ݥ</w:t>
      </w:r>
      <w:r>
        <w:rPr/>
        <w:t>Qչ���M��+</w:t>
      </w:r>
      <w:r>
        <w:rPr/>
        <w:t>諔</w:t>
      </w:r>
      <w:r>
        <w:rPr/>
        <w:t>F#�&lt;�X2�H)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�c�#����R?�#�#ό�##��*a�D���d#�</w:t>
        <w:br/>
        <w:t>�b��yqe��a#�</w:t>
      </w:r>
      <w:r>
        <w:rPr>
          <w:rtl w:val="true"/>
        </w:rPr>
        <w:t>٭</w:t>
      </w:r>
      <w:r>
        <w:rPr/>
        <w:t>&lt;���������}��f#���I��Z��˯��f{��n#�!c��xw�W##Y�O#Ʒ\#P�ys�M#j�(k��6#�#�#���8�*oL�9+�}F��ϵqXz��#�#:�[GU!D(�#��#3��IcІxR;#4�L�#gt##�mp#����z����+�O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gt;k#�#$#�</w:t>
        <w:br/>
        <w:t>�=�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.%#P��YI�;�@�k `zh�[?#X��#F�##�!3'^�D��TY�Z��;��Ӟ#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Ϭ��}{��a\�œ�,�#�Q{�</w:t>
      </w:r>
      <w:r>
        <w:rPr>
          <w:rtl w:val="true"/>
        </w:rPr>
        <w:t>ݫ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6</w:t>
      </w:r>
      <w:r>
        <w:rPr/>
        <w:t>�j####�#��Xia#���1#IK���O�</w:t>
      </w:r>
      <w:r>
        <w:rPr>
          <w:rtl w:val="true"/>
        </w:rPr>
        <w:t>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���#�eL#�FD�</w:t>
      </w:r>
      <w:r>
        <w:rPr>
          <w:rtl w:val="true"/>
        </w:rPr>
        <w:t>޸�</w:t>
      </w:r>
      <w:r>
        <w:rPr/>
        <w:t>8</w:t>
      </w:r>
      <w:r>
        <w:rPr>
          <w:rtl w:val="true"/>
        </w:rPr>
        <w:t>�</w:t>
      </w:r>
      <w:r>
        <w:rPr/>
        <w:t>6</w:t>
      </w:r>
      <w:r>
        <w:rPr/>
        <w:t>S��t��]=YԺ�8^I1#�p�#���4#�:�##��QSC1�R#����}���"&amp;�Чh�3�#�#��H�w##v#��K�G��}r��А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o#@]#y��F�`#�</w:t>
      </w:r>
      <w:r>
        <w:rPr>
          <w:rtl w:val="true"/>
        </w:rPr>
        <w:t>ח</w:t>
      </w:r>
      <w:r>
        <w:rPr/>
        <w:t>#:G��xL�R?a�x��v�%�#�oU#�z;Q{�V�3G#��nԨj�5L9#�$ss�|�VC�#��V\�%�k�w�#BgC���\#jD�zD�Y�#��_ɛP�BcL�#ǲ�V��YЍ-E�`U�����h�</w:t>
      </w:r>
      <w:r>
        <w:rPr/>
        <w:t>沉</w:t>
      </w:r>
      <w:r>
        <w:rPr/>
        <w:t>J�P������7��:�#a#�����#�#�'�:�+��ne�#�7W#%L</w:t>
      </w:r>
    </w:p>
    <w:p>
      <w:pPr>
        <w:pStyle w:val="PreformattedText"/>
        <w:bidi w:val="0"/>
        <w:jc w:val="left"/>
        <w:rPr/>
      </w:pPr>
      <w:r>
        <w:rPr/>
        <w:t>~\��l#���#m�#|�$����#��$eZ</w:t>
      </w:r>
      <w:r>
        <w:rPr>
          <w:rtl w:val="true"/>
        </w:rPr>
        <w:t>׾</w:t>
      </w:r>
      <w:r>
        <w:rPr/>
        <w:t>ko�i#���p2����# [��#~g#��&amp;=(#�##�#�&gt;&amp;7� A#XD�I#��;�!�#Y�#��#�"�#4#�&gt;�</w:t>
      </w:r>
      <w:r>
        <w:rPr/>
        <w:t>ܑ</w:t>
      </w:r>
      <w:r>
        <w:rPr/>
        <w:t>UK���d#eE���#�]0\ҫ�,#�����e�</w:t>
      </w:r>
      <w:r>
        <w:rPr>
          <w:rtl w:val="true"/>
        </w:rPr>
        <w:t>ݗ</w:t>
      </w:r>
      <w:r>
        <w:rPr/>
        <w:t>�</w:t>
      </w:r>
      <w:r>
        <w:rPr/>
        <w:t>$��}�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[o��oj#E��#�'�?)+�n~!f</w:t>
      </w:r>
      <w:r>
        <w:rPr/>
        <w:t>缙</w:t>
      </w:r>
      <w:r>
        <w:rPr/>
        <w:t>(�/#�#�IK��`#˵Ʃc</w:t>
        <w:tab/>
        <w:t>�|��##�*c`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�#T�8��*V��xb9��#�e</w:t>
      </w:r>
      <w:r>
        <w:rPr>
          <w:rtl w:val="true"/>
        </w:rPr>
        <w:t>ג</w:t>
      </w:r>
      <w:r>
        <w:rPr/>
        <w:t>[�V&amp;����z�#</w:t>
      </w:r>
      <w:r>
        <w:rPr/>
        <w:t xml:space="preserve">ۣ </w:t>
      </w:r>
      <w:r>
        <w:rPr>
          <w:rtl w:val="true"/>
        </w:rPr>
        <w:t>܇</w:t>
      </w:r>
      <w:r>
        <w:rPr/>
        <w:t>=f�3[�&amp;���K`���#Q�U������2!�4�s</w:t>
        <w:tab/>
        <w:t>C|�*��b�D5��Z�&amp;�I�2�#�����#ze�####�</w:t>
        <w:tab/>
        <w:t>eB��N�_XQ�b�#�#�g��R_#��Vb���^12,F7���|3O�["��#��\�(��Y���+��2l#�~P-���##,R!�</w:t>
      </w:r>
      <w:r>
        <w:rPr/>
        <w:t>䁤</w:t>
      </w:r>
      <w:r>
        <w:rPr/>
        <w:t>i#0�#���S���P#���V,�</w:t>
      </w:r>
      <w:r>
        <w:rPr>
          <w:rtl w:val="true"/>
        </w:rPr>
        <w:t>ރ</w:t>
      </w:r>
      <w:r>
        <w:rPr/>
        <w:t>/�I�FLRwQ�~����u�</w:t>
      </w:r>
      <w:r>
        <w:rPr/>
        <w:t>֛</w:t>
      </w:r>
      <w:r>
        <w:rPr/>
        <w:t>#�'9Xά���a�X]�{\�#��.��#�#�</w:t>
      </w:r>
      <w:r>
        <w:rPr>
          <w:rtl w:val="true"/>
        </w:rPr>
        <w:t>܇����</w:t>
      </w:r>
      <w:r>
        <w:rPr/>
        <w:t>7</w:t>
      </w:r>
      <w:r>
        <w:rPr/>
        <w:t>�?!l#v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��hb</w:t>
      </w:r>
      <w:r>
        <w:rPr>
          <w:rtl w:val="true"/>
        </w:rPr>
        <w:t>߆</w:t>
      </w:r>
      <w:r>
        <w:rPr/>
        <w:t>^#��O˸</w:t>
      </w:r>
      <w:r>
        <w:rPr/>
        <w:t>ֿ�</w:t>
      </w:r>
      <w:r>
        <w:rPr/>
        <w:t>Y�}I|6�3,�</w:t>
      </w:r>
      <w:r>
        <w:rPr>
          <w:rtl w:val="true"/>
        </w:rPr>
        <w:t>܀</w:t>
      </w:r>
      <w:r>
        <w:rPr/>
        <w:t>#}�����q���#2�:PL#~�4'��&gt;�5m&gt;x:H#��#��n#�#r-��M��d�t#4ʟ���y�.8���#t~�y8�uZLZ�\8#��#��&lt;J`�`#�#�w#�p:#</w:t>
        <w:br/>
        <w:t>�$#D��&amp;[EBO0�#��</w:t>
        <w:br/>
        <w:t>D��*l�O�}</w:t>
      </w:r>
      <w:r>
        <w:rPr>
          <w:rtl w:val="true"/>
        </w:rPr>
        <w:t>ڝ�</w:t>
      </w:r>
      <w:r>
        <w:rPr/>
        <w:t>6</w:t>
      </w:r>
      <w:r>
        <w:rPr/>
        <w:t>�V7G��#-G#�O��ϑpirx#�ʳ+�����0#Z���@�#´lJ�#6�&amp;�͛#p</w:t>
        <w:tab/>
        <w:t>�ÓQ�i�Kf�H�ti�#��##'@�д�D����B~P[�</w:t>
      </w:r>
    </w:p>
    <w:p>
      <w:pPr>
        <w:pStyle w:val="PreformattedText"/>
        <w:bidi w:val="0"/>
        <w:jc w:val="left"/>
        <w:rPr/>
      </w:pPr>
      <w:r>
        <w:rPr/>
        <w:t>X���O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M#���##d.#,������</w:t>
        <w:tab/>
        <w:t>�p#�t��?�q&gt;�/~��#�{���XM�</w:t>
        <w:tab/>
        <w:t>�Z(BYt�#o�W�7�&lt; �_�1$�ΰ�9��#e_����j@}Q#P��#j�i�&gt;����#X�t�aԒ#!&lt;#L�T��k</w:t>
      </w:r>
      <w:r>
        <w:rPr/>
        <w:t>㖷</w:t>
      </w:r>
      <w:r>
        <w:rPr/>
        <w:t>Zn��v4</w:t>
        <w:br/>
        <w:t>?=�[#h#�=�</w:t>
      </w:r>
      <w:r>
        <w:rPr>
          <w:rtl w:val="true"/>
        </w:rPr>
        <w:t>ޗ</w:t>
      </w:r>
      <w:r>
        <w:rPr/>
        <w:t>#�aHϜz0�##�d��e�,��##�G`44��&gt;�P�</w:t>
        <w:tab/>
        <w:t>�o�tY�1</w:t>
        <w:tab/>
        <w:t>#��Ѭ�xNi�9�5�)nK���}��#Ѷ�%#</w:t>
        <w:tab/>
        <w:t>y# f#7#�[</w:t>
        <w:br/>
        <w:t>#�#UQ�&amp;�D&amp;�V,V#} #4�]M</w:t>
      </w:r>
      <w:r>
        <w:rPr/>
        <w:t>盀���</w:t>
      </w:r>
      <w:r>
        <w:rPr/>
        <w:t>.-�G��#�R6�����#�2�.�T#��6���a]#�-�Q*S��b�J�ov��!(ǥ}�w�2���-��rJv?��NH}</w:t>
      </w:r>
      <w:r>
        <w:rPr>
          <w:rtl w:val="true"/>
        </w:rPr>
        <w:t>߁</w:t>
      </w:r>
      <w:r>
        <w:rPr/>
        <w:t>?ǺPM�##O#X�N#�#Ωw�k\�#6�#��U8R### ���X�##}�y�`w���ZX#}(iS��#�iP�#*&gt;s�;�'�</w:t>
      </w:r>
      <w:r>
        <w:rPr>
          <w:rtl w:val="true"/>
        </w:rPr>
        <w:t>ۑ</w:t>
      </w:r>
      <w:r>
        <w:rPr/>
        <w:t>�</w:t>
      </w:r>
      <w:r>
        <w:rPr/>
        <w:t xml:space="preserve">#�l���@��##Σ�D#�4�fl%7lDB+C��#ov��9 </w:t>
      </w:r>
      <w:r>
        <w:rPr>
          <w:rtl w:val="true"/>
        </w:rPr>
        <w:t>ڎ</w:t>
      </w:r>
      <w:r>
        <w:rPr/>
        <w:t>ӬO[b��#:��*T#�#���t+"��_#JK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|�#���}��,U4�}#�#��a���ԧ���3�a#����_SC��d\=</w:t>
      </w:r>
      <w:r>
        <w:rPr>
          <w:rtl w:val="true"/>
        </w:rPr>
        <w:t>ܘ</w:t>
      </w:r>
      <w:r>
        <w:rPr/>
        <w:t>8</w:t>
      </w:r>
      <w:r>
        <w:rPr>
          <w:rtl w:val="true"/>
        </w:rPr>
        <w:t>%$</w:t>
      </w:r>
      <w:r>
        <w:rPr/>
        <w:t>7</w:t>
      </w:r>
      <w:r>
        <w:rPr/>
        <w:t>����]'�l�m%���$�$�2��fr�#h�F;���Ǻ�R����v�RPgA{</w:t>
      </w:r>
      <w:r>
        <w:rPr/>
        <w:t>륙�</w:t>
      </w:r>
      <w:r>
        <w:rPr/>
        <w:t>ջ!cd��#�`�r�)�2#H~K�~�$6��#�ug��Z)�</w:t>
        <w:tab/>
        <w:t>#����@###2�|##�8</w:t>
        <w:tab/>
        <w:t>r�r�#��X���#��,Ё�b�d!#�O?QY�Pa�#�l�^@�VQ|�țv#�#�N�~Z��;����?|t#�e3�i�&lt;x#3�t�W�U#�r</w:t>
        <w:tab/>
        <w:t>#U���0�</w:t>
        <w:br/>
        <w:t>4�#=s��x#n�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j��##�rt���O</w:t>
      </w:r>
      <w:r>
        <w:rPr>
          <w:rtl w:val="true"/>
        </w:rPr>
        <w:t>ڢ</w:t>
      </w:r>
      <w:r>
        <w:rPr/>
        <w:t>�</w:t>
      </w:r>
      <w:r>
        <w:rPr/>
        <w:t>z�p+�E�#PeA��IX5�`#�Ow##���?&lt;�U�5��d����`��V˶�N#��d�G�-��8k_��1�����#X��H##/#�M5%]^ԛ&amp;��1��2n�}S~'C����F3#h��#�B`�5s����##��</w:t>
      </w:r>
    </w:p>
    <w:p>
      <w:pPr>
        <w:pStyle w:val="PreformattedText"/>
        <w:bidi w:val="0"/>
        <w:jc w:val="left"/>
        <w:rPr/>
      </w:pPr>
      <w:r>
        <w:rPr/>
        <w:t>#T��cZ;��Ԝ�e�#���������-������zj����#</w:t>
      </w:r>
      <w:r>
        <w:rPr>
          <w:rtl w:val="true"/>
        </w:rPr>
        <w:t>ڏ</w:t>
      </w:r>
      <w:r>
        <w:rPr/>
        <w:t>#d8�4����r��!�]/�M�0��8#�MI##�&amp;��^ԊȌQR�#����#gI#n</w:t>
        <w:br/>
        <w:t>&lt;</w:t>
      </w:r>
      <w:r>
        <w:rPr/>
        <w:t>හ�</w:t>
      </w:r>
      <w:r>
        <w:rPr/>
        <w:t>т���#�"�##�L#@^</w:t>
        <w:br/>
        <w:t>�m#)�*&lt;#Y�]���r#�&lt;���n�(Qz�x�!##f��</w:t>
      </w:r>
      <w:r>
        <w:rPr>
          <w:rtl w:val="true"/>
        </w:rPr>
        <w:t>ؿ</w:t>
      </w:r>
      <w:r>
        <w:rPr/>
        <w:t>�</w:t>
      </w:r>
      <w:r>
        <w:rPr/>
        <w:t>q�/�[K_�H</w:t>
      </w:r>
      <w:r>
        <w:rPr>
          <w:rtl w:val="true"/>
        </w:rPr>
        <w:t>܉</w:t>
      </w:r>
      <w:r>
        <w:rPr/>
        <w:t>�</w:t>
      </w:r>
      <w:r>
        <w:rPr/>
        <w:t>?c�\;�#͌}f��4C�y#2r#�����"�1��#L�c���AW�[l�u��tU�E</w:t>
      </w:r>
      <w:r>
        <w:rPr>
          <w:rtl w:val="true"/>
        </w:rPr>
        <w:t>ߣ</w:t>
      </w:r>
      <w:r>
        <w:rPr/>
        <w:t>�</w:t>
      </w:r>
      <w:r>
        <w:rPr/>
        <w:t>]��j��o#�6�#d�zu&lt;���k�fC��&lt;#}���d���y�</w:t>
      </w:r>
      <w:r>
        <w:rPr>
          <w:rtl w:val="true"/>
        </w:rPr>
        <w:t>׹</w:t>
      </w:r>
      <w:r>
        <w:rPr/>
        <w:t>##�E����#d�+�$#�h��#m��;���S7P�7���}#�</w:t>
        <w:br/>
        <w:t>P�#��#�k`#O���a�%���Q�����l�#_�-|R��G�#��v#V2.��DЭ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s�7�-��h��j\ύ</w:t>
      </w:r>
      <w:r>
        <w:rPr>
          <w:rtl w:val="true"/>
        </w:rPr>
        <w:t>ݞ</w:t>
      </w:r>
      <w:r>
        <w:rPr/>
        <w:t>��</w:t>
      </w:r>
      <w:r>
        <w:rPr/>
        <w:t>nU#</w:t>
        <w:br/>
        <w:t>�u#ILx�#Ggd#sg.�</w:t>
        <w:tab/>
      </w:r>
      <w:r>
        <w:rPr>
          <w:rtl w:val="true"/>
        </w:rPr>
        <w:t>ڲ</w:t>
      </w:r>
      <w:r>
        <w:rPr/>
        <w:t>##\#o###Κ-�*�t#E��l��*���g^q����x0U�&amp;�P#V�P��##DS�#��#zvT=��z�#��v#��#�b�'��o�W3mO5e#YD����\+</w:t>
        <w:tab/>
        <w:t>�Ci�2�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V#�����1~1���#N)񉼧à�a##�#�ĩ#��}#}��#�k`#��7�VT7G2ʋ#W#ӫ��#T#��</w:t>
        <w:br/>
        <w:t>cѰ�&amp;�IMDc�O�J���~F�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J#i�%�#�#�g�Y�g�S�#�T~z��M�^�&lt;0#�&lt;��9�###nnH��:�`������#�Pe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#ᖦ�Ȣ�##</w:t>
        <w:tab/>
        <w:t>8�R</w:t>
        <w:tab/>
        <w:t>,</w:t>
      </w:r>
    </w:p>
    <w:p>
      <w:pPr>
        <w:pStyle w:val="PreformattedText"/>
        <w:bidi w:val="0"/>
        <w:jc w:val="left"/>
        <w:rPr/>
      </w:pPr>
      <w:r>
        <w:rPr/>
        <w:t>#����|⹬.��J6#r�9#IO��^Z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\�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�#���wҴ�_ϴ�0z�@4�v�=#�#U�$�9�V�ƻ�p��x�X�#[��</w:t>
      </w:r>
      <w:r>
        <w:rPr>
          <w:rtl w:val="true"/>
        </w:rPr>
        <w:t>ۃ</w:t>
      </w:r>
      <w:r>
        <w:rPr/>
        <w:t>�</w:t>
      </w:r>
      <w:r>
        <w:rPr/>
        <w:t>#��S�"�s�8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��NA̹A��+|#t#ab#-��Q</w:t>
      </w:r>
      <w:r>
        <w:rPr/>
        <w:t>鍘�</w:t>
      </w:r>
      <w:r>
        <w:rPr/>
        <w:t>HI��n��#:#K�jS���#�`&gt;O�LMR.�q4V#��X#y�y�"�#źD�=���R�U</w:t>
      </w:r>
      <w:r>
        <w:rPr>
          <w:rtl w:val="true"/>
        </w:rPr>
        <w:t>ٿ</w:t>
      </w:r>
      <w:r>
        <w:rPr/>
        <w:t>��</w:t>
      </w:r>
      <w:r>
        <w:rPr/>
        <w:t>]f_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Ӗ</w:t>
      </w:r>
      <w:r>
        <w:rPr/>
        <w:t>摂�</w:t>
      </w:r>
      <w:r>
        <w:rPr/>
        <w:t>94���;|�#�#�#n�D{sS���4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˲/�(��x5�#d&amp;#m�8�&amp;##���6�U#h#�c�̷�{v#1s#'x�@"lU:QF����r���</w:t>
      </w:r>
      <w:r>
        <w:rPr/>
        <w:t>牢</w:t>
      </w:r>
      <w:r>
        <w:rPr/>
        <w:t>g/��_6��#��##��5���]ϖe��O �</w:t>
      </w:r>
      <w:r>
        <w:rPr/>
        <w:t>ܱ</w:t>
      </w:r>
      <w:r>
        <w:rPr/>
        <w:t>6-�L�eU y�</w:t>
        <w:br/>
        <w:t>C �h�6=#l&lt;�#��#�"]�̊����/[H1o-o���2���Q�jel#Cq�ǃ��⍇�</w:t>
      </w:r>
      <w:r>
        <w:rPr/>
        <w:t>؀</w:t>
      </w:r>
      <w:r>
        <w:rPr/>
        <w:t>q��@���%�\�e�#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#h}��|�#�\�������=n�51����k�\#�X���DQ�mS�V���x#�#`��</w:t>
      </w:r>
      <w:r>
        <w:rPr/>
        <w:t>鰨</w:t>
      </w:r>
      <w:r>
        <w:rPr/>
        <w:t>h{�I/�OV�I)�M��� Y���f�n#`�|#N�]8C#�w�V�K:���##f#zb�p����4�</w:t>
      </w:r>
      <w:r>
        <w:rPr>
          <w:rtl w:val="true"/>
        </w:rPr>
        <w:t>ߺ</w:t>
      </w:r>
      <w:r>
        <w:rPr/>
        <w:t>hgG�#g�`�����#\�#�������Qd%�����P���3ԹuN�$�4JG�uX#�0�</w:t>
        <w:tab/>
        <w:t>C��|w 2�u���,#8�C�o�</w:t>
        <w:br/>
        <w:t>4�y�Yg�X��4f�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#o���#�3�7#��#ztH�pNN�MN?����</w:t>
      </w:r>
      <w:r>
        <w:rPr>
          <w:rtl w:val="true"/>
        </w:rPr>
        <w:t>ߢ</w:t>
      </w:r>
      <w:r>
        <w:rPr/>
        <w:t>��</w:t>
      </w:r>
      <w:r>
        <w:rPr/>
        <w:t>#</w:t>
        <w:br/>
        <w:t>��c���x.:Z�T*\tV��s��#��(��K#/)\oLp#��3���j���*�#1#1B����k��.�"yuq/�;#&lt;��#</w:t>
        <w:br/>
        <w:t>#-��#��#�#�����#�+7�p#�Ec�#�8p2����2�O�</w:t>
      </w:r>
      <w:r>
        <w:rPr/>
        <w:t>孊�</w:t>
      </w:r>
      <w:r>
        <w:rPr/>
        <w:t>3�{0��m��%#�+F����x</w:t>
      </w:r>
    </w:p>
    <w:p>
      <w:pPr>
        <w:pStyle w:val="PreformattedText"/>
        <w:bidi w:val="0"/>
        <w:jc w:val="left"/>
        <w:rPr/>
      </w:pPr>
      <w:r>
        <w:rPr/>
        <w:t>ɖ����yl���Q9�9���</w:t>
      </w:r>
      <w:r>
        <w:rPr>
          <w:rtl w:val="true"/>
        </w:rPr>
        <w:t>׳</w:t>
      </w:r>
      <w:r>
        <w:rPr>
          <w:rtl w:val="true"/>
        </w:rPr>
        <w:t>'�##@�#</w:t>
      </w:r>
      <w:r>
        <w:rPr>
          <w:rtl w:val="true"/>
        </w:rPr>
        <w:t>؛</w:t>
      </w:r>
      <w:r>
        <w:rPr/>
        <w:t>E�#x�����Y(Q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�DX�O�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ԑ�x��e#&gt;��~TS���&gt;#</w:t>
      </w:r>
      <w:r>
        <w:rPr/>
        <w:t>֟�</w:t>
      </w:r>
      <w:r>
        <w:rPr/>
        <w:t>p�R</w:t>
      </w:r>
      <w:r>
        <w:rPr/>
        <w:t>䤀���</w:t>
      </w:r>
      <w:r>
        <w:rPr/>
        <w:t>pEp�&gt;3|�#��j��w%##8D��`o�_Q&gt;gƂ�URK�LA����1j�R�&gt;�����#N?0}�#�#��#��,#q8�%[ka#ydm�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���#�Z�#�~o#Bq�7C.��</w:t>
      </w:r>
      <w:r>
        <w:rPr>
          <w:rtl w:val="true"/>
        </w:rPr>
        <w:t>ڴ</w:t>
      </w:r>
      <w:r>
        <w:rPr/>
        <w:t>)k�Sg;�$;�#)6##�uL�</w:t>
        <w:br/>
        <w:t>O�4��@#)j�#�#X�</w:t>
      </w:r>
    </w:p>
    <w:p>
      <w:pPr>
        <w:pStyle w:val="PreformattedText"/>
        <w:bidi w:val="0"/>
        <w:jc w:val="left"/>
        <w:rPr/>
      </w:pPr>
      <w:r>
        <w:rPr/>
        <w:t>݅</w:t>
      </w:r>
      <w:r>
        <w:rPr/>
        <w:t>#���Pk#jG#�*C�W-�"��?Zu6#�#�ms</w:t>
      </w:r>
      <w:r>
        <w:rPr/>
        <w:t>ኾ���</w:t>
      </w:r>
      <w:r>
        <w:rPr/>
        <w:t>#t�wGn�X)� �'��e$�;n_\��R8^#�fJ##��&amp;����&amp;o9�M��)'p��mz3��rf���#!�</w:t>
      </w:r>
    </w:p>
    <w:p>
      <w:pPr>
        <w:pStyle w:val="PreformattedText"/>
        <w:bidi w:val="0"/>
        <w:jc w:val="left"/>
        <w:rPr/>
      </w:pPr>
      <w:r>
        <w:rPr/>
        <w:t>#��3��|��#/##M�["te�:G�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g-�#�i]��##���m��΍V��d�##P"���s�� &lt;�HV�!?#Z%fa/M��1[:&gt;��r#�B�t;�-#@%K�^#�E)�#��6h��#�@)�&lt;^4��V�zy�#5�#��</w:t>
      </w:r>
      <w:r>
        <w:rPr/>
        <w:t>ْ</w:t>
      </w:r>
      <w:r>
        <w:rPr/>
        <w:t>맩</w:t>
      </w:r>
      <w:r>
        <w:rPr>
          <w:rtl w:val="true"/>
        </w:rPr>
        <w:t>׋</w:t>
      </w:r>
      <w:r>
        <w:rPr/>
        <w:t>ak#ҕ\��Y�R��#!R_GBP=QK</w:t>
      </w:r>
      <w:r>
        <w:rPr>
          <w:rtl w:val="true"/>
        </w:rPr>
        <w:t>ڰ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#�}Dʕ�&amp;n�#�LF���v�GM{�R�=��'�eB�է�\9#!}Y�</w:t>
      </w:r>
      <w:r>
        <w:rPr>
          <w:rtl w:val="true"/>
        </w:rPr>
        <w:t>܅</w:t>
      </w:r>
      <w:r>
        <w:rPr/>
        <w:t>#ʘ�C#������«&lt;���#'�OqKc�#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ɝ���3���#qZ��E��</w:t>
      </w:r>
      <w:r>
        <w:rPr/>
        <w:t>߯�</w:t>
      </w:r>
      <w:r>
        <w:rPr/>
        <w:t>9s I#.$�D���7� ���Llo�</w:t>
      </w:r>
      <w:r>
        <w:rPr>
          <w:rtl w:val="true"/>
        </w:rPr>
        <w:t>ݬ�</w:t>
      </w:r>
      <w:r>
        <w:rPr>
          <w:rtl w:val="true"/>
        </w:rPr>
        <w:t>#</w:t>
      </w:r>
      <w:r>
        <w:rPr/>
        <w:t>4</w:t>
      </w:r>
      <w:r>
        <w:rPr/>
        <w:t>#�ȇ7�{D*4#�</w:t>
      </w:r>
      <w:r>
        <w:rPr>
          <w:rtl w:val="true"/>
        </w:rPr>
        <w:t>ڬ</w:t>
      </w:r>
      <w:r>
        <w:rPr/>
        <w:t>p�#&lt;���%�dE��&lt;�#</w:t>
      </w:r>
      <w:r>
        <w:rPr/>
        <w:t>ֽ�</w:t>
      </w:r>
      <w:r>
        <w:rPr/>
        <w:t>$#b�i�*$���~ $D�i9W�V�vJ��###,�~��˵���9C�</w:t>
      </w:r>
      <w:r>
        <w:rPr>
          <w:rtl w:val="true"/>
        </w:rPr>
        <w:t>ש</w:t>
      </w:r>
      <w:r>
        <w:rPr/>
        <w:t>�</w:t>
      </w:r>
      <w:r>
        <w:rPr/>
        <w:t>#ySE�#������N�i�~c��Iv�GBfsca�E]�G�#J,q#r�6���K¡1</w:t>
      </w:r>
      <w:r>
        <w:rPr/>
        <w:t>뽃��</w:t>
      </w:r>
      <w:r>
        <w:rPr/>
        <w:t>##"�!#̋�n�mo#��L��~^��#�c5Z�m�u%'#&gt;z���I#�3���Z$�&gt;�œ=</w:t>
      </w:r>
      <w:r>
        <w:rPr/>
        <w:t>엡�</w:t>
      </w:r>
      <w:r>
        <w:rPr/>
        <w:t>թ�k�!��"Ihy��&lt;]&gt;�c#�#CW��w�k��ԓ</w:t>
      </w:r>
      <w:r>
        <w:rPr/>
        <w:t>蔡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^F@�#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QǗ��t[o[&amp;�t�e$�'@?����{�##,*x�Ś#-��C+�#Cd^to)���Н^�����X�S#����L</w:t>
      </w:r>
      <w:r>
        <w:rPr>
          <w:rtl w:val="true"/>
        </w:rPr>
        <w:t>ݺ</w:t>
      </w:r>
      <w:r>
        <w:rPr/>
        <w:t>a�F#ID���#��R##�ֈ���A�.����1Җ�+#л�f</w:t>
        <w:tab/>
        <w:t>�1#2�B���*OV1&lt;��#]R�</w:t>
      </w:r>
    </w:p>
    <w:p>
      <w:pPr>
        <w:pStyle w:val="PreformattedText"/>
        <w:bidi w:val="0"/>
        <w:jc w:val="left"/>
        <w:rPr/>
      </w:pPr>
      <w:r>
        <w:rPr/>
        <w:t>6�[D|��t�s�</w:t>
      </w:r>
      <w:r>
        <w:rPr/>
        <w:t>캌���</w:t>
      </w:r>
      <w:r>
        <w:rPr/>
        <w:t>#�</w:t>
        <w:br/>
        <w:t>/#�#o��=���`�gg���9E��2#L����#�#�.;</w:t>
      </w:r>
      <w:r>
        <w:rPr>
          <w:rtl w:val="true"/>
        </w:rPr>
        <w:t>ڤ</w:t>
      </w:r>
      <w:r>
        <w:rPr/>
        <w:t>#?�##[�'��RM�_#=N���:,$t�/|�E@##e��ɵm</w:t>
      </w:r>
      <w:r>
        <w:rPr/>
        <w:t>遹</w:t>
      </w:r>
      <w:r>
        <w:rPr/>
        <w:t>n1Zљ!�˕�;�#�Ŵ!Œ�#;�###fq;����t�i��##�#4Gͤ���i���&lt;,J��#@&gt;Ug�#�#6#̐b&lt;zH�#</w:t>
        <w:br/>
        <w:t>�;6�mn��At/�$#0�#�</w:t>
      </w:r>
      <w:r>
        <w:rPr/>
        <w:t>۩</w:t>
      </w:r>
      <w:r>
        <w:rPr/>
        <w:t>_s</w:t>
        <w:tab/>
        <w:t>#�#Oo��x&lt;#f���!�####le`-���t�h���}��LVi�g�񞽗A�#Ղ~m#�άi����Ɠ_j�~^!�10# �g�5��#</w:t>
      </w:r>
    </w:p>
    <w:p>
      <w:pPr>
        <w:pStyle w:val="PreformattedText"/>
        <w:bidi w:val="0"/>
        <w:jc w:val="left"/>
        <w:rPr/>
      </w:pPr>
      <w:r>
        <w:rPr/>
        <w:t>D##</w:t>
        <w:tab/>
        <w:t>z�</w:t>
      </w:r>
      <w:r>
        <w:rPr/>
        <w:t>۳</w:t>
      </w:r>
      <w:r>
        <w:rPr/>
        <w:t>#JjE/=g�#��#7t�v��X4#��v�#V���##&lt;G8�~#I�q'�i���y���#��#�Z��</w:t>
        <w:br/>
        <w:t>�d#�R&gt;Dr2O���-#�Y##+v2�,#�r9���b#:J�C��#�i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C�m��qP�</w:t>
      </w:r>
      <w:r>
        <w:rPr/>
        <w:t>穉�</w:t>
      </w:r>
      <w:r>
        <w:rPr/>
        <w:t>$�7I[gQ�a�{�k�1x��#���O.���^�1�A#�#&lt;;�S�/��t#I�#nC��StR1��</w:t>
      </w:r>
      <w:r>
        <w:rPr/>
        <w:t>ܻ</w:t>
      </w:r>
      <w:r>
        <w:rPr/>
        <w:t>dOg�.&lt;##u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  <w:tab/>
        <w:t>&amp;4##�#{�PUN�#��ξ//��dv��##q��TO��\�fY��[�����H��u#�#`��Śj#\\f�[�S��ѣ#�</w:t>
      </w:r>
      <w:r>
        <w:rPr/>
        <w:t>漚</w:t>
      </w:r>
      <w:r>
        <w:rPr/>
        <w:t>]��#qcK�&lt;f���GB�*�m�������{϶�)�u��`��#�</w:t>
      </w:r>
      <w:r>
        <w:rPr>
          <w:rtl w:val="true"/>
        </w:rPr>
        <w:t>چ</w:t>
      </w:r>
      <w:r>
        <w:rPr/>
        <w:t>Х��#���#^�}��^M�#�n�w/�m&lt;8��w#/A��!+�wd���0,0˰F�#��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`��-)�#�`|#�a#_oS##?T0~�#9t�W�zU����&gt;�@lǪ�^#���%���#S����l#"�x�Tj�eJ$Q0[�B�Yr#��</w:t>
        <w:br/>
        <w:t>#!�$T:e�&lt;���W{#?</w:t>
        <w:br/>
        <w:t>��5e���Bh+�t#��6h��/�+�#S|I���S��k'1�#%{���!�^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H[A�2�jb�;��C���##M#pp�#[�+r��#�F�5��g�0��#wj�6#�#�yZB%|�0�c�-�)��`�K�#F����#i�U�*#��!j��kJ~���^w</w:t>
      </w:r>
      <w:r>
        <w:rPr/>
        <w:t>굌</w:t>
      </w:r>
      <w:r>
        <w:rPr/>
        <w:t>G�#c�&lt;!</w:t>
      </w:r>
      <w:r>
        <w:rPr>
          <w:rtl w:val="true"/>
        </w:rPr>
        <w:t>گ</w:t>
      </w:r>
      <w:r>
        <w:rPr/>
        <w:t>cN��,�����</w:t>
        <w:tab/>
        <w:t>�k�����#5���+�/A�p�����#�l#���&amp;h~�M</w:t>
        <w:br/>
        <w:t>gN�8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|#U���</w:t>
      </w:r>
      <w:r>
        <w:rPr/>
        <w:t>ܷ</w:t>
      </w:r>
      <w:r>
        <w:rPr/>
        <w:t>Y:uaL�F�$Z#�A��C7#���PZ���k|H���#���Əzh���b�W�[K{�Ä#��s</w:t>
      </w:r>
      <w:r>
        <w:rPr/>
        <w:t>ꌓ</w:t>
      </w:r>
      <w:r>
        <w:rPr/>
        <w:t>U�</w:t>
      </w:r>
      <w:r>
        <w:rPr/>
        <w:t>؏��</w:t>
      </w:r>
      <w:r>
        <w:rPr/>
        <w:t>#�#���98���MȈl��</w:t>
      </w:r>
      <w:r>
        <w:rPr>
          <w:rtl w:val="true"/>
        </w:rPr>
        <w:t>׶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</w:t>
      </w:r>
      <w:r>
        <w:rPr/>
        <w:t>䃢�</w:t>
      </w:r>
      <w:r>
        <w:rPr/>
        <w:t>#7�\:##1�#Zxv#^'�SH�#m�/�c��mz1�</w:t>
        <w:br/>
        <w:t>&lt;.$</w:t>
      </w:r>
      <w:r>
        <w:rPr>
          <w:rtl w:val="true"/>
        </w:rPr>
        <w:t>ץ</w:t>
      </w:r>
      <w:r>
        <w:rPr/>
        <w:t>NON�#��l�����Gͫ��b�K����^#�#���#�`B���2</w:t>
        <w:tab/>
        <w:t>q��#D#����a��q�(���</w:t>
      </w:r>
      <w:r>
        <w:rPr>
          <w:rtl w:val="true"/>
        </w:rPr>
        <w:t>ޗ</w:t>
      </w:r>
      <w:r>
        <w:rPr/>
        <w:t>#EО^�-�(���e�#�z��2�N�</w:t>
      </w:r>
      <w:r>
        <w:rPr>
          <w:rtl w:val="true"/>
        </w:rPr>
        <w:t>ڳ</w:t>
      </w:r>
      <w:r>
        <w:rPr/>
        <w:t>#�Z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�I�l�#��U���#BJU;��l;���T�A�#)K###��r6�'����g��Ӝ�#�'#_#�a�ɪ�,aZ0��#G#��&lt;��#Xu#�</w:t>
        <w:br/>
        <w:t>����h��s#Sj�#!"(�`Ӱ�#���#�"��m�"&amp;Z�T##i�B#�'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5#�#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=(d����)�#�D����M6��#]�A�Z#�?"�##�8m�|($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M�O���W^&lt;t��&lt;�*zRFȅ#��-�3j֋S�Wl�kΜC��F�h�������6W�D��@h�#l74S���=h�ԓ���&amp;�F������8}�е0!��pz$#�8#��E�:d�</w:t>
      </w:r>
    </w:p>
    <w:p>
      <w:pPr>
        <w:pStyle w:val="PreformattedText"/>
        <w:bidi w:val="0"/>
        <w:jc w:val="left"/>
        <w:rPr/>
      </w:pPr>
      <w:r>
        <w:rPr/>
        <w:t>#ɬ#</w:t>
      </w:r>
      <w:r>
        <w:rPr>
          <w:rtl w:val="true"/>
        </w:rPr>
        <w:t>܇</w:t>
      </w:r>
      <w:r>
        <w:rPr/>
        <w:t>#�u</w:t>
      </w:r>
      <w:r>
        <w:rPr/>
        <w:t>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٤</w:t>
      </w:r>
      <w:r>
        <w:rPr/>
        <w:t>�</w:t>
      </w:r>
      <w:r>
        <w:rPr/>
        <w:t>{"D-�jU#���#U#�ʤ��˂tq�hϻ�a!3m##�NbZ�?e�</w:t>
      </w:r>
      <w:r>
        <w:rPr/>
        <w:t>ެ</w:t>
      </w:r>
      <w:r>
        <w:rPr/>
        <w:t>B[#���#�#l��g"!�9�8�)���##�� Vx#յ#�}�K���#1�Ш#��Q-���#+�#;c���Xj��#&lt;.���"��,cWP{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̘�</w:t>
      </w:r>
      <w:r>
        <w:rPr/>
        <w:t>D�7'˃�D�</w:t>
      </w:r>
      <w:r>
        <w:rPr>
          <w:rtl w:val="true"/>
        </w:rPr>
        <w:t>ح</w:t>
      </w: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´����ѷ�Ԕ���#n#��WdV�%(�~g#�;##Ȼ]&amp;��R���3�##��p���$#�#|fM�#��#�a��D{%V=��%����1����:(�##�#|�)-z�2,6#��t�����?)Ъ�p�y���n�kg�~�#�C##�\��gP̸��{�g��� (J;1u"��}��d�u���!ğ</w:t>
        <w:tab/>
        <w:t>�,�#�Yq��R6��Y^yn����#���$�)2���U`K�.�</w:t>
        <w:br/>
        <w:t>��#-K#~`�EԹx�n� /#�fB&lt;��.|��</w:t>
      </w:r>
      <w:r>
        <w:rPr/>
        <w:t>ְ�</w:t>
      </w:r>
      <w:r>
        <w:rPr/>
        <w:t>X#e�#1L�q�##�U�#�X�U#��Ld##���4|n��</w:t>
      </w:r>
      <w:r>
        <w:rPr/>
        <w:t>頀</w:t>
      </w:r>
      <w:r>
        <w:rPr/>
        <w:t>m8��#;�������|#Ή���92�\��tS�#</w:t>
      </w:r>
      <w:r>
        <w:rPr/>
        <w:t>֞�</w:t>
      </w:r>
      <w:r>
        <w:rPr/>
        <w:t>n�#��#��N_��#͒</w:t>
      </w:r>
      <w:r>
        <w:rPr/>
        <w:t>ٙ�</w:t>
      </w:r>
      <w:r>
        <w:rPr/>
        <w:t>`�wOY�3)����</w:t>
      </w:r>
      <w:r>
        <w:rPr/>
        <w:t>絠</w:t>
      </w:r>
      <w:r>
        <w:rPr/>
        <w:t>###r^qp�#�]��y��#�W�#�#�~q�8%�@��&lt;6����b���s��K�I</w:t>
      </w:r>
      <w:r>
        <w:rPr>
          <w:rtl w:val="true"/>
        </w:rPr>
        <w:t>נ</w:t>
      </w:r>
      <w:r>
        <w:rPr/>
        <w:br/>
        <w:t>3�uA1n#%%Q#�M[C�#��� �b</w:t>
        <w:tab/>
        <w:t>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�#��</w:t>
        <w:br/>
        <w:t>Z��^�~_�&lt;Y�S�����Na</w:t>
      </w:r>
      <w:r>
        <w:rPr>
          <w:rtl w:val="true"/>
        </w:rPr>
        <w:t>ٷ</w:t>
      </w:r>
      <w:r>
        <w:rPr/>
        <w:t>#:W�#O�%���\�#&gt;�*��dh�#8�Z�?##�</w:t>
      </w:r>
      <w:r>
        <w:rPr>
          <w:rtl w:val="true"/>
        </w:rPr>
        <w:t>ڿ</w:t>
      </w:r>
      <w:r>
        <w:rPr/>
        <w:t>��</w:t>
      </w:r>
      <w:r>
        <w:rPr/>
        <w:t>:�&lt;�(�^�T��LU*�3#R#�ǅ0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5���Ɓ����bѮ[0HS 1?#u*��J�|%a)��$�w �f#���M��#�H����az�*��Ȗ�5�G������!���#���#��Bƿ�6z�{��#�</w:t>
      </w:r>
      <w:r>
        <w:rPr>
          <w:rtl w:val="true"/>
        </w:rPr>
        <w:t>ج</w:t>
      </w:r>
      <w:r>
        <w:rPr/>
        <w:t>f.HW`��rwGq�#1H���fj#��+�`�#�LU��&amp;�</w:t>
        <w:tab/>
        <w:t>F���M �u�v����"#��o#*��</w:t>
      </w:r>
      <w:r>
        <w:rPr>
          <w:rtl w:val="true"/>
        </w:rPr>
        <w:t>ޝ</w:t>
      </w:r>
      <w:r>
        <w:rPr/>
        <w:t>I��E��pz^pE#w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bo#����N8�#�;Z#JE�+��Y#)�_6�Wa#X �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�#|���)##�y�i2*M��</w:t>
      </w:r>
      <w:r>
        <w:rPr/>
        <w:t>剂</w:t>
      </w:r>
      <w:r>
        <w:rPr/>
        <w:t>eh�#o%���n#�_��Y�W�B�b*�K�#��y��c#&amp;U��B#b���u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$�,�b���G�#,������p#"</w:t>
      </w:r>
      <w:r>
        <w:rPr>
          <w:rtl w:val="true"/>
        </w:rPr>
        <w:t>׻</w:t>
      </w:r>
      <w:r>
        <w:rPr/>
        <w:t>#_n����{Yi���hC</w:t>
      </w:r>
    </w:p>
    <w:p>
      <w:pPr>
        <w:pStyle w:val="PreformattedText"/>
        <w:bidi w:val="0"/>
        <w:jc w:val="left"/>
        <w:rPr/>
      </w:pPr>
      <w:r>
        <w:rPr/>
        <w:t>j򋝒#`</w:t>
        <w:br/>
        <w:t>�+��Od#�4#(Yq_&gt;�#�8#tɓ###�.l�5�##e#3����~�</w:t>
      </w:r>
      <w:r>
        <w:rPr>
          <w:rtl w:val="true"/>
        </w:rPr>
        <w:t>ݱ</w:t>
      </w:r>
      <w:r>
        <w:rPr/>
        <w:t>f#�d�K$��p���AGh�rb��_¸�ͥ#�</w:t>
        <w:tab/>
        <w:t>�u�{�_�8/�##����#��x��5��Av��#&amp;(#U�#�6#�m�pg�6�2S�qi#�</w:t>
        <w:tab/>
        <w:t>Mf�b�</w:t>
        <w:br/>
        <w:t>2R#�F#*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#�2&amp;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䢜����</w:t>
      </w:r>
      <w:r>
        <w:rPr/>
        <w:tab/>
        <w:t>�V#1</w:t>
        <w:br/>
        <w:t>[#Ί=�1L#�&gt;����N�D#f��#+�ϼ"#��!����@�Q���W�i�Y&gt;:�����&amp;�[\�&gt;5#))V�^��˗#[8�HF���=��#�"82#h�t#��Б��#��&gt;#Z�#s#�#&gt;�n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ç�wՙ��#���ZL"##�`c���#B��#��==�"����#Qx&gt;�kYb��H�3�8�E#O#�S,���)/#�:���#&lt;</w:t>
      </w:r>
    </w:p>
    <w:p>
      <w:pPr>
        <w:pStyle w:val="PreformattedText"/>
        <w:bidi w:val="0"/>
        <w:jc w:val="left"/>
        <w:rPr/>
      </w:pPr>
      <w:r>
        <w:rPr/>
        <w:br/>
        <w:t>�Fq�K�+�#,�{�#�4`~�S4$+�i�9�P�n͐��*�X�5#W�#��#x�Lz��(2�#�HD1��i�#�,&lt;E�Wb���O~�</w:t>
        <w:tab/>
        <w:t>,$���#mu1�#���Kw��#��##���1#���P�W�#ě�r0&amp;�0��1'i&lt;/=6�[̯���#HEC#�K��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@�U�#�7Hh&gt;Z�J��#��@.�#��##��g##�Id4���dV���##5�,*Zs�e���</w:t>
        <w:br/>
        <w:t>4���Nv�/��#���x��!l�[��r#*&gt;�4w�ps�}�A#�P!{��y_���"`</w:t>
        <w:br/>
        <w:t>#D�#��"Yzn(c�� d�����#z</w:t>
        <w:br/>
        <w:t>Ò#{���M�yw�����D��t�f�Λ��fH�iz��#�#�'</w:t>
      </w:r>
      <w:r>
        <w:rPr>
          <w:rtl w:val="true"/>
        </w:rPr>
        <w:t>ݥ</w:t>
      </w:r>
      <w:r>
        <w:rPr/>
        <w:t>Q#kL|����-�a#�v�N�m=6yd�����Ȗ )��C�z#y V�#V�V��n#g���#�3Y#H#��a##�[��Ψ#�ɒ��\##+�N�#|n/�:-TN��`L#�^ց3ebD�|�#[�4r�#��E�EQ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�#(S��+9�4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ZGEa��|�B#}4���</w:t>
      </w:r>
      <w:r>
        <w:rPr/>
        <w:t>؀</w:t>
      </w:r>
      <w:r>
        <w:rPr/>
        <w:t>�</w:t>
      </w:r>
      <w:r>
        <w:rPr/>
        <w:t>o��^�</w:t>
      </w:r>
      <w:r>
        <w:rPr>
          <w:rtl w:val="true"/>
        </w:rPr>
        <w:t>ݿ</w:t>
      </w:r>
      <w:r>
        <w:rPr/>
        <w:t>zDOo�n��h��x��"��#��?m�#g�H����JPg;�#�G�e��#(�:����</w:t>
      </w:r>
      <w:r>
        <w:rPr>
          <w:rtl w:val="true"/>
        </w:rPr>
        <w:t>׍</w:t>
      </w:r>
      <w:r>
        <w:rPr/>
        <w:t>!G�|�&amp;�����x L��@7����ZTks�B�#x�Ӫ@Ƥ��S������#?"�PM</w:t>
        <w:tab/>
        <w:t>�h0��#�#~q��##f92�k�)����o��_#$���F�����@0</w:t>
        <w:br/>
        <w:t>��l��[Gh�</w:t>
      </w:r>
      <w:r>
        <w:rPr/>
        <w:t>֫</w:t>
      </w:r>
      <w:r>
        <w:rPr/>
        <w:t>#~</w:t>
      </w:r>
      <w:r>
        <w:rPr/>
        <w:t>服</w:t>
      </w:r>
      <w:r>
        <w:rPr/>
        <w:t>:��-��#���P</w:t>
        <w:br/>
        <w:t>��~#�N�#2�p:x�7y΁)#�L�k#l##дfϕ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;#W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%\h��f�U# �#&gt;w��a8#Ӡ#|E#A#��ŷdfn6Y��N�L#k��k�_;#Ϟ�#���v(�g%���yh#]##w,��h</w:t>
        <w:br/>
        <w:t>��#N�rw���E#L]b�u��#9H�Lm�&lt;���'�̓}8�&amp;r</w:t>
      </w:r>
      <w:r>
        <w:rPr/>
        <w:t>݄</w:t>
      </w:r>
    </w:p>
    <w:p>
      <w:pPr>
        <w:pStyle w:val="PreformattedText"/>
        <w:bidi w:val="0"/>
        <w:jc w:val="left"/>
        <w:rPr/>
      </w:pPr>
      <w:r>
        <w:rPr/>
        <w:t>`��#</w:t>
        <w:tab/>
        <w:t>f�#s</w:t>
      </w:r>
      <w:r>
        <w:rPr>
          <w:rtl w:val="true"/>
        </w:rPr>
        <w:t>ޝ</w:t>
      </w:r>
      <w:r>
        <w:rPr/>
        <w:t>��</w:t>
      </w:r>
      <w:r>
        <w:rPr/>
        <w:t>{q2X������~ P�jҕK##~�o�0Q�'qM1�6#�#�[�%Ė�[*M</w:t>
      </w:r>
      <w:r>
        <w:rPr/>
        <w:t>ֶ�</w:t>
      </w:r>
      <w:r>
        <w:rPr/>
        <w:t>s#[#���@#����#����#�#g�P��T�o@��kI�%z�[����#�</w:t>
      </w:r>
      <w:r>
        <w:rPr/>
        <w:t>ܵ��</w:t>
      </w:r>
      <w:r>
        <w:rPr/>
        <w:t>I�����]a=Z%���=Y�y�/�/��#C:�/��vO#p[�:��W�����@#B$�n�(8�A��?R��zD�����p#���+�J#���#А�R��</w:t>
        <w:tab/>
        <w:t>�#��#=l���K���p&lt;[����Q�����^�$�����бȻ</w:t>
      </w:r>
      <w:r>
        <w:rPr>
          <w:rtl w:val="true"/>
        </w:rPr>
        <w:t>ߵ</w:t>
      </w:r>
      <w:r>
        <w:rPr/>
        <w:t>�</w:t>
      </w:r>
      <w:r>
        <w:rPr/>
        <w:t>#��#�C##=#"ʩ#7�#�����.Ǜ���</w:t>
        <w:br/>
        <w:t>��|�*[�'#7G#����#}j�+.O2_�3�F#����3��&lt;k1*��UK��#{��i�QX�R�@�ă%�nw�M�n#�#�9���&lt;�</w:t>
      </w:r>
    </w:p>
    <w:p>
      <w:pPr>
        <w:pStyle w:val="PreformattedText"/>
        <w:bidi w:val="0"/>
        <w:jc w:val="left"/>
        <w:rPr/>
      </w:pPr>
      <w:r>
        <w:rPr/>
        <w:t>/#'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Ή����q��_0R&amp;�s���#0�j[ŉ���Q����#h#=�C�ԟ]�-�J#ղQ�#%7��d.�����RMѻq�$#���</w:t>
      </w:r>
      <w:r>
        <w:rPr/>
        <w:t>厁</w:t>
      </w:r>
      <w:r>
        <w:rPr/>
        <w:t>@#��?�W�#"��#</w:t>
      </w:r>
      <w:r>
        <w:rPr/>
        <w:t>ֱ</w:t>
      </w:r>
      <w:r>
        <w:rPr/>
        <w:t>Q-A�yA�x4��</w:t>
      </w:r>
    </w:p>
    <w:p>
      <w:pPr>
        <w:pStyle w:val="PreformattedText"/>
        <w:bidi w:val="0"/>
        <w:jc w:val="left"/>
        <w:rPr/>
      </w:pPr>
      <w:r>
        <w:rPr/>
        <w:t>h�#�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Xgb}�u�q���###����X��tz##&gt;�nGa####h�cP�{�ü��#�?</w:t>
      </w:r>
      <w:r>
        <w:rPr>
          <w:rtl w:val="true"/>
        </w:rPr>
        <w:t>ۈ</w:t>
      </w:r>
      <w:r>
        <w:rPr/>
        <w:t>%Xe���$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LD+Є���##</w:t>
      </w:r>
    </w:p>
    <w:p>
      <w:pPr>
        <w:pStyle w:val="PreformattedText"/>
        <w:bidi w:val="0"/>
        <w:jc w:val="left"/>
        <w:rPr/>
      </w:pPr>
      <w:r>
        <w:rPr/>
        <w:t>ln#F����&lt;�#�;J�JBm#</w:t>
      </w:r>
      <w:r>
        <w:rPr/>
        <w:t>誤�</w:t>
      </w:r>
      <w:r>
        <w:rPr/>
        <w:t>hy$#AWn��6;��</w:t>
      </w:r>
      <w:r>
        <w:rPr>
          <w:rtl w:val="true"/>
        </w:rPr>
        <w:t>ף</w:t>
      </w:r>
      <w:r>
        <w:rPr/>
        <w:t>�</w:t>
      </w:r>
      <w:r>
        <w:rPr/>
        <w:t>#�P�J�[Bdn�΅#�#]~��F#�* .�ԛ�5��ɀ�.�#Xa��,�C�#��K#n*#[�V#_��I��l���dg#�</w:t>
      </w:r>
      <w:r>
        <w:rPr>
          <w:rtl w:val="true"/>
        </w:rPr>
        <w:t>ן</w:t>
      </w:r>
      <w:r>
        <w:rPr/>
        <w:t>����</w:t>
      </w:r>
      <w:r>
        <w:rPr/>
        <w:t>r�z��#{!S�(RE)]@u#�&lt;&gt;}n</w:t>
      </w:r>
      <w:r>
        <w:rPr>
          <w:rtl w:val="true"/>
        </w:rPr>
        <w:t>ۂ</w:t>
      </w:r>
      <w:r>
        <w:rPr/>
        <w:t>�</w:t>
      </w:r>
      <w:r>
        <w:rPr/>
        <w:t>u��I��9�#�r#�D��v��#�I��#��#�jDW��dfk3.#</w:t>
      </w:r>
    </w:p>
    <w:p>
      <w:pPr>
        <w:pStyle w:val="PreformattedText"/>
        <w:bidi w:val="0"/>
        <w:jc w:val="left"/>
        <w:rPr/>
      </w:pPr>
      <w:r>
        <w:rPr/>
        <w:t>##�##�%#s,�</w:t>
      </w:r>
      <w:r>
        <w:rPr>
          <w:rtl w:val="true"/>
        </w:rPr>
        <w:t>ז</w:t>
      </w:r>
      <w:r>
        <w:rPr/>
        <w:t>R�b���&lt;�w#��#�u���,l�r��&gt;�%����L8�B�Pi#)���h�0��ǽ���t���ӀX��h�#��}</w:t>
        <w:tab/>
        <w:t>�#���#�h</w:t>
        <w:tab/>
        <w:t>���y�#����F�ZZ#�#�_#AJ\@#���51:�(ͦ_���t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@#�/,�M#�cjT�wP�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i�#�R</w:t>
      </w:r>
      <w:r>
        <w:rPr/>
        <w:t>ֻ���</w:t>
      </w:r>
      <w:r>
        <w:rPr/>
        <w:t>-}i�c!̪��a�#���$h��#�@#|%��#Е6��A7$a�</w:t>
      </w:r>
      <w:r>
        <w:rPr/>
        <w:t>ۜ</w:t>
      </w:r>
      <w:r>
        <w:rPr/>
        <w:t>nH�</w:t>
        <w:br/>
        <w:t>��N�#�B���p���g��$s��5N#E�B#�'��?�t�3�ͱ����#�%~%Y\�\�YK��_���U##j�4�Ri�##mˢ9�%#i�F9#</w:t>
      </w:r>
      <w:r>
        <w:rPr>
          <w:rtl w:val="true"/>
        </w:rPr>
        <w:t>ﺷ</w:t>
      </w:r>
      <w:r>
        <w:rPr/>
        <w:t>2</w:t>
      </w:r>
      <w:r>
        <w:rPr>
          <w:rtl w:val="true"/>
        </w:rPr>
        <w:t>�&amp;</w:t>
      </w:r>
      <w:r>
        <w:rPr/>
        <w:t>6</w:t>
      </w:r>
      <w:r>
        <w:rPr/>
        <w:t>sJa�'��#`�A��L��?&lt;�3ͅ�</w:t>
      </w:r>
      <w:r>
        <w:rPr>
          <w:rtl w:val="true"/>
        </w:rPr>
        <w:t>ڣ</w:t>
      </w:r>
      <w:r>
        <w:rPr/>
        <w:t>�</w:t>
      </w:r>
      <w:r>
        <w:rPr/>
        <w:t>=�=�ksr}#V��+���H��#2�M;�!#zd�����#�wL,�#l���Q�#f��:y��ɆP*#��M��4���KO�(�c�p%�R#�1��##�#J�#�����##6���̄}����#���#r*�a�#-�5�@��G�#eN�# ��ū``_"�G}�e�#����Y%�&gt;�LT�g�|T�1�!X�ˀ#�</w:t>
        <w:tab/>
        <w:t>E�F�l��#��u#o�%#G�����\�*֏u{��#[#���Ϣ��#��jp(#�7n!�D�Rr�Rey�8i��0U�z҂#�##��e#�[��# w�ҿ��O�n�?��HN|�XW�S�z:#�'��f�;������a</w:t>
      </w:r>
      <w:r>
        <w:rPr>
          <w:rtl w:val="true"/>
        </w:rPr>
        <w:t>޿</w:t>
      </w:r>
      <w:r>
        <w:rPr/>
        <w:t>m�^#�gEh�CV�r�E#��-��$|�q2W�##�##���#�)�,��\���E����@�6J#��m)�#�4</w:t>
      </w:r>
      <w:r>
        <w:rPr>
          <w:rtl w:val="true"/>
        </w:rPr>
        <w:t>پ</w:t>
      </w:r>
      <w:r>
        <w:rPr/>
        <w:t>��</w:t>
      </w:r>
      <w:r>
        <w:rPr/>
        <w:t>x ���r�0І#�Ѧ�.</w:t>
      </w:r>
      <w:r>
        <w:rPr/>
        <w:t>ຐ</w:t>
      </w:r>
      <w:r>
        <w:rPr/>
        <w:t>đ�t�AJ�z�)d����SV#x�a��</w:t>
      </w:r>
      <w:r>
        <w:rPr>
          <w:rtl w:val="true"/>
        </w:rPr>
        <w:t>ۅ</w:t>
      </w:r>
      <w:r>
        <w:rPr/>
        <w:t>�</w:t>
      </w:r>
      <w:r>
        <w:rPr/>
        <w:t>$[��n�*�a��o��#q1&gt;##7L##�#"��%##J~@�Z�H��#��Q@3��o#��K�&lt;##�#&gt;3R#</w:t>
      </w:r>
      <w:r>
        <w:rPr>
          <w:rtl w:val="true"/>
        </w:rPr>
        <w:t>נ</w:t>
      </w:r>
      <w:r>
        <w:rPr/>
        <w:t>t�B�iE���#}�{{�\i�c�I����Uzh�}�#���jr06�&gt;e�CA�9]����#�C�W}#��c�A#�,¾#�T�f#2�m�B�s�y�cykN��-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w#���#�f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[��Z���HA��#</w:t>
      </w:r>
      <w:r>
        <w:rPr/>
        <w:t>ྥ</w:t>
      </w:r>
      <w:r>
        <w:rPr/>
        <w:t>i</w:t>
      </w:r>
      <w:r>
        <w:rPr/>
        <w:t>䙣</w:t>
      </w:r>
      <w:r>
        <w:rPr/>
        <w:t>x�ɂD�.�k</w:t>
      </w:r>
      <w:r>
        <w:rPr>
          <w:rtl w:val="true"/>
        </w:rPr>
        <w:t>ח</w:t>
      </w:r>
      <w:r>
        <w:rPr/>
        <w:t>H#�@�=f���`tn�#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sl�F7�C:&amp;#���#WPd+�l�?##�������</w:t>
        <w:tab/>
        <w:t>����4�#�YK</w:t>
        <w:tab/>
        <w:t>�X�����0���'���</w:t>
        <w:tab/>
        <w:t>#K2�[-�?�#�w��l��#�d��2��."#��Tχ�#� o/��W|�n���@x��L���#�F�d#���͂#��J�O���|F�.��*�####�l#�#��s5Ű#)��w�јՈ|Gϒ#ȅ�}��ɋ����#��ascC��&lt;���k#4�j</w:t>
        <w:tab/>
        <w:t>��� (�S��{_�uw��#��Y���~��xMo� ;�1~�=��8�*u%���+5[�$�`#R�a��f�:F���-y.D[#���#T</w:t>
        <w:tab/>
        <w:t>���i#8ԅ�x}#��xz��$p��1��#m�t�4(��RK�s�#b#��##%�hnw#�</w:t>
      </w:r>
      <w:r>
        <w:rPr/>
        <w:t>㎊�</w:t>
      </w:r>
      <w:r>
        <w:rPr/>
        <w:t>tI#^Il�C���:</w:t>
        <w:br/>
        <w:t>��N�4IB��J�5F�8�*#o�#t���i���Q�=#�'�##���w����Y</w:t>
        <w:br/>
        <w:t xml:space="preserve">*�r####FG�Z{#��##wm�K'��h�G��,�3&gt;�b��qQ�����Z���&lt;FggMƯH#FL�_�%��#s��vg�F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ѵ�##���je��e�</w:t>
        <w:tab/>
        <w:t>�?"D��ς#�q�#�a=/�C#���!V#��~�H�JUPn��k#��</w:t>
      </w:r>
    </w:p>
    <w:p>
      <w:pPr>
        <w:pStyle w:val="PreformattedText"/>
        <w:bidi w:val="0"/>
        <w:jc w:val="left"/>
        <w:rPr/>
      </w:pPr>
      <w:r>
        <w:rPr/>
        <w:t>##�#rh�#�s�Z#V�}#��#W��#�9[�##�#h</w:t>
      </w:r>
      <w:r>
        <w:rPr/>
        <w:t>؀</w:t>
      </w:r>
      <w:r>
        <w:rPr/>
        <w:t>��</w:t>
      </w:r>
      <w:r>
        <w:rPr/>
        <w:t>|��ï��)</w:t>
      </w:r>
      <w:r>
        <w:rPr>
          <w:rtl w:val="true"/>
        </w:rPr>
        <w:t>د</w:t>
      </w:r>
      <w:r>
        <w:rPr/>
        <w:t>l�l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4</w:t>
        <w:tab/>
        <w:t>��#y#U#,-F��&lt;�]</w:t>
      </w:r>
      <w:r>
        <w:rPr>
          <w:rtl w:val="true"/>
        </w:rPr>
        <w:t>ډ</w:t>
      </w:r>
      <w:r>
        <w:rPr/>
        <w:t>#��~li�&amp;P�ǻ��*f�o�z�X</w:t>
      </w:r>
      <w:r>
        <w:rPr>
          <w:rtl w:val="true"/>
        </w:rPr>
        <w:t>ܧ</w:t>
      </w:r>
      <w:r>
        <w:rPr/>
        <w:t>�</w:t>
      </w:r>
      <w:r>
        <w:rPr/>
        <w:t>ͳNO�*"#=�-�#�#�ke#ˌ&gt;*#�s���#�Ǜy�%#g�ѝ�P]%����&gt;�s�B��#������P���2���ʦ�uh0��#J-qV�D��=�&lt;�#�����#|�;��Q,##{(@���</w:t>
      </w:r>
      <w:r>
        <w:rPr>
          <w:rtl w:val="true"/>
        </w:rPr>
        <w:t>ߏ</w:t>
      </w:r>
      <w:r>
        <w:rPr/>
        <w:t>/[#���#�#y{W{W</w:t>
        <w:br/>
        <w:t>=.ҝ�����m�E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N�#a0#|#I9�6</w:t>
      </w:r>
      <w:r>
        <w:rPr>
          <w:rtl w:val="true"/>
        </w:rPr>
        <w:t>׼</w:t>
      </w:r>
      <w:r>
        <w:rPr/>
        <w:t>LC�#���&lt;d</w:t>
        <w:br/>
        <w:t>�p�#�</w:t>
      </w:r>
      <w:r>
        <w:rPr>
          <w:rtl w:val="true"/>
        </w:rPr>
        <w:t>م</w:t>
      </w:r>
      <w:r>
        <w:rPr/>
        <w:t>,#=z��O&gt;�x�$dx#</w:t>
        <w:br/>
        <w:t>��,/R�t��i�</w:t>
      </w:r>
      <w:r>
        <w:rPr/>
        <w:t>٧</w:t>
      </w:r>
      <w:r>
        <w:rPr/>
        <w:t>���</w:t>
      </w:r>
      <w:r>
        <w:rPr/>
        <w:t>)�%#eh�e,�#U#̛�����#G��#�a�G^fxVT�_�#L#��E�d�#�A�A[�el�#�n�#��}i�s��hBR#�`_��</w:t>
        <w:br/>
        <w:t>s��q-9h;#�#��#��6��B�#ph5A@�7tZ�</w:t>
      </w:r>
      <w:r>
        <w:rPr/>
        <w:t>߫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%�D`;�0��</w:t>
      </w:r>
      <w:r>
        <w:rPr>
          <w:rtl w:val="true"/>
        </w:rPr>
        <w:t>ڜ</w:t>
      </w:r>
      <w:r>
        <w:rPr>
          <w:rtl w:val="true"/>
        </w:rPr>
        <w:t>##�</w:t>
      </w:r>
      <w:r>
        <w:rPr/>
        <w:t>6</w:t>
      </w:r>
      <w:r>
        <w:rPr/>
        <w:t>��##�dk�jV�}�EH��!���%����ĭ#��C��d&lt;����z��$��n%#xB���##{"�+d#X#�.�F#�#H##�sT��&gt;+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禴�</w:t>
      </w:r>
      <w:r>
        <w:rPr/>
        <w:t>�|�*Z�W�#,�O�&amp;�KF�.ch�d#e</w:t>
        <w:tab/>
        <w:t>~c#�</w:t>
      </w:r>
      <w:r>
        <w:rPr>
          <w:rtl w:val="true"/>
        </w:rPr>
        <w:t>ג</w:t>
      </w:r>
      <w:r>
        <w:rPr/>
        <w:t>��</w:t>
      </w:r>
      <w:r>
        <w:rPr/>
        <w:t>#p!8,�</w:t>
        <w:tab/>
        <w:t>�:�#�3�#�c�*(3����#�i</w:t>
      </w:r>
      <w:r>
        <w:rPr/>
        <w:t>넗�</w:t>
      </w:r>
      <w:r>
        <w:rPr/>
        <w:t>h�b"d#U�����L�|���[Y(^# �#@B��3��Є#��E�${?�#{�t���#��ab�t7���[Z"~x&lt;kB#��a#]�Us����i,#3</w:t>
        <w:br/>
        <w:t>�|��=��&amp;Y��v3�����#��I��n���R�`,G������#�&lt;#&amp;�����;J�Nb;6Z�8�#LTld1�#~95W�,#��xE#�֎##¦�8��i]^�Q*?��Ā�C�ev,X�5"ѥ �X\��J�#�###�4{fp��#LC�Zjed</w:t>
        <w:tab/>
        <w:t>g�Q{��h�]���v��=�A��q:��1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-�M�,#��?�)}#&gt;#�[#{&gt;#U�W�P#ҙ#Ya,R##"=w��,RV#��k󄽧�K�6���j�#��!a��y�Du:�o_nW��#A)����#�����t#�*#m��=�E��#��w�(|3�I#(jo�r�#(�J3~#�</w:t>
      </w:r>
      <w:r>
        <w:rPr>
          <w:rtl w:val="true"/>
        </w:rPr>
        <w:t>ޥ</w:t>
      </w:r>
      <w:r>
        <w:rPr/>
        <w:t>&amp;�Lw��2�E4D</w:t>
      </w:r>
      <w:r>
        <w:rPr>
          <w:rtl w:val="true"/>
        </w:rPr>
        <w:t>߿</w:t>
      </w:r>
      <w:r>
        <w:rPr/>
        <w:t>�</w:t>
      </w:r>
      <w:r>
        <w:rPr/>
        <w:t>;##���/)�I�Ŋ�o4��z#%�#M�~����7�'�#���o/�#����9�&gt;#��&amp;�#x̔ #o#{</w:t>
      </w:r>
      <w:r>
        <w:rPr/>
        <w:t>݆��</w:t>
      </w:r>
      <w:r>
        <w:rPr/>
        <w:t>:#e#{#u�����n��_��#0��"T¿K|/��{a�TL�+#��jU�}1�##���#&gt;�.��S����#9T�#��s!.����l_�*���5�O#0�P�#�T��;�/-��q#�3�)H�&lt;aU4Y���#�#h##�xK���^�z#L��'�</w:t>
        <w:tab/>
        <w:t>#g{�ZP</w:t>
        <w:br/>
        <w:t>x-#L�T�{�:l��Mv�%�;!|��nh7�!#��9�,�##�#$SP#�</w:t>
      </w:r>
    </w:p>
    <w:p>
      <w:pPr>
        <w:pStyle w:val="PreformattedText"/>
        <w:bidi w:val="0"/>
        <w:jc w:val="left"/>
        <w:rPr/>
      </w:pPr>
      <w:r>
        <w:rPr/>
        <w:t>#Q�&gt;T���#kO</w:t>
      </w:r>
      <w:r>
        <w:rPr/>
        <w:t>䵙������</w:t>
      </w:r>
      <w:r>
        <w:rPr/>
        <w:t>#�6�#I�w#����7��##*�p�y&gt;%�*�;�/���a���]Yn��y��#yN$���a%V���#����{#�C���c8ҧ�Wr�;�d,�a������brg��"2�ƕb�=����������[#B3(�)Ң�g��fI�p=R|#���H�}k#g04##T��m��Ins�e�U{�%#d`3#��&lt;��^#�;: �X8m�ɞ^�����D#�X̡��]�Û_�����`�</w:t>
        <w:br/>
        <w:t>���j�"�M��I�&amp;Sg-З8o</w:t>
      </w:r>
      <w:r>
        <w:rPr>
          <w:rtl w:val="true"/>
        </w:rPr>
        <w:t>ٱ</w:t>
      </w:r>
      <w:r>
        <w:rPr/>
        <w:t>�</w:t>
      </w:r>
      <w:r>
        <w:rPr/>
        <w:t>A</w:t>
        <w:br/>
        <w:t>j���l�1��#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�</w:t>
      </w:r>
      <w:r>
        <w:rPr/>
        <w:t>/��\x##�#1h#�*�p�PYh�Z~Kf��*t</w:t>
      </w:r>
      <w:r>
        <w:rPr/>
        <w:t>ؖ��</w:t>
      </w:r>
      <w:r>
        <w:rPr/>
        <w:t>Uqm�ţ\µ~�;�v��G#-���#́��u���&lt;&amp;��&gt;�[/Ц#59��'t�UpS##*�##����p#�C#�]�N�j��y#��F�</w:t>
      </w:r>
      <w:r>
        <w:rPr>
          <w:rtl w:val="true"/>
        </w:rPr>
        <w:t>ٱ</w:t>
      </w:r>
      <w:r>
        <w:rPr/>
        <w:t>�</w:t>
      </w:r>
      <w:r>
        <w:rPr/>
        <w:t>ңm�9�-��А�#Z�</w:t>
      </w:r>
      <w:r>
        <w:rPr>
          <w:rtl w:val="true"/>
        </w:rPr>
        <w:t>ޛ���޸</w:t>
      </w:r>
      <w:r>
        <w:rPr/>
        <w:t>x��M�?�����esz~O#�M#�22# #��#����#AL�#�xh¼#�\���ӎФ�1�Py��[E�##Uy]�en�#��H~R�v�#e�|%�/�#����/</w:t>
      </w:r>
      <w:r>
        <w:rPr/>
        <w:t>؊�</w:t>
      </w:r>
      <w:r>
        <w:rPr/>
        <w:t>#R#M��oR�##�h�%]�փ�ЬfN%o�'�#��d����#�Ն��A#fyO�^���y�#��##7J�u#U9b�Oq�Mx�#W#</w:t>
        <w:tab/>
        <w:t>Gi&lt;(�##�--��V��&lt;P�g�5�t��L5�Ԝ##��##���oF</w:t>
      </w:r>
      <w:r>
        <w:rPr/>
        <w:t>ٕ</w:t>
      </w:r>
      <w:r>
        <w:rPr/>
        <w:t>@}������r+r�8&amp;�����Mw$�##�!�fQ#�h�$#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</w:t>
      </w:r>
    </w:p>
    <w:p>
      <w:pPr>
        <w:pStyle w:val="PreformattedText"/>
        <w:bidi w:val="0"/>
        <w:jc w:val="left"/>
        <w:rPr/>
      </w:pPr>
      <w:r>
        <w:rPr/>
        <w:t>#k�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��/#u#�V�e��c2-�#�j</w:t>
        <w:tab/>
        <w:t>�3#</w:t>
      </w:r>
      <w:r>
        <w:rPr/>
        <w:t>欫</w:t>
      </w:r>
      <w:r>
        <w:rPr/>
        <w:t>7��7�J��b�#Si�#�L��K�e�D%n���&gt;a�x�F###����W�#��� �е#�#�1�sn�N</w:t>
      </w:r>
      <w:r>
        <w:rPr/>
        <w:t>۸��</w:t>
      </w:r>
      <w:r>
        <w:rPr/>
        <w:br/>
        <w:t xml:space="preserve">�[O�5{�R�*�Zb����Xe|�cV#(Ƒ��b�AMK#I��#\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֮</w:t>
      </w:r>
      <w:r>
        <w:rPr/>
        <w:t>Es�L��c�UE�E#9</w:t>
        <w:br/>
        <w:t>�Qӣv�o)</w:t>
      </w:r>
    </w:p>
    <w:p>
      <w:pPr>
        <w:pStyle w:val="PreformattedText"/>
        <w:bidi w:val="0"/>
        <w:jc w:val="left"/>
        <w:rPr/>
      </w:pPr>
      <w:r>
        <w:rPr/>
        <w:t>z##�$u���Uri�##��]��</w:t>
        <w:tab/>
        <w:t>�#^</w:t>
        <w:tab/>
        <w:t>c#�#Bd�ρ��s�IjJFy####���~#�#x��$-8#�#��#7k��g$.=��O�[�*&amp;�p8�</w:t>
        <w:br/>
        <w:t>�^#F$�#�#_#��m��</w:t>
        <w:tab/>
        <w:t>���#K{x�x#���t{��� kt#</w:t>
        <w:tab/>
        <w:t>#&gt;19V#�k%@�#���{�</w:t>
        <w:br/>
        <w:t>8{�M�QGf��</w:t>
        <w:tab/>
        <w:t>�Z���)��;�9�+#ud</w:t>
      </w:r>
      <w:r>
        <w:rPr>
          <w:rtl w:val="true"/>
        </w:rPr>
        <w:t>ڡ</w:t>
      </w:r>
      <w:r>
        <w:rPr/>
        <w:t>:ǔ��oɦ�x11@�</w:t>
        <w:br/>
        <w:t>4##]�-t��]���#e#Le�fo��b�#��##]�Ѝ#"}�</w:t>
        <w:tab/>
        <w:t>qo��M���##[U�#�ZD��#��#4�A�57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I̊���)��U</w:t>
        <w:tab/>
        <w:t>�PΎ�Μ�#</w:t>
      </w:r>
      <w:r>
        <w:rPr/>
        <w:t>ܾ</w:t>
      </w:r>
      <w:r>
        <w:rPr/>
        <w:t>q@</w:t>
      </w:r>
      <w:r>
        <w:rPr>
          <w:rtl w:val="true"/>
        </w:rPr>
        <w:t>ױ��</w:t>
      </w:r>
      <w:r>
        <w:rPr/>
        <w:t>3</w:t>
      </w:r>
      <w:r>
        <w:rPr/>
        <w:t>�.����[�</w:t>
        <w:br/>
        <w:t>�]m�#;��"#�g��4�0f�#[b��&lt;#</w:t>
      </w:r>
      <w:r>
        <w:rPr>
          <w:rtl w:val="true"/>
        </w:rPr>
        <w:t>ݹ</w:t>
      </w:r>
      <w:r>
        <w:rPr/>
        <w:t>�</w:t>
      </w:r>
      <w:r>
        <w:rPr/>
        <w:t>a�񔫝�'RE1#�O�f�*8�?��ƝS|[��y���⫑#�]��J</w:t>
      </w:r>
      <w:r>
        <w:rPr>
          <w:rtl w:val="true"/>
        </w:rPr>
        <w:t>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��oα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+��G</w:t>
        <w:br/>
        <w:t>�f7#���#��C��a�##.�#��~�c�&lt;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?�#B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&amp;�##���L�V�ʛ�#x#���.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8#O��#i�v��#?3�#�#1B;����-A�*��E�Oļ&gt;�#Ӟ�#`#ˊb###G#u�'#�#�iV�}P[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=��.#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m��3�V#M�1,#�$�J�Q�1XI�ND��H��&lt;#�S�Q�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ً����</w:t>
      </w:r>
      <w:r>
        <w:rPr/>
        <w:t>##�i��:</w:t>
      </w:r>
      <w:r>
        <w:rPr/>
        <w:t>֝</w:t>
      </w:r>
      <w:r>
        <w:rPr/>
        <w:t>#�������?·������h�9j��M��Ar��#���#��#�#�#zw�2��P��m�5�gk#yg������2##�6�##�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h�7�U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[#�#/�E,�E4U�X6Mj�!�)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V��^01#���hȞ�#�ɳpP�t���m�DTddJ#���c'���m# �����#�(#�X8��W�XtKr#�u�!��VAn����p=#1�l_Y</w:t>
      </w:r>
      <w:r>
        <w:rPr>
          <w:rtl w:val="true"/>
        </w:rPr>
        <w:t>ݛ</w:t>
      </w:r>
      <w:r>
        <w:rPr/>
        <w:t>#�##�##=)##��F�=&lt;k#dn�$�#��m*</w:t>
        <w:br/>
        <w:t>�#ҟ#n��Zn#!@����#����S</w:t>
        <w:tab/>
        <w:t>���&lt;x[#m�9D#�##&lt;�##�pP�U)</w:t>
      </w:r>
      <w:r>
        <w:rPr/>
        <w:t>涜</w:t>
      </w:r>
      <w:r>
        <w:rPr/>
        <w:t>#g���.IPEo�f_$y�k���m�#�#��4D����Q#p���</w:t>
      </w:r>
      <w:r>
        <w:rPr>
          <w:rtl w:val="true"/>
        </w:rPr>
        <w:t>ط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z</w:t>
        <w:br/>
        <w:t>#��zs��#d}�#���P�5Y�#�ǅ���^#�ÁGt#z;��XU"b�5��x�;P�d#���Ps)��c"���c�UG&gt;##)#</w:t>
      </w:r>
      <w:r>
        <w:rPr/>
        <w:t>؉�</w:t>
      </w:r>
      <w:r>
        <w:rPr/>
        <w:t>#ͽE�!e�� ��JB�2�'�,�3Sa����#���##���Ռ&amp;c#�#[5�#zo�k�#�#~�`���-��#�#8N��1έ�#:&gt;#.�</w:t>
        <w:br/>
        <w:t>b��/'��#s���X`����i�#�#</w:t>
      </w:r>
      <w:r>
        <w:rPr>
          <w:rtl w:val="true"/>
        </w:rPr>
        <w:t>ؿ</w:t>
      </w:r>
      <w:r>
        <w:rPr/>
        <w:t>G##|1#�</w:t>
      </w:r>
      <w:r>
        <w:rPr/>
        <w:t>嫬�</w:t>
      </w:r>
      <w:r>
        <w:rPr/>
        <w:t>#SG�'��[�Kof���#���9�r#�U�#�`C���Y�c��Շ��##:#��A#ԁ�y#��#����</w:t>
      </w:r>
      <w:r>
        <w:rPr/>
        <w:t>惠�</w:t>
      </w:r>
    </w:p>
    <w:p>
      <w:pPr>
        <w:pStyle w:val="PreformattedText"/>
        <w:bidi w:val="0"/>
        <w:jc w:val="left"/>
        <w:rPr/>
      </w:pPr>
      <w:r>
        <w:rPr/>
        <w:t>g���#J]ӫJiI�C#΀]#(��#�38�#)�[����t%�/#S$K�q5ě�A##�4_Nb2{��#�T��L##w:#�u).#[�����x�#Sk;B���4�#</w:t>
      </w:r>
      <w:r>
        <w:rPr>
          <w:rtl w:val="true"/>
        </w:rPr>
        <w:t>ܙ</w:t>
      </w:r>
      <w:r>
        <w:rPr/>
        <w:t>|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Mt�m*#p�#z�����[#�V�*xѵ#mj��"'�##AԒ#</w:t>
      </w:r>
    </w:p>
    <w:p>
      <w:pPr>
        <w:pStyle w:val="PreformattedText"/>
        <w:bidi w:val="0"/>
        <w:jc w:val="left"/>
        <w:rPr/>
      </w:pPr>
      <w:r>
        <w:rPr/>
        <w:t>g`�v&gt;bs����������JG��\$</w:t>
      </w:r>
      <w:r>
        <w:rPr>
          <w:rtl w:val="true"/>
        </w:rPr>
        <w:t>آ</w:t>
      </w:r>
      <w:r>
        <w:rPr/>
        <w:t>�</w:t>
      </w:r>
      <w:r>
        <w:rPr/>
        <w:t>t8f3L;�#Ǐ���#x���#-���b�W�o#��X#|iu���)��1��1##�</w:t>
      </w:r>
      <w:r>
        <w:rPr>
          <w:rtl w:val="true"/>
        </w:rPr>
        <w:t>ڏ</w:t>
      </w:r>
      <w:r>
        <w:rPr/>
        <w:t>K#M#�wlt6�o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����ӌ���`#Q�$�u#UsW��'���#��j&lt;}/0��n��N##���</w:t>
        <w:tab/>
        <w:t>z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 ]�&lt;�&gt;=$#\</w:t>
      </w:r>
    </w:p>
    <w:p>
      <w:pPr>
        <w:pStyle w:val="PreformattedText"/>
        <w:bidi w:val="0"/>
        <w:jc w:val="left"/>
        <w:rPr/>
      </w:pPr>
      <w:r>
        <w:rPr/>
        <w:t>]�}s��gbe#�a��"F</w:t>
        <w:tab/>
        <w:t>�t�T�#Q��[~�#x����</w:t>
      </w:r>
      <w:r>
        <w:rPr>
          <w:rtl w:val="true"/>
        </w:rPr>
        <w:t>݌</w:t>
      </w:r>
      <w:r>
        <w:rPr>
          <w:rtl w:val="true"/>
        </w:rPr>
        <w:t>&gt;</w:t>
      </w:r>
      <w:r>
        <w:rPr/>
        <w:t>5</w:t>
      </w:r>
      <w:r>
        <w:rPr/>
        <w:t>!�|)�@YȽ���#4U�B_�4$�Y�[{(E|�#�{�</w:t>
      </w:r>
      <w:r>
        <w:rPr>
          <w:rtl w:val="true"/>
        </w:rPr>
        <w:t>ع</w:t>
      </w:r>
      <w:r>
        <w:rPr/>
        <w:t>�</w:t>
      </w:r>
      <w:r>
        <w:rPr/>
        <w:t>C5O��s�##</w:t>
      </w:r>
      <w:r>
        <w:rPr>
          <w:rtl w:val="true"/>
        </w:rPr>
        <w:t>ؿ</w:t>
      </w:r>
      <w:r>
        <w:rPr/>
        <w:t>�</w:t>
      </w:r>
      <w:r>
        <w:rPr/>
        <w:t>@. =?�|���#H s&gt;�x�iH�m��#��/���/�##��B�Ig #S�5R0#���@</w:t>
      </w:r>
      <w:r>
        <w:rPr>
          <w:rtl w:val="true"/>
        </w:rPr>
        <w:t>ݑ</w:t>
      </w:r>
      <w:r>
        <w:rPr/>
        <w:t>u#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Uրj'���QF5Dc�-�#�)��#���*#-H#�#4Z##��4����aK8g�0#=M#�҄�+X�#��ӆ��.%����W#�D���#�M��{��pq�,#�n��I�m�𴵈</w:t>
      </w:r>
      <w:r>
        <w:rPr/>
        <w:t>۲</w:t>
      </w:r>
      <w:r>
        <w:rPr/>
        <w:t>-##���J�b��"�&lt;s]#,�M�#�##���Y���+#L1`S#_\J�|�����##��A�x1vu-�#71#������#�8#j#�L�����'�K���S�v0�&amp;0Ū</w:t>
      </w:r>
    </w:p>
    <w:p>
      <w:pPr>
        <w:pStyle w:val="PreformattedText"/>
        <w:bidi w:val="0"/>
        <w:jc w:val="left"/>
        <w:rPr/>
      </w:pPr>
      <w:r>
        <w:rPr/>
        <w:t>/��;#tnu#�#�Ӽ#N�#&lt;4ѡq�D���T##7b��#�f��P+"p���5��5�#���#��(�y�R��B���������eU��Wl0�*4%(�ӕ�$π#���</w:t>
      </w:r>
      <w:r>
        <w:rPr>
          <w:rtl w:val="true"/>
        </w:rPr>
        <w:t>ڡ</w:t>
      </w:r>
      <w:r>
        <w:rPr/>
        <w:t>|K-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뒒��</w:t>
      </w:r>
      <w:r>
        <w:rPr/>
        <w:t>F�?/8�΢.9��3� %�d�[#��t#�kFJ���#��##�'#�̘]�"#</w:t>
      </w:r>
      <w:r>
        <w:rPr>
          <w:rtl w:val="true"/>
        </w:rPr>
        <w:t>ې</w:t>
      </w:r>
      <w:r>
        <w:rPr/>
        <w:t>#?�</w:t>
        <w:tab/>
        <w:t>J�H�#�U�#@J#M�#����</w:t>
      </w:r>
      <w:r>
        <w:rPr/>
        <w:t>ᝎ�</w:t>
      </w:r>
      <w:r>
        <w:rPr/>
        <w:t>Ƀ8Dn�r#��R^%�#�#�`�</w:t>
        <w:tab/>
        <w:t>��ik��$�[:</w:t>
      </w:r>
      <w:r>
        <w:rPr>
          <w:rtl w:val="true"/>
        </w:rPr>
        <w:t>ߤ</w:t>
      </w:r>
      <w:r>
        <w:rPr/>
        <w:t>#�S��#��&gt;#!h�#@�p#$#Oz�m�(���#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�\#��\,p�x���i��OA����P#M�Kh�]</w:t>
        <w:tab/>
        <w:t>#�y8Z;��e6���k</w:t>
      </w:r>
    </w:p>
    <w:p>
      <w:pPr>
        <w:pStyle w:val="PreformattedText"/>
        <w:bidi w:val="0"/>
        <w:jc w:val="left"/>
        <w:rPr/>
      </w:pPr>
      <w:r>
        <w:rPr/>
        <w:t>xo_�k#.S#�ʯ��=� Cs�Q##��8���V#�5,Q�</w:t>
        <w:br/>
      </w:r>
      <w:r>
        <w:rPr/>
        <w:t>䘪</w:t>
      </w:r>
      <w:r>
        <w:rPr/>
        <w:t>w��-�(�#�\#��n|��#�z�uM:c�#�w!������3(�K���#��#��=F�7�</w:t>
      </w:r>
      <w:r>
        <w:rPr/>
        <w:t>ޮ���</w:t>
      </w:r>
      <w:r>
        <w:rPr/>
        <w:t>Q#���lI�#�B��)%��̩�#'o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@n!���j;'�f\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*Dл�գy�\Ƌ���Jk�#+#���+#.���#8�6&gt;}�#�(,Mz#O�Ua0</w:t>
      </w:r>
      <w:r>
        <w:rPr>
          <w:rtl w:val="true"/>
        </w:rPr>
        <w:t>ݼ</w:t>
      </w:r>
      <w:r>
        <w:rPr/>
        <w:t>�</w:t>
      </w:r>
      <w:r>
        <w:rPr/>
        <w:t>\�ư&gt;���I��</w:t>
        <w:br/>
        <w:t>)#�#�}seS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9��t����/ϊq��=9|%�</w:t>
        <w:br/>
        <w:t>�O�]##c��8;Z�#� ^gY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}y��Z)��#��I����,�#�#�w(�@b��</w:t>
      </w:r>
      <w:r>
        <w:rPr>
          <w:rtl w:val="true"/>
        </w:rPr>
        <w:t>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&lt;�$�#�{ԕ��#�ɺ�-�#C�#K.����#�^#�k#g(;��B�#�#C���XQ</w:t>
        <w:br/>
        <w:t>�#������y�|�</w:t>
      </w:r>
      <w:r>
        <w:rPr>
          <w:rtl w:val="true"/>
        </w:rPr>
        <w:t>ڙ</w:t>
      </w:r>
      <w:r>
        <w:rPr/>
        <w:t>g��Rf#�i#K�_���f#1,���#���r�#���z�[?y#(�d��#C��*#�Xv</w:t>
      </w:r>
      <w:r>
        <w:rPr/>
        <w:t>ި</w:t>
      </w:r>
      <w:r>
        <w:rPr/>
        <w:t>#Ty&lt;q�#_�o��&lt;�H�Lv#��}���Lˍ4�j�E]�M����'&lt;r&amp;n�9(j���&amp;��5����#Dh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,�:�3Zi#��i��/���K2[C��HH####�</w:t>
      </w:r>
      <w:r>
        <w:rPr>
          <w:rtl w:val="true"/>
        </w:rPr>
        <w:t>ܗ</w:t>
      </w:r>
      <w:r>
        <w:rPr/>
        <w:t>d�5##��T������N�0Kz#�#j~FR��W�����m�C\sq�-4#�y2�y�#��#�~(�x##��{##�}�u/�#m�#�?�{�6T;G#�\-���##</w:t>
        <w:br/>
      </w:r>
      <w:r>
        <w:rPr/>
        <w:t>ܴ</w:t>
      </w:r>
      <w:r>
        <w:rPr/>
        <w:t>p#�#J}����;b�Y</w:t>
      </w:r>
    </w:p>
    <w:p>
      <w:pPr>
        <w:pStyle w:val="PreformattedText"/>
        <w:bidi w:val="0"/>
        <w:jc w:val="left"/>
        <w:rPr/>
      </w:pPr>
      <w:r>
        <w:rPr/>
        <w:t>=cqN�nBch���#�##�(/�0]�k�#b�#�#�� !</w:t>
      </w:r>
      <w:r>
        <w:rPr>
          <w:rtl w:val="true"/>
        </w:rPr>
        <w:t>׎��ق</w:t>
      </w:r>
      <w:r>
        <w:rPr/>
        <w:t>�</w:t>
      </w:r>
      <w:r>
        <w:rPr/>
        <w:t>Ip�=��&lt;D�a2#�pon�2��^�6�u�J���|��/#P�Ӆ����8&amp;��#JV^#E�</w:t>
        <w:tab/>
        <w:t>^�)�"</w:t>
        <w:tab/>
        <w:t>8�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#��l�c�-(/a�i�#&gt;�#</w:t>
      </w:r>
      <w:r>
        <w:rPr>
          <w:rtl w:val="true"/>
        </w:rPr>
        <w:t>߁</w:t>
      </w:r>
      <w:r>
        <w:rPr/>
        <w:t>��</w:t>
      </w:r>
      <w:r>
        <w:rPr/>
        <w:t>j#��oyRq�&gt;#/#��#[�˻Ύ�#6#1#-#�;Z�����6~qg��#�+�a#</w:t>
      </w:r>
    </w:p>
    <w:p>
      <w:pPr>
        <w:pStyle w:val="PreformattedText"/>
        <w:bidi w:val="0"/>
        <w:jc w:val="left"/>
        <w:rPr/>
      </w:pPr>
      <w:r>
        <w:rPr/>
        <w:t>N+�s�!�f���t�+�����wp�m�D#��P��}Z#�&lt;9�J��Ń#o�b���E*Sh##�Q#Y���#N�R#�n�^GyC��q��'tY� �##�%#��M��&gt;�X����(</w:t>
      </w:r>
      <w:r>
        <w:rPr>
          <w:rtl w:val="true"/>
        </w:rPr>
        <w:t>ٷ</w:t>
      </w:r>
      <w:r>
        <w:rPr/>
        <w:t>T69:u��9?#�#�օ�iiҶ��#}#P��Ln���s�#�#���#���s#�</w:t>
        <w:br/>
        <w:t>���ț����(SW#I�v�*̮��&amp;�4#�t@f�#</w:t>
      </w:r>
      <w:r>
        <w:rPr>
          <w:rtl w:val="true"/>
        </w:rPr>
        <w:t>ؾ</w:t>
      </w:r>
      <w:r>
        <w:rPr/>
        <w:t>NuD�~�#�`ê�#v-��X��0�N7�ao@Lp#�s�</w:t>
      </w:r>
      <w:r>
        <w:rPr/>
        <w:t>靔�</w:t>
      </w:r>
      <w:r>
        <w:rPr/>
        <w:t>C�#���l}R"MY���bS##����#N�,1CB���K�T�D:���É�&gt;P���7S#�&gt;��44*�`6�h#�,��3�TU��B-#�F��#U�]R����| #d��&gt;�w]Z���#�����p&gt;\='�#�#_�Z���������#�U1����(&lt;��s#�7�##Zzf&lt;������</w:t>
      </w:r>
      <w:r>
        <w:rPr>
          <w:rtl w:val="true"/>
        </w:rPr>
        <w:t>غ</w:t>
      </w:r>
      <w:r>
        <w:rPr/>
        <w:t>��</w:t>
      </w:r>
      <w:r>
        <w:rPr/>
        <w:t>H#���</w:t>
        <w:tab/>
        <w:t>+��#�F���7���p�_�`�+Z�'Y#u���ӢR��#���9��"</w:t>
      </w:r>
      <w:r>
        <w:rPr>
          <w:rtl w:val="true"/>
        </w:rPr>
        <w:t>ٷ</w:t>
      </w:r>
      <w:r>
        <w:rPr/>
        <w:t>]�^i�#��d-��#Q����BG`#c�� �&lt;0d���s²Y�#Jz��l��C�</w:t>
      </w:r>
      <w:r>
        <w:rPr/>
        <w:t>ު�</w:t>
      </w:r>
      <w:r>
        <w:rPr>
          <w:rtl w:val="true"/>
        </w:rPr>
        <w:t>ٴ</w:t>
      </w:r>
      <w:r>
        <w:rPr/>
        <w:t>��</w:t>
      </w:r>
      <w:r>
        <w:rPr/>
        <w:t>#�#�'�_ͺ�� �~���</w:t>
      </w:r>
      <w:r>
        <w:rPr>
          <w:rtl w:val="true"/>
        </w:rPr>
        <w:t>ڻ</w:t>
      </w:r>
      <w:r>
        <w:rPr>
          <w:rtl w:val="true"/>
        </w:rPr>
        <w:t>}��-�#��</w:t>
      </w:r>
      <w:r>
        <w:rPr/>
        <w:t>2</w:t>
      </w:r>
      <w:r>
        <w:rPr/>
        <w:t>h-]�{W#��##��N7DL#��#��Y#x1#��@��#�Y*�3��</w:t>
      </w:r>
      <w:r>
        <w:rPr/>
        <w:t>樲���</w:t>
      </w:r>
      <w:r>
        <w:rPr/>
        <w:t>fSJ��P�#�Q=+��� �_~=#���`�Q</w:t>
      </w:r>
      <w:r>
        <w:rPr>
          <w:rtl w:val="true"/>
        </w:rPr>
        <w:t>ܔٳ</w:t>
      </w:r>
      <w:r>
        <w:rPr/>
        <w:t>[�Q�ę|b�&amp;�K#G�T�n#�U��[E���###�#}]�#5~**��q��#T���ą�*Bu�v#t*��1��d�S�S:�I##�O�|��*#�n?+#�`c����I��p7n���I���#`#��##�</w:t>
      </w:r>
    </w:p>
    <w:p>
      <w:pPr>
        <w:pStyle w:val="PreformattedText"/>
        <w:bidi w:val="0"/>
        <w:jc w:val="left"/>
        <w:rPr/>
      </w:pPr>
      <w:r>
        <w:rPr/>
        <w:t>칬</w:t>
      </w:r>
      <w:r>
        <w:rPr/>
        <w:t>8a�</w:t>
        <w:br/>
        <w:t>���N#*:@`������p��M</w:t>
      </w:r>
      <w:r>
        <w:rPr>
          <w:rtl w:val="true"/>
        </w:rPr>
        <w:t>ݬ</w:t>
      </w:r>
      <w:r>
        <w:rPr/>
        <w:t>�</w:t>
      </w:r>
      <w:r>
        <w:rPr/>
        <w:t>?�r~�#O�#0f���%z#�(�8��?#@f\ź��5p�</w:t>
        <w:br/>
        <w:t>^|��`�д�n�TZ���9{�s��D��</w:t>
      </w:r>
      <w:r>
        <w:rPr/>
        <w:t>높�</w:t>
      </w:r>
      <w:r>
        <w:rPr/>
        <w:t>G�;���##x;s#u#�#��#C�Ô��P.'��3&gt;�ay\�~1N#�##h�#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=*&amp;�;���a"##?#r�a��2#��#!˳�s#��D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k#�###^Zy�#�Z��!��Xi#[�B���V0�tk�^#/�x�L�l.C�</w:t>
      </w:r>
      <w:r>
        <w:rPr>
          <w:rtl w:val="true"/>
        </w:rPr>
        <w:t>܂</w:t>
      </w:r>
      <w:r>
        <w:rPr/>
        <w:t>�</w:t>
      </w:r>
      <w:r>
        <w:rPr/>
        <w:t>#b#�u��63��/�_�##��h�]�z=�E�^y#�#��5�w ��2��'��H�2$'&lt;�%rC��H###��w��_,�3�H#{�R@��Qu(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gzM�7�</w:t>
        <w:br/>
        <w:t>��###7dI�"�#�#1�l/###ʥ�BHl'T��w|P�қ#[z�~��#:U��"�Ր?��"*d�7#O'�##p</w:t>
      </w:r>
      <w:r>
        <w:rPr>
          <w:rtl w:val="true"/>
        </w:rPr>
        <w:t>ܔ</w:t>
      </w:r>
      <w:r>
        <w:rPr/>
        <w:t>���</w:t>
      </w:r>
      <w:r>
        <w:rPr/>
        <w:t>h�#rUW���e[32�#���&amp;�BA�wr1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#�\.Pb1�h�]]�\bJV�8�#�#��C��P#�S����zv#��ZY�&amp;�$�UC</w:t>
        <w:br/>
        <w:t>ƈ|X�z.*����i4g���d�E:�3{a��#B�+��T&amp;#�m###`�Vф"�vV����gO�OO�n�#~ѐ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7�R���M#�#j#�i���&gt;1!##�##r#0���X��:9�]'&lt;+</w:t>
      </w:r>
      <w:r>
        <w:rPr>
          <w:rtl w:val="true"/>
        </w:rPr>
        <w:t>ސ</w:t>
      </w:r>
      <w:r>
        <w:rPr/>
        <w:t>�</w:t>
      </w:r>
      <w:r>
        <w:rPr/>
        <w:t>v�8�5Nu�7�����U�W��#����z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#-(Dʰ����,W�25!�#,�l�S7�l�#8��#�#�#%I��F#�{`#5#���⏗�6}���##���T}u�P��$�A#*�?#*#�2x��Z���&gt;_P���O��.`�7�#�##��#o"�h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2��#�5^</w:t>
        <w:tab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x�#���sbJm���{y#��0$L���F�T|KCO{�;~"5��z�+���Ř��V�%7����wWD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4#nA�F�</w:t>
      </w:r>
      <w:r>
        <w:rPr/>
        <w:t>٦</w:t>
      </w:r>
      <w:r>
        <w:rPr/>
        <w:t>�</w:t>
      </w:r>
      <w:r>
        <w:rPr/>
        <w:t>+?#���[��#����#��#5��}#</w:t>
      </w:r>
    </w:p>
    <w:p>
      <w:pPr>
        <w:pStyle w:val="PreformattedText"/>
        <w:bidi w:val="0"/>
        <w:jc w:val="left"/>
        <w:rPr/>
      </w:pPr>
      <w:r>
        <w:rPr/>
        <w:t xml:space="preserve">#kx�O#r6@6 �L#xB����VS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y��sJl#�O��#�;R��Ip��͆�#�{��#��9#�g���L��H�0@�g##���</w:t>
      </w:r>
    </w:p>
    <w:p>
      <w:pPr>
        <w:pStyle w:val="PreformattedText"/>
        <w:bidi w:val="0"/>
        <w:jc w:val="left"/>
        <w:rPr/>
      </w:pPr>
      <w:r>
        <w:rPr/>
        <w:t>(&amp;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��V� :O��HL��_�R��-H�C#�#��-SRg�f���`|#*w#�U#vKC'#(�_ E�y����2�#5҃�#-#���3�k�8�[�e�#i�pW����X�#M�#_voc�?�9w.���o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M#�|F#w�#^���sāo���'#F�#C#%�8#�p����^'Ҷv�]̙P�$��</w:t>
      </w:r>
      <w:r>
        <w:rPr/>
        <w:t>짆</w:t>
      </w:r>
      <w:r>
        <w:rPr/>
        <w:t>?��I�#P�#�i</w:t>
      </w:r>
      <w:r>
        <w:rPr>
          <w:rtl w:val="true"/>
        </w:rPr>
        <w:t>ڳ</w:t>
      </w:r>
      <w:r>
        <w:rPr/>
        <w:t>��</w:t>
      </w:r>
      <w:r>
        <w:rPr/>
        <w:t>###���#=?���p�&gt;����&gt;T������j�Y�f��{��r�����!�#�c�#�Ss�B�}�aN�nMf��*=</w:t>
        <w:tab/>
        <w:t>PH�y�II�</w:t>
        <w:br/>
        <w:t>���B�=#}##�#+���&lt;���J?</w:t>
      </w:r>
    </w:p>
    <w:p>
      <w:pPr>
        <w:pStyle w:val="PreformattedText"/>
        <w:bidi w:val="0"/>
        <w:jc w:val="left"/>
        <w:rPr/>
      </w:pPr>
      <w:r>
        <w:rPr/>
        <w:t>p��i��#����&lt;�����";��f��#�</w:t>
      </w:r>
      <w:r>
        <w:rPr>
          <w:rtl w:val="true"/>
        </w:rPr>
        <w:t>ث</w:t>
      </w:r>
      <w:r>
        <w:rPr/>
        <w:t>�</w:t>
      </w:r>
      <w:r>
        <w:rPr/>
        <w:t>VҊ#����:@��'�)#7Bk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2#�2k��#�#��e�{�#l#:��2hnQ%��@���</w:t>
        <w:tab/>
        <w:t>#���=�o�</w:t>
      </w:r>
      <w:r>
        <w:rPr/>
        <w:t>ؓ�</w:t>
      </w:r>
      <w:r>
        <w:rPr/>
        <w:t>!�e���q9M2ɰ��F#9S5Л#���l�#k3#�C�#v`�#�m��1�$1�=�fo�\#</w:t>
      </w:r>
      <w:r>
        <w:rPr/>
        <w:t>ؐ</w:t>
      </w:r>
      <w:r>
        <w:rPr/>
        <w:t>[���</w:t>
      </w:r>
      <w:r>
        <w:rPr>
          <w:rtl w:val="true"/>
        </w:rPr>
        <w:t>ڞ</w:t>
      </w:r>
      <w:r>
        <w:rPr/>
        <w:t>x##�F��Mt#8A##c#�y�##+�#�xm�#���#�kS�JD�D#���6#�'#��(�Ɵ�#I#�aX#A</w:t>
      </w:r>
      <w:r>
        <w:rPr>
          <w:rtl w:val="true"/>
        </w:rPr>
        <w:t>ހ</w:t>
      </w:r>
      <w:r>
        <w:rPr/>
        <w:t>C</w:t>
        <w:tab/>
        <w:t>�hG�L:�E�#�[��M���</w:t>
      </w:r>
    </w:p>
    <w:p>
      <w:pPr>
        <w:pStyle w:val="PreformattedText"/>
        <w:bidi w:val="0"/>
        <w:jc w:val="left"/>
        <w:rPr/>
      </w:pPr>
      <w:r>
        <w:rPr/>
        <w:t>f`��#5�</w:t>
      </w:r>
      <w:r>
        <w:rPr>
          <w:rtl w:val="true"/>
        </w:rPr>
        <w:t>ދ</w:t>
      </w:r>
      <w:r>
        <w:rPr/>
        <w:t>q#M</w:t>
      </w:r>
      <w:r>
        <w:rPr/>
        <w:t>책</w:t>
      </w:r>
      <w:r>
        <w:rPr/>
        <w:t>}��##8Q�##��Nu������e��3s h�y�t�u###.#���SIJc�,b�o��D�K�Wʱ����O)^����6!�#���#8{�</w:t>
      </w:r>
    </w:p>
    <w:p>
      <w:pPr>
        <w:pStyle w:val="PreformattedText"/>
        <w:bidi w:val="0"/>
        <w:jc w:val="left"/>
        <w:rPr/>
      </w:pPr>
      <w:r>
        <w:rPr/>
        <w:t>ṧ�Nw��V����#�=-�n"#�!������~8</w:t>
        <w:tab/>
        <w:t>�B�h� �6�#�h&amp;���C#}6���3&gt;�$S#���&gt;s�H�3p+��V��B(�#��d�#!xÛ�#Q{#,o�g�c�OɃ*3�#�(!�#�yH�{�oyKe�X������1��A�~�-r#L"v�����/���</w:t>
        <w:tab/>
        <w:t>F�#��~9P�_2W#��#*�R?�-�</w:t>
        <w:tab/>
        <w:t>&lt;a�#��\�iV�m�#X��9Nf#�Y�j��#�#@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�K��zr���f�n#��$��3��q</w:t>
        <w:br/>
        <w:t>�#�#W�i�z2F��#����&gt;�###�r��oQ���r</w:t>
      </w:r>
      <w:r>
        <w:rPr>
          <w:rtl w:val="true"/>
        </w:rPr>
        <w:t>׆</w:t>
      </w:r>
      <w:r>
        <w:rPr/>
        <w:t>�����</w:t>
      </w:r>
      <w:r>
        <w:rPr/>
        <w:t>#O�:�՛��L��p#A��P��#�V&gt;=#+#y#��Q</w:t>
        <w:tab/>
        <w:br/>
        <w:t>y��n��'���^#��#Q#���&amp;1.3�</w:t>
      </w:r>
      <w:r>
        <w:rPr>
          <w:rtl w:val="true"/>
        </w:rPr>
        <w:t>ر</w:t>
      </w:r>
      <w:r>
        <w:rPr/>
        <w:t>#���E����^pc�#��-9^���1![�#��#[#���#�W</w:t>
      </w:r>
      <w:r>
        <w:rPr>
          <w:rtl w:val="true"/>
        </w:rPr>
        <w:t></w:t>
      </w:r>
      <w:r>
        <w:rPr>
          <w:rtl w:val="true"/>
        </w:rPr>
        <w:t>ٽ</w:t>
      </w:r>
      <w:r>
        <w:rPr/>
        <w:t>}H��8?�R��#=��*#Z�#!���_�Y��X�n����#D#�&lt;d\w5���|DEG�ys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K�0�#�&amp;U</w:t>
      </w:r>
    </w:p>
    <w:p>
      <w:pPr>
        <w:pStyle w:val="PreformattedText"/>
        <w:bidi w:val="0"/>
        <w:jc w:val="left"/>
        <w:rPr/>
      </w:pPr>
      <w:r>
        <w:rPr/>
        <w:t>|�k��н^�#*�rp�py���#�#�z�9#Ll&gt;��M@���U</w:t>
        <w:br/>
        <w:t>��aD�3#+��ruw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I#0�2��}���i����[</w:t>
      </w:r>
    </w:p>
    <w:p>
      <w:pPr>
        <w:pStyle w:val="PreformattedText"/>
        <w:bidi w:val="0"/>
        <w:jc w:val="left"/>
        <w:rPr/>
      </w:pPr>
      <w:r>
        <w:rPr/>
        <w:t>`4#?�µ�Lm#�@4B4w{0C�#ʔ�T��}�������B��Z�C</w:t>
        <w:br/>
        <w:t>g�#�CV�</w:t>
      </w:r>
      <w:r>
        <w:rPr/>
        <w:t>。�</w:t>
      </w:r>
      <w:r>
        <w:rPr/>
        <w:t>]������</w:t>
        <w:br/>
        <w:t>#�Î+65|l��h�T]��$�!X��&gt;{#�!�[�#����R#��@���s)i�Ԏpr�#K/�@#�����}��H��#�Ћ�~e��=�B##�[��щq#7R�p���&gt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 ��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{� �5����&gt;����m]g�3SK�o��29���}~���@x#�Xh�,1[#XϗĂm:/#�z#)�B�#�ϭ�#_&gt;K�a�ư���#9Hb`��#E]�Bǣ0�C�#���;��#�@��~��1#kM��#N*�B#���7ИT&amp;#��5 V�#�F��Pi|=##�#�#</w:t>
      </w:r>
      <w:r>
        <w:rPr/>
        <w:t>߹��</w:t>
      </w:r>
      <w:r>
        <w:rPr/>
        <w:t>L���I�5#Z��;#+Z���p�x#�A�#y#���#Yl#����S�LM=����Kt!�E#�y8�TD�5&amp;#0�^�o�q�!�4��#aZC�D[ju��@�4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ˠû�#���L��4Ыt#Gz#��;=,�i�m#P`��n���</w:t>
      </w:r>
      <w:r>
        <w:rPr/>
        <w:t>宿</w:t>
      </w:r>
      <w:r>
        <w:rPr/>
        <w:t>#q���8�,�#��I��i�lJo�453�H��#�{Y#չ4</w:t>
      </w:r>
      <w:r>
        <w:rPr/>
        <w:t>螽</w:t>
      </w:r>
      <w:r>
        <w:rPr/>
        <w:t>lV�`boz�#���lh##�#K&lt;�#0��.���#�###R�"�5*�P�`%��4j##Y�n2#�\#s6'&gt;\��y�"�S�#��/#Mv�����("^��*+�R�2����</w:t>
        <w:tab/>
        <w:t>Z#ď�e�&gt;6�</w:t>
      </w:r>
      <w:r>
        <w:rPr/>
        <w:t>쑳</w:t>
      </w:r>
      <w:r>
        <w:rPr/>
        <w:t>%�@�#��O\��#���#&gt;</w:t>
      </w:r>
      <w:r>
        <w:rPr/>
        <w:t>֙</w:t>
      </w:r>
      <w:r>
        <w:rPr/>
        <w:t>#K�3-6#Dn�S��X#�]��Q'a�</w:t>
      </w:r>
      <w:r>
        <w:rPr/>
        <w:t>۰</w:t>
      </w:r>
      <w:r>
        <w:rPr/>
        <w:t>I�*J#�#�</w:t>
      </w:r>
      <w:r>
        <w:rPr/>
        <w:t>ׁ</w:t>
      </w:r>
      <w:r>
        <w:rPr/>
        <w:t>a�o�������}d���)�t��Q�#-a@2z�Z5�t�G���@��Eu�T�C#</w:t>
        <w:tab/>
        <w:t>���#���TmD##e��q#�r2�####</w:t>
      </w:r>
      <w:r>
        <w:rPr/>
        <w:t>ָ�</w:t>
      </w:r>
      <w:r>
        <w:rPr/>
        <w:t>'#*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%�|��#�/��4��/�#R.�</w:t>
        <w:br/>
        <w:t>]̎�#S�#���#�#Ի#��P����V����i=��@#�5g�#7ŗ#X��!�JZ��ȱ!#�#}#�F���+�#,��VJ��q�#</w:t>
      </w:r>
      <w:r>
        <w:rPr>
          <w:rtl w:val="true"/>
        </w:rPr>
        <w:t>ڧ</w:t>
      </w:r>
      <w:r>
        <w:rPr/>
        <w:t>�</w:t>
      </w:r>
      <w:r>
        <w:rPr/>
        <w:t>(�h_#��~�ể</w:t>
      </w:r>
      <w:r>
        <w:rPr/>
        <w:t>߹</w:t>
      </w:r>
      <w:r>
        <w:rPr/>
        <w:t>ʐ#�</w:t>
      </w:r>
      <w:r>
        <w:rPr/>
        <w:t>䭘��</w:t>
      </w:r>
      <w:r>
        <w:rPr/>
        <w:t>##O��V</w:t>
        <w:br/>
        <w:t>�Y�6�#o[aI�#Н�u����t���#Đ����S�#��#.V�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;�ɔa��L����sd��� B��1N���q#p��[#�#�n~VbF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X'�;#��������63Ծ~A=w�AY{#'��lBL����HL�X</w:t>
      </w:r>
      <w:r>
        <w:rPr>
          <w:rtl w:val="true"/>
        </w:rPr>
        <w:t>ב</w:t>
      </w:r>
      <w:r>
        <w:rPr/>
        <w:t>�</w:t>
      </w:r>
      <w:r>
        <w:rPr/>
        <w:t>#�si��V!��D;Y�o##aY�:����p�r�CNp{+#b�oK3.=1B#��Χ4B�#�#�ǈ�Q(�L��iGjԗ1L���0�##dm#���</w:t>
      </w:r>
      <w:r>
        <w:rPr/>
        <w:t>ٰ�</w:t>
      </w:r>
      <w:r>
        <w:rPr/>
        <w:t>U�#srhM����=�f�B�#�#@�#���ή���#�R~}��r2@��,#@v#p�ѩ�#"#��D��9���j���5#&gt;Fe��sC/##UE��-(��5�gi#`�</w:t>
      </w:r>
      <w:r>
        <w:rPr/>
        <w:t>镧���</w:t>
      </w:r>
      <w:r>
        <w:rPr/>
        <w:t>b#5|�</w:t>
      </w:r>
      <w:r>
        <w:rPr/>
        <w:t>ً</w:t>
      </w:r>
      <w:r>
        <w:rPr/>
        <w:t>$b}R�Y$|�#������~B��#���#Y��j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T</w:t>
      </w:r>
      <w:r>
        <w:rPr/>
        <w:t>࣎��</w:t>
      </w:r>
      <w:r>
        <w:rPr/>
        <w:t>ZT#��D4cZ#�Qa�#��xHY��#��I</w:t>
        <w:br/>
        <w:t>�</w:t>
        <w:br/>
        <w:t>��# vhDiU�##Z���@��#����y���+Ic�C�'#�K %��&lt;#����##�#2=�*���I�L�����R�����PH#d#6^�#�#�}���!4���e"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3���ʡ;Qb�WIz��ѣ�Q"{C�At?��Q�c��#h�I#q��&gt;#������#�9�##|����##OAN�#JI�������]</w:t>
      </w:r>
      <w:r>
        <w:rPr/>
        <w:t>샆</w:t>
      </w:r>
      <w:r>
        <w:rPr/>
        <w:t>#s�̭A�J.��.��o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V񞞎�^�#n���UJZY�#�#*����3O#x�_l#�,�)@#/�]8r!��1#�"$�����k�w�`�i����#�H�d#�3�#ĺ�S#F��g#�s�ea��T�v���g�&amp;�</w:t>
        <w:tab/>
        <w:t>�##^�up#C��6���[�Ԏj���Q#�#��]#?�e���5�u����W�#�w#[�O�D� ���#oK���kd+j�,�m�?I4&gt;</w:t>
      </w:r>
      <w:r>
        <w:rPr/>
        <w:t>،</w:t>
      </w:r>
      <w:r>
        <w:rPr/>
        <w:t>#�nb���i��U�(��V�#a#�����L��#�W��###Nj%#�J��##��w�@��###Ђ �X#P��8�P&gt;#p����+]t9e�C��#� .&lt;��31�O��DG#:��=d����f�F;#CFX�b%E7W6GuJ�hx� j�#�*�GS��4J���H�"]7#7%�_�\5��i�</w:t>
      </w:r>
      <w:r>
        <w:rPr/>
        <w:t>ٗ</w:t>
      </w:r>
      <w:r>
        <w:rPr/>
        <w:t>V�ϝi�#����x�,�&gt;�##@�p�:4#��H�#f���hl��:�3#c�#��\���i��;vʘ�e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amp;�nG���#��Eb�</w:t>
      </w:r>
      <w:r>
        <w:rPr>
          <w:rtl w:val="true"/>
        </w:rPr>
        <w:t>ߨ���</w:t>
      </w:r>
      <w:r>
        <w:rPr>
          <w:rtl w:val="true"/>
        </w:rPr>
        <w:t>/�#</w:t>
      </w:r>
      <w:r>
        <w:rPr>
          <w:rtl w:val="true"/>
        </w:rPr>
        <w:t>׊����</w:t>
      </w:r>
      <w:r>
        <w:rPr/>
        <w:t>2</w:t>
      </w:r>
      <w:r>
        <w:rPr/>
        <w:t>K$�7.��</w:t>
        <w:br/>
        <w:t>LB#�e�J#���o�#&amp;΂�</w:t>
        <w:tab/>
        <w:t>x2�$#</w:t>
      </w:r>
      <w:r>
        <w:rPr/>
        <w:t>֥</w:t>
      </w:r>
      <w:r>
        <w:rPr/>
        <w:t>?I#�R��Q�*�&gt;�'�;</w:t>
      </w:r>
      <w:r>
        <w:rPr>
          <w:rtl w:val="true"/>
        </w:rPr>
        <w:t>ڗ</w:t>
      </w:r>
      <w:r>
        <w:rPr/>
        <w:t>�</w:t>
      </w:r>
      <w:r>
        <w:rPr/>
        <w:t>#�`G�1"&lt;:���Za��0b�}w��DS)#&amp;A�4ygM�����|�or�t�##@�#:�g�z��V���O{</w:t>
        <w:br/>
        <w:t>�3pF`</w:t>
        <w:br/>
        <w:t>��#</w:t>
      </w:r>
      <w:r>
        <w:rPr/>
        <w:t>戲�����</w:t>
      </w:r>
      <w:r>
        <w:rPr/>
        <w:t>҉���</w:t>
        <w:br/>
        <w:t>�.��&gt;�1�w����pD��rz(��V(�&lt;�XU����&lt;�#</w:t>
      </w:r>
      <w:r>
        <w:rPr>
          <w:rtl w:val="true"/>
        </w:rPr>
        <w:t>߻</w:t>
      </w:r>
      <w:r>
        <w:rPr/>
        <w:t>�;�I�#�ml�+Q�*lF#��6?{��{P�#Z#�I���՘�Tu����FG#�5&gt;��#����#�Ό��}�k���#��#�#P����Q#�y�#��d��k#*&gt;8[�-��Q#�#b.q</w:t>
        <w:br/>
        <w:t>�}K�#z�j�v���r4\��f���</w:t>
      </w:r>
      <w:r>
        <w:rPr>
          <w:rtl w:val="true"/>
        </w:rPr>
        <w:t>ٶ</w:t>
      </w:r>
      <w:r>
        <w:rPr/>
        <w:t>D�4MC�UL�e�(�_�:#�ir��Tf4zO�gOu$�~;�}.#h�#l�#!ES|e�o��eI�񉅄#��Hn_�V��P�</w:t>
      </w:r>
      <w:r>
        <w:rPr/>
        <w:t>؆</w:t>
      </w:r>
      <w:r>
        <w:rPr/>
        <w:t>\b�S��p</w:t>
      </w:r>
      <w:r>
        <w:rPr/>
        <w:t>٠</w:t>
      </w:r>
      <w:r>
        <w:rPr/>
        <w:t>#-�h4s$O�ѵ#</w:t>
        <w:br/>
        <w:t>���##� �1</w:t>
      </w:r>
      <w:r>
        <w:rPr/>
        <w:t>۶</w:t>
      </w:r>
      <w:r>
        <w:rPr/>
        <w:t>#0�HR˃#��0Ĺ ~��!��;L#�A��q/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%q�?b���.m7</w:t>
        <w:tab/>
        <w:t>#</w:t>
        <w:br/>
        <w:t>m�1#�</w:t>
        <w:br/>
        <w:t>�#¾%�Lp�P?��t�|�B�[g�&amp;�#Zį###,�u��{��</w:t>
        <w:br/>
        <w:t>L�y�J&amp;����#h��#�V��#0�#/���LN�</w:t>
        <w:br/>
        <w:t>�('#{-��#��êfŨ�#b����V�#�֊��s#H|�5m�,y��V;&gt;�Bb�8##��I��m#W_i]8�t�0���i�#z3��M#T�l##�����d���c��!�OL�#�2</w:t>
      </w:r>
      <w:r>
        <w:rPr>
          <w:rtl w:val="true"/>
        </w:rPr>
        <w:t>ܩ</w:t>
      </w:r>
      <w:r>
        <w:rPr/>
        <w:t xml:space="preserve">� </w:t>
      </w:r>
      <w:r>
        <w:rPr/>
        <w:t>PN#գ�6�Ͽ&amp;��#}�Y#��R�#�H����͗#0G�)�#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l;+�"</w:t>
        <w:br/>
        <w:t>s#��|#I;�#&lt;U�$�C#A��#$�#�X��u�#�~8 Z�Q������:t��Όq���</w:t>
        <w:tab/>
        <w:t>v&lt;N����</w:t>
      </w:r>
      <w:r>
        <w:rPr>
          <w:rtl w:val="true"/>
        </w:rPr>
        <w:t>ڭ</w:t>
      </w:r>
      <w:r>
        <w:rPr/>
        <w:t>��</w:t>
      </w:r>
      <w:r>
        <w:rPr/>
        <w:t>#{�!�/u.�N�uz�#��U#U�L#�10q&lt;*"�ΜKk6��O���nK��E��#vy'+���4s�s��</w:t>
        <w:tab/>
        <w:t>V�:@��Y3�X#��1����#)�FIt�#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v�|�l�5na�h#�U����q�T~#�Z����ni_�#��=̆X{���Z+k#�#�}�#{7�&amp;#zZ=���#Pҋ</w:t>
      </w:r>
      <w:r>
        <w:rPr>
          <w:rtl w:val="true"/>
        </w:rPr>
        <w:t>ߨ</w:t>
      </w:r>
      <w:r>
        <w:rPr/>
        <w:t>+��(�n�P��E�/I-E;ƬinL#B�#�#f"̿N�(�##�\[��i�@#</w:t>
      </w:r>
      <w:r>
        <w:rPr/>
        <w:t>렑</w:t>
      </w:r>
      <w:r>
        <w:rPr/>
        <w:t>}��#ͿȲ�6Ѥ�^4(�6м#X:*~D"��rOF%��&amp;�c�#�20b�.���+&lt;#o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y���r#��5�_1AD#����1�}��-g`.���\#-#v��By���#3#bS</w:t>
        <w:br/>
        <w:t>�F�(ë�#�y�##r@��z��;p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#(���Y�q���T�]�#с�#o�#D�7���#�#!��|#������A]#�</w:t>
      </w:r>
      <w:r>
        <w:rPr/>
        <w:t>ܼ���</w:t>
      </w:r>
      <w:r>
        <w:rPr/>
        <w:t>[#�2#�e,���{����#�&amp;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è{�y#��O3�+we���</w:t>
      </w:r>
      <w:r>
        <w:rPr/>
        <w:t>精</w:t>
      </w:r>
      <w:r>
        <w:rPr/>
        <w:t>R#��#,lc#�,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���9Nvru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[h��@�8�z�-Do��#�¡A6�Nu����$����0#��F�#*z���|&amp;��a#AZ�T~#б����i�����U!B�'ak4�A��hyG�����</w:t>
      </w:r>
      <w:r>
        <w:rPr/>
        <w:t xml:space="preserve">٘ </w:t>
      </w:r>
      <w:r>
        <w:rPr/>
        <w:t>##�#�$���a�%����=�����</w:t>
        <w:br/>
        <w:t>��q�L���#�_stc���=�����_�'#b#:3���c�U#�9v�w�8</w:t>
        <w:br/>
        <w:t>��f�5�#`�L�p�4��tN�/��6�7#�&amp;q�i�aD\a"��</w:t>
      </w:r>
      <w:r>
        <w:rPr>
          <w:rtl w:val="true"/>
        </w:rPr>
        <w:t>ߣ���</w:t>
      </w:r>
      <w:r>
        <w:rPr/>
        <w:t>0</w:t>
      </w:r>
      <w:r>
        <w:rPr/>
        <w:t>�O�։��RB�XfO���L����L�&gt;�#J#��Ё+��-�g��#���n��#O��Z�#�-��v�#�t&gt;�X�dhJp#���rA��b�8��2&gt;�P3��B����0�*u#�"~��{# �x��k�#�,#oΞ</w:t>
      </w:r>
      <w:r>
        <w:rPr/>
        <w:t>蕢</w:t>
      </w:r>
      <w:r>
        <w:rPr/>
        <w:t>1�^#1j|#�,�X���(�&gt;Jn##d#�</w:t>
        <w:tab/>
        <w:t>l���RmV��A�8n[��##Y��#2��#���6ˆO #</w:t>
      </w:r>
    </w:p>
    <w:p>
      <w:pPr>
        <w:pStyle w:val="PreformattedText"/>
        <w:bidi w:val="0"/>
        <w:jc w:val="left"/>
        <w:rPr/>
      </w:pPr>
      <w:r>
        <w:rPr/>
        <w:t>J��r</w:t>
      </w:r>
    </w:p>
    <w:p>
      <w:pPr>
        <w:pStyle w:val="PreformattedText"/>
        <w:bidi w:val="0"/>
        <w:jc w:val="left"/>
        <w:rPr/>
      </w:pPr>
      <w:r>
        <w:rPr/>
        <w:t>`,�~##&lt;��&amp;#4]�9]##�</w:t>
        <w:tab/>
        <w:t>��#�����#�B�. ��n|�1�N�lj</w:t>
        <w:tab/>
        <w:t>9�o\LD����"j�Ǻ4��^�s�S{B��`x�|~�͌wt{��V&gt;��=Д]�#�KO�</w:t>
      </w:r>
      <w:r>
        <w:rPr>
          <w:rtl w:val="true"/>
        </w:rPr>
        <w:t>ځ</w:t>
      </w:r>
      <w:r>
        <w:rPr/>
        <w:t>��</w:t>
      </w:r>
      <w:r>
        <w:rPr/>
        <w:t>#�P��m���#�P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r��@�)$�#&amp;#�7�'�#�����0\��k��d#�bUA�_?#|�#ƪI�#�OP�Sw#XՄE̙#2ӏ;�0�#�8^B�#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#l�#&lt;���]���Dӣ�e�</w:t>
      </w:r>
      <w:r>
        <w:rPr/>
        <w:t>锵� ��</w:t>
      </w:r>
      <w:r>
        <w:rPr/>
        <w:t>#����z##�3#d��</w:t>
      </w:r>
      <w:r>
        <w:rPr/>
        <w:t>٤</w:t>
      </w:r>
      <w:r>
        <w:rPr/>
        <w:t>�</w:t>
      </w:r>
      <w:r>
        <w:rPr/>
        <w:t>iZ���1</w:t>
      </w:r>
      <w:r>
        <w:rPr>
          <w:rtl w:val="true"/>
        </w:rPr>
        <w:t>ل</w:t>
      </w:r>
      <w:r>
        <w:rPr/>
        <w:t>#g�'n-��#��.�K8&gt;K��B��*ec�g��#�.1xVɪ�#�?"*�</w:t>
      </w:r>
      <w:r>
        <w:rPr/>
        <w:t>竑</w:t>
      </w:r>
      <w:r>
        <w:rPr/>
        <w:t>`t@06d</w:t>
      </w:r>
      <w:r>
        <w:rPr>
          <w:rtl w:val="true"/>
        </w:rPr>
        <w:t>ڈ</w:t>
      </w:r>
      <w:r>
        <w:rPr/>
        <w:t>�</w:t>
      </w:r>
      <w:r>
        <w:rPr/>
        <w:t>#ɡU�#:k_��#���d</w:t>
        <w:tab/>
        <w:t>#0��v5��q.���*�#hb�J|e6�k?�?�#Ѱ�#��</w:t>
        <w:tab/>
        <w:t>#T�3��u����#��E?u�"�D˅���]#�wgw#%�$�8#�����O�Z�P3l�#�</w:t>
      </w:r>
    </w:p>
    <w:p>
      <w:pPr>
        <w:pStyle w:val="PreformattedText"/>
        <w:bidi w:val="0"/>
        <w:jc w:val="left"/>
        <w:rPr/>
      </w:pPr>
      <w:r>
        <w:rPr/>
        <w:t>#��#��#X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LK�z#�#�#]��%��0�x`</w:t>
        <w:tab/>
        <w:t>c#�C�^#���"��#�ù�)###�i�B#U9#T�#)#a�]�#��#J��������#gM�8��#��{a1Ѕ�(��GO�s��+#O�&lt;</w:t>
        <w:br/>
        <w:t>#�#�O�k��jSw#Ig%1g�#̹#��%����%�MB(�l�ă#l)�#�.c/�w�#5���#Ꟑ��?#��U2jRd��4</w:t>
        <w:tab/>
        <w:t>;#��{v#gh��9�#��?��zH%��#�����#�[�0��</w:t>
        <w:tab/>
        <w:t>7�</w:t>
      </w:r>
      <w:r>
        <w:rPr/>
        <w:t>已��</w:t>
      </w:r>
      <w:r>
        <w:rPr/>
        <w:t>ա�O#�b##���|w�#@�s&amp;`��0a���,�A#L��t�BQ��#ոn�4x�e�a���s�|�#k!]r�{�#!y)��d�r����En������yz��5EF#h�##�2-���</w:t>
      </w:r>
      <w:r>
        <w:rPr>
          <w:rtl w:val="true"/>
        </w:rPr>
        <w:t>ݲ</w:t>
      </w:r>
      <w:r>
        <w:rPr/>
        <w:t>�</w:t>
      </w:r>
      <w:r>
        <w:rPr/>
        <w:t>`S��/�Y�###�##:�rY#�s##$Yb�8Ͳ\i#�#C�āmEJ�)��&gt;u�_ox1���o�+��ʛ:�DA#U�;��Z2A��MH�o�|�o�{-�y���/`d##6���C�1���#</w:t>
        <w:br/>
        <w:t>E��EH#/���8/#L�¦4#���#���#&gt;b���#F���Y�ΰ#V�I|�zF�N#1#</w:t>
      </w:r>
      <w:r>
        <w:rPr>
          <w:rtl w:val="true"/>
        </w:rPr>
        <w:t>ݻ����</w:t>
      </w:r>
      <w:r>
        <w:rPr/>
        <w:t>8</w:t>
      </w:r>
      <w:r>
        <w:rPr/>
        <w:t>UT##q#ԿuD*:�)�##C+#��#9AWi��.�;���W#{%�`��n�l$�V���#�B7�</w:t>
      </w:r>
      <w:r>
        <w:rPr/>
        <w:t>ׂ</w:t>
      </w:r>
      <w:r>
        <w:rPr/>
        <w:t>#�p�Ŀ���J#w��[%U�d3Xz^#�V��έ[�f�zVC�##�j�J�&amp;#��##�#�m��_b#�#����H=0q����\���"��X#Pw��Td���!#;+#�`��+⣐:���'�</w:t>
      </w:r>
      <w:r>
        <w:rPr/>
        <w:t>֟��</w:t>
      </w:r>
      <w:r>
        <w:rPr/>
        <w:t>(G#�^n�d4���(n�</w:t>
      </w:r>
      <w:r>
        <w:rPr>
          <w:rtl w:val="true"/>
        </w:rPr>
        <w:t>׻�</w:t>
      </w:r>
      <w:r>
        <w:rPr>
          <w:rtl w:val="true"/>
        </w:rPr>
        <w:t>##�=</w:t>
      </w:r>
      <w:r>
        <w:rPr/>
        <w:t>0</w:t>
      </w:r>
      <w:r>
        <w:rPr/>
        <w:t xml:space="preserve">�h��8�ŉ���.�к=#R�S(Θ��3B$tU*#�a��M </w:t>
      </w:r>
      <w:r>
        <w:rPr>
          <w:rtl w:val="true"/>
        </w:rPr>
        <w:t>ޱ</w:t>
      </w:r>
      <w:r>
        <w:rPr/>
        <w:t>##��P��#��#�#�#G(#]�#������tJ#�ɒe�c�χ��M##*B�E�1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Q#�-�,#U#g</w:t>
        <w:br/>
        <w:t>�{��e��V��E</w:t>
        <w:br/>
        <w:t>1#J</w:t>
        <w:tab/>
        <w:t>#=�!##��#�d��</w:t>
      </w:r>
      <w:r>
        <w:rPr>
          <w:rtl w:val="true"/>
        </w:rPr>
        <w:t>׍</w:t>
      </w:r>
      <w:r>
        <w:rPr/>
        <w:t>�</w:t>
      </w:r>
      <w:r>
        <w:rPr/>
        <w:t>\���� �#y��#���X�ȼyf�#�z#}�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Ċ.KTi�#1j)`�5U7@��vs_2�</w:t>
        <w:br/>
        <w:t>9�$��+bCQ!}��Y##H�#G�#FC�.�q��#�*�͵����#�0�ID`1�=fրй�C�Ύ#�����7Q��.?�#�#)�#U�Q#U#�T#�##��ƌ?�#�~n=���</w:t>
        <w:tab/>
        <w:t>����SI#�%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]�T��j#����D�K�#��v�BR'�)9�#w�^ʃֆ�⭲O�9#�ū���t�#�F#���grw�#]��#�"#��=#�ә�YG�,�Hc&lt;�#Kw-��r�x?#�թH�;+��w#�%L_t�Ij���#;�G@C�1�h�f&amp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##</w:t>
        <w:br/>
        <w:t>l&gt;��y��j���5]�#�Y�+0�7E�7�Ru##�K_�V��k�O�n3PT�at#���[��f���^-!wr=#</w:t>
      </w:r>
    </w:p>
    <w:p>
      <w:pPr>
        <w:pStyle w:val="PreformattedText"/>
        <w:bidi w:val="0"/>
        <w:jc w:val="left"/>
        <w:rPr/>
      </w:pPr>
      <w:r>
        <w:rPr/>
        <w:t>A�#��#�</w:t>
        <w:br/>
        <w:t>ϢS��V#s����c��� v��Y�q��vhl�#�#o#=���5��7(�#�</w:t>
      </w:r>
      <w:r>
        <w:rPr>
          <w:rtl w:val="true"/>
        </w:rPr>
        <w:t>ز</w:t>
      </w:r>
      <w:r>
        <w:rPr/>
        <w:t>�</w:t>
      </w:r>
      <w:r>
        <w:rPr/>
        <w:t>t�Sq�({#��9:#2�I�S�#+f�:�[���!!+T���q�</w:t>
        <w:tab/>
        <w:t>�#Y(&amp;\g��3�#C,�f#�_��#</w:t>
      </w:r>
      <w:r>
        <w:rPr/>
        <w:t>䱍�</w:t>
      </w:r>
      <w:r>
        <w:rPr/>
        <w:t>@p</w:t>
      </w:r>
      <w:r>
        <w:rPr>
          <w:rtl w:val="true"/>
        </w:rPr>
        <w:t>ة</w:t>
      </w:r>
      <w:r>
        <w:rPr/>
        <w:t>kW�?��*KP"</w:t>
        <w:tab/>
        <w:t>�I</w:t>
        <w:br/>
        <w:t>�m�#b�^dΨX</w:t>
      </w:r>
      <w:r>
        <w:rPr>
          <w:rtl w:val="true"/>
        </w:rPr>
        <w:t>ߤ</w:t>
      </w:r>
      <w:r>
        <w:rPr/>
        <w:t>�</w:t>
      </w:r>
      <w:r>
        <w:rPr/>
        <w:t>M#d��Ē�#�Ne.�ya�#8&amp;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O#��q��W�V�;/D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 #��</w:t>
      </w:r>
      <w:r>
        <w:rPr/>
        <w:t>ܷ���</w:t>
      </w:r>
      <w:r>
        <w:rPr/>
        <w:t>@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#: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^�S�$�#��#���#�Υ�##�h###o{&gt;�:x�}�~�#7#���</w:t>
      </w:r>
      <w:r>
        <w:rPr>
          <w:rtl w:val="true"/>
        </w:rPr>
        <w:t>ݨ</w:t>
      </w:r>
      <w:r>
        <w:rPr/>
        <w:t>��</w:t>
      </w:r>
      <w:r>
        <w:rPr/>
        <w:t>ԤPԳ=#�ρ�##���B'$b�8�w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,#�/(�z8}Sd�Q}Ҩ�</w:t>
      </w:r>
      <w:r>
        <w:rPr>
          <w:rtl w:val="true"/>
        </w:rPr>
        <w:t>׀</w:t>
      </w:r>
      <w:r>
        <w:rPr/>
        <w:t>C�Kg�Ռ</w:t>
      </w:r>
    </w:p>
    <w:p>
      <w:pPr>
        <w:pStyle w:val="PreformattedText"/>
        <w:bidi w:val="0"/>
        <w:jc w:val="left"/>
        <w:rPr/>
      </w:pPr>
      <w:r>
        <w:rPr/>
        <w:t>#Ȣ��F��m)�r��ϟ�#+K9]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j�</w:t>
        <w:br/>
        <w:t>@O����{��T�#։O�g�^|0##~�~#t�)�g+O�</w:t>
        <w:br/>
        <w:t>��q�����A�P��cy�Ep�#8</w:t>
      </w:r>
      <w:r>
        <w:rPr>
          <w:rtl w:val="true"/>
        </w:rPr>
        <w:t>ڜ</w:t>
      </w:r>
      <w:r>
        <w:rPr/>
        <w:t>&lt;�N_;B�h�###��K��a��W��6Q��Cj</w:t>
        <w:br/>
        <w:t>�3d�Q�zy�</w:t>
      </w:r>
    </w:p>
    <w:p>
      <w:pPr>
        <w:pStyle w:val="PreformattedText"/>
        <w:bidi w:val="0"/>
        <w:jc w:val="left"/>
        <w:rPr/>
      </w:pPr>
      <w:r>
        <w:rPr/>
        <w:t>7g�##&lt;�#�#&amp;��I6##��p�i����z#�Z�#e?=U-.#�N�f�\���K#����{/E^��##Y#�N##5#�O���C�</w:t>
      </w:r>
    </w:p>
    <w:p>
      <w:pPr>
        <w:pStyle w:val="PreformattedText"/>
        <w:bidi w:val="0"/>
        <w:jc w:val="left"/>
        <w:rPr/>
      </w:pPr>
      <w:r>
        <w:rPr/>
        <w:t>###%���#�#�����0f��I�)��������'#�#~yͲ|</w:t>
      </w:r>
      <w:r>
        <w:rPr>
          <w:rtl w:val="true"/>
        </w:rPr>
        <w:t>܏</w:t>
      </w:r>
      <w:r>
        <w:rPr/>
        <w:t>&lt;��##��V#�w&gt;hlC+_R�+L�]Q#f=�h�G����8�� 0g�X���0���u#�����.�8�P�#"\N�h����#:�|�Q#���2D�&amp;8�j�L�J��c:t��ɱ</w:t>
      </w:r>
      <w:r>
        <w:rPr>
          <w:rtl w:val="true"/>
        </w:rPr>
        <w:t>ػ</w:t>
      </w:r>
      <w:r>
        <w:rPr/>
        <w:t>�</w:t>
      </w:r>
      <w:r>
        <w:rPr/>
        <w:t>W#�^</w:t>
      </w:r>
      <w:r>
        <w:rPr>
          <w:rtl w:val="true"/>
        </w:rPr>
        <w:t>؈</w:t>
      </w:r>
      <w:r>
        <w:rPr/>
        <w:t>ydrf#��`�e ͨ9�ɾY�8l]�m#��#��-�l�L������B8��.#�����X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I�#��&gt;�2i�k�d�2)EO^����Z�;�[#�</w:t>
        <w:tab/>
        <w:t>�##��&amp;���#�՟ź3_iS V��z�sC��55�</w:t>
        <w:tab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##��#2N�?��o�~"?�</w:t>
        <w:tab/>
        <w:t>LӍ6���#�`�H��#^��##g#Y"</w:t>
        <w:tab/>
        <w:t>λB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amp;W#�A�g���P��##eA��#pH���B��`</w:t>
      </w:r>
      <w:r>
        <w:rPr/>
        <w:t>؊�ּ�</w:t>
      </w:r>
      <w:r>
        <w:rPr/>
        <w:t>d?#֎]Pp��qo;H�`��K����x��z�CM#t0'�O���O#:�</w:t>
        <w:br/>
        <w:t>K��Nc����Y##"N)�#�S\�53U;�4#���/9M`�І!���`L�aj�9�m��~cl��YP�]</w:t>
        <w:br/>
        <w:t>:�hnCJ�������#U?*���Cd.��K�H#H</w:t>
      </w:r>
      <w:r>
        <w:rPr>
          <w:rtl w:val="true"/>
        </w:rPr>
        <w:t>ޝ</w:t>
      </w:r>
      <w:r>
        <w:rPr/>
        <w:t>���</w:t>
      </w:r>
      <w:r>
        <w:rPr/>
        <w:t>x#�T#��NR�R�=��}�-"�</w:t>
      </w:r>
    </w:p>
    <w:p>
      <w:pPr>
        <w:pStyle w:val="PreformattedText"/>
        <w:bidi w:val="0"/>
        <w:jc w:val="left"/>
        <w:rPr/>
      </w:pPr>
      <w:r>
        <w:rPr/>
        <w:t>ĵ9�"���i�]#,#wx</w:t>
      </w:r>
      <w:r>
        <w:rPr>
          <w:rtl w:val="true"/>
        </w:rPr>
        <w:t>ر</w:t>
      </w:r>
      <w:r>
        <w:rPr/>
        <w:t>#�#S=#���+�v�?��ͬ]Vf8VNS</w:t>
        <w:br/>
        <w:t>##Y#^���.?##Lɨmb8��|���V��SAM�#=�I���@a#�#u5�?�!%!�.#nk��Di��iSB�(#Ln-$����D�~!H�'�k#4�8g</w:t>
        <w:tab/>
        <w:t>d��J�O!Ӱ��z����\=�#�#�wS:�΋�</w:t>
      </w:r>
      <w:r>
        <w:rPr>
          <w:rtl w:val="true"/>
        </w:rPr>
        <w:t>ڈ</w:t>
      </w:r>
      <w:r>
        <w:rPr/>
        <w:t>^�"�u���".#�#(&gt;�He�Q�e�Q#�~��z�4�#���p�#g��W�j#A��#�k6��a�~�E�#�&amp;2���µf==�����&amp;�]Q��EU󺮅5��#�w��6#x���</w:t>
        <w:tab/>
        <w:t>t�v&amp;�b�!S/�#pS�v���1��K�}��N��=gU�r;�H#D��u�5+��ʕ��0Nx�,1�K4N#�#T#F##&amp;�;Q-�#�_#&gt;�=LԪ��#���UNv�$3;�]G={���=K</w:t>
      </w:r>
      <w:r>
        <w:rPr/>
        <w:t>۲�</w:t>
      </w:r>
      <w:r>
        <w:rPr/>
        <w:br/>
        <w:t>�#�J</w:t>
        <w:br/>
        <w:t>��������#�:�X?��^���y�&amp;�:�%#y�#�U1�H�h?��#���#jw��!�X}##�gE"y*�=7��</w:t>
      </w:r>
      <w:r>
        <w:rPr/>
        <w:t>ٜ��</w:t>
      </w:r>
      <w:r>
        <w:rPr/>
        <w:t>##�6W���@��E[@�D���}��;����\�5H�*�###Y�m���i�##$��}�#,B�5��D��T=@n�&gt;g�#�Bg�}���J�t�;#��U�3�y'���#5���M�%##�e��#��8Wx�y*���94�l9Ω�&amp;"�2W���#?�:�#Q4b̳</w:t>
        <w:br/>
        <w:t>`�B</w:t>
      </w:r>
    </w:p>
    <w:p>
      <w:pPr>
        <w:pStyle w:val="PreformattedText"/>
        <w:bidi w:val="0"/>
        <w:jc w:val="left"/>
        <w:rPr/>
      </w:pPr>
      <w:r>
        <w:rPr/>
        <w:t>艞</w:t>
      </w:r>
      <w:r>
        <w:rPr/>
        <w:t>[�W�����IoDm�N#������#����@���IX��M�A�#X��/#r)�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a!�BC�#�03���ϳ^2��#E,p��#�#�@Y%�Q�y7##2w#tG�:�.?#�J�~��#�4�$#�#���O�#��\��vq�CԔs�s�`K*dUE�=RMfKw��I#�&lt;�C�}���c*�7</w:t>
      </w:r>
      <w:r>
        <w:rPr/>
        <w:t>٧</w:t>
      </w:r>
      <w:r>
        <w:rPr/>
        <w:t>���</w:t>
      </w:r>
      <w:r>
        <w:rPr/>
        <w:t>d�gB��p����^h�Ŗjy%l"</w:t>
      </w:r>
      <w:r>
        <w:rPr/>
        <w:t>֩�</w:t>
      </w:r>
      <w:r>
        <w:rPr/>
        <w:t>Y�F�#3����#��M��a�;P:�#S��g�</w:t>
      </w:r>
      <w:r>
        <w:rPr>
          <w:rtl w:val="true"/>
        </w:rPr>
        <w:t>ޚ</w:t>
      </w:r>
      <w:r>
        <w:rPr>
          <w:rtl w:val="true"/>
        </w:rPr>
        <w:t>+�</w:t>
      </w:r>
      <w:r>
        <w:rPr/>
        <w:t>4</w:t>
      </w:r>
      <w:r>
        <w:rPr/>
        <w:t>A{#��ȥE��</w:t>
      </w:r>
    </w:p>
    <w:p>
      <w:pPr>
        <w:pStyle w:val="PreformattedText"/>
        <w:bidi w:val="0"/>
        <w:jc w:val="left"/>
        <w:rPr/>
      </w:pPr>
      <w:r>
        <w:rPr/>
        <w:t>w�L##{�#!</w:t>
      </w:r>
      <w:r>
        <w:rPr>
          <w:rtl w:val="true"/>
        </w:rPr>
        <w:t>ڑ</w:t>
      </w:r>
      <w:r>
        <w:rPr/>
        <w:t>��</w:t>
      </w:r>
      <w:r>
        <w:rPr/>
        <w:t>,�F��#R��i#i2�.&lt;�</w:t>
        <w:br/>
        <w:t>�#o��."7��L|��c��2�#�)�</w:t>
        <w:tab/>
        <w:t>Q��d�#��A#�l��</w:t>
      </w:r>
      <w:r>
        <w:rPr/>
        <w:t>뱰�</w:t>
      </w:r>
      <w:r>
        <w:rPr/>
        <w:t>(%����.�*k�Վ�#���|�e��]FS���%.�u# ���LA��XU��I�&amp;3</w:t>
      </w:r>
      <w:r>
        <w:rPr/>
        <w:t>砫</w:t>
      </w:r>
      <w:r>
        <w:rPr/>
        <w:t>S�e�u�,0�=h`�</w:t>
        <w:br/>
        <w:t>�.��#�T(��G8��0�4j({b��W��##�#*1#N</w:t>
        <w:tab/>
        <w:t>�#Pw_�pc��r�#zz�#&amp;�#8��#���d�:����%9i��m���Lm%w#B�"�x�</w:t>
        <w:br/>
        <w:t>���X�A-d��g�`A����</w:t>
      </w:r>
      <w:r>
        <w:rPr/>
        <w:t>֓</w:t>
      </w:r>
      <w:r>
        <w:rPr/>
        <w:t>{�y�W�E.#��e�,#��F�C</w:t>
      </w:r>
      <w:r>
        <w:rPr/>
        <w:t>߽��</w:t>
      </w:r>
      <w:r>
        <w:rPr/>
        <w:t>##���8�V��]�̙'~&lt;#�@�</w:t>
      </w:r>
      <w:r>
        <w:rPr>
          <w:rtl w:val="true"/>
        </w:rPr>
        <w:t>ߞ</w:t>
      </w:r>
      <w:r>
        <w:rPr/>
        <w:t>C��v�#</w:t>
      </w:r>
      <w:r>
        <w:rPr/>
        <w:t>粳�</w:t>
      </w:r>
      <w:r>
        <w:rPr/>
        <w:t>r�ȩ##�#������g��=kk]�ы��͋�#x�pg�)����=#���y�Z{#�d#z��|#{</w:t>
        <w:tab/>
        <w:t>ԏժ��#�N��#&gt;##����KS#��#/&lt;�*n����|���#y��U��d��$�. �Q�#aZţ0�##����</w:t>
        <w:tab/>
        <w:t>�`c,.ο���pm��t��#&lt;��X#'T��:SP�.h|N����</w:t>
        <w:br/>
        <w:t>fRE#�'K~�#z#ei5͌�</w:t>
      </w:r>
      <w:r>
        <w:rPr/>
        <w:t>ަ����ܰ</w:t>
      </w:r>
      <w:r>
        <w:rPr/>
        <w:t>#5sLBb�v##���CH;�z���#_�������ы̽#��&gt;P#��A�</w:t>
      </w:r>
      <w:r>
        <w:rPr>
          <w:rtl w:val="true"/>
        </w:rPr>
        <w:t>ژ</w:t>
      </w:r>
      <w:r>
        <w:rPr/>
        <w:t>9</w:t>
      </w:r>
      <w:r>
        <w:rPr/>
        <w:t>r�###m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À##@�#�</w:t>
      </w:r>
      <w:r>
        <w:rPr/>
        <w:t>㬷</w:t>
      </w:r>
      <w:r>
        <w:rPr/>
        <w:br/>
        <w:t>�#�h���k*��N��</w:t>
      </w:r>
      <w:r>
        <w:rPr>
          <w:rtl w:val="true"/>
        </w:rPr>
        <w:t>إ</w:t>
      </w:r>
      <w:r>
        <w:rPr/>
        <w:t>3</w:t>
      </w:r>
      <w:r>
        <w:rPr/>
        <w:t>_C�/|�4^A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ҹL�f2_�ƌ.#��}��5�#����gz�m1p/$����0�{LP#��!#����2�Ӏ�#�_#C�##</w:t>
      </w:r>
      <w:r>
        <w:rPr>
          <w:rtl w:val="true"/>
        </w:rPr>
        <w:t>߄</w:t>
      </w:r>
      <w:r>
        <w:rPr/>
        <w:t>E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-(#3���E��B�g�#�p���#Ŧ�a##))u����#�L##�&lt;f~�]�/*m#?�U��R}�#r6c�#V(��(&gt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̗�</w:t>
      </w:r>
      <w:r>
        <w:rPr/>
        <w:t>C��#��)��Q��t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{h"��7V���Q���#��l!</w:t>
      </w:r>
      <w:r>
        <w:rPr/>
        <w:t>ᩏ</w:t>
      </w:r>
      <w:r>
        <w:rPr/>
        <w:t>f{�/N��(p�</w:t>
      </w:r>
      <w:r>
        <w:rPr>
          <w:rtl w:val="true"/>
        </w:rPr>
        <w:t>ج</w:t>
      </w:r>
      <w:r>
        <w:rPr/>
        <w:t>=#]���_##��l6�76.H��=�e��#�_#,����6N&amp;#g�a��b#� �#��˾$p���#�v���nW��M(�</w:t>
        <w:tab/>
        <w:t>�#�~g����_��E�#�?���d��</w:t>
        <w:br/>
        <w:t>������%�/�v#E�b�&lt;%</w:t>
      </w:r>
      <w:r>
        <w:rPr>
          <w:rtl w:val="true"/>
        </w:rPr>
        <w:t>ݐ</w:t>
      </w:r>
      <w:r>
        <w:rPr/>
        <w:t>j�z�&gt;j�$_��c#�</w:t>
      </w:r>
      <w:r>
        <w:rPr>
          <w:rtl w:val="true"/>
        </w:rPr>
        <w:t>ݒ</w:t>
      </w:r>
      <w:r>
        <w:rPr/>
        <w:t>#�A�S#�M#;�B�b�?V�ɸf��X6^#��tniA�#�b�#���e ��ͤ��+&lt;�n�]����0�#P'3�x&gt;���`jW�3#_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Si|��[f���T{�#���</w:t>
      </w:r>
    </w:p>
    <w:p>
      <w:pPr>
        <w:pStyle w:val="PreformattedText"/>
        <w:bidi w:val="0"/>
        <w:jc w:val="left"/>
        <w:rPr/>
      </w:pPr>
      <w:r>
        <w:rPr/>
        <w:t>m#1#��#�#��5)�k#����#�E}�M�3R�45ɨ��$���#��#'�o��T</w:t>
      </w:r>
    </w:p>
    <w:p>
      <w:pPr>
        <w:pStyle w:val="PreformattedText"/>
        <w:bidi w:val="0"/>
        <w:jc w:val="left"/>
        <w:rPr/>
      </w:pPr>
      <w:r>
        <w:rPr/>
        <w:t>Jē�</w:t>
      </w:r>
      <w:r>
        <w:rPr/>
        <w:t>֓</w:t>
      </w:r>
      <w:r>
        <w:rPr/>
        <w:t>7##��I%#h��#�L��##S��#��?oM7ĴW%s�P^Ӄü�/#��x��</w:t>
      </w:r>
      <w:r>
        <w:rPr/>
        <w:t>ܿ</w:t>
      </w:r>
      <w:r>
        <w:rPr/>
        <w:t>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j�)����</w:t>
      </w:r>
      <w:r>
        <w:rPr>
          <w:rtl w:val="true"/>
        </w:rPr>
        <w:t>ن</w:t>
      </w:r>
      <w:r>
        <w:rPr/>
        <w:t>��</w:t>
      </w:r>
      <w:r>
        <w:rPr/>
        <w:t>h��#��#z���{#zb��r���%l##�$4�h�#����+�#%K}�2�/#�Z�d�(�#����#���8�#��#�#u#}�u��-��e�dK|��J]6�^9�4@$4˖�oj�i'##τ��Z</w:t>
      </w:r>
      <w:r>
        <w:rPr/>
        <w:t>ް�</w:t>
      </w:r>
      <w:r>
        <w:rPr/>
        <w:t>#��O!U�D�`##�^#��#��&lt;�x��#</w:t>
        <w:br/>
        <w:t>ZKQ���&gt;[��~-�#�#�#̌</w:t>
        <w:br/>
        <w:t>�@d�����##�r�˳9�##xe�.{��I��#��.���+#������Ys�u�U3#��ԑolCA��{0���1#����b��#z���-��&amp;U#�#���C��u;1m�J+</w:t>
      </w:r>
      <w:r>
        <w:rPr/>
        <w:t>ۣ</w:t>
      </w:r>
      <w:r>
        <w:rPr/>
        <w:t>pS��э�M�w���P��;�l-�3�#?-�Bz~�]��o&amp;+He7S���c`�#cc52�0�%����Tc�#��1�2�#a��#o#��\�#�Ҵ�PJEa�̷Y$iǓ�#Y�����g#=##������y!�5g�##�'i����,#�1���#Q����t##&lt;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��7��_#�T2=���'</w:t>
      </w:r>
      <w:r>
        <w:rPr/>
        <w:t>٤</w:t>
      </w:r>
      <w:r>
        <w:rPr/>
        <w:t>�</w:t>
      </w:r>
      <w:r>
        <w:rPr/>
        <w:t>v��#q2c�##���rb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՘fu�#b�</w:t>
      </w:r>
      <w:r>
        <w:rPr>
          <w:rtl w:val="true"/>
        </w:rPr>
        <w:t>ޟ</w:t>
      </w:r>
      <w:r>
        <w:rPr/>
        <w:tab/>
        <w:t>�zO1a#vjH�^�#A1_#gJ*�fM���C�Q#�hA#Q��Ni�rn��#z###���S�����:�#`�.#o��#���Q�#�K�#��˥TnD�N���V��!#�&amp;_�oa����*�yj</w:t>
        <w:br/>
        <w:t>��&gt;G�nq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b��V9��"�,�#���</w:t>
      </w:r>
      <w:r>
        <w:rPr/>
        <w:t>؀</w:t>
      </w:r>
      <w:r>
        <w:rPr/>
        <w:t>#k��#���z�h�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hƩ��#P��</w:t>
        <w:tab/>
        <w:t>_F�o&gt;#JL����u}�x�m#y#u���U�q��S�#��O_�ÿ�mjZ�#@�f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w#ӯ@#����ϰ�g�1]�G�%�N#</w:t>
        <w:br/>
        <w:t>���J�</w:t>
      </w:r>
      <w:r>
        <w:rPr/>
        <w:t>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?a���=���#�#�#��1��MS\#�8�)��{_�Z#�R�Q��s�U</w:t>
      </w:r>
      <w:r>
        <w:rPr/>
        <w:t>邤</w:t>
      </w:r>
      <w:r>
        <w:rPr/>
        <w:t>}&lt;w#��##��@N}�k�S{�E</w:t>
      </w:r>
    </w:p>
    <w:p>
      <w:pPr>
        <w:pStyle w:val="PreformattedText"/>
        <w:bidi w:val="0"/>
        <w:jc w:val="left"/>
        <w:rPr/>
      </w:pPr>
      <w:r>
        <w:rPr/>
        <w:t>#�H����L�&amp;�O.��GB��!�#�$�#H�F��1�?����H��9A&lt;��oZ�y�##�#9h��8��"�#F�</w:t>
      </w:r>
      <w:r>
        <w:rPr>
          <w:rtl w:val="true"/>
        </w:rPr>
        <w:t>׳</w:t>
      </w:r>
      <w:r>
        <w:rPr/>
        <w:t>#��q�?$�0��</w:t>
        <w:br/>
        <w:t>7�~Kil�</w:t>
        <w:br/>
        <w:t>�]��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���m�&amp;7]SH&lt;��</w:t>
        <w:br/>
        <w:t>�����#��O��</w:t>
        <w:tab/>
        <w:t>8#�q�@�F���#��΂�3�B#��</w:t>
      </w:r>
      <w:r>
        <w:rPr>
          <w:rtl w:val="true"/>
        </w:rPr>
        <w:t>ټ</w:t>
      </w:r>
      <w:r>
        <w:rPr/>
        <w:t>���</w:t>
      </w:r>
      <w:r>
        <w:rPr/>
        <w:t>ԝ6�#ǯ��=��@��'�n3�~�9 e�8i#�#�7|�c�7VY��c��U#�̜^5�#7,M���p�#�s#͈��\��4�A�##��O��s��j�W&lt;</w:t>
      </w:r>
      <w:r>
        <w:rPr/>
        <w:t>ۜ�</w:t>
      </w:r>
      <w:r>
        <w:rPr/>
        <w:t>m��Z�#P�U�#��@#�#���Gb�Z�:�8���Ј�*�.�#����p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�##�����</w:t>
      </w:r>
      <w:r>
        <w:rPr>
          <w:rtl w:val="true"/>
        </w:rPr>
        <w:t>ڳ</w:t>
      </w:r>
      <w:r>
        <w:rPr/>
        <w:t>~f�����ǅ�2�o&lt;��/m#P�,q#��1�N��c�/##/#�#���2)Ę}�-�D|�rFVazl�G�@��##��8�&gt;K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.KJt��*Qu���x�g�3W^��####6�#��</w:t>
        <w:br/>
        <w:t>#</w:t>
      </w:r>
      <w:r>
        <w:rPr/>
        <w:t>٥</w:t>
      </w:r>
      <w:r>
        <w:rPr/>
        <w:t>`�&gt;�DaQ0~Q�T�?&gt;*%P�j�{#�pN����#�#���&gt;��#��##Ol�##0�#GÊw�i]�w�#W�</w:t>
      </w:r>
      <w:r>
        <w:rPr/>
        <w:t>갘</w:t>
      </w:r>
      <w:r>
        <w:rPr/>
        <w:t>3�</w:t>
      </w:r>
      <w:r>
        <w:rPr>
          <w:rtl w:val="true"/>
        </w:rPr>
        <w:t>ھ</w:t>
      </w:r>
      <w:r>
        <w:rPr/>
        <w:t>�</w:t>
      </w:r>
      <w:r>
        <w:rPr/>
        <w:t>#�U#���A�#�{��#�����#�</w:t>
        <w:br/>
        <w:t>�Ñ�^eT�K��#�t�4�@̏��'L7dH��;����"�Y^</w:t>
      </w:r>
      <w:r>
        <w:rPr>
          <w:rtl w:val="true"/>
        </w:rPr>
        <w:t>ݎ</w:t>
      </w:r>
      <w:r>
        <w:rPr/>
        <w:t>G!�lG�ƀ</w:t>
        <w:tab/>
        <w:t>xz�&lt;�#?���=�y�8���\�#I#���#EmZD0��i��#ɽ�?S�,V1A#�0(���c1'�FO'yB$g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6���#v�l��b�9?���#�`#^�</w:t>
      </w:r>
    </w:p>
    <w:p>
      <w:pPr>
        <w:pStyle w:val="PreformattedText"/>
        <w:bidi w:val="0"/>
        <w:jc w:val="left"/>
        <w:rPr/>
      </w:pPr>
      <w:r>
        <w:rPr/>
        <w:t>?"����)��</w:t>
      </w:r>
      <w:r>
        <w:rPr>
          <w:rtl w:val="true"/>
        </w:rPr>
        <w:t>ۃ</w:t>
      </w:r>
      <w:r>
        <w:rPr/>
        <w:t>(ϫ���J�5&gt;�</w:t>
        <w:tab/>
        <w:t>�N �Y#�X#V#'�K#M�#g���2oc#�A�/#��]�#�#��9��Y�^?�k������#��S�#p����D��A��{�#��h�#~�#^��&amp;A#C#G#Ȳ��Y����vB�#�</w:t>
        <w:br/>
        <w:t>i#��|�9W0�5���%7"s�#�����V"��E�}�#</w:t>
      </w:r>
      <w:r>
        <w:rPr>
          <w:rtl w:val="true"/>
        </w:rPr>
        <w:t>׻����</w:t>
      </w:r>
      <w:r>
        <w:rPr/>
        <w:t>#5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~#_v��</w:t>
        <w:br/>
        <w:t>�&lt;�^l��h0��</w:t>
        <w:br/>
        <w:t>#p#��</w:t>
        <w:tab/>
        <w:t>Ae#w�L#�r.o�####�0OWȫ|��������ͪ��Ι�&gt;W</w:t>
      </w:r>
    </w:p>
    <w:p>
      <w:pPr>
        <w:pStyle w:val="PreformattedText"/>
        <w:bidi w:val="0"/>
        <w:jc w:val="left"/>
        <w:rPr/>
      </w:pPr>
      <w:r>
        <w:rPr/>
        <w:t>p��M@I[#vs�ht$��xlw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6`#�#^�qo�W###@#Ǚ�#���MO##'շ�#���?f�7�:� ��j�sV�G���#Z�&amp;���ҫ#,#�#��#4W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��{�(=�#ʝ���C*�x��18�#�</w:t>
      </w:r>
      <w:r>
        <w:rPr>
          <w:rtl w:val="true"/>
        </w:rPr>
        <w:t>ٻ</w:t>
      </w:r>
      <w:r>
        <w:rPr/>
        <w:t>w!��5�C�b���7\��O`��(�;��&amp;#A����g6O+�t��7u��ObR�̲##�#�*���{`sI1+u�O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t����qWc�##����K����##iY�p42!%'1��p���";��V�#&amp;o#���70�#���3�$0����#�#</w:t>
      </w:r>
    </w:p>
    <w:p>
      <w:pPr>
        <w:pStyle w:val="PreformattedText"/>
        <w:bidi w:val="0"/>
        <w:jc w:val="left"/>
        <w:rPr/>
      </w:pPr>
      <w:r>
        <w:rPr/>
        <w:t>u8�</w:t>
        <w:tab/>
        <w:t>�z*�k�?�#o�B��# J�&gt;���##&amp;���###�c�#͒����Q!#�#+����H�X#S�##�#�9#M��qGԓ��#��chu��֋���m</w:t>
        <w:tab/>
        <w:t>�:�#</w:t>
      </w:r>
    </w:p>
    <w:p>
      <w:pPr>
        <w:pStyle w:val="PreformattedText"/>
        <w:bidi w:val="0"/>
        <w:jc w:val="left"/>
        <w:rPr/>
      </w:pPr>
      <w:r>
        <w:rPr/>
        <w:t>#��#R����r��Hb#�A</w:t>
        <w:tab/>
        <w:t>�fT�jk���#�#u?��;�c���f��Qˮf5?�̕�&gt;�h�#�2ke�Nx�O�r</w:t>
      </w:r>
      <w:r>
        <w:rPr>
          <w:rtl w:val="true"/>
        </w:rPr>
        <w:t>ݖ</w:t>
      </w:r>
      <w:r>
        <w:rPr/>
        <w:t>�</w:t>
      </w:r>
      <w:r>
        <w:rPr/>
        <w:t>p�#s�./�#.p��S�`#�R-����~x����5�ʒ�</w:t>
      </w:r>
      <w:r>
        <w:rPr>
          <w:rtl w:val="true"/>
        </w:rPr>
        <w:t>ؾ</w:t>
      </w:r>
      <w:r>
        <w:rPr/>
        <w:t>���</w:t>
      </w:r>
      <w:r>
        <w:rPr/>
        <w:t>Hy#���#@Y#Ց���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A�G]�%�#�#�80eo�x�#g�T��#��#�Wju�+�tO�#M��O��+</w:t>
      </w:r>
      <w:r>
        <w:rPr/>
        <w:t>֥</w:t>
      </w:r>
      <w:r>
        <w:rPr/>
        <w:t>F�����#�#�#a]�</w:t>
        <w:tab/>
        <w:t>#$�ng�,�E�md4�1)�=�@�+°p#���������_}o#w�'i�#J�Tg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Q�4E��#š66�_�[�#y���#4</w:t>
      </w:r>
      <w:r>
        <w:rPr/>
        <w:t>֬</w:t>
      </w:r>
      <w:r>
        <w:rPr/>
        <w:t>O���%#�9�%#���&gt;[#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.nS�����0z�&amp;#'��#�#"_e���oЅa#�aΤ�yͅ&gt;�&amp;�</w:t>
        <w:tab/>
        <w:t>##�G�;�#���#���</w:t>
        <w:tab/>
        <w:t>u�@h��(�]^i=</w:t>
      </w:r>
      <w:r>
        <w:rPr>
          <w:rtl w:val="true"/>
        </w:rPr>
        <w:t>׻</w:t>
      </w:r>
      <w:r>
        <w:rPr/>
        <w:t>jn%�s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'��#Q8����W�#YQ��|X��]Wras</w:t>
      </w:r>
      <w:r>
        <w:rPr>
          <w:rtl w:val="true"/>
        </w:rPr>
        <w:t>ܡ</w:t>
      </w:r>
      <w:r>
        <w:rPr/>
        <w:t>wz��h��z�H*5q��?ĭ�4� ���͙�2����#�[#%}�w���s:�#Ș�###�(;���fP�\Y�u�###=Z�5�##X��7#�'�#�����r�##��u[X�m�#�T�ti��W��y��;HCHT�N�-`wW#�=#A�j�����n�G��Y&lt;#�ʐc�=</w:t>
      </w:r>
    </w:p>
    <w:p>
      <w:pPr>
        <w:pStyle w:val="PreformattedText"/>
        <w:bidi w:val="0"/>
        <w:jc w:val="left"/>
        <w:rPr/>
      </w:pPr>
      <w:r>
        <w:rPr/>
        <w:t>1�o�K��P�#��z���G���r�$��</w:t>
        <w:tab/>
        <w:t>�#� _*!3�HH���p</w:t>
        <w:br/>
        <w:t>#=�tj#M�о$=</w:t>
      </w:r>
      <w:r>
        <w:rPr/>
        <w:t>䨱��</w:t>
      </w:r>
      <w:r>
        <w:rPr>
          <w:rtl w:val="true"/>
        </w:rPr>
        <w:t>ޖ</w:t>
      </w:r>
      <w:r>
        <w:rPr/>
        <w:t>�</w:t>
      </w:r>
      <w:r>
        <w:rPr/>
        <w:t>zU�]#��K��#����#L�=�)#��}�#�}�#�F�J</w:t>
      </w:r>
      <w:r>
        <w:rPr>
          <w:rtl w:val="true"/>
        </w:rPr>
        <w:t>׮</w:t>
      </w:r>
      <w:r>
        <w:rPr/>
        <w:t>�</w:t>
      </w:r>
      <w:r>
        <w:rPr/>
        <w:t>=#��T���{��##V���o�#�</w:t>
      </w:r>
      <w:r>
        <w:rPr/>
        <w:t>㷞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t� m�&amp;���_�~��#����Lm�#�x#7/�#X�#�#7|�e��</w:t>
      </w:r>
    </w:p>
    <w:p>
      <w:pPr>
        <w:pStyle w:val="PreformattedText"/>
        <w:bidi w:val="0"/>
        <w:jc w:val="left"/>
        <w:rPr/>
      </w:pPr>
      <w:r>
        <w:rPr/>
        <w:t>|#V����3�1}#�c ���-T��#�-���#8#���q^��(^�AI���e+�p?�h�~�lI��_#�Y��#�Ci����#:�#��ҍ##���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&lt;��2_#��φ�n#`�7X�#�#��^�#f�;�7#�#t</w:t>
      </w:r>
      <w:r>
        <w:rPr/>
        <w:t>壕</w:t>
      </w:r>
      <w:r>
        <w:rPr/>
        <w:t>#���=U�&gt;#�.�#��kk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lSk#�xS�#�����N�Q��C@��XIqt#�.4o5����0M����M</w:t>
      </w:r>
      <w:r>
        <w:rPr/>
        <w:t>֥</w:t>
      </w:r>
      <w:r>
        <w:rPr/>
        <w:t>ù��o�,#f</w:t>
        <w:br/>
      </w:r>
    </w:p>
    <w:p>
      <w:pPr>
        <w:pStyle w:val="PreformattedText"/>
        <w:bidi w:val="0"/>
        <w:jc w:val="left"/>
        <w:rPr/>
      </w:pPr>
      <w:r>
        <w:rPr/>
        <w:t>?3��,&lt;�*){gd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J#�###��5��k�C{#�#�f�#qS#f�0fx/��PFPĐ���R����#a�&lt;$�i(+Gs�����##�D)�gr-�L��#"�J&gt;����#B�</w:t>
      </w:r>
      <w:r>
        <w:rPr/>
        <w:t>䒋�</w:t>
      </w:r>
      <w:r>
        <w:rPr/>
        <w:t>#�A̋T��TPE�#T&gt;</w:t>
      </w:r>
      <w:r>
        <w:rPr/>
        <w:t>底</w:t>
      </w:r>
      <w:r>
        <w:rPr/>
        <w:t>t�E#���@#m���#eEn���,��#z�ȉlQS���Y�H���&amp;2͑�##C</w:t>
        <w:br/>
        <w:t>����</w:t>
        <w:br/>
        <w:t>M��O�b�</w:t>
        <w:br/>
        <w:t>##B�C a�)��6#��#_Q��Ya#�sR#HH�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���t8�R��{8^���\�#"</w:t>
      </w:r>
      <w:r>
        <w:rPr>
          <w:rtl w:val="true"/>
        </w:rPr>
        <w:t>ټ</w:t>
      </w:r>
      <w:r>
        <w:rPr/>
        <w:t>���</w:t>
      </w:r>
      <w:r>
        <w:rPr/>
        <w:t>ӈ,��0#�(�J��|</w:t>
      </w:r>
      <w:r>
        <w:rPr>
          <w:rtl w:val="true"/>
        </w:rPr>
        <w:t>މ</w:t>
      </w:r>
      <w:r>
        <w:rPr/>
        <w:t>��</w:t>
      </w:r>
      <w:r>
        <w:rPr/>
        <w:t>#�#��͖�#��d�&amp;���I���a���}�A��G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;�Lb$!#��h#\Ӑ����a�#?��G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^�{</w:t>
      </w:r>
      <w:r>
        <w:rPr>
          <w:rtl w:val="true"/>
        </w:rPr>
        <w:t>ݰ</w:t>
      </w:r>
      <w:r>
        <w:rPr/>
        <w:t>)#&gt;�|##P�:#%�z#=?q�&lt;nQEr�Zx;�q�}�)ϊ#���#T�6�#ň�#(+�#�S�#N��7&lt;Å�8�P#</w:t>
      </w:r>
      <w:r>
        <w:rPr/>
        <w:t>꾘�</w:t>
      </w:r>
      <w:r>
        <w:rPr/>
        <w:t>D- ��#u��|�r��Im�#5je�B���}S)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л��~��#S##�#�/�_���r#</w:t>
      </w:r>
      <w:r>
        <w:rPr/>
        <w:t>㠐�</w:t>
      </w:r>
      <w:r>
        <w:rPr/>
        <w:t>nE#�U�L�bQ�G�!�6v��#Deę��@��h:��5��#�</w:t>
      </w:r>
      <w:r>
        <w:rPr/>
        <w:t>殌�</w:t>
      </w:r>
      <w:r>
        <w:rPr/>
        <w:t>#'}�~�c��#�#�Z#�t��#�}�˧[��w�\#����%�f�#��d�l��7</w:t>
      </w:r>
      <w:r>
        <w:rPr>
          <w:rtl w:val="true"/>
        </w:rPr>
        <w:t>ۂ</w:t>
      </w:r>
      <w:r>
        <w:rPr/>
        <w:t>�</w:t>
      </w:r>
      <w:r>
        <w:rPr/>
        <w:t>ǿ3</w:t>
      </w:r>
      <w:r>
        <w:rPr/>
        <w:t>ُ����</w:t>
      </w:r>
      <w:r>
        <w:rPr/>
        <w:t>##q��0�ɤ~G���#p��&lt;ku##��F�i:</w:t>
        <w:tab/>
        <w:t>R����9��'v�]�&lt;�/</w:t>
      </w:r>
      <w:r>
        <w:rPr>
          <w:rtl w:val="true"/>
        </w:rPr>
        <w:t>چ</w:t>
      </w:r>
      <w:r>
        <w:rPr/>
        <w:t>�</w:t>
      </w:r>
      <w:r>
        <w:rPr/>
        <w:t>W#x�sj��!S��(c��#����b�###u��S�J</w:t>
      </w:r>
      <w:r>
        <w:rPr/>
        <w:t>ٍ�</w:t>
      </w:r>
    </w:p>
    <w:p>
      <w:pPr>
        <w:pStyle w:val="PreformattedText"/>
        <w:bidi w:val="0"/>
        <w:jc w:val="left"/>
        <w:rPr/>
      </w:pPr>
      <w:r>
        <w:rPr/>
        <w:t>^w���${40�#�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#O50�S�f/#��J;6[��#c�#����H���8K1��T�#��7I�#</w:t>
        <w:tab/>
        <w:t>j���R_#�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�#���o�##�G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v9�y�#�T�+�#Y7��7'DEt&gt;��Y�~</w:t>
      </w:r>
      <w:r>
        <w:rPr>
          <w:rtl w:val="true"/>
        </w:rPr>
        <w:t>܅</w:t>
      </w:r>
      <w:r>
        <w:rPr/>
        <w:t>�</w:t>
      </w:r>
      <w:r>
        <w:rPr/>
        <w:t>n�����#�IN�#X#�G�R���#�#�+!6}#�J�#f�G¨�\���]�����@�#��#t�t�f#�������=#�#���##&lt;����I5��V4�=��Ѝ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}q�#�N�Т��D�#U�Q]���)�8(��#`X�|#�#�7�X!�#J���#{#8R��!orս�#���l^�-S�E+�#�M�w&lt;���</w:t>
        <w:br/>
        <w:t>#��7#�� �##L�{�[���ЪKCWQ�,B#6I&amp;���#x(��%+�#VÙ51B�h��n#r#���#�;^!����#��2]��)1ʁGc#�&amp;ʮ��o����_�Ͷ�/lV�r��##2�r#��b]</w:t>
      </w:r>
      <w:r>
        <w:rPr>
          <w:rtl w:val="true"/>
        </w:rPr>
        <w:t>ڂ</w:t>
      </w:r>
      <w:r>
        <w:rPr/>
        <w:t>#ZS#�*###�E�</w:t>
        <w:br/>
        <w:t>:F��Gz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C</w:t>
      </w:r>
      <w:r>
        <w:rPr/>
        <w:t>ۤ��</w:t>
      </w:r>
      <w:r>
        <w:rPr/>
        <w:t>xx�!�i����^�?d���U"eT����!:w� f#�J�x�P3���%���F�##,�</w:t>
      </w:r>
      <w:r>
        <w:rPr>
          <w:rtl w:val="true"/>
        </w:rPr>
        <w:t>׬</w:t>
      </w:r>
      <w:r>
        <w:rPr/>
        <w:t>)&amp;$#�u��$&amp;n��#�_�ӕ���85#D�aj�w�&gt;�#��k����</w:t>
      </w:r>
      <w:r>
        <w:rPr/>
        <w:t>݃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ڞ</w:t>
      </w:r>
      <w:r>
        <w:rPr/>
        <w:t>4</w:t>
      </w:r>
      <w:r>
        <w:rPr/>
        <w:t>�Ƿ*y</w:t>
      </w:r>
      <w:r>
        <w:rPr/>
        <w:t>硗</w:t>
      </w:r>
      <w:r>
        <w:rPr/>
        <w:t>k���J#{Y�#0���#Eaq��#��:��%g�G��y�#]Q#h�#E#A���+/���ck@#</w:t>
      </w:r>
      <w:r>
        <w:rPr>
          <w:rtl w:val="true"/>
        </w:rPr>
        <w:t>س</w:t>
      </w:r>
      <w:r>
        <w:rPr/>
        <w:t>\���ȿ�-#"���2 у�</w:t>
        <w:tab/>
        <w:t>���</w:t>
      </w:r>
      <w:r>
        <w:rPr/>
        <w:t>廬</w:t>
      </w:r>
      <w:r>
        <w:rPr/>
        <w:t>c��&gt;C� ����C#�##Y#���&gt;��##s�փ���</w:t>
      </w:r>
      <w:r>
        <w:rPr/>
        <w:t>؄</w:t>
      </w:r>
      <w:r>
        <w:rPr/>
        <w:t>]G�#(</w:t>
      </w:r>
      <w:r>
        <w:rPr/>
        <w:t>ᠳ</w:t>
      </w:r>
      <w:r>
        <w:rPr/>
        <w:t>y�n#��fj�e��%m�vb`�"*#K;`</w:t>
      </w:r>
      <w:r>
        <w:rPr>
          <w:rtl w:val="true"/>
        </w:rPr>
        <w:t>ޤ�</w:t>
      </w:r>
      <w:r>
        <w:rPr>
          <w:rtl w:val="true"/>
        </w:rPr>
        <w:t>&gt;'�</w:t>
      </w:r>
      <w:r>
        <w:rPr/>
        <w:t>2</w:t>
      </w:r>
      <w:r>
        <w:rPr/>
        <w:t>[:</w:t>
        <w:tab/>
        <w:t>�#�U�YT��qF�#K[B�#SNUV�#Ң��#� t�w�� {*n'],Q{U�G��u</w:t>
      </w:r>
      <w:r>
        <w:rPr>
          <w:rtl w:val="true"/>
        </w:rPr>
        <w:t>ک</w:t>
      </w:r>
      <w:r>
        <w:rPr/>
        <w:t>3</w:t>
      </w:r>
      <w:r>
        <w:rPr/>
        <w:t>�y�2�</w:t>
      </w:r>
      <w:r>
        <w:rPr>
          <w:rtl w:val="true"/>
        </w:rPr>
        <w:t>ݿ</w:t>
      </w:r>
      <w:r>
        <w:rPr/>
        <w:t>#�ŌQ9�Q�I�l�O��#X#�#�9�n-i�fQb��$ժ#!%��g#�\��*����##~2"U=�V�$�v#�#F#f�j#���k�}��#���/Ͻ#bj(?~���</w:t>
        <w:tab/>
        <w:t>����B�WՌ�#!J#|�&gt;�+#���H#�J��##^�</w:t>
      </w:r>
      <w:r>
        <w:rPr/>
        <w:t>擉�</w:t>
      </w:r>
      <w:r>
        <w:rPr/>
        <w:t>Ť�c#e�Ezw].���� �]�]��#ij�#Źx���0Y�</w:t>
        <w:tab/>
        <w:t xml:space="preserve">�� </w:t>
      </w:r>
      <w:r>
        <w:rPr>
          <w:rtl w:val="true"/>
        </w:rPr>
        <w:t>ܥ</w:t>
      </w:r>
      <w:r>
        <w:rPr/>
        <w:t>����</w:t>
      </w:r>
      <w:r>
        <w:rPr/>
        <w:t>C��@�Q��`�p��W��q�gu&lt;5(��U</w:t>
      </w:r>
      <w:r>
        <w:rPr/>
        <w:t>㒤</w:t>
      </w:r>
      <w:r>
        <w:rPr/>
        <w:t>k��^�y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Q##�#��#��D�G���</w:t>
      </w:r>
      <w:r>
        <w:rPr>
          <w:rtl w:val="true"/>
        </w:rPr>
        <w:t>ܚ</w:t>
      </w:r>
      <w:r>
        <w:rPr/>
        <w:t>��</w:t>
      </w:r>
      <w:r>
        <w:rPr/>
        <w:t>XqB�r�#��C#?���&gt;5B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lu�*�)g��C�z�#X#��#�</w:t>
        <w:br/>
        <w:t>#В_#��ut�#��#��v#e9�#ƾ^#�T���'�{�)#�#qv�ɽ�#�#R�VF8�����V�@�Z]�</w:t>
        <w:tab/>
        <w:t>ŧ��#�nh"�s�-L��##\�6�E���o��q�a��Ш�pdBSƏ�#Wh��</w:t>
      </w:r>
      <w:r>
        <w:rPr/>
        <w:t>ܿ</w:t>
      </w:r>
      <w:r>
        <w:rPr/>
        <w:t>V�f�$[(��</w:t>
      </w:r>
      <w:r>
        <w:rPr>
          <w:rtl w:val="true"/>
        </w:rPr>
        <w:t>ڼ</w:t>
      </w:r>
      <w:r>
        <w:rPr/>
        <w:t>#h�ȡ,���me�O##��b|�H0Q1S)���%���#-�|#%��C�#+��#(v&lt;��8��}1�u�r�#��v)�k2dk���#;#�+�-#���I�'�o�e�#��e�6���i</w:t>
      </w:r>
      <w:r>
        <w:rPr/>
        <w:t>彯��</w:t>
      </w:r>
      <w:r>
        <w:rPr/>
        <w:t>g�e#j,;�;i#�}�uͅ</w:t>
      </w:r>
      <w:r>
        <w:rPr>
          <w:rtl w:val="true"/>
        </w:rPr>
        <w:t>ا</w:t>
      </w:r>
      <w:r>
        <w:rPr/>
        <w:t>##!##]�qV��Y5cSD#�##���#Ω`�#����1</w:t>
        <w:tab/>
        <w:t>2��##�R/u~����</w:t>
      </w:r>
      <w:r>
        <w:rPr>
          <w:rtl w:val="true"/>
        </w:rPr>
        <w:t>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&gt;��^��#F�&amp;ͥOb��b;DGB�\v#S�l���s#_?":�p#�##�t��*�� b#ʚ#�A�#P�#�H#7�#I���#���</w:t>
      </w:r>
      <w:r>
        <w:rPr>
          <w:rtl w:val="true"/>
        </w:rPr>
        <w:t>ר</w:t>
      </w:r>
      <w:r>
        <w:rPr/>
        <w:t>#�՚�{Fӗ'��k��#�B#��;a��Ь6�ůG#��,��M�?#����#����H|dЈx�͆`�[Č�</w:t>
        <w:br/>
        <w:t>�n�#��3ʘ}\�)��|5�,</w:t>
        <w:tab/>
        <w:t>��?Ih�p���#</w:t>
        <w:tab/>
        <w:t>��%m#�k#eg�#]##z�[��</w:t>
      </w:r>
      <w:r>
        <w:rPr>
          <w:rtl w:val="true"/>
        </w:rPr>
        <w:t>ڡ</w:t>
      </w:r>
      <w:r>
        <w:rPr/>
        <w:t>7</w:t>
      </w:r>
      <w:r>
        <w:rPr/>
        <w:t>��#�K#�K[#e�Ð#]0�1n�)##�f#��m�[��sПЌ</w:t>
      </w:r>
      <w:r>
        <w:rPr>
          <w:rtl w:val="true"/>
        </w:rPr>
        <w:t>׳</w:t>
      </w:r>
      <w:r>
        <w:rPr/>
        <w:t>�</w:t>
      </w:r>
      <w:r>
        <w:rPr/>
        <w:t>*�P&lt;���(az�G#�$�#�6Ao</w:t>
      </w:r>
      <w:r>
        <w:rPr/>
        <w:t>䳩��</w:t>
      </w:r>
      <w:r>
        <w:rPr/>
        <w:t>z#����#V�4�C#�26#F��N˝O�~,���������#�x��������GJ#cT##g##���Ať�#</w:t>
        <w:tab/>
      </w:r>
      <w:r>
        <w:rPr/>
        <w:t>݉</w:t>
      </w:r>
      <w:r>
        <w:rPr/>
        <w:t>#�##��Ek#:n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[9�?��,������#�0�9m�v���a}</w:t>
        <w:tab/>
        <w:t>��7#`##0~j�sw�&gt;/��f�}==@1�Y�19�v</w:t>
        <w:tab/>
        <w:t>U#�B��#� #v�Rix�����a#�����cv�X0:�^��W�+��#�+�KN�a��(m\�8_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ƒX#��;��7#b�H����ʓ�M#��l��#=S9�##��A��</w:t>
      </w:r>
    </w:p>
    <w:p>
      <w:pPr>
        <w:pStyle w:val="PreformattedText"/>
        <w:bidi w:val="0"/>
        <w:jc w:val="left"/>
        <w:rPr/>
      </w:pPr>
      <w:r>
        <w:rPr/>
        <w:t>#�Ȥ�F%A�V�#��V�#��#���#���#)��,��aH�+V�#e��~�qK#|R%#�{V���</w:t>
        <w:tab/>
        <w:t>�my���h��#�#}#���Ŵ"#�=D#B1��#�/]��?��u&amp;a#6e�Šo����}g�u�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��]</w:t>
      </w:r>
      <w:r>
        <w:rPr>
          <w:rtl w:val="true"/>
        </w:rPr>
        <w:t>ٸ</w:t>
      </w:r>
      <w:r>
        <w:rPr/>
        <w:t>�</w:t>
      </w:r>
      <w:r>
        <w:rPr/>
        <w:t>#�BY��S/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lt;B�� 7���#�H#&gt;#d��&lt;9�"#��ί�?�Jb�򈹉F##2#��X�HH����^9�����A��)#�B]�^�L�R.�(�M��</w:t>
      </w:r>
      <w:r>
        <w:rPr/>
        <w:t>ؔ�</w:t>
      </w:r>
      <w:r>
        <w:rPr/>
        <w:t>.vo�q's�r#�#j�U�S8��[�1�G���f��i8FO)�#�\x�3#9�#��;�e�Fk���%�[����#n&gt;�</w:t>
      </w:r>
      <w:r>
        <w:rPr>
          <w:rtl w:val="true"/>
        </w:rPr>
        <w:t>܂</w:t>
      </w:r>
      <w:r>
        <w:rPr/>
        <w:t>�</w:t>
      </w:r>
      <w:r>
        <w:rPr/>
        <w:t>X#4##���qm#Օ�o�#�{#J��^e �˾#�&amp;Bw���Y&amp;?</w:t>
      </w:r>
      <w:r>
        <w:rPr>
          <w:rtl w:val="true"/>
        </w:rPr>
        <w:t>܊</w:t>
      </w:r>
      <w:r>
        <w:rPr/>
        <w:t>l]�eW��#5�!9�%%yQ�(�|V��#��x����3�#fx��$*ȋ�p###n��l��d+yR����R���O##�@�&gt;p9B`d�u�#~��'�*��#��L� {��#3#"H#.UJFi��C�H���P</w:t>
        <w:tab/>
        <w:t>M(NC###kǝ&lt;GE�x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�#F#{��Y�#�L!+D���#X&gt;:#"x�n4��j��IL�E�</w:t>
        <w:br/>
        <w:t>Dc�#'#��#��</w:t>
        <w:tab/>
        <w:t>sC����z"�2|�#b&gt;��#AR�#DE#Ƒ#��G�ӽ�oL::����:# ��Rr���#M|#�֋#=��z�~�f��#%#&amp;#�^��1�9vK��M-#��n��f'##Z0-R�Eal`#�8Zƽ�#n�/#vn�# T%��R���0&gt;Nc)�:��#��I��#�#q"�L%</w:t>
      </w:r>
      <w:r>
        <w:rPr/>
        <w:t>㞭�</w:t>
      </w:r>
      <w:r>
        <w:rPr/>
        <w:t>T@��#�-�"���</w:t>
      </w:r>
      <w:r>
        <w:rPr/>
        <w:t>䘛</w:t>
      </w:r>
      <w:r>
        <w:rPr/>
        <w:t>X#��\�z&gt;##(3#�H⢴</w:t>
      </w:r>
      <w:r>
        <w:rPr/>
        <w:t>ܸ</w:t>
      </w:r>
      <w:r>
        <w:rPr/>
        <w:t>Ü�"���Ϸ#b�b��KxV�$d�-�@̚���blq�|��&lt;����=��b�ˍ�#�</w:t>
        <w:br/>
        <w:t>�-</w:t>
      </w:r>
      <w:r>
        <w:rPr/>
        <w:t>轅</w:t>
      </w:r>
      <w:r>
        <w:rPr/>
        <w:t>H����&gt;������v#Y#{A�2�Q���э{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tab/>
        <w:t>z�Q�*]����##x�#x�#&amp;�</w:t>
      </w:r>
    </w:p>
    <w:p>
      <w:pPr>
        <w:pStyle w:val="PreformattedText"/>
        <w:bidi w:val="0"/>
        <w:jc w:val="left"/>
        <w:rPr/>
      </w:pPr>
      <w:r>
        <w:rPr/>
        <w:t>_t#�</w:t>
      </w:r>
      <w:r>
        <w:rPr>
          <w:rtl w:val="true"/>
        </w:rPr>
        <w:t>ڦ</w:t>
      </w:r>
      <w:r>
        <w:rPr/>
        <w:t>#�f�ө#[���)</w:t>
      </w:r>
      <w:r>
        <w:rPr/>
        <w:t>䕦</w:t>
      </w:r>
      <w:r>
        <w:rPr/>
        <w:t>#�ZV�Ը�#h#</w:t>
        <w:br/>
        <w:t>8#2��#�)#�t�#�w�#:���L���#�#��WQ�#a#��\E�X��2�g�|���#��KT#±�-�</w:t>
        <w:tab/>
        <w:t>��,2�#�#�#�&amp;^�#�#&amp;Q5dX�B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K��j&gt;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��k���|</w:t>
      </w:r>
      <w:r>
        <w:rPr>
          <w:rtl w:val="true"/>
        </w:rPr>
        <w:t>ٹ</w:t>
      </w:r>
      <w:r>
        <w:rPr/>
        <w:t>�</w:t>
      </w:r>
      <w:r>
        <w:rPr/>
        <w:t>)�#&lt;�Q4�%$/`���`2M��e��.#�#�o�+$�},9#�]�8�����#p1�X�p�&gt;%�j#��&amp;]�uLo�hk�,K�@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:�\E2b�w3��1��#PE�|rц�0</w:t>
        <w:br/>
        <w:t>mu&gt;��#Z�Wa�#w:�����y�#7#%�ȟS8(T�G)#��DNY�y��'Qǂ���</w:t>
      </w:r>
      <w:r>
        <w:rPr/>
        <w:t>߮�</w:t>
      </w:r>
      <w:r>
        <w:rPr/>
        <w:t>%�/�3�Y;�����|�����#�##x|�X���\?�W�#&lt;#B�w�T$�#h7�����I�#�,��B#`��jO�g"i��a�2��~�</w:t>
      </w:r>
      <w:r>
        <w:rPr>
          <w:rtl w:val="true"/>
        </w:rPr>
        <w:t>أ</w:t>
      </w:r>
      <w:r>
        <w:rPr/>
        <w:t>*����#j�Կ##�$#a�#��u�:��#�E��ˢr#���y��4M#��?��ȇ��</w:t>
      </w:r>
      <w:r>
        <w:rPr>
          <w:rtl w:val="true"/>
        </w:rPr>
        <w:t>߼</w:t>
      </w:r>
      <w:r>
        <w:rPr/>
        <w:t>��s#��4�]8DZ���#</w:t>
      </w:r>
      <w:r>
        <w:rPr/>
        <w:t>켪</w:t>
      </w:r>
      <w:r>
        <w:rPr/>
        <w:t>#�o0Ǐ�#+TZլ�#p�.7����@E��#�����@�#��Ǖ#0*#�Y�y�����#Ol�ŧ��</w:t>
        <w:tab/>
        <w:t>�(���##��</w:t>
      </w:r>
      <w:r>
        <w:rPr>
          <w:rtl w:val="true"/>
        </w:rPr>
        <w:t>܈</w:t>
      </w:r>
      <w:r>
        <w:rPr/>
        <w:t>�</w:t>
      </w:r>
      <w:r>
        <w:rPr/>
        <w:t>#�##Sz��$#�� 1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F6p#��1ot`s��J�[)�dr~K@#�o�#m�X}�[�T�#�ą#A_F�/����b�g�#,#��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�dBo��#����I ���|�#�UKb�R��Ԃr�_n`#q#?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ɼ2#j�c6��#f#��5#��</w:t>
      </w:r>
      <w:r>
        <w:rPr>
          <w:rtl w:val="true"/>
        </w:rPr>
        <w:t>ۮ</w:t>
      </w:r>
      <w:r>
        <w:rPr/>
        <w:t>X#������&gt;E�T��#K#�#��C#</w:t>
      </w:r>
      <w:r>
        <w:rPr>
          <w:rtl w:val="true"/>
        </w:rPr>
        <w:t>ڸ</w:t>
      </w:r>
      <w:r>
        <w:rPr/>
        <w:t>�</w:t>
      </w:r>
      <w:r>
        <w:rPr/>
        <w:t>a�_��M�"��u����#��`��#��MK���#K�#3p�#n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2���DaZ��#jr��#H%`��#�r�H�9�l^RD8�#&gt;�Ta(Г�Ԯ��a*#_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;���u�(-}$m5F��Nd�B#�J-L��"D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,�lF�Һ \{���h#��VC#G�=�z��G$���ih#�#�U���u�ǁ�w�2#T�</w:t>
        <w:br/>
        <w:t>�#���w�#D�u�{C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F���\��#��͆i#</w:t>
        <w:tab/>
        <w:t>F5Ц�m</w:t>
        <w:tab/>
        <w:t>8�ZuF�u�[�h-,$�D�V�hǳ#'S</w:t>
        <w:tab/>
        <w:t>u�#tk*�v��kuAQ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#�}�Z�##�#��X4��Db���\�#</w:t>
        <w:tab/>
        <w:t>��oD` �|Âd��0�#�~#h�7�#&gt;��O�#êXw�T#�#��/#��S��##X#�2��ɰ�#l#r#��</w:t>
      </w:r>
      <w:r>
        <w:rPr>
          <w:rtl w:val="true"/>
        </w:rPr>
        <w:t>ڬ</w:t>
      </w:r>
      <w:r>
        <w:rPr/>
        <w:t>#��~Sj�y�wx�#v :L2�#rK�˗]���H��Wl���\@�ϻ�#k�5���#�)��#��&lt;</w:t>
      </w:r>
    </w:p>
    <w:p>
      <w:pPr>
        <w:pStyle w:val="PreformattedText"/>
        <w:bidi w:val="0"/>
        <w:jc w:val="left"/>
        <w:rPr/>
      </w:pPr>
      <w:r>
        <w:rPr/>
        <w:t>Ё0ͱ[#o##��#��^#�Sf=e��n�`��jȃ̳��8'-�#+2</w:t>
      </w:r>
    </w:p>
    <w:p>
      <w:pPr>
        <w:pStyle w:val="PreformattedText"/>
        <w:bidi w:val="0"/>
        <w:jc w:val="left"/>
        <w:rPr/>
      </w:pPr>
      <w:r>
        <w:rPr/>
        <w:t>B��)fN&amp;��n�~8dINYD���ԫ%,��cLC�#8##&gt;[���Ah�#+��7z�����Ȼ#'�opJ�5��$*�OnI�F�#</w:t>
      </w:r>
      <w:r>
        <w:rPr>
          <w:rtl w:val="true"/>
        </w:rPr>
        <w:t>ߧ</w:t>
      </w:r>
      <w:r>
        <w:rPr/>
        <w:t>�</w:t>
      </w:r>
      <w:r>
        <w:rPr/>
        <w:t>s#��%�E_����/�g������%m�u���/�w���&amp;}�R�:��%���</w:t>
      </w:r>
      <w:r>
        <w:rPr>
          <w:rtl w:val="true"/>
        </w:rPr>
        <w:t>߉</w:t>
      </w:r>
      <w:r>
        <w:rPr/>
        <w:br/>
        <w:t>R���`����#�{��#s&gt;�8�wG#��&gt;#*N�W�^ ��#�'2��J�5��#��/H��ʂ����_#1#</w:t>
        <w:tab/>
        <w:t>����N�n�3#Q�</w:t>
      </w:r>
      <w:r>
        <w:rPr/>
        <w:t>摁</w:t>
      </w:r>
      <w:r>
        <w:rPr/>
        <w:t>#Y�F���'�QD���'�A�#wM|�&amp;O�p6���Dm�#�j��##�u#�#I#�^2�fk�&lt;LD��</w:t>
      </w:r>
      <w:r>
        <w:rPr>
          <w:rtl w:val="true"/>
        </w:rPr>
        <w:t>ݺ</w:t>
      </w:r>
      <w:r>
        <w:rPr/>
        <w:t>#&lt;�zA�B�</w:t>
        <w:tab/>
        <w:t>�0�w�[G�̀I�33�Rj��#�u�W��Q�R�#t</w:t>
      </w:r>
      <w:r>
        <w:rPr>
          <w:rtl w:val="true"/>
        </w:rPr>
        <w:t>݋</w:t>
      </w:r>
      <w:r>
        <w:rPr/>
        <w:t>R#�#�#I��P#��#��z:#�#�&gt;��/,�%#�3ȨZRs�HP�I4H�V;&lt;��a�VP�</w:t>
      </w:r>
      <w:r>
        <w:rPr/>
        <w:t>ި</w:t>
      </w:r>
      <w:r>
        <w:rPr/>
        <w:t>X�T�|r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M�v�s�����d��A����m7Z��`�p�</w:t>
      </w:r>
      <w:r>
        <w:rPr/>
        <w:t>َ��</w:t>
      </w:r>
      <w:r>
        <w:rPr/>
        <w:t>J�����?�#��#��w�#���vG�#���</w:t>
        <w:br/>
        <w:t>Yb</w:t>
        <w:tab/>
        <w:t>3=&gt;</w:t>
        <w:tab/>
        <w:t>_@�[pI��e�����_'x�I&gt;�s��#�&gt;��</w:t>
      </w:r>
    </w:p>
    <w:p>
      <w:pPr>
        <w:pStyle w:val="PreformattedText"/>
        <w:bidi w:val="0"/>
        <w:jc w:val="left"/>
        <w:rPr/>
      </w:pPr>
      <w:r>
        <w:rPr/>
        <w:t>d�L1k�D���\W</w:t>
        <w:br/>
        <w:t>##E�</w:t>
        <w:tab/>
        <w:t>�#�oT�3�#�#��S#�f#S�P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=�z9�z#3acW]</w:t>
        <w:br/>
        <w:t>:B��zU#w����5</w:t>
      </w:r>
    </w:p>
    <w:p>
      <w:pPr>
        <w:pStyle w:val="PreformattedText"/>
        <w:bidi w:val="0"/>
        <w:jc w:val="left"/>
        <w:rPr/>
      </w:pP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&lt;Z##��kG�����A�#��"�##W#�zJP���̍UJ�</w:t>
      </w:r>
      <w:r>
        <w:rPr/>
        <w:t>娑</w:t>
      </w:r>
      <w:r>
        <w:rPr/>
        <w:t>;�{�NWkd̰�����##&gt;q#��Bn��Q#&gt;�#eR�u��#��I�t#L�</w:t>
        <w:tab/>
        <w:t>�k#��#��##=��#2���H###a��X�#�#&amp;�Q0v</w:t>
        <w:tab/>
        <w:t>�;�(��#M���ѡ������(L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^9�#Ʈ?#/�P#�\g</w:t>
      </w:r>
      <w:r>
        <w:rPr/>
        <w:t>턥�</w:t>
      </w:r>
      <w:r>
        <w:rPr/>
        <w:t>?#Z�)�{$���My�����_</w:t>
      </w:r>
      <w:r>
        <w:rPr/>
        <w:t>ܑ</w:t>
      </w:r>
      <w:r>
        <w:rPr/>
        <w:t>X�V#��K2#��˻��Mʵ�p.�[=�k����</w:t>
      </w:r>
    </w:p>
    <w:p>
      <w:pPr>
        <w:pStyle w:val="PreformattedText"/>
        <w:bidi w:val="0"/>
        <w:jc w:val="left"/>
        <w:rPr/>
      </w:pPr>
      <w:r>
        <w:rPr/>
        <w:t>2�#��c#�$s6`49�:#��E#h�CS#%&amp;T</w:t>
        <w:br/>
        <w:t>�#6O���#�D�#�#LL��3��/##���30⛺�ӿ��U��z��yzE#9�#ȡ!��</w:t>
      </w:r>
      <w:r>
        <w:rPr>
          <w:rtl w:val="true"/>
        </w:rPr>
        <w:t>ڳ</w:t>
      </w:r>
      <w:r>
        <w:rPr/>
        <w:t>a#��X##���h��#��##�ȧ��#�Di���Lxv��#��L�Q]D�UĢ�c8h#�T��G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�=�m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�}��J`5#�#0:�!Z##�</w:t>
      </w:r>
      <w:r>
        <w:rPr>
          <w:rtl w:val="true"/>
        </w:rPr>
        <w:t>ۈ</w:t>
      </w:r>
      <w:r>
        <w:rPr/>
        <w:t>�</w:t>
      </w:r>
      <w:r>
        <w:rPr/>
        <w:t>#S��wB!��#6ycu�|#�T�z��Cb�mq6i1v}N#</w:t>
        <w:br/>
        <w:t>|#�#</w:t>
      </w:r>
      <w:r>
        <w:rPr/>
        <w:t>߮��</w:t>
      </w:r>
      <w:r>
        <w:rPr/>
        <w:t>m�Bu#K�!A�Vlſ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U</w:t>
      </w:r>
    </w:p>
    <w:p>
      <w:pPr>
        <w:pStyle w:val="PreformattedText"/>
        <w:bidi w:val="0"/>
        <w:jc w:val="left"/>
        <w:rPr/>
      </w:pPr>
      <w:r>
        <w:rPr/>
        <w:t>V*�&amp;1����~��#�z�m���#���8��g#9�y#�%�����tV�]#�T##�Kʮ�3�7�5ʨ�##�]b#��H�f��#J�|�</w:t>
      </w:r>
      <w:r>
        <w:rPr/>
        <w:t>䂃</w:t>
      </w:r>
      <w:r>
        <w:rPr/>
        <w:t>nOC�(n##/ua���#��´����1�#r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</w:t>
      </w:r>
      <w:r>
        <w:rPr/>
        <w:t>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U#��{##� ����L\Ǒ�W�#yV��\��F~�8�=��G�Gb�T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:</w:t>
        <w:br/>
        <w:t>7�CZ�2N�#����8�</w:t>
      </w:r>
      <w:r>
        <w:rPr>
          <w:rtl w:val="true"/>
        </w:rPr>
        <w:t>ז</w:t>
      </w:r>
      <w:r>
        <w:rPr/>
        <w:t>9</w:t>
      </w:r>
      <w:r>
        <w:rPr/>
        <w:t>�#|��#��\M%�Y��+#|�W���@#C 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��8O!��#��##V�^I��}��1��Wl���Ä���՜}�Hc:M\y#E8�h��#�#:�</w:t>
      </w:r>
      <w:r>
        <w:rPr/>
        <w:t>镘</w:t>
      </w:r>
      <w:r>
        <w:rPr/>
        <w:t>R�k�R�#�#q]�M#�r0�#r#S���~s��)</w:t>
        <w:tab/>
        <w:t>O\�@�v�4���ͦ_�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�#T�Y�(�</w:t>
        <w:br/>
        <w:t>-#r��#ANr�##d!�a5</w:t>
      </w:r>
      <w:r>
        <w:rPr/>
        <w:t>ّ�</w:t>
      </w:r>
      <w:r>
        <w:rPr/>
        <w:t>W99�#���K�t����#��#�?!5�1��n:#�A#8���&amp;��E�T##k��Tns^#C�z���#/t�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_��i</w:t>
        <w:br/>
        <w:t>���/��#��F��մ��+�4&amp;k�##�`\##��|�,��,�m��#�r</w:t>
      </w:r>
      <w:r>
        <w:rPr>
          <w:rtl w:val="true"/>
        </w:rPr>
        <w:t>ݰ</w:t>
      </w:r>
      <w:r>
        <w:rPr/>
        <w:t>�</w:t>
      </w:r>
      <w:r>
        <w:rPr/>
        <w:t>n�@�)��� ��N8z��tO|b�"O`u7~8��+�Yw��</w:t>
      </w:r>
      <w:r>
        <w:rPr/>
        <w:t>䔉�</w:t>
      </w:r>
      <w:r>
        <w:rPr/>
        <w:t>^�t�JѬ�#^# N�mx��N����#u���#</w:t>
      </w:r>
      <w:r>
        <w:rPr/>
        <w:t>ܑ</w:t>
      </w:r>
      <w:r>
        <w:rPr/>
        <w:t>#��##�BC��</w:t>
        <w:tab/>
        <w:t>�&gt;�-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+�.8c </w:t>
      </w:r>
      <w:r>
        <w:rPr/>
        <w:t>瓝</w:t>
      </w:r>
      <w:r>
        <w:rPr/>
        <w:t>wp�U2�#��#L��`�#\�v�</w:t>
      </w:r>
      <w:r>
        <w:rPr/>
        <w:t>哹</w:t>
      </w:r>
      <w:r>
        <w:rPr/>
        <w:t>,��u�#%��`\l�#&amp;QA���</w:t>
      </w:r>
      <w:r>
        <w:rPr>
          <w:rtl w:val="true"/>
        </w:rPr>
        <w:t>ڻ</w:t>
      </w:r>
      <w:r>
        <w:rPr/>
        <w:t>�</w:t>
      </w:r>
      <w:r>
        <w:rPr/>
        <w:t>_�UQ�Lk</w:t>
      </w:r>
      <w:r>
        <w:rPr>
          <w:rtl w:val="true"/>
        </w:rPr>
        <w:t>׫</w:t>
      </w:r>
      <w:r>
        <w:rPr/>
        <w:t>I@�������r�"���O6�####ERd@����WAN0��#��.�����ro#%K��^����'�Ӧr$�'t</w:t>
      </w:r>
      <w:r>
        <w:rPr>
          <w:rtl w:val="true"/>
        </w:rPr>
        <w:t>ߝ</w:t>
      </w:r>
      <w:r>
        <w:rPr>
          <w:rtl w:val="true"/>
        </w:rPr>
        <w:t>#�#��</w:t>
      </w:r>
      <w:r>
        <w:rPr>
          <w:rtl w:val="true"/>
        </w:rPr>
        <w:t>ߵ</w:t>
      </w:r>
      <w:r>
        <w:rPr/>
        <w:t>�</w:t>
      </w:r>
      <w:r>
        <w:rPr/>
        <w:t>C��|T�N(�4|�S#�</w:t>
      </w:r>
    </w:p>
    <w:p>
      <w:pPr>
        <w:pStyle w:val="PreformattedText"/>
        <w:bidi w:val="0"/>
        <w:jc w:val="left"/>
        <w:rPr/>
      </w:pPr>
      <w:r>
        <w:rPr/>
        <w:t>|�t�#�</w:t>
      </w:r>
      <w:r>
        <w:rPr>
          <w:rtl w:val="true"/>
        </w:rPr>
        <w:t>׍��</w:t>
      </w:r>
      <w:r>
        <w:rPr>
          <w:rtl w:val="true"/>
        </w:rPr>
        <w:t>#��</w:t>
      </w:r>
      <w:r>
        <w:rPr/>
        <w:t>6</w:t>
      </w:r>
      <w:r>
        <w:rPr/>
        <w:t>���z�������;�‴��e�_�#�#�v9v�qGҵ#�#�</w:t>
      </w:r>
      <w:r>
        <w:rPr/>
        <w:t>꘏</w:t>
      </w:r>
      <w:r>
        <w:rPr/>
        <w:t>&lt;\�.#[c#�#��C�9##���R�4#��w�H�</w:t>
        <w:tab/>
        <w:t>�?�='�m�Q���</w:t>
      </w:r>
    </w:p>
    <w:p>
      <w:pPr>
        <w:pStyle w:val="PreformattedText"/>
        <w:bidi w:val="0"/>
        <w:jc w:val="left"/>
        <w:rPr/>
      </w:pPr>
      <w:r>
        <w:rPr/>
        <w:t>Jr�#҇#4�#�#_�(#��#m#Z</w:t>
        <w:br/>
        <w:t>�#�#�&lt;V��#DD#���O��%V</w:t>
        <w:br/>
        <w:t>Qp##��(�X{�n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Gk"z##R�I\#��@#-b�#�</w:t>
      </w:r>
    </w:p>
    <w:p>
      <w:pPr>
        <w:pStyle w:val="PreformattedText"/>
        <w:bidi w:val="0"/>
        <w:jc w:val="left"/>
        <w:rPr/>
      </w:pPr>
      <w:r>
        <w:rPr/>
        <w:t>5�,#��{�G�0��3��#ԅ4���4C���#�ǐ�Y�ϧ#5�N��n��#"�</w:t>
      </w:r>
      <w:r>
        <w:rPr/>
        <w:t>۱�����</w:t>
      </w:r>
      <w:r>
        <w:rPr/>
        <w:t>=��w&lt;i �#w�P�ȵ�N�y�#�8��##�DJ�"�M�w�</w:t>
      </w:r>
      <w:r>
        <w:rPr>
          <w:rtl w:val="true"/>
        </w:rPr>
        <w:t>ڭ</w:t>
      </w:r>
      <w:r>
        <w:rPr/>
        <w:t xml:space="preserve">���� </w:t>
      </w:r>
      <w:r>
        <w:rPr/>
        <w:t>{J�#��=2��p�5��BK�3 =!q���#�b#</w:t>
        <w:br/>
        <w:t>�n##�G0g��3�#-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�ǌ(E������R��&gt;�y���#OB#yJ#yK:S��{�@�^�&lt;_�e/x"L</w:t>
      </w:r>
      <w:r>
        <w:rPr>
          <w:rtl w:val="true"/>
        </w:rPr>
        <w:t>ن</w:t>
      </w:r>
      <w:r>
        <w:rPr/>
        <w:t>\.u��0���;#}:�#&gt;,�ɻ���#kʼ�7�9��x�#W�E{��;#�uJ�G�1��/=n</w:t>
      </w:r>
      <w:r>
        <w:rPr>
          <w:rtl w:val="true"/>
        </w:rPr>
        <w:t>ߍ</w:t>
      </w:r>
      <w:r>
        <w:rPr/>
        <w:t>��</w:t>
      </w:r>
      <w:r>
        <w:rPr/>
        <w:t>#"�R$+#���fP##��Y#+��</w:t>
        <w:tab/>
        <w:t>���v�*jt78��E#��#4�@�-����Qъ�</w:t>
        <w:tab/>
        <w:t>�C�#F�#�D�{�#~#��#��L�(jJ�P�{D�!�h###q~#b5ScΚ�eBuU~"�o��</w:t>
        <w:br/>
        <w:t>�&amp;�#0$A����#bK</w:t>
      </w:r>
    </w:p>
    <w:p>
      <w:pPr>
        <w:pStyle w:val="PreformattedText"/>
        <w:bidi w:val="0"/>
        <w:jc w:val="left"/>
        <w:rPr/>
      </w:pPr>
      <w:r>
        <w:rPr/>
        <w:t>A|�/��E�#��2�3bhf%�#�#2y�#��N���XWM##s�'</w:t>
        <w:br/>
        <w:t>�ob�#��H��Q!)��##K�#/O�|�#y֎P�/#}8�/#��|���7��m*R���;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9/#G�#�Y���s&amp;�#&amp;���Q���K�.!�y��#�6##��</w:t>
        <w:tab/>
        <w:t>��y�r�_�D�%��##��*##a�����</w:t>
      </w:r>
      <w:r>
        <w:rPr/>
        <w:t>栫�</w:t>
      </w:r>
      <w:r>
        <w:rPr/>
        <w:t>#UV�O�,@��#���E��###��#]F�#dV���#r�l��H#_~ɯ��Nf�����F�=D�fζ�#�hL��#�?#�#���#�;;T�#�^����</w:t>
      </w:r>
    </w:p>
    <w:p>
      <w:pPr>
        <w:pStyle w:val="PreformattedText"/>
        <w:bidi w:val="0"/>
        <w:jc w:val="left"/>
        <w:rPr/>
      </w:pPr>
      <w:r>
        <w:rPr/>
        <w:t>id��1ϩ��o�W��OƘ,������ȫ����@�#��#���#��#���J�#�#���S#Y����#'�#�±���|���e�</w:t>
      </w:r>
      <w:r>
        <w:rPr>
          <w:rtl w:val="true"/>
        </w:rPr>
        <w:t>ߟ</w:t>
      </w:r>
      <w:r>
        <w:rPr/>
        <w:t>.#I���|c��#��#�#?4����̩�ȩ��&lt;ʒ#1F ��5C#6�#�1?�]/Z*\l�\`X�[p��ШB6�_A�#���##31</w:t>
      </w:r>
    </w:p>
    <w:p>
      <w:pPr>
        <w:pStyle w:val="PreformattedText"/>
        <w:bidi w:val="0"/>
        <w:jc w:val="left"/>
        <w:rPr/>
      </w:pPr>
      <w:r>
        <w:rPr/>
        <w:t>#8h�K�#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�IU��SE�J�(�0��Q����w#�����@'wV�a��\j#���</w:t>
      </w:r>
      <w:r>
        <w:rPr/>
        <w:t>遌</w:t>
      </w:r>
      <w:r>
        <w:rPr/>
        <w:t>&amp;#����Ofi.����n#3�&lt;�##0#�V�Gt�#M��</w:t>
      </w:r>
      <w:r>
        <w:rPr>
          <w:rtl w:val="true"/>
        </w:rPr>
        <w:t>ݰ</w:t>
      </w:r>
      <w:r>
        <w:rPr/>
        <w:t>���</w:t>
      </w:r>
      <w:r>
        <w:rPr/>
        <w:t>Y?�</w:t>
        <w:br/>
        <w:tab/>
        <w:t>#��]#ĬR���##���##?#o�#L[#_�Ĳ-#</w:t>
      </w:r>
      <w:r>
        <w:rPr/>
        <w:t>ּ</w:t>
      </w:r>
      <w:r>
        <w:rPr/>
        <w:t>#Î�7#��/k�k��K��####���t�K��#C#�</w:t>
      </w:r>
      <w:r>
        <w:rPr/>
        <w:t>𱲇 ��򰯅��</w:t>
      </w:r>
      <w:r>
        <w:rPr/>
        <w:t>?X��s�;NI�'T�U#b#����ga#}?�T��+#�@�#��.�+�~p����p&lt;</w:t>
      </w:r>
      <w:r>
        <w:rPr>
          <w:rtl w:val="true"/>
        </w:rPr>
        <w:t>ݵ</w:t>
      </w:r>
      <w:r>
        <w:rPr/>
        <w:t>��</w:t>
      </w:r>
      <w:r>
        <w:rPr/>
        <w:t>MɑtRs#�#G�����7k#&lt;�A#���|z����0�k$:.��˪ª���wX</w:t>
        <w:tab/>
        <w:t>�?U�`gp6#&amp;�4~v��#�Za�^d#��#c0��U'N�@1M�5����#{��;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��%w�y�p��y���#�#��#�r�~[���#S�C��#�O#m~��ᒍЦ�#"[�#r��)���##i��#&gt;&gt;��Y��T�*�{�L��C��_|S��A�f��2��#28s�1��L�N`[@i���</w:t>
        <w:br/>
        <w:t>0-��##+�</w:t>
        <w:tab/>
        <w:t>6�#�#�u��8�f�!���</w:t>
      </w:r>
      <w:r>
        <w:rPr>
          <w:rtl w:val="true"/>
        </w:rPr>
        <w:t>׏</w:t>
      </w:r>
      <w:r>
        <w:rPr/>
        <w:t>�</w:t>
      </w:r>
      <w:r>
        <w:rPr/>
        <w:t>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yY�����</w:t>
        <w:br/>
        <w:t>L��#3d£��}��O������u�ѳl���#��#}�]</w:t>
      </w:r>
    </w:p>
    <w:p>
      <w:pPr>
        <w:pStyle w:val="PreformattedText"/>
        <w:bidi w:val="0"/>
        <w:jc w:val="left"/>
        <w:rPr/>
      </w:pPr>
      <w:r>
        <w:rPr/>
        <w:t>#�Nʤ�9�S��|���l���_(#.;�I3h�#��UBF��SU�����#�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G#+�NЄ,�&gt;t�#:��#W��@#�{�)#}�&amp;#��5��P���7��</w:t>
        <w:br/>
        <w:t>;�##�#�L��#�##���-7�ZѦ ��#��#64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7�#����&amp;�#�5!s�'`/g�</w:t>
      </w:r>
      <w:r>
        <w:rPr>
          <w:rtl w:val="true"/>
        </w:rPr>
        <w:t>޺�����</w:t>
      </w:r>
      <w:r>
        <w:rPr>
          <w:rtl w:val="true"/>
        </w:rPr>
        <w:t>;����[��#</w:t>
      </w:r>
      <w:r>
        <w:rPr/>
        <w:t>8</w:t>
      </w:r>
      <w:r>
        <w:rPr/>
        <w:t>��#���"#��.��O=sE6�5O���#��.#����c�)x#</w:t>
      </w:r>
      <w:r>
        <w:rPr/>
        <w:t>ٓ</w:t>
      </w:r>
      <w:r>
        <w:rPr/>
        <w:t>m=a��&lt;���+&amp;��Ҥ##|��n�#E&amp;</w:t>
      </w:r>
      <w:r>
        <w:rPr/>
        <w:t>ܰ</w:t>
      </w:r>
      <w:r>
        <w:rPr/>
        <w:t>5#Л=Gh$�*6��Dԫ�#�Z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v^��s�cK)l��</w:t>
        <w:tab/>
        <w:t>�4�?V���c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cJ�D�M�#K\����&lt;���x��t=�\#�,ͲS�&amp;w��#�à\��##�����4M,0K�r��#�b;��u9H�f�5��F#k`ӽ#�5��e��</w:t>
        <w:br/>
        <w:t>Kb��C;���z���##�P�</w:t>
      </w:r>
      <w:r>
        <w:rPr>
          <w:rtl w:val="true"/>
        </w:rPr>
        <w:t>ܒ</w:t>
      </w:r>
      <w:r>
        <w:rPr/>
        <w:t>#B_��O���H�� �L���(�B���i</w:t>
      </w:r>
      <w:r>
        <w:rPr>
          <w:rtl w:val="true"/>
        </w:rPr>
        <w:t>ܦ</w:t>
      </w:r>
      <w:r>
        <w:rPr/>
        <w:t>�</w:t>
      </w:r>
      <w:r>
        <w:rPr/>
        <w:t>p1��#m�&amp;</w:t>
      </w:r>
      <w:r>
        <w:rPr>
          <w:rtl w:val="true"/>
        </w:rPr>
        <w:t>ڌ</w:t>
      </w:r>
      <w:r>
        <w:rPr/>
        <w:t>#"�{�</w:t>
      </w:r>
      <w:r>
        <w:rPr/>
        <w:t>났</w:t>
      </w:r>
      <w:r>
        <w:rPr/>
        <w:t>e#��6#,��R"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A��ka�IC����X��o#�p$0##�g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)ϩ#�E##|@AL��~��#�s�p��#�7Ł%W�_��Ý9��,)����1F���%#�'oE</w:t>
      </w:r>
      <w:r>
        <w:rPr>
          <w:rtl w:val="true"/>
        </w:rPr>
        <w:t>ݶ</w:t>
      </w:r>
      <w:r>
        <w:rPr/>
        <w:t>lRlQ��w�q��1��8R�[t(��������</w:t>
      </w:r>
      <w:r>
        <w:rPr>
          <w:rtl w:val="true"/>
        </w:rPr>
        <w:t>ڭ</w:t>
      </w:r>
      <w:r>
        <w:rPr/>
        <w:t>#$���&lt;#]&amp;qh</w:t>
      </w:r>
      <w:r>
        <w:rPr>
          <w:rtl w:val="true"/>
        </w:rPr>
        <w:t>ئ</w:t>
      </w:r>
      <w:r>
        <w:rPr/>
        <w:t>B5X1�u��Nj6����ǜ#-?,a#��7|�C��Q�#]UMXJ��hHsP�Κ_~��}#</w:t>
      </w:r>
      <w:r>
        <w:rPr>
          <w:rtl w:val="true"/>
        </w:rPr>
        <w:t>ۈ</w:t>
      </w:r>
      <w:r>
        <w:rPr/>
        <w:t>��</w:t>
      </w:r>
      <w:r>
        <w:rPr/>
        <w:t>Q#q\h##�*�K�o!��S�o~�%�M�)#C��U��R�1�V~9�]���rѢ#�J^�Kns0|�5#:r��</w:t>
      </w:r>
    </w:p>
    <w:p>
      <w:pPr>
        <w:pStyle w:val="PreformattedText"/>
        <w:bidi w:val="0"/>
        <w:jc w:val="left"/>
        <w:rPr/>
      </w:pPr>
      <w:r>
        <w:rPr/>
        <w:t>8d����M#�n#S�[�[5��#�n��h�o(</w:t>
        <w:tab/>
        <w:t>u]Q�E#_�L#�</w:t>
      </w:r>
    </w:p>
    <w:p>
      <w:pPr>
        <w:pStyle w:val="PreformattedText"/>
        <w:bidi w:val="0"/>
        <w:jc w:val="left"/>
        <w:rPr/>
      </w:pPr>
      <w:r>
        <w:rPr/>
        <w:t>a#w#a�f�)&gt;����WA</w:t>
      </w:r>
      <w:r>
        <w:rPr>
          <w:rtl w:val="true"/>
        </w:rPr>
        <w:t>ح</w:t>
      </w:r>
      <w:r>
        <w:rPr/>
        <w:t>�</w:t>
      </w:r>
      <w:r>
        <w:rPr/>
        <w:t>x</w:t>
        <w:tab/>
        <w:t>��#������#���g�V#�!�u�'w##����GGǅ�{��u�q&amp;�##</w:t>
      </w:r>
    </w:p>
    <w:p>
      <w:pPr>
        <w:pStyle w:val="PreformattedText"/>
        <w:bidi w:val="0"/>
        <w:jc w:val="left"/>
        <w:rPr/>
      </w:pPr>
      <w:r>
        <w:rPr/>
        <w:t>#�����L����C�lU��H�gՈ�b</w:t>
      </w:r>
    </w:p>
    <w:p>
      <w:pPr>
        <w:pStyle w:val="PreformattedText"/>
        <w:bidi w:val="0"/>
        <w:jc w:val="left"/>
        <w:rPr/>
      </w:pPr>
      <w:r>
        <w:rPr/>
        <w:t>F��Nq##�an9��l�#7�#0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59X̚�</w:t>
      </w:r>
    </w:p>
    <w:p>
      <w:pPr>
        <w:pStyle w:val="PreformattedText"/>
        <w:bidi w:val="0"/>
        <w:jc w:val="left"/>
        <w:rPr/>
      </w:pPr>
      <w:r>
        <w:rPr/>
        <w:tab/>
        <w:t>�2J,:8u�9�22#���$����z���#V�[��S#Q����&gt;Yu��2�_1#c�#P8�V�)#����</w:t>
        <w:br/>
        <w:t>P��# �Ӈ�</w:t>
        <w:br/>
        <w:t>&amp;\Cf'?�#S��J*`�G)N$D�R�#�#{jo</w:t>
      </w:r>
      <w:r>
        <w:rPr/>
        <w:t>煩</w:t>
      </w:r>
      <w:r>
        <w:rPr/>
        <w:t>l4�#������</w:t>
        <w:br/>
        <w:t>�#�#�Ԅ5O�Ϡ���</w:t>
        <w:br/>
        <w:t>l�C�r�d���47R�</w:t>
        <w:tab/>
        <w:t>(��\��Ѫ�&amp;gk�,4</w:t>
      </w:r>
      <w:r>
        <w:rPr/>
        <w:t>ْ</w:t>
      </w:r>
      <w:r>
        <w:rPr/>
        <w:t>*�Е"MtU���#-�#��Z�K1p�9gqv�0(#M/����#�-�#~�m�#ƌI�Ռ9u1�,�#P�&amp;�.�+K�ԨJQ��e��#[#���#��O,#q���Ai#:���`^#�cX�����ș��*9����#��#;###����F#���MM�</w:t>
      </w:r>
      <w:r>
        <w:rPr>
          <w:rtl w:val="true"/>
        </w:rPr>
        <w:t>ڞ</w:t>
      </w:r>
      <w:r>
        <w:rPr/>
        <w:t>#[#���Z&lt;L՗���##�E�/#:�U�u�{�w#�#S�@^7)�E�SF�\(#��&lt;a����u�6��N#�bB�4%)��-��� 4&gt;tu&lt;�C3���'g�'&lt;���Y��#�##��3</w:t>
      </w:r>
      <w:r>
        <w:rPr/>
        <w:t>֯</w:t>
      </w:r>
      <w:r>
        <w:rPr/>
        <w:t>r</w:t>
      </w:r>
      <w:r>
        <w:rPr/>
        <w:t>߹�</w:t>
      </w:r>
      <w:r>
        <w:rPr/>
        <w:t>-#0p."@#+�#��&amp;}��i+�#Mf�N֎�S#V#o������Ҿ</w:t>
      </w:r>
    </w:p>
    <w:p>
      <w:pPr>
        <w:pStyle w:val="PreformattedText"/>
        <w:bidi w:val="0"/>
        <w:jc w:val="left"/>
        <w:rPr/>
      </w:pPr>
      <w:r>
        <w:rPr/>
        <w:t>#�#y��[</w:t>
      </w:r>
      <w:r>
        <w:rPr/>
        <w:t>ᮍ</w:t>
      </w:r>
      <w:r>
        <w:rPr/>
        <w:t>#$�#�#�v�@+�F����#p%�~��X�,�!���T�[E�#Y�g#7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k��CVt�7 Zﬄ#�`�###����2�</w:t>
      </w:r>
      <w:r>
        <w:rPr>
          <w:rtl w:val="true"/>
        </w:rPr>
        <w:t>ݼ</w:t>
      </w:r>
      <w:r>
        <w:rPr/>
        <w:t>lK�#~��/�/-$x�̛#a(5�1i�I�P���,�//v�D#���D.g�##x#�Ϥ#m��� c~��#�4�hb�!��^(����x*��]C)�EP�u�@=�*\h���#��.�e�X��X#�J�l�{��K;L�҇</w:t>
        <w:br/>
        <w:t>���gi0���#�Ɯ��]�G��*�G#v#L�XJ��h����#G&lt;6�#{_��/&lt;A�]^1��d�UU��a�����##&gt;Q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  <w:br/>
        <w:t>S�[�Qk?ng</w:t>
      </w:r>
      <w:r>
        <w:rPr/>
        <w:t>麎</w:t>
      </w:r>
      <w:r>
        <w:rPr/>
        <w:t>97OqC�'k#�D��@#��{�#VNxx(7bt#6M#��C#�2�q##�H�#&gt;��?$���y�#P��</w:t>
      </w:r>
    </w:p>
    <w:p>
      <w:pPr>
        <w:pStyle w:val="PreformattedText"/>
        <w:bidi w:val="0"/>
        <w:jc w:val="left"/>
        <w:rPr/>
      </w:pPr>
      <w:r>
        <w:rPr/>
        <w:t>#Q#���Hp8\H�,�#[^���[#"�##�#����H</w:t>
      </w:r>
    </w:p>
    <w:p>
      <w:pPr>
        <w:pStyle w:val="PreformattedText"/>
        <w:bidi w:val="0"/>
        <w:jc w:val="left"/>
        <w:rPr/>
      </w:pPr>
      <w:r>
        <w:rPr/>
        <w:t>}0�mΛ"#��#�\�J�e&gt;�#���]</w:t>
        <w:br/>
        <w:t>_�##�}P�ES@:A��B�iN�haa��v��J.��#£�#4#h�~Z�</w:t>
      </w:r>
      <w:r>
        <w:rPr>
          <w:rtl w:val="true"/>
        </w:rPr>
        <w:t>֐</w:t>
      </w:r>
      <w:r>
        <w:rPr/>
        <w:t>�</w:t>
      </w:r>
      <w:r>
        <w:rPr/>
        <w:t>Ԛ�S�a��x�#�ϻý�FYz���5�˙�</w:t>
      </w:r>
      <w:r>
        <w:rPr>
          <w:rtl w:val="true"/>
        </w:rPr>
        <w:t>ߗ</w:t>
      </w:r>
      <w:r>
        <w:rPr/>
        <w:t>#�##�o�w#L�b^Y</w:t>
      </w:r>
      <w:r>
        <w:rPr>
          <w:rtl w:val="true"/>
        </w:rPr>
        <w:t>ߎ</w:t>
      </w:r>
      <w:r>
        <w:rPr/>
        <w:t>�</w:t>
      </w:r>
      <w:r>
        <w:rPr/>
        <w:t>q1#��&gt;�#qqpH9��P?���</w:t>
      </w:r>
      <w:r>
        <w:rPr/>
        <w:t>쳺�</w:t>
      </w:r>
      <w:r>
        <w:rPr/>
        <w:t>I��</w:t>
      </w:r>
      <w:r>
        <w:rPr/>
        <w:t>۵�</w:t>
      </w:r>
      <w:r>
        <w:rPr/>
        <w:t>UH�d�l��(#</w:t>
        <w:tab/>
        <w:t>��8ś#zJ�(W_9##.f��O#�=�e�Xԫ#�U� �D�a:R�oX���&amp;#&gt;Y��</w:t>
      </w:r>
      <w:r>
        <w:rPr/>
        <w:t>٩</w:t>
      </w:r>
      <w:r>
        <w:rPr/>
        <w:t>s�rV�[�������</w:t>
      </w:r>
      <w:r>
        <w:rPr/>
        <w:t>菧�</w:t>
      </w:r>
      <w:r>
        <w:rPr/>
        <w:t>#�|�����#�L��6�Ti��oF_��փ�#F#�g~��S�,HLV�*��VO#���}���i�P&lt;�#V����#�-���Z#*c�'��C#���~Y#��#�\��eO���n#ˠ���#)��V~"��w�����#����K-b� ��A��&gt;r[#�P#S��6̸L���.�#�@�+���#���1ҥ�#�w����</w:t>
      </w:r>
      <w:r>
        <w:rPr>
          <w:rtl w:val="true"/>
        </w:rPr>
        <w:t>؍</w:t>
      </w:r>
      <w:r>
        <w:rPr/>
        <w:t>�</w:t>
      </w:r>
      <w:r>
        <w:rPr/>
        <w:t>#�</w:t>
      </w:r>
      <w:r>
        <w:rPr/>
        <w:t>ٙ��</w:t>
      </w:r>
      <w:r>
        <w:rPr/>
        <w:t>`?k��ku�2L\�9��o�m�#/</w:t>
        <w:br/>
        <w:t>F�#����$W��w���a�5*0b5+0N^�4R��#xf�9��e#�Q�"&amp;'�#��EA��#�hј#</w:t>
      </w:r>
      <w:r>
        <w:rPr/>
        <w:t>ﾟ</w:t>
      </w:r>
      <w:r>
        <w:rPr/>
        <w:t>#�W�Q���\#g���%ʷT#LWp#m'$FV��#�2jY,��o#$���#</w:t>
      </w:r>
      <w:r>
        <w:rPr/>
        <w:t>ָ��������</w:t>
      </w:r>
      <w:r>
        <w:rPr/>
        <w:t>z�g�#M#}#</w:t>
        <w:tab/>
        <w:t>&lt;�#�+Ƈ�##l-�0#n#ղ�J���Z</w:t>
        <w:tab/>
        <w:t>��#z�ҙ'g%�#�2�)�H!�nt��'�#l�#E��h#��#����X��#g�#��#��{C�#��n</w:t>
      </w:r>
      <w:r>
        <w:rPr>
          <w:rtl w:val="true"/>
        </w:rPr>
        <w:t>ב</w:t>
      </w:r>
      <w:r>
        <w:rPr/>
        <w:t>f�#i;�p�L##@g��Er#�ә��&gt;�:3 �M�"����J&amp;��N62�#�L#h��/xF#��</w:t>
      </w:r>
      <w:r>
        <w:rPr>
          <w:rtl w:val="true"/>
        </w:rPr>
        <w:t>܆</w:t>
      </w:r>
      <w:r>
        <w:rPr/>
        <w:t>�</w:t>
      </w:r>
      <w:r>
        <w:rPr/>
        <w:t>nM�&amp;�</w:t>
      </w:r>
      <w:r>
        <w:rPr>
          <w:rtl w:val="true"/>
        </w:rPr>
        <w:t>ڔ</w:t>
      </w:r>
      <w:r>
        <w:rPr/>
        <w:t>�</w:t>
      </w:r>
      <w:r>
        <w:rPr/>
        <w:t>y��#�e�u�</w:t>
        <w:br/>
        <w:t>S���#�`�D�����|&gt;�� �Л)��#�FM���28h.v�,#��#;�a���.1� !t�h�#ȿd��a#��</w:t>
      </w:r>
      <w:r>
        <w:rPr>
          <w:rtl w:val="true"/>
        </w:rPr>
        <w:t>ژ</w:t>
      </w:r>
      <w:r>
        <w:rPr/>
        <w:t>J�Ι|��#?�(8,�x���I���#���#�##�S-�x,��##-�g�By#U��}�E��&gt;����~#�k##c%"8�����7���#�-Md"n�#���ВD$�&amp;#�n�L�_k��[�rAd��#���p�6����|t#Y��X!z�I�q�!��</w:t>
      </w:r>
      <w:r>
        <w:rPr>
          <w:rtl w:val="true"/>
        </w:rPr>
        <w:t>ߞ</w:t>
      </w:r>
      <w:r>
        <w:rPr/>
        <w:t>mA�#r���9##��T?4�l,*,�MȒ�k�G�A�%��#�%4r#</w:t>
      </w:r>
      <w:r>
        <w:rPr>
          <w:rtl w:val="true"/>
        </w:rPr>
        <w:t>ݮ</w:t>
      </w:r>
      <w:r>
        <w:rPr/>
        <w:t>*i###"{�Qպ��1�#��6O2#rp;:�?(C�q�:�zu[6�1�</w:t>
      </w:r>
      <w:r>
        <w:rPr/>
        <w:t>۫�</w:t>
      </w:r>
      <w:r>
        <w:rPr/>
        <w:t>F;h�#Qj��W��?����r8_V��ǳ#a��8�3)#l�K&gt;c��J6CQ����#�Dn1</w:t>
      </w:r>
      <w:r>
        <w:rPr/>
        <w:t>遻�</w:t>
      </w:r>
      <w:r>
        <w:rPr/>
        <w:t>E�#��&amp;�#</w:t>
        <w:br/>
        <w:t>|2y</w:t>
      </w:r>
      <w:r>
        <w:rPr>
          <w:rtl w:val="true"/>
        </w:rPr>
        <w:t>ߓ</w:t>
      </w:r>
      <w:r>
        <w:rPr/>
        <w:t>##��W�H[��w�g�}#���vc1�t�n�M�G�O�#��</w:t>
        <w:tab/>
        <w:t>W�%</w:t>
        <w:br/>
        <w:t>|u�#F���#b��`#��G#��#�[#���Wz^Eu=�LWr+P###,�ՠG-J#u�#;`�ѱ�#��f�����eԾo�[��\5I�z��xvh^��:ѩ</w:t>
      </w:r>
    </w:p>
    <w:p>
      <w:pPr>
        <w:pStyle w:val="PreformattedText"/>
        <w:bidi w:val="0"/>
        <w:jc w:val="left"/>
        <w:rPr/>
      </w:pPr>
      <w:r>
        <w:rPr/>
        <w:t>#����$����Y#x���DI~YHiQ5#&gt;-O</w:t>
        <w:br/>
      </w:r>
      <w:r>
        <w:rPr>
          <w:rtl w:val="true"/>
        </w:rPr>
        <w:t>ا</w:t>
      </w:r>
      <w:r>
        <w:rPr/>
        <w:t>#&gt;�#��K5##-�d�&gt;�#��-#�&gt;#g����#y��#��</w:t>
        <w:br/>
        <w:t>�Cr�&lt;#��L�����&gt;z�gk#D</w:t>
      </w:r>
      <w:r>
        <w:rPr>
          <w:rtl w:val="true"/>
        </w:rPr>
        <w:t>ړ</w:t>
      </w:r>
      <w:r>
        <w:rPr/>
        <w:t>ՕV���##�#xpb�9�(</w:t>
        <w:br/>
        <w:t>]C�1V�N�Z6e�o~ǟBe��6j&lt;#�#��X.�C&amp;�Ǽ~�:γ���</w:t>
      </w:r>
      <w:r>
        <w:rPr/>
        <w:t>丠</w:t>
      </w:r>
      <w:r>
        <w:rPr/>
        <w:tab/>
        <w:t>���</w:t>
        <w:tab/>
        <w:t>' �XW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��*:�N�f**�#_��c�e;e���</w:t>
      </w:r>
      <w:r>
        <w:rPr/>
        <w:t>쉐��</w:t>
      </w:r>
      <w:r>
        <w:rPr/>
        <w:t>Y��Pz�3ƜB��t���</w:t>
        <w:tab/>
        <w:t>��o?iK����?���X[�����#ӆ�����}�Ո(6+;ǆգ�\,�#o</w:t>
        <w:br/>
        <w:t>��#6</w:t>
      </w:r>
      <w:r>
        <w:rPr>
          <w:rtl w:val="true"/>
        </w:rPr>
        <w:t>ؿ</w:t>
      </w:r>
      <w:r>
        <w:rPr/>
        <w:t>�</w:t>
      </w:r>
      <w:r>
        <w:rPr/>
        <w:t>]Yb�Gx</w:t>
        <w:br/>
        <w:t>�|�#����]!?�OZy�0�)6X�#k�"w�;##�#��oI�</w:t>
      </w:r>
      <w:r>
        <w:rPr/>
        <w:t>돕�</w:t>
      </w:r>
      <w:r>
        <w:rPr/>
        <w:t>#rmT�M#K��"d#Sq�#��8\�#6�#`&lt;�_h�!7Cg##(x�##�Uɾ�&gt;��!���5+�Ї�#��J&gt;����</w:t>
      </w:r>
      <w:r>
        <w:rPr/>
        <w:t>덷</w:t>
      </w:r>
      <w:r>
        <w:rPr/>
        <w:br/>
        <w:t>�E#_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6��U����</w:t>
      </w:r>
      <w:r>
        <w:rPr/>
        <w:t>瓿�</w:t>
      </w:r>
      <w:r>
        <w:rPr/>
        <w:t>D</w:t>
      </w:r>
      <w:r>
        <w:rPr>
          <w:rtl w:val="true"/>
        </w:rPr>
        <w:t>ݝ</w:t>
      </w:r>
      <w:r>
        <w:rPr/>
        <w:t>���</w:t>
      </w:r>
      <w:r>
        <w:rPr/>
        <w:t>Q-I��u��Y��&lt;`�#p#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Fj�L-;����dF�h�#][�\G�w�##�p6��#��</w:t>
      </w:r>
      <w:r>
        <w:rPr/>
        <w:t>讵</w:t>
      </w:r>
      <w:r>
        <w:rPr/>
        <w:t>Ƌ�����2h��t�T#&gt;Fj#�1##g{�#w�����.��G������;cES�@&gt;f��xB���###v</w:t>
      </w:r>
      <w:r>
        <w:rPr/>
        <w:t>ٓ��</w:t>
      </w:r>
      <w:r>
        <w:rPr/>
        <w:t>x�#m�HŨJ#�F�N0{�}�OZx#�7��~��-#�m�|#�n#68�,f��z*1#�t��u1##����O-C�0#�=I�P9C�i�0��K̫@�P#��l#c�s�#�D�L�#9#@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$�#���#�h�[�##���e/�#��##H���2�p����}��#��#e���#�c��i�O�����,��8f#n�##���K?#:�.|����;d6��#�#�z,[Z����#��0&amp;���~v�Q�!P�H��#��2j��</w:t>
      </w:r>
      <w:r>
        <w:rPr/>
        <w:t>֪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r4�\+�/�����*�@fC���y#�ɘ�E�{�"����}�jV���eU���#�Y��E���#�#�i��U��#u�&lt;iN@��M4P��g�|�k�#Q��&gt;�#�Yq|�C�4���#.f��~n�</w:t>
      </w:r>
    </w:p>
    <w:p>
      <w:pPr>
        <w:pStyle w:val="PreformattedText"/>
        <w:bidi w:val="0"/>
        <w:jc w:val="left"/>
        <w:rPr/>
      </w:pPr>
      <w:r>
        <w:rPr/>
        <w:t>#���h��_{##��y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o!�#��#�u�#�#</w:t>
      </w:r>
      <w:r>
        <w:rPr/>
        <w:t>ׇ݁�</w:t>
      </w:r>
      <w:r>
        <w:rPr/>
        <w:t>#� ��&lt;#���;р�#b## ���#�#K��7�:�:+I����;�&gt;�&amp;#�#�J#y�k0�Pp�#&amp;i��4K�|��#�#�M�+3�J7�����h�0�#b#�#W�?</w:t>
      </w:r>
      <w:r>
        <w:rPr/>
        <w:t>剱</w:t>
      </w:r>
      <w:r>
        <w:rPr/>
        <w:t>(#�;�g�L���gԗl��W���9</w:t>
      </w:r>
    </w:p>
    <w:p>
      <w:pPr>
        <w:pStyle w:val="PreformattedText"/>
        <w:bidi w:val="0"/>
        <w:jc w:val="left"/>
        <w:rPr/>
      </w:pPr>
      <w:r>
        <w:rPr/>
        <w:t>V|%���#��tJ��Q#y�0����#ʿW�ґ�uC�7M�ȯ#�[I�#���n-�s^S�Ӡ/#5�,�</w:t>
      </w:r>
      <w:r>
        <w:rPr>
          <w:rtl w:val="true"/>
        </w:rPr>
        <w:t>׀</w:t>
      </w:r>
      <w:r>
        <w:rPr/>
        <w:t>#�#���wn�##@#�a&amp;#�#�#����2��wb.@+��H=�VDQ�v��_�#�J��)����B�Ga��zr#Tϸ#ˡ�##��#��^#)K#�=z5��#=e��a��s������L�m�##��J��&lt;D7a"4z��(�#D®���n���C�1RnEXr�q#�#^��Vor#Zl#��#Q#J�3+�?���</w:t>
      </w:r>
      <w:r>
        <w:rPr>
          <w:rtl w:val="true"/>
        </w:rPr>
        <w:t>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)�r�x|�#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ܸ</w:t>
      </w:r>
      <w:r>
        <w:rPr/>
        <w:t>&gt;r�"y</w:t>
        <w:tab/>
        <w:t>J��]7�</w:t>
      </w:r>
      <w:r>
        <w:rPr>
          <w:rtl w:val="true"/>
        </w:rPr>
        <w:t>ߗ</w:t>
      </w:r>
      <w:r>
        <w:rPr/>
        <w:t>�</w:t>
      </w:r>
      <w:r>
        <w:rPr/>
        <w:t>Tv9S#;�����uf� �o,]-?#�g/A</w:t>
      </w:r>
      <w:r>
        <w:rPr/>
        <w:t>롷</w:t>
      </w:r>
      <w:r>
        <w:rPr/>
        <w:t>#M��T#��z���.�#�x⦵���#����#�n����x#</w:t>
      </w:r>
      <w:r>
        <w:rPr>
          <w:rtl w:val="true"/>
        </w:rPr>
        <w:t>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簢</w:t>
      </w:r>
      <w:r>
        <w:rPr/>
        <w:t>#�8\zhb��F�-�����-�#:,!4b#g��iSv&lt;Y#9��J���f.U�5{��D��=�?Wih�#�Vr�E}�3y�A��_3y����d���m��,.����b�$� ��(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ݺ</w:t>
      </w:r>
      <w:r>
        <w:rPr/>
        <w:t>�</w:t>
      </w:r>
      <w:r>
        <w:rPr/>
        <w:t>Xv)���:�`��NU��3��d[��. ��(�/���X�#��/�ca��1�O���z�SM�;#�3c����?�U�� �96T���.��Ҫ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�B[#�#�eg#wU�ք�^S������(7q��</w:t>
        <w:br/>
        <w:t>��`#8��</w:t>
      </w:r>
      <w:r>
        <w:rPr>
          <w:rtl w:val="true"/>
        </w:rPr>
        <w:t>ޥ</w:t>
      </w:r>
      <w:r>
        <w:rPr/>
        <w:t xml:space="preserve">� </w:t>
      </w:r>
      <w:r>
        <w:rPr/>
        <w:t>EA����##��C��#�#Ǝ�;�T=�ϋ</w:t>
      </w:r>
      <w:r>
        <w:rPr/>
        <w:t>얜��</w:t>
      </w:r>
      <w:r>
        <w:rPr/>
        <w:t>#�]3R����%#H��r�A����#ʰ</w:t>
        <w:br/>
        <w:t>d�)mvv</w:t>
        <w:tab/>
        <w:t>9e!�&lt;v���j��##</w:t>
      </w:r>
      <w:r>
        <w:rPr>
          <w:rtl w:val="true"/>
        </w:rPr>
        <w:t>ߐ</w:t>
      </w:r>
      <w:r>
        <w:rPr/>
        <w:t>#zҖ#c�S����;9���#|"s��#��PSBzu</w:t>
      </w:r>
      <w:r>
        <w:rPr>
          <w:rtl w:val="true"/>
        </w:rPr>
        <w:t>޳</w:t>
      </w:r>
      <w:r>
        <w:rPr/>
        <w:t>4</w:t>
      </w:r>
      <w:r>
        <w:rPr/>
        <w:t>�w#����c48���Ԃ�&amp;Gl[f#��%��p\�R�:!n��S#</w:t>
        <w:br/>
        <w:t>#R�X#�F���#z#E��/�(##�)����</w:t>
      </w:r>
      <w:r>
        <w:rPr/>
        <w:t>ㅠ</w:t>
      </w:r>
      <w:r>
        <w:rPr/>
        <w:t>&gt;�#</w:t>
      </w:r>
    </w:p>
    <w:p>
      <w:pPr>
        <w:pStyle w:val="PreformattedText"/>
        <w:bidi w:val="0"/>
        <w:jc w:val="left"/>
        <w:rPr/>
      </w:pPr>
      <w:r>
        <w:rPr/>
        <w:t>)#�����!:�L�{#p��#�w�^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#5ux�#X�i��Ɵ9�������y?Q#�V�cl#r�:�#h�#���#3�w�#�j#��18�#�#bN��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7�d�#��Z��b?��7���m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P�*������=�bl�#���+�h�h�A_#��"�##^#�A�7L���ľ0g#(�1��#&lt;#�&gt;�#�@��D�M#B9��/��</w:t>
      </w:r>
      <w:r>
        <w:rPr/>
        <w:t>ꕏ�</w:t>
      </w:r>
      <w:r>
        <w:rPr/>
        <w:t>&lt;</w:t>
        <w:tab/>
        <w:t>��O~c#�;���,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q���|ҐVk@##�</w:t>
        <w:tab/>
        <w:t>��Q��d�#y@-Q</w:t>
      </w:r>
      <w:r>
        <w:rPr>
          <w:rtl w:val="true"/>
        </w:rPr>
        <w:t>ע</w:t>
      </w:r>
      <w:r>
        <w:rPr/>
        <w:t>z�x</w:t>
      </w:r>
      <w:r>
        <w:rPr>
          <w:rtl w:val="true"/>
        </w:rPr>
        <w:t>מ�</w:t>
      </w:r>
      <w:r>
        <w:rPr/>
        <w:t>9</w:t>
      </w:r>
      <w:r>
        <w:rPr/>
        <w:t>K���N)��\�oi�^��#��V#՗|X7�]�#e�� �#�Y�M�U]��]��3�ҝ?���ҝ.M]W`�I</w:t>
      </w:r>
      <w:r>
        <w:rPr/>
        <w:t>ꢀ��</w:t>
      </w:r>
      <w:r>
        <w:rPr/>
        <w:t>#'��^�̩�t� ��;`+�I��#��&lt;pBw#�7Km'�QgzO�f��1�=W�#SZ�:#�Ł���#�I=f`#fi6�X�##�##&lt;#�%�6</w:t>
      </w:r>
      <w:r>
        <w:rPr>
          <w:rtl w:val="true"/>
        </w:rPr>
        <w:t>׮</w:t>
      </w:r>
      <w:r>
        <w:rPr/>
        <w:t>=o#�N^x.z&amp;�/#�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Ѩ�Јu�#M��Q##V��T��}�#hV���S��"Dn�'�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>
          <w:rtl w:val="true"/>
        </w:rPr>
        <w:t>ޘ</w:t>
      </w:r>
      <w:r>
        <w:rPr/>
        <w:t>}Y</w:t>
      </w:r>
      <w:r>
        <w:rPr/>
        <w:t>陲</w:t>
      </w:r>
      <w:r>
        <w:rPr/>
        <w:t>Ecia�#Q�G&amp;�L�#�'��!#�vm˲�##�#��{�#9��M%�0�_��</w:t>
        <w:br/>
        <w:t>&amp;#:�#����)#��p�e?�-�#%��</w:t>
      </w:r>
      <w:r>
        <w:rPr>
          <w:rtl w:val="true"/>
        </w:rPr>
        <w:t>؝</w:t>
      </w:r>
      <w:r>
        <w:rPr/>
        <w:t>w�#@P�Ŀ�8C�!aX������k����sM� �#d�##�Q�#��Pb��j�#?5 E�`�_-m�8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C��</w:t>
      </w:r>
      <w:r>
        <w:rPr/>
        <w:t>ֽ���</w:t>
      </w:r>
      <w:r>
        <w:rPr/>
        <w:t>#x#��y[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H##[#ύ:�V��A��#�&lt;}'��r</w:t>
      </w:r>
      <w:r>
        <w:rPr>
          <w:rtl w:val="true"/>
        </w:rPr>
        <w:t>ي</w:t>
      </w:r>
      <w:r>
        <w:rPr>
          <w:rtl w:val="true"/>
        </w:rPr>
        <w:t>#!</w:t>
      </w:r>
      <w:r>
        <w:rPr/>
        <w:t>8</w:t>
      </w:r>
      <w:r>
        <w:rPr/>
        <w:t>�Z��0�I��&lt;��4�$#����vy���p</w:t>
      </w:r>
    </w:p>
    <w:p>
      <w:pPr>
        <w:pStyle w:val="PreformattedText"/>
        <w:bidi w:val="0"/>
        <w:jc w:val="left"/>
        <w:rPr/>
      </w:pPr>
      <w:r>
        <w:rPr/>
        <w:t>#L�=�1e#��=���IE#[���b+�Ѐx#t</w:t>
      </w:r>
      <w:r>
        <w:rPr>
          <w:rtl w:val="true"/>
        </w:rPr>
        <w:t>ڦ</w:t>
      </w:r>
      <w:r>
        <w:rPr/>
        <w:t>�</w:t>
      </w:r>
      <w:r>
        <w:rPr/>
        <w:t>;��#���F�#��s#&lt;����c�#G�r��##�(JN���Γa</w:t>
        <w:tab/>
        <w:t>#��</w:t>
      </w:r>
      <w:r>
        <w:rPr>
          <w:rtl w:val="true"/>
        </w:rPr>
        <w:t>ࢶ</w:t>
      </w:r>
      <w:r>
        <w:rPr/>
        <w:t>�</w:t>
      </w:r>
      <w:r>
        <w:rPr/>
        <w:t>#�BUm�0�����#Px##E����H�V#E[`B��8���U.�g���(|�</w:t>
      </w:r>
      <w:r>
        <w:rPr>
          <w:rtl w:val="true"/>
        </w:rPr>
        <w:t>ܒ</w:t>
      </w:r>
      <w:r>
        <w:rPr/>
        <w:t>�</w:t>
      </w:r>
      <w:r>
        <w:rPr/>
        <w:t>#��ҍ�9�v6�2`]e?!�f��i�t'&gt;Oe�#�A?&amp;#R�W�3#�[���Г⮦#��#&gt;��j?#�p8=#�-�3</w:t>
      </w:r>
      <w:r>
        <w:rPr/>
        <w:t>݅���</w:t>
      </w:r>
      <w:r>
        <w:rPr>
          <w:rtl w:val="true"/>
        </w:rPr>
        <w:t>ܮ</w:t>
      </w:r>
      <w:r>
        <w:rPr/>
        <w:t>�</w:t>
      </w:r>
      <w:r>
        <w:rPr/>
        <w:t>}��\S#�0�T#�';e��`f#hSA��|8#5��u�Q&gt;#sb�p���</w:t>
        <w:br/>
        <w:t>3*�|�</w:t>
      </w:r>
    </w:p>
    <w:p>
      <w:pPr>
        <w:pStyle w:val="PreformattedText"/>
        <w:bidi w:val="0"/>
        <w:jc w:val="left"/>
        <w:rPr/>
      </w:pPr>
      <w:r>
        <w:rPr/>
        <w:t>##t�#I��Z��m̺�# h?�#na�#�Γf��#x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  <w:br/>
        <w:t>�#eA�^�s�%#�#&lt;r�l��a�d��6���q5�-U�R���kΔ#��#b;#O����dID�&amp;��tX{�3�w�8���_���#�#O�rm�YZ%#���v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!I'D�T��������\�1��E[��O5#+f�cJ��T�3��#_��#�##_��#SC�g#���]��q��#!�9Y���&amp;)�ե#���]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6���]�"#u~%�#�o��SF#�Z8q#�̨�}�#��}R#?-#cy�_.e7�=����i#&gt;�L�F`�_W�{</w:t>
      </w:r>
      <w:r>
        <w:rPr>
          <w:rtl w:val="true"/>
        </w:rPr>
        <w:t>ڠ</w:t>
      </w:r>
      <w:r>
        <w:rPr/>
        <w:t>�</w:t>
      </w:r>
      <w:r>
        <w:rPr/>
        <w:t>&gt;�G�Kq��V�u#ű_�H#��#@��,&amp;�⹲.���0_d#�#�N�b����sG�)t�##&gt;�*�#�##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�R�#1лB�#҇�&amp;NS��D!�[#���':ӗ50~$S�|��:��#bI2�bHK�</w:t>
      </w:r>
      <w:r>
        <w:rPr/>
        <w:t>ަ�</w:t>
      </w:r>
      <w:r>
        <w:rPr/>
        <w:t>#U"G���##�</w:t>
      </w:r>
    </w:p>
    <w:p>
      <w:pPr>
        <w:pStyle w:val="PreformattedText"/>
        <w:bidi w:val="0"/>
        <w:jc w:val="left"/>
        <w:rPr/>
      </w:pPr>
      <w:r>
        <w:rPr/>
        <w:t>z#�</w:t>
        <w:tab/>
        <w:t>�G��gT��V#��-j�2##�B�ed����#E��##p#��fǡ</w:t>
      </w:r>
      <w:r>
        <w:rPr/>
        <w:t>݄����</w:t>
      </w:r>
      <w:r>
        <w:rPr/>
        <w:t xml:space="preserve">3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%�X#*���.�A�x���3�/��0����M��R�V��#^�^#F2r��#########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zens K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iddleton C.############3###########Microsoft Office Word###@###########@#####��0#�#@####�4�#��#@####�#�#��#############�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/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(#######W#######_#######W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WinDIP File ID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############################h#t#t#p#:#/#/#w#w#w#.#m#a#c#m#i#l#l#a#n#.#o#r#g#.#u#k#/#######################p#####����########################c#i#d#:#i#m#a#g#e#0#0#4#.#j#p#g#@#0#1#D#2#2#3#0#C#.#F#F#8#6#5#8#A#0#####################(###e45f402f-5226-4b1d-9099-5421545a983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������������########!###���� ###;###����####$###%###&amp;###'###(###)###*###+###,###-###.###/###0###1###2###3###4###5###6###7###8###9###:###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�&gt;��#####@#######1#T#a#b#l#e#########################################################������������####################################�###Y�######W#o#r#d#D#o#c#u#m#e#n#t#############################################</w:t>
        <w:tab/>
        <w:t>###��������########################################�~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M#s#o#D#a#t#a#S#t#o#r#e#############################################��������</w:t>
        <w:br/>
        <w:t>#######################�#}�&gt;��#���&gt;��#############1#�#�#�#B#5#G#3#A#U#K#H#J#R#�#M#O#�#�#�#�#�#=#=#################2###��������########################�#}�&gt;��#���&gt;��#############I#t#e#m#########################################################</w:t>
        <w:br/>
        <w:t>###����#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4#5#�#C#M#3#H#�#F#�#�#L#�#�#�#X#�#�#U#�#P#�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�#}�&gt;��#���&gt;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"###!0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57DBC6F-9DF1-4201-8725-180C3A6A77B7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1C2FB79-E4D1-4E17-8BA2-F9979EF5213E}" xmlns:ds="http://schemas.openxmlformats.org/officeDocument/2006/cusP#r#o#p#e#r#t#i#e#s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�#3#�#�#5#Y#R#�#Q#�#�#H#�#�#�#H#�#U#0#�#Q#A#=#=#################2###��������########################�#}�&gt;��#���&gt;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�#######&lt;?xml version="1.0" encoding="utf-8"?&gt;&lt;ct:contentTypeSchema ct:_="" ma:_="" ma:contentTypeName="Document" ma:contentTypeID="0x010100D7680F7141451344BB1F7CF3BA9BCB10" ma:contentTypeVersion="12" ma:contentTypeDescription="Create a new document." ma:contentTypeScope="" ma:versionID="194266b733eda47345ebfa172adb9d3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2a6712555b969d8109319ac60c0ff03e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b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b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D6FD899-6B84-4F43-87EF-0A478546A740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