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i�</w:t>
        <w:tab/>
        <w:t>###�#�#�####0########G!####bjbjz�z�##################</w:t>
        <w:tab/>
        <w:t>###�|##'��Z�h#��{�#�##T�6Vd�Z#�G#��</w:t>
      </w:r>
      <w:r>
        <w:rPr>
          <w:rtl w:val="true"/>
        </w:rPr>
        <w:t>ܥ</w:t>
      </w:r>
      <w:r>
        <w:rPr/>
        <w:tab/>
        <w:t>�r�ͬ��en#I�#a�H�#�R��2|U#</w:t>
        <w:tab/>
        <w:t>���#���;&gt;`������#+����Vn��Ÿ-B#&l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ͬ��</w:t>
      </w:r>
      <w:r>
        <w:rPr/>
        <w:t>Ĕ�Ă����6�&gt;v�%��#��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��#�#</w:t>
      </w:r>
      <w:r>
        <w:rPr/>
        <w:t>豎</w:t>
      </w:r>
      <w:r>
        <w:rPr/>
        <w:t>##�H�gW��X##�r#�(#�I �/��(g�"����(=��̦_#_��QhI�x�PF�%,���#b#�j��.�</w:t>
      </w:r>
      <w:r>
        <w:rPr/>
        <w:t>쯓</w:t>
      </w:r>
      <w:r>
        <w:rPr/>
        <w:t>ܑ���</w:t>
      </w:r>
      <w:r>
        <w:rPr/>
        <w:t>P#P���</w:t>
      </w:r>
      <w:r>
        <w:rPr/>
        <w:t>僛��</w:t>
      </w:r>
      <w:r>
        <w:rPr/>
        <w:t>ӣG��#F'[���</w:t>
      </w:r>
      <w:r>
        <w:rPr/>
        <w:t>乔��</w:t>
      </w:r>
      <w:r>
        <w:rPr/>
        <w:t>0T#�\�&amp;D�eBB#�#�~:)��</w:t>
        <w:br/>
        <w:t>�����SP#.AN�d�����##��\���7#��kg&gt;�g��Z �?#"�hc ����t�##</w:t>
      </w:r>
      <w:r>
        <w:rPr>
          <w:rtl w:val="true"/>
        </w:rPr>
        <w:t>ڴ</w:t>
      </w:r>
      <w:r>
        <w:rPr/>
        <w:t>JѠQ����o�����#</w:t>
      </w:r>
      <w:r>
        <w:rPr>
          <w:rtl w:val="true"/>
        </w:rPr>
        <w:t>د</w:t>
      </w:r>
      <w:r>
        <w:rPr/>
        <w:t>�</w:t>
      </w:r>
      <w:r>
        <w:rPr/>
        <w:t>Z�s�P�^#�r�;s��#�#�#�K#�����R����#G#�</w:t>
      </w:r>
      <w:r>
        <w:rPr>
          <w:rtl w:val="true"/>
        </w:rPr>
        <w:t>ߢ</w:t>
      </w:r>
      <w:r>
        <w:rPr/>
        <w:t>��</w:t>
      </w:r>
      <w:r>
        <w:rPr/>
        <w:t>{��n�#�V]UFhZ��V�������pSS�##;��#w��5�</w:t>
      </w:r>
    </w:p>
    <w:p>
      <w:pPr>
        <w:pStyle w:val="PreformattedText"/>
        <w:bidi w:val="0"/>
        <w:jc w:val="left"/>
        <w:rPr/>
      </w:pPr>
      <w:r>
        <w:rPr/>
        <w:t>Mt�Lt6��B�[?4+#?#:��t��#��#S��I�=U�����i�-b�Lw&lt;fI@#����H���)rc0\#�CW ��\��F�M�</w:t>
      </w:r>
      <w:r>
        <w:rPr/>
        <w:t>ۡ</w:t>
      </w:r>
      <w:r>
        <w:rPr/>
        <w:t>6�q�# &gt;�!#��e�����#���*��3��#��E��#��#����BP����4��������;#���(@�BS�b&gt;�r�#+m�p��;jm�t����`D�N##p2dKx���+Y##�M�϶��#Jxi�#��u�##�{#��_�[�v4x�#�zTJ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TӚ�##�QP��%��"��V���X5��lIe@ �B�$��y#8#�&amp;,I�o#S5��</w:t>
      </w:r>
      <w:r>
        <w:rPr/>
        <w:t>ؙ</w:t>
      </w:r>
      <w:r>
        <w:rPr/>
        <w:t>ss�u)�Ea%�#P�vKW��h#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~#��HX ������b+�o#"5Ē��b#��#�K��Z%��ya���M[�D�&amp;����&lt;Ӏ-�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ZZjG&amp;�Չ"#�ä�p3I���S(�d�#�i`����#�#^v}��.�#�D&gt;�}#P��Zuђ�E�9��V��)O���jaű��&gt;U�</w:t>
      </w:r>
      <w:r>
        <w:rPr>
          <w:rtl w:val="true"/>
        </w:rPr>
        <w:t>׼</w:t>
      </w:r>
      <w:r>
        <w:rPr/>
        <w:t>�</w:t>
      </w:r>
      <w:r>
        <w:rPr/>
        <w:t>B�f���ү1</w:t>
      </w:r>
      <w:r>
        <w:rPr>
          <w:rtl w:val="true"/>
        </w:rPr>
        <w:t>߄</w:t>
      </w:r>
      <w:r>
        <w:rPr/>
        <w:t>#qP#�U�w��ͯW2=2</w:t>
      </w:r>
      <w:r>
        <w:rPr>
          <w:rtl w:val="true"/>
        </w:rPr>
        <w:t>ۈ</w:t>
      </w:r>
      <w:r>
        <w:rPr/>
        <w:t>ʳ&amp;�&lt;��sr#�5�_,�M#���</w:t>
        <w:tab/>
        <w:t>g#RGc��G#�#��`�Bok6�Ҍ}0Nf�B�J#J�</w:t>
        <w:br/>
        <w:t>\�eK^(�_���m�#i����#,o�;U�</w:t>
      </w:r>
      <w:r>
        <w:rPr>
          <w:rtl w:val="true"/>
        </w:rPr>
        <w:t>ߒ</w:t>
      </w:r>
      <w:r>
        <w:rPr/>
        <w:t>L^s����p�IJ�:#hRi��[���@��?j/BN/���Qu���rd.#{H�I##�n�#��|b?#N$��#�j&amp;��L�����k�#�n�{�?Q#�S:zr#��9�Ӿ�����#9$~#���</w:t>
        <w:tab/>
        <w:t>CD.xto�&gt;��62vU=kt��v�-���[#��j�GI�:���#E##Y�</w:t>
      </w:r>
      <w:r>
        <w:rPr/>
        <w:t>ؒ</w:t>
      </w:r>
      <w:r>
        <w:rPr/>
        <w:t>Ųk�Cf�n#Ά#������f4#NP�M#�����#���c�t�u'#���5�j�����M;�K�#��z�#���%��N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k�^�##�!#&lt;�u`�jpn|�Ϸ.c#�S#9#2W�3�X</w:t>
        <w:br/>
        <w:t>��C�Q�:#�%oȢ������##</w:t>
      </w:r>
      <w:r>
        <w:rPr>
          <w:rtl w:val="true"/>
        </w:rPr>
        <w:t>׀</w:t>
      </w:r>
      <w:r>
        <w:rPr/>
        <w:t>�</w:t>
      </w:r>
      <w:r>
        <w:rPr/>
        <w:t>gF�#�PI@#�;��#��9t���F�#5���#��=D7)��F`</w:t>
        <w:br/>
        <w:t>.�#4��i#�#yz#</w:t>
        <w:br/>
        <w:t>��9�')#�D:�##4Y���q�L⋴��XL�(���7#�&lt;o�_s#�L�!�q�C��g~H�~�#��fot0|�##`�z�#�h�f�]5ă9V�{#����D#�#Gt|n����9#��SB�</w:t>
        <w:br/>
        <w:t>5ˎvM�x�</w:t>
      </w:r>
      <w:r>
        <w:rPr>
          <w:rtl w:val="true"/>
        </w:rPr>
        <w:t>أ</w:t>
      </w:r>
      <w:r>
        <w:rPr/>
        <w:t>��</w:t>
      </w:r>
      <w:r>
        <w:rPr/>
        <w:t>d�#u���:���p#Ek�2�*�</w:t>
      </w:r>
      <w:r>
        <w:rPr>
          <w:rtl w:val="true"/>
        </w:rPr>
        <w:t>ی</w:t>
      </w:r>
      <w:r>
        <w:rPr/>
        <w:t>A�#��##Jj�?��K��#��JE##7sAц#��#J@�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ͳ</w:t>
        <w:br/>
        <w:t>�1�^їO��&lt;�*�##��fP�_�X��%�#��V!�&lt;D�U�B�#*��hFp#8���P�0# #</w:t>
      </w:r>
      <w:r>
        <w:rPr/>
        <w:t>嶐�</w:t>
      </w:r>
      <w:r>
        <w:rPr/>
        <w:t>#�Y�O</w:t>
      </w:r>
      <w:r>
        <w:rPr>
          <w:rtl w:val="true"/>
        </w:rPr>
        <w:t>ܝ</w:t>
      </w:r>
      <w:r>
        <w:rPr/>
        <w:t>f�8`�=X��.��y�r�#ZA�4�R</w:t>
      </w:r>
      <w:r>
        <w:rPr/>
        <w:t>ꈒ</w:t>
      </w:r>
      <w:r>
        <w:rPr/>
        <w:t>#�?</w:t>
      </w:r>
    </w:p>
    <w:p>
      <w:pPr>
        <w:pStyle w:val="PreformattedText"/>
        <w:bidi w:val="0"/>
        <w:jc w:val="left"/>
        <w:rPr/>
      </w:pPr>
      <w:r>
        <w:rPr/>
        <w:t>E��##��e�n��ê�����SYn�ei�</w:t>
      </w:r>
      <w:r>
        <w:rPr>
          <w:rtl w:val="true"/>
        </w:rPr>
        <w:t>޸</w:t>
      </w:r>
      <w:r>
        <w:rPr/>
        <w:t>##]I#��A#hc#�p�F#�55#ġ#K�zE�#</w:t>
        <w:br/>
        <w:t>�#�#�P]�</w:t>
      </w:r>
      <w:r>
        <w:rPr/>
        <w:t>挃</w:t>
      </w:r>
      <w:r>
        <w:rPr/>
        <w:t>#��#M�A3��j-%�t#%�m�#��i�:\��*d#�_�#��{9A#f\#��</w:t>
      </w:r>
      <w:r>
        <w:rPr/>
        <w:t>벋</w:t>
      </w:r>
      <w:r>
        <w:rPr/>
        <w:t>N</w:t>
      </w:r>
      <w:r>
        <w:rPr>
          <w:rtl w:val="true"/>
        </w:rPr>
        <w:t>ן</w:t>
      </w:r>
      <w:r>
        <w:rPr/>
        <w:t>#"�K##��������vf��^�##��#��yG���EG{</w:t>
        <w:tab/>
        <w:t xml:space="preserve">11�`5�v�X�@#�-l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#��6ӆ�Tb��P T1�`T��0���������#��K����,��_�,N�#�&gt;��#������q��K&lt;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Դ��/���#�Cu#\L�&gt;#</w:t>
        <w:tab/>
        <w:t>�#'�p#D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ؑ</w:t>
      </w:r>
      <w:r>
        <w:rPr/>
        <w:t>#���#����ĩS������`},iϖ\�1EXtENp���:��;��M{�#����3��6#7#U#Å!���!�Ӽ)�#�f�m�Go�MGX�9�ER#˕�Z�)�#M�OZ;Rr�`Ct��phA�Vw�{=���#�#]O�</w:t>
      </w:r>
      <w:r>
        <w:rPr>
          <w:rtl w:val="true"/>
        </w:rPr>
        <w:t>ޣ</w:t>
      </w:r>
      <w:r>
        <w:rPr/>
        <w:t>�</w:t>
      </w:r>
      <w:r>
        <w:rPr/>
        <w:t>q�</w:t>
      </w:r>
      <w:r>
        <w:rPr>
          <w:rtl w:val="true"/>
        </w:rPr>
        <w:t>ܒ</w:t>
      </w:r>
      <w:r>
        <w:rPr/>
        <w:t>9</w:t>
      </w:r>
      <w:r>
        <w:rPr/>
        <w:t>�T��#��##�����</w:t>
      </w:r>
    </w:p>
    <w:p>
      <w:pPr>
        <w:pStyle w:val="PreformattedText"/>
        <w:bidi w:val="0"/>
        <w:jc w:val="left"/>
        <w:rPr/>
      </w:pPr>
      <w:r>
        <w:rPr/>
        <w:t>#�h#i�z)K+##�9j��C-�Ì</w:t>
      </w:r>
      <w:r>
        <w:rPr>
          <w:rtl w:val="true"/>
        </w:rPr>
        <w:t>ؾ</w:t>
      </w:r>
      <w:r>
        <w:rPr/>
        <w:t>Mnc�Xq�Ҳ2�uB##�#K&gt;�\#M�|2�AoZ�:��S�#3%��{�#�iP�r.`�#�S����.��sq��#�=�W-�-�(���B�#�</w:t>
      </w:r>
      <w:r>
        <w:rPr>
          <w:rtl w:val="true"/>
        </w:rPr>
        <w:t>ڏ</w:t>
      </w:r>
      <w:r>
        <w:rPr/>
        <w:t>��</w:t>
      </w:r>
      <w:r>
        <w:rPr/>
        <w:t>##Y)�#���Q��3��#s�[�����[��)�?##�uU����&lt;�0��ƋQԑ1�}U{&lt;0���+�3O��#L�F��lMGo&gt;#�1P59�)vF8��8(�ʪ��#����:/#Ξ�\H��`@���#:#[���0�`#��8�m�G�#ϲ��P4�Y�!g��w�jӶ�6}#�aJ�q#�</w:t>
      </w:r>
      <w:r>
        <w:rPr>
          <w:rtl w:val="true"/>
        </w:rPr>
        <w:t>ٿ</w:t>
      </w:r>
      <w:r>
        <w:rPr/>
        <w:t>##�$��</w:t>
      </w:r>
      <w:r>
        <w:rPr/>
        <w:t>֜</w:t>
      </w:r>
    </w:p>
    <w:p>
      <w:pPr>
        <w:pStyle w:val="PreformattedText"/>
        <w:bidi w:val="0"/>
        <w:jc w:val="left"/>
        <w:rPr/>
      </w:pPr>
      <w:r>
        <w:rPr/>
        <w:t>Ы�(���ɖ�b��#�T��#S8����$�g��#�M��&lt;Ǟ#�t:����&amp;��#g#"�y:S��}#���#U�ҍ�#����l</w:t>
      </w:r>
      <w:r>
        <w:rPr/>
        <w:t>۟</w:t>
      </w:r>
      <w:r>
        <w:rPr/>
        <w:t>6&lt;�x</w:t>
        <w:br/>
        <w:t>�t��#�#K«̐M���-��CsU��Ů#�</w:t>
      </w:r>
      <w:r>
        <w:rPr/>
        <w:t>֩</w:t>
      </w:r>
      <w:r>
        <w:rPr/>
        <w:t>2Z��ryIo#�N]`��#-�#N�#�����#�(��#r^�$��#���0�,��#�V���$;���</w:t>
      </w:r>
      <w:r>
        <w:rPr>
          <w:rtl w:val="true"/>
        </w:rPr>
        <w:t>ݼ</w:t>
      </w:r>
      <w:r>
        <w:rPr/>
        <w:t>�</w:t>
      </w:r>
      <w:r>
        <w:rPr/>
        <w:t>i Q��UF#~D-#ԷǵG#yՕw#E�z�#��#x</w:t>
        <w:br/>
        <w:t>�B#Q#����#�z^k���o#X#nx�#`Y^��#h|y�Q�uw�e�##&gt;G��</w:t>
        <w:br/>
        <w:t>e�O-�w</w:t>
        <w:tab/>
        <w:t>�FbLe+#�#*7�p�YZ^ǡ 7��#?��Dib#~����X�/o�#u�#�]�</w:t>
      </w:r>
      <w:r>
        <w:rPr>
          <w:rtl w:val="true"/>
        </w:rPr>
        <w:t>ܭ</w:t>
      </w:r>
      <w:r>
        <w:rPr/>
        <w:t>��</w:t>
      </w:r>
      <w:r>
        <w:rPr/>
        <w:tab/>
        <w:t>w�</w:t>
      </w:r>
      <w:r>
        <w:rPr>
          <w:rtl w:val="true"/>
        </w:rPr>
        <w:t>ۊ</w:t>
      </w:r>
      <w:r>
        <w:rPr/>
        <w:t>#]Ԁ��HX�B�#�i��\sMG#P=ҫ(���@f��~����S,�</w:t>
        <w:tab/>
        <w:t>�\��c��#�#X�̭#�#�#!z�"��</w:t>
        <w:br/>
        <w:t>���##=</w:t>
      </w:r>
      <w:r>
        <w:rPr>
          <w:rtl w:val="true"/>
        </w:rPr>
        <w:t>ߋ</w:t>
      </w:r>
      <w:r>
        <w:rPr/>
        <w:t>&amp;��q"c#�#`X�K����R"_�7F�`#</w:t>
      </w:r>
      <w:r>
        <w:rPr>
          <w:rtl w:val="true"/>
        </w:rPr>
        <w:t>ݲ</w:t>
      </w:r>
      <w:r>
        <w:rPr/>
        <w:t>�</w:t>
      </w:r>
      <w:r>
        <w:rPr/>
        <w:t>x9�)���Y˲u�����H�.�dvm#���[�JC��J��B#����-G(ȯG'�f�ΞS#ǲ#��f&lt;b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##�</w:t>
      </w:r>
      <w:r>
        <w:rPr/>
        <w:t>돟�</w:t>
      </w:r>
      <w:r>
        <w:rPr/>
        <w:t>z��xeL#�p�t'�5��#�</w:t>
      </w:r>
      <w:r>
        <w:rPr/>
        <w:t>֮</w:t>
      </w:r>
      <w:r>
        <w:rPr/>
        <w:t>4����&lt;q+�#�u?���#�2S����|��w�2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��5</w:t>
        <w:tab/>
        <w:t>##�&lt;s��lS�C�TU�Yj�H</w:t>
      </w:r>
      <w:r>
        <w:rPr>
          <w:rtl w:val="true"/>
        </w:rPr>
        <w:t>ڏ</w:t>
      </w:r>
      <w:r>
        <w:rPr/>
        <w:t>5</w:t>
      </w:r>
      <w:r>
        <w:rPr/>
        <w:t>�Ot.%83q0�i��)��#�e4#�N�O=�W~k��3�#px��#L�#��F##�/�/��..#�{"�#�</w:t>
        <w:br/>
        <w:t>�K���</w:t>
      </w:r>
      <w:r>
        <w:rPr/>
        <w:t>嵮</w:t>
      </w:r>
      <w:r>
        <w:rPr/>
        <w:t>ׂ����</w:t>
      </w:r>
      <w:r>
        <w:rPr/>
        <w:t>O|������X���)T�;�D�#�#v���#�Ӣ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.}R4�#i�#��rH�U��!u��qt_##҉##!6 #��T��S|n��r΂</w:t>
        <w:br/>
        <w:t>sL��!a@�#���`��'��Ć����\�#�#�t��u#�\�c��S"�7#�l#��V�}mO�҇�n�c���#Q���4�T�I#r�#��#�#e�</w:t>
      </w:r>
      <w:r>
        <w:rPr>
          <w:rtl w:val="true"/>
        </w:rPr>
        <w:t>ܝ</w:t>
      </w:r>
      <w:r>
        <w:rPr/>
        <w:t>�</w:t>
      </w:r>
      <w:r>
        <w:rPr/>
        <w:t>?)����I�#:���@GO�#��(�o��-��[���&lt;Mȭ��.�⥠#�5�</w:t>
        <w:br/>
        <w:t>#��i����#�V�c�c��'�4;�l�4kgf����Ӵ_��$�{&lt;P����&amp;�Lg�-N��#�����v#�x#)�6#</w:t>
        <w:tab/>
        <w:t>��g�R�5(</w:t>
      </w:r>
      <w:r>
        <w:rPr>
          <w:rtl w:val="true"/>
        </w:rPr>
        <w:t>ހ</w:t>
      </w:r>
      <w:r>
        <w:rPr/>
        <w:t>[�A���#�#�#��&amp;�uV/�1#�#8�}Eyr'����###�҉�C�ja#�ĥH</w:t>
      </w:r>
      <w:r>
        <w:rPr>
          <w:rtl w:val="true"/>
        </w:rPr>
        <w:t>߅</w:t>
      </w:r>
      <w:r>
        <w:rPr/>
        <w:t>�</w:t>
      </w:r>
      <w:r>
        <w:rPr/>
        <w:br/>
        <w:t>�z�tE��_�Υ#;#?R����##�O�E#��L%�ZFf�&gt;��9!�UM#��9</w:t>
      </w:r>
      <w:r>
        <w:rPr/>
        <w:t>ަ��</w:t>
      </w:r>
      <w:r>
        <w:rPr/>
        <w:t>&amp;��n7 #��oC�l#nb�&lt;hH# ��O�ʥ#ƶ`#+I��_�#�Cam5'�I{Z##�.##(#�����#(���#�[#</w:t>
        <w:tab/>
        <w:t>���p#�˧�ѡ�i&gt;lB�c�t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ӛ��#�#}����(��&lt;�H�v��nC#</w:t>
      </w:r>
    </w:p>
    <w:p>
      <w:pPr>
        <w:pStyle w:val="PreformattedText"/>
        <w:bidi w:val="0"/>
        <w:jc w:val="left"/>
        <w:rPr/>
      </w:pPr>
      <w:r>
        <w:rPr/>
        <w:t>:�����R;�#�$�,��t���</w:t>
        <w:br/>
        <w:t>#�&gt;j��E��h�X��j</w:t>
        <w:tab/>
        <w:t>�#��;�ѥ��|G��D��#Q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#�mhǾ3#�W�</w:t>
        <w:tab/>
        <w:t>#HD�%���P,%�������\�&lt;�U]#D�i�#ly`�</w:t>
      </w:r>
      <w:r>
        <w:rPr>
          <w:rtl w:val="true"/>
        </w:rPr>
        <w:t>ߓ</w:t>
      </w:r>
      <w:r>
        <w:rPr/>
        <w:t>dJR��&lt;#�/q������#E���c/���-;�</w:t>
      </w:r>
      <w:r>
        <w:rPr>
          <w:rtl w:val="true"/>
        </w:rPr>
        <w:t>ۋ</w:t>
      </w:r>
      <w:r>
        <w:rPr/>
        <w:t>�</w:t>
      </w:r>
      <w:r>
        <w:rPr/>
        <w:t>t�%Ċ`t���D,7Q1�s�&lt;#0#N�'6V��A�ɰ�#�b3##W~#zF6�j�@�m���zC</w:t>
      </w:r>
      <w:r>
        <w:rPr>
          <w:rtl w:val="true"/>
        </w:rPr>
        <w:t>ڵ</w:t>
      </w:r>
      <w:r>
        <w:rPr/>
        <w:t>Ӭ:Tq�2�jb#W�]c�</w:t>
      </w:r>
      <w:r>
        <w:rPr>
          <w:rtl w:val="true"/>
        </w:rPr>
        <w:t>׵</w:t>
      </w:r>
      <w:r>
        <w:rPr/>
        <w:t>��</w:t>
      </w:r>
      <w:r>
        <w:rPr/>
        <w:t>eR␚����j�F8�.��#k�i</w:t>
        <w:tab/>
        <w:t>��!V�g�I�#BaC�y`�F�Pқ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���J�</w:t>
      </w:r>
      <w:r>
        <w:rPr>
          <w:rtl w:val="true"/>
        </w:rPr>
        <w:t>ڄ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/�N�~�4 #)��#�Y�KZ!Lt��~#d�&gt;$=�gC';���&gt;�#&amp;�=��N]��#K�S�|#$#�#\W�</w:t>
        <w:br/>
        <w:t>�VO#�,.6�W####8lO�_#���@{#�#�#��7ǭ�#�9���#��f</w:t>
        <w:br/>
        <w:t>1Ο2##�����*��##�U��sГg[Ң\Y�#�#�9�z[�#�R�2�IJ#sg��XO_#o#��V�#M`##�#6"���#w#c9|X##�`#��EZ�r3b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\�)(��#`(���#9��##_�cA��*</w:t>
      </w:r>
      <w:r>
        <w:rPr/>
        <w:t>珙</w:t>
      </w:r>
      <w:r>
        <w:rPr/>
        <w:t>#b�(=H�����.��ҽ��/#Y���71�b@��Rp�x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I�*i�,#U�C�#��8#��v�/��#M8����Z�+�</w:t>
        <w:br/>
        <w:t>/#�#j(+��#z=��J$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⺳硥</w:t>
      </w:r>
      <w:r>
        <w:rPr/>
        <w:t>o]#��###��S�hî�^�oT ��d����dI�]M��#�01#�?p#�.�</w:t>
      </w:r>
      <w:r>
        <w:rPr>
          <w:rtl w:val="true"/>
        </w:rPr>
        <w:t>א</w:t>
      </w:r>
      <w:r>
        <w:rPr/>
        <w:t>�</w:t>
      </w:r>
      <w:r>
        <w:rPr/>
        <w:t>"Τ�#����ɭ�#��#��xU��##�|i#�#!#x�#�.���@~#j�#��`,&amp;#��YH�Ip�#u�8ŏ�G#z�f��</w:t>
        <w:br/>
        <w:t>�&gt;c����#VG�?c9n�)�����&lt;������</w:t>
      </w:r>
      <w:r>
        <w:rPr>
          <w:rtl w:val="true"/>
        </w:rPr>
        <w:t>ݟ</w:t>
      </w:r>
      <w:r>
        <w:rPr/>
        <w:t>�</w:t>
      </w:r>
      <w:r>
        <w:rPr/>
        <w:t>䮣�</w:t>
      </w:r>
      <w:r>
        <w:rPr/>
        <w:t>##�Z�m�F#�5D�#�%#_�S�%�8��9-�#�#��@[��##o)�#T�ԧ+��6�mA7�#�����C#}��3¢t#�lN�o�a��#�'ǥ8��5sq#��ȗ1����#���s�{#�M},�</w:t>
      </w:r>
      <w:r>
        <w:rPr>
          <w:rtl w:val="true"/>
        </w:rPr>
        <w:t>ڷ</w:t>
      </w:r>
      <w:r>
        <w:rPr/>
        <w:t>f�0B��`��%#�</w:t>
        <w:tab/>
        <w:t>����O|�#ͬ��x&lt;h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cu�!k#i�E|&lt;F�h�##���Ԃ�#��#�)h04���n#&amp;C��I�f�&gt;��#|7#p�F</w:t>
      </w:r>
      <w:r>
        <w:rPr>
          <w:rtl w:val="true"/>
        </w:rPr>
        <w:t>܂</w:t>
      </w:r>
      <w:r>
        <w:rPr/>
        <w:t>^�E#ϥ�Պ�#v���ŦB���}��#p%8c/2�tǭ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0�#mEs{##�9v��4��hě�#���ʴ5#�#,�#���#�#�����t�Ļ�$#���ţ�U�t�s#y�m�#�l�#����c�^B����Ȇ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  <w:tab/>
        <w:t>��9#P#npk���g�n�x�c�ota���q̤8O��^��HI�4��-#g��3�###�b�8��=#� �#X�f#̞#�|7�#w��z\�F|=��#�2�#}&gt;yl#��#D##^�#wc#`�#���k����#��O#</w:t>
        <w:br/>
        <w:t>�sU���]&amp;��%��w�xMKQ�z�Kw`t�ȈHG����0(�4&amp;��"�s�#���#{����#�#C���a�#r�&amp;roՍ�}��{##����#_��#�3b�#</w:t>
      </w:r>
      <w:r>
        <w:rPr/>
        <w:t>ܼ</w:t>
      </w:r>
      <w:r>
        <w:rPr/>
        <w:t>]&gt;�p�U#��jN�d�A#OC�h��#�*�</w:t>
        <w:br/>
      </w:r>
      <w:r>
        <w:rPr>
          <w:rtl w:val="true"/>
        </w:rPr>
        <w:t>ۮ</w:t>
      </w:r>
      <w:r>
        <w:rPr/>
        <w:t>�</w:t>
      </w:r>
      <w:r>
        <w:rPr/>
        <w:t>x#����-#]��g�a���`�0T#iC��</w:t>
      </w:r>
      <w:r>
        <w:rPr>
          <w:rtl w:val="true"/>
        </w:rPr>
        <w:t>آ</w:t>
      </w:r>
      <w:r>
        <w:rPr/>
        <w:t>G���e1����a����A�C�#7.8�#/t����JR7Ґ�r��0�A&gt;��#�#TD�3\�|B���o���vB͠#�y|���</w:t>
        <w:br/>
        <w:t>�</w:t>
        <w:tab/>
        <w:t>�8F��?.�l���#���#����#K���5Lk�#�#�G#S���S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U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#��#����^��Y��P��V��Y��S</w:t>
        <w:tab/>
        <w:t>}m����n�C#�#���#�H�#�Y#D'��v�"#�њ#}�tm6&lt;f�e!��-2$H�hH?�$5��K���j_���#��4*�E�#a�H���t��o���##��ˡR&amp;Zd��#�&gt;�##�4#!$��p�</w:t>
      </w:r>
      <w:r>
        <w:rPr/>
        <w:t>䆇��</w:t>
      </w:r>
      <w:r>
        <w:rPr/>
        <w:t>$�R����c�å#7##B�@��Q�#�Œv��4##����M���2���i�#�n��P�#��WO����X����cQ�0�~e#J���@�Y����VX T##5(�#�</w:t>
        <w:br/>
        <w:t>+#�P���h�tB7�M#��u�;f��#�2#}����`�</w:t>
        <w:b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q#��#��</w:t>
      </w:r>
      <w:r>
        <w:rPr>
          <w:rtl w:val="true"/>
        </w:rPr>
        <w:t>غ</w:t>
      </w:r>
      <w:r>
        <w:rPr/>
        <w:t>�</w:t>
      </w:r>
      <w:r>
        <w:rPr/>
        <w:t>V�.�3]�h=a</w:t>
      </w:r>
      <w:r>
        <w:rPr>
          <w:rtl w:val="true"/>
        </w:rPr>
        <w:t>ڵص</w:t>
      </w:r>
      <w:r>
        <w:rPr/>
        <w:t>�</w:t>
      </w:r>
      <w:r>
        <w:rPr/>
        <w:t>MӉJ+W\�"NG��&gt;(#A�#ʩxc����w&gt;X#qVYC��</w:t>
        <w:tab/>
        <w:t>#vGM%�#��#J���6��E�]{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�64�� 6�j,4���</w:t>
      </w:r>
      <w:r>
        <w:rPr>
          <w:rtl w:val="true"/>
        </w:rPr>
        <w:t>ڥ</w:t>
      </w:r>
      <w:r>
        <w:rPr/>
        <w:t>Q�]���@Yq?�E��|�r</w:t>
        <w:tab/>
        <w:t>�(�#~a�#,�(�ű�Y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w#ng�T��"L�#��#��%�PH��(�D)�#j#�r7��p�@#�##�q�W�a����/y�`�</w:t>
        <w:br/>
        <w:t>c�E�nG@�"#{�M�#���l�E#����2�-o#EQ�'�l�I#�Un�Ђ����zo_��</w:t>
      </w:r>
      <w:r>
        <w:rPr/>
        <w:t>욧�</w:t>
      </w:r>
      <w:r>
        <w:rPr/>
        <w:t>+}4$Q�@!5#��W#);�d#���j#)�E#G�q�</w:t>
      </w:r>
      <w:r>
        <w:rPr/>
        <w:t>߫</w:t>
      </w:r>
      <w:r>
        <w:rPr/>
        <w:t>#�g�S���6#U��#"2q��#���v�!�#�rr�#l#����ȵ�Y�9</w:t>
        <w:tab/>
        <w:t>�A����P�n&amp;�##�#�</w:t>
      </w:r>
      <w:r>
        <w:rPr/>
        <w:t>ި�</w:t>
      </w:r>
      <w:r>
        <w:rPr/>
        <w:t>#"����z#�#N#�"�l#S�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I�##3Q�#S��#���#q�l�_w��+\�#o���3���-���%&amp;#�ү9�j��9�P���k��egԕ!�N&lt;���HQ�</w:t>
      </w:r>
      <w:r>
        <w:rPr/>
        <w:t>؁</w:t>
      </w:r>
      <w:r>
        <w:rPr/>
        <w:t>�</w:t>
      </w:r>
      <w:r>
        <w:rPr/>
        <w:t>ô��#�BX##�����K��w��-�X&gt;�8��#WI��G�F�Ͻ#S-F���</w:t>
      </w:r>
      <w:r>
        <w:rPr/>
        <w:t>壠</w:t>
      </w:r>
      <w:r>
        <w:rPr/>
        <w:t>`�'��db*�=C#v#��_Z4�Ǳ������</w:t>
      </w:r>
      <w:r>
        <w:rPr/>
        <w:t>廈��</w:t>
      </w:r>
      <w:r>
        <w:rPr/>
        <w:t>c��e#_p�ĝl@�#Q</w:t>
      </w:r>
    </w:p>
    <w:p>
      <w:pPr>
        <w:pStyle w:val="PreformattedText"/>
        <w:bidi w:val="0"/>
        <w:jc w:val="left"/>
        <w:rPr/>
      </w:pPr>
      <w:r>
        <w:rPr/>
        <w:t>n��Զ��#D^6Fx</w:t>
      </w:r>
      <w:r>
        <w:rPr/>
        <w:t>֢</w:t>
      </w:r>
      <w:r>
        <w:rPr/>
        <w:t>B�#�#�w�#&amp;,���.�j���/K��##�?###h0y�Q�#rn}n�#�</w:t>
      </w:r>
      <w:r>
        <w:rPr>
          <w:rtl w:val="true"/>
        </w:rPr>
        <w:t>ױ</w:t>
      </w:r>
      <w:r>
        <w:rPr/>
        <w:t>##)�C8#�fV7��x6}tJx��#{x#~#� S�#�A��:M#D�����@�v��}Jt]��jB�j*�v#Z� #�Zm</w:t>
      </w:r>
      <w:r>
        <w:rPr>
          <w:rtl w:val="true"/>
        </w:rPr>
        <w:t>ڳ</w:t>
      </w: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z^��W��&amp;�Z��?`?5�vC#7�K#2</w:t>
        <w:tab/>
        <w:t>#j�##z��`X��#�P#���s�:�;��K�\���rK)���#Z1#�WE�#I#��#� �\�����U��#c}#�2w���o\��cb�#</w:t>
        <w:br/>
        <w:t>�'##ˣ&lt;�"�#��А�VaA=��E�{�O#�F'�+3�WB�ʗ'#�#�EZ�4ѝ�#}#�Vcɓ;�#|#i&lt;a�Co#��b�#���</w:t>
      </w:r>
      <w:r>
        <w:rPr>
          <w:rtl w:val="true"/>
        </w:rPr>
        <w:t>ߺ</w:t>
      </w:r>
      <w:r>
        <w:rPr/>
        <w:t>���</w:t>
      </w:r>
      <w:r>
        <w:rPr/>
        <w:t>#��i4g7=���Ue��:W���;#��FP�lϒ�##����v'#�##�#�?i#&gt;�#eѝA�1�W+&lt;'XA�###&lt;��&gt;�Q��k#��##�:0N9#^�7���`�*9�v</w:t>
      </w:r>
    </w:p>
    <w:p>
      <w:pPr>
        <w:pStyle w:val="PreformattedText"/>
        <w:bidi w:val="0"/>
        <w:jc w:val="left"/>
        <w:rPr/>
      </w:pPr>
      <w:r>
        <w:rPr/>
        <w:t>@�c#�u#J��I0�#3t</w:t>
      </w:r>
      <w:r>
        <w:rPr>
          <w:rtl w:val="true"/>
        </w:rPr>
        <w:t>ڜ</w:t>
      </w:r>
      <w:r>
        <w:rPr/>
        <w:t>�</w:t>
      </w:r>
      <w:r>
        <w:rPr/>
        <w:t>V���v#uo�O��M##f`��Ҥ��Y#�#Nxɰn�u!�Ɲ�9���W</w:t>
      </w:r>
      <w:r>
        <w:rPr>
          <w:rtl w:val="true"/>
        </w:rPr>
        <w:t>׿</w:t>
      </w:r>
      <w:r>
        <w:rPr/>
        <w:br/>
        <w:t>a.ȬŤ#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</w:t>
      </w:r>
      <w:r>
        <w:rPr/>
        <w:t>㲙</w:t>
      </w:r>
      <w:r>
        <w:rPr/>
        <w:t>F�~�}��o]��</w:t>
        <w:br/>
        <w:t>�����v�#���t�: t##�&gt;4��hҐ�O�5lh��###���ի6g�+��:����#|�##;�q��M�+�_</w:t>
      </w:r>
      <w:r>
        <w:rPr/>
        <w:t>꽡</w:t>
      </w:r>
      <w:r>
        <w:rPr/>
        <w:t>_��EajzK|x�Wbq�</w:t>
        <w:tab/>
        <w:t>`#3</w:t>
        <w:tab/>
        <w:t>�#�9ȲR�#���]</w:t>
      </w:r>
      <w:r>
        <w:rPr/>
        <w:t>༾�</w:t>
      </w:r>
      <w:r>
        <w:rPr/>
        <w:t>UF��k�:������#�#ed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jJlb��@)B�#���&lt;#����VIB��)r�F ##�^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#=[9;#�#�#�d������M@r��#/</w:t>
      </w:r>
      <w:r>
        <w:rPr/>
        <w:t>㳬�</w:t>
      </w:r>
      <w:r>
        <w:rPr/>
        <w:t>٣</w:t>
      </w:r>
      <w:r>
        <w:rPr/>
        <w:t>Ӡ5��&gt;�c+�#�LI��0��5+\���V#�!</w:t>
        <w:br/>
        <w:t>E}1#�{m#];A�a#�Qo#/ad6#%��#M��&lt;�m#</w:t>
        <w:br/>
        <w:t>##��a����Qr#(g�H/��#$^�#=E�cT#J#���n���#�4\e���1U�X��/#Xc=-��r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:�b"�G�O����]��?���pw���,��s�#vσ8���wJe#^E##�P3#�6�S#����O#i��</w:t>
      </w:r>
      <w:r>
        <w:rPr>
          <w:rtl w:val="true"/>
        </w:rPr>
        <w:t>آ�</w:t>
      </w:r>
      <w:r>
        <w:rPr/>
        <w:t>1</w:t>
      </w:r>
      <w:r>
        <w:rPr/>
        <w:t>�^}d�#&gt;���u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\�L</w:t>
        <w:tab/>
        <w:t>#&gt;��ѫ�qA*Ш��[�p3��'�</w:t>
        <w:br/>
        <w:t>#��#�.#�</w:t>
      </w:r>
      <w:r>
        <w:rPr>
          <w:rtl w:val="true"/>
        </w:rPr>
        <w:t>׽</w:t>
      </w:r>
      <w:r>
        <w:rPr/>
        <w:t>#HЬ��</w:t>
      </w:r>
      <w:r>
        <w:rPr/>
        <w:t>۱</w:t>
      </w:r>
      <w:r>
        <w:rPr/>
        <w:t>$-�#�,�Ot�s#=##|�͕�c�#Y~�Sf#.K�#/��0��b��95H#;�C#��������#���#|#�9�io�#�S0X�����m8��9'�</w:t>
        <w:br/>
        <w:t>IuI#;�#����tե�1x�.(8��!��E�&gt;�~uy#�{|#</w:t>
      </w:r>
      <w:r>
        <w:rPr>
          <w:rtl w:val="true"/>
        </w:rPr>
        <w:t>ڳ</w:t>
      </w:r>
      <w:r>
        <w:rPr/>
        <w:t>4</w:t>
      </w:r>
      <w:r>
        <w:rPr/>
        <w:t>��_=#�t#2����P,�&lt;#A�6�.Z�\A�wԔ��}�Ax���</w:t>
      </w:r>
      <w:r>
        <w:rPr>
          <w:rtl w:val="true"/>
        </w:rPr>
        <w:t>ߐ</w:t>
      </w:r>
      <w:r>
        <w:rPr/>
        <w:t>c</w:t>
      </w:r>
      <w:r>
        <w:rPr/>
        <w:t>۩�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Ϝd�����$�'Я�a�#�u[t�#�q�!</w:t>
      </w:r>
      <w:r>
        <w:rPr>
          <w:rtl w:val="true"/>
        </w:rPr>
        <w:t>ڠ</w:t>
      </w:r>
      <w:r>
        <w:rPr/>
        <w:t>�</w:t>
      </w:r>
      <w:r>
        <w:rPr/>
        <w:t>W��7��#�C�.{�|E˱�-���0��.��I#&lt;�#���S##�;,p</w:t>
      </w:r>
      <w:r>
        <w:rPr>
          <w:rtl w:val="true"/>
        </w:rPr>
        <w:t>ڿ</w:t>
      </w:r>
      <w:r>
        <w:rPr/>
        <w:t>��</w:t>
      </w:r>
      <w:r>
        <w:rPr/>
        <w:t>#���n�#E@�SƮG#D:#?fE|�7�E�g�^�Uw��x�P�#��)q����m���xb#o�3��i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�g�-nM;��o��;�����#-��]C��(b4�d�ky�V8w#\�H##���iG18#���s|�d�[�#�WR��&amp;��?�|��2ͮ��#����b�#u����a@H���uj/�z-@��#t��,#�V�h�/�W�&lt;&gt;�&lt;�=D�� *&gt;#&lt;���F;�#a�#�-%�</w:t>
      </w:r>
      <w:r>
        <w:rPr>
          <w:rtl w:val="true"/>
        </w:rPr>
        <w:t>ޗ</w:t>
      </w:r>
      <w:r>
        <w:rPr/>
        <w:t>�</w:t>
      </w:r>
      <w:r>
        <w:rPr/>
        <w:t>##`������{B#^�e����#=Ds���P��%#^ʧ\�###e�#�Hp��Jv�#c</w:t>
      </w:r>
      <w:r>
        <w:rPr>
          <w:rtl w:val="true"/>
        </w:rPr>
        <w:t>ۆ</w:t>
      </w:r>
      <w:r>
        <w:rPr/>
        <w:t>Z�?��#�Yɟ#S{&gt;$#w)_�</w:t>
        <w:br/>
        <w:t>;��}DC�j#$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s���Yo��&amp;##,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[���Y��0##C#ab}��xA��T�? 9h�_p���\�l�P��#f���$&amp;;x#�c)�&lt;���Wg��n��l�#|#ј����#�;m#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#��vr��Z�N�#�#�����kŤ�m���#�d@�[�,#�4JJi�2$7#�(&lt;�</w:t>
        <w:tab/>
        <w:t>V2��{��8�*v�</w:t>
      </w:r>
    </w:p>
    <w:p>
      <w:pPr>
        <w:pStyle w:val="PreformattedText"/>
        <w:bidi w:val="0"/>
        <w:jc w:val="left"/>
        <w:rPr/>
      </w:pPr>
      <w:r>
        <w:rPr/>
        <w:t>/H�m</w:t>
      </w:r>
      <w:r>
        <w:rPr/>
        <w:t>ܽ��</w:t>
      </w:r>
      <w:r>
        <w:rPr/>
        <w:t>8� n�4L�'</w:t>
      </w:r>
      <w:r>
        <w:rPr>
          <w:rtl w:val="true"/>
        </w:rPr>
        <w:t>ژ</w:t>
      </w:r>
      <w:r>
        <w:rPr/>
        <w:t>�</w:t>
      </w:r>
      <w:r>
        <w:rPr/>
        <w:t>s�pus|�#z��&lt;�_g�t�#=n�</w:t>
      </w:r>
      <w:r>
        <w:rPr>
          <w:rtl w:val="true"/>
        </w:rPr>
        <w:t>ج</w:t>
      </w:r>
      <w:r>
        <w:rPr/>
        <w:t>E�####�m�7�oD��_*3�wR��3��#��Z�3S�&amp;0�nS3##�#6����#;7��`ǭLG�</w:t>
      </w:r>
      <w:r>
        <w:rPr/>
        <w:t>ۨ</w:t>
      </w:r>
      <w:r>
        <w:rPr/>
        <w:t>oý��d���#�3�7x#xo��#��$4#�0����#����+Tƹ/p���0O�ϗ���'L�� D�v#��+#NQ�&lt;��_{����ӈ_��u��w!azez�%����#�̃3</w:t>
      </w:r>
    </w:p>
    <w:p>
      <w:pPr>
        <w:pStyle w:val="PreformattedText"/>
        <w:bidi w:val="0"/>
        <w:jc w:val="left"/>
        <w:rPr/>
      </w:pPr>
      <w:r>
        <w:rPr/>
        <w:t>A#r[��uH</w:t>
      </w:r>
      <w:r>
        <w:rPr>
          <w:rtl w:val="true"/>
        </w:rPr>
        <w:t>ݮ</w:t>
      </w:r>
      <w:r>
        <w:rPr/>
        <w:t>�</w:t>
      </w:r>
      <w:r>
        <w:rPr/>
        <w:t>sj5�fK]ʊ"��\#X����%#�T����'R��QZ*��Y</w:t>
      </w:r>
      <w:r>
        <w:rPr>
          <w:rtl w:val="true"/>
        </w:rPr>
        <w:t>ٻ���</w:t>
      </w:r>
      <w:r>
        <w:rPr/>
        <w:t>0</w:t>
      </w:r>
      <w:r>
        <w:rPr/>
        <w:t>@Ȫ:�bӛ��@#!�#�Ň�����#��#&gt;W##�F���97�b��##+#]���#�J��'�#�Nr�~3��F�W��`���R��Q,kG{#�23�~��(#WF�#�#�f?#�@���</w:t>
      </w:r>
      <w:r>
        <w:rPr/>
        <w:t>ޮ�</w:t>
      </w:r>
      <w:r>
        <w:rPr/>
        <w:t>X#���8��#e�M��bƶ����r�Q#+#Mk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�;q�#Ѱ#�⤙.#��</w:t>
      </w:r>
    </w:p>
    <w:p>
      <w:pPr>
        <w:pStyle w:val="PreformattedText"/>
        <w:bidi w:val="0"/>
        <w:jc w:val="left"/>
        <w:rPr/>
      </w:pPr>
      <w:r>
        <w:rPr/>
        <w:t>x��s{y:#� r�A�,kDO�x##�T�w�^���~��</w:t>
      </w:r>
      <w:r>
        <w:rPr>
          <w:rtl w:val="true"/>
        </w:rPr>
        <w:t>ۂ</w:t>
      </w:r>
      <w:r>
        <w:rPr/>
        <w:t>��</w:t>
      </w:r>
      <w:r>
        <w:rPr/>
        <w:t>#�*�~�����B4��</w:t>
        <w:br/>
        <w:t>#�.m��f#�*����#�K&lt;ip;#��-5q�</w:t>
        <w:tab/>
        <w:t>0�eZ&lt;X��#,���u�</w:t>
        <w:br/>
        <w:t>4&lt;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@)�!~�</w:t>
        <w:tab/>
        <w:t>�e�o�G�%</w:t>
      </w:r>
      <w:r>
        <w:rPr>
          <w:rtl w:val="true"/>
        </w:rPr>
        <w:t>߇</w:t>
      </w:r>
      <w:r>
        <w:rPr/>
        <w:t>��</w:t>
      </w:r>
      <w:r>
        <w:rPr/>
        <w:t>J9�b�U@�%y#:Y�#^�sz��e�8()9y�e�.�Y�b7W!��L^������-+�#�iD�u#`#7#x���6�).�#^w�w&lt;#�#��#�i��fI�#�rǄ#��#���P����#�:��#`�@e#�n#��#��S�--�</w:t>
      </w:r>
      <w:r>
        <w:rPr/>
        <w:t>ꥲ��</w:t>
      </w:r>
      <w:r>
        <w:rPr/>
        <w:t>½=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%�ӿ#Qz�S�n^8</w:t>
      </w:r>
      <w:r>
        <w:rPr/>
        <w:t>٢</w:t>
      </w:r>
      <w:r>
        <w:rPr/>
        <w:t>{�c�##��%.��7��#l���#=#���˺v��Pft1�H#R4#i���/B{�h��Uw��#���&lt;</w:t>
      </w:r>
      <w:r>
        <w:rPr>
          <w:rtl w:val="true"/>
        </w:rPr>
        <w:t>ٮ</w:t>
      </w:r>
      <w:r>
        <w:rPr/>
        <w:t>��</w:t>
      </w:r>
      <w:r>
        <w:rPr/>
        <w:t>=N#i#~�/���|��@�X</w:t>
      </w:r>
    </w:p>
    <w:p>
      <w:pPr>
        <w:pStyle w:val="PreformattedText"/>
        <w:bidi w:val="0"/>
        <w:jc w:val="left"/>
        <w:rPr/>
      </w:pPr>
      <w:r>
        <w:rPr/>
        <w:t>J#�ԩ�4ᚾ�bI]y/#��u�j��1���NɃ#.ծ�g*_ký##/�΀P�p#U ���f�=I�E&amp;�#a����&gt;P���}�����j�rɭ��#��qR���!X�r�#�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R�Ɓ&gt;�g�"pk���.��#��(�U=q###��&amp;4��~4�0�Ӑ�:�ί��W&gt;�UQE:�{����xI##�6��'��g�l�Z�S��=5��K+q</w:t>
        <w:br/>
        <w:t>����jz.Zu��#��І)���u�vȔ�j��xD��#{�A|AZ#</w:t>
        <w:br/>
        <w:t>G���#�#�#?e�5���O#�;#V�ԃ��#</w:t>
        <w:tab/>
        <w:t>Α���5yH�gd5�����\#�#�'�dRX��</w:t>
        <w:br/>
        <w:t>��N���ZK���T#-�#��#Bjǒ�t��9��p'V��47�#��#����n�z��#�#\#�#8C#g"&amp;#�rjt��</w:t>
      </w:r>
      <w:r>
        <w:rPr>
          <w:rtl w:val="true"/>
        </w:rPr>
        <w:t>߀</w:t>
      </w:r>
      <w:r>
        <w:rPr/>
        <w:t>��</w:t>
      </w:r>
      <w:r>
        <w:rPr/>
        <w:t>|����x-���#��\9x)�#��Sʉ���w��'�g]��Oƌ�n��'#r�bmoJn;�###C�B=[b~�#Kp��#�#5Z</w:t>
      </w:r>
      <w:r>
        <w:rPr>
          <w:rtl w:val="true"/>
        </w:rPr>
        <w:t>ݗ</w:t>
      </w:r>
      <w:r>
        <w:rPr/>
        <w:t>#�#�'��##��#g#�&gt;���ϖ��l#զ�4�k�#~}�8#/ċ�\�#&amp;eW��J��#�A�q` �\�#`��</w:t>
        <w:tab/>
        <w:t>D{#�MǠB3�&lt;d,#|f%��#6v�`�������#}L#�#,�L�(�)��#I0U�##\Ӹ��c����#��B��XQ��Z�^?�\@��D)*#��c{�z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</w:t>
      </w:r>
      <w:r>
        <w:rPr>
          <w:rtl w:val="true"/>
        </w:rPr>
        <w:t>ٶ</w:t>
      </w:r>
      <w:r>
        <w:rPr/>
        <w:t>##B�����</w:t>
      </w:r>
      <w:r>
        <w:rPr/>
        <w:t>៪�</w:t>
      </w:r>
      <w:r>
        <w:rPr/>
        <w:br/>
        <w:t>#�#R�hH$�[n�#+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X5ǒ�����2�FH����J�A����c���#�8��ŨԿv����#���ZϏ���P�}�$Eqa�#</w:t>
      </w:r>
      <w:r>
        <w:rPr>
          <w:rtl w:val="true"/>
        </w:rPr>
        <w:t>ﱮ</w:t>
      </w:r>
      <w:r>
        <w:rPr/>
        <w:t>ps#:K�dϕ#��#�f#�I2R�0`d�Ö9p�j�r�T�U���I�##�ǥ��Z)��J��`+�#V�}M;#��i�6#&gt;�%91�</w:t>
      </w:r>
      <w:r>
        <w:rPr>
          <w:rtl w:val="true"/>
        </w:rPr>
        <w:t>ބ</w:t>
      </w:r>
      <w:r>
        <w:rPr/>
        <w:t>B�!�#Fʄ�5%.�#0�0�#ju�b=_#�#M�R1?g#����h:�hrA#ns�x�Ț-{Ӷ�</w:t>
      </w:r>
    </w:p>
    <w:p>
      <w:pPr>
        <w:pStyle w:val="PreformattedText"/>
        <w:bidi w:val="0"/>
        <w:jc w:val="left"/>
        <w:rPr/>
      </w:pPr>
      <w:r>
        <w:rPr/>
        <w:t>�﹡���</w:t>
      </w:r>
      <w:r>
        <w:rPr/>
        <w:t>@�</w:t>
      </w:r>
      <w:r>
        <w:rPr>
          <w:rtl w:val="true"/>
        </w:rPr>
        <w:t>ߦ</w:t>
      </w:r>
      <w:r>
        <w:rPr/>
        <w:t>6</w:t>
      </w:r>
      <w:r>
        <w:rPr/>
        <w:t>�Q#����#e���#���a�g��h�#K�Vt����k�#����NAe#��D�{��ɕv#�lԉ#_�AS�#4�?tB# Y���#;=����</w:t>
      </w:r>
      <w:r>
        <w:rPr>
          <w:rtl w:val="true"/>
        </w:rPr>
        <w:t>ڈ</w:t>
      </w:r>
      <w:r>
        <w:rPr/>
        <w:t>#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U��I�0��o[C���</w:t>
        <w:br/>
        <w:tab/>
        <w:t>�����w+#P��w�N��5��##��#���S�#��&gt;�^�g9���]x</w:t>
        <w:br/>
        <w:t>NG�Z#���d��#]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n</w:t>
      </w:r>
      <w:r>
        <w:rPr/>
        <w:t>轰�</w:t>
      </w:r>
      <w:r>
        <w:rPr/>
        <w:t>#4$��&lt;"�kl�v�##�\���[u�#l���.#I��u��l^vr�(��|6�F��YBȞ�(��#!��&lt;</w:t>
        <w:tab/>
        <w:t>!���`~�#��H��m��</w:t>
      </w:r>
      <w:r>
        <w:rPr>
          <w:rtl w:val="true"/>
        </w:rPr>
        <w:t>٭</w:t>
      </w:r>
      <w:r>
        <w:rPr>
          <w:rtl w:val="true"/>
        </w:rPr>
        <w:t>/�</w:t>
      </w:r>
      <w:r>
        <w:rPr/>
        <w:t>8</w:t>
      </w:r>
      <w:r>
        <w:rPr>
          <w:rtl w:val="true"/>
        </w:rPr>
        <w:t>�</w:t>
      </w:r>
      <w:r>
        <w:rPr/>
        <w:t>9</w:t>
      </w:r>
      <w:r>
        <w:rPr/>
        <w:t>�#�� �T���1�:��B��</w:t>
        <w:br/>
        <w:t>�N��&amp;�#^�(cm�P%D#����B##����#�pT��;J�g�]��#�~4\�uż�F��#�#��΋��F#'�p�2�</w:t>
      </w:r>
      <w:r>
        <w:rPr/>
        <w:t>ㆍ�</w:t>
      </w:r>
      <w:r>
        <w:rPr/>
        <w:t>B��6�c.��#v�##�'��2�s����'�C3�]%��#Л��h��N</w:t>
        <w:tab/>
        <w:t>��#�Gg�LY���/hAӏPM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0#j�}#���81�T����y_�uG�SaX2z���y���3�&amp;`�!�����"#�6�Rd�#W���P�w�#��Js[#��t�</w:t>
      </w:r>
      <w:r>
        <w:rPr>
          <w:rtl w:val="true"/>
        </w:rPr>
        <w:t>׫</w:t>
      </w:r>
      <w:r>
        <w:rPr/>
        <w:t>W��d�i�#W�e�#��]�_�@5#�а�̸�#H@^����#I�{���sO.����ѓ5������\#qu}�A</w:t>
      </w:r>
      <w:r>
        <w:rPr/>
        <w:t>鹥�볤</w:t>
      </w:r>
      <w:r>
        <w:rPr/>
        <w:t>᭯</w:t>
      </w:r>
      <w:r>
        <w:rPr/>
        <w:t>e�#�#@</w:t>
      </w:r>
      <w:r>
        <w:rPr>
          <w:rtl w:val="true"/>
        </w:rPr>
        <w:t>׉</w:t>
      </w:r>
      <w:r>
        <w:rPr/>
        <w:t>�</w:t>
      </w:r>
      <w:r>
        <w:rPr/>
        <w:t>%��n��:�@V#���L#!D/�j`G���$�/�[�J}����#�#�&lt;+e'K����#��B#��##�T##�_p��4�4�#Ϛ�[O-�@�_��#Z��_�&amp;5#qJ���s��=��:nQ�5�#V�#�'#�@#Ò�#I��#�O���#��^�|M��</w:t>
        <w:br/>
        <w:t>_V���#��̎{��4#1o</w:t>
      </w:r>
      <w:r>
        <w:rPr>
          <w:rtl w:val="true"/>
        </w:rPr>
        <w:t>ߡ�</w:t>
      </w:r>
      <w:r>
        <w:rPr/>
        <w:t>#0</w:t>
      </w:r>
      <w:r>
        <w:rPr/>
        <w:t>��Ǘi�;��d#�#v#�###�+j��"6ĹX(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,s*��</w:t>
      </w:r>
    </w:p>
    <w:p>
      <w:pPr>
        <w:pStyle w:val="PreformattedText"/>
        <w:bidi w:val="0"/>
        <w:jc w:val="left"/>
        <w:rPr/>
      </w:pPr>
      <w:r>
        <w:rPr/>
        <w:t>~#Z��</w:t>
      </w:r>
      <w:r>
        <w:rPr>
          <w:rtl w:val="true"/>
        </w:rPr>
        <w:t>޽</w:t>
      </w:r>
      <w:r>
        <w:rPr/>
        <w:t>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H�Q����_�|a\�#V#T����'�$=#��vdWɢl�#�xb���h+�᳊�NIx#,���eb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</w:t>
      </w:r>
      <w:r>
        <w:rPr>
          <w:rtl w:val="true"/>
        </w:rPr>
        <w:t>ݚ</w:t>
      </w:r>
      <w:r>
        <w:rPr/>
        <w:t>t���ϸ(�&lt;k</w:t>
      </w:r>
      <w:r>
        <w:rPr/>
        <w:t>؁</w:t>
      </w:r>
      <w:r>
        <w:rPr/>
        <w:t>�</w:t>
      </w:r>
      <w:r>
        <w:rPr/>
        <w:t>(����&lt;$�#Uw������abI#��</w:t>
      </w:r>
      <w:r>
        <w:rPr>
          <w:rtl w:val="true"/>
        </w:rPr>
        <w:t>ۃ</w:t>
      </w:r>
      <w:r>
        <w:rPr/>
        <w:t>�</w:t>
      </w:r>
      <w:r>
        <w:rPr/>
        <w:t>#_��;��`s6�\�&lt;��.��#�#�#N��#�T��;�8|�*S�#9�A�K#|l�</w:t>
      </w:r>
      <w:r>
        <w:rPr/>
        <w:t>䩗</w:t>
      </w:r>
      <w:r>
        <w:rPr/>
        <w:t>^�=Vi#m�*MR��.���#�����!�T����##�,a|�R��#��N�#�Ӝ#T&gt;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�#�UdYw�V��#�#�n�~�##�U+�#R��D.�&gt;�n#�_X���\[�#����dt�[����Ӓ\##&amp;���/��;��#�V#���J;o#</w:t>
      </w:r>
      <w:r>
        <w:rPr>
          <w:rtl w:val="true"/>
        </w:rPr>
        <w:t>ݳ</w:t>
      </w:r>
      <w:r>
        <w:rPr/>
        <w:t>��</w:t>
      </w:r>
      <w:r>
        <w:rPr/>
        <w:t>P�#=�#̉��1pf��#��61[s�n����ļ�Q�,ᒄ�#zS#�t\�</w:t>
      </w:r>
      <w:r>
        <w:rPr/>
        <w:t>۲</w:t>
      </w:r>
      <w:r>
        <w:rPr/>
        <w:t>6l6����`A�l�+�</w:t>
      </w:r>
      <w:r>
        <w:rPr>
          <w:rtl w:val="true"/>
        </w:rPr>
        <w:t>ٶ</w:t>
      </w:r>
      <w:r>
        <w:rPr/>
        <w:t>-`##�a5!�ԕ�.�ժoG=���#XV��]���Wm���M9�N�#� #��}5n���#�k#���Y)QK]�lA�#E��'�#�k#;n���?i�##</w:t>
        <w:tab/>
        <w:t>�#�\#�/k��#&lt;f��3���##���#���^�# ��^�0��Q</w:t>
        <w:br/>
        <w:t>"��k�HȲ���#,�˥#)#��Z��&amp;����0&gt;�'#n`#x�5�*�l���#d��</w:t>
      </w:r>
      <w:r>
        <w:rPr/>
        <w:t>ֽ�</w:t>
      </w:r>
      <w:r>
        <w:rPr/>
        <w:t>#bGDb?]�s�##��JS#j</w:t>
        <w:tab/>
        <w:t>#����</w:t>
      </w:r>
    </w:p>
    <w:p>
      <w:pPr>
        <w:pStyle w:val="PreformattedText"/>
        <w:bidi w:val="0"/>
        <w:jc w:val="left"/>
        <w:rPr/>
      </w:pPr>
      <w:r>
        <w:rPr/>
        <w:t>\��s#aa� �3�H_�D���</w:t>
        <w:tab/>
        <w:t>�"#r��.�Xm�e�h���+R�EK�#�</w:t>
        <w:br/>
        <w:t>##K���Q�Y.���g�^#3�J÷y�o�nY��=*&lt;#�(Bd����8#s�c�Ö#'��##jjn�N�[��#Ř�X##3I#?4[��@�g������̆�&lt;�#�S��"=��)%y#0J���!9������g��#�A#�#�v���5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۳</w:t>
      </w:r>
      <w:r>
        <w:rPr/>
        <w:t>˪t</w:t>
      </w:r>
      <w:r>
        <w:rPr>
          <w:rtl w:val="true"/>
        </w:rPr>
        <w:t>ݬ</w:t>
      </w:r>
      <w:r>
        <w:rPr/>
        <w:t>;̼_�F�e�#���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G��#dl</w:t>
        <w:br/>
        <w:t>\KT���u�TVAP $�r�</w:t>
      </w:r>
    </w:p>
    <w:p>
      <w:pPr>
        <w:pStyle w:val="PreformattedText"/>
        <w:bidi w:val="0"/>
        <w:jc w:val="left"/>
        <w:rPr/>
      </w:pPr>
      <w:r>
        <w:rPr/>
        <w:t>+O���K��� �RI*��|�#�o���)��$sW&gt;vz��2�^W��'�A��Þ#y�#:j;#-ʤ5�Ym#*�#���iB�:##�S#B��##;���#���OqYf#�V#�</w:t>
      </w:r>
      <w:r>
        <w:rPr/>
        <w:t>٠</w:t>
      </w:r>
      <w:r>
        <w:rPr/>
        <w:t>�</w:t>
      </w:r>
      <w:r>
        <w:rPr/>
        <w:t>!=wD#��pFLd���etK�</w:t>
        <w:br/>
        <w:t>�*HM��GgK��#��1M")y���b˹RUh�;�#���}]��P����}\�#</w:t>
        <w:br/>
        <w:t>�:ª��^*��5"��(�#yrU� of�a1^�t��D~��T����o�:L�#��E�#���(�#��/�zU~f�`�ȧ�#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;�?#�x�w�=�W����#�-un0�oElj�&lt;as��b��q}�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dv#�^:z{*��ya{�)O�@�pl#�?#�b*��;h�##�_���#�b�E#��3</w:t>
      </w:r>
      <w:r>
        <w:rPr/>
        <w:t>٤</w:t>
      </w:r>
      <w:r>
        <w:rPr/>
        <w:t>E�#�� P�_�`�Kp��#</w:t>
      </w:r>
      <w:r>
        <w:rPr>
          <w:rtl w:val="true"/>
        </w:rPr>
        <w:t>ݴ</w:t>
      </w:r>
      <w:r>
        <w:rPr/>
        <w:t>�</w:t>
      </w:r>
      <w:r>
        <w:rPr/>
        <w:t>.#���##r#��j(R��#�0#5��`#Ұ#����</w:t>
        <w:br/>
        <w:t>�Ճu�,��+�Қs���h'#�� &lt;1���:�o��"���h�4��o����CI���.W��w���\-�Z��W��&gt;��r��"</w:t>
      </w:r>
      <w:r>
        <w:rPr/>
        <w:t>㥸</w:t>
      </w:r>
      <w:r>
        <w:rPr/>
        <w:t>̾t��A��M�C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�#����#r�t�#�o</w:t>
        <w:tab/>
        <w:t>#����f��Q#���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</w:t>
        <w:tab/>
        <w:t>�#�1Q��ml</w:t>
      </w:r>
      <w:r>
        <w:rPr>
          <w:rtl w:val="true"/>
        </w:rPr>
        <w:t>ؽ</w:t>
      </w:r>
      <w:r>
        <w:rPr/>
        <w:t>�</w:t>
      </w:r>
      <w:r>
        <w:rPr/>
        <w:t>Y��q����n##������ĸ*��aQ��P</w:t>
      </w:r>
      <w:r>
        <w:rPr/>
        <w:t>ֶ�</w:t>
      </w:r>
      <w:r>
        <w:rPr/>
        <w:t>jD�</w:t>
      </w:r>
      <w:r>
        <w:rPr>
          <w:rtl w:val="true"/>
        </w:rPr>
        <w:t>ڃ</w:t>
      </w:r>
      <w:r>
        <w:rPr/>
        <w:t>Y�,#�P+�M����H#2(x��[�#���/����f�#��&amp;:Fn&lt;#�s��#�[e</w:t>
      </w:r>
    </w:p>
    <w:p>
      <w:pPr>
        <w:pStyle w:val="PreformattedText"/>
        <w:bidi w:val="0"/>
        <w:jc w:val="left"/>
        <w:rPr/>
      </w:pPr>
      <w:r>
        <w:rPr/>
        <w:t>Q�[��a��&gt;�e;�F#�t�r�#��#�r��#&amp;�Npl����61h#�#���}�7�_�#����#{�`�x</w:t>
        <w:tab/>
        <w:t xml:space="preserve">�#^q��m#��Ը�V�]'�v#�c#�j#_�!~#�#�}�v�&gt;�hL�Md�&gt;�� </w:t>
      </w:r>
    </w:p>
    <w:p>
      <w:pPr>
        <w:pStyle w:val="PreformattedText"/>
        <w:bidi w:val="0"/>
        <w:jc w:val="left"/>
        <w:rPr/>
      </w:pPr>
      <w:r>
        <w:rPr/>
        <w:t>^�zus�</w:t>
      </w:r>
      <w:r>
        <w:rPr>
          <w:rtl w:val="true"/>
        </w:rPr>
        <w:t>ي</w:t>
      </w:r>
      <w:r>
        <w:rPr/>
        <w:t>~#��tc�T���R��#A��lp��{g�I������Df�qO��0�0D�\#�#�²��[B�F�]��#�:�����_��#��"��M˧��nҍ#&lt;���?�#�.�6#a#��#�4��#4��-M�g��z���E���,���!�~#��q]��$W$#�^$#8ơ���H�?��3d&lt;�@�#*�#^�4��9���jZ��l#j�</w:t>
      </w:r>
      <w:r>
        <w:rPr/>
        <w:t>㹉</w:t>
      </w:r>
      <w:r>
        <w:rPr/>
        <w:t>##�Q#�#e���#��#7�jp��~##o�%c#��@�����'��[yc�g�T�|*�ճ͹&lt;�</w:t>
        <w:br/>
        <w:t>�f�#���r�w��#e�t�)��V�G�$#d��#Ʋ�##N��mo��%�#��϶Ody�Sz�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</w:t>
      </w:r>
      <w:r>
        <w:rPr>
          <w:rtl w:val="true"/>
        </w:rPr>
        <w:t>ڿ</w:t>
      </w:r>
      <w:r>
        <w:rPr/>
        <w:t>o#��}���D�w��1�"�n�t��</w:t>
      </w:r>
      <w:r>
        <w:rPr>
          <w:rtl w:val="true"/>
        </w:rPr>
        <w:t>ـ</w:t>
      </w:r>
      <w:r>
        <w:rPr/>
        <w:t>`P�M��</w:t>
        <w:tab/>
        <w:t>�#�y0�rW*�m���#{aHj��#��0#-Î�� �'�#+�##�</w:t>
      </w:r>
      <w:r>
        <w:rPr>
          <w:rtl w:val="true"/>
        </w:rPr>
        <w:t>ߥ</w:t>
      </w:r>
      <w:r>
        <w:rPr/>
        <w:t>H?d2N��Q�F=����}�l�_S6#�`�&amp;�Al�^�D"�</w:t>
      </w:r>
      <w:r>
        <w:rPr>
          <w:rtl w:val="true"/>
        </w:rPr>
        <w:t>ؽ</w:t>
      </w:r>
      <w:r>
        <w:rPr/>
        <w:t>�</w:t>
      </w:r>
      <w:r>
        <w:rPr/>
        <w:t>bE^�O�I��#�.</w:t>
        <w:br/>
        <w:t>:h�##x���u�#\%�</w:t>
      </w:r>
      <w:r>
        <w:rPr>
          <w:rtl w:val="true"/>
        </w:rPr>
        <w:t>ߓ</w:t>
      </w:r>
      <w:r>
        <w:rPr/>
        <w:t>|CS��-&amp;v�8</w:t>
        <w:br/>
        <w:t>#�#r�#_###-##,���</w:t>
      </w:r>
      <w:r>
        <w:rPr>
          <w:rtl w:val="true"/>
        </w:rPr>
        <w:t>܇</w:t>
      </w:r>
      <w:r>
        <w:rPr/>
        <w:t>k~��</w:t>
      </w:r>
      <w:r>
        <w:rPr>
          <w:rtl w:val="true"/>
        </w:rPr>
        <w:t>ے</w:t>
      </w:r>
      <w:r>
        <w:rPr/>
        <w:t>Юԝ�</w:t>
      </w:r>
      <w:r>
        <w:rPr>
          <w:rtl w:val="true"/>
        </w:rPr>
        <w:t>ߥ</w:t>
      </w:r>
      <w:r>
        <w:rPr/>
        <w:t>Մ�H�IB�7W���# x��X3�1W5�</w:t>
        <w:tab/>
        <w:t>Կsd#W�E#O#o#,}"�</w:t>
      </w:r>
      <w:r>
        <w:rPr>
          <w:rtl w:val="true"/>
        </w:rPr>
        <w:t>ܐ</w:t>
      </w:r>
      <w:r>
        <w:rPr/>
        <w:t>�</w:t>
      </w:r>
      <w:r>
        <w:rPr/>
        <w:t>.�Ŭ�V</w:t>
      </w:r>
      <w:r>
        <w:rPr>
          <w:rtl w:val="true"/>
        </w:rPr>
        <w:t>ޒ</w:t>
      </w:r>
      <w:r>
        <w:rPr/>
        <w:t>��</w:t>
      </w:r>
      <w:r>
        <w:rPr/>
        <w:t>I���QE!��O-���x��������D�_�##��f����s��`#aI&lt;�g#��bQiS�ӈ]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*k���Cgg���0qg��)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juK����2�Ӵ�Ꟈ��g#5�#��o</w:t>
        <w:br/>
        <w:t>#�aA��C��#Bix#��</w:t>
      </w:r>
      <w:r>
        <w:rPr>
          <w:rtl w:val="true"/>
        </w:rPr>
        <w:t>ߌ</w:t>
      </w:r>
      <w:r>
        <w:rPr/>
        <w:t>�</w:t>
      </w:r>
      <w:r>
        <w:rPr/>
        <w:t>{�#���#��#�G</w:t>
        <w:tab/>
        <w:t>���x</w:t>
      </w:r>
      <w:r>
        <w:rPr/>
        <w:t>硛</w:t>
      </w:r>
      <w:r>
        <w:rPr/>
        <w:t>@��&lt;V#b</w:t>
      </w:r>
      <w:r>
        <w:rPr>
          <w:rtl w:val="true"/>
        </w:rPr>
        <w:t>܎</w:t>
      </w:r>
      <w:r>
        <w:rPr/>
        <w:t>#��G#y���m��.��oj��vN#h�</w:t>
        <w:tab/>
        <w:t>Y#4c`��z##�/�</w:t>
      </w:r>
      <w:r>
        <w:rPr>
          <w:rtl w:val="true"/>
        </w:rPr>
        <w:t>ڰ</w:t>
      </w:r>
      <w:r>
        <w:rPr/>
        <w:t>P�#</w:t>
      </w:r>
      <w:r>
        <w:rPr>
          <w:rtl w:val="true"/>
        </w:rPr>
        <w:t>ݵ</w:t>
      </w:r>
      <w:r>
        <w:rPr/>
        <w:t>4</w:t>
      </w:r>
      <w:r>
        <w:rPr/>
        <w:t>ޯ</w:t>
      </w:r>
      <w:r>
        <w:rPr/>
        <w:t>���</w:t>
      </w:r>
      <w:r>
        <w:rPr/>
        <w:t>Nœ#�#[#����&lt;�Y�M�m��3c��##e�J�#U�*#��'3�K�hQ$�����Mʕ�b�T���#ʌs�JB#K՚s��#</w:t>
      </w:r>
      <w:r>
        <w:rPr>
          <w:rtl w:val="true"/>
        </w:rPr>
        <w:t>ݢ</w:t>
      </w:r>
      <w:r>
        <w:rPr/>
        <w:t>�</w:t>
      </w:r>
      <w:r>
        <w:rPr/>
        <w:t>!X�q��X�#����b0Zg��7�</w:t>
      </w:r>
      <w:r>
        <w:rPr>
          <w:rtl w:val="true"/>
        </w:rPr>
        <w:t>ۀ</w:t>
      </w:r>
      <w:r>
        <w:rPr/>
        <w:t>&amp;��/���"�����M��</w:t>
        <w:br/>
        <w:t>W</w:t>
        <w:br/>
        <w:t>?��#��gu%w�#��#�d#֍��/#��W⪱�y��w\[n;#%#'��#u�3��%�#����##�M�#�#X#�}�#��#</w:t>
      </w:r>
      <w:r>
        <w:rPr>
          <w:rtl w:val="true"/>
        </w:rPr>
        <w:t>گ</w:t>
      </w:r>
      <w:r>
        <w:rPr/>
        <w:t>m�#������3�&amp;V�}6�s{K#^�`5,Am�#s�B#��M�[#�###�m`��j�J2�V�</w:t>
      </w:r>
      <w:r>
        <w:rPr>
          <w:rtl w:val="true"/>
        </w:rPr>
        <w:t>ߦ</w:t>
      </w:r>
      <w:r>
        <w:rPr/>
        <w:t>#��z7�ij:��26H��#</w:t>
      </w:r>
      <w:r>
        <w:rPr/>
        <w:t>ꂌ멿����</w:t>
      </w:r>
      <w:r>
        <w:rPr/>
        <w:t>&lt;0VʿU���I�l#��#8��&amp;d##�#6##\#Q��?</w:t>
        <w:br/>
        <w:t>$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m6|M�}(�#�W��O�f</w:t>
      </w:r>
      <w:r>
        <w:rPr/>
        <w:t>ׄ�</w:t>
      </w:r>
      <w:r>
        <w:rPr/>
        <w:t>pR5(��#-�v�</w:t>
      </w:r>
      <w:r>
        <w:rPr>
          <w:rtl w:val="true"/>
        </w:rPr>
        <w:t>ܬ</w:t>
      </w:r>
      <w:r>
        <w:rPr/>
        <w:t>]@������o�WF�nfo�!:2.�q��?m#���#˲�#,=r#vn�#m#d</w:t>
        <w:br/>
        <w:t>a��H���&gt;DTХ��"b�on��I�c����#��^Y����R#tkv:�h}�C��ACO;Ջ���=#}[C�Q#H*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�����</w:t>
      </w:r>
      <w:r>
        <w:rPr/>
        <w:t>6+#��e���g4�mRt#��XH�#'��#u�}��Bqf��7�I#���v����X?�S6'#��#K��1�s��V�#�Iz[E4S��1#w��ʶ6#�0�CiPRf�6��H#f�</w:t>
      </w:r>
      <w:r>
        <w:rPr/>
        <w:t>ۗ</w:t>
      </w:r>
      <w:r>
        <w:rPr/>
        <w:t>&gt;E�PK���ε�o��P�#C</w:t>
      </w:r>
      <w:r>
        <w:rPr>
          <w:rtl w:val="true"/>
        </w:rPr>
        <w:t>ٽ</w:t>
      </w:r>
      <w:r>
        <w:rPr/>
        <w:t>���</w:t>
      </w:r>
      <w:r>
        <w:rPr/>
        <w:t>I�X��^E)�����#���I�#m{A@�P���8~T����~&gt;�7��#L�#�'��g�##�q����+b�N�# �</w:t>
      </w:r>
      <w:r>
        <w:rPr/>
        <w:t>ٝ</w:t>
      </w:r>
      <w:r>
        <w:rPr/>
        <w:t>#XkĤ'��F��fM$n6#A�~O��h&gt;�&lt;</w:t>
      </w:r>
      <w:r>
        <w:rPr/>
        <w:t>넎</w:t>
      </w:r>
      <w:r>
        <w:rPr/>
        <w:t>L�$#bwG�T�|#�����|�\H�</w:t>
        <w:br/>
        <w:t>�</w:t>
      </w:r>
    </w:p>
    <w:p>
      <w:pPr>
        <w:pStyle w:val="PreformattedText"/>
        <w:bidi w:val="0"/>
        <w:jc w:val="left"/>
        <w:rPr/>
      </w:pPr>
      <w:r>
        <w:rPr/>
        <w:t>##��9��</w:t>
      </w:r>
    </w:p>
    <w:p>
      <w:pPr>
        <w:pStyle w:val="PreformattedText"/>
        <w:bidi w:val="0"/>
        <w:jc w:val="left"/>
        <w:rPr/>
      </w:pPr>
      <w:r>
        <w:rPr/>
        <w:t>#e��#�[��(#JvfDFD#�I��Nr��h��p�R^ap#��$#7T�Ds\�z�'��r#@��w���</w:t>
      </w:r>
      <w:r>
        <w:rPr>
          <w:rtl w:val="true"/>
        </w:rPr>
        <w:t>ۃ</w:t>
      </w:r>
      <w:r>
        <w:rPr/>
        <w:t>�</w:t>
      </w:r>
      <w:r>
        <w:rPr/>
        <w:t>##-�p�W�</w:t>
      </w:r>
      <w:r>
        <w:rPr/>
        <w:t>朡</w:t>
      </w:r>
      <w:r>
        <w:rPr/>
        <w:t>_�`�RE�Y�#w{��Y�����L���?�}��z�#�fpZ�63#��.�]��?#��"�g�z����)��Ƶ��#�ZЉr�6�#d��#�J�,�U���M��`�_K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z#�#aP�~n��</w:t>
        <w:br/>
        <w:t>R�/�i:��Сqo�t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,��kg����1��x�#�K #��Nx�###�1��7[L�##�@$��^�� �-�Qէ�l�x5�����.#����t(Bh��$#�#�\�{zΑ7Bx�N#�#��</w:t>
        <w:tab/>
        <w:t>#�u�1?A~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ˢ��R##���#9���v?i,��N�b�.�##�O</w:t>
      </w:r>
      <w:r>
        <w:rPr/>
        <w:t>ܑ������</w:t>
      </w:r>
      <w:r>
        <w:rPr/>
        <w:t>l���RE[</w:t>
        <w:tab/>
        <w:t>i�#�;�s�+�\J�bI;D�©#$#~���P���:Z�n�#</w:t>
      </w:r>
      <w:r>
        <w:rPr>
          <w:rtl w:val="true"/>
        </w:rPr>
        <w:t>ې</w:t>
      </w:r>
      <w:r>
        <w:rPr/>
        <w:t>*�</w:t>
      </w:r>
      <w:r>
        <w:rPr/>
        <w:t>基�</w:t>
      </w:r>
      <w:r>
        <w:rPr/>
        <w:t>2�7�q�g|�dQ0#|�L#��3���&lt;�f�^</w:t>
      </w:r>
      <w:r>
        <w:rPr>
          <w:rtl w:val="true"/>
        </w:rPr>
        <w:t>ױ</w:t>
      </w:r>
      <w:r>
        <w:rPr/>
        <w:t>;!$��&lt;V�#;{��Ml</w:t>
        <w:tab/>
        <w:t>�|�&amp;�K6�#ԘU#ɇ��#��4##O�g�e:�e�^#�Ԣ#OXɚ�#�3�Ѵ##+[�c�t:R4ɝ#�'#�1Ui#7� ��##��G��3}#s&amp;��D�z'�</w:t>
        <w:br/>
        <w:t>����</w:t>
        <w:tab/>
        <w:t>�|S���#��*�Glk��dT��$##J��eZːR8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k��|����]�K[�n�</w:t>
      </w:r>
      <w:r>
        <w:rPr/>
        <w:t>ܲ������͌</w:t>
      </w:r>
      <w:r>
        <w:rPr/>
        <w:t>o##���#ùj#e�Y#�/#���D���#��2s��!���p�H2L[����8S��/��#�#���#�h��</w:t>
        <w:tab/>
        <w:t>�G^���mB\9[&lt;��GщO#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"r#.�xh�M_��.�#M�#��3s�~������}2R%�`���$m&amp;</w:t>
        <w:br/>
        <w:t>##</w:t>
        <w:br/>
        <w:t>�L,.#"X�-��u"�Y�Fy�#/�F�����#���-#�5F�ΐh�4����ԎM"�O�#��s"�Ъ��^�.���#~��|��A[ŋU#��#�tj#�$</w:t>
      </w:r>
    </w:p>
    <w:p>
      <w:pPr>
        <w:pStyle w:val="PreformattedText"/>
        <w:bidi w:val="0"/>
        <w:jc w:val="left"/>
        <w:rPr/>
      </w:pPr>
      <w:r>
        <w:rPr/>
        <w:t>$�c#��#X��,#D��iQ�&lt;#�&gt;���7b̘r��W</w:t>
        <w:tab/>
        <w:t>�~#@�cT�jh#D�l*#S�8���]`�</w:t>
      </w:r>
      <w:r>
        <w:rPr/>
        <w:t>٢</w:t>
      </w:r>
      <w:r>
        <w:rPr/>
        <w:t>���</w:t>
      </w:r>
      <w:r>
        <w:rPr/>
        <w:t>h�q̕�ɞ�#hvA����DOH���#_�#��o����a��</w:t>
      </w:r>
      <w:r>
        <w:rPr/>
        <w:t>߯</w:t>
      </w:r>
      <w:r>
        <w:rPr/>
        <w:t>3�.#�T�w�4��Q`�</w:t>
        <w:tab/>
        <w:t>kC����$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#j���s^Hj`�+#�ҍ#��)�</w:t>
        <w:tab/>
        <w:t>���#��#�X7�5 ��</w:t>
      </w:r>
      <w:r>
        <w:rPr/>
        <w:t>١</w:t>
      </w:r>
      <w:r>
        <w:rPr/>
        <w:t>].5Q�#^,#7��Mi+�[�����</w:t>
      </w:r>
      <w:r>
        <w:rPr>
          <w:rtl w:val="true"/>
        </w:rPr>
        <w:t>؝</w:t>
      </w:r>
      <w:r>
        <w:rPr/>
        <w:t>�</w:t>
      </w:r>
      <w:r>
        <w:rPr/>
        <w:t>Xhcb2��Ll�#E�B#�z�{�k�&amp;#�ZZD�n</w:t>
      </w:r>
      <w:r>
        <w:rPr>
          <w:rtl w:val="true"/>
        </w:rPr>
        <w:t>߾</w:t>
      </w:r>
      <w:r>
        <w:rPr/>
        <w:t>�</w:t>
      </w:r>
      <w:r>
        <w:rPr/>
        <w:t>x#y�9U:��d#̩rH���#��#��8�Y����@#.Wnc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G�##��\�#Ih\� ��!�S/t#���3#�t#�K�z�Ԥ�,�2#��8. �#�y�%���ī"��#w���I�#!�#����%�6�Ϲ�#A���#�$"a9խ��a#���</w:t>
      </w:r>
      <w:r>
        <w:rPr/>
        <w:t>ܼ��</w:t>
      </w:r>
      <w:r>
        <w:rPr/>
        <w:t>Wqnía%�E�S�#=|5$%��#�S�!9q!hd���7=4�Ək#���[�2#�#�"</w:t>
      </w:r>
      <w:r>
        <w:rPr>
          <w:rtl w:val="true"/>
        </w:rPr>
        <w:t>߀</w:t>
      </w:r>
      <w:r>
        <w:rPr/>
        <w:t>�</w:t>
      </w:r>
      <w:r>
        <w:rPr/>
        <w:t>#���Q�����?�ΉD##</w:t>
      </w:r>
      <w:r>
        <w:rPr/>
        <w:t>؏�</w:t>
      </w:r>
      <w:r>
        <w:rPr/>
        <w:t>wZ+#T#�</w:t>
      </w:r>
      <w:r>
        <w:rPr>
          <w:rtl w:val="true"/>
        </w:rPr>
        <w:t>ܓ</w:t>
      </w:r>
      <w:r>
        <w:rPr/>
        <w:t>���</w:t>
      </w:r>
      <w:r>
        <w:rPr/>
        <w:t>(C��#Ӏ�#��[�##WF-�[���\N��#/-E�0�#$Mul�#�TlO</w:t>
      </w:r>
      <w:r>
        <w:rPr>
          <w:rtl w:val="true"/>
        </w:rPr>
        <w:t>ױ</w:t>
      </w:r>
      <w:r>
        <w:rPr/>
        <w:t>#�#�e�#�vJE�`o?#��#ko��f# 4N�#P��)�)#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#�p�re#�Тͷ��#�#h�D��SӶ�</w:t>
      </w:r>
      <w:r>
        <w:rPr/>
        <w:t>؃</w:t>
      </w:r>
      <w:r>
        <w:rPr/>
        <w:t>#�#24#f�:��� �##�F��'�L~�p�/�.��b#S^/#j�?#�lp�##��Z7#�D�#2�AU�d#�&amp;/�â��C�</w:t>
      </w:r>
      <w:r>
        <w:rPr>
          <w:rtl w:val="true"/>
        </w:rPr>
        <w:t>ء</w:t>
      </w:r>
      <w:r>
        <w:rPr/>
        <w:br/>
        <w:t>V��F4�3�#�#�Y0b���@�#N��##�uf'</w:t>
        <w:tab/>
        <w:t>�2�#Y</w:t>
      </w:r>
      <w:r>
        <w:rPr/>
        <w:t>ۡ</w:t>
      </w:r>
      <w:r>
        <w:rPr/>
        <w:t>wb�</w:t>
        <w:tab/>
        <w:t>~�����}~_8����N(*�+#��~ƨ#TI��p�#A##���Q�Jk���0#�� �#�\�##�y)���#?�</w:t>
      </w:r>
      <w:r>
        <w:rPr>
          <w:rtl w:val="true"/>
        </w:rPr>
        <w:t>־</w:t>
      </w:r>
      <w:r>
        <w:rPr/>
        <w:t>�</w:t>
      </w:r>
      <w:r>
        <w:rPr/>
        <w:t>p#l�v�#�y�(\Y�~#n�z�gzO���L�Ԭr�###����;y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=)�W)##�7"n� W��</w:t>
        <w:br/>
        <w:t>#��#�|�z#��C�us?�[uF5K�Ӛ</w:t>
      </w:r>
      <w:r>
        <w:rPr>
          <w:rtl w:val="true"/>
        </w:rPr>
        <w:t>ף</w:t>
      </w:r>
      <w:r>
        <w:rPr/>
        <w:t>��</w:t>
      </w:r>
      <w:r>
        <w:rPr/>
        <w:t>S$ - *R%�#r%�!T##K#���O��#��_�K`#�0#�M#�+ttJ�##Zr�I�ʆ+5W4��*'��J�X�?��J:M5.�1��un#�3����"���#�H�#�#��P=�C�#G���������,V:)��N/�`��##�c��4\D�##���##�2E2ml�#z�}U&gt;l��J��X����G��+�����U�:�Q�U�#F����e#R�W#WB=�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dM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ⱬ�#���+l{�i#�e(�</w:t>
        <w:tab/>
        <w:t xml:space="preserve">cc�Æ�0���2"V:Uq#��'#�jͫ�#u�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jD�Ԕ�#�#�Q���"+#o�@#�r���T�,�a#,#L#Ɲ#"�#:w�aD�.�Iő%#�W`24�#�#��#��#���&amp;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����c�L�D�#�#��O��̭�O�</w:t>
      </w:r>
    </w:p>
    <w:p>
      <w:pPr>
        <w:pStyle w:val="PreformattedText"/>
        <w:bidi w:val="0"/>
        <w:jc w:val="left"/>
        <w:rPr/>
      </w:pPr>
      <w:r>
        <w:rPr/>
        <w:t>lˮ#�3�:#�r,֎Y��#�H����C#V�#�k`��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Ro�7V|</w:t>
      </w:r>
      <w:r>
        <w:rPr>
          <w:rtl w:val="true"/>
        </w:rPr>
        <w:t>ڞ</w:t>
      </w:r>
      <w:r>
        <w:rPr/>
        <w:t>�</w:t>
      </w:r>
      <w:r>
        <w:rPr/>
        <w:t>#��##n��V$4n_7�@P�</w:t>
        <w:tab/>
        <w:t>�2�&gt;���=�yJ��)R#N��O"sf��Y�^�;jR���Ɠ#���%��0�###�I_#O��u��|#�G"���F�����E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,ԇ�c�k�ea#=��ջu3��#6'L���#&amp;�Z�.#���#�c#���H</w:t>
      </w:r>
      <w:r>
        <w:rPr/>
        <w:t>ۡ��</w:t>
      </w:r>
      <w:r>
        <w:rPr>
          <w:rtl w:val="true"/>
        </w:rPr>
        <w:t>޺</w:t>
      </w:r>
      <w:r>
        <w:rPr/>
        <w:t>�</w:t>
      </w:r>
      <w:r>
        <w:rPr/>
        <w:t>q"�w?t#Gnt�U`'&amp;�{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L񠄨��V�&lt;�</w:t>
        <w:tab/>
        <w:t>cK�j:$���Vp�����#Z�##X#s�`��~ #T�nv�8&gt;�</w:t>
        <w:tab/>
        <w:t>#�?��S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ſ�Y�7d�#j#�)��ՠ��7�</w:t>
      </w:r>
      <w:r>
        <w:rPr/>
        <w:t>؇</w:t>
      </w:r>
      <w:r>
        <w:rPr/>
        <w:t>O�ƴ�d0L�#�}#;ˮ&amp;:K��Oj�#�C�</w:t>
        <w:br/>
        <w:tab/>
        <w:t>��0f�|�0$2�8U#�T�j���(</w:t>
      </w:r>
      <w:r>
        <w:rPr>
          <w:rtl w:val="true"/>
        </w:rPr>
        <w:t>ב</w:t>
      </w:r>
      <w:r>
        <w:rPr/>
        <w:t>r���*{G�#���Б�#�j�����|���U��Jx#T</w:t>
        <w:tab/>
        <w:t>���~��#���`��(!�</w:t>
        <w:tab/>
        <w:t>g��o?��#W]�IuNX�}#</w:t>
      </w:r>
    </w:p>
    <w:p>
      <w:pPr>
        <w:pStyle w:val="PreformattedText"/>
        <w:bidi w:val="0"/>
        <w:jc w:val="left"/>
        <w:rPr/>
      </w:pPr>
      <w:r>
        <w:rPr/>
        <w:t>h��m��A��e���X3n�#g\���#�#&lt;�0��rՠ�����0��0��i����#Hu!#�O�#0qK�j&lt;��&lt;QYt0�^%xv���#�+�-Q7�#Öy�����\#z|��&gt;n�]�$</w:t>
      </w:r>
    </w:p>
    <w:p>
      <w:pPr>
        <w:pStyle w:val="PreformattedText"/>
        <w:bidi w:val="0"/>
        <w:jc w:val="left"/>
        <w:rPr/>
      </w:pPr>
      <w:r>
        <w:rPr/>
        <w:t>NC�NP�H��#��uAj��#5��.�t�$ F�#�&lt;/l����#@�+[#!W��(</w:t>
      </w:r>
      <w:r>
        <w:rPr/>
        <w:t>㥍</w:t>
      </w:r>
      <w:r>
        <w:rPr/>
        <w:t>g�ξ+�#s�Ț���ȤMʙ��#�6^?����.��6�t�o����`E��W�D�~0�*�C\1#P#�</w:t>
      </w:r>
      <w:r>
        <w:rPr/>
        <w:t>߭�</w:t>
      </w:r>
      <w:r>
        <w:rPr/>
        <w:t>Ů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���dv�"n�G�19��Iͥ�j���n�#�G���y#���-�#�~��r�i&amp;�#?�#�,�m!�P#+�zh��\#��:#wSx)��#O=#��.��}�@�#��*�#�J1#�e�[$��</w:t>
        <w:br/>
        <w:t>f��</w:t>
      </w:r>
      <w:r>
        <w:rPr/>
        <w:t>젢����</w:t>
      </w:r>
      <w:r>
        <w:rPr/>
        <w:t>&lt;#�/��zz2��&gt;�</w:t>
      </w:r>
      <w:r>
        <w:rPr>
          <w:rtl w:val="true"/>
        </w:rPr>
        <w:t>ڛ</w:t>
      </w:r>
      <w:r>
        <w:rPr/>
        <w:t>�</w:t>
      </w:r>
      <w:r>
        <w:rPr/>
        <w:t>K�m�������ò�?�iHzB#�#&lt;:�O�"E������#�vD�u����s����U�:m��|����+�#�u</w:t>
      </w:r>
    </w:p>
    <w:p>
      <w:pPr>
        <w:pStyle w:val="PreformattedText"/>
        <w:bidi w:val="0"/>
        <w:jc w:val="left"/>
        <w:rPr/>
      </w:pPr>
      <w:r>
        <w:rPr/>
        <w:t>1��.`{hT�m���~�D4mO�O'+���W��##4%Q ��###�K!</w:t>
      </w:r>
      <w:r>
        <w:rPr/>
        <w:t>렂</w:t>
      </w:r>
      <w:r>
        <w:rPr/>
        <w:t>|~������asu~y7�#��_[xp�![X��#�5#�6(sZ#�N#ab�[#�6��.#���#k@'�#�#�</w:t>
        <w:tab/>
        <w:t>BYE�s#FT#)g�#</w:t>
        <w:br/>
        <w:t>g##U@�].�f�#�#=�gqG��#�#м=##����R��\��7#�(x��</w:t>
        <w:tab/>
        <w:t>H����e</w:t>
      </w:r>
      <w:r>
        <w:rPr>
          <w:rtl w:val="true"/>
        </w:rPr>
        <w:t>ܪ</w:t>
      </w:r>
      <w:r>
        <w:rPr/>
        <w:t>t[#��C"�R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d��</w:t>
      </w:r>
    </w:p>
    <w:p>
      <w:pPr>
        <w:pStyle w:val="PreformattedText"/>
        <w:bidi w:val="0"/>
        <w:jc w:val="left"/>
        <w:rPr/>
      </w:pPr>
      <w:r>
        <w:rPr/>
        <w:t>#�g������e�6O_��(��</w:t>
      </w:r>
    </w:p>
    <w:p>
      <w:pPr>
        <w:pStyle w:val="PreformattedText"/>
        <w:bidi w:val="0"/>
        <w:jc w:val="left"/>
        <w:rPr/>
      </w:pPr>
      <w:r>
        <w:rPr/>
        <w:t>F�_)#�[=#և���A1#��</w:t>
        <w:br/>
        <w:t>,1r#���P#�#���~5:�}#��#��tS�#��#Ηu��z#��|���A��%�d=XIT�8�f4�s/�|&gt;s�q</w:t>
        <w:tab/>
        <w:t>�m�N#dF#;��#4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'#���Y��##%4��&amp;�)�^#�j��s�*#.�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�</w:t>
      </w:r>
      <w:r>
        <w:rPr>
          <w:rtl w:val="true"/>
        </w:rPr>
        <w:t>ڻ</w:t>
      </w:r>
      <w:r>
        <w:rPr/>
        <w:t>#S���#z��Yq��E#*4t���R��W�8��q"�r��</w:t>
      </w:r>
    </w:p>
    <w:p>
      <w:pPr>
        <w:pStyle w:val="PreformattedText"/>
        <w:bidi w:val="0"/>
        <w:jc w:val="left"/>
        <w:rPr/>
      </w:pPr>
      <w:r>
        <w:rPr/>
        <w:t>@#B�!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IT�v��c:���#$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D����</w:t>
        <w:br/>
        <w:t>�a��W�xgVx�IV#�#&gt;-$�#��S�(��8��9a0SU�#[�&lt;%o}yt���j� �]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+�#;�##q[b��0Cj�#��b}��x�³#Ӳ3��Ys:p���#�����[kZwm�R���c��6!�#�oV#</w:t>
        <w:tab/>
        <w:t>#��#�z�#</w:t>
      </w:r>
      <w:r>
        <w:rPr>
          <w:rtl w:val="true"/>
        </w:rPr>
        <w:t>޽</w:t>
      </w:r>
      <w:r>
        <w:rPr/>
        <w:t>y�dp� �:�a"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:�C#��[kȑ#�#�^�X#�Q���.:5��[��n#�%�6���#��#���aB@����btG##fӘP\�V</w:t>
        <w:br/>
        <w:t>��Dw@#9AP���#'�#�/V�&amp;R�[{N��{��h���j�#9U�f��8#JlJ�</w:t>
        <w:tab/>
        <w:t>^.#WjL�8#_��iQ�#��|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�Ў@�����Eu�"�f]#�#�g#|�eg,�F�_#y</w:t>
      </w:r>
      <w:r>
        <w:rPr>
          <w:rtl w:val="true"/>
        </w:rPr>
        <w:t>ܨ</w:t>
      </w:r>
      <w:r>
        <w:rPr/>
        <w:t>���</w:t>
      </w:r>
      <w:r>
        <w:rPr/>
        <w:t>#al�����3�</w:t>
      </w:r>
      <w:r>
        <w:rPr/>
        <w:t>賝</w:t>
      </w:r>
      <w:r>
        <w:rPr/>
        <w:t>-#�c�#���#�#�AZ!#n�v</w:t>
      </w:r>
      <w:r>
        <w:rPr/>
        <w:t>ٖ�</w:t>
      </w:r>
      <w:r>
        <w:rPr/>
        <w:t>#�Tuv~�X�^#�#����:#��</w:t>
      </w:r>
      <w:r>
        <w:rPr/>
        <w:t>݊</w:t>
      </w:r>
      <w:r>
        <w:rPr/>
        <w:t>#h�&lt;'O�</w:t>
      </w:r>
      <w:r>
        <w:rPr/>
        <w:t>߭�</w:t>
      </w:r>
      <w:r>
        <w:rPr/>
        <w:t>###"�0�!#̔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b#��#�����|�Ħ��#���6T�</w:t>
      </w:r>
      <w:r>
        <w:rPr/>
        <w:t>鶴�</w:t>
      </w:r>
      <w:r>
        <w:rPr/>
        <w:t>-��&lt;\�V5���4�+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��[��}A��N�#����ĩ� #</w:t>
        <w:tab/>
        <w:t>�h�E�##S�#��F�K��$���\��R#�o#�|Gs�(�</w:t>
      </w:r>
      <w:r>
        <w:rPr>
          <w:rtl w:val="true"/>
        </w:rPr>
        <w:t>ߢ</w:t>
      </w:r>
      <w:r>
        <w:rPr/>
        <w:t>eM�KX�{��B�#�Y�p�!�fd�#_�"w[��#2��7�*�[:�L2���8#�q��#&lt;����%#��</w:t>
      </w:r>
    </w:p>
    <w:p>
      <w:pPr>
        <w:pStyle w:val="PreformattedText"/>
        <w:bidi w:val="0"/>
        <w:jc w:val="left"/>
        <w:rPr/>
      </w:pPr>
      <w:r>
        <w:rPr/>
        <w:t>Wv�E�^4����#�,u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 �##6�Ԥ/�x`</w:t>
      </w:r>
      <w:r>
        <w:rPr/>
        <w:t>젝��</w:t>
      </w:r>
      <w:r>
        <w:rPr/>
        <w:t>5</w:t>
        <w:tab/>
        <w:t>����x��A����#�?a��FJ#��g�?#</w:t>
      </w:r>
      <w:r>
        <w:rPr/>
        <w:t>֞</w:t>
      </w:r>
      <w:r>
        <w:rPr/>
        <w:t>%�#A�9������G�g6�J���9{!##�$o</w:t>
      </w:r>
      <w:r>
        <w:rPr>
          <w:rtl w:val="true"/>
        </w:rPr>
        <w:t>ט</w:t>
      </w:r>
      <w:r>
        <w:rPr/>
        <w:t>�</w:t>
      </w:r>
      <w:r>
        <w:rPr/>
        <w:t>)*�q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Ԏ#�#�#5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pg�#uD��G}��A�PR#_��VU��j�*�q�ѸCqųb��#K#�|�4*X�_#j#�#��Q�R�����񴻫�</w:t>
      </w:r>
      <w:r>
        <w:rPr/>
        <w:t>䪉</w:t>
      </w:r>
      <w:r>
        <w:rPr/>
        <w:t>#L�╦#�u</w:t>
      </w:r>
      <w:r>
        <w:rPr/>
        <w:t>ۧ��</w:t>
      </w:r>
      <w:r>
        <w:rPr/>
        <w:t>p#�oAF�Q�r��E#'(#�,c m�#�#3#�#�+#,���Ôl��e��ed��Ac;�9�Ň����s\C##��%#�</w:t>
        <w:tab/>
        <w:t>���q#N�l����6J\�#�#</w:t>
      </w:r>
      <w:r>
        <w:rPr>
          <w:rtl w:val="true"/>
        </w:rPr>
        <w:t>ݛ</w:t>
      </w:r>
      <w:r>
        <w:rPr/>
        <w:t>|��#��!#�U���v��#C��09#�4�}�Qc�##Wu`0��Y�##dc;</w:t>
        <w:br/>
        <w:t>�B��Iq#�##F�����#k"�$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�#'w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?;�vL�+�(��#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K#`��&lt;����P]�:�X�m#���#�ȲR�#�ӧQ�##-�4��</w:t>
      </w:r>
      <w:r>
        <w:rPr/>
        <w:t>݁</w:t>
      </w:r>
      <w:r>
        <w:rPr/>
        <w:t>7�0�#n��Y��#�C�[DL�&gt;�Aχ��##�_t�2��4h�:</w:t>
      </w:r>
      <w:r>
        <w:rPr>
          <w:rtl w:val="true"/>
        </w:rPr>
        <w:t>ݢ</w:t>
      </w:r>
      <w:r>
        <w:rPr/>
        <w:t>:G��Nzr����</w:t>
        <w:br/>
        <w:t>y��</w:t>
      </w:r>
      <w:r>
        <w:rPr/>
        <w:t>ۤ�</w:t>
      </w:r>
      <w:r>
        <w:rPr/>
        <w:tab/>
        <w:t>D</w:t>
        <w:tab/>
        <w:t>�a?#{L�~8#�W��N#���)t��#c��c�zvlw�"��I��M��1�C;���7(�#��#J</w:t>
        <w:tab/>
        <w:t>��#��U�#%�Qrf4#=��u���</w:t>
      </w:r>
    </w:p>
    <w:p>
      <w:pPr>
        <w:pStyle w:val="PreformattedText"/>
        <w:bidi w:val="0"/>
        <w:jc w:val="left"/>
        <w:rPr/>
      </w:pPr>
      <w:r>
        <w:rPr/>
        <w:t>iʶ�#Te%L��</w:t>
        <w:br/>
        <w:t>j�#����</w:t>
      </w:r>
      <w:r>
        <w:rPr/>
        <w:t>ٕ��</w:t>
      </w:r>
      <w:r>
        <w:rPr/>
        <w:t>T��|k]!�N#�UU#U#�#N�����%�T��/'$�F�#�RZ::S��G��ԫ#�b�&gt;�X-u�e���B3)</w:t>
        <w:br/>
        <w:t>g�� a(B�̙</w:t>
      </w:r>
      <w:r>
        <w:rPr>
          <w:rtl w:val="true"/>
        </w:rPr>
        <w:t>ܬ</w:t>
      </w:r>
      <w:r>
        <w:rPr/>
        <w:t>#K#�w�e#�U�QG�#.�U��GhEQ��#����lu��wTA�#8��##</w:t>
      </w:r>
      <w:r>
        <w:rPr>
          <w:rtl w:val="true"/>
        </w:rPr>
        <w:t>ث</w:t>
      </w:r>
      <w:r>
        <w:rPr/>
        <w:t>�</w:t>
      </w:r>
      <w:r>
        <w:rPr/>
        <w:t>`��]�]�YX�&lt;L#����#-�WK^��k�k�6M#d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cJÿ#����e�7���#)*dpH5�f4@R�Б�6�.2�J�</w:t>
        <w:tab/>
        <w:t>#A3=-:�9#�#0#!h���r�'�K�[��m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c&amp;��:qt!�#</w:t>
      </w:r>
      <w:r>
        <w:rPr/>
        <w:t>訙</w:t>
      </w:r>
      <w:r>
        <w:rPr/>
        <w:t>T�h��6�#E1��x��F�#�o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ء</w:t>
      </w:r>
      <w:r>
        <w:rPr/>
        <w:t>�</w:t>
      </w:r>
      <w:r>
        <w:rPr/>
        <w:t>)�x�Jc�#��gL&lt;</w:t>
        <w:br/>
        <w:t>"�47</w:t>
        <w:tab/>
        <w:t>1#���/[��&lt;�SX�,���#�Ų�wlFLI��y#A�|#0�*,#$d�/�</w:t>
        <w:tab/>
        <w:t>�z�K�#,(_I#_�o*�1��s##r</w:t>
      </w:r>
    </w:p>
    <w:p>
      <w:pPr>
        <w:pStyle w:val="PreformattedText"/>
        <w:bidi w:val="0"/>
        <w:jc w:val="left"/>
        <w:rPr/>
      </w:pPr>
      <w:r>
        <w:rPr/>
        <w:t>lq�#�d�1#�#�6d�</w:t>
      </w:r>
      <w:r>
        <w:rPr/>
        <w:t>醽</w:t>
      </w:r>
      <w:r>
        <w:rPr/>
        <w:t>߱</w:t>
      </w:r>
      <w:r>
        <w:rPr/>
        <w:t>?sp��*�|�w?V��l�#</w:t>
        <w:br/>
        <w:t>ƴl5м�5����f0�Q&lt;,#`#��#�/"[�?��lvMH�n��CM�+�#�чj#�fK#�{</w:t>
      </w:r>
      <w:r>
        <w:rPr/>
        <w:t>ٰ��</w:t>
      </w:r>
      <w:r>
        <w:rPr/>
        <w:t>&lt;����F�Qx����I��G</w:t>
      </w:r>
      <w:r>
        <w:rPr/>
        <w:t>洞�</w:t>
      </w:r>
      <w:r>
        <w:rPr/>
        <w:t>h�#�#���i���^.��#�ZF%#�={��J��#7���t#�s,�P�g���ĔA�(`C�(*�#5�B]JN���q#</w:t>
      </w:r>
      <w:r>
        <w:rPr/>
        <w:t>݄�</w:t>
      </w:r>
      <w:r>
        <w:rPr/>
        <w:t>X��̐�##��6���g*�J���#[�^�M����</w:t>
        <w:tab/>
        <w:t>3#YJh[)�Ư@+�Ab</w:t>
        <w:tab/>
        <w:t>�6�6�#ck�</w:t>
      </w:r>
      <w:r>
        <w:rPr>
          <w:rtl w:val="true"/>
        </w:rPr>
        <w:t>ڽ</w:t>
      </w:r>
      <w:r>
        <w:rPr/>
        <w:t>#B#���%��#9#.�"L*&lt;�r^j��O|�_�p�X�#r��F��V&amp;�1�ˏ�^����Q|��#����#E#�xC�bu�s��# Pgŏ9�sg| |��Щ̐����s�#�</w:t>
      </w:r>
      <w:r>
        <w:rPr>
          <w:rtl w:val="true"/>
        </w:rPr>
        <w:t>ذ</w:t>
      </w:r>
      <w:r>
        <w:rPr/>
        <w:t>��</w:t>
      </w:r>
      <w:r>
        <w:rPr/>
        <w:t>#���Ƕ�&lt;uա%ϴF###&lt;"ȹ{k���m������ʚ#�1&gt;�#8#�m�,H`�$E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!ȟN��{#5��d�:Y��g_j=�Ӧ��#���##Q�U4#Pj�NDg�##</w:t>
        <w:tab/>
        <w:t>�I#Ln��E�#y&gt;#W��r���S�j��K%�1���Ug�a���;36]#</w:t>
      </w:r>
      <w:r>
        <w:rPr/>
        <w:t>쬣�</w:t>
      </w:r>
      <w:r>
        <w:rPr/>
        <w:t>z�}�����[</w:t>
        <w:tab/>
        <w:t>�Z�##;§X�</w:t>
        <w:br/>
        <w:t>25&lt;##�*@�:��#�a:��#�b�g�i�~�e�#�|�J˄�/4č��J�%v��4��a��n�3�#��yR�%lY�]��hw�#�Q#����j��J�C�x�O[#�X��O����/�#�!�-Y�]#</w:t>
      </w:r>
      <w:r>
        <w:rPr/>
        <w:t>؏</w:t>
      </w:r>
      <w:r>
        <w:rPr/>
        <w:t>I��N�H$�=�#���#;xCqWKV��</w:t>
        <w:tab/>
        <w:t>B�bj-�~4�</w:t>
      </w:r>
      <w:r>
        <w:rPr>
          <w:rtl w:val="true"/>
        </w:rPr>
        <w:t>ڶ</w:t>
      </w:r>
      <w:r>
        <w:rPr/>
        <w:t>#�##��N#���=v��#G�ý^r�E#�wj</w:t>
      </w:r>
      <w:r>
        <w:rPr>
          <w:rtl w:val="true"/>
        </w:rPr>
        <w:t>ظ</w:t>
      </w:r>
      <w:r>
        <w:rPr/>
        <w:t>#e)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Ω</w:t>
      </w:r>
      <w:r>
        <w:rPr/>
        <w:t>ׁ</w:t>
      </w:r>
      <w:r>
        <w:rPr/>
        <w:t>QQ</w:t>
      </w:r>
      <w:r>
        <w:rPr>
          <w:rtl w:val="true"/>
        </w:rPr>
        <w:t>ڇ</w:t>
      </w:r>
      <w:r>
        <w:rPr/>
        <w:t>��</w:t>
      </w:r>
      <w:r>
        <w:rPr/>
        <w:t>F?����ťn�</w:t>
      </w:r>
      <w:r>
        <w:rPr>
          <w:rtl w:val="true"/>
        </w:rPr>
        <w:t>פ</w:t>
      </w:r>
      <w:r>
        <w:rPr/>
        <w:t>�</w:t>
      </w:r>
      <w:r>
        <w:rPr/>
        <w:t>#&amp;�P=1T�q�*#�\[y!fB</w:t>
      </w:r>
      <w:r>
        <w:rPr/>
        <w:t>䦶</w:t>
      </w:r>
      <w:r>
        <w:rPr/>
        <w:t xml:space="preserve">oG.��# ��/��t{B�R&lt;i##4�b[ </w:t>
      </w:r>
      <w:r>
        <w:rPr/>
        <w:t>߭���</w:t>
      </w:r>
      <w:r>
        <w:rPr/>
        <w:t>Q#��#��ES����#_#�#�#��)</w:t>
        <w:tab/>
        <w:t>#|ģ�_��#�C���#;#�#Nf</w:t>
      </w:r>
      <w:r>
        <w:rPr>
          <w:rtl w:val="true"/>
        </w:rPr>
        <w:t>ޏ</w:t>
      </w:r>
      <w:r>
        <w:rPr/>
        <w:t>���</w:t>
      </w:r>
      <w:r>
        <w:rPr/>
        <w:t>x�ti�C0##-��S�=Gx����)0��\������#V�9</w:t>
      </w:r>
      <w:r>
        <w:rPr/>
        <w:t>ܹ�</w:t>
      </w:r>
      <w:r>
        <w:rPr/>
        <w:t>yt</w:t>
      </w:r>
      <w:r>
        <w:rPr/>
        <w:t>ْ��</w:t>
      </w:r>
      <w:r>
        <w:rPr/>
        <w:t>H��#/*yh��b�Bˬ�D˪W�"`�{~#��x,����</w:t>
      </w:r>
      <w:r>
        <w:rPr>
          <w:rtl w:val="true"/>
        </w:rPr>
        <w:t>ו</w:t>
      </w:r>
      <w:r>
        <w:rPr/>
        <w:t>M#��"�ǹ��</w:t>
      </w:r>
      <w:r>
        <w:rPr>
          <w:rtl w:val="true"/>
        </w:rPr>
        <w:t>ە�</w:t>
      </w:r>
      <w:r>
        <w:rPr>
          <w:rtl w:val="true"/>
        </w:rPr>
        <w:t>|�</w:t>
      </w:r>
      <w:r>
        <w:rPr>
          <w:rtl w:val="true"/>
        </w:rPr>
        <w:t>ﰩ</w:t>
      </w:r>
      <w:r>
        <w:rPr/>
        <w:t>�</w:t>
      </w:r>
      <w:r>
        <w:rPr/>
        <w:t>#�g,#�Zj</w:t>
        <w:tab/>
        <w:t>�#;��2��1���#�#�#B���#��</w:t>
        <w:br/>
        <w:t>��[H��2�@\Q�`29�7C#��ԷČ'D#"��Ҥ#�E��X|����</w:t>
      </w:r>
      <w:r>
        <w:rPr/>
        <w:t>֑</w:t>
      </w:r>
      <w:r>
        <w:rPr/>
        <w:t>\p\�fZ�)g��I#�W��</w:t>
      </w:r>
      <w:r>
        <w:rPr>
          <w:rtl w:val="true"/>
        </w:rPr>
        <w:t>ހ</w:t>
      </w:r>
      <w:r>
        <w:rPr/>
        <w:t>Nd�%C\6�_</w:t>
      </w:r>
    </w:p>
    <w:p>
      <w:pPr>
        <w:pStyle w:val="PreformattedText"/>
        <w:bidi w:val="0"/>
        <w:jc w:val="left"/>
        <w:rPr/>
      </w:pPr>
      <w:r>
        <w:rPr/>
        <w:t>#�#��z���̊</w:t>
      </w:r>
      <w:r>
        <w:rPr/>
        <w:t>ޯ</w:t>
      </w:r>
      <w:r>
        <w:rPr/>
        <w:t>l�e�|�</w:t>
      </w:r>
      <w:r>
        <w:rPr>
          <w:rtl w:val="true"/>
        </w:rPr>
        <w:t>؞</w:t>
      </w:r>
      <w:r>
        <w:rPr/>
        <w:t>��</w:t>
      </w:r>
      <w:r>
        <w:rPr/>
        <w:t>hǁ��QK�L�/Y#"4t�4���.#Å�^+EY#yx��ue</w:t>
      </w:r>
    </w:p>
    <w:p>
      <w:pPr>
        <w:pStyle w:val="PreformattedText"/>
        <w:bidi w:val="0"/>
        <w:jc w:val="left"/>
        <w:rPr/>
      </w:pPr>
      <w:r>
        <w:rPr/>
        <w:t>##�iU�?�#�#02�;$���C#Vi�X��lQ#4v;�#E����r����ŝ���)�#Ӥ~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</w:t>
      </w:r>
      <w:r>
        <w:rPr>
          <w:rtl w:val="true"/>
        </w:rPr>
        <w:t>ש</w:t>
      </w:r>
      <w:r>
        <w:rPr/>
        <w:t>$</w:t>
      </w:r>
      <w:r>
        <w:rPr/>
        <w:t>֩</w:t>
      </w:r>
      <w:r>
        <w:rPr/>
        <w:t>CkN��#�����:�ZEL���7;q�r##s���#-K��3odM###3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�lԅW4(!���T.Ais��1+w��JS�Q�b��Ǔ�</w:t>
      </w:r>
      <w:r>
        <w:rPr/>
        <w:t>ባ�</w:t>
      </w:r>
      <w:r>
        <w:rPr/>
        <w:t>S���� ��u��?#^#�S#J�I�R�&amp;�D��Er�o���#?a6���x=#4.L�v�#)���B)8|6��ŋ���΋�/O�����xR�#�#&gt;#��1o���`ɔ�j�T�x��Pϓe�/����V#&amp;�����;P�#O�iO#��#"#s�-�F1�e��Y}�p�p#%�p��'�t����.��"�;g#eWLv����:#]��]��[B�Pt�+�u#�z�@�(=��#D###���I�'�e�U#��3���s�"��xč[�E?#Y#%��+1�}qZ7#]##H</w:t>
      </w:r>
      <w:r>
        <w:rPr>
          <w:rtl w:val="true"/>
        </w:rPr>
        <w:t>׈</w:t>
      </w:r>
      <w:r>
        <w:rPr/>
        <w:t>).�I#)#�q#Ua#&lt;A#�Q���Es�ȡ��</w:t>
      </w:r>
      <w:r>
        <w:rPr>
          <w:rtl w:val="true"/>
        </w:rPr>
        <w:t>ڋͪ</w:t>
      </w:r>
      <w:r>
        <w:rPr/>
        <w:t>#�#q)����</w:t>
      </w:r>
      <w:r>
        <w:rPr>
          <w:rtl w:val="true"/>
        </w:rPr>
        <w:t>م</w:t>
      </w:r>
      <w:r>
        <w:rPr/>
        <w:t>��</w:t>
      </w:r>
      <w:r>
        <w:rPr/>
        <w:t>&lt;�LL���'���##</w:t>
      </w:r>
      <w:r>
        <w:rPr/>
        <w:t>㊗</w:t>
      </w:r>
      <w:r>
        <w:rPr/>
        <w:t>{.#1!U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[�p�j###�jv#1��=�##4�@�:���M~T���ü,�B�#/�#c!�#��m��#����W#�#a�Fǭ����8O�𔼥#�#��%�#</w:t>
      </w:r>
      <w:r>
        <w:rPr/>
        <w:t>؅</w:t>
      </w:r>
      <w:r>
        <w:rPr>
          <w:rtl w:val="true"/>
        </w:rPr>
        <w:t>֐��</w:t>
      </w:r>
      <w:r>
        <w:rPr>
          <w:rtl w:val="true"/>
        </w:rPr>
        <w:t>$�</w:t>
      </w:r>
      <w:r>
        <w:rPr/>
        <w:tab/>
      </w:r>
      <w:r>
        <w:rPr>
          <w:rtl w:val="true"/>
        </w:rPr>
        <w:t>�</w:t>
      </w:r>
      <w:r>
        <w:rPr/>
        <w:t>#1</w:t>
      </w:r>
      <w:r>
        <w:rPr/>
        <w:t>��M��X�U�6</w:t>
      </w:r>
    </w:p>
    <w:p>
      <w:pPr>
        <w:pStyle w:val="PreformattedText"/>
        <w:bidi w:val="0"/>
        <w:jc w:val="left"/>
        <w:rPr/>
      </w:pPr>
      <w:r>
        <w:rPr/>
        <w:t>#��~#Ä��CM #y���3�ņ�</w:t>
      </w:r>
      <w:r>
        <w:rPr/>
        <w:t>؀</w:t>
      </w:r>
      <w:r>
        <w:rPr/>
        <w:t>��</w:t>
      </w:r>
      <w:r>
        <w:rPr/>
        <w:t>o.����#X�������##�#pT�`�D#�Sx=�#p���F3(_j&gt;9�T�G��tJ�+0ORd��</w:t>
      </w:r>
      <w:r>
        <w:rPr/>
        <w:t>ޫ</w:t>
      </w:r>
      <w:r>
        <w:rPr/>
        <w:t>#��#���#Զ#�~�#l�~qdO�zO"�N</w:t>
      </w:r>
      <w:r>
        <w:rPr>
          <w:rtl w:val="true"/>
        </w:rPr>
        <w:t>ވ</w:t>
      </w:r>
      <w:r>
        <w:rPr/>
        <w:t>�</w:t>
      </w:r>
      <w:r>
        <w:rPr/>
        <w:t>F�$�#��6�B#�&gt;�*</w:t>
      </w:r>
      <w:r>
        <w:rPr>
          <w:rtl w:val="true"/>
        </w:rPr>
        <w:t>ف</w:t>
      </w:r>
      <w:r>
        <w:rPr/>
        <w:t>�</w:t>
      </w:r>
      <w:r>
        <w:rPr/>
        <w:t>#�x4f��G#��j#�t�e</w:t>
      </w:r>
      <w:r>
        <w:rPr/>
        <w:t>ٓ����</w:t>
      </w:r>
      <w:r>
        <w:rPr/>
        <w:t>k�s��</w:t>
        <w:tab/>
        <w:t>{#�tK�_��</w:t>
      </w:r>
      <w:r>
        <w:rPr>
          <w:rtl w:val="true"/>
        </w:rPr>
        <w:t>޾</w:t>
      </w:r>
      <w:r>
        <w:rPr>
          <w:rtl w:val="true"/>
        </w:rPr>
        <w:t>#</w:t>
      </w:r>
      <w:r>
        <w:rPr/>
        <w:t>2</w:t>
      </w:r>
      <w:r>
        <w:rPr/>
        <w:t>G��f��|#��9#-���*�T#�#__���V(�'9�:?~e�</w:t>
      </w:r>
      <w:r>
        <w:rPr>
          <w:rtl w:val="true"/>
        </w:rPr>
        <w:t></w:t>
      </w:r>
      <w:r>
        <w:rPr>
          <w:rtl w:val="true"/>
        </w:rPr>
        <w:t>ܧ</w:t>
      </w:r>
      <w:r>
        <w:rPr>
          <w:rtl w:val="true"/>
        </w:rPr>
        <w:t>#��#�</w:t>
      </w:r>
      <w:r>
        <w:rPr/>
        <w:t>9</w:t>
      </w:r>
      <w:r>
        <w:rPr/>
        <w:t>����P��##Y����V���b]�uY���?"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'�:</w:t>
      </w:r>
      <w:r>
        <w:rPr/>
        <w:t>냾�</w:t>
      </w:r>
      <w:r>
        <w:rPr/>
        <w:t>`�J�Y</w:t>
      </w:r>
      <w:r>
        <w:rPr/>
        <w:t>躨��</w:t>
      </w:r>
      <w:r>
        <w:rPr/>
        <w:t>!q�~#T#�1:</w:t>
        <w:br/>
        <w:t>#^�҈"#</w:t>
        <w:br/>
        <w:t>P#��d�#�9����bw���ve"�%��&gt;��h/h#���n�#�#�99#C:L�Qn�������45�O��(q]~#�`�E�&amp;D�ct��tP6Q\�N�#��_��Ƣ���#R��T1�u�%3:�</w:t>
      </w:r>
      <w:r>
        <w:rPr/>
        <w:t>ָ����</w:t>
      </w:r>
      <w:r>
        <w:rPr>
          <w:rtl w:val="true"/>
        </w:rPr>
        <w:t>د</w:t>
      </w:r>
      <w:r>
        <w:rPr/>
        <w:t>��</w:t>
      </w:r>
      <w:r>
        <w:rPr/>
        <w:t>ntԔ#-4�0.�#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�����;N�pb#&amp;�_2hEV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.J`B��W���wrL,�#�5n�#]9</w:t>
        <w:br/>
        <w:t>��z</w:t>
      </w:r>
      <w:r>
        <w:rPr/>
        <w:t>ና�</w:t>
      </w:r>
      <w:r>
        <w:rPr/>
        <w:t>ѭ��S �ұ����</w:t>
      </w:r>
      <w:r>
        <w:rPr>
          <w:rtl w:val="true"/>
        </w:rPr>
        <w:t>ږ</w:t>
      </w:r>
      <w:r>
        <w:rPr/>
        <w:t>,�Xø�#�i9[��^�#���i�#��g���j#H�</w:t>
        <w:br/>
        <w:t>+�r#�'gY#��</w:t>
      </w:r>
      <w:r>
        <w:rPr>
          <w:rtl w:val="true"/>
        </w:rPr>
        <w:t>ې</w:t>
      </w:r>
      <w:r>
        <w:rPr/>
        <w:t>sn��#�h##�ԙ񦄕E���k#C����UF��`V��|Td��#�##l��</w:t>
      </w:r>
    </w:p>
    <w:p>
      <w:pPr>
        <w:pStyle w:val="PreformattedText"/>
        <w:bidi w:val="0"/>
        <w:jc w:val="left"/>
        <w:rPr/>
      </w:pPr>
      <w:r>
        <w:rPr/>
        <w:t>_=#�%w��N}#����@}����q�</w:t>
      </w:r>
      <w:r>
        <w:rPr>
          <w:rtl w:val="true"/>
        </w:rPr>
        <w:t>ۂ</w:t>
      </w:r>
      <w:r>
        <w:rPr/>
        <w:t>���</w:t>
      </w:r>
      <w:r>
        <w:rPr/>
        <w:t>#f�G��Ec�b��.!#Ye��4�U�r�#��V�^H#z�@/ÏK�U��$`��F{y���h��2#O�#~/#�p#E{Q�6��e#V��-#�}8�7&lt;?:��.WbIP8��I(R�#</w:t>
        <w:br/>
        <w:t>LʉG�,#�</w:t>
        <w:br/>
        <w:t>d��.L�a���K�y�#��y</w:t>
        <w:br/>
        <w:t>���#�%s���5l��S{*#��</w:t>
      </w:r>
      <w:r>
        <w:rPr/>
        <w:t>䚂�</w:t>
      </w:r>
      <w:r>
        <w:rPr/>
        <w:t>4#%&lt;1�@r��]##:�d6I&amp;�R!�#��c��</w:t>
      </w:r>
      <w:r>
        <w:rPr>
          <w:rtl w:val="true"/>
        </w:rPr>
        <w:t>ݘ</w:t>
      </w:r>
      <w:r>
        <w:rPr/>
        <w:t>G���#�$�IV�Ŗ�M��W/u#d�#Q�</w:t>
        <w:br/>
        <w:t>#]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��#b#m�#?�#�,��+-E;c#X�1�3j���</w:t>
      </w:r>
    </w:p>
    <w:p>
      <w:pPr>
        <w:pStyle w:val="PreformattedText"/>
        <w:bidi w:val="0"/>
        <w:jc w:val="left"/>
        <w:rPr/>
      </w:pPr>
      <w:r>
        <w:rPr/>
        <w:t>S�A�$��#�an�n�h$�-#')[u��Qo��C�^��3����asE��b�:�+#�#��|���d,���g�!9�%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�����#I�##T#?�T�</w:t>
        <w:br/>
        <w:t>c#-#H�DS��</w:t>
        <w:br/>
        <w:t>��z(|Y��O9Q�/�g�@#ɌY#5#c#��3#�W�t�vf�?�#&amp;�+�#�#�#��6��on{;[Y�&gt;,H_�w���#)q�y�DTs�</w:t>
      </w:r>
      <w:r>
        <w:rPr>
          <w:rtl w:val="true"/>
        </w:rPr>
        <w:t>ی</w:t>
      </w:r>
      <w:r>
        <w:rPr/>
        <w:t>@���H\[�#Z��e�#����x��A��=��\�#q_)+�..�w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xR.���</w:t>
      </w:r>
      <w:r>
        <w:rPr>
          <w:rtl w:val="true"/>
        </w:rPr>
        <w:t>ړ</w:t>
      </w:r>
      <w:r>
        <w:rPr/>
        <w:t>����</w:t>
      </w:r>
      <w:r>
        <w:rPr/>
        <w:t>-Wò��'�zf�AOg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#6_�@��&lt;n[#N�7�;h���o���8l�H���Z���</w:t>
        <w:br/>
        <w:t>*�</w:t>
        <w:br/>
        <w:t>me1b�e�z#r�a�#��#�##</w:t>
        <w:br/>
        <w:t>�6b[�l����.�a��B�9</w:t>
        <w:br/>
        <w:t>�}�ǒ&gt;K�#!�+�/p#��}V�_� *�#t}#�*���</w:t>
      </w:r>
      <w:r>
        <w:rPr>
          <w:rtl w:val="true"/>
        </w:rPr>
        <w:t>ܟۛ</w:t>
      </w:r>
      <w:r>
        <w:rPr/>
        <w:t>�</w:t>
      </w:r>
      <w:r>
        <w:rPr/>
        <w:t>r��#���������[</w:t>
        <w:br/>
        <w:t>=</w:t>
        <w:br/>
        <w:t>�5W#�89�</w:t>
      </w:r>
    </w:p>
    <w:p>
      <w:pPr>
        <w:pStyle w:val="PreformattedText"/>
        <w:bidi w:val="0"/>
        <w:jc w:val="left"/>
        <w:rPr/>
      </w:pPr>
      <w:r>
        <w:rPr/>
        <w:t>L�ΚN�ǓD</w:t>
      </w:r>
      <w:r>
        <w:rPr>
          <w:rtl w:val="true"/>
        </w:rPr>
        <w:t>ܣ</w:t>
      </w:r>
      <w:r>
        <w:rPr/>
        <w:t>#�"[�G�t��</w:t>
      </w:r>
      <w:r>
        <w:rPr>
          <w:rtl w:val="true"/>
        </w:rPr>
        <w:t>ڞ</w:t>
      </w:r>
      <w:r>
        <w:rPr/>
        <w:t>b�;�#�7)\f#��IA�`�BY���nv�y�##�#����e�#�âTSo�@�ō#*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#֎�[#�#�#�&lt;b9zm����txϒ#�c5#]��#�;� �w��V���G�,e��.��hF�#�o��</w:t>
      </w:r>
      <w:r>
        <w:rPr>
          <w:rtl w:val="true"/>
        </w:rPr>
        <w:t>ك</w:t>
      </w:r>
      <w:r>
        <w:rPr/>
        <w:t>/�v��~����##1�B#�����,.E��q�49�r;�'�J\�N#}�n�?LF0��}.1&gt;�#K�O\�#���3�wJ��e��f1#?��x���#D����:�W##�$y�w1�#mЇh�G8#����~f#AT����GГBC��#3Z</w:t>
      </w:r>
      <w:r>
        <w:rPr>
          <w:rtl w:val="true"/>
        </w:rPr>
        <w:t>ތ</w:t>
      </w:r>
      <w:r>
        <w:rPr>
          <w:rtl w:val="true"/>
        </w:rPr>
        <w:t>#</w:t>
      </w:r>
      <w:r>
        <w:rPr/>
        <w:t>7</w:t>
      </w:r>
      <w:r>
        <w:rPr/>
        <w:t>!#�#�\H#ti�#�y ~����.C4b�_�#|�#'n� F#\}�#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���a#y�#�7��</w:t>
        <w:tab/>
        <w:t>#7Y&amp;&lt;5#M�����tb�����1ѕ�H�#�ć&amp;���0D�&gt;.�0��EW����ul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#�#��#?HA��&lt;c��#�#��{��</w:t>
      </w:r>
      <w:r>
        <w:rPr/>
        <w:t>߭�</w:t>
      </w:r>
      <w:r>
        <w:rPr/>
        <w:t>k�##�L�7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l#&gt;#c�k#C���pv{O��#�:���#��y�2Uk���'Zjet�p#����zt�#�#��&amp;#��#�v��.��}���#�����\#0��iΒ�3S��d,��C\=�(&gt;"</w:t>
        <w:tab/>
        <w:t>DBO�5��#j�w�3�#�#�</w:t>
      </w:r>
      <w:r>
        <w:rPr>
          <w:rtl w:val="true"/>
        </w:rPr>
        <w:t>݌</w:t>
      </w:r>
      <w:r>
        <w:rPr/>
        <w:t>�</w:t>
      </w:r>
      <w:r>
        <w:rPr/>
        <w:t>c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X;�mv�Q&amp;i�#���յ/y�$</w:t>
      </w:r>
      <w:r>
        <w:rPr>
          <w:rtl w:val="true"/>
        </w:rPr>
        <w:t>צ</w:t>
      </w:r>
      <w:r>
        <w:rPr/>
        <w:t>����</w:t>
      </w:r>
      <w:r>
        <w:rPr/>
        <w:t>r~#�#�dOT��I(�##�##�#�gc�Vw�w���#)t?K�K#�y���,�(�uy##�8�#���F��M#�#�o�#��My���E#</w:t>
      </w:r>
      <w:r>
        <w:rPr>
          <w:rtl w:val="true"/>
        </w:rPr>
        <w:t>ݕ</w:t>
      </w:r>
      <w:r>
        <w:rPr/>
        <w:t>�</w:t>
      </w:r>
      <w:r>
        <w:rPr/>
        <w:t>dg�gYJ|�"#/�}#�d˾�_+z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?��c#A�����{B�H�3G��j#ͺd�#r�+�cU�m�#2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3�Ld.�i�E��M������#&amp;M����#�C��yf��#W#��!#8�#���ZB#�-�(�,�(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F�R�q###��4��-L�+�!�[�u*х#����#PJJ�D��[Kb�(ƚ��#�O�#���7M)�7aY����M�G�v_����Ub�+�+#�aU�#Ȳ�u�#����]SR#϶#U��EZ2Һ�F#�{,����,�##�Ҷ##��^5f�"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j�#L��%�:5�3��'�#��%{/�yQ#��0R*e#����0M</w:t>
      </w:r>
      <w:r>
        <w:rPr>
          <w:rtl w:val="true"/>
        </w:rPr>
        <w:t>߅</w:t>
      </w:r>
      <w:r>
        <w:rPr/>
        <w:t>a5S�#�)YS����M��;��#�o���3Ի�;1*e6�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�</w:t>
        <w:br/>
        <w:t>���#�8�</w:t>
        <w:br/>
        <w:t>���\^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uf</w:t>
      </w:r>
      <w:r>
        <w:rPr/>
        <w:t>֧</w:t>
      </w:r>
      <w:r>
        <w:rPr>
          <w:rtl w:val="true"/>
        </w:rPr>
        <w:t>ߙ</w:t>
      </w:r>
      <w:r>
        <w:rPr/>
        <w:t>Ŧ�##�L#���fc��)4�</w:t>
      </w:r>
      <w:r>
        <w:rPr>
          <w:rtl w:val="true"/>
        </w:rPr>
        <w:t>ـ</w:t>
      </w:r>
      <w:r>
        <w:rPr/>
        <w:t>4</w:t>
      </w:r>
      <w:r>
        <w:rPr/>
        <w:t>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{#�#�$1&gt;#�r�hl�</w:t>
      </w:r>
    </w:p>
    <w:p>
      <w:pPr>
        <w:pStyle w:val="PreformattedText"/>
        <w:bidi w:val="0"/>
        <w:jc w:val="left"/>
        <w:rPr/>
      </w:pPr>
      <w:r>
        <w:rPr/>
        <w:t>d'U#���#�m Q3�&amp;i��j��</w:t>
      </w:r>
      <w:r>
        <w:rPr/>
        <w:t>쇳��</w:t>
      </w:r>
      <w:r>
        <w:rPr/>
        <w:t>dT��#�����2~�M_M�#���;����OTǤ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sA��,���#��&amp;q##�l�:d</w:t>
      </w:r>
      <w:r>
        <w:rPr/>
        <w:t>ؕ��</w:t>
      </w:r>
      <w:r>
        <w:rPr/>
        <w:t>dR�/�v=j#��)7�X�#��X�*##��#��#&lt;V�l�#fD##�ZA�6�d�S�</w:t>
        <w:tab/>
        <w:t>$#�Bt�&gt;��͌�&lt;� L�#����Q*#�"U#�K{r6���A���.��0f(��V�GU�#</w:t>
        <w:tab/>
        <w:t>#�B�#V"dG�q�*�A�#�V#=󧰑�P�A��@�p7)�9�nJ�U�o��Ǡ#�^sF��Ad,#�#0���#,W#!Pw��A�Y�#�@��á#̦G�</w:t>
      </w:r>
      <w:r>
        <w:rPr>
          <w:rtl w:val="true"/>
        </w:rPr>
        <w:t>ݖ</w:t>
      </w:r>
      <w:r>
        <w:rPr/>
        <w:t>5</w:t>
      </w:r>
      <w:r>
        <w:rPr/>
        <w:t>�eq�^��6�փ�(�p�|�#</w:t>
      </w:r>
      <w:r>
        <w:rPr/>
        <w:t>ܾ�</w:t>
      </w:r>
      <w:r>
        <w:rPr/>
        <w:t>y#|q�J�#k�&amp;:���*e#����#-��Y�#����#cT�b��Ք�X�$�k</w:t>
        <w:br/>
        <w:t>d</w:t>
      </w:r>
      <w:r>
        <w:rPr>
          <w:rtl w:val="true"/>
        </w:rPr>
        <w:t>ػ</w:t>
      </w:r>
      <w:r>
        <w:rPr/>
        <w:t>���</w:t>
      </w:r>
      <w:r>
        <w:rPr/>
        <w:t>#��n�</w:t>
      </w:r>
      <w:r>
        <w:rPr/>
        <w:t>٠</w:t>
      </w:r>
      <w:r>
        <w:rPr/>
        <w:t>f o:|���#u</w:t>
      </w:r>
      <w:r>
        <w:rPr/>
        <w:t>渫</w:t>
      </w:r>
      <w:r>
        <w:rPr/>
        <w:t>uE#w������o~P���rh#�*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#����8&amp;�,b��z}�#F###DU�n�ª��D�c�0�!t</w:t>
        <w:br/>
        <w:t>�0qp}K#.,}��̂^E*#��2`#�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_�r</w:t>
      </w:r>
      <w:r>
        <w:rPr>
          <w:rtl w:val="true"/>
        </w:rPr>
        <w:t>ދ</w:t>
      </w:r>
      <w:r>
        <w:rPr/>
        <w:t>����</w:t>
      </w:r>
      <w:r>
        <w:rPr/>
        <w:t>PR\ƵQ</w:t>
      </w:r>
      <w:r>
        <w:rPr/>
        <w:t>툿</w:t>
      </w:r>
      <w:r>
        <w:rPr/>
        <w:t>$#��</w:t>
      </w:r>
      <w:r>
        <w:rPr>
          <w:rtl w:val="true"/>
        </w:rPr>
        <w:t>ق</w:t>
      </w:r>
      <w:r>
        <w:rPr/>
        <w:t>��񕑉</w:t>
      </w:r>
      <w:r>
        <w:rPr/>
        <w:t>##7��#�2��</w:t>
      </w:r>
      <w:r>
        <w:rPr>
          <w:rtl w:val="true"/>
        </w:rPr>
        <w:t>ߦ</w:t>
      </w:r>
      <w:r>
        <w:rPr/>
        <w:t>4</w:t>
      </w:r>
      <w:r>
        <w:rPr/>
        <w:t>�</w:t>
      </w:r>
      <w:r>
        <w:rPr/>
        <w:t>۞</w:t>
      </w:r>
      <w:r>
        <w:rPr/>
        <w:t>c�#;�f��W��EEB�z�KZR�#N�Q�#� ��&amp;��|Q�_�T�j�&gt;�6�</w:t>
      </w:r>
      <w:r>
        <w:rPr>
          <w:rtl w:val="true"/>
        </w:rPr>
        <w:t>ޤ</w:t>
      </w:r>
      <w:r>
        <w:rPr/>
        <w:t>M#(#wC</w:t>
        <w:tab/>
        <w:t>##�]\##�.#?'���C�#</w:t>
      </w:r>
      <w:r>
        <w:rPr/>
        <w:t>䁾��</w:t>
      </w:r>
      <w:r>
        <w:rPr/>
        <w:t>~�)����Z�73��L#}�E��#+r�R#q6���$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Di</w:t>
      </w:r>
      <w:r>
        <w:rPr>
          <w:rtl w:val="true"/>
        </w:rPr>
        <w:t>܊</w:t>
      </w:r>
      <w:r>
        <w:rPr/>
        <w:t>��</w:t>
      </w:r>
      <w:r>
        <w:rPr/>
        <w:t>t���13:W���r3^�f##=#�</w:t>
      </w:r>
    </w:p>
    <w:p>
      <w:pPr>
        <w:pStyle w:val="PreformattedText"/>
        <w:bidi w:val="0"/>
        <w:jc w:val="left"/>
        <w:rPr/>
      </w:pPr>
      <w:r>
        <w:rPr/>
        <w:t>##�Ŋ��O�#?4Ε2��j#�|��nT|�юc</w:t>
      </w:r>
      <w:r>
        <w:rPr>
          <w:rtl w:val="true"/>
        </w:rPr>
        <w:t>ޘ</w:t>
      </w:r>
      <w:r>
        <w:rPr/>
        <w:t>�</w:t>
      </w:r>
      <w:r>
        <w:rPr/>
        <w:t>V'��O�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=lUE�#l#A�#�����w�#��ý#x �&lt;=R�����;�B�̔�p##Q�K#Wi#�)�v��#sL#�&amp;�rCT��u�!]#�#��(��y</w:t>
        <w:br/>
        <w:t>����#�{n6�N|L-��a��$��#M�%�T#�e��##|�T##�#��$���#ZZ-=�#�1B�#��wKB�?Sc@�B��A#tq�����r#�6�Ǩ�#�\��#�lB���A�##9U`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b�����#Ȑ�/vK��#�#�F�#�U�~�XM�pEU"�MX�=w#�4@�w##˸�#~��1��]~�e�#�#A�~�R3�*�#���Ĥ��a�H�Y38��#�B`�#Q�DpT�&gt;R��zk���""%)�n���#������#��Һ�@</w:t>
      </w:r>
    </w:p>
    <w:p>
      <w:pPr>
        <w:pStyle w:val="PreformattedText"/>
        <w:bidi w:val="0"/>
        <w:jc w:val="left"/>
        <w:rPr/>
      </w:pPr>
      <w:r>
        <w:rPr/>
        <w:t>4m�'��*�M�R�U�"#���#�#j�����,���\����*:�4����$�</w:t>
      </w:r>
      <w:r>
        <w:rPr/>
        <w:t xml:space="preserve">᭣�� </w:t>
      </w:r>
      <w:r>
        <w:rPr/>
        <w:t>!b#m.�</w:t>
        <w:tab/>
        <w:t>�_�k�-?#? ��&gt;1�&gt;�7##�XI[]ȳU#�m�!#O�c`�#&lt;q!v{)�\f�##�U</w:t>
      </w:r>
      <w:r>
        <w:rPr/>
        <w:t>ֱ�</w:t>
      </w:r>
      <w:r>
        <w:rPr/>
        <w:t>J</w:t>
        <w:br/>
        <w:t>#UVӯ�</w:t>
      </w:r>
      <w:r>
        <w:rPr>
          <w:rtl w:val="true"/>
        </w:rPr>
        <w:t>ތ</w:t>
      </w:r>
      <w:r>
        <w:rPr/>
        <w:t>Z�O�5�#0"�����(�;F��:���H��#4K�,�Ip`�a��#?#�4N��y]���#�h��r#F��p�e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{r#�1l#Dm�[�:^��s�6�)s,�#���##�������#��в#��|$sg��7���c#;</w:t>
        <w:tab/>
        <w:t>�9#w�N��.��8�6#�ҿ�</w:t>
      </w:r>
      <w:r>
        <w:rPr>
          <w:rtl w:val="true"/>
        </w:rPr>
        <w:t>׋</w:t>
      </w:r>
      <w:r>
        <w:rPr/>
        <w:t>�</w:t>
      </w:r>
      <w:r>
        <w:rPr/>
        <w:t>S�m�#,�e�-�^��I��o�#&lt;#!#�]MF:�##�Y�j#��X�a�##&lt;�i���7?���_i�#:y0z/�JG���/#�R�UVo{|#R��Х�G�mѰ�J���</w:t>
      </w:r>
    </w:p>
    <w:p>
      <w:pPr>
        <w:pStyle w:val="PreformattedText"/>
        <w:bidi w:val="0"/>
        <w:jc w:val="left"/>
        <w:rPr/>
      </w:pPr>
      <w:r>
        <w:rPr/>
        <w:t>He��#�7�����;</w:t>
        <w:br/>
        <w:t>D�&amp;�4��p1�7�#��_"�#�G˫��M(�;a ��D�ͳ#Y�S��#���#��Z����[/ds9�0�#"q�pGC�P�����L��#��&lt;T�</w:t>
      </w:r>
      <w:r>
        <w:rPr>
          <w:rtl w:val="true"/>
        </w:rPr>
        <w:t>ٻ�</w:t>
      </w:r>
      <w:r>
        <w:rPr>
          <w:rtl w:val="true"/>
        </w:rPr>
        <w:t>#�#�?</w:t>
      </w:r>
      <w:r>
        <w:rPr>
          <w:rtl w:val="true"/>
        </w:rPr>
        <w:t>ࠢ�</w:t>
      </w:r>
      <w:r>
        <w:rPr/>
        <w:t>7</w:t>
      </w:r>
      <w:r>
        <w:rPr/>
        <w:t>�$�Y�ʼ�a���ON�ji?n�W4#��#</w:t>
        <w:br/>
        <w:t>&amp;#��4c?b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�UC#�-#��y�W~VA&lt;RY�/.Ά�{M�39�5�c0,#3�l���7\Ř�#m</w:t>
      </w:r>
      <w:r>
        <w:rPr>
          <w:rtl w:val="true"/>
        </w:rPr>
        <w:t>ڐ</w:t>
      </w:r>
      <w:r>
        <w:rPr/>
        <w:t>��</w:t>
      </w:r>
      <w:r>
        <w:rPr/>
        <w:t>Yʻ}#���@�#�T�#"#5Z��0#WN=�5�$��#8w� _����R���������^��������\)���Gx�)�~��C������G2</w:t>
        <w:br/>
        <w:t>��@</w:t>
      </w:r>
      <w:r>
        <w:rPr/>
        <w:t>ܼ�</w:t>
      </w:r>
      <w:r>
        <w:rPr/>
        <w:t>a#�������#P#���р)\�##�)V&lt;��M�#��^F{�˲��SՒ#���W%_�4}�k��0B�B,��6#���\�$y#��</w:t>
        <w:tab/>
        <w:t>5#�_�ʙ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No�h#�72�-</w:t>
        <w:br/>
        <w:t>B�##�8�i�#y�$�,����#\Lm$���Q���#@K}(##~�i��#!;#�h�#�'�#��#�̔���K����#�##���&lt;}`��d�G��</w:t>
      </w:r>
      <w:r>
        <w:rPr>
          <w:rtl w:val="true"/>
        </w:rPr>
        <w:t>ߟ̉</w:t>
      </w:r>
      <w:r>
        <w:rPr/>
        <w:t>�</w:t>
      </w:r>
      <w:r>
        <w:rPr/>
        <w:tab/>
        <w:t>k*�;�,�L#����+3��[m�##�a�|�� *</w:t>
      </w:r>
      <w:r>
        <w:rPr>
          <w:rtl w:val="true"/>
        </w:rPr>
        <w:t>ګ</w:t>
      </w:r>
      <w:r>
        <w:rPr/>
        <w:t>��</w:t>
      </w:r>
      <w:r>
        <w:rPr/>
        <w:t>AN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ZpP��HG,�RꙜ�����#�x��88�</w:t>
      </w:r>
      <w:r>
        <w:rPr/>
        <w:t>䘐�</w:t>
      </w:r>
      <w:r>
        <w:rPr>
          <w:rtl w:val="true"/>
        </w:rPr>
        <w:t>ݣ</w:t>
      </w:r>
      <w:r>
        <w:rPr/>
        <w:t>�</w:t>
      </w:r>
      <w:r>
        <w:rPr/>
        <w:t>iz�#P�7E�An�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A�</w:t>
      </w:r>
      <w:r>
        <w:rPr/>
        <w:t>݆</w:t>
      </w:r>
      <w:r>
        <w:rPr/>
        <w:t>"�=���&amp;��C�</w:t>
      </w:r>
      <w:r>
        <w:rPr/>
        <w:t>ؙ�</w:t>
      </w:r>
      <w:r>
        <w:rPr/>
        <w:t>@�q���nJ����&lt;���";�W#��1��&lt;�</w:t>
      </w:r>
      <w:r>
        <w:rPr>
          <w:rtl w:val="true"/>
        </w:rPr>
        <w:t>׬</w:t>
      </w:r>
      <w:r>
        <w:rPr/>
        <w:t>��</w:t>
      </w:r>
      <w:r>
        <w:rPr/>
        <w:t>N=��3�]�0�M#�#�</w:t>
        <w:br/>
      </w:r>
      <w:r>
        <w:rPr>
          <w:rtl w:val="true"/>
        </w:rPr>
        <w:t>ئ</w:t>
      </w:r>
      <w:r>
        <w:rPr/>
        <w:t>�</w:t>
      </w:r>
      <w:r>
        <w:rPr/>
        <w:t>#���</w:t>
      </w:r>
      <w:r>
        <w:rPr/>
        <w:t>曢�</w:t>
      </w:r>
      <w:r>
        <w:rPr/>
        <w:t>%��#��RH</w:t>
      </w:r>
      <w:r>
        <w:rPr/>
        <w:t>݄�</w:t>
      </w:r>
      <w:r>
        <w:rPr/>
        <w:t>#xz]��#1%�jf�f�.Z��y#I�F�#�I#F���SA��</w:t>
      </w:r>
      <w:r>
        <w:rPr>
          <w:rtl w:val="true"/>
        </w:rPr>
        <w:t>ب</w:t>
      </w:r>
      <w:r>
        <w:rPr/>
        <w:t>�</w:t>
      </w:r>
      <w:r>
        <w:rPr/>
        <w:t>O"̌OI�đpW#�ѽ�[,�#~�4+�l�</w:t>
        <w:br/>
        <w:t>#u��ñ�����Ħd�O���1%��*X�$F��##*~*/[�6</w:t>
        <w:br/>
        <w:t>b)9�4:</w:t>
      </w:r>
    </w:p>
    <w:p>
      <w:pPr>
        <w:pStyle w:val="PreformattedText"/>
        <w:bidi w:val="0"/>
        <w:jc w:val="left"/>
        <w:rPr/>
      </w:pPr>
      <w:r>
        <w:rPr/>
        <w:t>#G}��J�[�(��%</w:t>
      </w:r>
      <w:r>
        <w:rPr/>
        <w:t>᮴</w:t>
      </w:r>
      <w:r>
        <w:rPr/>
        <w:t>;�â</w:t>
      </w:r>
      <w:r>
        <w:rPr/>
        <w:t>ख�</w:t>
      </w:r>
      <w:r>
        <w:rPr/>
        <w:t>."�Q�(�#��OEX!3����JY##����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##</w:t>
      </w:r>
      <w:r>
        <w:rPr>
          <w:rtl w:val="true"/>
        </w:rPr>
        <w:t>ߍ</w:t>
      </w:r>
      <w:r>
        <w:rPr/>
        <w:t>o��+���Z</w:t>
      </w:r>
      <w:r>
        <w:rPr>
          <w:rtl w:val="true"/>
        </w:rPr>
        <w:t>ߍ</w:t>
      </w:r>
      <w:r>
        <w:rPr/>
        <w:t>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#��� #�</w:t>
      </w:r>
      <w:r>
        <w:rPr>
          <w:rtl w:val="true"/>
        </w:rPr>
        <w:t>ބ</w:t>
      </w:r>
      <w:r>
        <w:rPr/>
        <w:t>�</w:t>
      </w:r>
      <w:r>
        <w:rPr/>
        <w:t>k�h�#�8#7��</w:t>
        <w:tab/>
        <w:t>�,��#L��F3���ush#�a��#H�����#8�#.�&gt;�#J_`i#A�#�ZH��&lt;�a</w:t>
      </w:r>
      <w:r>
        <w:rPr/>
        <w:t>٩</w:t>
      </w:r>
      <w:r>
        <w:rPr/>
        <w:t>��</w:t>
      </w:r>
      <w:r>
        <w:rPr/>
        <w:t>n�#�O��[�b#J]��#��,�##$��b���#�:����#x�#����i{�#Ɛ�Tf��#�,���&amp;��#3��T�_�#�#t</w:t>
      </w:r>
      <w:r>
        <w:rPr/>
        <w:t>뼅 ��</w:t>
      </w:r>
      <w:r>
        <w:rPr/>
        <w:t>}X�n�&lt;���ɋ`�m�����#�###$�� �uE�Q#�u�V#T���&lt;į��csq�=</w:t>
      </w:r>
      <w:r>
        <w:rPr>
          <w:rtl w:val="true"/>
        </w:rPr>
        <w:t>ܗ</w:t>
      </w:r>
      <w:r>
        <w:rPr/>
        <w:t>�</w:t>
      </w:r>
      <w:r>
        <w:rPr/>
        <w:t>n)񕧋w�36���#&amp;�����$����!s���`��On-##e#��a�;#��d��|�fz#�(Z#��T�hR�'m��U\�,#:C���l#Ⱦ��i</w:t>
      </w:r>
      <w:r>
        <w:rPr/>
        <w:t>薰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#���6##)#:E����#</w:t>
        <w:tab/>
        <w:t>�#��,���</w:t>
      </w:r>
      <w:r>
        <w:rPr/>
        <w:t>㒖</w:t>
      </w:r>
      <w:r>
        <w:rPr/>
        <w:t>#�S��8#�G{HB�#�n���_"�s��)�f�)5#F�jP-�DC</w:t>
      </w:r>
      <w:r>
        <w:rPr>
          <w:rtl w:val="true"/>
        </w:rPr>
        <w:t>۔</w:t>
      </w:r>
      <w:r>
        <w:rPr/>
        <w:t>:Cl�����&gt;#G</w:t>
      </w:r>
      <w:r>
        <w:rPr>
          <w:rtl w:val="true"/>
        </w:rPr>
        <w:t>ߏ</w:t>
      </w:r>
      <w:r>
        <w:rPr/>
        <w:t>���</w:t>
      </w:r>
      <w:r>
        <w:rPr/>
        <w:t>l�x�Tv@4Ə�:Q,�##�Ŝb©cU#</w:t>
      </w:r>
      <w:r>
        <w:rPr>
          <w:rtl w:val="true"/>
        </w:rPr>
        <w:t>޹</w:t>
      </w:r>
      <w:r>
        <w:rPr/>
        <w:t>��</w:t>
      </w:r>
      <w:r>
        <w:rPr/>
        <w:t>#��H�t#v#e�#�J###�#�#n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^�!�##����m�'��F0#��#Z?� 6�(�&lt;2(��i�z���n�A�^��9f#</w:t>
        <w:br/>
        <w:t>Jյ#р+2</w:t>
      </w:r>
    </w:p>
    <w:p>
      <w:pPr>
        <w:pStyle w:val="PreformattedText"/>
        <w:bidi w:val="0"/>
        <w:jc w:val="left"/>
        <w:rPr/>
      </w:pPr>
      <w:r>
        <w:rPr/>
        <w:t>)�#$�Q`�#q##�In)�Y��ET�#�/#�*7�j�#�`</w:t>
        <w:br/>
        <w:t>��)��9#�V��#��##��Q!�?����l���(��/}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��#!�E#�</w:t>
      </w:r>
      <w:r>
        <w:rPr>
          <w:rtl w:val="true"/>
        </w:rPr>
        <w:t>ߐ</w:t>
      </w:r>
      <w:r>
        <w:rPr/>
        <w:t>���</w:t>
      </w:r>
      <w:r>
        <w:rPr/>
        <w:t>&amp;��s@�A���aZդ�#R���+"�7�n1��J$4�#zK&gt;ҍ#�@#</w:t>
      </w:r>
      <w:r>
        <w:rPr>
          <w:rtl w:val="true"/>
        </w:rPr>
        <w:t>޿</w:t>
      </w:r>
      <w:r>
        <w:rPr/>
        <w:t>��</w:t>
      </w:r>
      <w:r>
        <w:rPr/>
        <w:t># O��GR�-�R�Ӯ#��##�G�#2#�}Y*��N�BR�i�N�##7R#{�6��՟�</w:t>
      </w:r>
      <w:r>
        <w:rPr/>
        <w:t>撱</w:t>
      </w:r>
      <w:r>
        <w:rPr/>
        <w:t>#�#~m�U{�X#k#�{������#��y5#��C��#~#�</w:t>
      </w:r>
      <w:r>
        <w:rPr>
          <w:rtl w:val="true"/>
        </w:rPr>
        <w:t>ٸ</w:t>
      </w:r>
      <w:r>
        <w:rPr/>
        <w:t>.� �i#l�#� �Vb�qaV�':�3�J89�KA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#�</w:t>
      </w:r>
      <w:r>
        <w:rPr>
          <w:rtl w:val="true"/>
        </w:rPr>
        <w:t>څ</w:t>
      </w:r>
      <w:r>
        <w:rPr/>
        <w:t>�</w:t>
      </w:r>
      <w:r>
        <w:rPr/>
        <w:t>g/#�U��Q~*�F̢�%$o##�r�u�(z#��sl#x�8##</w:t>
      </w:r>
    </w:p>
    <w:p>
      <w:pPr>
        <w:pStyle w:val="PreformattedText"/>
        <w:bidi w:val="0"/>
        <w:jc w:val="left"/>
        <w:rPr/>
      </w:pPr>
      <w:r>
        <w:rPr/>
        <w:t>Pj#�`aԻ�')#r?�Rm�1{����b�`���X!�#��#����</w:t>
      </w:r>
      <w:r>
        <w:rPr/>
        <w:t>衤��</w:t>
      </w:r>
      <w:r>
        <w:rPr/>
        <w:t>n�jH���R�oQ���qN��J��1�</w:t>
      </w:r>
      <w:r>
        <w:rPr>
          <w:rtl w:val="true"/>
        </w:rPr>
        <w:t>מͩ</w:t>
      </w:r>
      <w:r>
        <w:rPr/>
        <w:t>{#WV{�%~~���,!���eb���\7wU��</w:t>
        <w:tab/>
        <w:t>6}J.�#��w�Rr��&amp;��"M]**#��</w:t>
        <w:br/>
        <w:t>����&gt;/������# #MU�</w:t>
      </w:r>
      <w:r>
        <w:rPr/>
        <w:t>݆��</w:t>
      </w:r>
      <w:r>
        <w:rPr/>
        <w:t>x#�/�#�####7�0�����w#��##va</w:t>
        <w:tab/>
        <w:t>�#�m#r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a�|#"�J</w:t>
      </w:r>
      <w:r>
        <w:rPr>
          <w:rtl w:val="true"/>
        </w:rPr>
        <w:t>ײ��</w:t>
      </w:r>
      <w:r>
        <w:rPr>
          <w:rtl w:val="true"/>
        </w:rPr>
        <w:t>\</w:t>
      </w:r>
      <w:r>
        <w:rPr/>
        <w:t>0</w:t>
      </w:r>
      <w:r>
        <w:rPr/>
        <w:t>k��l v.\�`�6b����#)�#�\]q��}6m�҃�����</w:t>
      </w:r>
      <w:r>
        <w:rPr>
          <w:rtl w:val="true"/>
        </w:rPr>
        <w:t>ݪ</w:t>
      </w:r>
      <w:r>
        <w:rPr/>
        <w:t>#RZ�##��kO�Z/fb�ʑ;�4:f�T��~Q)q�#�n��{�#�Έ=#3O#����L</w:t>
      </w:r>
      <w:r>
        <w:rPr/>
        <w:t>ۖ�</w:t>
      </w:r>
      <w:r>
        <w:rPr/>
        <w:t>C�U#S����@r��EQ����Mp��W#��#�</w:t>
      </w:r>
    </w:p>
    <w:p>
      <w:pPr>
        <w:pStyle w:val="PreformattedText"/>
        <w:bidi w:val="0"/>
        <w:jc w:val="left"/>
        <w:rPr/>
      </w:pPr>
      <w:r>
        <w:rPr/>
        <w:tab/>
        <w:t>s⇎�[���ç���\7�i#=�Uo|</w:t>
      </w:r>
    </w:p>
    <w:p>
      <w:pPr>
        <w:pStyle w:val="PreformattedText"/>
        <w:bidi w:val="0"/>
        <w:jc w:val="left"/>
        <w:rPr/>
      </w:pPr>
      <w:r>
        <w:rPr/>
        <w:t>v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�#b���p�2Ov�#�#x����#�#��*##� d����q͹���d�_Q�t�D3s�#M��Ej��&gt;�#�8#{#�q%��Ʃ���K�q#�o#�</w:t>
        <w:br/>
        <w:t>�##��m�f��/0�</w:t>
        <w:tab/>
        <w:t>�Tox���J#� )cȧ^#14��#�?gUZY#��^%zx��U#w&lt;#</w:t>
      </w:r>
      <w:r>
        <w:rPr/>
        <w:t>֧����</w:t>
      </w:r>
      <w:r>
        <w:rPr/>
        <w:t>#̧�;)#�#3�hM��L��k�C�`d�8��/��X�p��zz#��.�f���`q!(���ӱ�j�S._�#��Z#W#���%@�#�1�#]1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 ##��1W6����Og/#�#�s��J�'�Щ��r�#*&gt;�#�K�soE"#6�A1��V#�#��b���C��Ⅎr3M����0#)�</w:t>
        <w:br/>
        <w:t>����#</w:t>
      </w:r>
      <w:r>
        <w:rPr/>
        <w:t>߶</w:t>
      </w:r>
      <w:r>
        <w:rPr/>
        <w:t>##Ӡk</w:t>
      </w:r>
    </w:p>
    <w:p>
      <w:pPr>
        <w:pStyle w:val="PreformattedText"/>
        <w:bidi w:val="0"/>
        <w:jc w:val="left"/>
        <w:rPr/>
      </w:pPr>
      <w:r>
        <w:rPr/>
        <w:t>d9�#'Zj�#��#���_4�c#i��������7�Y��lSD�##���#ʻ��s�!(2��փ�U�#V�.���#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NO�vV'��#n</w:t>
      </w:r>
      <w:r>
        <w:rPr>
          <w:rtl w:val="true"/>
        </w:rPr>
        <w:t>ۺ</w:t>
      </w:r>
      <w:r>
        <w:rPr/>
        <w:t>��</w:t>
      </w:r>
      <w:r>
        <w:rPr/>
        <w:t>M��ZW�##2!:#C�����T��j,�"#L��#�����*�#,V~�)!###E�{#?�,�J`!��*[�o�x��#�##�a��mI#</w:t>
      </w:r>
      <w:r>
        <w:rPr>
          <w:rtl w:val="true"/>
        </w:rPr>
        <w:t>݋</w:t>
      </w:r>
      <w:r>
        <w:rPr/>
        <w:t>����</w:t>
      </w:r>
      <w:r>
        <w:rPr/>
        <w:t>X#������?��#��P�J#�m�#M6EN�1N.#�M#</w:t>
      </w:r>
      <w:r>
        <w:rPr/>
        <w:t>卌</w:t>
      </w:r>
      <w:r>
        <w:rPr/>
        <w:t>I��&gt;�t�###� ���|��#+&gt;</w:t>
      </w:r>
      <w:r>
        <w:rPr>
          <w:rtl w:val="true"/>
        </w:rPr>
        <w:t>ۥ</w:t>
      </w:r>
      <w:r>
        <w:rPr/>
        <w:t>TE���#9f�dH#�ǵ�#�M�#;�#�#�,�Ma��,F�Ŝ�i#)�1������;O�����##���&gt;(ga#��ő�Ғ#�_�L�VPh������Z�#Z�8Xn�*#����=%��"���p�z�#�c#���b�9�X�_�s�;'�d��2-�I�#�##��#q�#NA�P��l�G���|�)T�##��ͺfYH�G-0#��`�@&gt;i�#�</w:t>
      </w:r>
      <w:r>
        <w:rPr>
          <w:rtl w:val="true"/>
        </w:rPr>
        <w:t>ڥ</w:t>
      </w:r>
      <w:r>
        <w:rPr/>
        <w:t>#K#���0����gV�R&gt;��#�#C#��G�</w:t>
      </w:r>
      <w:r>
        <w:rPr/>
        <w:t>֗</w:t>
      </w:r>
      <w:r>
        <w:rPr/>
        <w:t>Yq|��[j0��0#�LO�#.)�</w:t>
        <w:tab/>
        <w:t>��&amp;4j�3�OGG&lt;����65#�</w:t>
        <w:br/>
        <w:t>��</w:t>
      </w:r>
      <w:r>
        <w:rPr>
          <w:rtl w:val="true"/>
        </w:rPr>
        <w:t>׈���</w:t>
      </w:r>
      <w:r>
        <w:rPr>
          <w:rtl w:val="true"/>
        </w:rPr>
        <w:t>+</w:t>
      </w:r>
      <w:r>
        <w:rPr/>
        <w:t>56</w:t>
      </w:r>
      <w:r>
        <w:rPr/>
        <w:t>j#W��A�x#\:J�Hպ�viq���#WL������'#y����(���=&amp;�''�#�nD:�#:k�#"�s��}Ik`�\�1##�u?�E�����Mͬg{�,��b#�</w:t>
        <w:tab/>
        <w:t>��a##w#�Sb:z+�1ь�o#"###</w:t>
      </w:r>
      <w:r>
        <w:rPr>
          <w:rtl w:val="true"/>
        </w:rPr>
        <w:t>ظ</w:t>
      </w:r>
      <w:r>
        <w:rPr/>
        <w:t>=XΈ</w:t>
      </w:r>
    </w:p>
    <w:p>
      <w:pPr>
        <w:pStyle w:val="PreformattedText"/>
        <w:bidi w:val="0"/>
        <w:jc w:val="left"/>
        <w:rPr/>
      </w:pPr>
      <w:r>
        <w:rPr/>
        <w:t>%���'��"�</w:t>
      </w:r>
      <w:r>
        <w:rPr>
          <w:rtl w:val="true"/>
        </w:rPr>
        <w:t>׆</w:t>
      </w:r>
      <w:r>
        <w:rPr/>
        <w:t>@###@�t#yqO �2�{�#d�a["�X� �&amp;�g�!��#÷�^��T#;���#[��i#*#N�̨�+��wkI@#�T��^#��J���!#�(HTwi���mU�F�@�f#�&lt;#&gt;�#�.�s�vF��#.r�]#���#XS�.��4;��DyBB###+{��#S#K#;s��j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g�����#.���#�$�}�&lt;�&lt;�����,]��Y#/��bY�$</w:t>
      </w:r>
      <w:r>
        <w:rPr/>
        <w:t>֙</w:t>
      </w:r>
      <w:r>
        <w:rPr/>
        <w:t>#SH: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u###�~N</w:t>
      </w:r>
      <w:r>
        <w:rPr>
          <w:rtl w:val="true"/>
        </w:rPr>
        <w:t>ߌ</w:t>
      </w:r>
      <w:r>
        <w:rPr/>
        <w:t>��</w:t>
      </w:r>
      <w:r>
        <w:rPr/>
        <w:t>iM�5Φ�y[�-#�(��+��q*C�K��Rŵh#��#�M</w:t>
      </w:r>
      <w:r>
        <w:rPr/>
        <w:t>ೡ�</w:t>
      </w:r>
      <w:r>
        <w:rPr/>
        <w:t>#�#</w:t>
      </w:r>
      <w:r>
        <w:rPr>
          <w:rtl w:val="true"/>
        </w:rPr>
        <w:t>ى</w:t>
      </w:r>
      <w:r>
        <w:rPr/>
        <w:t>Y��� ����J'(�Mz@����##J����u?c3�'�ѩ��#�#��D#</w:t>
        <w:tab/>
        <w:t>�q���L��</w:t>
        <w:tab/>
        <w:t>9L�El͕�u��#�#K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y)#Yq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��&lt;P��j�2pl$ V�##</w:t>
        <w:br/>
        <w:t>�@�F,#</w:t>
        <w:tab/>
        <w:t>ү#Z#zA4-��m��S+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Df��mќ�2��y�X�</w:t>
      </w:r>
      <w:r>
        <w:rPr/>
        <w:t>茆</w:t>
      </w:r>
      <w:r>
        <w:rPr>
          <w:rtl w:val="true"/>
        </w:rPr>
        <w:t>ݭ</w:t>
      </w:r>
      <w:r>
        <w:rPr/>
        <w:t>��</w:t>
      </w:r>
      <w:r>
        <w:rPr/>
        <w:t>#��ʔ#œ��#�#�����!�</w:t>
      </w:r>
      <w:r>
        <w:rPr/>
        <w:t>뱛</w:t>
      </w:r>
      <w:r>
        <w:rPr/>
        <w:t>_�#gI#�&lt;,#i/�Z{�#��ck�#���&lt;_{</w:t>
      </w:r>
      <w:r>
        <w:rPr>
          <w:rtl w:val="true"/>
        </w:rPr>
        <w:t>ޛ</w:t>
      </w:r>
      <w:r>
        <w:rPr/>
        <w:t>[#��]���</w:t>
      </w:r>
      <w:r>
        <w:rPr/>
        <w:t>榄�</w:t>
      </w:r>
      <w:r>
        <w:rPr/>
        <w:t>y!^Ҟ'M���u�]��S�aH�մ�L@�#R$�h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O#�RQ#�#m�K��#˳�</w:t>
      </w:r>
    </w:p>
    <w:p>
      <w:pPr>
        <w:pStyle w:val="PreformattedText"/>
        <w:bidi w:val="0"/>
        <w:jc w:val="left"/>
        <w:rPr/>
      </w:pPr>
      <w:r>
        <w:rPr/>
        <w:t>6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w��0��#�Kn~���l�7#� �*��o��%1��-�b��n�,��+�</w:t>
        <w:br/>
        <w:t>�ZOG��z�s#</w:t>
      </w:r>
      <w:r>
        <w:rPr/>
        <w:t>ী����</w:t>
      </w:r>
      <w:r>
        <w:rPr/>
        <w:t>#JW�###_���#�#�E#ZV�UvH�a#�#~&amp;���@���9�Tδu�v�;���#�2�`����)#E�Y��#rS��#,�H�ij�,򬖓�n{��U#Ќ�Z�</w:t>
      </w:r>
      <w:r>
        <w:rPr>
          <w:rtl w:val="true"/>
        </w:rPr>
        <w:t>ۋ</w:t>
      </w:r>
      <w:r>
        <w:rPr/>
        <w:t>/#ea7��4d���^-=i#s�i0I� �� '��L�0+Z�����!���k�[��h[G*�</w:t>
      </w:r>
      <w:r>
        <w:rPr/>
        <w:t>䛃</w:t>
      </w:r>
      <w:r>
        <w:rPr/>
        <w:t>#B�7hsK#��q����I�nM#CLR���b���~#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kD��{Q"�|�Z4#�e�#3r��F��E�5�Q#��#Mʡ:�~v����H8����#</w:t>
      </w:r>
      <w:r>
        <w:rPr>
          <w:rtl w:val="true"/>
        </w:rPr>
        <w:t>ݜ</w:t>
      </w:r>
      <w:r>
        <w:rPr/>
        <w:t>J-Z&amp;�Cw^c�M������8���#|3eM+S"</w:t>
        <w:br/>
        <w:t>�#��Ce�</w:t>
        <w:tab/>
        <w:t>�xx�`f�dX�#��X#�k#^#-ŪA#&amp;��</w:t>
      </w:r>
      <w:r>
        <w:rPr/>
        <w:t>ܿ�</w:t>
      </w:r>
      <w:r>
        <w:rPr/>
        <w:t>^#��#cէi|K#as�X�vm}��|�</w:t>
        <w:br/>
        <w:t>��Y</w:t>
      </w:r>
      <w:r>
        <w:rPr>
          <w:rtl w:val="true"/>
        </w:rPr>
        <w:t>ۺݨ</w:t>
      </w:r>
      <w:r>
        <w:rPr/>
        <w:t>=E�#.�#�H9�B�Y7m���X��SQx�\:��#����XS�0\V�!��W�vq�#��##�</w:t>
      </w:r>
      <w:r>
        <w:rPr/>
        <w:t>ܸ</w:t>
      </w:r>
      <w:r>
        <w:rPr/>
        <w:t>Z!�V#y��&gt;�#�</w:t>
      </w:r>
      <w:r>
        <w:rPr/>
        <w:t>ֽ����</w:t>
      </w:r>
      <w:r>
        <w:rPr/>
        <w:t>L�hy�����"%��n?P��U���rb*#^#�j#7u�Z#�#��##��&gt;�̦�k��#���#zt�@6</w:t>
        <w:tab/>
        <w:t>%8�|N,Ml#�j������###z�#tд@�KU��z#4*#��jU1e�</w:t>
        <w:tab/>
        <w:t>)MwL�6�x)�t�##5#��#.�F]�md�-���#�ei8&amp;�� (�zH{�##�8�3��#�=#���-�fJ��:2~��##�\*4�v#[-Pb�@#�#�g���~��4B�;ҷ�F�#5в��u7c�RW�����1b�z�##y</w:t>
        <w:br/>
        <w:t>�Ϣ�b3�##1#{��e�#�`701�Ԋ#�2�K���#�#s��R�����X�#�u��M�?#�}�Օ�̾[�#]���ԝ��</w:t>
      </w:r>
      <w:r>
        <w:rPr>
          <w:rtl w:val="true"/>
        </w:rPr>
        <w:t>ٮ</w:t>
      </w:r>
      <w:r>
        <w:rPr/>
        <w:t>'o#.</w:t>
      </w:r>
      <w:r>
        <w:rPr/>
        <w:t>؊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缉</w:t>
      </w:r>
      <w:r>
        <w:rPr/>
        <w:t>##�JD��ι�R��n#(Ҁh+}��#��0��"���e&lt;v�</w:t>
      </w:r>
      <w:r>
        <w:rPr/>
        <w:t>ּ</w:t>
      </w:r>
      <w:r>
        <w:rPr/>
        <w:t>82#U�g#$���n�.8�'�#</w:t>
        <w:br/>
        <w:t>`x`j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[o+�|v#�E� t$�&gt;���h�[5tu&gt;�uf�`jR�"��`����p���`Ҳ�#�#cT�1x&gt;##�������d�$�</w:t>
      </w:r>
      <w:r>
        <w:rPr>
          <w:rtl w:val="true"/>
        </w:rPr>
        <w:t>׈</w:t>
      </w:r>
      <w:r>
        <w:rPr/>
        <w:t>#��ȋ�Z#��[��@��#�i</w:t>
        <w:tab/>
        <w:t>�"�'C,��I�*�=��^�3#=#.+�#T����gC��y#���7Mk##�!��#�</w:t>
      </w:r>
      <w:r>
        <w:rPr/>
        <w:t>٨</w:t>
      </w:r>
      <w:r>
        <w:rPr/>
        <w:t>e|����K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I�hK4�#y�6#�0�v</w:t>
      </w:r>
      <w:r>
        <w:rPr>
          <w:rtl w:val="true"/>
        </w:rPr>
        <w:t>ڬ</w:t>
      </w:r>
      <w:r>
        <w:rPr/>
        <w:t>�</w:t>
      </w:r>
      <w:r>
        <w:rPr/>
        <w:t>/#M��5���&amp;o3�#А�,�ncփ?X�L#P#ŶA����#iN{�M#~�#h#�2�5X�D�a��$l�G�r�T#�g��o�:����~#N�#$��#R�(=</w:t>
        <w:br/>
        <w:t>#��H.�Q�uZ#��#�#g�"˴�6.#��</w:t>
      </w:r>
    </w:p>
    <w:p>
      <w:pPr>
        <w:pStyle w:val="PreformattedText"/>
        <w:bidi w:val="0"/>
        <w:jc w:val="left"/>
        <w:rPr/>
      </w:pPr>
      <w:r>
        <w:rPr/>
        <w:t>X#��5c$#U�!M�t%P{#)TE#�#\����R</w:t>
      </w:r>
      <w:r>
        <w:rPr/>
        <w:t>道</w:t>
      </w:r>
      <w:r>
        <w:rPr/>
        <w:t>q*��Аw�t��#"DˬΛq#��W�G�#��%�v��</w:t>
        <w:br/>
        <w:t>&lt;�u�#M4��n�c�R��#L#x�#���9t#�/��$7#���&gt;q��sR�����13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rA�#a#Q �##&gt;�WvIBϯ�#��#�T0�</w:t>
      </w:r>
      <w:r>
        <w:rPr>
          <w:rtl w:val="true"/>
        </w:rPr>
        <w:t>ڃ</w:t>
      </w:r>
      <w:r>
        <w:rPr/>
        <w:t>�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Y�M�#�e^=#�gF��m��cs�OǶPh#vgX\rxR��^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�9,�Y` �]�&gt;�sI�= �1������m�2���7*��X</w:t>
      </w:r>
      <w:r>
        <w:rPr>
          <w:rtl w:val="true"/>
        </w:rPr>
        <w:t>ݷ</w:t>
      </w:r>
      <w:r>
        <w:rPr/>
        <w:t>�</w:t>
      </w:r>
      <w:r>
        <w:rPr/>
        <w:t>W�j��#_�#�m`z#���`�#C��(u##�L�#7[#�^��##�A&amp;hEz��`zk�]0�bnTL</w:t>
        <w:tab/>
        <w:t>���m��wE��#��#��{R���I��6�#�n�0k/��+�0�O�f`^#�\񲻗)|���W�###r� �[#�#¬�`�*��E.���v#���%#�#�@�,�@�P</w:t>
      </w:r>
      <w:r>
        <w:rPr/>
        <w:t>֔�</w:t>
      </w:r>
      <w:r>
        <w:rPr/>
        <w:t>[SɄ�&amp;�"x�B�5���I'��#w&gt;�l�#�u�(�4�V0|6J�</w:t>
      </w:r>
      <w:r>
        <w:rPr/>
        <w:t>֭</w:t>
      </w:r>
      <w:r>
        <w:rPr/>
        <w:tab/>
        <w:t>�r',|"q��D##@</w:t>
        <w:tab/>
        <w:t>#�#\4�#�SȲa�#yp�B��M�0#7</w:t>
      </w:r>
      <w:r>
        <w:rPr/>
        <w:t>ۭ�</w:t>
      </w:r>
      <w:r>
        <w:rPr/>
        <w:t>?�##�#=�w'p*W2]��#��f����}J�:|</w:t>
        <w:tab/>
        <w:t>�#X�#̏�:4�6�-��ɘ�f�#��zh���=�##_�n�Qu�W#*GB���#���#�:9���#�Y�#��#n$=#"#�_�y#</w:t>
      </w:r>
    </w:p>
    <w:p>
      <w:pPr>
        <w:pStyle w:val="PreformattedText"/>
        <w:bidi w:val="0"/>
        <w:jc w:val="left"/>
        <w:rPr/>
      </w:pPr>
      <w:r>
        <w:rPr/>
        <w:t>_Zm��#�]</w:t>
        <w:br/>
        <w:t>�,�@��_��Q#�@ ���I��?\��\Tu�#��#�0���q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H�</w:t>
      </w:r>
      <w:r>
        <w:rPr/>
        <w:t>ඦ</w:t>
      </w:r>
      <w:r>
        <w:rPr/>
        <w:t>#�4�z7�0���cEΈ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a?��f'</w:t>
        <w:tab/>
        <w:t>##u�����U��%��QorPa�#��b��d���&gt;=�cF�</w:t>
      </w:r>
      <w:r>
        <w:rPr>
          <w:rtl w:val="true"/>
        </w:rPr>
        <w:t>ي</w:t>
      </w:r>
      <w:r>
        <w:rPr/>
        <w:t>m46#}� ��&gt;���g��)���</w:t>
        <w:br/>
        <w:t>N#��=�[v�²��#�s�6��z-�m�/,�#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TF�l��#B*�I�#��_��b�Y�u�#��\�#w�������.e��</w:t>
        <w:br/>
        <w:t>��#�p#_#��o#4���]T#"�W;�.#�o�c�=#�0#��c���9##~Q+a+##w#:�</w:t>
      </w:r>
      <w:r>
        <w:rPr/>
        <w:t>ް��</w:t>
      </w:r>
      <w:r>
        <w:rPr/>
        <w:t>N�}l�҉x�%`J</w:t>
        <w:br/>
        <w:t>=��xǞ�D˅.��I���+�-�4&amp;a��#,#vR&amp;r*��h#�Z��BJ�#��#� #��'#ϧs��##��#��=�(UT&amp;�Ί�˿�ԡ'#�չ���hp�##=#^n��ɯQ(�sֈ#c�@P�/#9G</w:t>
      </w:r>
      <w:r>
        <w:rPr/>
        <w:t>䊇�</w:t>
      </w:r>
      <w:r>
        <w:rPr/>
        <w:t>.</w:t>
        <w:tab/>
        <w:t>���</w:t>
      </w:r>
      <w:r>
        <w:rPr/>
        <w:t>ْ</w:t>
      </w:r>
      <w:r>
        <w:rPr/>
        <w:t>#"{џ�</w:t>
      </w:r>
      <w:r>
        <w:rPr>
          <w:rtl w:val="true"/>
        </w:rPr>
        <w:t>۽</w:t>
      </w:r>
      <w:r>
        <w:rPr/>
        <w:t>�</w:t>
      </w:r>
      <w:r>
        <w:rPr/>
        <w:t>X&gt;�#q�U�i5g!"A?{</w:t>
        <w:br/>
        <w:t>R�#���|#��HU'3��NY#_�"!%���x��?���}s~P�5����@��L�</w:t>
        <w:br/>
        <w:t>,�O�#�#�*a��A��1f3��C�t��B��n�Au����U</w:t>
      </w:r>
      <w:r>
        <w:rPr>
          <w:rtl w:val="true"/>
        </w:rPr>
        <w:t>߁</w:t>
      </w:r>
      <w:r>
        <w:rPr/>
        <w:t>�</w:t>
      </w:r>
      <w:r>
        <w:rPr/>
        <w:t>&lt;eb</w:t>
      </w:r>
    </w:p>
    <w:p>
      <w:pPr>
        <w:pStyle w:val="PreformattedText"/>
        <w:bidi w:val="0"/>
        <w:jc w:val="left"/>
        <w:rPr/>
      </w:pPr>
      <w:r>
        <w:rPr/>
        <w:t>?���z�Ң)���r�&gt;�r�p&lt;��O �1��]�b?#�C�#�9ɪ���'T������d���#��b��\#�#�@o</w:t>
      </w:r>
      <w:r>
        <w:rPr/>
        <w:t>ު�</w:t>
      </w:r>
      <w:r>
        <w:rPr/>
        <w:t>F:��Q=Ύ��t��o��U���~&amp;#.#u�#�����}�(�,�h�}N�##�������#V�-`���#��#*�#���#@�g�G��#�#</w:t>
      </w:r>
      <w:r>
        <w:rPr/>
        <w:t>ٌ�</w:t>
      </w:r>
      <w:r>
        <w:rPr/>
        <w:t>=0��#�n�</w:t>
      </w:r>
      <w:r>
        <w:rPr/>
        <w:t>ֱ</w:t>
      </w:r>
      <w:r>
        <w:rPr/>
        <w:t>##�#IG�X:E�ln</w:t>
      </w:r>
    </w:p>
    <w:p>
      <w:pPr>
        <w:pStyle w:val="PreformattedText"/>
        <w:bidi w:val="0"/>
        <w:jc w:val="left"/>
        <w:rPr/>
      </w:pPr>
      <w:r>
        <w:rPr/>
        <w:t>WC�,T�-�~�(mc�D#i�@-L0��2�ң#V#�"#��*B�Ѫy�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V#</w:t>
        <w:tab/>
        <w:t>;�gTV�U�Ӌ@��Ԕ1�&amp;�9Y+��</w:t>
      </w:r>
      <w:r>
        <w:rPr/>
        <w:t>ܳ���</w:t>
      </w:r>
      <w:r>
        <w:rPr/>
        <w:t>z���� h����#��8��q(P���5����l�#�#`Lb���{##}�~�|kK&gt;���#(�#�g��X#</w:t>
      </w:r>
      <w:r>
        <w:rPr>
          <w:rtl w:val="true"/>
        </w:rPr>
        <w:t>ݛ</w:t>
      </w:r>
      <w:r>
        <w:rPr/>
        <w:t>���</w:t>
      </w:r>
      <w:r>
        <w:rPr/>
        <w:t>$�+</w:t>
        <w:br/>
        <w:t>@���{��#ä�#s��|.�</w:t>
      </w:r>
      <w:r>
        <w:rPr/>
        <w:t>ٖ</w:t>
      </w:r>
      <w:r>
        <w:rPr/>
        <w:t>G�Ky�W</w:t>
      </w:r>
      <w:r>
        <w:rPr/>
        <w:t>֒</w:t>
      </w:r>
      <w:r>
        <w:rPr/>
        <w:t>'#Xu##e`sz�U-_��~Y#2</w:t>
      </w:r>
    </w:p>
    <w:p>
      <w:pPr>
        <w:pStyle w:val="PreformattedText"/>
        <w:bidi w:val="0"/>
        <w:jc w:val="left"/>
        <w:rPr/>
      </w:pPr>
      <w:r>
        <w:rPr/>
        <w:t>AXnd+</w:t>
      </w:r>
      <w:r>
        <w:rPr/>
        <w:t>ೇ</w:t>
      </w:r>
      <w:r>
        <w:rPr/>
        <w:t>Ys#��###&amp;�}�#)��</w:t>
      </w:r>
      <w:r>
        <w:rPr/>
        <w:t>银����</w:t>
      </w:r>
      <w:r>
        <w:rPr/>
        <w:t>##�������!x�l�L#�\"V�}#�ar��q�ο';�t�(u/�tf�;|��:�k��#�##��R��AK��;�(LK���~�fHzO����c���o</w:t>
      </w:r>
      <w:r>
        <w:rPr>
          <w:rtl w:val="true"/>
        </w:rPr>
        <w:t>ܤ</w:t>
      </w:r>
      <w:r>
        <w:rPr/>
        <w:t>�</w:t>
      </w:r>
      <w:r>
        <w:rPr/>
        <w:t>\���,R_�����сZ�P���V##u#@�����LB�#�"#q�i�w�X���#��1#Ϣ��!���6��z</w:t>
      </w:r>
      <w:r>
        <w:rPr/>
        <w:t>섆</w:t>
      </w:r>
      <w:r>
        <w:rPr/>
        <w:t>_ji��|#r��*#c#��6##�M�}U������=�6VR��?��\��&lt;��W #</w:t>
        <w:br/>
        <w:t>\�#@u�#F/�#������#�P�O�a��</w:t>
      </w:r>
      <w:r>
        <w:rPr/>
        <w:t>遡</w:t>
      </w:r>
      <w:r>
        <w:rPr/>
        <w:t>L+Iy��ɣBbj�j���#@��s�</w:t>
        <w:tab/>
        <w:t>���JE���֍�f�#�#�����[�|l�8@�#/��3k5�i�Ɩ�j-f�$#�:���###o�1#ԩj��L�#��L���\{_�9|gЗF��Evov_nr�2v���(#�!�C2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a�^�#��y�!}�d���(#Ăc%�#�#Iy�M��r/�#Ȱ����j</w:t>
      </w:r>
      <w:r>
        <w:rPr>
          <w:rtl w:val="true"/>
        </w:rPr>
        <w:t>ށ</w:t>
      </w:r>
      <w:r>
        <w:rPr/>
        <w:t>���</w:t>
      </w:r>
      <w:r>
        <w:rPr/>
        <w:t>b��g,�K#��;�WB4�ű���#*y�'I##�52n#?N-##�#�R'��Л�H�#��(:#7�@��Z�,t�Pjx#�#</w:t>
        <w:br/>
        <w:t>E�</w:t>
      </w:r>
      <w:r>
        <w:rPr>
          <w:rtl w:val="true"/>
        </w:rPr>
        <w:t>׹</w:t>
      </w:r>
      <w:r>
        <w:rPr/>
        <w:t>#�XS</w:t>
        <w:br/>
        <w:t>Y6�W��S#sᐹR$V��@?#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O</w:t>
      </w:r>
      <w:r>
        <w:rPr/>
        <w:t>梑��</w:t>
      </w:r>
      <w:r>
        <w:rPr/>
        <w:t>#�#���##�n</w:t>
      </w:r>
      <w:r>
        <w:rPr>
          <w:rtl w:val="true"/>
        </w:rPr>
        <w:t>ۊ���</w:t>
      </w:r>
      <w:r>
        <w:rPr>
          <w:rtl w:val="true"/>
        </w:rPr>
        <w:t>;</w:t>
      </w:r>
      <w:r>
        <w:rPr/>
        <w:t>5</w:t>
      </w:r>
      <w:r>
        <w:rPr/>
        <w:t>��@#���#�[�#�CB&amp;�##�[V�t#J��X#�A�##A���.�q�</w:t>
        <w:br/>
        <w:t>*�p`���?b#���B����#��1���#u\���#�I�#eC��?��:��#�_wl���~7��#x!###��b#����U#�0�d�T�I#V��#��u</w:t>
        <w:tab/>
      </w:r>
      <w:r>
        <w:rPr>
          <w:rtl w:val="true"/>
        </w:rPr>
        <w:t>߼</w:t>
      </w:r>
      <w:r>
        <w:rPr/>
        <w:t>gx���;tN��E#(d</w:t>
        <w:tab/>
        <w:t>�O�#����� ���</w:t>
      </w:r>
      <w:r>
        <w:rPr>
          <w:rtl w:val="true"/>
        </w:rPr>
        <w:t></w:t>
      </w:r>
      <w:r>
        <w:rPr>
          <w:rtl w:val="true"/>
        </w:rPr>
        <w:t>ע</w:t>
      </w:r>
      <w:r>
        <w:rPr/>
        <w:t>+</w:t>
      </w:r>
      <w:r>
        <w:rPr/>
        <w:t>嫾�</w:t>
      </w:r>
      <w:r>
        <w:rPr/>
        <w:tab/>
        <w:t>NMD�n�#���&gt;Zm</w:t>
      </w:r>
      <w:r>
        <w:rPr>
          <w:rtl w:val="true"/>
        </w:rPr>
        <w:t>ݘ</w:t>
      </w:r>
      <w:r>
        <w:rPr/>
        <w:t>�</w:t>
      </w:r>
      <w:r>
        <w:rPr/>
        <w:t>#^@M+�@�v#�#�q2</w:t>
      </w:r>
      <w:r>
        <w:rPr>
          <w:rtl w:val="true"/>
        </w:rPr>
        <w:t>ߛ</w:t>
      </w:r>
      <w:r>
        <w:rPr/>
        <w:t>Ǔ�G#hC#��ͤę�Qk���'#D}1U�</w:t>
        <w:tab/>
        <w:t>#��0�#���8��(z�p�ɪ[`6%e��f'k�:=P���"�)S�Kn!�~��#u��@���qHQ##Cry����T�X��.S�N�Čs2��#g���#��#!��#�#�#��</w:t>
        <w:tab/>
        <w:t>�#U�֊�p&gt;�eD#��X�3ί#�#T��9�f�Db}A#��#���^#�5��bz�&lt;jV��</w:t>
        <w:br/>
        <w:t>��</w:t>
      </w:r>
      <w:r>
        <w:rPr/>
        <w:t>ٓ��������</w:t>
      </w:r>
      <w:r>
        <w:rPr/>
        <w:t>!���#Fi��gy�I#FU��BP5����#�XҌm&amp;*�ivQnk�</w:t>
      </w:r>
      <w:r>
        <w:rPr>
          <w:rtl w:val="true"/>
        </w:rPr>
        <w:t>ܨ</w:t>
      </w:r>
      <w:r>
        <w:rPr/>
        <w:t>��</w:t>
      </w:r>
      <w:r>
        <w:rPr/>
        <w:t>OUb5##��=��z�m{�#1���E���##�@�iҬ���IZOe5</w:t>
        <w:tab/>
        <w:t>���#3_�</w:t>
      </w:r>
      <w:r>
        <w:rPr/>
        <w:t>逤��</w:t>
      </w:r>
      <w:r>
        <w:rPr/>
        <w:t>I\O�</w:t>
        <w:tab/>
        <w:t>z�p�G#z#��M��#�\!�wq������EtO��Ɛ�##�#"k҃#��#s2T</w:t>
      </w:r>
      <w:r>
        <w:rPr>
          <w:rtl w:val="true"/>
        </w:rPr>
        <w:t>׷</w:t>
      </w:r>
      <w:r>
        <w:rPr/>
        <w:t>r##�o�,���#:�]:��X�5�Ѝ�S\</w:t>
        <w:tab/>
        <w:t>�1�#͍��</w:t>
      </w:r>
      <w:r>
        <w:rPr/>
        <w:t>ؗ��</w:t>
      </w:r>
      <w:r>
        <w:rPr/>
        <w:t>2/�#�n�##R��En�</w:t>
      </w:r>
      <w:r>
        <w:rPr/>
        <w:t>֪��</w:t>
      </w:r>
      <w:r>
        <w:rPr/>
        <w:t>&lt;ȅK�B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\#�'��D;�{*�</w:t>
      </w:r>
      <w:r>
        <w:rPr>
          <w:rtl w:val="true"/>
        </w:rPr>
        <w:t>܉ڛ</w:t>
      </w:r>
      <w:r>
        <w:rPr/>
        <w:t>#��#I��E��b#+�}ol</w:t>
      </w:r>
      <w:r>
        <w:rPr>
          <w:rtl w:val="true"/>
        </w:rPr>
        <w:t>ߛ</w:t>
      </w:r>
      <w:r>
        <w:rPr/>
        <w:t>�</w:t>
      </w:r>
      <w:r>
        <w:rPr/>
        <w:t>l�{��=Yw�#����)D�]{��u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#vl�A�*##8�?�*�"3-�</w:t>
        <w:tab/>
        <w:t>�Zy�y?#XҙHt�##VU�#���#j{#�#�.#����</w:t>
      </w:r>
      <w:r>
        <w:rPr/>
        <w:t>衖</w:t>
      </w:r>
      <w:r>
        <w:rPr/>
        <w:t>#����!�j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L�&gt;�L�-k#M,�Z�c���O��b�N�.�wZ�#q"Xq�`�W���I|5�#V�C���~od�GY���"#���9#4O9�[�#qaZĩ!,u#�*��f�w�F#օ��nIX#����\Z�#���v�b���0�'0�</w:t>
      </w:r>
      <w:r>
        <w:rPr/>
        <w:t>嫳�</w:t>
      </w:r>
      <w:r>
        <w:rPr/>
        <w:t>N���#�-�H&gt;)�#H���#���na!4M���F��#m�/T,ъ�##B(G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!#!�#����#�_�#�У3###�;�&gt;]�&gt;i��5#Ӌ�^�+MU�D�s[vt RA��p#Y[l��^#D�bE ���+�3##��/���-��L�a�A#�#(�=# R���;1��8�,�6ԭ+�в�#�</w:t>
      </w:r>
      <w:r>
        <w:rPr/>
        <w:t>ؕ</w:t>
      </w:r>
      <w:r>
        <w:rPr/>
        <w:t>r.&amp;�+�##����P���#\v���*Y`��=���'a��f� F#�k##)A5�Vp#E#6#~4�f��#v��#��9��.�GEr������2�</w:t>
      </w:r>
      <w:r>
        <w:rPr/>
        <w:t>ꃲ</w:t>
      </w:r>
      <w:r>
        <w:rPr/>
        <w:t>#�#�O#n�</w:t>
      </w:r>
      <w:r>
        <w:rPr>
          <w:rtl w:val="true"/>
        </w:rPr>
        <w:t>ڜ</w:t>
      </w:r>
      <w:r>
        <w:rPr/>
        <w:t>�</w:t>
      </w:r>
      <w:r>
        <w:rPr/>
        <w:t>SU#�64��+��?;4N��_��</w:t>
      </w:r>
    </w:p>
    <w:p>
      <w:pPr>
        <w:pStyle w:val="PreformattedText"/>
        <w:bidi w:val="0"/>
        <w:jc w:val="left"/>
        <w:rPr/>
      </w:pPr>
      <w:r>
        <w:rPr/>
        <w:t>#&amp;�#)]#�1ɂ�� ^�</w:t>
      </w:r>
      <w:r>
        <w:rPr>
          <w:rtl w:val="true"/>
        </w:rPr>
        <w:t>ہ</w:t>
      </w:r>
      <w:r>
        <w:rPr/>
        <w:t>����</w:t>
      </w:r>
      <w:r>
        <w:rPr/>
        <w:t>#��g2#)��o#</w:t>
      </w:r>
      <w:r>
        <w:rPr/>
        <w:t>匱</w:t>
      </w:r>
      <w:r>
        <w:rPr/>
        <w:t>U�=�#</w:t>
      </w:r>
      <w:r>
        <w:rPr/>
        <w:t>坶</w:t>
      </w:r>
      <w:r>
        <w:rPr/>
        <w:t>Ǘ�&amp;g�,�@�##8#�t�u�Q����o'</w:t>
        <w:tab/>
        <w:t>����Q�5Da�$M���#I�'���#zgi~ѭoDF�8#�H��#$�E��B�1C. ��?~�#��Dx�#����-�PҊ8&amp;R�#)|+��[#3�</w:t>
        <w:tab/>
        <w:t>l^{�~��</w:t>
        <w:tab/>
        <w:t>�.� y�F`���&amp;g6s6��#@1kX#�PP�9=bT�&amp;��������vY��^^</w:t>
      </w:r>
      <w:r>
        <w:rPr>
          <w:rtl w:val="true"/>
        </w:rPr>
        <w:t>ޞ</w:t>
      </w:r>
      <w:r>
        <w:rPr/>
        <w:t>s#�[/��y�O���#O:#���D���01�E)�#�%(�:��/ēN�#�)�%'g#��Y#�.#�s�U�5ϗ�#'��n#�#T�#�&lt;�b�#H;c�����Z�</w:t>
      </w:r>
      <w:r>
        <w:rPr>
          <w:rtl w:val="true"/>
        </w:rPr>
        <w:t>ٱ</w:t>
      </w:r>
      <w:r>
        <w:rPr/>
        <w:t>�</w:t>
      </w:r>
      <w:r>
        <w:rPr/>
        <w:t>[!w�;���]����C��##��.��#�E���#|CdG�aE�Q��QB�R։�z]�Ց��&gt;V#oc��8#��#PdF|#_#�Z;#</w:t>
      </w:r>
      <w:r>
        <w:rPr/>
        <w:t>虤�</w:t>
      </w:r>
      <w:r>
        <w:rPr/>
        <w:t>o�|�ɪM�v���zҝ��3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�0~��;�#�Q�B5�[�</w:t>
      </w:r>
      <w:r>
        <w:rPr>
          <w:rtl w:val="true"/>
        </w:rPr>
        <w:t>ج</w:t>
      </w:r>
      <w:r>
        <w:rPr/>
        <w:t>9</w:t>
      </w:r>
      <w:r>
        <w:rPr/>
        <w:t>p��</w:t>
      </w:r>
      <w:r>
        <w:rPr/>
        <w:t>؀</w:t>
      </w:r>
      <w:r>
        <w:rPr/>
        <w:t>A�4�cK�e�g���#p��u`G��`#����Y��+���9#̏o��r��a�]��}���k���$�@#�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</w:t>
      </w:r>
      <w:r>
        <w:rPr/>
        <w:t>ܳ�</w:t>
      </w:r>
      <w:r>
        <w:rPr/>
        <w:t>sQv��q��#��#��#��YUl����#�#�TX� .t�#)�b�z�"#fLj�*���=�?#�'��I��zŇ�~</w:t>
      </w:r>
    </w:p>
    <w:p>
      <w:pPr>
        <w:pStyle w:val="PreformattedText"/>
        <w:bidi w:val="0"/>
        <w:jc w:val="left"/>
        <w:rPr/>
      </w:pPr>
      <w:r>
        <w:rPr/>
        <w:t>+#�0^##z��]��#���}</w:t>
        <w:br/>
        <w:t>���##�x%A���'�CQ�z</w:t>
      </w:r>
      <w:r>
        <w:rPr/>
        <w:t>ׅ</w:t>
      </w:r>
      <w:r>
        <w:rPr/>
        <w:t>8�?a#</w:t>
        <w:tab/>
        <w:t>�*$�/��#A?1[Đɇg3�&lt;LL(��qk#��#�lP�#��'�XFD7'�)��f��x��Dr"u������B`�)u#̪�#3�q�']5B#�0�LO��CW�#�o#�F�B&amp;��X#\&lt;�2p�Z���}�-��HWD*�rҺ#4��#��������%"�#'��Y��������r</w:t>
      </w:r>
      <w:r>
        <w:rPr>
          <w:rtl w:val="true"/>
        </w:rPr>
        <w:t>ݑ</w:t>
      </w:r>
      <w:r>
        <w:rPr/>
        <w:t>��������</w:t>
      </w:r>
      <w:r>
        <w:rPr/>
        <w:tab/>
        <w:t>�#�x�*����&lt;�_�A]�-�ӝ.�z#P���[�g�/�ʛ����g�#�#O��#�]ӎh2���P�:�2|Dq`��`+#��%~@v#�#��=�)&lt;�-�������Tb�[M(j#~�#��)</w:t>
      </w:r>
      <w:r>
        <w:rPr/>
        <w:t>ާ��</w:t>
      </w:r>
      <w:r>
        <w:rPr/>
        <w:t>r##�#c#y#L4</w:t>
      </w:r>
      <w:r>
        <w:rPr/>
        <w:t>۟</w:t>
      </w:r>
      <w:r>
        <w:rPr/>
        <w:t>#��</w:t>
      </w:r>
      <w:r>
        <w:rPr/>
        <w:t>碮</w:t>
      </w:r>
      <w:r>
        <w:rPr/>
        <w:t>,##���ƀb#�5�tX�˙</w:t>
        <w:br/>
        <w:t>�#�-`�U�O~�k��� �rD#�$��as���'�"�=��^G�r2-b���΀#�#� ���p��-K�x�r����ě#��#�΃SS���&amp;��#)��&amp;~�y�#9##&lt;#�</w:t>
        <w:br/>
        <w:t>��"�#��oV7!gV��i����B�!aI�#�H�R#s�#�����%�##�##�MO:��mljlGaUI��'���\���~C;Z�{˚=#����#"���ĩ s$S$�M���&gt;H�Y��0�{dP8o�-�ʟ��d#�#�2���#d��'#[��h��</w:t>
        <w:tab/>
        <w:t>�k#�4��##&gt;{8���f�o��</w:t>
      </w:r>
      <w:r>
        <w:rPr>
          <w:rtl w:val="true"/>
        </w:rPr>
        <w:t>޹</w:t>
      </w:r>
      <w:r>
        <w:rPr/>
        <w:t>�</w:t>
      </w:r>
      <w:r>
        <w:rPr/>
        <w:t>U��YJu#��#J</w:t>
        <w:tab/>
        <w:t>��%#�i�$��</w:t>
        <w:br/>
        <w:t>�</w:t>
      </w:r>
      <w:r>
        <w:rPr>
          <w:rtl w:val="true"/>
        </w:rPr>
        <w:t>٭</w:t>
      </w:r>
      <w:r>
        <w:rPr/>
        <w:t>�</w:t>
      </w:r>
      <w:r>
        <w:rPr/>
        <w:t>w�"^wP�&lt;</w:t>
        <w:br/>
        <w:t>#G��l�|��w�a�J��H:kWл</w:t>
        <w:br/>
        <w:t>�#�T#I���K�4&gt;#@�(�w����i�4&amp;�i@�##���Ua�~6J{#�FC}LB#r����MU�#Yut�#m��� u)�#{#F_Η(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?K]��Z��;��ϋ&amp;E�o�8��</w:t>
        <w:br/>
        <w:t xml:space="preserve">��%�$��#�@�T#�͕�EP���#"�96;��###�R��Em�#�#�#G&gt;}�!g5�.�#F�|^fy+�4{��#�+��g�ղ~�#̺��%�H�0�Z�w���4bI��=� ����Z���#��B�.#���VV8##\#]|�#��l���{#,#K#!��#d^8y;dG@�&lt;.&lt;����yk�EA�#��*\\p# N#�^"�$#���_#�qW���&amp;Q�U�`���`n#�o4K�_)#�(m� </w:t>
        <w:br/>
        <w:t>#@�#�Z</w:t>
      </w:r>
      <w:r>
        <w:rPr>
          <w:rtl w:val="true"/>
        </w:rPr>
        <w:t>߼</w:t>
      </w:r>
      <w:r>
        <w:rPr/>
        <w:t>��e�\C��d�z¾t���-1�y[��|�q��������##���x�E/��t�4��W��#M#6##E</w:t>
      </w:r>
      <w:r>
        <w:rPr>
          <w:rtl w:val="true"/>
        </w:rPr>
        <w:t>ش</w:t>
      </w:r>
      <w:r>
        <w:rPr/>
        <w:t>�</w:t>
      </w:r>
      <w:r>
        <w:rPr/>
        <w:t>Cl#&amp;~7�&lt;�zr##p&amp;&lt;���#d�(#�!##t��#l�O0#���#Y</w:t>
        <w:br/>
        <w:t>#��!�'�</w:t>
        <w:tab/>
        <w:br/>
        <w:t>D���B}#6&gt;� \#�(��I3#q�+3#�#�P�Xy#�tS5t���H#�Y�#.o��o�e��5���#$A#�/�l#R���8�-jI#v\��$�&amp;�V�c8�G~#</w:t>
      </w:r>
      <w:r>
        <w:rPr/>
        <w:t>؁</w:t>
      </w:r>
      <w:r>
        <w:rPr/>
        <w:t>��</w:t>
      </w:r>
      <w:r>
        <w:rPr/>
        <w:t>5�"/&gt;����! L�����Μ���L8B��-Y���#</w:t>
        <w:br/>
        <w:t>�����|�#��|�8m'#���G��V#wE)��&lt;Q�pz�2#ZTg$��˞jj#�RY��ZB�</w:t>
        <w:br/>
        <w:t>�R#�##'=џC$��u#6�Z�!��Sn�@�&lt;#uz##&amp;Mr?�S�GT</w:t>
      </w:r>
      <w:r>
        <w:rPr>
          <w:rtl w:val="true"/>
        </w:rPr>
        <w:t>ݫ</w:t>
      </w:r>
      <w:r>
        <w:rPr/>
        <w:t>�</w:t>
      </w:r>
      <w:r>
        <w:rPr/>
        <w:t>#KV��a{п�q"ǝ��</w:t>
      </w:r>
      <w:r>
        <w:rPr/>
        <w:t>嚪</w:t>
      </w:r>
      <w:r>
        <w:rPr/>
        <w:t>)��h@��j@w���#[�2U�u�=�$�1H��9���&gt;#kh����#l*�EIS</w:t>
      </w:r>
      <w:r>
        <w:rPr/>
        <w:t>ٕ</w:t>
      </w:r>
      <w:r>
        <w:rPr/>
        <w:t>/�~���Ǌ�C��e+y^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|�##���`{����#%Mw�E���{F@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K�</w:t>
      </w:r>
      <w:r>
        <w:rPr/>
        <w:t>鳿�</w:t>
      </w:r>
      <w:r>
        <w:rPr/>
        <w:t>OD#[��2K�#�g��</w:t>
      </w:r>
      <w:r>
        <w:rPr/>
        <w:t>䰱</w:t>
      </w:r>
      <w:r>
        <w:rPr/>
        <w:t>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z#�</w:t>
      </w:r>
      <w:r>
        <w:rPr>
          <w:rtl w:val="true"/>
        </w:rPr>
        <w:t>ه</w:t>
      </w:r>
      <w:r>
        <w:rPr/>
        <w:t xml:space="preserve">� </w:t>
      </w:r>
      <w:r>
        <w:rPr/>
        <w:t>#�</w:t>
      </w:r>
      <w:r>
        <w:rPr/>
        <w:t>߳</w:t>
      </w:r>
      <w:r>
        <w:rPr/>
        <w:t>\Xw����?#V���n#]�Ν��=��#0�|&lt;,���'4h�q�,9#��69%�G9��tz�{#�͔��!)N�#D&gt;</w:t>
        <w:br/>
        <w:t>y�#�[����2���:�]#�$F�.#^u#�zQe�E###��z�</w:t>
      </w:r>
      <w:r>
        <w:rPr>
          <w:rtl w:val="true"/>
        </w:rPr>
        <w:t>߇</w:t>
      </w:r>
      <w:r>
        <w:rPr/>
        <w:t>#1</w:t>
      </w:r>
      <w:r>
        <w:rPr/>
        <w:t>�g�#�#0�s�/�Zw��M���iU#^�}V&gt;�u�s&lt;��L?�</w:t>
      </w:r>
      <w:r>
        <w:rPr>
          <w:rtl w:val="true"/>
        </w:rPr>
        <w:t>ێ</w:t>
      </w:r>
      <w:r>
        <w:rPr/>
        <w:t>bX�Nb#m^U��G�##0{�N0`&gt;�#4~�!��MzR�Z����;�#E�ҸK��##X*�#��=�9�#�</w:t>
      </w:r>
      <w:r>
        <w:rPr/>
        <w:t>瑬�</w:t>
      </w:r>
      <w:r>
        <w:rPr/>
        <w:t>N#7�d#lĹ�#-��2&gt;�#d��t&amp;##iY�#21�B#V#��v�#&lt;��oV�~?{����S�r</w:t>
      </w:r>
      <w:r>
        <w:rPr>
          <w:rtl w:val="true"/>
        </w:rPr>
        <w:t>ދ</w:t>
      </w:r>
      <w:r>
        <w:rPr/>
        <w:t>��</w:t>
      </w:r>
      <w:r>
        <w:rPr/>
        <w:br/>
        <w:t>#��W&gt;m�,��B#�l#'r]f�,IҜ���s�i���6|2���#:��#r�k</w:t>
      </w:r>
      <w:r>
        <w:rPr/>
        <w:t>߰</w:t>
      </w:r>
      <w:r>
        <w:rPr/>
        <w:t>c�P�.�&lt;g#mx@�W�A�`</w:t>
      </w:r>
      <w:r>
        <w:rPr/>
        <w:t>߯�</w:t>
      </w:r>
      <w:r>
        <w:rPr/>
        <w:t>%�K��O�#�Z�#�</w:t>
      </w:r>
      <w:r>
        <w:rPr>
          <w:rtl w:val="true"/>
        </w:rPr>
        <w:t>۔</w:t>
      </w:r>
      <w:r>
        <w:rPr/>
        <w:t>���</w:t>
      </w:r>
      <w:r>
        <w:rPr/>
        <w:t>k���u�#3_~5�&amp;k#�M]F�S�Ǒo#�4#P�#s%.�p</w:t>
      </w:r>
      <w:r>
        <w:rPr>
          <w:rtl w:val="true"/>
        </w:rPr>
        <w:t>ވ</w:t>
      </w:r>
      <w:r>
        <w:rPr/>
        <w:t>H#��(;u��-0:#HkiNN#��!�Iԉ�[�r#</w:t>
      </w:r>
    </w:p>
    <w:p>
      <w:pPr>
        <w:pStyle w:val="PreformattedText"/>
        <w:bidi w:val="0"/>
        <w:jc w:val="left"/>
        <w:rPr/>
      </w:pPr>
      <w:r>
        <w:rPr/>
        <w:t>Q�v�\�S�#�N���Z�A��#������(U#�#C��YWĒ�~�M�"#�-�E��/�;�Ҫ��c�q��˴V��a@+#��27���|#�{l���#_:����C\&amp;#�E�W��i3�r�[%#�#H�#�Hs#!$�D��(�`���_#DU[��]9w�Lv#1?��B�R(#</w:t>
      </w:r>
      <w:r>
        <w:rPr/>
        <w:t>ٙ</w:t>
      </w:r>
      <w:r>
        <w:rPr/>
        <w:t>#�~�����#�|�#61�S�.�###+|��#�#��3#�&amp;é����r����=##3d:m�j���{ �[��I���B��ki���ӎ���7�X#�)�j�y#�f&gt;�r</w:t>
        <w:br/>
        <w:t>���3�t�9�V�&lt;���at#l�6��#</w:t>
      </w:r>
      <w:r>
        <w:rPr>
          <w:rtl w:val="true"/>
        </w:rPr>
        <w:t>׭</w:t>
      </w:r>
      <w:r>
        <w:rPr/>
        <w:t>(΅��#@�~i</w:t>
      </w:r>
      <w:r>
        <w:rPr/>
        <w:t>쌔��</w:t>
      </w:r>
      <w:r>
        <w:rPr/>
        <w:t>#</w:t>
      </w:r>
      <w:r>
        <w:rPr/>
        <w:t>ؙ</w:t>
      </w:r>
      <w:r>
        <w:rPr/>
        <w:t>tS�_��%qX1�#�#G!����#��#</w:t>
      </w:r>
      <w:r>
        <w:rPr/>
        <w:t>孜</w:t>
      </w:r>
      <w:r>
        <w:rPr/>
        <w:t>5Y=#�\�s�;F$L(.�'� #�D�mJ��Րƣ#�¯��@�W��I)##��58��G�F]���9|��6%#P#�cE��*M\"f#.#5��#�J#K���q/#�Ү��T��,C���0����A�s�#�#\0;Ȯ�9Mec�*D##���u_#������#0.��ȯ#:��#y�</w:t>
        <w:tab/>
        <w:t>#\J�##=��&lt;������#�##�L�&lt;�#v�bB���Q~$</w:t>
      </w:r>
      <w:r>
        <w:rPr>
          <w:rtl w:val="true"/>
        </w:rPr>
        <w:t>ﱚ</w:t>
      </w:r>
      <w:r>
        <w:rPr/>
        <w:t>�</w:t>
      </w:r>
      <w:r>
        <w:rPr/>
        <w:t>.#Ң���y�8�#�P�#��`</w:t>
        <w:br/>
        <w:t>�#��##\���$�̻p�[�L��#}�#�J#C���3-vK#�#M�#��&lt;�##D#~gv�XX�&amp;�F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&lt;jj/it�u��[�y#�&amp;#��&gt;6i�#�ouu#�~���,5!#���[#t��{����ӯ��1�v�</w:t>
      </w:r>
      <w:r>
        <w:rPr>
          <w:rtl w:val="true"/>
        </w:rPr>
        <w:t>ڕ</w:t>
      </w:r>
      <w:r>
        <w:rPr/>
        <w:t>�</w:t>
      </w:r>
      <w:r>
        <w:rPr/>
        <w:t>[�</w:t>
        <w:tab/>
        <w:t>��AT#�</w:t>
        <w:tab/>
        <w:t>��u#�� ��eF#�W#��#2�#�ˍ��T?#|l����K��#��| ka�E��g#�##m��+$���W�C�##�Zm�g#</w:t>
      </w:r>
      <w:r>
        <w:rPr>
          <w:rtl w:val="true"/>
        </w:rPr>
        <w:t>ܭ</w:t>
      </w:r>
      <w:r>
        <w:rPr/>
        <w:t>Q�񭵑e�u�8#�d#D^!��#�##x\�#9���Y�^#������� )�L�##s���#T#|#�#��#R"&lt;#�IhrĊ(��#����}#&gt;�#�c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�|�//�#�~q#�DM{G~���k�6�#v��#���y��2#x�ɞ�J,�5�eAS</w:t>
        <w:tab/>
        <w:t>��a��#f##�)�</w:t>
        <w:tab/>
        <w:t>�##'�#�$#�}#�D��###9�#)���#���'2W�#</w:t>
      </w:r>
      <w:r>
        <w:rPr>
          <w:rtl w:val="true"/>
        </w:rPr>
        <w:t>ي</w:t>
      </w:r>
      <w:r>
        <w:rPr/>
        <w:t>��</w:t>
      </w:r>
      <w:r>
        <w:rPr/>
        <w:t>####���&lt;�Tt��'�%#�����C�X�������#�2*</w:t>
        <w:tab/>
        <w:t>�"�m2</w:t>
      </w:r>
      <w:r>
        <w:rPr>
          <w:rtl w:val="true"/>
        </w:rPr>
        <w:t>ٲ</w:t>
      </w:r>
      <w:r>
        <w:rPr/>
        <w:t>�</w:t>
      </w:r>
      <w:r>
        <w:rPr/>
        <w:t>xC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$Ę�e��x���K�gR��yv~����#&amp;���#&lt;�#���^#�#�Q9�X#��+�s���*�#�&amp;�F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Տ��m��`##���f��</w:t>
      </w:r>
      <w:r>
        <w:rPr/>
        <w:t>埾��</w:t>
      </w:r>
      <w:r>
        <w:rPr/>
        <w:t>#Kr��s#ԝ�&amp;�D�#%�x#��#��=�e���P�</w:t>
      </w:r>
      <w:r>
        <w:rPr>
          <w:rtl w:val="true"/>
        </w:rPr>
        <w:t>چ</w:t>
      </w:r>
      <w:r>
        <w:rPr/>
        <w:t>2</w:t>
      </w:r>
      <w:r>
        <w:rPr/>
        <w:t>�#</w:t>
        <w:br/>
        <w:t>� �|�������U#�#�#�#c�</w:t>
      </w:r>
      <w:r>
        <w:rPr/>
        <w:t>۹</w:t>
      </w:r>
      <w:r>
        <w:rPr/>
        <w:t>JF�4#�Ӎ���Ͱ�9��%c�@�"I�</w:t>
        <w:br/>
        <w:t>#��{b��`�Gd��i��$]s#*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⠼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���6R]�G#��3[��A�&gt;#.&gt;G�##Fy�</w:t>
      </w:r>
      <w:r>
        <w:rPr/>
        <w:t>肼����</w:t>
      </w:r>
      <w:r>
        <w:rPr/>
        <w:t>N*��կj#5D��A�&gt;/r�&lt;k�ϳ�</w:t>
      </w:r>
      <w:r>
        <w:rPr/>
        <w:t>ֶ</w:t>
      </w:r>
      <w:r>
        <w:rPr/>
        <w:t>*�����i#F� #�#�#��v7�ZJ��ŵ�Ք�#r�����^^O�#������9��W�l#�Ŧ��G��###K�L��#`���59�&lt;�*xQ�x�H��D�Va�*�m��</w:t>
        <w:br/>
        <w:t>��[#�}�3#6OC�������X�</w:t>
      </w:r>
      <w:r>
        <w:rPr/>
        <w:t>訠</w:t>
      </w:r>
      <w:r>
        <w:rPr/>
        <w:t>U?�]��+%!��)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![���~}3{SgR��#Đ��#��~u��,&lt;%3{@���</w:t>
      </w:r>
      <w:r>
        <w:rPr>
          <w:rtl w:val="true"/>
        </w:rPr>
        <w:t>ڮ</w:t>
      </w:r>
      <w:r>
        <w:rPr/>
        <w:t>X(&amp;7J� ��L#���x�"P�B'�#�#�[���#�###C#�&lt;�#�M�##g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ɢ��#]�#`��&amp;����#��##�##$(%p!�G�$:("G�/�#�</w:t>
        <w:tab/>
        <w:t>#̇��,G�x�3V#&gt;#S���b|���bԚ{[��</w:t>
      </w:r>
      <w:r>
        <w:rPr/>
        <w:t>ܑ��</w:t>
      </w:r>
      <w:r>
        <w:rPr/>
        <w:t>q�x{##�##�p�&lt;�J��N</w:t>
      </w:r>
      <w:r>
        <w:rPr/>
        <w:t>֥�</w:t>
      </w:r>
      <w:r>
        <w:rPr/>
        <w:t>#�#@����Q��</w:t>
      </w:r>
      <w:r>
        <w:rPr>
          <w:rtl w:val="true"/>
        </w:rPr>
        <w:t>׭</w:t>
      </w:r>
      <w:r>
        <w:rPr/>
        <w:t>t�#8_#y4S���&amp;#���##�hd��D������</w:t>
        <w:tab/>
        <w:t>�i#�#tk�3����{�S�8'##5�g�#�L�&gt;iN��t#�T��l�%#ii�</w:t>
        <w:tab/>
        <w:t>���[A�#�Ǜ3��P�)~�5�#�!l�#��x*@��#�#E�;(���j��_��ԋC��D�1E�����k/\�k=s|i-t��c#w��H^1ѻ�5L�����/��dY���#S�-#,� �(�\#����O�!�77��a���lM�̴+�g#�J�V�/�_�a��#��y###��a#V�`#�rL��#�]g�+���|#�[�###8�Z#��]O��#</w:t>
      </w:r>
      <w:r>
        <w:rPr>
          <w:rtl w:val="true"/>
        </w:rPr>
        <w:t>޷</w:t>
      </w:r>
      <w:r>
        <w:rPr/>
        <w:t>&lt;�#���˙��m�$zq���#q�l#O�w##�#�</w:t>
      </w:r>
      <w:r>
        <w:rPr/>
        <w:t>ִ�</w:t>
      </w:r>
      <w:r>
        <w:rPr/>
        <w:t>*�K#`��'��&lt;(Ǩ�#Y�.��_$��4��#b#�(</w:t>
      </w:r>
      <w:r>
        <w:rPr>
          <w:rtl w:val="true"/>
        </w:rPr>
        <w:t>ߡ</w:t>
      </w:r>
      <w:r>
        <w:rPr/>
        <w:t>S#&gt;�##���3�#�P�X�{#Ri�#�� ZE3Ц�_�:@#/6f��f�h*�#�7�񨴁��,}</w:t>
      </w:r>
      <w:r>
        <w:rPr/>
        <w:t>꾣�</w:t>
      </w:r>
      <w:r>
        <w:rPr/>
        <w:t>3�</w:t>
      </w:r>
      <w:r>
        <w:rPr/>
        <w:t>뫜</w:t>
      </w:r>
      <w:r>
        <w:rPr/>
        <w:t>#�</w:t>
        <w:br/>
        <w:t>#�kQ��##M</w:t>
      </w:r>
      <w:r>
        <w:rPr>
          <w:rtl w:val="true"/>
        </w:rPr>
        <w:t>ڶ</w:t>
      </w:r>
      <w:r>
        <w:rPr/>
        <w:t>�</w:t>
      </w:r>
      <w:r>
        <w:rPr/>
        <w:t>`���#º</w:t>
        <w:br/>
        <w:t>��^d�Q�@#0���|�ȫT���##Uy:�#|c#ȡ��q7�*+��Z�0#?����</w:t>
      </w:r>
      <w:r>
        <w:rPr>
          <w:rtl w:val="true"/>
        </w:rPr>
        <w:t>ݾ</w:t>
      </w:r>
      <w:r>
        <w:rPr/>
        <w:t>&lt;b#���2��jY</w:t>
      </w:r>
      <w:r>
        <w:rPr>
          <w:rtl w:val="true"/>
        </w:rPr>
        <w:t>ݥ</w:t>
      </w:r>
      <w:r>
        <w:rPr/>
        <w:t>�</w:t>
      </w:r>
      <w:r>
        <w:rPr/>
        <w:t>[#t�_h0�U�#SV�`�#v 9�q:%#�Gz#!H�S��,���;K=|�f0#�3t��E�W�,q�����oG�ӓ#Q�##fn�##�ǘ���m�b�S�d�;�+���@��`6�g#'szl#}u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  <w:br/>
        <w:t>##Z�V����D�/B��$#N�rb�#~r*#�p]�aU#I#���n������)�|�GO��w�l���#����e#'##��Ŧ</w:t>
        <w:br/>
        <w:t>�`�P^�P�h:h�3E�x4ó#�w�#4ɨ</w:t>
      </w:r>
      <w:r>
        <w:rPr>
          <w:rtl w:val="true"/>
        </w:rPr>
        <w:t>ނ</w:t>
      </w:r>
      <w:r>
        <w:rPr/>
        <w:t>S#�n&gt;���##?E��#�.R�c�\��q#�#�r##!#xâ�S���Ņ5��)!F��h�|P�����q�z$#�rP��(#�V#�M6��s�L##��#�-���6��#��</w:t>
      </w:r>
      <w:r>
        <w:rPr/>
        <w:t>알�</w:t>
      </w:r>
      <w:r>
        <w:rPr/>
        <w:t>#��h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ɴt?#����K��LC��us�9&lt;#^�~���Nd�&lt;-u�#�e%��E�&gt;��w��T���d]K�0C?�6�#Au</w:t>
      </w:r>
      <w:r>
        <w:rPr>
          <w:rtl w:val="true"/>
        </w:rPr>
        <w:t>ڵ</w:t>
      </w:r>
      <w:r>
        <w:rPr/>
        <w:t>#�##���U����C��=#�#���Ӷ��#!#�4�=�#I�I��(����#�Zbɬ#�z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[d�[�6���</w:t>
      </w:r>
      <w:r>
        <w:rPr/>
        <w:t>ؑ�</w:t>
      </w:r>
      <w:r>
        <w:rPr/>
        <w:t>He�2���!L�͓��F+��ec##^"eP��*4f�|�p]�#��I[Mϋ;GT��*��~#}</w:t>
      </w:r>
      <w:r>
        <w:rPr/>
        <w:t>㡭</w:t>
      </w:r>
      <w:r>
        <w:rPr/>
        <w:t>3��O^������#J�o##�v�*,�#�i��O�AT��3���-�.^]�()&gt;�+X8%�Y#�</w:t>
      </w:r>
      <w:r>
        <w:rPr>
          <w:rtl w:val="true"/>
        </w:rPr>
        <w:t>ߐ</w:t>
      </w:r>
      <w:r>
        <w:rPr/>
        <w:t>_SoIB�Ҫp�k�?x[A##�X�U�##��D�h�����#��Bz� ����3��%��ᖚ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[��#�Tn�#���[�gb�#zW��EN^��7m͍���o#q�p�Jl2�Y�E�4�b=&gt;%O#zi��$�##K��#�:��b_�#M/�#�-&gt;�� I#@K��I�]��Q�$BW��</w:t>
        <w:tab/>
        <w:t>�$B#�a�D</w:t>
      </w:r>
      <w:r>
        <w:rPr>
          <w:rtl w:val="true"/>
        </w:rPr>
        <w:t>ڜ</w:t>
      </w:r>
      <w:r>
        <w:rPr/>
        <w:t>T��#�7#�L�</w:t>
        <w:br/>
        <w:t>���#���</w:t>
        <w:tab/>
        <w:t>s!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�u#�ŕ�UU4�M�'�0���"�#++ՠ�~U�m$�H#�#({Ra#+�!a`#9�;�dt�#�e��</w:t>
      </w:r>
      <w:r>
        <w:rPr>
          <w:rtl w:val="true"/>
        </w:rPr>
        <w:t>ז</w:t>
      </w:r>
      <w:r>
        <w:rPr/>
        <w:t>ƣCS%��#�Xɉ�~��QN�D��8#���pL���!4���ţjR�GI��yb#Ӌ�Ȯn#������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5�$0i�</w:t>
      </w:r>
      <w:r>
        <w:rPr>
          <w:rtl w:val="true"/>
        </w:rPr>
        <w:t>ߢ</w:t>
      </w:r>
      <w:r>
        <w:rPr/>
        <w:t>K;�#��O#�aa1�:�#W9�#��q((L�,#�$�ԟ�#�n�@I�#�h5w��Jo�vR� ]x�k� �M�X�+�7��m��^F]���%�#!�*�</w:t>
      </w:r>
      <w:r>
        <w:rPr>
          <w:rtl w:val="true"/>
        </w:rPr>
        <w:t>ڇ</w:t>
      </w:r>
      <w:r>
        <w:rPr/>
        <w:t>E}��[R��2pc���{;;�_�e��o��(�E##��e�tm�W#�����}�#�_#c/�w0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N)�É</w:t>
        <w:tab/>
        <w:t>���"b�X#Ҟ���#�D0�,#���#{��4���#������bRЁh����#</w:t>
        <w:br/>
        <w:t>�m3b#�#wX�#�#b�#�##.'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κ��H#�̒��F�U%�c[#ZJ</w:t>
        <w:br/>
        <w:t>?]��c�&amp;t�tf�`n#M#p��ꟲ8��</w:t>
      </w:r>
      <w:r>
        <w:rPr>
          <w:rtl w:val="true"/>
        </w:rPr>
        <w:t>؝</w:t>
      </w:r>
      <w:r>
        <w:rPr/>
        <w:t>�</w:t>
      </w:r>
      <w:r>
        <w:rPr/>
        <w:t>*�%���g�</w:t>
      </w:r>
      <w:r>
        <w:rPr>
          <w:rtl w:val="true"/>
        </w:rPr>
        <w:t>ځ</w:t>
      </w:r>
      <w:r>
        <w:rPr/>
        <w:t># ���#}l�#$-�}^�#��I���a�#K4&gt;U�</w:t>
        <w:br/>
        <w:t>8�#&lt;�#-���/�##_3</w:t>
      </w:r>
      <w:r>
        <w:rPr>
          <w:rtl w:val="true"/>
        </w:rPr>
        <w:t>ز</w:t>
      </w:r>
      <w:r>
        <w:rPr/>
        <w:t>𤮑�</w:t>
      </w:r>
      <w:r>
        <w:rPr/>
        <w:t>@7��.�C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-�#&lt;������Y�^���-3$0c\�##�##��"bd~D��#~}#�~�</w:t>
        <w:tab/>
        <w:t>�</w:t>
        <w:tab/>
        <w:t>#�ҽ~~cI1�3#ճ&amp;�#М���#�j</w:t>
        <w:br/>
        <w:t>=�����#)�.##ǡbu#w[��&amp;���</w:t>
      </w:r>
    </w:p>
    <w:p>
      <w:pPr>
        <w:pStyle w:val="PreformattedText"/>
        <w:bidi w:val="0"/>
        <w:jc w:val="left"/>
        <w:rPr/>
      </w:pPr>
      <w:r>
        <w:rPr/>
        <w:t>M������ƛ=��P#�N��:�#�#��J�O#`m#���#�&lt;�M#�s#�ŭ�-*�ǡT#���</w:t>
      </w:r>
      <w:r>
        <w:rPr>
          <w:rtl w:val="true"/>
        </w:rPr>
        <w:t>ݪ</w:t>
      </w:r>
      <w:r>
        <w:rPr>
          <w:rtl w:val="true"/>
        </w:rPr>
        <w:t>'�#�~#\</w:t>
      </w:r>
      <w:r>
        <w:rPr/>
        <w:t>4</w:t>
      </w:r>
      <w:r>
        <w:rPr/>
        <w:t>�##����Zl~#</w:t>
      </w:r>
      <w:r>
        <w:rPr>
          <w:rtl w:val="true"/>
        </w:rPr>
        <w:t>ڗ</w:t>
      </w:r>
      <w:r>
        <w:rPr/>
        <w:t>##X`�#F���9*6�#69��ýW.ZU�#�#����B�����iC</w:t>
      </w:r>
      <w:r>
        <w:rPr/>
        <w:t>۴</w:t>
      </w:r>
      <w:r>
        <w:rPr/>
        <w:t>~@]���ʢkT�##�a�#�W�)im�</w:t>
      </w:r>
    </w:p>
    <w:p>
      <w:pPr>
        <w:pStyle w:val="PreformattedText"/>
        <w:bidi w:val="0"/>
        <w:jc w:val="left"/>
        <w:rPr/>
      </w:pPr>
      <w:r>
        <w:rPr/>
        <w:t>Q��(x��2</w:t>
      </w:r>
      <w:r>
        <w:rPr>
          <w:rtl w:val="true"/>
        </w:rPr>
        <w:t>ߑ</w:t>
      </w:r>
      <w:r>
        <w:rPr/>
        <w:t>'�v��#&amp;qp=�M#�W`�E�R�&lt;43����#�</w:t>
        <w:br/>
        <w:t>y�1&gt;�#�\��ȜQ�8&amp;�L��ZG��\�h�#b#�} ���$D]7#�$u�b�x�q##�gN.�e��#�#�'�Cj#�_2C</w:t>
        <w:tab/>
        <w:t>o#��A%##��W#�R��}.�#?#GU#@9�m#��#$60�����# Ǉ</w:t>
      </w:r>
      <w:r>
        <w:rPr>
          <w:rtl w:val="true"/>
        </w:rPr>
        <w:t>خ</w:t>
      </w:r>
      <w:r>
        <w:rPr>
          <w:rtl w:val="true"/>
        </w:rPr>
        <w:t>&amp;</w:t>
      </w:r>
      <w:r>
        <w:rPr/>
        <w:t>5</w:t>
      </w:r>
      <w:r>
        <w:rPr/>
        <w:t>e���#��7T��#�E�### �f�#�A�.I.��</w:t>
      </w:r>
      <w:r>
        <w:rPr/>
        <w:t>蕱����</w:t>
      </w:r>
      <w:r>
        <w:rPr/>
        <w:t>L6##�*���%/�#�']C!{�P�##y���~�?�=91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!#�o�;ʽ##�@�0lW��M~��###?��35z��z~��#�~�#g��N=�#�&amp;)"��a��~�</w:t>
      </w:r>
      <w:r>
        <w:rPr>
          <w:rtl w:val="true"/>
        </w:rPr>
        <w:t>ߌ</w:t>
      </w:r>
      <w:r>
        <w:rPr/>
        <w:t>�</w:t>
      </w:r>
      <w:r>
        <w:rPr/>
        <w:t>v�We�L:6�`��#��������#E�F��T�#"##�B�n#*.#ZvT�t��[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+(%ĩ����#5&amp;�#q�</w:t>
      </w:r>
      <w:r>
        <w:rPr>
          <w:rtl w:val="true"/>
        </w:rPr>
        <w:t>ڵ</w:t>
      </w:r>
      <w:r>
        <w:rPr/>
        <w:t>P�]/�GP1�b��lǻ���1��@{+3y�����0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�C��&gt;�� �6U|�!�ΧF���-+�#|#ͳ������r�2/#</w:t>
        <w:br/>
        <w:t>�W�c��;�:��#s7�@��^p�_6����=gV�/sϰ:���c�r####�&gt;aS/�S�dc�aX#_</w:t>
      </w:r>
      <w:r>
        <w:rPr/>
        <w:t>ꒌ�</w:t>
      </w:r>
      <w:r>
        <w:rPr/>
        <w:t>_fNt�gl�y#?b��`�#�]�F��#�U�:u~~�#q�#��|��(#z����iU�+�����xJv��#��Ǆ��#���P-abG��+���JY#!BF&amp;"�S��&amp;</w:t>
      </w:r>
    </w:p>
    <w:p>
      <w:pPr>
        <w:pStyle w:val="PreformattedText"/>
        <w:bidi w:val="0"/>
        <w:jc w:val="left"/>
        <w:rPr/>
      </w:pPr>
      <w:r>
        <w:rPr/>
        <w:t>##A&lt;�`��f*����CK�#�U�</w:t>
      </w:r>
      <w:r>
        <w:rPr>
          <w:rtl w:val="true"/>
        </w:rPr>
        <w:t>۾</w:t>
      </w:r>
      <w:r>
        <w:rPr/>
        <w:t>��</w:t>
      </w:r>
      <w:r>
        <w:rPr/>
        <w:t>#M-�#{?�w�b�t�###/ġ��E��(�&amp;`��#�)~�#s��4Wv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7ˬ��#�b�1�������~#�:�#M��#!�#�Q�#���З�#�Nt�`�$#�:j��!�CQ#�y#5� ���(#V�4^X#�&amp;�N�{�-G&amp;�l�'�#�Gb��^�?Mᾘ#��d�h�`!w���D#�����sq���M�#�##!�,�d�=����#:W��</w:t>
      </w:r>
      <w:r>
        <w:rPr/>
        <w:t>錿�</w:t>
      </w:r>
      <w:r>
        <w:rPr/>
        <w:t>###r4��q����#�e#��IX�M��?�@M8##���D�w�@�#���#�a�I�W6��&gt;{���u��Q�#�3���c�&amp;dl�,;���A��"�)4k�vJy#�շo��ś;�Ӟ#@</w:t>
      </w:r>
      <w:r>
        <w:rPr/>
        <w:t>ܳ</w:t>
      </w:r>
      <w:r>
        <w:rPr/>
        <w:t>=-G6V�Uy5U��_nZ#�#�</w:t>
        <w:tab/>
        <w:t>�\���aY��`S����i�a�4-�N%###��b:���q�&amp;k!K�#t�E�b#@2t#�4+P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+���#�#�0~΁I#cH�O��##L/�78_�</w:t>
        <w:tab/>
        <w:t>�7��#��#��U�i�w�#U�M�##��#</w:t>
      </w:r>
      <w:r>
        <w:rPr/>
        <w:t>ֳ��</w:t>
      </w:r>
      <w:r>
        <w:rPr/>
        <w:t>`#�Y##΁|�&lt;��&lt;�i��</w:t>
      </w:r>
      <w:r>
        <w:rPr>
          <w:rtl w:val="true"/>
        </w:rPr>
        <w:t>ف</w:t>
      </w:r>
      <w:r>
        <w:rPr/>
        <w:t>q��L��j}��ao6������##g�j#�����i</w:t>
      </w:r>
    </w:p>
    <w:p>
      <w:pPr>
        <w:pStyle w:val="PreformattedText"/>
        <w:bidi w:val="0"/>
        <w:jc w:val="left"/>
        <w:rPr/>
      </w:pPr>
      <w:r>
        <w:rPr/>
        <w:t>?�j)���g�#��y��8���k����B���nJ��a�^��\�3#k#��%�%&gt;&gt;g�</w:t>
        <w:tab/>
        <w:t>y#�B*�͏�b%7"</w:t>
        <w:br/>
        <w:t>#�RzqNq�#�V̉T�#�ö#��9���[�##\</w:t>
        <w:tab/>
        <w:t>3�#(���#�9~</w:t>
      </w:r>
    </w:p>
    <w:p>
      <w:pPr>
        <w:pStyle w:val="PreformattedText"/>
        <w:bidi w:val="0"/>
        <w:jc w:val="left"/>
        <w:rPr/>
      </w:pPr>
      <w:r>
        <w:rPr/>
        <w:t>DBZ��S��vd��#�#=�d�&amp;#�##�Ȗ8�fl�#Q�#!:�ˣZ4&gt;��#��#^#��#^5��</w:t>
      </w:r>
      <w:r>
        <w:rPr>
          <w:rtl w:val="true"/>
        </w:rPr>
        <w:t>ک</w:t>
      </w:r>
      <w:r>
        <w:rPr>
          <w:rtl w:val="true"/>
        </w:rPr>
        <w:t>#@</w:t>
      </w:r>
      <w:r>
        <w:rPr>
          <w:rtl w:val="true"/>
        </w:rPr>
        <w:t>؞</w:t>
      </w:r>
      <w:r>
        <w:rPr/>
        <w:t>���</w:t>
      </w:r>
      <w:r>
        <w:rPr/>
        <w:t>#"D��R#f����4�PZ����g����e�</w:t>
      </w:r>
      <w:r>
        <w:rPr>
          <w:rtl w:val="true"/>
        </w:rPr>
        <w:t>ۆ</w:t>
      </w:r>
      <w:r>
        <w:rPr/>
        <w:t>#a</w:t>
        <w:br/>
      </w:r>
      <w:r>
        <w:rPr/>
        <w:t>ꈓ</w:t>
      </w:r>
      <w:r>
        <w:rPr/>
        <w:t>;t�##R�#Y0�s��#N�#���</w:t>
        <w:tab/>
        <w:t>�#���~�#���o�#M#���`��"L</w:t>
      </w:r>
    </w:p>
    <w:p>
      <w:pPr>
        <w:pStyle w:val="PreformattedText"/>
        <w:bidi w:val="0"/>
        <w:jc w:val="left"/>
        <w:rPr/>
      </w:pPr>
      <w:r>
        <w:rPr/>
        <w:t>-�t�</w:t>
        <w:tab/>
        <w:t>P�"#���#�%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�gw��</w:t>
      </w:r>
      <w:r>
        <w:rPr>
          <w:rtl w:val="true"/>
        </w:rPr>
        <w:t>ܟ</w:t>
      </w:r>
      <w:r>
        <w:rPr/>
        <w:t>Z�B�#d/��rY�}�?8}�#�� ��;�6:�f�jȜ2��&amp;�#+��=�_!#Ǉ##�{�#����#�P5###'�8`&gt;?�Z#�#��ՠ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x�&lt;����g=</w:t>
      </w:r>
      <w:r>
        <w:rPr>
          <w:rtl w:val="true"/>
        </w:rPr>
        <w:t>ޑ��</w:t>
      </w:r>
      <w:r>
        <w:rPr>
          <w:rtl w:val="true"/>
        </w:rPr>
        <w:t>?��/�!&lt; @</w:t>
      </w:r>
      <w:r>
        <w:rPr/>
        <w:t>4</w:t>
      </w:r>
      <w:r>
        <w:rPr>
          <w:rtl w:val="true"/>
        </w:rPr>
        <w:t>'�</w:t>
      </w:r>
      <w:r>
        <w:rPr>
          <w:rtl w:val="true"/>
        </w:rPr>
        <w:t>׮</w:t>
      </w:r>
      <w:r>
        <w:rPr/>
        <w:t>_�SE;+#�1#b�P(#�/O#w)�R�=�4����#��z"��b�m��B,#�F4#���v]���#pE'##�#�R</w:t>
        <w:tab/>
        <w:t>��#a�z���sx#;�c�����#�s��/����8�;j*� �}8��͐A�f�N�#�����V)�#�#b�</w:t>
        <w:tab/>
        <w:t>��Gv6�pk`u0Y~ *�/���#�#�!,2�nU�&lt;#��ň����P0�pR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\�ӓ�#~�XN_-/#</w:t>
      </w:r>
      <w:r>
        <w:rPr/>
        <w:t>؂</w:t>
      </w:r>
      <w:r>
        <w:rPr/>
        <w:t>�</w:t>
      </w:r>
      <w:r>
        <w:rPr/>
        <w:t>4##�.�#��#�����J#Sh1�=���w)�a�^�a��r7�;�����4����n7�R##���H[L�y�m!�}��#��O�w�)`</w:t>
      </w:r>
      <w:r>
        <w:rPr/>
        <w:t>ܵ</w:t>
      </w:r>
      <w:r>
        <w:rPr/>
        <w:t>T�)x�k/�1</w:t>
      </w:r>
      <w:r>
        <w:rPr>
          <w:rtl w:val="true"/>
        </w:rPr>
        <w:t>ކ</w:t>
      </w:r>
      <w:r>
        <w:rPr/>
        <w:t>2</w:t>
      </w:r>
      <w:r>
        <w:rPr/>
        <w:t>Ԙ#B��#�px</w:t>
      </w:r>
      <w:r>
        <w:rPr/>
        <w:t>捷</w:t>
      </w:r>
      <w:r>
        <w:rPr/>
        <w:t>G�0kf��h�#�"#g,�#�#Bs#�K#,#&gt;=#�z7#��K�#%�##���=#�#G�&gt;1#���wK#�</w:t>
      </w:r>
      <w:r>
        <w:rPr>
          <w:rtl w:val="true"/>
        </w:rPr>
        <w:t>ړ</w:t>
      </w:r>
      <w:r>
        <w:rPr/>
        <w:br/>
        <w:t>���\��</w:t>
      </w:r>
      <w:r>
        <w:rPr>
          <w:rtl w:val="true"/>
        </w:rPr>
        <w:t>۔</w:t>
      </w:r>
      <w:r>
        <w:rPr/>
        <w:t>K�#��/Q)s�*�L��%7]vP�iR :#�$t#��#?�ǰ##5���0X�</w:t>
        <w:br/>
        <w:t>_�X7�u�1�^Yw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nM�N1</w:t>
      </w:r>
      <w:r>
        <w:rPr>
          <w:rtl w:val="true"/>
        </w:rPr>
        <w:t>س</w:t>
      </w:r>
      <w:r>
        <w:rPr/>
        <w:t>g{R##���`I�</w:t>
      </w:r>
      <w:r>
        <w:rPr/>
        <w:t>ֱ</w:t>
      </w:r>
      <w:r>
        <w:rPr/>
        <w:t>{�0;a���HɌ�+͐B#l�A.�i9Q�</w:t>
      </w:r>
      <w:r>
        <w:rPr/>
        <w:t>۷����</w:t>
      </w:r>
      <w:r>
        <w:rPr/>
        <w:t>?ѻ�(6�ŕ�%Xnr:�#\���(�7;#��6�oK?)�%�����#���f������I��W##h����&amp;g��CO{�����)����)G�</w:t>
      </w:r>
      <w:r>
        <w:rPr>
          <w:rtl w:val="true"/>
        </w:rPr>
        <w:t>ש</w:t>
      </w:r>
      <w:r>
        <w:rPr/>
        <w:t>N��#��u-�#�ҩ</w:t>
        <w:tab/>
        <w:t>�ȣ#YG��</w:t>
      </w:r>
    </w:p>
    <w:p>
      <w:pPr>
        <w:pStyle w:val="PreformattedText"/>
        <w:bidi w:val="0"/>
        <w:jc w:val="left"/>
        <w:rPr/>
      </w:pPr>
      <w:r>
        <w:rPr/>
        <w:t>.##J��#H����#ѹ�M(C</w:t>
      </w:r>
      <w:r>
        <w:rPr/>
        <w:t>歛</w:t>
      </w:r>
      <w:r>
        <w:rPr/>
        <w:t>Z���#}QCR�#��/#2�`�,#�#��̙\r�#~��#G�Ԓ�r#Nd�d�pl�-.##5SR��C��#�,�7X��G��C�Y��/��#�#R��f�Q49q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yc��m��#5t�0s��&lt;���+WMvE</w:t>
      </w:r>
      <w:r>
        <w:rPr>
          <w:rtl w:val="true"/>
        </w:rPr>
        <w:t>ڝ</w:t>
      </w:r>
      <w:r>
        <w:rPr/>
        <w:t>o*q�;#���#�Z#:+�SA'@��Z�#��Z\?Z�#��</w:t>
        <w:tab/>
        <w:t>P��d</w:t>
        <w:tab/>
        <w:t>�#�6X��.�+</w:t>
      </w:r>
      <w:r>
        <w:rPr/>
        <w:t>߮</w:t>
      </w:r>
      <w:r>
        <w:rPr/>
        <w:t>w��&gt;#B��l��I����g�Hdo8g�7#�#�T(�v�C�һs`K_�#ͫ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}��L[��#Q(���_��x��fU`��̒wG�hYY��RH; k,�j#��#�@!</w:t>
      </w:r>
      <w:r>
        <w:rPr/>
        <w:t>蔋�</w:t>
      </w:r>
      <w:r>
        <w:rPr/>
        <w:t>6|r��!#�CI��#�&gt;5��_�Q�K�M�]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y2�h#�.##$7�����!O�2n��[���"#��5#FG��#�ҽĲdϢ�;g��8?�</w:t>
      </w:r>
      <w:r>
        <w:rPr>
          <w:rtl w:val="true"/>
        </w:rPr>
        <w:t>﮻</w:t>
      </w:r>
      <w:r>
        <w:rPr/>
        <w:t>#��i�ƭ���� ���&lt;�����</w:t>
      </w:r>
      <w:r>
        <w:rPr/>
        <w:t>٦</w:t>
      </w:r>
      <w:r>
        <w:rPr/>
        <w:t>h��'Ѧ!�M�</w:t>
      </w:r>
      <w:r>
        <w:rPr>
          <w:rtl w:val="true"/>
        </w:rPr>
        <w:t>ض</w:t>
      </w:r>
      <w:r>
        <w:rPr/>
        <w:t>#X�c�j##��</w:t>
        <w:tab/>
        <w:t>8�Nmθ#?�o���ȓ����r�bc�~J&gt;�.:�#:�##l,�l��A��m&gt;vT�a�]�4�#~��H��[+/�/8�</w:t>
      </w:r>
      <w:r>
        <w:rPr/>
        <w:t>ٔ</w:t>
      </w:r>
      <w:r>
        <w:rPr/>
        <w:t>Wgf��"#*#P_Y?+</w:t>
        <w:br/>
        <w:t>Z�I#2�#���E�A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?�</w:t>
        <w:tab/>
        <w:t>l+�Ӕ{��i���#G����</w:t>
      </w:r>
      <w:r>
        <w:rPr>
          <w:rtl w:val="true"/>
        </w:rPr>
        <w:t>ݳ</w:t>
      </w:r>
      <w:r>
        <w:rPr/>
        <w:t>�</w:t>
      </w:r>
      <w:r>
        <w:rPr/>
        <w:t>#�G�X�#�m^�@%}�C�#�À��k�#OC�KZ#�Q%��)+X#E���B</w:t>
      </w:r>
      <w:r>
        <w:rPr/>
        <w:t>必</w:t>
      </w:r>
      <w:r>
        <w:rPr/>
        <w:t>#����u.*�U##��d��</w:t>
      </w:r>
      <w:r>
        <w:rPr>
          <w:rtl w:val="true"/>
        </w:rPr>
        <w:t>ރ</w:t>
      </w:r>
      <w:r>
        <w:rPr/>
        <w:t>05</w:t>
      </w:r>
      <w:r>
        <w:rPr/>
        <w:t>�in�#L-w����5R~ �3��csE�#c��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`#�X��D#�#B##�D��q��!#�</w:t>
      </w:r>
      <w:r>
        <w:rPr/>
        <w:t>왮</w:t>
      </w:r>
      <w:r>
        <w:rPr/>
        <w:t>3�#����-��m�e�\(�#����#k1���m��Ϲ_%c�+#�����#3��=P##���^!�#���c8s�PƳ�w+#����{����iP�#W|c��x�dvk�{�4_����|#�H�Z��A�#���j��̶�L~p7jX�#�5�J�`x</w:t>
      </w:r>
      <w:r>
        <w:rPr/>
        <w:t>뜼�</w:t>
      </w:r>
      <w:r>
        <w:rPr/>
        <w:t>v*�Bi#��#h��#o�sK�y.��'dZS���#�#r��&gt;�0*�##+P��3�B#7�#���s��#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 R#�3�</w:t>
      </w:r>
      <w:r>
        <w:rPr/>
        <w:t>۩</w:t>
      </w:r>
      <w:r>
        <w:rPr/>
        <w:t>#�W���AT¶</w:t>
      </w:r>
      <w:r>
        <w:rPr>
          <w:rtl w:val="true"/>
        </w:rPr>
        <w:t>׾</w:t>
      </w:r>
      <w:r>
        <w:rPr/>
        <w:t>#:�/\��#$�&lt;�T</w:t>
      </w:r>
    </w:p>
    <w:p>
      <w:pPr>
        <w:pStyle w:val="PreformattedText"/>
        <w:bidi w:val="0"/>
        <w:jc w:val="left"/>
        <w:rPr/>
      </w:pPr>
      <w:r>
        <w:rPr/>
        <w:t>L�Ƴ��T�i�#F�_���#��a�ą�(#c^#�ѣ%J��7�=G��Rt</w:t>
        <w:tab/>
        <w:t>�#�:4�#�7-��}�n��69�z�o1QG</w:t>
      </w:r>
      <w:r>
        <w:rPr>
          <w:rtl w:val="true"/>
        </w:rPr>
        <w:t>܀</w:t>
      </w:r>
      <w:r>
        <w:rPr/>
        <w:t>�</w:t>
      </w:r>
      <w:r>
        <w:rPr/>
        <w:t>I44��##V##��#�րR�4o_�'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</w:t>
        <w:tab/>
        <w:t>?I4j�C#�#�4�y���;�œ2�#xWĶ�W��#=?�z#\Zi�v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"�I���m2A�s��#^��]���5#Dcb</w:t>
      </w:r>
      <w:r>
        <w:rPr>
          <w:rtl w:val="true"/>
        </w:rPr>
        <w:t>ܥ</w:t>
      </w:r>
      <w:r>
        <w:rPr/>
        <w:t>Bp�#BMr�����t�t��#��0#*#a"���#���_sA��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*Z-�)��Yf#X{��C�#�Jn=�-#�W8|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���I�sɇ#ϐ3~hՇ��$^�ͦ�#X[Mg�ǯwr����Is�#</w:t>
      </w:r>
      <w:r>
        <w:rPr/>
        <w:t>嬏</w:t>
      </w:r>
      <w:r>
        <w:rPr/>
        <w:t>"�fO)b��="q՘������NZ��U#ÛG!�S�h�8*L#x��"��Y��nq��S��[&gt;g�io�a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v&lt;�h�&lt;#�#D�u�4����#=���###.e��#Z�t##u�JIj����</w:t>
        <w:br/>
        <w:t>,��#&lt;#��J@��</w:t>
        <w:tab/>
        <w:t>�j�1�</w:t>
      </w:r>
      <w:r>
        <w:rPr>
          <w:rtl w:val="true"/>
        </w:rPr>
        <w:t>ߢ</w:t>
      </w:r>
      <w:r>
        <w:rPr/>
        <w:t>q�w#i�����q#\,#���S#.�Ѥ`#P��&amp;�ALz#\41\�]Q�#�AKa�Ɂ���e#��!�\:��</w:t>
      </w:r>
      <w:r>
        <w:rPr/>
        <w:t>ٓ���</w:t>
      </w:r>
      <w:r>
        <w:rPr/>
        <w:t>#��f��|��n9�νP�����14�hĠm|i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Tt&lt;�#�k�&amp;�,�#��0+���#�Z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/.a.�[VY&lt;:�X���I��F$��hI�#�#�u��l����h9�#����#�#�#x#�M#b"�1G���W��ʷ�X�#J����b</w:t>
        <w:br/>
        <w:t>9��.�#�#��A�{��&gt;P#�y�@[5a���Y��=�Z�</w:t>
        <w:tab/>
        <w:t>���N��6�b��Fsk0p���9�ʙ��F#�.q}i#�n=/e�F�v##�1�zy�b0�^.#?δ����&lt;#X2��AC=##�&amp;քєSӯ�� #�WQp���t�)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M2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#9��D�����E�i��p)&lt;�k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�#6�N�</w:t>
        <w:br/>
        <w:t>)(�+��e��sRT��w#9#JҴcv�y#o�@w���M�#k=G# ��1X3ʦ6�#=�;F��3T#r�#���;�Y�����#�&amp;�c��1��&amp;"#��J�5�t\�#���QqĄL�Dµ%5��՘�?#���Y)�#/�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z�1�#�#p�%,9�BT5��#L&lt;�E"���#z2��P̮V_f�D�#��</w:t>
      </w:r>
      <w:r>
        <w:rPr>
          <w:rtl w:val="true"/>
        </w:rPr>
        <w:t>ܦ</w:t>
      </w:r>
      <w:r>
        <w:rPr>
          <w:rtl w:val="true"/>
        </w:rPr>
        <w:t>;"�</w:t>
      </w:r>
      <w:r>
        <w:rPr/>
        <w:t>3</w:t>
      </w:r>
      <w:r>
        <w:rPr/>
        <w:t>e���K�</w:t>
      </w:r>
      <w:r>
        <w:rPr>
          <w:rtl w:val="true"/>
        </w:rPr>
        <w:t>ݡ</w:t>
      </w:r>
      <w:r>
        <w:rPr/>
        <w:t>P��[&lt;;t�#��ԯ���###�#</w:t>
      </w:r>
      <w:r>
        <w:rPr>
          <w:rtl w:val="true"/>
        </w:rPr>
        <w:t>ߚ</w:t>
      </w:r>
      <w:r>
        <w:rPr/>
        <w:t>7</w:t>
      </w:r>
      <w:r>
        <w:rPr/>
        <w:t>���B#�q�,s�Ej�}R�3�Q�)\4���f#�a_�c���#2P#���\R�^�-</w:t>
      </w:r>
      <w:r>
        <w:rPr/>
        <w:t>ۤ</w:t>
      </w:r>
      <w:r>
        <w:rPr/>
        <w:t>$��##��#X���#�4)�I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T�k#��{���f</w:t>
        <w:br/>
        <w:t>p�|����&gt;�</w:t>
      </w:r>
      <w:r>
        <w:rPr/>
        <w:t>ٓ</w:t>
      </w:r>
      <w:r>
        <w:rPr/>
        <w:t>#j#�8E#?#�#&amp;*#�I�W����</w:t>
      </w:r>
      <w:r>
        <w:rPr/>
        <w:t>뗿�</w:t>
      </w:r>
      <w:r>
        <w:rPr/>
        <w:t>$�M��l�aH���f�A$��s^��####5</w:t>
      </w:r>
      <w:r>
        <w:rPr>
          <w:rtl w:val="true"/>
        </w:rPr>
        <w:t>ڱ</w:t>
      </w:r>
      <w:r>
        <w:rPr/>
        <w:t>�</w:t>
      </w:r>
      <w:r>
        <w:rPr/>
        <w:t>n��+W8�B�z�Ŧ�y��o�kLn��.#q�#���Ӄm�#k��G�O��T�2�Fq!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+ #Kc</w:t>
      </w:r>
      <w:r>
        <w:rPr/>
        <w:t>֜</w:t>
      </w:r>
      <w:r>
        <w:rPr/>
        <w:t>&gt;�g�\����5|��E�V'[�\#x��#����#��#�_pB�##</w:t>
      </w:r>
      <w:r>
        <w:rPr>
          <w:rtl w:val="true"/>
        </w:rPr>
        <w:t>׀</w:t>
      </w:r>
      <w:r>
        <w:rPr/>
        <w:t>S-#O=��#��#</w:t>
        <w:br/>
        <w:t>� ;gF�f�'I��g#</w:t>
      </w:r>
      <w:r>
        <w:rPr>
          <w:rtl w:val="true"/>
        </w:rPr>
        <w:t>ܯ</w:t>
      </w:r>
      <w:r>
        <w:rPr/>
        <w:t>]uOx�k����,##�#h�6��#-�n�#���#��v/##a*�Mc�3�$�</w:t>
      </w:r>
      <w:r>
        <w:rPr>
          <w:rtl w:val="true"/>
        </w:rPr>
        <w:t>޵��</w:t>
      </w:r>
      <w:r>
        <w:rPr/>
        <w:t>2</w:t>
      </w:r>
      <w:r>
        <w:rPr>
          <w:rtl w:val="true"/>
        </w:rPr>
        <w:t>#</w:t>
      </w:r>
      <w:r>
        <w:rPr/>
        <w:t>6</w:t>
      </w:r>
      <w:r>
        <w:rPr/>
        <w:t>�#�,�Ƥ;</w:t>
      </w:r>
      <w:r>
        <w:rPr>
          <w:rtl w:val="true"/>
        </w:rPr>
        <w:t>޷</w:t>
      </w:r>
      <w:r>
        <w:rPr/>
        <w:t>Ji���#J�`�.��&amp;#`#*�xh"&lt;HĬ[vR�H��#��#��R</w:t>
      </w:r>
      <w:r>
        <w:rPr/>
        <w:t>大�</w:t>
      </w:r>
      <w:r>
        <w:rPr/>
        <w:t>�|�z��Z�8�.�r�c|� �T�`;#p��</w:t>
      </w:r>
      <w:r>
        <w:rPr>
          <w:rtl w:val="true"/>
        </w:rPr>
        <w:t>׋</w:t>
      </w:r>
      <w:r>
        <w:rPr/>
        <w:t>z��CF�.#</w:t>
      </w:r>
      <w:r>
        <w:rPr/>
        <w:t>入��</w:t>
      </w:r>
      <w:r>
        <w:rPr/>
        <w:t>z��ʃ#��#�#H��`</w:t>
        <w:tab/>
        <w:t>vz0#��?e#{�i�#"����`�#D%�&gt;�M�.�}i�</w:t>
        <w:br/>
        <w:t>����}�-FM�#</w:t>
      </w:r>
      <w:r>
        <w:rPr>
          <w:rtl w:val="true"/>
        </w:rPr>
        <w:t>׳</w:t>
      </w:r>
      <w:r>
        <w:rPr/>
        <w:t>�</w:t>
      </w:r>
      <w:r>
        <w:rPr/>
        <w:t>s#�j�&lt;M���:����#�YV�o��*%#�p�s@#~�#p�_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"z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��Ю�O-p��#5Z�AG��ʖ�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5l�h�V��S|$�#(������#�i�ҷ���:Ё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Np</w:t>
      </w:r>
      <w:r>
        <w:rPr/>
        <w:t>ֳ</w:t>
      </w:r>
      <w:r>
        <w:rPr/>
        <w:t>9.</w:t>
      </w:r>
      <w:r>
        <w:rPr/>
        <w:t>֮</w:t>
      </w:r>
      <w:r>
        <w:rPr/>
        <w:t>C</w:t>
      </w:r>
      <w:r>
        <w:rPr>
          <w:rtl w:val="true"/>
        </w:rPr>
        <w:t>׻</w:t>
      </w:r>
      <w:r>
        <w:rPr/>
        <w:t>Pj�xz�RU�|Q�#�i)</w:t>
      </w:r>
      <w:r>
        <w:rPr>
          <w:rtl w:val="true"/>
        </w:rPr>
        <w:t>ޡ</w:t>
      </w:r>
      <w:r>
        <w:rPr/>
        <w:t>P����E�3&lt;k=�����#}��3�D�p=�###Ê�Ts�%�#���'�[F#?j&lt;Ҟ&lt;����ez_\�PiB���d�D#��#T&gt;�,��#�s##}�O�1�#��L#:�j#���##._�bgx�V��`#v�,�#�",#���R�b,#h�\U�3ph���p�#��#��%�� "�6#�����#��:#�` �:$���#�4�A{W#��#�#r&gt;NF�����2��a����##�#��#m�*I�'g�� /#��"�7,��'�xqW</w:t>
      </w:r>
      <w:r>
        <w:rPr>
          <w:rtl w:val="true"/>
        </w:rPr>
        <w:t>ق</w:t>
      </w:r>
      <w:r>
        <w:rPr/>
        <w:t>��</w:t>
      </w:r>
      <w:r>
        <w:rPr/>
        <w:t>n����(*�##t��@#(#�(��:Gh���x�#��N`C#�^���:u!��#)��3���΃</w:t>
      </w:r>
      <w:r>
        <w:rPr/>
        <w:t>憨���</w:t>
      </w:r>
      <w:r>
        <w:rPr/>
        <w:t>u���҇?z#΄(b��w9���O��&lt;6�=�`O�#(�t(.?#�&lt;t'��p0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q��##�p�#��s-#����S�aVe7��l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/#�����U�qt#�� �#�J�s��-�ъd5z�L##dM#�z�[TT`�</w:t>
      </w:r>
      <w:r>
        <w:rPr>
          <w:rtl w:val="true"/>
        </w:rPr>
        <w:t>ݳ</w:t>
      </w:r>
      <w:r>
        <w:rPr/>
        <w:t>�</w:t>
      </w:r>
      <w:r>
        <w:rPr/>
        <w:t>D#mE����N�##������#$"�c##�I�#DC)Н��#��sv</w:t>
      </w:r>
      <w:r>
        <w:rPr/>
        <w:t>ٛ</w:t>
      </w:r>
      <w:r>
        <w:rPr/>
        <w:t>y\�"���</w:t>
        <w:tab/>
        <w:t>9MJ�#g"���#�@ƌ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����Yq###��m^�n�&lt;#�U���Kt#��gJ�^</w:t>
        <w:br/>
        <w:t>��#uPn;�#</w:t>
      </w:r>
      <w:r>
        <w:rPr>
          <w:rtl w:val="true"/>
        </w:rPr>
        <w:t>ޝ</w:t>
      </w:r>
      <w:r>
        <w:rPr/>
        <w:t>#�L��w�#��5hJ��!�=,y#.Q�#��!�#h�6`&lt;��#�Z#�"p�m�#�'9L}�#F�M�#36Z��H�#Z}f\�A�ix�ĤQ�F�C#���Y#�"��^s|,����</w:t>
      </w:r>
      <w:r>
        <w:rPr>
          <w:rtl w:val="true"/>
        </w:rPr>
        <w:t>׌</w:t>
      </w:r>
      <w:r>
        <w:rPr/>
        <w:t>|qm��%Yy-�u-.%P�E��&amp;#5L###�S3��+��</w:t>
        <w:tab/>
        <w:t>�·�#��B�oҭ�#�U�byu^\�T�#�:#m##q�-Hn�#��hj�#"�=+e�#!�)�l�O#�b#��.�#�d�y�N%�0���O3l���U�uV���n�π</w:t>
        <w:br/>
        <w:t>��#�ũ/-������#/�A�`i&amp;u�v�2v�##�\##��P(��z@�</w:t>
      </w:r>
      <w:r>
        <w:rPr>
          <w:rtl w:val="true"/>
        </w:rPr>
        <w:t>ݔ</w:t>
      </w:r>
      <w:r>
        <w:rPr/>
        <w:t>r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 ɏR9�#\�B��NF�Ն��#���I�7E9�p~���'&amp;: �rg:o�BH����B�J��bS��������Y���TB�</w:t>
      </w:r>
      <w:r>
        <w:rPr>
          <w:rtl w:val="true"/>
        </w:rPr>
        <w:t>ל</w:t>
      </w:r>
      <w:r>
        <w:rPr/>
        <w:t>��</w:t>
      </w:r>
      <w:r>
        <w:rPr/>
        <w:t>#=#}#������#�##W��P��#5�6*�&gt;��)D5�J���h�#��+�â�#!�ł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�5)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7p3��#��A&amp;</w:t>
      </w:r>
      <w:r>
        <w:rPr/>
        <w:t>惡͏����</w:t>
      </w:r>
      <w:r>
        <w:rPr/>
        <w:t>S�M�</w:t>
      </w:r>
      <w:r>
        <w:rPr/>
        <w:t>٠</w:t>
      </w:r>
      <w:r>
        <w:rPr/>
        <w:t>0oG</w:t>
        <w:br/>
        <w:t>�C3���(��y</w:t>
        <w:tab/>
        <w:t>#�M?#���##</w:t>
      </w:r>
      <w:r>
        <w:rPr/>
        <w:t>ܿ</w:t>
      </w:r>
      <w:r>
        <w:rPr/>
        <w:tab/>
        <w:t>xw��#�GQv���=�\�</w:t>
      </w:r>
      <w:r>
        <w:rPr/>
        <w:t>爻</w:t>
      </w:r>
      <w:r>
        <w:rPr/>
        <w:t>c�#��J�#4�=��-�����^�h�#{��/I��#�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\&gt;`�����+�=g�q}y}[~�u �</w:t>
      </w:r>
      <w:r>
        <w:rPr>
          <w:rtl w:val="true"/>
        </w:rPr>
        <w:t>ܨ</w:t>
      </w:r>
      <w:r>
        <w:rPr/>
        <w:t>�</w:t>
      </w:r>
      <w:r>
        <w:rPr/>
        <w:t>%M�(1�#����0T��q#ˀ#�~O#�6���:8��AIȘʀ��e�U�R��W#</w:t>
      </w:r>
      <w:r>
        <w:rPr/>
        <w:t>۩�</w:t>
      </w:r>
      <w:r>
        <w:rPr/>
        <w:t>6�dŎ�m�B����[O��.c #C������f</w:t>
      </w:r>
      <w:r>
        <w:rPr>
          <w:rtl w:val="true"/>
        </w:rPr>
        <w:t>־</w:t>
      </w:r>
      <w:r>
        <w:rPr/>
        <w:t>�</w:t>
      </w:r>
      <w:r>
        <w:rPr/>
        <w:t>@�#/UoZ��#���yD����P�D�#�##f</w:t>
        <w:br/>
        <w:t>��rz�w�7�#��A=##&amp;�J#T#�&amp;jD0#��|�E#�M&lt;O��&amp;l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(�(@T��</w:t>
        <w:tab/>
        <w:t>ů=����;�_##pB����#���#JM@øȪ����D͡U/�j[�#0#�;Q�?#�.G�5��</w:t>
      </w:r>
      <w:r>
        <w:rPr/>
        <w:t>階��</w:t>
      </w:r>
      <w:r>
        <w:rPr/>
        <w:t>Z�f#gs�#򡎾�vCI�xĳ��S&gt;����b�&amp;6G�sn�l"�\iRA��</w:t>
        <w:br/>
        <w:t>[�r��7#lm̧_DWf�.������9���o��j��w#G ��#�����#V\Wz������#&amp;f����pv�t6&amp;s�g#"m��#�U��2b�Ci(�o����l�</w:t>
        <w:tab/>
        <w:t>#+}��R=�%d#�#�##5OhY##�3�O#z_#�1��b5��l��#��"M##Z�S#P#'aҗI�����&amp;��#6Vd�C�����1����6|X�}�##�Bs���2#�=�V�'�!#�"u�</w:t>
      </w:r>
      <w:r>
        <w:rPr/>
        <w:t>ި</w:t>
      </w:r>
      <w:r>
        <w:rPr/>
        <w:t>K,TF]k,�{qv</w:t>
        <w:br/>
        <w:t>#-�#����&lt;l=��</w:t>
      </w:r>
    </w:p>
    <w:p>
      <w:pPr>
        <w:pStyle w:val="PreformattedText"/>
        <w:bidi w:val="0"/>
        <w:jc w:val="left"/>
        <w:rPr/>
      </w:pPr>
      <w:r>
        <w:rPr/>
        <w:t>#�=h�����#���8#���s��#ogw@xj?�ORt&gt;#i�v{`��jΒK���AP�b�#V2��98[�Y~</w:t>
      </w:r>
      <w:r>
        <w:rPr>
          <w:rtl w:val="true"/>
        </w:rPr>
        <w:t>۾</w:t>
      </w:r>
      <w:r>
        <w:rPr/>
        <w:t>#</w:t>
      </w:r>
      <w:r>
        <w:rPr/>
        <w:t>ٍ</w:t>
      </w:r>
      <w:r>
        <w:rPr/>
        <w:t>R�v QP2J'%Y#�K����#�b�_#��E�)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� V=)��&lt;�&gt;#��###K����#��,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;�Ո��O�E2z�/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"k�##E&amp;##�#��J�:#=����#�)�0#�9!</w:t>
        <w:br/>
        <w:t>/t8(�#��v�X��N5�Tz@Cz֏pt�S���q��!�~D��;��#f#</w:t>
      </w:r>
      <w:r>
        <w:rPr/>
        <w:t>ֻ</w:t>
      </w:r>
      <w:r>
        <w:rPr/>
        <w:t>'#��_��&lt;�������O��0�hZ#xGk</w:t>
      </w:r>
      <w:r>
        <w:rPr>
          <w:rtl w:val="true"/>
        </w:rPr>
        <w:t>ؤ</w:t>
      </w:r>
      <w:r>
        <w:rPr/>
        <w:t>�</w:t>
      </w:r>
      <w:r>
        <w:rPr/>
        <w:t>QU�������##nac/BW��#W#�F;���q����(#9���4�l�J�h���Z#�5_�� U���/2�%�E#K�t</w:t>
      </w:r>
      <w:r>
        <w:rPr/>
        <w:t>ᇵ�</w:t>
      </w:r>
      <w:r>
        <w:rPr/>
        <w:t>P��$�n|9���Dat�Y#�d~~#�</w:t>
      </w:r>
      <w:r>
        <w:rPr/>
        <w:t>햋�</w:t>
      </w:r>
      <w:r>
        <w:rPr/>
        <w:t>&amp;�#����&amp;Y��)�Ld��uIk�#�h���xhx�ND�9���!a#}Z���#�b]ͳ��#/|x��v{����N�</w:t>
        <w:tab/>
      </w:r>
      <w:r>
        <w:rPr>
          <w:rtl w:val="true"/>
        </w:rPr>
        <w:t>ٺ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5#��rVf]h#���%QŶ���u#;�#%��#�I1�z��W9x�`P�#2#�Y#</w:t>
      </w:r>
      <w:r>
        <w:rPr/>
        <w:t>涋</w:t>
      </w:r>
      <w:r>
        <w:rPr/>
        <w:t>aMs�[��]Q#�</w:t>
        <w:tab/>
        <w:t>#`���ͮh�#��e#Vr#&gt;�a�8�omv3�B¡��#f</w:t>
      </w:r>
      <w:r>
        <w:rPr/>
        <w:t>ܺ</w:t>
      </w:r>
      <w:r>
        <w:rPr/>
        <w:t>Z��x�Q��#��^#e�#=6�T�V�</w:t>
      </w:r>
      <w:r>
        <w:rPr/>
        <w:t>֙��</w:t>
      </w:r>
      <w:r>
        <w:rPr/>
        <w:t>\##�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釈��</w:t>
      </w:r>
      <w:r>
        <w:rPr/>
        <w:t>;#\xp�#�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</w:t>
      </w:r>
      <w:r>
        <w:rPr/>
        <w:t>؎�</w:t>
      </w:r>
      <w:r>
        <w:rPr/>
        <w:t>5*iU�#�̺�#�#(fX�K��VyZ�!a��j9</w:t>
      </w:r>
      <w:r>
        <w:rPr>
          <w:rtl w:val="true"/>
        </w:rPr>
        <w:t>ܫ</w:t>
      </w:r>
      <w:r>
        <w:rPr/>
        <w:t>�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醁</w:t>
      </w:r>
      <w:r>
        <w:rPr/>
        <w:t>;��ni=^���ո��_���\DvĤ����Ǌ���Hϒ�~���a#�u�d�&lt;�]k1$�-�Q#�#��������Ȳn�T��#�z#[l���Եx�Z�</w:t>
      </w:r>
      <w:r>
        <w:rPr/>
        <w:t>ِ</w:t>
      </w:r>
      <w:r>
        <w:rPr/>
        <w:t>#e��#K��DRci#�Y#�~Y�M��r�Q[Qg�#6�&amp;##R�H�{k�V^�C�,Ĵ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�#�Tb�k�~� �</w:t>
        <w:tab/>
        <w:t>��##�6�����J��W�J&gt;^�i#���?#Z��W9w�#�2#���&gt;���wD��Ao�#�R[:!1���#TX�"#H����B�:�]&lt;�KK��Y�H'*��}�8��=</w:t>
      </w:r>
      <w:r>
        <w:rPr>
          <w:rtl w:val="true"/>
        </w:rPr>
        <w:t>ݚ</w:t>
      </w:r>
      <w:r>
        <w:rPr/>
        <w:t>&amp;��#��</w:t>
      </w:r>
      <w:r>
        <w:rPr/>
        <w:t>֮</w:t>
      </w:r>
      <w:r>
        <w:rPr/>
        <w:t>b�A��g��</w:t>
        <w:br/>
        <w:t>4�#=ri2�#E���xN_�$#�#�c�r�I��yZD����###�vU,P�_�#[�d#</w:t>
      </w:r>
      <w:r>
        <w:rPr/>
        <w:t>֩</w:t>
      </w:r>
      <w:r>
        <w:rPr/>
        <w:t>&lt;��7��a�T�#��Qv��p�I%�������$�#]�v���3L�u=������#�tR��'#��Nc!Ř���##��g#</w:t>
      </w:r>
      <w:r>
        <w:rPr>
          <w:rtl w:val="true"/>
        </w:rPr>
        <w:t>ף</w:t>
      </w:r>
      <w:r>
        <w:rPr/>
        <w:t>Z�J�&lt;X��}=���#����n#�r��u��##&lt;�?�*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D41#�/#y;��P���k����*�h� 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��#�(of�</w:t>
        <w:tab/>
        <w:t>���=A���+�#uq��A�#/n�#q�#�f?y��=q#�#^Z#I*�#�#*�#%��_^Q�U_#��Ŕ���X��#e#�[��j�@�h�c�#�����c*#q�� ####</w:t>
        <w:br/>
        <w:t>�k�#�%��&lt;Ex�Z�#��#Dm�#�q!Bx�@&amp;X#�3c�3��cv�#�#</w:t>
      </w:r>
      <w:r>
        <w:rPr/>
        <w:t>真�</w:t>
      </w:r>
      <w:r>
        <w:rPr/>
        <w:t>!�~</w:t>
      </w:r>
      <w:r>
        <w:rPr/>
        <w:t>唘��</w:t>
      </w:r>
      <w:r>
        <w:rPr/>
        <w:t>t�&gt;�###�7���E</w:t>
        <w:br/>
        <w:t>#}0:#���Bn��e�#f�##</w:t>
        <w:br/>
        <w:t>�\l`�#�</w:t>
      </w:r>
      <w:r>
        <w:rPr>
          <w:rtl w:val="true"/>
        </w:rPr>
        <w:t>ڰ</w:t>
      </w:r>
      <w:r>
        <w:rPr/>
        <w:t>##�"�P��"��F#�9�#G�=#��#�</w:t>
        <w:br/>
        <w:t>�����ĺ��#�g</w:t>
        <w:br/>
        <w:t>|~�Ҹ��p���.i�#��</w:t>
      </w:r>
      <w:r>
        <w:rPr/>
        <w:t>݀</w:t>
      </w:r>
      <w:r>
        <w:rPr/>
        <w:tab/>
        <w:t>��O��L�j�</w:t>
        <w:br/>
        <w:t>�#� )M����3�E#���#AE�}#�YC�Lz/��%%,�$���z�</w:t>
      </w:r>
      <w:r>
        <w:rPr/>
        <w:t>۟�</w:t>
      </w:r>
    </w:p>
    <w:p>
      <w:pPr>
        <w:pStyle w:val="PreformattedText"/>
        <w:bidi w:val="0"/>
        <w:jc w:val="left"/>
        <w:rPr/>
      </w:pPr>
      <w:r>
        <w:rPr/>
        <w:t>6O\##�#</w:t>
        <w:tab/>
        <w:t>��##��yD�#���-������\4#)#�so@��+�X��&lt;N�C�ɔ-/�I#'�5##�P�K��������i3�h�J�g�#�#��I#(_�-�K�</w:t>
      </w:r>
      <w:r>
        <w:rPr/>
        <w:t>㒏</w:t>
      </w:r>
      <w:r>
        <w:rPr/>
        <w:t>#u#&lt;����֏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V#�#D&lt;</w:t>
      </w:r>
      <w:r>
        <w:rPr/>
        <w:t>५�</w:t>
      </w:r>
      <w:r>
        <w:rPr/>
        <w:t>E1�3#�</w:t>
      </w:r>
      <w:r>
        <w:rPr/>
        <w:t>݊</w:t>
      </w:r>
      <w:r>
        <w:rPr/>
        <w:t>0?j#��\d�9xG�=&amp;�]T#{�z�ƴ�rdK���Q6ӈH#�M��sf#��s��#���#�l##g#�mfü~��i,1</w:t>
        <w:br/>
        <w:t>��H##JJ������#�?�oq&lt;�-�#}W����#�6�</w:t>
      </w:r>
    </w:p>
    <w:p>
      <w:pPr>
        <w:pStyle w:val="PreformattedText"/>
        <w:bidi w:val="0"/>
        <w:jc w:val="left"/>
        <w:rPr/>
      </w:pPr>
      <w:r>
        <w:rPr/>
        <w:t>}�d���th&lt;��]#��#c#En�g���W#��Wɯ^uB���f#eR��t�JT&lt;8O�6�d��k��ԒCYv�)�Φ�Z���t#V�����i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4 �+���)��m�x#�#</w:t>
      </w:r>
      <w:r>
        <w:rPr>
          <w:rtl w:val="true"/>
        </w:rPr>
        <w:t>ߦ</w:t>
      </w:r>
      <w:r>
        <w:rPr/>
        <w:t>#.a���r����D�u#W�#iO���nHwl��&lt;#)#��#-�|�[#</w:t>
        <w:br/>
      </w:r>
      <w:r>
        <w:rPr/>
        <w:t>捔</w:t>
      </w:r>
      <w:r>
        <w:rPr/>
        <w:t>:�#l�1���iTB#��#}O#���M�j#Ӫ</w:t>
      </w:r>
      <w:r>
        <w:rPr/>
        <w:t>ׇ</w:t>
      </w:r>
      <w:r>
        <w:rPr/>
        <w:t>a,rR��c</w:t>
        <w:br/>
        <w:t>W�`�y(��yl��̥2�nR�&amp;^04�E��#�=�10�Y���)0c�Ocr#]</w:t>
        <w:br/>
        <w:t>N#X�Y</w:t>
      </w:r>
      <w:r>
        <w:rPr>
          <w:rtl w:val="true"/>
        </w:rPr>
        <w:t>ߣ</w:t>
      </w:r>
      <w:r>
        <w:rPr/>
        <w:t>�</w:t>
      </w:r>
      <w:r>
        <w:rPr/>
        <w:t>##�f^�&amp;�ǥ#|##���T</w:t>
      </w:r>
      <w:r>
        <w:rPr>
          <w:rtl w:val="true"/>
        </w:rPr>
        <w:t>מ</w:t>
      </w:r>
      <w:r>
        <w:rPr/>
        <w:t>�</w:t>
      </w:r>
      <w:r>
        <w:rPr/>
        <w:t>x�</w:t>
        <w:br/>
        <w:t>�#d5T��#�&amp;l����U��KW��o#�=l[�;�'O#Z#��#��%�d���#A�0��s��#�y�+�j��������#&lt;�;���l���#�##�0K�#!��~Ę�#D˺�BR#�J�}#v���?R��@�iX#����f8�ɘM#��W�#�R#���7#�2C.X��M#Ęg%�O���</w:t>
      </w:r>
      <w:r>
        <w:rPr/>
        <w:t>푚</w:t>
      </w:r>
      <w:r>
        <w:rPr/>
        <w:t>#�9��a#h�um�(���^����p�{;������#LW~��#��u#3��ɤ</w:t>
      </w:r>
      <w:r>
        <w:rPr/>
        <w:t>涃</w:t>
      </w:r>
      <w:r>
        <w:rPr/>
        <w:t>#)Յ��$#�`#</w:t>
      </w:r>
      <w:r>
        <w:rPr/>
        <w:t>ܻ</w:t>
      </w:r>
      <w:r>
        <w:rPr/>
        <w:t>`�#14�-#r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ϯ{</w:t>
      </w:r>
    </w:p>
    <w:p>
      <w:pPr>
        <w:pStyle w:val="PreformattedText"/>
        <w:bidi w:val="0"/>
        <w:jc w:val="left"/>
        <w:rPr/>
      </w:pPr>
      <w:r>
        <w:rPr/>
        <w:t>c#��#���c�υ1</w:t>
        <w:br/>
        <w:t>�K�F��##UAg��̜</w:t>
      </w:r>
      <w:r>
        <w:rPr/>
        <w:t>㒠</w:t>
      </w:r>
      <w:r>
        <w:rPr/>
        <w:t>&amp;##�^=��#uPɞ0\�Śi&gt;#��&lt;�:#�RZ��###</w:t>
      </w:r>
      <w:r>
        <w:rPr/>
        <w:t>묹���</w:t>
      </w:r>
      <w:r>
        <w:rPr/>
        <w:t>&gt;#�)�I�,#�e4k��#�6nm��Z#</w:t>
        <w:br/>
        <w:t>/��A�*(J��#�Z:y�0Qg#��_#�P��#���&lt;�*�v�#</w:t>
        <w:br/>
        <w:t>#\0�#?R�iơ</w:t>
      </w:r>
    </w:p>
    <w:p>
      <w:pPr>
        <w:pStyle w:val="PreformattedText"/>
        <w:bidi w:val="0"/>
        <w:jc w:val="left"/>
        <w:rPr/>
      </w:pPr>
      <w:r>
        <w:rPr/>
        <w:t>C΅qV##n&gt;�Z���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R���%(%ӣP�2]��1����|#���#�O����#�\�k��w#&gt;#}��y���#'�p�&amp;��#�D#É#</w:t>
      </w:r>
      <w:r>
        <w:rPr/>
        <w:t>֠</w:t>
      </w:r>
      <w:r>
        <w:rPr/>
        <w:t>:�u�ț���L�.#$3k#�[��#�DT4ƶ��#�V)��&gt;#�#�0</w:t>
      </w:r>
      <w:r>
        <w:rPr>
          <w:rtl w:val="true"/>
        </w:rPr>
        <w:t>ޥ</w:t>
      </w:r>
      <w:r>
        <w:rPr/>
        <w:t>Z���d�I��#z#��-�#���}us�~#��U�#&gt;�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&amp;�_nz4�@�</w:t>
      </w:r>
      <w:r>
        <w:rPr/>
        <w:t>ۛ</w:t>
      </w:r>
      <w:r>
        <w:rPr/>
        <w:t>+####���g/###[Q�?�,#�2����U�p f�*I*�#d��#</w:t>
      </w:r>
      <w:r>
        <w:rPr>
          <w:rtl w:val="true"/>
        </w:rPr>
        <w:t>ݗ</w:t>
      </w:r>
      <w:r>
        <w:rPr/>
        <w:t>#J#��</w:t>
      </w:r>
      <w:r>
        <w:rPr>
          <w:rtl w:val="true"/>
        </w:rPr>
        <w:t>ח</w:t>
      </w:r>
      <w:r>
        <w:rPr/>
        <w:t>)���#y��W0}#7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{h^#fR0#�x�</w:t>
      </w:r>
      <w:r>
        <w:rPr>
          <w:rtl w:val="true"/>
        </w:rPr>
        <w:t>ݼ</w:t>
      </w:r>
      <w:r>
        <w:rPr/>
        <w:t>щ��6�#�'��,%</w:t>
      </w:r>
      <w:r>
        <w:rPr/>
        <w:t>컗��</w:t>
      </w:r>
      <w:r>
        <w:rPr/>
        <w:t>r��YR#-� l4#-�q)##�#���##</w:t>
      </w:r>
      <w:r>
        <w:rPr/>
        <w:t>楏</w:t>
      </w:r>
      <w:r>
        <w:rPr/>
        <w:t>K`0ͩE%�#E��'����5R�]�w*���$6�9�՗+D#B#4�W�</w:t>
      </w:r>
      <w:r>
        <w:rPr/>
        <w:t>݃�</w:t>
      </w:r>
      <w:r>
        <w:rPr/>
        <w:t>eQ#:+�#U�b��O��&amp;�#΢Ɨ�v���#v�D$�)�#j�c;���##��@S5�</w:t>
      </w:r>
    </w:p>
    <w:p>
      <w:pPr>
        <w:pStyle w:val="PreformattedText"/>
        <w:bidi w:val="0"/>
        <w:jc w:val="left"/>
        <w:rPr/>
      </w:pPr>
      <w:r>
        <w:rPr/>
        <w:t>#)#r�5��;��&gt;#����[�k#O=�SZ&lt;h�##</w:t>
        <w:tab/>
        <w:t>�#�7�{}#��*V##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A]`�Sֆ�</w:t>
      </w:r>
      <w:r>
        <w:rPr/>
        <w:t>֟�</w:t>
      </w:r>
      <w:r>
        <w:rPr/>
        <w:t>\�g�����/�1Ɔq#��?(��z�T��###�?�&lt;���_^��T��Y}###�#i�A�is���K|�&gt;2n�˗��r���v�l�#�,��g��j#�K[�K�#{*#_��~���#_�b��&amp;##���S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9�s#Y</w:t>
      </w:r>
      <w:r>
        <w:rPr>
          <w:rtl w:val="true"/>
        </w:rPr>
        <w:t>܅</w:t>
      </w:r>
      <w:r>
        <w:rPr/>
        <w:t>z#w'�#?�'#�ʐ5�#&gt;�]E#DvZ����#ǡ!���u���U�}k�CI�=��_�RgfD#K���V��</w:t>
      </w:r>
      <w:r>
        <w:rPr/>
        <w:t>閭</w:t>
      </w:r>
      <w:r>
        <w:rPr/>
        <w:t>#8�@�n���Uwx�_���#��S8��FS</w:t>
      </w:r>
    </w:p>
    <w:p>
      <w:pPr>
        <w:pStyle w:val="PreformattedText"/>
        <w:bidi w:val="0"/>
        <w:jc w:val="left"/>
        <w:rPr/>
      </w:pPr>
      <w:r>
        <w:rPr/>
        <w:t>Lr�K��u�#�o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Z!��#cg��#J�Y-y���#}H�N��;�:����x��#H#&amp;�}eСv�RM#�4P�"#�/#�u�m{���&gt;��¿�#�i�~����#�Sxg��# ����6&lt;K$񜪙��Lb</w:t>
      </w:r>
      <w:r>
        <w:rPr>
          <w:rtl w:val="true"/>
        </w:rPr>
        <w:t>ٹ</w:t>
      </w:r>
      <w:r>
        <w:rPr/>
        <w:t>2</w:t>
      </w:r>
      <w:r>
        <w:rPr/>
        <w:t>���áTUOa</w:t>
      </w:r>
      <w:r>
        <w:rPr/>
        <w:t xml:space="preserve">䗪� </w:t>
      </w:r>
      <w:r>
        <w:rPr/>
        <w:t>#�)h�_##���ď(�##O#w</w:t>
      </w:r>
      <w:r>
        <w:rPr/>
        <w:t>圠</w:t>
      </w:r>
      <w:r>
        <w:rPr/>
        <w:t>W(��������#�B^�53#r�#�</w:t>
      </w:r>
      <w:r>
        <w:rPr>
          <w:rtl w:val="true"/>
        </w:rPr>
        <w:t>׮</w:t>
      </w:r>
      <w:r>
        <w:rPr/>
        <w:t>##�#q#]$�g#��|!�;�R�A#S�|a�#�qr9ƶ���*��</w:t>
      </w:r>
      <w:r>
        <w:rPr>
          <w:rtl w:val="true"/>
        </w:rPr>
        <w:t>ݖ</w:t>
      </w:r>
      <w:r>
        <w:rPr/>
        <w:t>|ı&lt;q=#�5x�[��Zhn7�����0z�����.���&gt;#%z���H#R#b]�uo��#��}&lt;O�</w:t>
      </w:r>
      <w:r>
        <w:rPr>
          <w:rtl w:val="true"/>
        </w:rPr>
        <w:t>ޱ</w:t>
      </w:r>
      <w:r>
        <w:rPr/>
        <w:t>NL���)���T�k+��&gt;tz}'��#Ա��7#��#��g\C�z#</w:t>
        <w:br/>
        <w:t>x�#���R[C#��#�/~@q���_#�ys�c$##�b �#��Ϭ���</w:t>
      </w:r>
      <w:r>
        <w:rPr/>
        <w:t>߽</w:t>
      </w:r>
      <w:r>
        <w:rPr/>
        <w:t>&gt;�PK��#��]��gI##!#�xS�Z��Ao���H�P[;#LE��c�&lt;T�5Q#�I�����s��*̑�t#2�������O�P�#�</w:t>
      </w:r>
      <w:r>
        <w:rPr>
          <w:rtl w:val="true"/>
        </w:rPr>
        <w:t>إ</w:t>
      </w:r>
      <w:r>
        <w:rPr>
          <w:rtl w:val="true"/>
        </w:rPr>
        <w:t>#</w:t>
      </w:r>
      <w:r>
        <w:rPr/>
        <w:t>3</w:t>
      </w:r>
      <w:r>
        <w:rPr/>
        <w:t>�T#hǀ�#*��T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z�X�-�Q4y;�ᗋy�##�#�#]�</w:t>
      </w:r>
      <w:r>
        <w:rPr>
          <w:rtl w:val="true"/>
        </w:rPr>
        <w:t>ػ</w:t>
      </w:r>
      <w:r>
        <w:rPr/>
        <w:t>�</w:t>
      </w:r>
      <w:r>
        <w:rPr/>
        <w:tab/>
        <w:t>�'U7�Z#�#��u�R#����#Tn��@�#�#CM��##�|1#&amp;&gt;Y#�M�n9#�#PC�"##2�s��W�#y4�#Ч]����^��##Q��[?^�K#</w:t>
        <w:tab/>
        <w:t>��y-#1$�vp�"#vb�}2n�U��C��%#pӗ��ϯ�#$��N��J3�&lt;m�)#��©�#��07�ĉ3z ���3)�\�K#�Fi����L</w:t>
      </w:r>
      <w:r>
        <w:rPr>
          <w:rtl w:val="true"/>
        </w:rPr>
        <w:t>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/����X0�##�|�cj#x</w:t>
      </w:r>
      <w:r>
        <w:rPr>
          <w:rtl w:val="true"/>
        </w:rPr>
        <w:t>ߎ</w:t>
      </w:r>
      <w:r>
        <w:rPr/>
        <w:t>�</w:t>
      </w:r>
      <w:r>
        <w:rPr/>
        <w:t>Zg3��`#��</w:t>
      </w:r>
      <w:r>
        <w:rPr>
          <w:rtl w:val="true"/>
        </w:rPr>
        <w:t>؟</w:t>
      </w:r>
    </w:p>
    <w:p>
      <w:pPr>
        <w:pStyle w:val="PreformattedText"/>
        <w:bidi w:val="0"/>
        <w:jc w:val="left"/>
        <w:rPr/>
      </w:pPr>
      <w:r>
        <w:rPr/>
        <w:t>^��L#�[</w:t>
        <w:br/>
        <w:t>^+,�#ty��2��w#�I�P�4#@��[{#��#�#���QA����Hy;M���L#� #����###�����&gt;Nk�=e�,���&amp;�~r�1'��!T�y;�%^#�8�_���X#�i9#�k��^��</w:t>
      </w:r>
      <w:r>
        <w:rPr/>
        <w:t>֔�</w:t>
      </w:r>
      <w:r>
        <w:rPr/>
        <w:t>P���O�EP����#��#8���#�##!�rŜ���6��@#|lv����4��Q/</w:t>
      </w:r>
      <w:r>
        <w:rPr>
          <w:rtl w:val="true"/>
        </w:rPr>
        <w:t>ܬ�</w:t>
      </w:r>
      <w:r>
        <w:rPr>
          <w:rtl w:val="true"/>
        </w:rPr>
        <w:t>#</w:t>
      </w:r>
      <w:r>
        <w:rPr/>
        <w:t>4</w:t>
      </w:r>
      <w:r>
        <w:rPr/>
        <w:t>#I�#�U!#�wn��</w:t>
        <w:tab/>
        <w:t>��h]'�</w:t>
      </w:r>
      <w:r>
        <w:rPr>
          <w:rtl w:val="true"/>
        </w:rPr>
        <w:t>߾�</w:t>
      </w:r>
      <w:r>
        <w:rPr>
          <w:rtl w:val="true"/>
        </w:rPr>
        <w:t>|�'�##�</w:t>
      </w:r>
      <w:r>
        <w:rPr/>
        <w:t>5</w:t>
      </w:r>
      <w:r>
        <w:rPr/>
        <w:t>�;</w:t>
      </w:r>
      <w:r>
        <w:rPr/>
        <w:t>᠃</w:t>
      </w:r>
      <w:r>
        <w:rPr/>
        <w:t>R��a*V�����{�p��w9P&lt;��P�#�C��#:##C'6��('#O#P&lt;�P�8���"�}�cGH#ĥ;�#���Ȼ#��jRh#���#��b-�x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44KM"C2B#�##��kcGd�i{F��V�u�I�/�zs_�{#�#j#���#�w�G�5E^�#�Y�y�E��/LM�6#J����#jU&lt;Q#æ#+��H#�a��#9~###�</w:t>
      </w:r>
      <w:r>
        <w:rPr/>
        <w:t>뼙��</w:t>
      </w:r>
      <w:r>
        <w:rPr/>
        <w:t>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*#�#D�\�#O��V�o.</w:t>
      </w:r>
      <w:r>
        <w:rPr>
          <w:rtl w:val="true"/>
        </w:rPr>
        <w:t>ؽ</w:t>
      </w:r>
      <w:r>
        <w:rPr/>
        <w:t>S�Uy��#</w:t>
      </w:r>
      <w:r>
        <w:rPr>
          <w:rtl w:val="true"/>
        </w:rPr>
        <w:t>ؤ�</w:t>
      </w:r>
      <w:r>
        <w:rPr>
          <w:rtl w:val="true"/>
        </w:rPr>
        <w:t>$�</w:t>
      </w:r>
      <w:r>
        <w:rPr/>
        <w:t>59</w:t>
      </w:r>
      <w:r>
        <w:rPr/>
        <w:t>�B�d�r�M� ����h��#�# Y;#�#�eJ#�@�"k#z�W�d�2k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丈��</w:t>
      </w:r>
      <w:r>
        <w:rPr/>
        <w:t>R�##�S�#���,���Z#�j�B����_;�~�2��i��#��2�K�o@#T�c#8(#4́�#�[0��#�r�6#�#x��i��#Hr�#6�-�&amp;4az=&lt;1T�</w:t>
      </w:r>
      <w:r>
        <w:rPr/>
        <w:t>ۛ</w:t>
      </w:r>
      <w:r>
        <w:rPr/>
        <w:t>s##�����Ͳs�</w:t>
        <w:tab/>
        <w:t>�����K*</w:t>
      </w:r>
      <w:r>
        <w:rPr>
          <w:rtl w:val="true"/>
        </w:rPr>
        <w:t>ރ</w:t>
      </w:r>
      <w:r>
        <w:rPr/>
        <w:t>S(w#�L'�A��L~###�#]#�#�</w:t>
      </w:r>
    </w:p>
    <w:p>
      <w:pPr>
        <w:pStyle w:val="PreformattedText"/>
        <w:bidi w:val="0"/>
        <w:jc w:val="left"/>
        <w:rPr/>
      </w:pPr>
      <w:r>
        <w:rPr/>
        <w:t>\#gW�=��#���"w#YQ��i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?Lhm���h&gt;��o���8r���E|��]@#BY##�@Y#s#�I#�^�eR�0��#m�h��w�y#wR�inN�N�#G�~��#h���H#�#�#��|����#H</w:t>
        <w:tab/>
        <w:t>@���#�vH���1;e���q���P=�#�</w:t>
      </w:r>
      <w:r>
        <w:rPr>
          <w:rtl w:val="true"/>
        </w:rPr>
        <w:t>ڑ</w:t>
      </w:r>
      <w:r>
        <w:rPr/>
        <w:t>�</w:t>
      </w:r>
      <w:r>
        <w:rPr/>
        <w:t>@�#kV�Aҽ6,��6l�YV$8W##��##w�8P#�r��b�����X[#����</w:t>
        <w:br/>
        <w:t>��##�#�!,hss{#'��{�}P3��:/?��&gt;#i�#9u1��$EQ��@W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&gt;+�i%&amp;&gt;#ՠs�Ɂ�1#�eeX�U�:���p�o�29</w:t>
        <w:tab/>
        <w:t>��0�=U�&lt;#��2r�!�#^#%[%</w:t>
      </w:r>
      <w:r>
        <w:rPr>
          <w:rtl w:val="true"/>
        </w:rPr>
        <w:t>ף</w:t>
      </w:r>
      <w:r>
        <w:rPr/>
        <w:t>*#d�z�{�|��#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Q8��pq�Y-�o</w:t>
      </w:r>
      <w:r>
        <w:rPr>
          <w:rtl w:val="true"/>
        </w:rPr>
        <w:t>ر</w:t>
      </w:r>
      <w:r>
        <w:rPr/>
        <w:t>�ؘ�</w:t>
      </w:r>
      <w:r>
        <w:rPr/>
        <w:t>#�#�x�-2##&amp;i��</w:t>
        <w:br/>
        <w:t>?�6&lt;�E@#��#���NP=��#t��5�a �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</w:t>
        <w:br/>
        <w:t>q(�K��r#Q��#����</w:t>
        <w:br/>
        <w:t>B��s���^^�</w:t>
      </w:r>
    </w:p>
    <w:p>
      <w:pPr>
        <w:pStyle w:val="PreformattedText"/>
        <w:bidi w:val="0"/>
        <w:jc w:val="left"/>
        <w:rPr/>
      </w:pP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Y�#��$�</w:t>
        <w:tab/>
        <w:t>����#�.�u�</w:t>
      </w:r>
      <w:r>
        <w:rPr>
          <w:rtl w:val="true"/>
        </w:rPr>
        <w:t>ܪ</w:t>
      </w:r>
      <w:r>
        <w:rPr/>
        <w:t>�</w:t>
      </w:r>
      <w:r>
        <w:rPr/>
        <w:t>&amp;�m��I#�#F#m(�X7</w:t>
      </w:r>
      <w:r>
        <w:rPr/>
        <w:t>ؒ�</w:t>
      </w:r>
      <w:r>
        <w:rPr/>
        <w:t>#-#�#�</w:t>
        <w:br/>
        <w:t>��=K#?%C</w:t>
      </w:r>
      <w:r>
        <w:rPr>
          <w:rtl w:val="true"/>
        </w:rPr>
        <w:t>޳</w:t>
      </w:r>
      <w:r>
        <w:rPr/>
        <w:t>##W�NJ#���5�WP##d</w:t>
      </w:r>
    </w:p>
    <w:p>
      <w:pPr>
        <w:pStyle w:val="PreformattedText"/>
        <w:bidi w:val="0"/>
        <w:jc w:val="left"/>
        <w:rPr/>
      </w:pPr>
      <w:r>
        <w:rPr/>
        <w:t>s�-la���#��&lt;���ne���m�Z��#�˖##Y�7�#�g-TRe</w:t>
      </w:r>
      <w:r>
        <w:rPr>
          <w:rtl w:val="true"/>
        </w:rPr>
        <w:t>ܘ</w:t>
      </w:r>
      <w:r>
        <w:rPr/>
        <w:t>t��#ct#�#&gt;�</w:t>
      </w:r>
      <w:r>
        <w:rPr/>
        <w:t>ٍ��</w:t>
      </w:r>
      <w:r>
        <w:rPr/>
        <w:t>#&gt;#;ƉN��y�fk</w:t>
        <w:br/>
        <w:t>�#hQ����D#F#��##!�#��"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#��SUGd�3�I</w:t>
      </w:r>
      <w:r>
        <w:rPr/>
        <w:t>ً��</w:t>
      </w:r>
      <w:r>
        <w:rPr/>
        <w:t>u##_3�j�0</w:t>
      </w:r>
      <w:r>
        <w:rPr>
          <w:rtl w:val="true"/>
        </w:rPr>
        <w:t>ߛ�</w:t>
      </w:r>
      <w:r>
        <w:rPr>
          <w:rtl w:val="true"/>
        </w:rPr>
        <w:t>]�</w:t>
      </w:r>
      <w:r>
        <w:rPr/>
        <w:t>8#</w:t>
      </w:r>
      <w:r>
        <w:rPr/>
        <w:t>�W�iv�~#H�7�#�9#N6��+�#9`��Q� 1�Kl�S��ʼ�Z�3#��YP�9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X</w:t>
        <w:tab/>
        <w:t>Y�{ђ'##1#����9,�k��|]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HZ�Z��#4�#�#nq-��{�Э�#u#Ͱ���F�rF5=���ԇ�-#��#ET��G�x#�l#"Vi#Z})`A��</w:t>
      </w:r>
      <w:r>
        <w:rPr>
          <w:rtl w:val="true"/>
        </w:rPr>
        <w:t>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/�#�#-##xXL��ʢD���Ͻvl�ʊ</w:t>
      </w:r>
      <w:r>
        <w:rPr/>
        <w:t>،</w:t>
      </w:r>
      <w:r>
        <w:rPr/>
        <w:t>2�*�f_�#�0�0F�#</w:t>
        <w:br/>
        <w:t>��</w:t>
      </w:r>
      <w:r>
        <w:rPr>
          <w:rtl w:val="true"/>
        </w:rPr>
        <w:t>ݵ</w:t>
      </w:r>
      <w:r>
        <w:rPr/>
        <w:t xml:space="preserve"> </w:t>
      </w:r>
      <w:r>
        <w:rPr/>
        <w:t>N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@*��#�~</w:t>
      </w:r>
      <w:r>
        <w:rPr>
          <w:rtl w:val="true"/>
        </w:rPr>
        <w:t>ڒ</w:t>
      </w:r>
      <w:r>
        <w:rPr/>
        <w:t>��</w:t>
      </w:r>
      <w:r>
        <w:rPr/>
        <w:t>F'#�#��d�#Y�z���#?7�����</w:t>
      </w:r>
      <w:r>
        <w:rPr>
          <w:rtl w:val="true"/>
        </w:rPr>
        <w:t>ڧ</w:t>
      </w:r>
      <w:r>
        <w:rPr/>
        <w:t>��</w:t>
      </w:r>
      <w:r>
        <w:rPr/>
        <w:t>#������Z-��ƶ1.�V�#�#�#~�#/�#X��#&lt;[�7F#�+r����&lt;@_:Ƒī҈#�#kQt�R�3#@��#OL�yT�#rs�b(</w:t>
        <w:br/>
        <w:t>#KJ@&gt;�md#I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I�hGB�QAf�&gt;#�#��|�#���N�t</w:t>
      </w:r>
      <w:r>
        <w:rPr>
          <w:rtl w:val="true"/>
        </w:rPr>
        <w:t>ޝ</w:t>
      </w:r>
      <w:r>
        <w:rPr/>
        <w:t>��</w:t>
      </w:r>
      <w:r>
        <w:rPr/>
        <w:br/>
        <w:t>�d��ͬoC��5gbR##�#����Xa$3hk</w:t>
      </w:r>
      <w:r>
        <w:rPr/>
        <w:t>梘</w:t>
      </w:r>
      <w:r>
        <w:rPr/>
        <w:t>^�m</w:t>
      </w:r>
    </w:p>
    <w:p>
      <w:pPr>
        <w:pStyle w:val="PreformattedText"/>
        <w:bidi w:val="0"/>
        <w:jc w:val="left"/>
        <w:rPr/>
      </w:pPr>
      <w:r>
        <w:rPr/>
        <w:t>L�V��#v�#fWb���#���#�gr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i�</w:t>
        <w:tab/>
        <w:t>���'L�#a��)���#A#�V�+¼=eu�,Ś(�j2&gt;#V#�[��/</w:t>
      </w:r>
      <w:r>
        <w:rPr>
          <w:rtl w:val="true"/>
        </w:rPr>
        <w:t>܊</w:t>
      </w:r>
      <w:r>
        <w:rPr/>
        <w:t>�</w:t>
      </w:r>
      <w:r>
        <w:rPr/>
        <w:t>&gt;oQ*C8##,#Z��O��ZR�#Wk���#'�#Q�\�xI]q���</w:t>
      </w:r>
      <w:r>
        <w:rPr>
          <w:rtl w:val="true"/>
        </w:rPr>
        <w:t>߃</w:t>
      </w:r>
      <w:r>
        <w:rPr/>
        <w:t>~q��#�$¼</w:t>
      </w:r>
      <w:r>
        <w:rPr/>
        <w:t>َ�</w:t>
      </w:r>
      <w:r>
        <w:rPr/>
        <w:t>];����.��k���[��6�##4</w:t>
      </w:r>
    </w:p>
    <w:p>
      <w:pPr>
        <w:pStyle w:val="PreformattedText"/>
        <w:bidi w:val="0"/>
        <w:jc w:val="left"/>
        <w:rPr/>
      </w:pPr>
      <w:r>
        <w:rPr/>
        <w:t>L@/I� x</w:t>
      </w:r>
      <w:r>
        <w:rPr/>
        <w:t>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rf</w:t>
      </w:r>
      <w:r>
        <w:rPr>
          <w:rtl w:val="true"/>
        </w:rPr>
        <w:t>ځ</w:t>
      </w:r>
      <w:r>
        <w:rPr/>
        <w:t>&gt;`#b��*�</w:t>
        <w:br/>
        <w:t>�]k�y)��#F��p��8n#7#V��$#[ʢ_#U�p��R�[���#��R#�Q�Q�$��#�@���6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[�^�{C��G�</w:t>
      </w:r>
      <w:r>
        <w:rPr/>
        <w:t>쀚</w:t>
      </w:r>
      <w:r>
        <w:rPr/>
        <w:t>^�,uM�7��77�c��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$�=�W�ո+#{��#��]���������)|������##�</w:t>
        <w:br/>
        <w:t>H#K#P8y0�11\�</w:t>
      </w:r>
      <w:r>
        <w:rPr>
          <w:rtl w:val="true"/>
        </w:rPr>
        <w:t>נ�</w:t>
      </w:r>
      <w:r>
        <w:rPr/>
        <w:t>2</w:t>
      </w:r>
      <w:r>
        <w:rPr/>
        <w:t>�b���U&lt;��m!�~#g�bx'#��</w:t>
      </w:r>
      <w:r>
        <w:rPr>
          <w:rtl w:val="true"/>
        </w:rPr>
        <w:t>ٹ</w:t>
      </w:r>
      <w:r>
        <w:rPr>
          <w:rtl w:val="true"/>
        </w:rPr>
        <w:t>/�</w:t>
      </w:r>
      <w:r>
        <w:rPr/>
        <w:t>0</w:t>
      </w:r>
      <w:r>
        <w:rPr/>
        <w:t>UV6z+a�+�#?N��G�ԐFN#�O�#_�[���ЌE#b$iA�#�</w:t>
        <w:br/>
        <w:t>�#q}~��(�/e�s#dJ�4/#�O{u++Z*����=##(�8�y�@����#y����в#�sB�����i;/��χa#~Rj/�;uG��?d]:�</w:t>
      </w:r>
      <w:r>
        <w:rPr/>
        <w:t>٨</w:t>
      </w:r>
      <w:r>
        <w:rPr/>
        <w:t>1����(�</w:t>
      </w:r>
      <w:r>
        <w:rPr/>
        <w:t>٦</w:t>
      </w:r>
      <w:r>
        <w:rPr/>
        <w:t>8�ȉ#</w:t>
      </w:r>
      <w:r>
        <w:rPr/>
        <w:t>ܾ</w:t>
      </w:r>
      <w:r>
        <w:rPr/>
        <w:t>m�1d��#�"&amp;�#q��?�S���8��#�̶���@�2��|#�&lt;lt</w:t>
      </w:r>
      <w:r>
        <w:rPr>
          <w:rtl w:val="true"/>
        </w:rPr>
        <w:t>ښ</w:t>
      </w:r>
      <w:r>
        <w:rPr/>
        <w:t>ŝ#y�&amp;�e�(�6�į��0�/u�",��]�X#�#�l'ct^��#y8^d�#�#K�?n�ϸb�T���2�Ĭ�d^)�a�kp^]�#|U�I��#"GͰ��#�R;��i��$�#�#úbQ�"�\ʩ#`Y5��*�6��#l*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b5�&lt;5���ʌ��4�F�SpU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х�k#b-�U�|#����k#�ˬ#</w:t>
      </w:r>
      <w:r>
        <w:rPr/>
        <w:t>댕��</w:t>
      </w:r>
      <w:r>
        <w:rPr/>
        <w:t>jZ�ėTf���LZ���7�����Ves�f#�(6%��%�.#�h͗�#�0�C2��z</w:t>
      </w:r>
      <w:r>
        <w:rPr>
          <w:rtl w:val="true"/>
        </w:rPr>
        <w:t>ڬ</w:t>
      </w:r>
      <w:r>
        <w:rPr/>
        <w:t>�</w:t>
      </w:r>
      <w:r>
        <w:rPr/>
        <w:t>L�,���n��</w:t>
        <w:br/>
        <w:t>#�U����lP�F�O�</w:t>
      </w:r>
      <w:r>
        <w:rPr/>
        <w:t>・㰺</w:t>
      </w:r>
      <w:r>
        <w:rPr/>
        <w:t>~�([Aа��</w:t>
      </w:r>
    </w:p>
    <w:p>
      <w:pPr>
        <w:pStyle w:val="PreformattedText"/>
        <w:bidi w:val="0"/>
        <w:jc w:val="left"/>
        <w:rPr/>
      </w:pPr>
      <w:r>
        <w:rPr/>
        <w:t>*�3˙�#�]Q�#M�6�#���(��f8#��\��q�b�)���.[s�L�����e8#�]�#��</w:t>
      </w:r>
      <w:r>
        <w:rPr/>
        <w:t>؊</w:t>
      </w:r>
      <w:r>
        <w:rPr/>
        <w:br/>
        <w:t>#��ԥ#�#N?����#��</w:t>
      </w:r>
      <w:r>
        <w:rPr>
          <w:rtl w:val="true"/>
        </w:rPr>
        <w:t>ا</w:t>
      </w:r>
      <w:r>
        <w:rPr>
          <w:rtl w:val="true"/>
        </w:rPr>
        <w:t>#�</w:t>
      </w:r>
      <w:r>
        <w:rPr/>
        <w:t>18</w:t>
      </w:r>
      <w:r>
        <w:rPr/>
        <w:t>��k�#UB&gt;�T�#'�e�#Z�{[p0"��#R�p�V�Tc�v-#�%^�I�</w:t>
        <w:br/>
        <w:t>��Xz�,,N�z,��N%s�</w:t>
      </w:r>
      <w:r>
        <w:rPr>
          <w:rtl w:val="true"/>
        </w:rPr>
        <w:t>׆</w:t>
      </w:r>
      <w:r>
        <w:rPr/>
        <w:t>-�^f�ƈ{��y#}�9���R#T#O.�w�#�Tl�#[��|�TJ^��#!:#lHm(q</w:t>
      </w:r>
      <w:r>
        <w:rPr/>
        <w:t>ؖ</w:t>
      </w:r>
      <w:r>
        <w:rPr/>
        <w:t>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+�*&gt;@V�$#M#zIp�m����6W,�Sq�#u�xG�k����������9</w:t>
      </w:r>
      <w:r>
        <w:rPr/>
        <w:t>֖</w:t>
      </w:r>
      <w:r>
        <w:rPr>
          <w:rtl w:val="true"/>
        </w:rPr>
        <w:t>׋</w:t>
      </w:r>
      <w:r>
        <w:rPr/>
        <w:t>�</w:t>
      </w:r>
      <w:r>
        <w:rPr/>
        <w:t>w#�˾h���E.|���/j`~�Άw ��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m˸#��Lb+mrR�q#���v#� ��87����OIUd �G�y@#I�#�ș#Ǻt##B#</w:t>
        <w:tab/>
        <w:t>��#�#�Le7�*�4A�x�#+�&amp;�l,�&amp;#��.|]v</w:t>
      </w:r>
      <w:r>
        <w:rPr>
          <w:rtl w:val="true"/>
        </w:rPr>
        <w:t>ע</w:t>
      </w:r>
      <w:r>
        <w:rPr/>
        <w:t>��</w:t>
      </w:r>
      <w:r>
        <w:rPr/>
        <w:t>#���w�=��X#�p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20#L#�Ϫ[��#st</w:t>
        <w:br/>
        <w:t>Y�9�� #</w:t>
      </w:r>
      <w:r>
        <w:rPr>
          <w:rtl w:val="true"/>
        </w:rPr>
        <w:t>ݘ�</w:t>
      </w:r>
      <w:r>
        <w:rPr/>
        <w:t>2</w:t>
      </w:r>
      <w:r>
        <w:rPr/>
        <w:t>�lJF���##�DN##�)4�#�##�m�i�#lG##����#M��u�</w:t>
      </w:r>
      <w:r>
        <w:rPr>
          <w:rtl w:val="true"/>
        </w:rPr>
        <w:t>ܐ</w:t>
      </w:r>
      <w:r>
        <w:rPr/>
        <w:t>������</w:t>
      </w:r>
      <w:r>
        <w:rPr/>
        <w:t>F�o��A�#3��6� Ŏ�g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W�����#��|#0�kve�˴ec..�&amp;��#ǯZ#���YG|##S}�U##M��CT\�.��ôeLB&amp;2�h��ZZ ,*%#6^�pW��H��#y֍�M��"��3,O#�����##��P���Uhm#�%��#kНe�^%�##�\M#��e#�á#g��fO�#�&gt;��#"�� �j�Ë#�#: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G?F^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,</w:t>
      </w:r>
      <w:r>
        <w:rPr>
          <w:rtl w:val="true"/>
        </w:rPr>
        <w:t>ۂ</w:t>
      </w:r>
      <w:r>
        <w:rPr/>
        <w:t>(�##�Ν#�hhz8#��S��(I��*��5Q&amp;)�c�i���v��]</w:t>
        <w:br/>
        <w:t>�v�#�#��#-���##�e@��eN#��+XAz?p$*�5#��#����l;�ds5�T����z</w:t>
        <w:br/>
        <w:t>#�#�V�&lt;U</w:t>
      </w:r>
      <w:r>
        <w:rPr/>
        <w:t>ꨴ</w:t>
      </w:r>
      <w:r>
        <w:rPr/>
        <w:t>,D�;f</w:t>
      </w:r>
      <w:r>
        <w:rPr>
          <w:rtl w:val="true"/>
        </w:rPr>
        <w:t>ސ�</w:t>
      </w:r>
      <w:r>
        <w:rPr>
          <w:rtl w:val="true"/>
        </w:rPr>
        <w:t>#</w:t>
      </w:r>
      <w:r>
        <w:rPr/>
        <w:t>6</w:t>
      </w:r>
      <w:r>
        <w:rPr/>
        <w:t>AY#J�5#DAy�/��&amp;_#C��v�Ħ�#�^��ͮ%@B����B�2D��QIm���5��#_D����j&lt;��t�Z�2kTN|#�&amp;9��̟p�%�y�w�{�#t��X�Y</w:t>
      </w:r>
    </w:p>
    <w:p>
      <w:pPr>
        <w:pStyle w:val="PreformattedText"/>
        <w:bidi w:val="0"/>
        <w:jc w:val="left"/>
        <w:rPr/>
      </w:pPr>
      <w:r>
        <w:rPr/>
        <w:t>pL���.]6</w:t>
        <w:tab/>
        <w:t>�}#�U#��#X�!\�.�s%���\��#B�I��#cL\��-���#��[��E�����#%#�v���)�N@h##�u�V�Ch</w:t>
      </w:r>
      <w:r>
        <w:rPr>
          <w:rtl w:val="true"/>
        </w:rPr>
        <w:t>כ</w:t>
      </w:r>
      <w:r>
        <w:rPr/>
        <w:br/>
        <w:t>&amp;\M���a�qH�,��4��#H��#�����IIu��C%�.����#��0�T���mЁEG�5�e�</w:t>
      </w:r>
      <w:r>
        <w:rPr/>
        <w:t>؉��</w:t>
      </w:r>
      <w:r>
        <w:rPr/>
        <w:t>#�����_Mg*~a9,��#]}#_g#�l��##Γ#�#�a�#�#���4�M�1J���KI{���L|=A���F��#9#j����#�##��#&amp;o@���#�rR��#���8����rR�5D�#ӞM#��k�}}Lj#</w:t>
      </w:r>
      <w:r>
        <w:rPr/>
        <w:t>뷉</w:t>
      </w:r>
      <w:r>
        <w:rPr/>
        <w:t>w���q����k�&lt;��qe=#A��Z�#��R0l�G�}{����W�(��..P��/6�zE���##�#�4�K�F�i#� C���Q7Ep´�S&amp;�ϖ�f#</w:t>
      </w:r>
    </w:p>
    <w:p>
      <w:pPr>
        <w:pStyle w:val="PreformattedText"/>
        <w:bidi w:val="0"/>
        <w:jc w:val="left"/>
        <w:rPr/>
      </w:pPr>
      <w:r>
        <w:rPr/>
        <w:t>wv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$G��ɜʕO�qʸq����#</w:t>
      </w:r>
      <w:r>
        <w:rPr/>
        <w:t>ۭ</w:t>
      </w:r>
      <w:r>
        <w:rPr/>
        <w:t>f0q�#</w:t>
      </w:r>
      <w:r>
        <w:rPr/>
        <w:t>٩</w:t>
      </w:r>
      <w:r>
        <w:rPr/>
        <w:t>:�##� N}��#S#�#h����</w:t>
        <w:br/>
        <w:t>��7��d�##�Ք�</w:t>
      </w:r>
      <w:r>
        <w:rPr/>
        <w:t>٩</w:t>
      </w:r>
      <w:r>
        <w:rPr/>
        <w:t>Z[c#q��Q&lt;z���iќ��x��uv�oXO�d�B�7*b�/�&lt;#JS��8�}#��(��#��� �</w:t>
      </w:r>
      <w:r>
        <w:rPr/>
        <w:t>얛�</w:t>
      </w:r>
      <w:r>
        <w:rPr/>
        <w:t>TO9�#��z,��}��Sq�ma#2#��[�#��</w:t>
        <w:br/>
        <w:t>m�W�#�X�7�y[ǎ�GBR�#���T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R�</w:t>
      </w:r>
      <w:r>
        <w:rPr/>
        <w:t>忙</w:t>
      </w:r>
      <w:r>
        <w:rPr/>
        <w:t>8}�F�\�</w:t>
      </w:r>
      <w:r>
        <w:rPr>
          <w:rtl w:val="true"/>
        </w:rPr>
        <w:t>ݘ</w:t>
      </w:r>
      <w:r>
        <w:rPr/>
        <w:t>\��;�ę�T�'CɅV@Q��qo1����jUX0Z&lt;l���Ŕ#{�1�]�##��o"�#�9��&gt;#A</w:t>
        <w:tab/>
        <w:t>�#������#9c#�[���#�4nj</w:t>
      </w:r>
      <w:r>
        <w:rPr/>
        <w:t>潛</w:t>
      </w:r>
      <w:r>
        <w:rPr/>
        <w:t>1k#��#O{�p�����_9y�Z).�ԃn��#�x�b��C���ӱ##h�������#d(#|��&lt;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N.9�G)�3#}Sƴ��}���e��0���X\,KDHr#y{�_�(]b�8��#���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m@Q�(�'[.#+�0�[�</w:t>
      </w:r>
      <w:r>
        <w:rPr/>
        <w:t>爉</w:t>
      </w:r>
      <w:r>
        <w:rPr/>
        <w:t>5�#@���0</w:t>
        <w:br/>
        <w:t>#���#�5@[�#��##</w:t>
      </w:r>
      <w:r>
        <w:rPr>
          <w:rtl w:val="true"/>
        </w:rPr>
        <w:t>ܙ</w:t>
      </w:r>
      <w:r>
        <w:rPr/>
        <w:t>o�3NB�#�4�4�#�q�$rZ#�8`a#�\�ŕ1*L#�����#�Np@�������.ǋ��:#f����s�#v�k������B��#S�#���9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#=D���"����'�G[Ƿ#*��a��94#]p#�#D��oeX�#�JQ4#*�\#EN~���Z#�����8̒�#���C��ɠ�ZNN#��?E�##AW�R�r�ƀ��#$�#��nJ��3,�N���S�</w:t>
        <w:br/>
        <w:t>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_s�#�#��=��##4�)T�q�##�{"�.t�Z#�#v�D#��ͺ/%</w:t>
      </w:r>
      <w:r>
        <w:rPr/>
        <w:t>ަ</w:t>
      </w:r>
      <w:r>
        <w:rPr/>
        <w:t>,���H�b�X����,G�7?�\ϡY�B�#W��8˭,T|���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� �#T@ �7LE%#8��</w:t>
        <w:tab/>
        <w:t>K#��#+"Un*#��#���#8�#)���|&gt;"#�S)/�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G��Ti#�[I'�?</w:t>
        <w:tab/>
        <w:t>l}/�i1]Z��r�0[f�[�#k�</w:t>
        <w:br/>
        <w:t>�u��u�_�#a#l��(#��}^wEtO)���^#����#��L�A�é�Ll�#c��4��!��m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Q�H)���l#�Y��Sw#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ӮbJ{b#D��%1#{*�2�#�#�G#���*RP#N���^_���#�m#}���03�##z��Rl��zf��sj#�cR��f)�##9u)</w:t>
      </w:r>
      <w:r>
        <w:rPr/>
        <w:t>磙�����</w:t>
      </w:r>
      <w:r>
        <w:rPr/>
        <w:t>#�5s���#��fsAb+Zqx{���#�f��</w:t>
      </w:r>
      <w:r>
        <w:rPr/>
        <w:t>ؕ</w:t>
      </w:r>
      <w:r>
        <w:rPr/>
        <w:t>#3�SK#�4��@��y�P��#��#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��#���@S9��ԤK�#c�#R�y�#��#;#6�{ԝ7�</w:t>
        <w:tab/>
        <w:t>}%��AW���#��k��? YF</w:t>
      </w:r>
      <w:r>
        <w:rPr>
          <w:rtl w:val="true"/>
        </w:rPr>
        <w:t>ڿ</w:t>
      </w:r>
      <w:r>
        <w:rPr/>
        <w:t>Q#��e�##Ǫ1�ά����~��|*�##V[#�%�����I`a 1�n/###�J�^2R�##��&amp;�I�#�D��##@�=�</w:t>
        <w:br/>
        <w:t>�r�#'3�J#����w#o#��Q#������{���#����%#�s#�#�y�#�p�-�����8�!�O2�#��z~��</w:t>
        <w:br/>
        <w:t>#z��nO��#\�M�6����ʑ�'�f</w:t>
      </w:r>
      <w:r>
        <w:rPr/>
        <w:t>ܽ��</w:t>
      </w:r>
      <w:r>
        <w:rPr/>
        <w:t>Z\���je#buq�#ʁ�#G�#K�aЂ�J�C���mb����#��W*=Ғ����fG%�0{#˜��b6-vB��#</w:t>
        <w:tab/>
        <w:t>v"�?��#��Q@Jo(</w:t>
      </w:r>
      <w:r>
        <w:rPr>
          <w:rtl w:val="true"/>
        </w:rPr>
        <w:t>ࠨ</w:t>
      </w:r>
      <w:r>
        <w:rPr/>
        <w:t>���</w:t>
      </w:r>
      <w:r>
        <w:rPr/>
        <w:t>#Iv��V</w:t>
      </w:r>
      <w:r>
        <w:rPr/>
        <w:t>۫</w:t>
      </w:r>
      <w:r>
        <w:rPr/>
        <w:t>&lt;�#l�J����Ѩ�@��h�</w:t>
      </w:r>
      <w:r>
        <w:rPr/>
        <w:t>֗�</w:t>
      </w:r>
      <w:r>
        <w:rPr/>
        <w:t>`h�l�s[�Z�m1A�5�b#{'M��.���Ca?х~,�#&amp;pa#O���#�v"f�*�TU�&lt;o#Ql�3�#Hn3###M��x��#EX���W�##z)��#���#�|p�(D</w:t>
      </w:r>
      <w:r>
        <w:rPr>
          <w:rtl w:val="true"/>
        </w:rPr>
        <w:t>ޑ</w:t>
      </w:r>
      <w:r>
        <w:rPr/>
        <w:t>wE���mȩ��\#'#X9x:#�#���{���#(���</w:t>
      </w:r>
      <w:r>
        <w:rPr>
          <w:rtl w:val="true"/>
        </w:rPr>
        <w:t>ۑ</w:t>
      </w:r>
      <w:r>
        <w:rPr/>
        <w:t>##�mQqpK(��)�q#</w:t>
        <w:tab/>
        <w:t>��B͊�#e���A#�^#�\�ԃ/M�y�#O;Ŋ�vN��3�����'��#;�D`cGJ#4�#�#]���`b$#�#�</w:t>
      </w:r>
    </w:p>
    <w:p>
      <w:pPr>
        <w:pStyle w:val="PreformattedText"/>
        <w:bidi w:val="0"/>
        <w:jc w:val="left"/>
        <w:rPr/>
      </w:pPr>
      <w:r>
        <w:rPr/>
        <w:t>v�F�lj�w���yN^�n�ET%�!�:3</w:t>
        <w:br/>
        <w:t>_R�`�#z�K8����#�^��$[����P###</w:t>
      </w:r>
      <w:r>
        <w:rPr>
          <w:rtl w:val="true"/>
        </w:rPr>
        <w:t>ڔ�</w:t>
      </w:r>
      <w:r>
        <w:rPr/>
        <w:tab/>
      </w:r>
      <w:r>
        <w:rPr>
          <w:rtl w:val="true"/>
        </w:rPr>
        <w:t>%#</w:t>
      </w:r>
      <w:r>
        <w:rPr/>
        <w:t>0</w:t>
      </w:r>
      <w:r>
        <w:rPr/>
        <w:t>��.�#&amp;Ϙ�s2���V)#�w!#�#����{#]W��� �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#�</w:t>
      </w:r>
      <w:r>
        <w:rPr/>
        <w:t>걧���</w:t>
      </w:r>
      <w:r>
        <w:rPr/>
        <w:t>Jt�-��"�U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V���8���#.�Gg�</w:t>
      </w:r>
      <w:r>
        <w:rPr>
          <w:rtl w:val="true"/>
        </w:rPr>
        <w:t>ޱ</w:t>
      </w:r>
      <w:r>
        <w:rPr/>
        <w:t>����</w:t>
      </w:r>
      <w:r>
        <w:rPr/>
        <w:t>#&gt;���!�:ƫ��#Qw�����#�����f5�v�:c����^��#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.�'�Q#yO�#K�HJf#�</w:t>
      </w:r>
      <w:r>
        <w:rPr>
          <w:rtl w:val="true"/>
        </w:rPr>
        <w:t>ڿ</w:t>
      </w:r>
      <w:r>
        <w:rPr/>
        <w:t>��</w:t>
      </w:r>
      <w:r>
        <w:rPr/>
        <w:t>wwS�\t���`#I�c�`��#�</w:t>
      </w:r>
      <w:r>
        <w:rPr>
          <w:rtl w:val="true"/>
        </w:rPr>
        <w:t>ګ</w:t>
      </w:r>
      <w:r>
        <w:rPr/>
        <w:t>m������&amp;G�p�&gt;��i�-��q�/��rh�&gt;0`���s�B������n�\k�#</w:t>
      </w:r>
      <w:r>
        <w:rPr>
          <w:rtl w:val="true"/>
        </w:rPr>
        <w:t>ܬ�</w:t>
      </w:r>
      <w:r>
        <w:rPr>
          <w:rtl w:val="true"/>
        </w:rPr>
        <w:t>(</w:t>
      </w:r>
      <w:r>
        <w:rPr/>
        <w:t>4</w:t>
      </w:r>
      <w:r>
        <w:rPr/>
        <w:t>fM��'�=�&gt;�#"�O�#��C�#ŻsTg"���#[��f��#5�w�^�#�U8%oW#+���##Mt#B+�#(�#u&amp;�</w:t>
        <w:br/>
        <w:t>rHFH^gs҃��h �'ʝ�b</w:t>
        <w:tab/>
        <w:t>�^b@|7V_�#�#!</w:t>
      </w:r>
      <w:r>
        <w:rPr>
          <w:rtl w:val="true"/>
        </w:rPr>
        <w:t>ݜ</w:t>
      </w:r>
      <w:r>
        <w:rPr/>
        <w:t>,^�G�J��l#N#H7#�#$6�TX����: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F</w:t>
      </w:r>
      <w:r>
        <w:rPr/>
        <w:t>َ�</w:t>
      </w:r>
      <w:r>
        <w:rPr/>
        <w:t>k)�7��*u�#L|��j !��lxA"҄&gt;�#!r|P�����^/�#z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#�jL���k�"���=�7Q���D�#-���N.��:�S2}a�`��L#)##�z�^������Vk�#���k'�a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�#�V��#�w����&gt;�#�Q#�b{�@�)w:�(�jni��`�#�%\���</w:t>
      </w:r>
      <w:r>
        <w:rPr>
          <w:rtl w:val="true"/>
        </w:rPr>
        <w:t>޻</w:t>
      </w:r>
      <w:r>
        <w:rPr/>
        <w:t>U�C�#V���q�e{6�U@`B&gt;(�r��b)�#��X*#�zc[|Ȥ</w:t>
        <w:tab/>
        <w:t>K�����f�+</w:t>
        <w:tab/>
        <w:t>(F�#9�^��4(�4ļ����W4~(X#�#+�Sd���ʵCV��!��ӽU#{O��%�&amp;</w:t>
      </w:r>
      <w:r>
        <w:rPr/>
        <w:t>鸘</w:t>
      </w:r>
      <w:r>
        <w:rPr/>
        <w:t>-�,�#�bI##��6#Q�&lt;�z���H���Sf�]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z��4�$�5:h#�#X7���</w:t>
        <w:tab/>
        <w:t>hqf-��{����#�H���mP#�\�p#��Ҳ��/UL#}flՂ#$�CB�s�p�b�M��#�k##���p#�</w:t>
      </w:r>
      <w:r>
        <w:rPr/>
        <w:t>㒕</w:t>
      </w:r>
      <w:r>
        <w:rPr/>
        <w:t>&gt;#2X~ �L��G�eʍF�]#.&gt;��wƩ×�#��##</w:t>
      </w:r>
      <w:r>
        <w:rPr/>
        <w:t>٦</w:t>
      </w:r>
      <w:r>
        <w:rPr/>
        <w:t>#�Nh���+F�ID��M�#��#u��U#�V@�N2"�</w:t>
        <w:tab/>
        <w:t>##A#[�}#�9�S:�#h#����e��#�#Z����</w:t>
        <w:tab/>
        <w:t>��</w:t>
        <w:tab/>
        <w:t>*#k#�~d�M�Wd� +x�{�6C5[��{�#���Zև#�k�#1%��!#�#�#������n��������I���s�g�#�D�V��#[����#Vt�#�#�����M</w:t>
      </w:r>
      <w:r>
        <w:rPr/>
        <w:t>툾�</w:t>
      </w:r>
      <w:r>
        <w:rPr/>
        <w:t>&lt;���)u</w:t>
        <w:br/>
        <w:t>�_n6#�</w:t>
      </w:r>
      <w:r>
        <w:rPr>
          <w:rtl w:val="true"/>
        </w:rPr>
        <w:t>ܮ</w:t>
      </w:r>
      <w:r>
        <w:rPr/>
        <w:t>��</w:t>
      </w:r>
      <w:r>
        <w:rPr/>
        <w:t>f#� '�SξA1�'�#��i��b ��)�o�#B�)�p</w:t>
        <w:br/>
        <w:t>#�##?��l%�����u�#&amp;��$x�o&amp;#�#y.H�#�U�gt�#�l�f�q�V��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�#w_~�� ���9�#�G�w��##�C�\#�uZ��J�C3��</w:t>
      </w:r>
    </w:p>
    <w:p>
      <w:pPr>
        <w:pStyle w:val="PreformattedText"/>
        <w:bidi w:val="0"/>
        <w:jc w:val="left"/>
        <w:rPr/>
      </w:pPr>
      <w:r>
        <w:rPr/>
        <w:t>qu[���x�</w:t>
      </w:r>
      <w:r>
        <w:rPr>
          <w:rtl w:val="true"/>
        </w:rPr>
        <w:t>ޱ</w:t>
      </w:r>
      <w:r>
        <w:rPr/>
        <w:t>#҈_fL��A)�P�#|�2#�#�L���!�</w:t>
      </w:r>
      <w:r>
        <w:rPr/>
        <w:t>ꈉ</w:t>
      </w:r>
      <w:r>
        <w:rPr/>
        <w:t>#Ù�</w:t>
      </w:r>
      <w:r>
        <w:rPr/>
        <w:t>鯂����</w:t>
      </w:r>
      <w:r>
        <w:rPr/>
        <w:t>$0���3YǨ�~p��cdL�#��`##�#�</w:t>
        <w:br/>
        <w:t>�#��Ŝ�v#SV�#4��FH</w:t>
      </w:r>
      <w:r>
        <w:rPr>
          <w:rtl w:val="true"/>
        </w:rPr>
        <w:t>ޛ</w:t>
      </w:r>
      <w:r>
        <w:rPr/>
        <w:t>#�v#4��3</w:t>
        <w:br/>
        <w:t>�2�y��#I�eZ_"C�m�*�yό#j�#E�&lt;F��#{#ȕ[�,��J��#��#�S�(v#,##w#���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F-ά�����-r��y�����\���#P���##����aH�}~~��#Z�q�O��y2�#V�V���##�u�#�##JN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u����(</w:t>
      </w:r>
      <w:r>
        <w:rPr>
          <w:rtl w:val="true"/>
        </w:rPr>
        <w:t>؋</w:t>
      </w:r>
      <w:r>
        <w:rPr/>
        <w:t>&amp;�x,##ƶ�Ȩ�IP�mo#u�R�#8�����Q�g���1��������U�Xf��X�X$v#K�R�h#g�����]��r[*�\#_�&lt;�̍�ej�&lt;C�##P&lt;��[�lt</w:t>
      </w:r>
      <w:r>
        <w:rPr>
          <w:rtl w:val="true"/>
        </w:rPr>
        <w:t>ۏ</w:t>
      </w:r>
      <w:r>
        <w:rPr/>
        <w:t>E&gt;��5[ZE@#_��#��</w:t>
        <w:tab/>
        <w:t>�}</w:t>
      </w:r>
      <w:r>
        <w:rPr/>
        <w:t>甀</w:t>
      </w:r>
      <w:r>
        <w:rPr/>
        <w:t>#?�</w:t>
        <w:tab/>
        <w:t>�###B#�F3a#��lU#%#"q��#8���#|oJHd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#��oȑ�E@���,�!�#�[</w:t>
      </w:r>
      <w:r>
        <w:rPr/>
        <w:t>倘�</w:t>
      </w:r>
      <w:r>
        <w:rPr/>
        <w:t>#���*�\�W[,\4�X#�(q��B</w:t>
      </w:r>
      <w:r>
        <w:rPr>
          <w:rtl w:val="true"/>
        </w:rPr>
        <w:t>ڨ</w:t>
      </w:r>
      <w:r>
        <w:rPr/>
        <w:t>n'����]�##�#�#�Қ��S��0HF��~#�+�h������Z��q#</w:t>
      </w:r>
    </w:p>
    <w:p>
      <w:pPr>
        <w:pStyle w:val="PreformattedText"/>
        <w:bidi w:val="0"/>
        <w:jc w:val="left"/>
        <w:rPr/>
      </w:pPr>
      <w:r>
        <w:rPr/>
        <w:t>b*O�#��;/�H҅��~</w:t>
        <w:br/>
        <w:t>Ow�Ok2#2~�'�;#a4:ᖖ��{�</w:t>
        <w:br/>
        <w:t>?=$H�-/,"��#�[D���4,�5���/�#c�%i�ҏ['�#�7�##��b�p��D�Q��b�v#�s���J���A�#��Zb��/�&amp;�L�4t���r#9=��x@����+#�S�� &lt;#��FK#���Q�Y����lg/#�L(�L7QVinby#}&amp;A�/#a@</w:t>
      </w:r>
      <w:r>
        <w:rPr>
          <w:rtl w:val="true"/>
        </w:rPr>
        <w:t>ߵ</w:t>
      </w:r>
      <w:r>
        <w:rPr/>
        <w:t xml:space="preserve"> </w:t>
      </w:r>
      <w:r>
        <w:rPr/>
        <w:t>&gt;�p��t3</w:t>
        <w:br/>
        <w:tab/>
        <w:t>#/9�j##}H##��#�#&amp;��m�ɴ8E�0eo*D��G#I#�#:�6�P��'�##�+��Y#�y��b{f�{A�D</w:t>
        <w:tab/>
        <w:t>�H/��\�</w:t>
      </w:r>
    </w:p>
    <w:p>
      <w:pPr>
        <w:pStyle w:val="PreformattedText"/>
        <w:bidi w:val="0"/>
        <w:jc w:val="left"/>
        <w:rPr/>
      </w:pPr>
      <w:r>
        <w:rPr/>
        <w:t>mo��#���d��ϕD{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⎴���</w:t>
        <w:tab/>
        <w:t>��G�H�h�K��#g�#��7�c�͆#��u����#��W�f</w:t>
      </w:r>
      <w:r>
        <w:rPr>
          <w:rtl w:val="true"/>
        </w:rPr>
        <w:t>޲</w:t>
      </w:r>
      <w:r>
        <w:rPr/>
        <w:t>���</w:t>
      </w:r>
      <w:r>
        <w:rPr/>
        <w:t>&amp;#��LYC&gt;��##�'#]:#{v�*�4�7���w�����#�###�1�#�#`#���{�����#�L7f�#$�)�T���#���_#�K^7�#�#�</w:t>
      </w:r>
      <w:r>
        <w:rPr/>
        <w:t>۴�</w:t>
      </w:r>
      <w:r>
        <w:rPr/>
        <w:t>5�+&lt;�@��.̲x</w:t>
        <w:tab/>
        <w:t>����#��##�|J�$�d��͂��)#���D2cg#�5���D�{]�����f\C;���&gt;��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ք���)�#�+#�</w:t>
      </w:r>
      <w:r>
        <w:rPr/>
        <w:t>襙�</w:t>
      </w:r>
      <w:r>
        <w:rPr/>
        <w:t>T�- .ȣi�#��</w:t>
      </w:r>
      <w:r>
        <w:rPr/>
        <w:t>䏞�</w:t>
      </w:r>
      <w:r>
        <w:rPr/>
        <w:t>V)�p#L�.�!�h�&amp;U�B1���r�##=�</w:t>
      </w:r>
      <w:r>
        <w:rPr/>
        <w:t>ܱ</w:t>
      </w:r>
      <w:r>
        <w:rPr/>
        <w:t>x</w:t>
        <w:br/>
        <w:t>���]</w:t>
      </w:r>
    </w:p>
    <w:p>
      <w:pPr>
        <w:pStyle w:val="PreformattedText"/>
        <w:bidi w:val="0"/>
        <w:jc w:val="left"/>
        <w:rPr/>
      </w:pPr>
      <w:r>
        <w:rPr/>
        <w:t>cd�ɯο=)�C#.t�sG{#�&gt;#=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&amp;�B��\�iK3L�#</w:t>
        <w:tab/>
        <w:t>##�b#�[�</w:t>
      </w:r>
      <w:r>
        <w:rPr/>
        <w:t>뱵</w:t>
      </w:r>
      <w:r>
        <w:rPr/>
        <w:t>oC{#l�{�D��#�U򒔋#��z��{)���(�jF�P`d-;#��^�#i��#�#�ӟ�4����^kw�;##R�"��#�d��:#</w:t>
      </w:r>
      <w:r>
        <w:rPr>
          <w:rtl w:val="true"/>
        </w:rPr>
        <w:t>ߕ</w:t>
      </w:r>
      <w:r>
        <w:rPr/>
        <w:t>}��aP�F�im�����S�#J#i)z#:�k�.�t 9�3��_=+B�A&gt;I"#�hR#W��a#F�)�0##����;.�#FO�_�O##���P7�|#�o�#��5�#r##8�'#</w:t>
        <w:br/>
        <w:t>�#n���$������'���O�@tG�̣e�###���#��##;~��Y���aW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Q��M�к°^c�[##�k�d�c���#'��6#]�ʾ��#��k��`n��#S$�^��#(�=�#�@S���M#�2�i3z�!r�+</w:t>
      </w:r>
    </w:p>
    <w:p>
      <w:pPr>
        <w:pStyle w:val="PreformattedText"/>
        <w:bidi w:val="0"/>
        <w:jc w:val="left"/>
        <w:rPr/>
      </w:pPr>
      <w:r>
        <w:rPr/>
        <w:t>ccMD9&lt;�!��FО��#b#�##N��0#36�#O�cM5e�-���k)#l#G�GF��1B-�q#�gYL�È2je��T����!�)#��)eт#~��"��=2�1z���m���J�U��S��#���##H�g#��#"B�###�$##��=Y=�+m�V�v��}�t΁͕#3���</w:t>
        <w:tab/>
        <w:t>͆����y_Z��#��x�#�YΦy�O�#��s��</w:t>
      </w:r>
    </w:p>
    <w:p>
      <w:pPr>
        <w:pStyle w:val="PreformattedText"/>
        <w:bidi w:val="0"/>
        <w:jc w:val="left"/>
        <w:rPr/>
      </w:pPr>
      <w:r>
        <w:rPr/>
        <w:t>&gt;i�#%b#�bEg0Uy�4N �as��"/k�������.����̪3�Q##Z%��#}��|�պ�d`P�9�GA�##´#��D4�!�IjЗ��R�8+��M</w:t>
        <w:br/>
        <w:t>�#|d�q�b���#</w:t>
      </w:r>
      <w:r>
        <w:rPr>
          <w:rtl w:val="true"/>
        </w:rPr>
        <w:t>ס</w:t>
      </w:r>
      <w:r>
        <w:rPr/>
        <w:t>##vjѦ�?=C�#M��#"#`�2��V7���##aN�E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�o��&amp;���Ȟ���}`ќ�cǲ#ǘ��&lt;X�K�#��#¡#d�b��9'��#��.K��x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^�F5�ҁD</w:t>
      </w:r>
      <w:r>
        <w:rPr>
          <w:rtl w:val="true"/>
        </w:rPr>
        <w:t>ݜ</w:t>
      </w:r>
      <w:r>
        <w:rPr/>
        <w:t>�</w:t>
      </w:r>
      <w:r>
        <w:rPr/>
        <w:t>a��</w:t>
        <w:tab/>
        <w:t>�9#�T6#m8��</w:t>
        <w:br/>
        <w:t>���#�����+#�2v*��u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V#s�#t�����cuH���#�̺�#�#8�</w:t>
      </w:r>
      <w:r>
        <w:rPr>
          <w:rtl w:val="true"/>
        </w:rPr>
        <w:t>ݚ</w:t>
      </w:r>
      <w:r>
        <w:rPr/>
        <w:t>x����{�RW#|�#��Ŋ�`�ŘAwz�gƕ�T�,�B9K�72;�j�#3�!�RQ�n</w:t>
        <w:br/>
        <w:t>���#K*)�JG</w:t>
      </w:r>
      <w:r>
        <w:rPr>
          <w:rtl w:val="true"/>
        </w:rPr>
        <w:t>ې���</w:t>
      </w:r>
      <w:r>
        <w:rPr>
          <w:rtl w:val="true"/>
        </w:rPr>
        <w:t>#�</w:t>
      </w:r>
      <w:r>
        <w:rPr/>
        <w:t>1</w:t>
      </w:r>
      <w:r>
        <w:rPr/>
        <w:t>j�6:-C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}�#�#�s{#�Y���5xf�_�#0ʠ�����#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h��� n</w:t>
        <w:br/>
        <w:t>�}0t���#�!��1��e)��mD{����#1=�B�8�B!�̻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'��#�{</w:t>
      </w:r>
      <w:r>
        <w:rPr>
          <w:rtl w:val="true"/>
        </w:rPr>
        <w:t>ڋ�</w:t>
      </w:r>
      <w:r>
        <w:rPr/>
        <w:t>8</w:t>
      </w:r>
      <w:r>
        <w:rPr/>
        <w:t>i##�#,#��</w:t>
        <w:br/>
        <w:t>-D��u�#�rO�#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Ԅť�4_�:kE����԰̗#ˣ�7"zη�5��#����</w:t>
      </w:r>
      <w:r>
        <w:rPr/>
        <w:t>몐</w:t>
      </w:r>
      <w:r>
        <w:rPr/>
        <w:t>f�</w:t>
        <w:br/>
        <w:t>E2�е7���A�#��:#h3#��!��\</w:t>
        <w:br/>
        <w:t>7r#��Y�#u��{��]�cx�&gt;0Ad�I�����U�d�M�#�9l�ʑ̑#��y�}��#�#��!���Ѝ�*</w:t>
        <w:tab/>
        <w:t>�5��G�#���5�8���;��;E[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!#e��Z�_�5��@#���S0�\6#K:��</w:t>
      </w:r>
      <w:r>
        <w:rPr/>
        <w:t>鏝</w:t>
      </w:r>
      <w:r>
        <w:rPr/>
        <w:t>ѕO�#(��H��R��p$gE</w:t>
      </w:r>
      <w:r>
        <w:rPr>
          <w:rtl w:val="true"/>
        </w:rPr>
        <w:t>޴</w:t>
      </w:r>
      <w:r>
        <w:rPr/>
        <w:t>��</w:t>
      </w:r>
      <w:r>
        <w:rPr/>
        <w:t>#����##��s��+�#:#����^��#k(��i��gҐ(�*#�\��W�2�?�J�0S ��</w:t>
        <w:br/>
        <w:t>��%G�~���#6@Rd'����{]�#�3�9#�#�x~��8O�l���##���#���-lƬi��k���3e �#��#�#�4���?�#G��,&gt;#���##:gB#j��F��+�"�#sJ(��L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�U��#��j6�#/\D��o!J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�S6:�b;��~�#I�jW#�#\4��N��B�#i�Ks�;7�{aj� }Wu�CB=S�#�:�@�r��p�#�k#��#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Ԅ��J��")�##�h#!�#n�X�-�g#�ǩP��#7�`��e&amp;�"M� ?��a���E#C##F���,i��#z��</w:t>
      </w:r>
      <w:r>
        <w:rPr/>
        <w:t>ೌ�����</w:t>
      </w:r>
      <w:r>
        <w:rPr/>
        <w:t>'#�</w:t>
        <w:tab/>
        <w:t>�yC�#� �g#�@S#�t�)���iXppf�R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�=�`#f�wh�</w:t>
      </w:r>
      <w:r>
        <w:rPr>
          <w:rtl w:val="true"/>
        </w:rPr>
        <w:t>ڙ</w:t>
      </w:r>
      <w:r>
        <w:rPr/>
        <w:t>�</w:t>
      </w:r>
      <w:r>
        <w:rPr/>
        <w:t>%u�#Ҥ*4�d#Y��</w:t>
      </w:r>
      <w:r>
        <w:rPr>
          <w:rtl w:val="true"/>
        </w:rPr>
        <w:t>ڧ</w:t>
      </w:r>
      <w:r>
        <w:rPr/>
        <w:t>�</w:t>
      </w:r>
      <w:r>
        <w:rPr/>
        <w:t>#U��t�c�_�</w:t>
        <w:br/>
        <w:t>�</w:t>
      </w:r>
      <w:r>
        <w:rPr>
          <w:rtl w:val="true"/>
        </w:rPr>
        <w:t>ޤ</w:t>
      </w:r>
      <w:r>
        <w:rPr/>
        <w:t>����</w:t>
      </w:r>
      <w:r>
        <w:rPr/>
        <w:t>ր�_#ɰ�#�eOH�6Ma#M�#�iY�#�Ǆ�K���\�x�#{#xp��+i�#Q�5(#�.r1����`S:�&amp;�~�G#-�K�</w:t>
      </w:r>
      <w:r>
        <w:rPr>
          <w:rtl w:val="true"/>
        </w:rPr>
        <w:t>߉�</w:t>
      </w:r>
      <w:r>
        <w:rPr>
          <w:rtl w:val="true"/>
        </w:rPr>
        <w:t>&amp;@</w:t>
      </w:r>
      <w:r>
        <w:rPr/>
        <w:t>8</w:t>
      </w:r>
      <w:r>
        <w:rPr/>
        <w:t>:W^�</w:t>
        <w:tab/>
        <w:t>���������#�000�H</w:t>
      </w:r>
      <w:r>
        <w:rPr>
          <w:rtl w:val="true"/>
        </w:rPr>
        <w:t>߁</w:t>
      </w:r>
      <w:r>
        <w:rPr/>
        <w:t>#d#9�6��.E=eq�7���##��#ţ(��Iz1�h#=U�0Ǳ?_W�#?��ԟҙ�#"��#L�M�H�1m��EZ�T��(#�O#&gt;dV�#1###�6����\2���2�(�͜��T�������#��#6#l�Š�ʘz�b&gt;&lt;�y�_#y��-p�</w:t>
        <w:tab/>
        <w:t>�9�H�:�#�U�#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iV�����no#CO3y;�!U)#�B�q#?#�#o##��#���|�h</w:t>
      </w:r>
    </w:p>
    <w:p>
      <w:pPr>
        <w:pStyle w:val="PreformattedText"/>
        <w:bidi w:val="0"/>
        <w:jc w:val="left"/>
        <w:rPr/>
      </w:pPr>
      <w:r>
        <w:rPr/>
        <w:t>SIĭ\y#�1���2I�3����,&amp;L�{Q�</w:t>
      </w:r>
      <w:r>
        <w:rPr>
          <w:rtl w:val="true"/>
        </w:rPr>
        <w:t>ײ</w:t>
      </w:r>
      <w:r>
        <w:rPr/>
        <w:br/>
        <w:t>1;J��&gt;j#��3�����0�Ph�'�S�ñ�</w:t>
      </w:r>
      <w:r>
        <w:rPr>
          <w:rtl w:val="true"/>
        </w:rPr>
        <w:t>ߒ</w:t>
      </w:r>
      <w:r>
        <w:rPr/>
        <w:t>tҗ�u��</w:t>
        <w:tab/>
        <w:t>E�</w:t>
        <w:br/>
        <w:t>#w5#��S�#��_�F��~�"-s25=a�VP/�K�J�zI#�aYJ�</w:t>
        <w:br/>
        <w:t>T�ѩ�`+n���yU��V�o*}���</w:t>
      </w:r>
      <w:r>
        <w:rPr/>
        <w:t>ׇ</w:t>
      </w:r>
      <w:r>
        <w:rPr/>
        <w:t>U#SV%T����#5T4�ϣz�%�##҉�PT-�������#w�ɛ�7��6�!�զ�r��</w:t>
      </w:r>
      <w:r>
        <w:rPr/>
        <w:t>݂</w:t>
      </w:r>
      <w:r>
        <w:rPr/>
        <w:t>w�</w:t>
        <w:br/>
        <w:t>D#Ƃ��#��:�;���</w:t>
        <w:br/>
        <w:t>���S|�8x�&amp;�W��{38�x�C��#Z�</w:t>
      </w:r>
      <w:r>
        <w:rPr/>
        <w:t>؊</w:t>
      </w:r>
      <w:r>
        <w:rPr>
          <w:rtl w:val="true"/>
        </w:rPr>
        <w:t>צ</w:t>
      </w:r>
      <w:r>
        <w:rPr/>
        <w:t>^�`Ń�##�p���#�#����z~w�A'�#���D</w:t>
      </w:r>
      <w:r>
        <w:rPr/>
        <w:t>؀</w:t>
      </w:r>
      <w:r>
        <w:rPr/>
        <w:t>�</w:t>
      </w:r>
      <w:r>
        <w:rPr/>
        <w:t>X{&lt;#�*3�#-��yM�̓��#�:E#7b�'#�</w:t>
      </w:r>
      <w:r>
        <w:rPr>
          <w:rtl w:val="true"/>
        </w:rPr>
        <w:t>پ</w:t>
      </w:r>
      <w:r>
        <w:rPr/>
        <w:t>z#��#ƙ���i�#5�ԧ#�Yk�q���#�Aj�j������#�d�zOP#�S)�##���&gt;��t</w:t>
      </w:r>
      <w:r>
        <w:rPr/>
        <w:t>촢�</w:t>
      </w:r>
      <w:r>
        <w:rPr/>
        <w:t>\�#�#�F]A8###��#�]��?5�_[�)Y�bi�C�2t�8�c��#6��J�#�}Ol�Q*���#n�l%&lt;P�:�Ar`#��g.�#}�.8��9��1S�:��#�_&amp;#</w:t>
      </w:r>
      <w:r>
        <w:rPr>
          <w:rtl w:val="true"/>
        </w:rPr>
        <w:t>މ</w:t>
      </w:r>
      <w:r>
        <w:rPr/>
        <w:t>t���./�ƎʒS���'iYA�</w:t>
      </w:r>
      <w:r>
        <w:rPr/>
        <w:t>𬰶</w:t>
      </w:r>
      <w:r>
        <w:rPr/>
        <w:t>Fs#¶��#�*v#0��#�#v�PF���I�r�224PU?)#��</w:t>
        <w:br/>
        <w:t>�#Sh��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c�#n#A]�#���##�&amp;w#�ȝ���#�J��Ěf�r�#�E+ɮ��)|MC'1e�X��#�#S#H_�#"�&amp;'#�&gt;�#�����[�M����B�����#��D$���#S#�D�]U�A��</w:t>
      </w:r>
      <w:r>
        <w:rPr>
          <w:rtl w:val="true"/>
        </w:rPr>
        <w:t>ڗ</w:t>
      </w:r>
      <w:r>
        <w:rPr/>
        <w:t>&amp;�����ң#r%H���#cFS�����(N���&amp;��M</w:t>
        <w:br/>
        <w:t>�#�ͱf�|����]G,����#iQ���</w:t>
        <w:br/>
        <w:t>�Wz�n��]�J���7᰹�\���;�#</w:t>
      </w:r>
      <w:r>
        <w:rPr/>
        <w:t>ٗ</w:t>
      </w:r>
      <w:r>
        <w:rPr/>
        <w:t>}����[ZY#�&lt;OdЏ'#6#*�o!��#H</w:t>
      </w:r>
      <w:r>
        <w:rPr>
          <w:rtl w:val="true"/>
        </w:rPr>
        <w:t>߆</w:t>
      </w:r>
      <w:r>
        <w:rPr/>
        <w:t>3</w:t>
      </w:r>
      <w:r>
        <w:rPr/>
        <w:t>o#��L�5��Q�#�kp������#~���X�|#�N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C�Q��$;34S�#J#7�s.�#�{�����N*�#�W�;x--]�u�/M(9�###</w:t>
      </w:r>
      <w:r>
        <w:rPr/>
        <w:t>٧</w:t>
      </w:r>
      <w:r>
        <w:rPr/>
        <w:t>#%�Tn`�H�##C�M#�~@�#&gt;�T0#�/����#&lt;3?��0~��*�8�;#~�T��d��CV9�P#��AG��5$�0#�s�o#:���n����#�b�z-y�(�F�#A#�#}��#��a���1��.�%v�## #.y��$�9eH�#��~e�n�_��L��ώ ��"3M9t�&gt;�!�Qv/��#�#��##I�N�BP�I�E/���"{k��?��E:#2a�##u�7�����,1���_��B'K�h��z3#��zѥ�S#QQ���y*�#��z</w:t>
        <w:tab/>
        <w:t>.�?*s�#���#�#�#_��i�g�Ҙ��n�O#�)���4d���"��@������CA���P4# �#w#*f5B[��j�RS##�̩���&amp;���`:��|�=�E�#;�</w:t>
        <w:tab/>
        <w:t>�]-DTov#���#�@=�#D2#z#���n�s�k��##�f�#Q��u###�#69�1,���Dnдb"�_2�����#6�[#��z��`�|0#{#cq#bl#�~4��#Nz�\tk�#��=�#��C��,�#@7�fRh�F(/D��8K���!W###��n##��#��8й#</w:t>
        <w:br/>
        <w:t>k#���ԃ#1g@�,�OPM�#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���R"#�#&lt;�</w:t>
      </w:r>
      <w:r>
        <w:rPr/>
        <w:t>ާ���</w:t>
      </w:r>
      <w:r>
        <w:rPr/>
        <w:t>Q���\�h#?#�����#���AS�f�[�ky�#Ԧ��Kx��#����K]K)#˵����E��S�</w:t>
      </w:r>
      <w:r>
        <w:rPr/>
        <w:t>僧</w:t>
      </w:r>
      <w:r>
        <w:rPr/>
        <w:t>3Z�:�z�T��o</w:t>
      </w:r>
      <w:r>
        <w:rPr>
          <w:rtl w:val="true"/>
        </w:rPr>
        <w:t>܃</w:t>
      </w:r>
      <w:r>
        <w:rPr/>
        <w:t>xX��9Z��n��#�9�R��y�#aSIhkP#���##I5�ID�#n1#Ȉ�&lt;�$%�</w:t>
      </w:r>
      <w:r>
        <w:rPr>
          <w:rtl w:val="true"/>
        </w:rPr>
        <w:t>޺</w:t>
      </w:r>
      <w:r>
        <w:rPr/>
        <w:t>5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w�&gt;�#��C�[�#ZGԯA2# N#�kS?=6H��3��Mu�Q#f~���la���лJ�</w:t>
        <w:tab/>
        <w:t xml:space="preserve"> ��#����</w:t>
      </w:r>
      <w:r>
        <w:rPr>
          <w:rtl w:val="true"/>
        </w:rPr>
        <w:t>ק</w:t>
      </w:r>
      <w:r>
        <w:rPr/>
        <w:t>���</w:t>
      </w:r>
      <w:r>
        <w:rPr/>
        <w:t>w�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5p�m*K���ӊŚ�#˯�9UR�/#Q����0�d0�U.�H}k��T�##h�</w:t>
      </w:r>
      <w:r>
        <w:rPr/>
        <w:t>䓲</w:t>
      </w:r>
      <w:r>
        <w:rPr/>
        <w:t>#�3#��#m��&amp;�j�W�F#O���</w:t>
        <w:br/>
        <w:t>k2�eb�4g�c�c�z.��6#U##</w:t>
        <w:tab/>
        <w:t>�H�|Ff�9#Hj�S�s#~J]�2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ub.�88���*6�_</w:t>
      </w:r>
    </w:p>
    <w:p>
      <w:pPr>
        <w:pStyle w:val="PreformattedText"/>
        <w:bidi w:val="0"/>
        <w:jc w:val="left"/>
        <w:rPr/>
      </w:pPr>
      <w:r>
        <w:rPr/>
        <w:t>[�#���-��[��"��ї���A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K�W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?]��~"AS�|�#�@���#����#�RD</w:t>
        <w:tab/>
        <w:t>##����#�A#D</w:t>
        <w:tab/>
        <w:t>c&amp;��k��#Z</w:t>
        <w:br/>
        <w:t>����}Ͻ��#%�ȡ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</w:t>
        <w:br/>
      </w:r>
      <w:r>
        <w:rPr/>
        <w:t>푹</w:t>
      </w:r>
      <w:r>
        <w:rPr/>
        <w:t>a�[�E</w:t>
      </w:r>
    </w:p>
    <w:p>
      <w:pPr>
        <w:pStyle w:val="PreformattedText"/>
        <w:bidi w:val="0"/>
        <w:jc w:val="left"/>
        <w:rPr/>
      </w:pPr>
      <w:r>
        <w:rPr/>
        <w:t>F_wUos��T+#h����p0&amp;+��e��=�� �Zf����#�ɩ���͜��ϋ�3.��oi���&gt;1##�Z��#l�!#@�G����&amp;�]i���"/��A#��g�#&gt;;�3�aJ</w:t>
      </w:r>
      <w:r>
        <w:rPr>
          <w:rtl w:val="true"/>
        </w:rPr>
        <w:t>ڈ</w:t>
      </w:r>
      <w:r>
        <w:rPr/>
        <w:t>%}i���T</w:t>
      </w:r>
      <w:r>
        <w:rPr/>
        <w:t>ަ�</w:t>
      </w:r>
      <w:r>
        <w:rPr/>
        <w:t>47(#P|w+'�&lt;}2#(����a#X@�F"RC�}�#��#�;i�p5��.��?S��P}WY�K#T�����,#r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y#�#mɟ[t&lt;��K#Z y#�Os�"F1#̓�##��Z�F$E</w:t>
      </w:r>
    </w:p>
    <w:p>
      <w:pPr>
        <w:pStyle w:val="PreformattedText"/>
        <w:bidi w:val="0"/>
        <w:jc w:val="left"/>
        <w:rPr/>
      </w:pPr>
      <w:r>
        <w:rPr/>
        <w:t>S�xƖ_���s"irK�#�-,#�����^\Fz&gt;�#o~?�c�f��#iQYB#^��#^q#=�^��1���]�</w:t>
        <w:br/>
        <w:t>���H#/E�V���#~5#j#Z�#z�#)t��#�#</w:t>
      </w:r>
      <w:r>
        <w:rPr>
          <w:rtl w:val="true"/>
        </w:rPr>
        <w:t>ށ</w:t>
      </w:r>
      <w:r>
        <w:rPr/>
        <w:t>��</w:t>
      </w:r>
      <w:r>
        <w:rPr/>
        <w:t>x��#&lt;</w:t>
      </w:r>
    </w:p>
    <w:p>
      <w:pPr>
        <w:pStyle w:val="PreformattedText"/>
        <w:bidi w:val="0"/>
        <w:jc w:val="left"/>
        <w:rPr/>
      </w:pPr>
      <w:r>
        <w:rPr/>
        <w:t>I�</w:t>
      </w:r>
      <w:r>
        <w:rPr>
          <w:rtl w:val="true"/>
        </w:rPr>
        <w:t>ۓ</w:t>
      </w:r>
      <w:r>
        <w:rPr/>
        <w:t>�</w:t>
      </w:r>
      <w:r>
        <w:rPr/>
        <w:t>_����xK�l#�m��c]o�Y�\�#��.J�#�eH���8�#�#����#1W#�#��.��&lt;#�#���#.���$!���r�=�p�����#\]W��#�-IY���_#�s##W��bε��������P�#Y�#�#�#TЀZ�"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#W��.os��#��;,##��#�����</w:t>
      </w:r>
    </w:p>
    <w:p>
      <w:pPr>
        <w:pStyle w:val="PreformattedText"/>
        <w:bidi w:val="0"/>
        <w:jc w:val="left"/>
        <w:rPr/>
      </w:pPr>
      <w:r>
        <w:rPr/>
        <w:tab/>
        <w:t>_~�Bn~*�#�:t�����˾#�b��#���5���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 \x#1</w:t>
      </w:r>
      <w:r>
        <w:rPr>
          <w:rtl w:val="true"/>
        </w:rPr>
        <w:t>޴</w:t>
      </w:r>
      <w:r>
        <w:rPr/>
        <w:t>�</w:t>
      </w:r>
      <w:r>
        <w:rPr/>
        <w:t>#�#\q</w:t>
        <w:tab/>
        <w:t>(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_p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{#}��W���1�#R�"�H$</w:t>
      </w:r>
      <w:r>
        <w:rPr/>
        <w:t>뢏�</w:t>
      </w:r>
      <w:r>
        <w:rPr/>
        <w:t>#*I�X#^��#5Eg_1?x8΀@#�����ѡ���D~Zm#\���!���</w:t>
      </w:r>
    </w:p>
    <w:p>
      <w:pPr>
        <w:pStyle w:val="PreformattedText"/>
        <w:bidi w:val="0"/>
        <w:jc w:val="left"/>
        <w:rPr/>
      </w:pPr>
      <w:r>
        <w:rPr/>
        <w:t>#��n[SO�O</w:t>
        <w:tab/>
        <w:t>��#{#"����Ƹ��*�:#K#�#���#?�|���</w:t>
      </w:r>
      <w:r>
        <w:rPr>
          <w:rtl w:val="true"/>
        </w:rPr>
        <w:t>ڈ</w:t>
      </w:r>
      <w:r>
        <w:rPr/>
        <w:t>##DX�[���</w:t>
        <w:br/>
        <w:t>��/$#�n�!#�~#�r˕V'G�#H������Ϸ��%K/�����#�%�U��#����y##�A:!��W"����1nb�x�`�!��a�^e�i#^)�Z&amp;W�*.#nV1�C�%9</w:t>
        <w:br/>
        <w:t>���l</w:t>
        <w:br/>
        <w:t>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��#�T#�H�����#g,^�%2F�o�B�#i�}���YY�ѓ����\#|#��#�}J�Rӣ���,#������Y����#f��eb/�p�7u��x#C5#iũY#q����P�_K��)U���~�h�_DV#l�M�m�YQ��#d��6{�#%r�#�t��Wh�\�Ǔ�]n�2K^��%#T#��w{�#k~:�g#�,Fӱ#ezs#8^�#�#K��^��@#�0e��Z6�\l�Q~�#fN���X��J����#g#:���</w:t>
      </w:r>
      <w:r>
        <w:rPr/>
        <w:t>᭫��</w:t>
      </w:r>
      <w:r>
        <w:rPr/>
        <w:t>#���#\z�"/#DU^�8��#uў#'�</w:t>
        <w:tab/>
        <w:t>�9��w��Fy##</w:t>
        <w:br/>
        <w:t>� ��"�?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q�</w:t>
      </w:r>
      <w:r>
        <w:rPr>
          <w:rtl w:val="true"/>
        </w:rPr>
        <w:t>ڇ</w:t>
      </w:r>
      <w:r>
        <w:rPr/>
        <w:t>�</w:t>
      </w:r>
      <w:r>
        <w:rPr/>
        <w:t>Wt�;?fѾ��O�&lt;5-]#�*M�|#o�v��Q�,��#Wtl�&gt;q42S���#)��l��l`$XHk#j��@ ����#�̩�##�.��Z#qm]�#a��#�0X���3vZK#����}ynuiA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ܨ�</w:t>
      </w:r>
      <w:r>
        <w:rPr/>
        <w:t>5</w:t>
      </w:r>
      <w:r>
        <w:rPr/>
        <w:t>��#�Ӵ##�f.��w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d#�,?��f���_1R�7����H�_ӿH��l���v;'��</w:t>
      </w:r>
      <w:r>
        <w:rPr/>
        <w:t>ध</w:t>
      </w:r>
      <w:r>
        <w:rPr/>
        <w:t>=</w:t>
      </w:r>
      <w:r>
        <w:rPr>
          <w:rtl w:val="true"/>
        </w:rPr>
        <w:t>ځ</w:t>
      </w:r>
      <w:r>
        <w:rPr/>
        <w:t>�</w:t>
      </w:r>
      <w:r>
        <w:rPr/>
        <w:t>G����n#�|8i�x�#&gt;�#��/T##A�#SU7|u�s�g����#���#_Ag2������A�#d�#�j(�#ԕ�%�#~���#�W]���&gt;F��#�~0WM�z��[z��7���#��Q�jy;(�Y��f�������"�c+4</w:t>
      </w:r>
      <w:r>
        <w:rPr>
          <w:rtl w:val="true"/>
        </w:rPr>
        <w:t>ܚ</w:t>
      </w:r>
      <w:r>
        <w:rPr/>
        <w:t>��</w:t>
      </w:r>
      <w:r>
        <w:rPr/>
        <w:t>BW�i,#p#ǅ&gt;0!]~#=�!�hHpH����#�</w:t>
      </w:r>
      <w:r>
        <w:rPr/>
        <w:t>݁</w:t>
      </w:r>
      <w:r>
        <w:rPr/>
        <w:t>&amp;�O�B+</w:t>
        <w:tab/>
        <w:t>�k##�L �@�C����B�g��O%�%՞�!��fPNM�@���_�0</w:t>
      </w:r>
      <w:r>
        <w:rPr>
          <w:rtl w:val="true"/>
        </w:rPr>
        <w:t>ݛ</w:t>
      </w:r>
      <w:r>
        <w:rPr/>
        <w:t>E�eK�H�_#�#��#���!�n�[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c�</w:t>
      </w:r>
    </w:p>
    <w:p>
      <w:pPr>
        <w:pStyle w:val="PreformattedText"/>
        <w:bidi w:val="0"/>
        <w:jc w:val="left"/>
        <w:rPr/>
      </w:pPr>
      <w:r>
        <w:rPr/>
        <w:t>r#I�8�t*G�#��Vv̕%���#P�?#.Sg@z���rJ�@$dU��n���##]B(t�eDcBO�} 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7</w:t>
      </w:r>
      <w:r>
        <w:rPr/>
        <w:t>؄̉</w:t>
      </w:r>
      <w:r>
        <w:rPr/>
        <w:t>0�L�&gt;�#z��'�c#r��%=A�ũd�%�2N��mg�Jf�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FS����p�;/K/�=�s#n,</w:t>
        <w:tab/>
        <w:t>W���#�$)���s�#&gt;M�Ξ��m�#���(��f@TU��ag�Q��'xa#�/%}T[�#�h�}�#����? n#</w:t>
      </w:r>
      <w:r>
        <w:rPr>
          <w:rtl w:val="true"/>
        </w:rPr>
        <w:t>أ</w:t>
      </w:r>
      <w:r>
        <w:rPr/>
        <w:t>sɵ#.G�I2Ba�##�</w:t>
      </w:r>
      <w:r>
        <w:rPr/>
        <w:t>۴</w:t>
      </w:r>
      <w:r>
        <w:rPr/>
        <w:t>�</w:t>
        <w:br/>
        <w:t>&amp;;Y#����#��#Ѧ�mqZ.n�(r|"~�ErriC��#�Y#B|N9|!��#�6��#�pn�v7A#^X�g��q�/��w$���#���u</w:t>
        <w:tab/>
        <w:t>#�J��~�h}�]�n.��`����</w:t>
        <w:tab/>
        <w:t>�#�#</w:t>
      </w:r>
      <w:r>
        <w:rPr/>
        <w:t>瓙��</w:t>
      </w:r>
      <w:r>
        <w:rPr/>
        <w:t>#</w:t>
      </w:r>
      <w:r>
        <w:rPr>
          <w:rtl w:val="true"/>
        </w:rPr>
        <w:t>ޘ</w:t>
      </w:r>
      <w:r>
        <w:rPr/>
        <w:t>&lt;�Z`fĎ�MU�)�l</w:t>
        <w:br/>
        <w:t>���F���^&amp;��vZ�}&lt;�#^��J���zɛ+,��E�</w:t>
        <w:tab/>
        <w:t>�GC\�,#��j�</w:t>
      </w:r>
      <w:r>
        <w:rPr/>
        <w:t>緂</w:t>
      </w:r>
      <w:r>
        <w:rPr/>
        <w:t>6�J�#G�#</w:t>
      </w:r>
      <w:r>
        <w:rPr>
          <w:rtl w:val="true"/>
        </w:rPr>
        <w:t>ܖ</w:t>
      </w:r>
      <w:r>
        <w:rPr/>
        <w:t>#�#�a����#Ei��Y���788���K�u�1#�</w:t>
      </w:r>
      <w:r>
        <w:rPr/>
        <w:t>圅�</w:t>
      </w:r>
      <w:r>
        <w:rPr/>
        <w:t>9#�Z</w:t>
        <w:tab/>
        <w:t>CE3/�����&gt;</w:t>
      </w:r>
      <w:r>
        <w:rPr>
          <w:rtl w:val="true"/>
        </w:rPr>
        <w:t>ކ</w:t>
      </w:r>
      <w:r>
        <w:rPr/>
        <w:t>�</w:t>
      </w:r>
      <w:r>
        <w:rPr/>
        <w:t>J���g*~���I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#u#�G#!##N$�s�)}2 �g���J#g##O���6�k�ySm#��y#����H�7���k@R_#O:0+�#��{?w�Ӝ��zLI����E#�Ý���C#��J;m#�P #����|����ͭ#R/�+r�S��Ʉ�z����</w:t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߾</w:t>
      </w:r>
      <w:r>
        <w:rPr>
          <w:rtl w:val="true"/>
        </w:rPr>
        <w:t>$</w:t>
      </w:r>
      <w:r>
        <w:rPr>
          <w:rtl w:val="true"/>
        </w:rPr>
        <w:t>ݖ</w:t>
      </w:r>
      <w:r>
        <w:rPr/>
        <w:t>}C��D2����W\��/�E\�=��ǅ�fB��1#�#��#�q#=�=#�#+��;�&gt;�͎��(�B�8"����W���{0��_��hs</w:t>
      </w:r>
      <w:r>
        <w:rPr>
          <w:rtl w:val="true"/>
        </w:rPr>
        <w:t>ފ</w:t>
      </w:r>
      <w:r>
        <w:rPr/>
        <w:t>��</w:t>
      </w:r>
      <w:r>
        <w:rPr/>
        <w:t>W'T�����#dr�g�##hE5�����H</w:t>
        <w:tab/>
        <w:t>#2O����qHB�X�4�###��J�_�</w:t>
        <w:br/>
        <w:t>���'i�n#�=9�#,��P`J3�S#S�:#��!��H�</w:t>
      </w:r>
      <w:r>
        <w:rPr/>
        <w:t>ٓ�</w:t>
      </w:r>
      <w:r>
        <w:rPr/>
        <w:t>#9i���</w:t>
      </w:r>
    </w:p>
    <w:p>
      <w:pPr>
        <w:pStyle w:val="PreformattedText"/>
        <w:bidi w:val="0"/>
        <w:jc w:val="left"/>
        <w:rPr/>
      </w:pPr>
      <w:r>
        <w:rPr/>
        <w:t>9�)#�#&gt;A�#�^�^��</w:t>
      </w:r>
      <w:r>
        <w:rPr>
          <w:rtl w:val="true"/>
        </w:rPr>
        <w:t>ׯ</w:t>
      </w:r>
      <w:r>
        <w:rPr/>
        <w:t>#����#�q2i</w:t>
        <w:br/>
        <w:t>_�#^{y�3�k�f�a]6@���#��N���o#Cb���#�&lt;#x�#�x�B�t�|#�A!�k��,�0�`n�O+De�qdL��1x��s�8�#���N����t��7��2�##�8ĊF�#��#P</w:t>
      </w:r>
    </w:p>
    <w:p>
      <w:pPr>
        <w:pStyle w:val="PreformattedText"/>
        <w:bidi w:val="0"/>
        <w:jc w:val="left"/>
        <w:rPr/>
      </w:pPr>
      <w:r>
        <w:rPr/>
        <w:t>ZM+#)Y�#��q0y/#���&amp;��V�#�X#z�G#��_(#R: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</w:t>
        <w:br/>
        <w:t>{��L������N��X;���a:QJ�}R#�h�ѕ�</w:t>
      </w:r>
    </w:p>
    <w:p>
      <w:pPr>
        <w:pStyle w:val="PreformattedText"/>
        <w:bidi w:val="0"/>
        <w:jc w:val="left"/>
        <w:rPr/>
      </w:pPr>
      <w:r>
        <w:rPr/>
        <w:t>##����7�6]#��m��m#���[#r#'�#\#$#+#�y#(SA�#Μo�����B�#u�&gt;�~�#�5#���&amp;�[��6#F����</w:t>
        <w:tab/>
        <w:t>�lM�#�:#����</w:t>
      </w:r>
      <w:r>
        <w:rPr/>
        <w:t>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H���J!k���</w:t>
      </w:r>
      <w:r>
        <w:rPr>
          <w:rtl w:val="true"/>
        </w:rPr>
        <w:t>ݶ�</w:t>
      </w:r>
      <w:r>
        <w:rPr/>
        <w:t>6</w:t>
      </w:r>
      <w:r>
        <w:rPr/>
        <w:t>#w���\9�p�#Qq#�h7�#�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ɴ�#��###fd�#�l��:���d9#iz����*b���#���#����#</w:t>
      </w:r>
      <w:r>
        <w:rPr>
          <w:rtl w:val="true"/>
        </w:rPr>
        <w:t>ں</w:t>
      </w:r>
      <w:r>
        <w:rPr/>
        <w:t>#Q�i��#9Q�T�T���l�#��p*k&lt;�##�d���fK4�&gt;:�o1�6t"G��</w:t>
      </w:r>
      <w:r>
        <w:rPr>
          <w:rtl w:val="true"/>
        </w:rPr>
        <w:t>ٲ</w:t>
      </w:r>
      <w:r>
        <w:rPr>
          <w:rtl w:val="true"/>
        </w:rPr>
        <w:t>%</w:t>
      </w:r>
      <w:r>
        <w:rPr/>
        <w:t>6</w:t>
      </w:r>
      <w:r>
        <w:rPr/>
        <w:t>�#�E�#�i#y��HKY¯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cU�N�#l#X#</w:t>
      </w:r>
    </w:p>
    <w:p>
      <w:pPr>
        <w:pStyle w:val="PreformattedText"/>
        <w:bidi w:val="0"/>
        <w:jc w:val="left"/>
        <w:rPr/>
      </w:pPr>
      <w:r>
        <w:rPr/>
        <w:t>Mz��z�����#�^E���OF�K��M���%�����*#�a�4���v��#2��</w:t>
      </w:r>
      <w:r>
        <w:rPr>
          <w:rtl w:val="true"/>
        </w:rPr>
        <w:t>ڋ</w:t>
      </w:r>
      <w:r>
        <w:rPr/>
        <w:t>G_9�Bьe���w�#���F�@~q##@^����1�c�"M�#��Q#�&lt;v^s)ND##�:��#�Y��#e��w���Ŧn#��s#����U�)�͝#��p�9�#�g8KQK6#\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S�g�#�;�&gt;��#�Gk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#�n�7�L0#�##��#�K�FrȚ�T#</w:t>
      </w:r>
      <w:r>
        <w:rPr/>
        <w:t>𢴀</w:t>
      </w:r>
      <w:r>
        <w:rPr/>
        <w:t>##`�m#����4#zAwG�v@{��#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"�R������/e�����#H�#</w:t>
      </w:r>
      <w:r>
        <w:rPr/>
        <w:t>ֺ</w:t>
      </w:r>
      <w:r>
        <w:rPr/>
        <w:t>#����#N���2��#0�aƁ#</w:t>
      </w:r>
      <w:r>
        <w:rPr/>
        <w:t>֠�</w:t>
      </w:r>
      <w:r>
        <w:rPr/>
        <w:t>#��!�,�&lt;QC��hQ~]�O�[:</w:t>
      </w:r>
      <w:r>
        <w:rPr>
          <w:rtl w:val="true"/>
        </w:rPr>
        <w:t>ہ</w:t>
      </w:r>
      <w:r>
        <w:rPr/>
        <w:t>g@o##Y�-���J)È4;L6��z#�`(W��JA�</w:t>
      </w:r>
      <w:r>
        <w:rPr>
          <w:rtl w:val="true"/>
        </w:rPr>
        <w:t>܇</w:t>
      </w:r>
      <w:r>
        <w:rPr/>
        <w:t>��</w:t>
      </w:r>
      <w:r>
        <w:rPr/>
        <w:t>W"�{����t���#�y��W�#]�</w:t>
        <w:br/>
        <w:t>��'��-j�##��OC�#�O��,�Ǉ��!y�c`4��+�L����0��h�&gt;�&lt;�(C+#�Z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D�#�lK?p9��%�#�)��#̵�d�E��tW#�=@ʟ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  <w:tab/>
        <w:t>��#���(�q�i�#��#���p9��#?#(�#�#ŧ92Ⱦ#�I@+�`##^�F}|'�q&amp;v�A�f�#_-_j3�d�D+�#7�##o�|#)</w:t>
        <w:tab/>
        <w:t>�C:#</w:t>
        <w:br/>
        <w:t>��Y�P�#�dQ���#�@�4Y��{�y�2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'�#!��'�!;0�X����2`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o��B�2b&gt;R���iaiP#��q�#�'4��b���5Fe�*</w:t>
      </w:r>
      <w:r>
        <w:rPr>
          <w:rtl w:val="true"/>
        </w:rPr>
        <w:t>܊</w:t>
      </w:r>
      <w:r>
        <w:rPr/>
        <w:t>���</w:t>
      </w:r>
      <w:r>
        <w:rPr/>
        <w:t>#��q_</w:t>
      </w:r>
      <w:r>
        <w:rPr/>
        <w:t>٪�</w:t>
      </w:r>
      <w:r>
        <w:rPr/>
        <w:t>P}xW�Q���I�#�@#Lj�L���2D���#�#s</w:t>
        <w:tab/>
        <w:t>�#�#tq6� ��S��,#f�S�y�</w:t>
      </w:r>
    </w:p>
    <w:p>
      <w:pPr>
        <w:pStyle w:val="PreformattedText"/>
        <w:bidi w:val="0"/>
        <w:jc w:val="left"/>
        <w:rPr/>
      </w:pPr>
      <w:r>
        <w:rPr/>
        <w:t>#�fcUӠ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׃�</w:t>
      </w:r>
      <w:r>
        <w:rPr>
          <w:rtl w:val="true"/>
        </w:rPr>
        <w:t>;</w:t>
      </w:r>
      <w:r>
        <w:rPr>
          <w:rtl w:val="true"/>
        </w:rPr>
        <w:t>״</w:t>
      </w:r>
      <w:r>
        <w:rPr/>
        <w:t>�</w:t>
      </w:r>
      <w:r>
        <w:rPr/>
        <w:t>C</w:t>
        <w:br/>
        <w:t>��?�*&gt;znRo��4�1��^#�[h���Q7��&lt;iB�Bn#��Vb�&gt;����#AO#��ɏ</w:t>
        <w:tab/>
        <w:t>3a�`B�#M�##Q{##%���)(�x���&gt;##�+w&lt;9#���GaM�`);\J�B�m2�#�</w:t>
      </w:r>
      <w:r>
        <w:rPr>
          <w:rtl w:val="true"/>
        </w:rPr>
        <w:t>ܕ</w:t>
      </w:r>
      <w:r>
        <w:rPr/>
        <w:t>�</w:t>
      </w:r>
      <w:r>
        <w:rPr/>
        <w:t>p$V�&lt;rmRa��#��_X�#�4!��#�'W�c]&lt;#k���T</w:t>
      </w:r>
      <w:r>
        <w:rPr/>
        <w:t>邥</w:t>
      </w:r>
      <w:r>
        <w:rPr/>
        <w:t>ȋ�g�#�#8#�l�</w:t>
        <w:br/>
        <w:t>Ȧ�ć0O+ivu��!�J��#�a��8��-�|�j#�b��&lt;�(x�#*#M��#</w:t>
      </w:r>
    </w:p>
    <w:p>
      <w:pPr>
        <w:pStyle w:val="PreformattedText"/>
        <w:bidi w:val="0"/>
        <w:jc w:val="left"/>
        <w:rPr/>
      </w:pPr>
      <w:r>
        <w:rPr/>
        <w:t>l�U�������4m3Ɗ</w:t>
        <w:br/>
        <w:t>'!�#�U�[%O"o1"� V�X�J1;$</w:t>
      </w:r>
      <w:r>
        <w:rPr>
          <w:rtl w:val="true"/>
        </w:rPr>
        <w:t>ߥ</w:t>
      </w:r>
      <w:r>
        <w:rPr/>
        <w:t>|#!�&lt;wS�&amp;��D,��#���Y3#R#y�8#�ww&lt;��#�P�##-b���2��F#�(�ǒ# #��#��H�</w:t>
        <w:br/>
        <w:t>�a�o</w:t>
      </w:r>
      <w:r>
        <w:rPr/>
        <w:t>䉈</w:t>
      </w:r>
      <w:r>
        <w:rPr/>
        <w:t>#z�����v����|/�#��</w:t>
      </w:r>
      <w:r>
        <w:rPr>
          <w:rtl w:val="true"/>
        </w:rPr>
        <w:t>ߔ</w:t>
      </w:r>
      <w:r>
        <w:rPr>
          <w:rtl w:val="true"/>
        </w:rPr>
        <w:t>[˒�</w:t>
      </w:r>
      <w:r>
        <w:rPr/>
        <w:t>1</w:t>
      </w:r>
      <w:r>
        <w:rPr/>
        <w:t>��(��If��#�#G#�=�#�%b#jh��V��Ns���0�#C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B##3�##�tw��V&amp;�z#�l##S4�B���O]�W�#�w�7#�=�^�eԯ�#g��z�wU_ýg%G���#E&lt;w���T�##z��</w:t>
      </w:r>
      <w:r>
        <w:rPr>
          <w:rtl w:val="true"/>
        </w:rPr>
        <w:t>ߖ</w:t>
      </w:r>
      <w:r>
        <w:rPr/>
        <w:t>:&gt;.P��l�f�#�QI</w:t>
      </w:r>
      <w:r>
        <w:rPr>
          <w:rtl w:val="true"/>
        </w:rPr>
        <w:t>׵</w:t>
      </w:r>
      <w:r>
        <w:rPr/>
        <w:t xml:space="preserve"> </w:t>
      </w:r>
      <w:r>
        <w:rPr/>
        <w:t>k*v�#��*g#/d#$���#N�{F</w:t>
        <w:br/>
        <w:t>�9L�As��k�4</w:t>
      </w:r>
      <w:r>
        <w:rPr/>
        <w:t>֡</w:t>
      </w:r>
      <w:r>
        <w:rPr/>
        <w:t>B�����7p#�#�%�÷&amp;�"Y#�C����@-�r�</w:t>
      </w:r>
      <w:r>
        <w:rPr>
          <w:rtl w:val="true"/>
        </w:rPr>
        <w:t>ߨ</w:t>
      </w:r>
      <w:r>
        <w:rPr/>
        <w:t>&gt;V�31"�q;55�&amp;4�</w:t>
      </w:r>
      <w:r>
        <w:rPr>
          <w:rtl w:val="true"/>
        </w:rPr>
        <w:t>ڙ</w:t>
      </w:r>
      <w:r>
        <w:rPr/>
        <w:t>��</w:t>
      </w:r>
      <w:r>
        <w:rPr/>
        <w:t>P�/;a��������#��Ì_XF�Jx+6�1�Ӫ��#��r���p^l���)K�C���Ë{e^m��[#&amp;oD���#�S�x##��`B#ե#�������T�f#�'��#��I��&lt;�$�#t#�`�M�V�#��P#}&gt;��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0C�D�P��C�0#</w:t>
      </w:r>
      <w:r>
        <w:rPr>
          <w:rtl w:val="true"/>
        </w:rPr>
        <w:t>߉</w:t>
      </w:r>
      <w:r>
        <w:rPr/>
        <w:t>��</w:t>
      </w:r>
      <w:r>
        <w:rPr/>
        <w:t>V#}�M#ʠ�[�#x,���#TuX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P�-��-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L�"ˏ��Ɇ�/#�:��)�.�##�V�-�cG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#����#����</w:t>
      </w:r>
      <w:r>
        <w:rPr>
          <w:rtl w:val="true"/>
        </w:rPr>
        <w:t>ع</w:t>
      </w:r>
      <w:r>
        <w:rPr/>
        <w:t>t�#� l#�#�C�#� ��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D#��c��W#</w:t>
        <w:br/>
        <w:t>t�\�D�:E�#��#�j�c]���g�B#�q�lR�ˑ,(#</w:t>
      </w:r>
      <w:r>
        <w:rPr/>
        <w:t>۝</w:t>
      </w:r>
      <w:r>
        <w:rPr/>
        <w:t>�</w:t>
      </w:r>
      <w:r>
        <w:rPr/>
        <w:t>!�_q�#�n#p�d���U�@�mx��#"��#-�#�##p�&gt;���R]#f��#ͽ�</w:t>
      </w:r>
      <w:r>
        <w:rPr/>
        <w:t>ֿ</w:t>
      </w:r>
      <w:r>
        <w:rPr/>
        <w:t>tV[��"RbX���4���{#��#�.��-iS�$�##RMlZq�R|A�������#�35�</w:t>
      </w:r>
    </w:p>
    <w:p>
      <w:pPr>
        <w:pStyle w:val="PreformattedText"/>
        <w:bidi w:val="0"/>
        <w:jc w:val="left"/>
        <w:rPr/>
      </w:pPr>
      <w:r>
        <w:rPr/>
        <w:t>#��F</w:t>
      </w:r>
      <w:r>
        <w:rPr/>
        <w:t>㊂</w:t>
      </w:r>
      <w:r>
        <w:rPr/>
        <w:t>�F�5&lt;ᕁA�Q�#Х+���iȵ�</w:t>
        <w:tab/>
        <w:t>�\��_��f_#YX(����5#�,i����JbM�%��xf�ln��VҊ#�+t����p9��S�&lt;]�����_[Z#�#l�З�#�#�3~8��Z�P���</w:t>
        <w:tab/>
        <w:t>o</w:t>
        <w:tab/>
        <w:t>�mc&gt;#�.�#Js�!4L�#W��K�9lM�B�F�|###dTFY�D�#v�'+���#����1TO$�Gc)�8WGL4��4:i##��7#�##L��h��#���&lt;�I</w:t>
      </w:r>
      <w:r>
        <w:rPr>
          <w:rtl w:val="true"/>
        </w:rPr>
        <w:t>ٲ</w:t>
      </w:r>
      <w:r>
        <w:rPr/>
        <w:t>45</w:t>
      </w:r>
      <w:r>
        <w:rPr>
          <w:rtl w:val="true"/>
        </w:rPr>
        <w:t>��</w:t>
      </w:r>
      <w:r>
        <w:rPr/>
        <w:t>4</w:t>
      </w:r>
      <w:r>
        <w:rPr/>
        <w:t>�[�lB�{&lt;�#"#.L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��?o�1�A˱/l�U\�#J�O��o'�?�Yp�#����qu�$�3s�#r�1#</w:t>
      </w:r>
      <w:r>
        <w:rPr/>
        <w:t>ޯ��</w:t>
      </w:r>
      <w:r>
        <w:rPr/>
        <w:t>#1Qr�</w:t>
        <w:tab/>
        <w:t>�</w:t>
      </w:r>
      <w:r>
        <w:rPr>
          <w:rtl w:val="true"/>
        </w:rPr>
        <w:t>ߦ</w:t>
      </w:r>
      <w:r>
        <w:rPr/>
        <w:t>_�"њ��d#���!� Eՠ�Dԗ�d#�</w:t>
        <w:tab/>
        <w:t>p;k�̛�#4Q�����*..�cY��#b�&gt;�W��.�Hn[�P#?���-#O�1#�}���Y�*`d�cI�n</w:t>
      </w:r>
      <w:r>
        <w:rPr/>
        <w:t>݀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</w:t>
      </w:r>
      <w:r>
        <w:rPr>
          <w:rtl w:val="true"/>
        </w:rPr>
        <w:t>ݵ</w:t>
      </w:r>
      <w:r>
        <w:rPr/>
        <w:t>j\��&amp;������R#I[Ħ�#���*,�I���WQ&lt;�q��_s</w:t>
      </w:r>
      <w:r>
        <w:rPr/>
        <w:t>֜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u�t#U#J��#</w:t>
      </w:r>
      <w:r>
        <w:rPr>
          <w:rtl w:val="true"/>
        </w:rPr>
        <w:t>׫</w:t>
      </w:r>
      <w:r>
        <w:rPr/>
        <w:t>�|^v##�#���Y�ʖ�"��&gt;�#�%�������</w:t>
        <w:br/>
        <w:t>(K</w:t>
      </w:r>
      <w:r>
        <w:rPr>
          <w:rtl w:val="true"/>
        </w:rPr>
        <w:t>ܛ</w:t>
      </w:r>
      <w:r>
        <w:rPr/>
        <w:t>?#lTj���O6�]��x�Rf���w�зo��##B��V��fTD��-��/#�9��#�`cV$#���*�g���Q)A&amp;`#��#h&gt;�#����#��}�_9��^N��mե"��9#!�6{t!�0�9�#� k�v�́��ʁo�2y#r�g='�##Ӓ��##�#��(6m�J�#k�#^��˙@!+u�Zp�*'?#</w:t>
        <w:br/>
        <w:t>җK�9#_;��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J�}�e#6�a�p{���Z��oJ��zA|m�x�3�b%�e�2.#QUm#��`�</w:t>
      </w:r>
      <w:r>
        <w:rPr>
          <w:rtl w:val="true"/>
        </w:rPr>
        <w:t></w:t>
      </w:r>
      <w:r>
        <w:rPr>
          <w:rtl w:val="true"/>
        </w:rPr>
        <w:t>ح</w:t>
      </w:r>
      <w:r>
        <w:rPr/>
        <w:t>�</w:t>
      </w:r>
      <w:r>
        <w:rPr/>
        <w:t>z�##�x���Vkn_M#��v�_� &lt;Ŝ���V\��###��9#�</w:t>
        <w:tab/>
        <w:t>�%��1#|#V���O</w:t>
      </w:r>
      <w:r>
        <w:rPr/>
        <w:t>ަ��</w:t>
      </w:r>
      <w:r>
        <w:rPr/>
        <w:t>#�###�����#�#��|</w:t>
      </w:r>
    </w:p>
    <w:p>
      <w:pPr>
        <w:pStyle w:val="PreformattedText"/>
        <w:bidi w:val="0"/>
        <w:jc w:val="left"/>
        <w:rPr/>
      </w:pPr>
      <w:r>
        <w:rPr/>
        <w:t>mp5��a�����g��8�k��%*�;###)ј�2Ѱ��#ύ����y#G?#��A��@#����</w:t>
      </w:r>
      <w:r>
        <w:rPr>
          <w:rtl w:val="true"/>
        </w:rPr>
        <w:t></w:t>
      </w:r>
      <w:r>
        <w:rPr>
          <w:rtl w:val="true"/>
        </w:rPr>
        <w:t>ޛ</w:t>
      </w:r>
      <w:r>
        <w:rPr/>
        <w:t>%�n�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,��������AS�a��p</w:t>
        <w:tab/>
        <w:t>Γ��o#�=��^���ℎbG�[�tP�ʡ�4�{\�7k</w:t>
      </w:r>
      <w:r>
        <w:rPr>
          <w:rtl w:val="true"/>
        </w:rPr>
        <w:t>܆</w:t>
      </w:r>
      <w:r>
        <w:rPr/>
        <w:t>�</w:t>
      </w:r>
      <w:r>
        <w:rPr/>
        <w:t>m�Q�&lt;</w:t>
      </w:r>
      <w:r>
        <w:rPr/>
        <w:t>ꛘ���</w:t>
      </w:r>
      <w:r>
        <w:rPr/>
        <w:t>t��2ce®q�L���F�,��&lt;���0Jt:e��xY�asm�eL3!#�y-a�#���#�8���F##b#&amp;�!�V�r�p#{Ew�����U���s3a</w:t>
      </w:r>
      <w:r>
        <w:rPr/>
        <w:t>籿</w:t>
      </w:r>
      <w:r>
        <w:rPr/>
        <w:t>M&amp;�k�###r#g#&lt;k#� ��LT##V�f��#��&amp;��)��a##`���5�����[���:y��Y</w:t>
      </w:r>
      <w:r>
        <w:rPr/>
        <w:t>큛�</w:t>
      </w:r>
      <w:r>
        <w:rPr/>
        <w:t>:)�l%Q#��ěRc��#��##�r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lS���x##�`V��0�l�#6���e#���x</w:t>
      </w:r>
    </w:p>
    <w:p>
      <w:pPr>
        <w:pStyle w:val="PreformattedText"/>
        <w:bidi w:val="0"/>
        <w:jc w:val="left"/>
        <w:rPr/>
      </w:pPr>
      <w:r>
        <w:rPr/>
        <w:t>#�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�#hg%#�˲M�0�``#*��#�3�f4�#��#��4����U�.R</w:t>
        <w:br/>
        <w:t>l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lk����H�T#p�g!S�md�9�O�U)����#�Ճ���A#��#kL�Y�,�#q2#����%��#��N #&gt;#&gt;��XL</w:t>
      </w:r>
      <w:r>
        <w:rPr>
          <w:rtl w:val="true"/>
        </w:rPr>
        <w:t>ݩ</w:t>
      </w:r>
      <w:r>
        <w:rPr/>
        <w:t>#��n"#�Wf��#c�##��#</w:t>
      </w:r>
      <w:r>
        <w:rPr>
          <w:rtl w:val="true"/>
        </w:rPr>
        <w:t>܅</w:t>
      </w:r>
      <w:r>
        <w:rPr/>
        <w:t>�</w:t>
      </w:r>
      <w:r>
        <w:rPr/>
        <w:t>Y8���#�#z��Ihj�#{</w:t>
        <w:br/>
        <w:t>��I�#�C�#Mf�O�l��|y#��.J�բ�F�1rF�5#T�t�</w:t>
      </w:r>
    </w:p>
    <w:p>
      <w:pPr>
        <w:pStyle w:val="PreformattedText"/>
        <w:bidi w:val="0"/>
        <w:jc w:val="left"/>
        <w:rPr/>
      </w:pPr>
      <w:r>
        <w:rPr/>
        <w:t>=�#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٩</w:t>
      </w:r>
      <w:r>
        <w:rPr/>
        <w:t>��</w:t>
      </w:r>
      <w:r>
        <w:rPr/>
        <w:br/>
        <w:t>#�&amp;����o�̀'&gt;�6#b�s�D]�J</w:t>
      </w:r>
    </w:p>
    <w:p>
      <w:pPr>
        <w:pStyle w:val="PreformattedText"/>
        <w:bidi w:val="0"/>
        <w:jc w:val="left"/>
        <w:rPr/>
      </w:pPr>
      <w:r>
        <w:rPr/>
        <w:t>i�A4%��</w:t>
        <w:br/>
        <w:t>#+#�L��n�r�uf�� $m#�N#t�$�iQ�8�*�ζ# ����#=�1H���#��Q%{��o��[��}#-#f#%��`#���m��lC~#i�6�A�&amp;�#�xԀ�/lAӘ#�]Z�#.�#���##�!I#��+�2���Cu#a.!��g�Ed�.#ԕn#����Qg\�q��/#8�v�^�#'Ż�4����#+u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H�)�;Y�E�����</w:t>
      </w:r>
    </w:p>
    <w:p>
      <w:pPr>
        <w:pStyle w:val="PreformattedText"/>
        <w:bidi w:val="0"/>
        <w:jc w:val="left"/>
        <w:rPr/>
      </w:pPr>
      <w:r>
        <w:rPr/>
        <w:t>G9�Ќ�(Z�5#�#/��rh</w:t>
        <w:tab/>
        <w:t>�4N.P��2eM�`��¢*��#����m&lt;�,/#� R#</w:t>
        <w:br/>
        <w:t>=��D!#+�</w:t>
        <w:tab/>
        <w:t>P��#*h���#��##�#��</w:t>
        <w:br/>
        <w:t>V�)�Q#a#�T�1�#�Z�r=&amp;�#�</w:t>
      </w:r>
      <w:r>
        <w:rPr>
          <w:rtl w:val="true"/>
        </w:rPr>
        <w:t>ݏ</w:t>
      </w:r>
      <w:r>
        <w:rPr/>
        <w:t>�</w:t>
      </w:r>
      <w:r>
        <w:rPr/>
        <w:t>d3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M��P�.β�D�t�</w:t>
        <w:tab/>
        <w:t>Q�7m7����[�����s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&lt;�#V�?�rk@(#���pVY�5@�����/W�#�^##�#�6�����w/##tVrR#�=�)����X|�_6��</w:t>
      </w:r>
      <w:r>
        <w:rPr/>
        <w:t>ꉈ���</w:t>
      </w:r>
      <w:r>
        <w:rPr/>
        <w:t>E}�?##*��#�#r�#=8.</w:t>
      </w:r>
    </w:p>
    <w:p>
      <w:pPr>
        <w:pStyle w:val="PreformattedText"/>
        <w:bidi w:val="0"/>
        <w:jc w:val="left"/>
        <w:rPr/>
      </w:pPr>
      <w:r>
        <w:rPr/>
        <w:tab/>
        <w:t>q]����q�L(!�=�#�7#�yLD$�</w:t>
        <w:tab/>
        <w:t>e#�##�+#*c�#B�q��]`�N��</w:t>
        <w:br/>
        <w:t>��oq�ŏq/o�##�1�^[U(��ƛ2���h#6WA'X"�2�_��A�=��C��##oϭ^#�#zч#�҂#�r�iJ#��?uJq+#�</w:t>
      </w:r>
      <w:r>
        <w:rPr>
          <w:rtl w:val="true"/>
        </w:rPr>
        <w:t>ސ</w:t>
      </w:r>
      <w:r>
        <w:rPr/>
        <w:t>�</w:t>
      </w:r>
      <w:r>
        <w:rPr/>
        <w:t>Q�_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}#�#��/#?�ad�x%��</w:t>
      </w:r>
      <w:r>
        <w:rPr/>
        <w:t>ܱ���</w:t>
      </w:r>
      <w:r>
        <w:rPr/>
        <w:t>/O�[��9#</w:t>
        <w:tab/>
        <w:t>��3�#</w:t>
      </w:r>
    </w:p>
    <w:p>
      <w:pPr>
        <w:pStyle w:val="PreformattedText"/>
        <w:bidi w:val="0"/>
        <w:jc w:val="left"/>
        <w:rPr/>
      </w:pPr>
      <w:r>
        <w:rPr/>
        <w:t>#p�$#�)�</w:t>
      </w:r>
      <w:r>
        <w:rPr/>
        <w:t>ꊅ</w:t>
      </w:r>
      <w:r>
        <w:rPr/>
        <w:t>z��}3ry�#7#ZV)#�[�$��K`Ɋ&lt;ӯK�9h8J8_d����</w:t>
        <w:br/>
        <w:t>���&lt;�@�ȵ��</w:t>
      </w:r>
      <w:r>
        <w:rPr>
          <w:rtl w:val="true"/>
        </w:rPr>
        <w:t>ߺ</w:t>
      </w:r>
      <w:r>
        <w:rPr/>
        <w:t>�</w:t>
      </w:r>
      <w:r>
        <w:rPr/>
        <w:t>a� �;����`Ќ#�{y#��#U!#D$|�j/A�Ո�#v�2�v�K�8#S�� Q�#��iI#����</w:t>
        <w:tab/>
        <w:t>&gt;#��ռ##)#�4�u</w:t>
        <w:tab/>
        <w:t>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�h�&lt;4� 2�8��Bu</w:t>
      </w:r>
      <w:r>
        <w:rPr/>
        <w:t>َُ���</w:t>
      </w:r>
      <w:r>
        <w:rPr/>
        <w:t>;��#�6�}#����c�����D�0/</w:t>
      </w:r>
      <w:r>
        <w:rPr>
          <w:rtl w:val="true"/>
        </w:rPr>
        <w:t>߿</w:t>
      </w:r>
      <w:r>
        <w:rPr/>
        <w:t>rҧ!��(��J_a�Z�m�}b&amp;�Z#U�#0�At#H��Y#kb�&lt;�{���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6d);�G#L �����#�~`�����,#-�����9S�#�#y�#2�S"�Px���</w:t>
        <w:tab/>
        <w:t>^�����#e[#��L���s#K��:�����G�##y{L#To#5'����v?�A#�#�☯#�u#�4�r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Կ�tK��c#E�K##��c#j��</w:t>
      </w:r>
    </w:p>
    <w:p>
      <w:pPr>
        <w:pStyle w:val="PreformattedText"/>
        <w:bidi w:val="0"/>
        <w:jc w:val="left"/>
        <w:rPr/>
      </w:pPr>
      <w:r>
        <w:rPr/>
        <w:t>#��I�#�����������#�$#�#�Ju��#�#�j�#�&amp;"\��+�p3�8#s4�X�##�,�wvx#m4��������=q#�RɃ#��bw#�p�#&amp;�v�f�#�IB��5#�#��Q�r4.p�0Ot W�U����3�0#�}�XQ�j��J�#k��eY�#b�E#�</w:t>
        <w:tab/>
      </w:r>
    </w:p>
    <w:p>
      <w:pPr>
        <w:pStyle w:val="PreformattedText"/>
        <w:bidi w:val="0"/>
        <w:jc w:val="left"/>
        <w:rPr/>
      </w:pPr>
      <w:r>
        <w:rPr/>
        <w:t>s����</w:t>
      </w:r>
      <w:r>
        <w:rPr/>
        <w:t>֕�</w:t>
      </w:r>
      <w:r>
        <w:rPr/>
        <w:t>G�H#Z�a�#!,j�#��t#�^</w:t>
        <w:br/>
        <w:tab/>
        <w:t>�#0���Y�V�W��Y�?�R#1�χ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ޖ</w:t>
      </w:r>
      <w:r>
        <w:rPr/>
        <w:t>#�'x�A�`#̢�iǅ#`�r%&amp;�0#nM��k�A�R��#[��J#'\��+�j�"['}�Rʟ~����1H���0#fa��A#�z�#�#w�#�#W�,#p�</w:t>
      </w:r>
      <w:r>
        <w:rPr>
          <w:rtl w:val="true"/>
        </w:rPr>
        <w:t>ڻ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ޤ</w:t>
      </w:r>
      <w:r>
        <w:rPr/>
        <w:t>���</w:t>
      </w:r>
      <w:r>
        <w:rPr/>
        <w:t>#[</w:t>
      </w:r>
    </w:p>
    <w:p>
      <w:pPr>
        <w:pStyle w:val="PreformattedText"/>
        <w:bidi w:val="0"/>
        <w:jc w:val="left"/>
        <w:rPr/>
      </w:pPr>
      <w:r>
        <w:rPr/>
        <w:t xml:space="preserve">T#�I�#ìC��q�f��պ!�#�lw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b�#? O#�0#�*r�[v}/��</w:t>
      </w:r>
    </w:p>
    <w:p>
      <w:pPr>
        <w:pStyle w:val="PreformattedText"/>
        <w:bidi w:val="0"/>
        <w:jc w:val="left"/>
        <w:rPr/>
      </w:pPr>
      <w:r>
        <w:rPr/>
        <w:t>^cl�BV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͆�Q#Z</w:t>
      </w:r>
      <w:r>
        <w:rPr>
          <w:rtl w:val="true"/>
        </w:rPr>
        <w:t>ߦ</w:t>
      </w:r>
      <w:r>
        <w:rPr/>
        <w:t>���</w:t>
      </w:r>
      <w:r>
        <w:rPr/>
        <w:t>p��g���[!#�O�@�#%-#E�&amp;=a#v�#K���ʱ��k��#&lt;c x&gt;�H�[TA��#�D##�����+#c</w:t>
      </w:r>
    </w:p>
    <w:p>
      <w:pPr>
        <w:pStyle w:val="PreformattedText"/>
        <w:bidi w:val="0"/>
        <w:jc w:val="left"/>
        <w:rPr/>
      </w:pPr>
      <w:r>
        <w:rPr/>
        <w:t>L������V�O��^n#��^J$�|�����#A��"��J�#�:`e���sNv�F�̼fgОH�+��"Jq��#f�C��kq�W�H�i�%jc�t}��B�PV#]�8�T]&gt;�~b����#�3���</w:t>
      </w:r>
      <w:r>
        <w:rPr>
          <w:rtl w:val="true"/>
        </w:rPr>
        <w:t>ݢ</w:t>
      </w:r>
      <w:r>
        <w:rPr>
          <w:rtl w:val="true"/>
        </w:rPr>
        <w:t>##��#</w:t>
      </w:r>
      <w:r>
        <w:rPr/>
        <w:t>8</w:t>
      </w:r>
      <w:r>
        <w:rPr/>
        <w:t>@#Am�$#m�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W�</w:t>
        <w:br/>
        <w:t>j��R^��E~#,|&gt;�g�����#�b��2����l�Ƀ�y�����Z�O#;B#��@`�q&lt;J���#�w3!�Ƕ~���#�n�#"#�:#�N��*o��UM##</w:t>
        <w:br/>
        <w:t>��z�)c�@#��#G*d,�(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#�_�HlS�#</w:t>
        <w:br/>
        <w:t>T��~��&amp;���##r�#�k��P���ց"�h#�����g���0t</w:t>
      </w:r>
      <w:r>
        <w:rPr>
          <w:rtl w:val="true"/>
        </w:rPr>
        <w:t>޶</w:t>
      </w:r>
      <w:r>
        <w:rPr/>
        <w:t>�</w:t>
      </w:r>
      <w:r>
        <w:rPr/>
        <w:t>#:��#�`�=SDL=az6�=#8�#��nqK��o$�;��+p#vB�OM�W�24o��(�Z.m�(������S</w:t>
      </w:r>
    </w:p>
    <w:p>
      <w:pPr>
        <w:pStyle w:val="PreformattedText"/>
        <w:bidi w:val="0"/>
        <w:jc w:val="left"/>
        <w:rPr/>
      </w:pPr>
      <w:r>
        <w:rPr/>
        <w:t>(8�u��!�{��]�'#���d�T[��[&gt;(`����3N��&amp;</w:t>
      </w:r>
      <w:r>
        <w:rPr>
          <w:rtl w:val="true"/>
        </w:rPr>
        <w:t>ب</w:t>
      </w:r>
      <w:r>
        <w:rPr/>
        <w:t>�����</w:t>
      </w:r>
      <w:r>
        <w:rPr/>
        <w:t>*F}��E�*�#�pH�?��V3n��Uw�Q�'ҜMuW·U#S��"|��u}FZ1g��ĳ#H]*#BA���%�7#8Y���R���%]�����(,����q�</w:t>
      </w:r>
    </w:p>
    <w:p>
      <w:pPr>
        <w:pStyle w:val="PreformattedText"/>
        <w:bidi w:val="0"/>
        <w:jc w:val="left"/>
        <w:rPr/>
      </w:pPr>
      <w:r>
        <w:rPr/>
        <w:t>|»��###�###�4L�'#��H����Hn�#i�=�2�c|N�Б����,���</w:t>
        <w:tab/>
        <w:t>J�dm#4���##�d�R��2#m/Sl&lt;�S���Z��(</w:t>
      </w:r>
      <w:r>
        <w:rPr>
          <w:rtl w:val="true"/>
        </w:rPr>
        <w:t>ڬ</w:t>
      </w:r>
      <w:r>
        <w:rPr/>
        <w:t>����</w:t>
      </w:r>
      <w:r>
        <w:rPr/>
        <w:t>&gt;�k#8D�#�V#�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7}�##�</w:t>
        <w:tab/>
        <w:t>Ƭ���##�]�#N��~��#Q��Ͼ���#��n#�!</w:t>
      </w:r>
      <w:r>
        <w:rPr/>
        <w:t>߹���</w:t>
      </w:r>
      <w:r>
        <w:rPr/>
        <w:t>5P#Ԃ##g8uX�#�#FE�zmt��A{$�#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X�#`3#fj)�.P�:��cHR�v�GNi��k�#e�r$Tg�QzAyY��"��#ӡ#��ӻ!#�5�g#��#��*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05 #���wQ�.�Z��#�\@�"#1���!C#`���Hu#�49�#��H</w:t>
      </w:r>
      <w:r>
        <w:rPr/>
        <w:t>۟���</w:t>
      </w:r>
      <w:r>
        <w:rPr/>
        <w:t>V��¥z�-)#`:���C�j���#0#���Vy��/�ɱ�&amp;�~�9@JS^�IV5��J��#�#�:�#Fv�#�'�g\��}��#�</w:t>
        <w:tab/>
        <w:t>���&lt;�ΐ�i6J��e��F�+</w:t>
      </w:r>
      <w:r>
        <w:rPr>
          <w:rtl w:val="true"/>
        </w:rPr>
        <w:t>ۮ</w:t>
      </w:r>
      <w:r>
        <w:rPr/>
        <w:t>�</w:t>
      </w:r>
      <w:r>
        <w:rPr/>
        <w:t>N[����#5#![��\Da=��P�|#���c�#o=`����B#S�7\��"&amp;�a҅�TW�#��##�}`c��[���l:;�t�#\#</w:t>
      </w:r>
      <w:r>
        <w:rPr>
          <w:rtl w:val="true"/>
        </w:rPr>
        <w:t>ߢ</w:t>
      </w:r>
      <w:r>
        <w:rPr/>
        <w:t>#F#tR#��s1��8���P�?�w^�~4#j�Z�</w:t>
        <w:br/>
        <w:t>RR,��c7�#.�zxh|gq+���)��</w:t>
        <w:tab/>
        <w:t>Xd?�</w:t>
        <w:br/>
        <w:t>F#ȇF�� �#�</w:t>
        <w:tab/>
        <w:t>��</w:t>
      </w:r>
      <w:r>
        <w:rPr/>
        <w:t>ؑ�</w:t>
      </w:r>
      <w:r>
        <w:rPr/>
        <w:t>m����#�M�#p���#�w7#�S?�j��#+(N####��#��#�8�#*�#i�H'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a���U?�-w�#�t��Hg�2Խ5^�(�e&lt;p��#���uթ##�&lt;t#v')t�#�qSoA�</w:t>
      </w:r>
      <w:r>
        <w:rPr/>
        <w:t>߶</w:t>
      </w:r>
      <w:r>
        <w:rPr/>
        <w:t>//#Lծ��Zb���n�#=�%$k�k9�Q�T�#���0��##C�"�_�2�՞K`&gt;v#W#��#�#3.-$�+[���.��#��</w:t>
      </w:r>
    </w:p>
    <w:p>
      <w:pPr>
        <w:pStyle w:val="PreformattedText"/>
        <w:bidi w:val="0"/>
        <w:jc w:val="left"/>
        <w:rPr/>
      </w:pPr>
      <w:r>
        <w:rPr/>
        <w:t>6#(#��S��S#(&gt;i�:��!#���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{#���=��</w:t>
        <w:br/>
        <w:t>�n��@�</w:t>
      </w:r>
      <w:r>
        <w:rPr>
          <w:rtl w:val="true"/>
        </w:rPr>
        <w:t>޶</w:t>
      </w:r>
      <w:r>
        <w:rPr/>
        <w:t>�</w:t>
      </w:r>
      <w:r>
        <w:rPr/>
        <w:t>r�t� O:�*K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vf���KUj����dC�=Bq(�-�l</w:t>
      </w:r>
    </w:p>
    <w:p>
      <w:pPr>
        <w:pStyle w:val="PreformattedText"/>
        <w:bidi w:val="0"/>
        <w:jc w:val="left"/>
        <w:rPr/>
      </w:pPr>
      <w:r>
        <w:rPr/>
        <w:t>#~��#���pƇ�~�;�I���T�#�ȷ:jj8(E��#�1s\�</w:t>
        <w:tab/>
        <w:t>�@JD����#w�?��s�4E2�o��S6���#�f�����O����^�}����� #5wH��</w:t>
        <w:tab/>
        <w:t>���#����</w:t>
      </w:r>
      <w:r>
        <w:rPr>
          <w:rtl w:val="true"/>
        </w:rPr>
        <w:t>܉</w:t>
      </w:r>
      <w:r>
        <w:rPr/>
        <w:t>6</w:t>
      </w:r>
      <w:r>
        <w:rPr>
          <w:rtl w:val="true"/>
        </w:rPr>
        <w:t>�</w:t>
      </w:r>
      <w:r>
        <w:rPr/>
        <w:t>7</w:t>
      </w:r>
      <w:r>
        <w:rPr/>
        <w:t>�d�#��&lt;�jjjʕ�=�P=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(X#�͒im##�)�</w:t>
        <w:tab/>
        <w:t>����&lt;͡&amp;�/�##��/#_�l#Cb{�#��_</w:t>
      </w:r>
      <w:r>
        <w:rPr>
          <w:rtl w:val="true"/>
        </w:rPr>
        <w:t>ר</w:t>
      </w:r>
      <w:r>
        <w:rPr/>
        <w:t>��</w:t>
      </w:r>
      <w:r>
        <w:rPr/>
        <w:t>n�)7#��y��m#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/�#</w:t>
      </w:r>
      <w:r>
        <w:rPr>
          <w:rtl w:val="true"/>
        </w:rPr>
        <w:t>ײ</w:t>
      </w:r>
      <w:r>
        <w:rPr/>
        <w:t>X�</w:t>
      </w:r>
      <w:r>
        <w:rPr/>
        <w:t>馿</w:t>
      </w:r>
      <w:r>
        <w:rPr/>
        <w:t>#l�\�n��</w:t>
      </w:r>
      <w:r>
        <w:rPr>
          <w:rtl w:val="true"/>
        </w:rPr>
        <w:t>ك</w:t>
      </w:r>
      <w:r>
        <w:rPr/>
        <w:t>��</w:t>
      </w:r>
      <w:r>
        <w:rPr/>
        <w:t>##\.��f$�UOF�#q ���MU��##��#y��i�M�##</w:t>
        <w:br/>
        <w:t>�����1J�W&amp;���=�#~�Mf��{�l��</w:t>
      </w:r>
      <w:r>
        <w:rPr>
          <w:rtl w:val="true"/>
        </w:rPr>
        <w:t>ߔ</w:t>
      </w:r>
      <w:r>
        <w:rPr/>
        <w:t>��</w:t>
      </w:r>
      <w:r>
        <w:rPr/>
        <w:t>#tf�,�Y</w:t>
      </w:r>
      <w:r>
        <w:rPr>
          <w:rtl w:val="true"/>
        </w:rPr>
        <w:t>޵</w:t>
      </w:r>
      <w:r>
        <w:rPr/>
        <w:t>#FA#f&amp;l�#��5�?9M����`e��],G���t��J��_#���w��j��MEUh5���l�I#u-#:s�⧎��K�</w:t>
        <w:tab/>
        <w:t>v�T�Y��p��/#M�P�d�e���E"_�&lt;�n���#^F���bJJ#l�</w:t>
      </w:r>
      <w:r>
        <w:rPr>
          <w:rtl w:val="true"/>
        </w:rPr>
        <w:t>ڨ</w:t>
      </w:r>
      <w:r>
        <w:rPr/>
        <w:t>�</w:t>
      </w:r>
      <w:r>
        <w:rPr/>
        <w:t>}�[�;I�:��P��#���e#���I�&amp;;�#��P7&gt;)_�Q�$*�Gz���</w:t>
      </w:r>
      <w:r>
        <w:rPr/>
        <w:t>ؔ��</w:t>
      </w:r>
      <w:r>
        <w:rPr/>
        <w:t>G���%x�#���#b�</w:t>
        <w:tab/>
        <w:t>�C�-#�#I��#�/&lt;f##BD̃�_�n/���[|�#�#hl5YO�]&gt;�|#�G#*+Vu\�_*�g"��'��ӣ�b��f</w:t>
      </w:r>
      <w:r>
        <w:rPr>
          <w:rtl w:val="true"/>
        </w:rPr>
        <w:t>ރ</w:t>
      </w:r>
      <w:r>
        <w:rPr/>
        <w:t>�����</w:t>
      </w:r>
      <w:r>
        <w:rPr/>
        <w:t>vYê��x# �#�$Z�x��</w:t>
        <w:tab/>
        <w:t>.##</w:t>
      </w:r>
    </w:p>
    <w:p>
      <w:pPr>
        <w:pStyle w:val="PreformattedText"/>
        <w:bidi w:val="0"/>
        <w:jc w:val="left"/>
        <w:rPr/>
      </w:pPr>
      <w:r>
        <w:rPr/>
        <w:t>A#��pMʳP���ʁ�b#���;�#1=Up��2���*�Q#�&gt;����-"#�@�#</w:t>
      </w:r>
      <w:r>
        <w:rPr>
          <w:rtl w:val="true"/>
        </w:rPr>
        <w:t>ۦ</w:t>
      </w:r>
      <w:r>
        <w:rPr/>
        <w:t>��</w:t>
      </w:r>
      <w:r>
        <w:rPr/>
        <w:t>v�8�'�#%2��j&amp;�s�P��]?b�ƿ�Wx�.��k#!5i���[{#ϙS*;�R0���#V-4�x�����P�=rw�_�y�+</w:t>
      </w:r>
    </w:p>
    <w:p>
      <w:pPr>
        <w:pStyle w:val="PreformattedText"/>
        <w:bidi w:val="0"/>
        <w:jc w:val="left"/>
        <w:rPr/>
      </w:pPr>
      <w:r>
        <w:rPr/>
        <w:t>2#��.�*�B\.�CP��47y#�&amp;��85��M���L#��W�o�g��{�(�5��S�5c@L��kC[�W���L��}����%#�#g������J?4��������#&amp;2dvDYRO#��^[`m�MO#�#��#����##��fIVA#ўx�#�X�##�KN#�l��w�#fE:Xd�l��#�Xi</w:t>
      </w:r>
      <w:r>
        <w:rPr/>
        <w:t>߲�</w:t>
      </w:r>
      <w:r>
        <w:rPr/>
        <w:t>@��#�Z�}�</w:t>
      </w:r>
      <w:r>
        <w:rPr>
          <w:rtl w:val="true"/>
        </w:rPr>
        <w:t>ݼ</w:t>
      </w:r>
      <w:r>
        <w:rPr>
          <w:rtl w:val="true"/>
        </w:rPr>
        <w:t>"</w:t>
      </w:r>
      <w:r>
        <w:rPr>
          <w:rtl w:val="true"/>
        </w:rPr>
        <w:t>ݦ</w:t>
      </w:r>
      <w:r>
        <w:rPr/>
        <w:t>�</w:t>
      </w:r>
      <w:r>
        <w:rPr/>
        <w:t>n)Z�#ʣ�#�I���h;�#�#�wL�#�#��L0�^*�P ����T5�e�]5#��&lt;�#d�#�e�O����&lt;</w:t>
      </w:r>
      <w:r>
        <w:rPr>
          <w:rtl w:val="true"/>
        </w:rPr>
        <w:t>؟</w:t>
      </w:r>
      <w:r>
        <w:rPr/>
        <w:t>��</w:t>
      </w:r>
      <w:r>
        <w:rPr/>
        <w:t>AI�#]#�Cʞx�.xA6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Xͮ@�\�Nɗ_#�|��S��tM1�#]�8�#�&gt;�/�r</w:t>
        <w:tab/>
        <w:t>ç����g�f�J���\�8�y�o�$V#i�e��#q�#�#�����]�8'�@�C�Ǆ_��#&lt;�XRMN4�s'� jKQ��Vq�^`�����շ�j�3����=�5�Ո��*j�0#|ȹ��)����#g�)x"#:�*�=&amp;</w:t>
        <w:tab/>
        <w:t>���u#��i{�</w:t>
      </w:r>
      <w:r>
        <w:rPr/>
        <w:t>焍�</w:t>
      </w:r>
      <w:r>
        <w:rPr/>
        <w:t>#�</w:t>
        <w:br/>
        <w:t>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O���r##T[#r</w:t>
      </w:r>
      <w:r>
        <w:rPr/>
        <w:t>߮�</w:t>
      </w:r>
      <w:r>
        <w:rPr/>
        <w:t>|����#���#\`�(cu��##z�v�}nj#�#`&lt;Pm"#�6�#�##$�o�b�\����-�O�Ť�Ҭ#��:�5Ą�L##$Ɨ#0�O����LOeS�EQ\g�XRg�m��Ţ&amp;԰#����y#U#�#�&amp;�#������y=�</w:t>
        <w:tab/>
        <w:t>D�&gt;��o5����-iRh���#�RarZ�l'���Fc���</w:t>
      </w:r>
      <w:r>
        <w:rPr/>
        <w:t>۩�</w:t>
      </w:r>
      <w:r>
        <w:rPr/>
        <w:t>J/�*�?#�oA#�8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v���#+�T�W�.#�Z#��V#Ľ�!�#UF��#&lt;j�I��x-���s#H��5#BG}��?��N</w:t>
      </w:r>
    </w:p>
    <w:p>
      <w:pPr>
        <w:pStyle w:val="PreformattedText"/>
        <w:bidi w:val="0"/>
        <w:jc w:val="left"/>
        <w:rPr/>
      </w:pPr>
      <w:r>
        <w:rPr/>
        <w:t>-o;�0I�&amp;���#4&gt;�#��#�;���r��@}l�^�~�ɦ#h�-���?sR���lE1rg{��7O�#��j�##�������կ�h##��U�I#K#X�k#1"%˲�I#���]��Ʌ#�#��a#"#��"v�</w:t>
      </w:r>
      <w:r>
        <w:rPr/>
        <w:t>㟤��</w:t>
      </w:r>
      <w:r>
        <w:rPr/>
        <w:t>~#&gt;K�</w:t>
        <w:tab/>
        <w:t>�&gt;�</w:t>
      </w:r>
      <w:r>
        <w:rPr>
          <w:rtl w:val="true"/>
        </w:rPr>
        <w:t>ߟ</w:t>
      </w:r>
      <w:r>
        <w:rPr/>
        <w:t>�</w:t>
      </w:r>
      <w:r>
        <w:rPr/>
        <w:t>~�,�K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gh��#&lt;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��#�+A</w:t>
      </w:r>
      <w:r>
        <w:rPr>
          <w:rtl w:val="true"/>
        </w:rPr>
        <w:t>ײ</w:t>
      </w:r>
      <w:r>
        <w:rPr/>
        <w:t>]#�k�O</w:t>
      </w:r>
      <w:r>
        <w:rPr>
          <w:rtl w:val="true"/>
        </w:rPr>
        <w:t>߾</w:t>
      </w:r>
      <w:r>
        <w:rPr/>
        <w:t>�</w:t>
      </w:r>
      <w:r>
        <w:rPr/>
        <w:t>���</w:t>
        <w:tab/>
        <w:t>x##�I�Z��#�Z��E��}�i���r�#o�9��Y]g</w:t>
      </w:r>
      <w:r>
        <w:rPr>
          <w:rtl w:val="true"/>
        </w:rPr>
        <w:t>ٱ</w:t>
      </w:r>
      <w:r>
        <w:rPr/>
        <w:t>��</w:t>
      </w:r>
      <w:r>
        <w:rPr/>
        <w:t>#�D���L#��(#�#^@k�m�|�[�#����#</w:t>
      </w:r>
      <w:r>
        <w:rPr/>
        <w:t>燶</w:t>
      </w:r>
      <w:r>
        <w:rPr/>
        <w:t>##�#����;����p��#�C�`3N�.(��j�J�Cj���������3=s�/��:8 ��#&lt;2m�C##O</w:t>
        <w:tab/>
        <w:t>#g��n�=����#�&lt;��e!ɋ#�PգA���s�:��p{��bjD�Z�*G</w:t>
        <w:br/>
        <w:t>�v��K�3#��2��=&amp;NC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�#�}�T�/</w:t>
        <w:br/>
        <w:t>���E�@��</w:t>
        <w:br/>
        <w:t>v�bur#�}�SP�#N��c���z�#��9���#��77W��##%+G#��c##�dH]5:#r�ԡ���#</w:t>
      </w:r>
      <w:r>
        <w:rPr/>
        <w:t>݄</w:t>
      </w:r>
      <w:r>
        <w:rPr/>
        <w:t>7?w?@#��*�#q#�"�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;K��##�##�svq�L�#��</w:t>
      </w:r>
      <w:r>
        <w:rPr>
          <w:rtl w:val="true"/>
        </w:rPr>
        <w:t>ݼ</w:t>
      </w:r>
      <w:r>
        <w:rPr/>
        <w:t>��</w:t>
      </w:r>
      <w:r>
        <w:rPr/>
        <w:t>W�###��`9j�#</w:t>
      </w:r>
      <w:r>
        <w:rPr>
          <w:rtl w:val="true"/>
        </w:rPr>
        <w:t>أ</w:t>
      </w:r>
      <w:r>
        <w:rPr/>
        <w:t>b89#��-�/�Y�'���#�2n�</w:t>
      </w:r>
      <w:r>
        <w:rPr>
          <w:rtl w:val="true"/>
        </w:rPr>
        <w:t>ܤ</w:t>
      </w:r>
      <w:r>
        <w:rPr/>
        <w:t>R[��N#�#2�E;i����#e[#l�0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[�e���zW���'[t/�#�T����W�#D/�#���#�I�.;y���u#�.AU�##</w:t>
      </w:r>
    </w:p>
    <w:p>
      <w:pPr>
        <w:pStyle w:val="PreformattedText"/>
        <w:bidi w:val="0"/>
        <w:jc w:val="left"/>
        <w:rPr/>
      </w:pPr>
      <w:r>
        <w:rPr/>
        <w:t>##��#�'D�B�']#Y��(�#�#��`�W�B</w:t>
        <w:br/>
        <w:t>##� m#Q𕺢d|��#��7#"#�O���#�j��#���#�+E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ɒx�F�;�D��O&gt;#6U"k�}�}&amp;��*�#dgj={�#pbC�#�##�$��#�6samy͒{��K�DY���K����*z�n�#���Y��ĵӤ�Yu5��;7�#�y��</w:t>
        <w:tab/>
        <w:t>K# iϔ��</w:t>
        <w:tab/>
        <w:t>&lt;�)�#���M���g����g�T�&amp;�e��Q���#*�t���л#��I�#�[</w:t>
      </w:r>
      <w:r>
        <w:rPr/>
        <w:t>ּ��</w:t>
      </w: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##</w:t>
      </w:r>
      <w:r>
        <w:rPr/>
        <w:t>ܼ</w:t>
      </w:r>
      <w:r>
        <w:rPr/>
        <w:t>7##</w:t>
        <w:br/>
        <w:t>���.��s9;�_��$��f�,#��og��|U�5ig1,##�#�M�^�</w:t>
      </w:r>
      <w:r>
        <w:rPr>
          <w:rtl w:val="true"/>
        </w:rPr>
        <w:t>ٿ</w:t>
      </w:r>
      <w:r>
        <w:rPr/>
        <w:t>z#Q[_�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܍</w:t>
      </w:r>
      <w:r>
        <w:rPr/>
        <w:t>㓄�鳋�</w:t>
      </w:r>
      <w:r>
        <w:rPr/>
        <w:t>|###�YA8��/��]�o{�p�#�z!���E��9�&amp;2$ǇJ�swd���J����л�U~�Z��a%|aP�u���/W#-0�tS8��&gt;</w:t>
        <w:tab/>
        <w:t>(��zg: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  <w:r>
        <w:rPr>
          <w:rtl w:val="true"/>
        </w:rPr>
        <w:t>ݾ</w:t>
      </w:r>
      <w:r>
        <w:rPr/>
        <w:t>G##�#h�#��#=`B'�eL�R�Mt</w:t>
      </w:r>
      <w:r>
        <w:rPr>
          <w:rtl w:val="true"/>
        </w:rPr>
        <w:t>؛</w:t>
      </w:r>
      <w:r>
        <w:rPr/>
        <w:t>Ƿ(��</w:t>
      </w:r>
      <w:r>
        <w:rPr>
          <w:rtl w:val="true"/>
        </w:rPr>
        <w:t>ژ</w:t>
      </w:r>
      <w:r>
        <w:rPr/>
        <w:t>m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�T�!��#Z�&amp;��</w:t>
      </w:r>
      <w:r>
        <w:rPr>
          <w:rtl w:val="true"/>
        </w:rPr>
        <w:t>ض</w:t>
      </w:r>
      <w:r>
        <w:rPr/>
        <w:t>#�W1#��g8Iƨ�#g,������</w:t>
        <w:br/>
        <w:t>t�##am_�t\O��_c&lt;m[,#j�¸~�bB#�'L�YD3iP#k��/�ɘ).�Ol��%��0Ún##�S"��n�#��N·�@�r��+Ll�#M��H�|��n:ʣ�99Y��D[#�%��^#TM#ɽ6�nj#���/�5\r�#�3���G"�l�󧮝�</w:t>
      </w:r>
      <w:r>
        <w:rPr>
          <w:rtl w:val="true"/>
        </w:rPr>
        <w:t>ߚ</w:t>
      </w:r>
      <w:r>
        <w:rPr/>
        <w:t>��</w:t>
      </w:r>
      <w:r>
        <w:rPr/>
        <w:t>Y�</w:t>
      </w:r>
      <w:r>
        <w:rPr/>
        <w:t>㱪</w:t>
      </w:r>
      <w:r>
        <w:rPr/>
        <w:t>9iW6#��o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'y�ʒ��5�4�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g</w:t>
        <w:br/>
        <w:t>Ԇ�</w:t>
        <w:br/>
        <w:t>�ZQ���|�#K��</w:t>
        <w:tab/>
        <w:t>y���^'��#~�</w:t>
        <w:br/>
        <w:t>�bA#�F��x�##�#"����\f��W��#�##�#�g]�+��U�*��+�3���G�IU�ПΨo|D9�}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+�~#����dy�U#����b�M�q�</w:t>
      </w:r>
      <w:r>
        <w:rPr>
          <w:rtl w:val="true"/>
        </w:rPr>
        <w:t>܀</w:t>
      </w:r>
      <w:r>
        <w:rPr/>
        <w:t>#ǖ�Z�r�y��ZiF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㟗</w:t>
      </w:r>
      <w:r>
        <w:rPr/>
        <w:t>#i�j#����p?�a[</w:t>
        <w:br/>
        <w:t>��Xr#I��X�n##�:.��dN?��</w:t>
      </w:r>
      <w:r>
        <w:rPr/>
        <w:t>攝���</w:t>
      </w:r>
      <w:r>
        <w:rPr/>
        <w:t>Z��3{�T�l��#A#@�#�&lt;</w:t>
        <w:tab/>
        <w:t>�~b��Z�z#�#`�z�dP���։k֏J##OF���1�a�[�tX�c#�8�1�#$9##\�#�Bf9�n��#W7I��c�e���%mS:n#W��sї�d�"Ѝ���e&amp;w������#&amp;�</w:t>
      </w:r>
    </w:p>
    <w:p>
      <w:pPr>
        <w:pStyle w:val="PreformattedText"/>
        <w:bidi w:val="0"/>
        <w:jc w:val="left"/>
        <w:rPr/>
      </w:pPr>
      <w:r>
        <w:rPr/>
        <w:t>H'I���xu�oʈ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##y����V�##���ta</w:t>
        <w:tab/>
        <w:t>�y�,##u/</w:t>
      </w:r>
      <w:r>
        <w:rPr>
          <w:rtl w:val="true"/>
        </w:rPr>
        <w:t>ܠ�</w:t>
      </w:r>
      <w:r>
        <w:rPr>
          <w:rtl w:val="true"/>
        </w:rPr>
        <w:t>#��#</w:t>
      </w:r>
      <w:r>
        <w:rPr/>
        <w:t>6</w:t>
      </w:r>
      <w:r>
        <w:rPr/>
        <w:t>r�fN�o����#6]�3�</w:t>
        <w:tab/>
        <w:t>�U�#&gt;�U��i��z�+�n���bG!#���u���&amp;���t#R�/|#��###�Q����J�v6#�f#�#C#�#�=#*���</w:t>
      </w:r>
      <w:r>
        <w:rPr/>
        <w:t>ܑ��</w:t>
      </w:r>
      <w:r>
        <w:rPr/>
        <w:t>#]p�#����#:#Z�)��U�#�#'��z�#SZ�'#��s#��*8</w:t>
      </w:r>
      <w:r>
        <w:rPr>
          <w:rtl w:val="true"/>
        </w:rPr>
        <w:t>ڔ</w:t>
      </w:r>
      <w:r>
        <w:rPr/>
        <w:t>|#�a5�5X�S2����/a#OL_#N���Y������#s��Rf9#0X).#,�#�!"ևI#Q#��EuV󻆒Pk�#��#�q#�#��w�UV�{��Z�u�XO���##q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#�0�O&lt;#�����A##��b:WJ-5���\��#����;PKK##=##Bgʼ��#�̘_�p^�g</w:t>
        <w:br/>
        <w:t>���U#i#H#��1ɭ*zD���hʀ�</w:t>
        <w:br/>
        <w:t>�L#�"d&lt;#,#8X^4{#��I�gJ4~��0�*#�-5C/�X��O#�L�#��#X�J�ȓ/#/Ŧ8��o�/#$f΅-#$}��Y####�#�#�@y�)#C#���M�^����#</w:t>
      </w:r>
      <w:r>
        <w:rPr>
          <w:rtl w:val="true"/>
        </w:rPr>
        <w:t>ߊ</w:t>
      </w:r>
      <w:r>
        <w:rPr/>
        <w:t>��</w:t>
      </w:r>
      <w:r>
        <w:rPr/>
        <w:t>L]J#��;�)#�7��K��7��L�#Q��j����k</w:t>
      </w:r>
      <w:r>
        <w:rPr>
          <w:rtl w:val="true"/>
        </w:rPr>
        <w:t>ޚ</w:t>
      </w:r>
      <w:r>
        <w:rPr/>
        <w:br/>
        <w:t>"����#��M��V�V(�b+�#�1nr�L�K���{��U���I���E���#D*���9�#�#zu�C��}Cn�ro��u��ոC-�#�#��D��Q�o������n�I�N��</w:t>
        <w:br/>
        <w:t>�e��#���$b�</w:t>
        <w:tab/>
        <w:t>�q�񮘒&amp;d�,z+#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Jb\�}�3����k#h�</w:t>
        <w:tab/>
        <w:t>W��###�;O#���</w:t>
      </w:r>
      <w:r>
        <w:rPr/>
        <w:t>ީ</w:t>
      </w:r>
      <w:r>
        <w:rPr/>
        <w:t>2�e�#���e��5�d�/#�T,$�&gt;�a�4MOl�x.</w:t>
      </w:r>
      <w:r>
        <w:rPr/>
        <w:t>ֻ</w:t>
      </w:r>
      <w:r>
        <w:rPr/>
        <w:t>䅩</w:t>
      </w:r>
      <w:r>
        <w:rPr/>
        <w:t>O�ψ####�rӼ##n##5��#�H_"�</w:t>
        <w:tab/>
        <w:t>T��ǈ�9x���#7A���S�s��d�1�l��l�d</w:t>
      </w:r>
      <w:r>
        <w:rPr/>
        <w:t>٘</w:t>
      </w:r>
      <w:r>
        <w:rPr/>
        <w:t>$�?#9WT�?8ϴpl#~^</w:t>
      </w:r>
      <w:r>
        <w:rPr/>
        <w:t>݇</w:t>
      </w:r>
      <w:r>
        <w:rPr/>
        <w:t>kR�V���п#�QgT##��U</w:t>
        <w:tab/>
        <w:t>�����.#��~#Q#��h�̽�####�c�&amp;#���*&gt;i��?��A,W�6�=+�A#R�1#t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uP#M(l:}��éM��?H&amp;��#4�����&lt;��#s�ȕ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r##ui�П�U]#ϩ��Y#X�;���̐�Oӄ#R'S!#�TU#_T7�]#�wtIY#aW�cL�����3��$#l#d�@�&amp;)�{P���#�0��x.~`�o�U��u�bi�H� /�CV�-��$�����7!1#*�=#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;�T�#�F��n#��Wa&gt;&lt;�+pZg@&gt;��c#X�r����[�#Y�#�O���)�̰V�����u�;�Q�s�^�Z�##\]#</w:t>
      </w:r>
      <w:r>
        <w:rPr/>
        <w:t>ܽ</w:t>
      </w:r>
      <w:r>
        <w:rPr/>
        <w:t>W��m�p;�7u����7�t2�#]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R��W���5#b�L��"�#,=�Dh#56�#���y= #F##�##�#ǘ��x=�}&lt;}���8��B��u�|#�#u��փ5�&amp;�Ef700JI/�"#�X��#�*�A�#up�#�#��&amp;���)^G^�#��h��*ɢ̔�se/S*�#��&lt;�#4$#�8Dz6#�TV�i</w:t>
        <w:br/>
        <w:t>�I�#����#lpJ2���#hC#&gt;#���ȫ�4K:B\1=�O�#Ō�9#Ņ�Φ�</w:t>
        <w:tab/>
        <w:t>�#�h�</w:t>
      </w:r>
    </w:p>
    <w:p>
      <w:pPr>
        <w:pStyle w:val="PreformattedText"/>
        <w:bidi w:val="0"/>
        <w:jc w:val="left"/>
        <w:rPr/>
      </w:pPr>
      <w:r>
        <w:rPr/>
        <w:t>`��OP�}#��f�#�A���u�##�#c#(7 �}@H��#8B�6n�����;$W�U����|���"j�6H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#���ʴ</w:t>
        <w:br/>
        <w:t>�_b�~A�����h���(��;�]=*#�[�?#*w�7���##����V�'g��lh�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</w:t>
      </w:r>
      <w:r>
        <w:rPr/>
        <w:t>݃</w:t>
      </w:r>
      <w:r>
        <w:rPr/>
        <w:t>O�#t-�&lt;�H�A�l����#n��F# ��������dh#M^��Ix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!�</w:t>
        <w:tab/>
        <w:t>#LB���##fx�Re��*Ԓ��i#m ��J#0`�#;</w:t>
      </w:r>
      <w:r>
        <w:rPr/>
        <w:t>𘚔</w:t>
      </w:r>
      <w:r>
        <w:rPr/>
        <w:t>#fq�y#R#�#G��gF��e#GF#�����QJc|}#lI#�r�#o%�9</w:t>
      </w:r>
      <w:r>
        <w:rPr>
          <w:rtl w:val="true"/>
        </w:rPr>
        <w:t>ۊ</w:t>
      </w:r>
      <w:r>
        <w:rPr/>
        <w:t>_�v#�#g�#�`#t�JK5Q�7X�#�[R�d�ž�iq�#N��;�qL�H���v�_+��A�"���S#��^���</w:t>
      </w:r>
      <w:r>
        <w:rPr>
          <w:rtl w:val="true"/>
        </w:rPr>
        <w:t>׉</w:t>
      </w:r>
      <w:r>
        <w:rPr/>
        <w:t>��</w:t>
      </w:r>
      <w:r>
        <w:rPr/>
        <w:t>[�i'�d���z�#6�m�.J�z3/,�#��x#�A.^R�&gt;��#�(A0~#�yL#^ ��#�LF���THX��V�HL #�##9�&lt;/���#7�g�</w:t>
        <w:br/>
        <w:t>#��^������)��$��D��l%S##�GƋ���5&amp;h05-�WM�q3Z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l#,�</w:t>
      </w:r>
      <w:r>
        <w:rPr>
          <w:rtl w:val="true"/>
        </w:rPr>
        <w:t>ܕ�</w:t>
      </w:r>
      <w:r>
        <w:rPr/>
        <w:t>3</w:t>
      </w:r>
      <w:r>
        <w:rPr/>
        <w:t>��ʇ#*t�+��6��g]TC����J���!T�7~X�#8?q���,�p�MJ�?�9�P�ʧ��,�s�$�#</w:t>
      </w:r>
      <w:r>
        <w:rPr>
          <w:rtl w:val="true"/>
        </w:rPr>
        <w:t>ߒ</w:t>
      </w:r>
      <w:r>
        <w:rPr/>
        <w:t>�</w:t>
      </w:r>
      <w:r>
        <w:rPr/>
        <w:t>##O��|P#�&amp;qH����D��%�</w:t>
      </w:r>
      <w:r>
        <w:rPr>
          <w:rtl w:val="true"/>
        </w:rPr>
        <w:t>ڐ</w:t>
      </w:r>
      <w:r>
        <w:rPr/>
        <w:t>e�ϖ+</w:t>
        <w:tab/>
        <w:t>��.Ͼ�kC���xiP�#@6�4����</w:t>
        <w:br/>
        <w:t xml:space="preserve"> d�#��#��5##�</w:t>
      </w:r>
      <w:r>
        <w:rPr>
          <w:rtl w:val="true"/>
        </w:rPr>
        <w:t>ه</w:t>
      </w:r>
      <w:r>
        <w:rPr/>
        <w:t>kCbC26�qg�=-n7I�/����F#j��3#^w#��ұ��_��#�DnL^�_���A�7</w:t>
        <w:br/>
        <w:t>���#,�p�Ą�#���mj�#����tǩS##�dxWsa�6#n��kL�F�U=yRm</w:t>
      </w:r>
      <w:r>
        <w:rPr>
          <w:rtl w:val="true"/>
        </w:rPr>
        <w:t>׽</w:t>
      </w:r>
      <w:r>
        <w:rPr/>
        <w:t>�</w:t>
      </w:r>
      <w:r>
        <w:rPr/>
        <w:t>!���p��a��y�:��\��S'�'v#d�f��[��U#P;��#�q$�</w:t>
      </w:r>
      <w:r>
        <w:rPr/>
        <w:t>팑</w:t>
      </w:r>
      <w:r>
        <w:rPr/>
        <w:t>U�##</w:t>
      </w:r>
      <w:r>
        <w:rPr>
          <w:rtl w:val="true"/>
        </w:rPr>
        <w:t>ޡ</w:t>
      </w:r>
      <w:r>
        <w:rPr/>
        <w:t>�</w:t>
      </w:r>
      <w:r>
        <w:rPr/>
        <w:t>g�</w:t>
        <w:br/>
        <w:t>#=N�#��O���r7��x��#9�#jQF�#�6^#x�J;!���˰W#�#�Y=�-��Z&gt;t��`3 �A����!�##2�m��I-4��#9���?ր�?]����qy�k=.��;_����#p#��"��%�##&gt;2�К`#|k�̼N���7#M#��S��#6-Ddm�#U�#2���h@/�΋";#k��0���Q@#�h��*�I�h�##Z�bN#t��k1w�)Hm�#������&amp;�3���#���#���</w:t>
      </w:r>
      <w:r>
        <w:rPr>
          <w:rtl w:val="true"/>
        </w:rPr>
        <w:t>ۓ</w:t>
      </w:r>
      <w:r>
        <w:rPr/>
        <w:t>}/N��/;#Ŋ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�(��}��#�W�&lt;o#3d0ˍ��Ӿ�PF%��O�#��8�ԝ</w:t>
      </w:r>
      <w:r>
        <w:rPr/>
        <w:t>䅓��</w:t>
      </w:r>
      <w:r>
        <w:rPr/>
        <w:t>s�)��6�3���DӀ��K�;[D����RmD</w:t>
      </w:r>
      <w:r>
        <w:rPr>
          <w:rtl w:val="true"/>
        </w:rPr>
        <w:t>ވ</w:t>
      </w:r>
      <w:r>
        <w:rPr/>
        <w:t>�</w:t>
      </w:r>
      <w:r>
        <w:rPr/>
        <w:t>?#mr���-L���������#^M���u��#%�tc0#�#8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Vh@�#��Uj</w:t>
        <w:tab/>
        <w:t>qD�W�4�}1=z��/9U@��,9`ĕ?��(</w:t>
        <w:tab/>
        <w:t>+/��2z�NHM��#g�y"##�Rñ#������`7�%�u�;���gm�&amp;��J|�#�j]#�b��#�?�8E�^#�0�bv!05'�"�h9�c��o9l#�'i��g��$#Ɵ���!��'I֏#�������KK�Yi1��񿫃���hs����#�0e�#0y*�T6#���</w:t>
        <w:tab/>
        <w:t>����r#�#��#�T��;H</w:t>
      </w:r>
      <w:r>
        <w:rPr/>
        <w:t>ꡃ</w:t>
      </w:r>
      <w:r>
        <w:rPr/>
        <w:t>)n#�g �D�;#@;m,c�ihr:�#���#P��2�q��-nu)����M�������sCg/#��78��{j &gt;�_��&lt;G#�~�Nh�#�ԡ�#64[�#���#͗�^��#�Y�u�)f��j.m6�����#�fZW�RQYg�U</w:t>
      </w:r>
      <w:r>
        <w:rPr>
          <w:rtl w:val="true"/>
        </w:rPr>
        <w:t>޿</w:t>
      </w:r>
      <w:r>
        <w:rPr/>
        <w:t>y$�'̥J�#6M��t�J��-f)t#�Io[##��^#_$</w:t>
      </w:r>
      <w:r>
        <w:rPr>
          <w:rtl w:val="true"/>
        </w:rPr>
        <w:t>ڐ</w:t>
      </w:r>
      <w:r>
        <w:rPr/>
        <w:t>��</w:t>
      </w:r>
      <w:r>
        <w:rPr/>
        <w:t>c�#�#$^m�Lf�G@�Q����</w:t>
      </w:r>
      <w:r>
        <w:rPr/>
        <w:t>㪴�</w:t>
      </w:r>
      <w:r>
        <w:rPr/>
        <w:t>#�W��R��#WǛ#��mm6����oF�S�5&amp;l��:h�K�w�X9�\��K#�U����_?#��zDm^J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&amp;#kr�?�v���z�c�H##�#Y����Dt[�#�#�</w:t>
      </w:r>
      <w:r>
        <w:rPr/>
        <w:t>뢆�</w:t>
      </w:r>
      <w:r>
        <w:rPr/>
        <w:t>"�mb^������������%�t�ɲ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#���#�����##�x�F�23�#T�Q�N�M��</w:t>
      </w:r>
      <w:r>
        <w:rPr/>
        <w:t>徲</w:t>
      </w:r>
      <w:r>
        <w:rPr/>
        <w:t>k�"��L��@v��*[_j#7�]#����g��M~J}#v�(���16��y+�,�#�BĘ�����#�:v����[m�9#B�L�{=��u�=,]#�Ǫ�x�^H���#n�?���[#�#mYZ�j�=�;u���#^�6#�E��F�5�k�?&lt;�#���F#G��zbT#P�w@#,W�SW��*C���F&gt;�e�f&gt;#K�N��7#�p{|��`L��ʂK�v���.�_���#���\�#b�#�wn</w:t>
        <w:tab/>
        <w:t>������ ��##</w:t>
      </w:r>
      <w:r>
        <w:rPr/>
        <w:t>֮�</w:t>
      </w:r>
      <w:r>
        <w:rPr/>
        <w:t>#�\��LRq������#�G#�S#u#0�</w:t>
      </w:r>
      <w:r>
        <w:rPr>
          <w:rtl w:val="true"/>
        </w:rPr>
        <w:t>ܨ</w:t>
      </w:r>
      <w:r>
        <w:rPr/>
        <w:t>��</w:t>
      </w:r>
      <w:r>
        <w:rPr/>
        <w:t>gPA����=+�q`=�+K��5�#��W��=!##�}�qyK.a�O�H</w:t>
        <w:br/>
        <w:t>��3�\��&amp;Gm#�3��#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ǆdj�#</w:t>
      </w:r>
      <w:r>
        <w:rPr>
          <w:rtl w:val="true"/>
        </w:rPr>
        <w:t>ى</w:t>
      </w:r>
      <w:r>
        <w:rPr/>
        <w:t>��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`(¸�*�#�ͳŌ#�0�L����)5�I##ĕD��T��.#�|jI�##'U`/l+v�#V#��$�Vj#B���#E�����2X5!��?[����B#b՜t�##����#�U0�����</w:t>
        <w:br/>
        <w:t>bф&lt;�#�`Q�΋���=�17HY��'s����Q�3����CH��</w:t>
      </w:r>
      <w:r>
        <w:rPr>
          <w:rtl w:val="true"/>
        </w:rPr>
        <w:t>ݱ</w:t>
      </w:r>
      <w:r>
        <w:rPr/>
        <w:t>�</w:t>
      </w:r>
      <w:r>
        <w:rPr/>
        <w:t>#��j#]#��rJqz,;����#���.a��&lt;{���#�#���|c#p"��##0vCW��a�J�;4g��#��*���v#�#��q#o��6J��M`#�#��S�C��+h�r�g�ˁ#��Ϙ́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w#�B�G�#�&gt;yN</w:t>
      </w:r>
      <w:r>
        <w:rPr>
          <w:rtl w:val="true"/>
        </w:rPr>
        <w:t>܉</w:t>
      </w:r>
      <w:r>
        <w:rPr/>
        <w:t>LpF�nT̛W����N&lt;�d�#�f�T7 ���rT�G�e#���</w:t>
      </w:r>
      <w:r>
        <w:rPr/>
        <w:t>얟</w:t>
      </w:r>
      <w:r>
        <w:rPr/>
        <w:t>#���)��4�#�ᴆp�W�5�� 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tT%O�U5@</w:t>
      </w:r>
      <w:r>
        <w:rPr>
          <w:rtl w:val="true"/>
        </w:rPr>
        <w:t>ס</w:t>
      </w:r>
      <w:r>
        <w:rPr/>
        <w:t>�</w:t>
      </w:r>
      <w:r>
        <w:rPr/>
        <w:t>O#�cWFl�0h+�l#vf��ƞ��nѹYG;Db�R'EH��g�5���Nz$EHV�ED2c�#��#���#�#�#6N#�ʵ��#EB_�#/�x#�#���0�ˎ��##&lt;]�)D�~^Joz#�#o�����#�������#q��*���#"��#�d��#���O'Ž+�#</w:t>
      </w:r>
      <w:r>
        <w:rPr>
          <w:rtl w:val="true"/>
        </w:rPr>
        <w:t>ۈ</w:t>
      </w:r>
      <w:r>
        <w:rPr/>
        <w:t>�</w:t>
      </w:r>
      <w:r>
        <w:rPr/>
        <w:t>E]6�lX</w:t>
        <w:tab/>
        <w:t>���Z6j�W���Z��8�\��]a�#j'K�#����L��G�w�Δ����^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�#�N�7r�F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�SG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tab/>
        <w:t>R�l�s��'X#���@��{w�8#�d#�+i��Uҁ˲1#b����в�U�0��D�|�#b�@ģ΂.C��#a?T�3�R$�yY�#</w:t>
      </w:r>
      <w:r>
        <w:rPr>
          <w:rtl w:val="true"/>
        </w:rPr>
        <w:t>ߥ</w:t>
      </w:r>
      <w:r>
        <w:rPr/>
        <w:t>�</w:t>
      </w:r>
      <w:r>
        <w:rPr/>
        <w:t>Mf##j�#�X#%#:�}iԪ���O�'��K[x&amp;�x���/%A��o�#)�*::##�yx�Q�#�h\#��#�#���ŵ��</w:t>
        <w:br/>
        <w:t>�x(U�#y�\�IN��?KZ��sNR#O9�]�#�</w:t>
      </w:r>
    </w:p>
    <w:p>
      <w:pPr>
        <w:pStyle w:val="PreformattedText"/>
        <w:bidi w:val="0"/>
        <w:jc w:val="left"/>
        <w:rPr/>
      </w:pPr>
      <w:r>
        <w:rPr/>
        <w:t>7�����c$#x�d�#7����PJ�l#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�#:��Œ�4���l8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ΰdr��l#|��\�Zk���#� ��$-�#�#1Z��mH�#'ńbA�E6YRi�8�##���F</w:t>
      </w:r>
      <w:r>
        <w:rPr/>
        <w:t>ܹ�������ⶉ�</w:t>
      </w:r>
      <w:r>
        <w:rPr/>
        <w:t>]H�iA:N</w:t>
      </w:r>
      <w:r>
        <w:rPr>
          <w:rtl w:val="true"/>
        </w:rPr>
        <w:t>ހ</w:t>
      </w:r>
      <w:r>
        <w:rPr/>
        <w:t>E����o{S��D\E�@!"^I�Á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e�72�gú�#�?</w:t>
      </w:r>
      <w:r>
        <w:rPr/>
        <w:t>֗�</w:t>
      </w:r>
      <w:r>
        <w:rPr/>
        <w:t>[`����nVQY�`C���������?##\_#</w:t>
      </w:r>
      <w:r>
        <w:rPr>
          <w:rtl w:val="true"/>
        </w:rPr>
        <w:t>ښ</w:t>
      </w:r>
      <w:r>
        <w:rPr/>
        <w:t>�</w:t>
      </w:r>
      <w:r>
        <w:rPr/>
        <w:t>Xd/��v����8r�G��OJ #��c��</w:t>
      </w:r>
      <w:r>
        <w:rPr>
          <w:rtl w:val="true"/>
        </w:rPr>
        <w:t>ݴ</w:t>
      </w:r>
      <w:r>
        <w:rPr/>
        <w:t>G�P*#*"!2�Ж�#�P���</w:t>
        <w:br/>
        <w:t>#�&lt;L��@`Sn�#9###��ҭWZ��6TQ#��#���#��#�u�</w:t>
      </w:r>
    </w:p>
    <w:p>
      <w:pPr>
        <w:pStyle w:val="PreformattedText"/>
        <w:bidi w:val="0"/>
        <w:jc w:val="left"/>
        <w:rPr/>
      </w:pPr>
      <w:r>
        <w:rPr/>
        <w:t>#4nAJ�,</w:t>
      </w:r>
      <w:r>
        <w:rPr/>
        <w:t>쑭</w:t>
      </w:r>
      <w:r>
        <w:rPr/>
        <w:t>9�ĩ��Z#f�'�G�#Ȑ���\#C�###m�&gt;�#�a���]�t�#��#z�5}��������T</w:t>
      </w:r>
    </w:p>
    <w:p>
      <w:pPr>
        <w:pStyle w:val="PreformattedText"/>
        <w:bidi w:val="0"/>
        <w:jc w:val="left"/>
        <w:rPr/>
      </w:pPr>
      <w:r>
        <w:rPr/>
        <w:t>*##�#�#�##b���=�u*-d��#��ei��$9+�N�#�?�#�#�Q#�ӏ</w:t>
      </w:r>
      <w:r>
        <w:rPr>
          <w:rtl w:val="true"/>
        </w:rPr>
        <w:t>ت</w:t>
      </w:r>
      <w:r>
        <w:rPr/>
        <w:t>q����6:k�</w:t>
      </w:r>
      <w:r>
        <w:rPr>
          <w:rtl w:val="true"/>
        </w:rPr>
        <w:t>ڗ</w:t>
      </w:r>
      <w:r>
        <w:rPr>
          <w:rtl w:val="true"/>
        </w:rPr>
        <w:t>)�</w:t>
      </w:r>
      <w:r>
        <w:rPr/>
        <w:t>6</w:t>
      </w:r>
      <w:r>
        <w:rPr/>
        <w:t>��#��� �*#A#�aP�%��b�p#Y��#�k�F�ur�ʶ�,nJ��=7H�#���e�̯7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"��&lt;#��L(#���$��</w:t>
        <w:br/>
        <w:t>�F�#�1�hl���'�tp�]�oe�##�Y��###X�e�U� 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l�O�L�tu #U8&amp;n�</w:t>
      </w:r>
    </w:p>
    <w:p>
      <w:pPr>
        <w:pStyle w:val="PreformattedText"/>
        <w:bidi w:val="0"/>
        <w:jc w:val="left"/>
        <w:rPr/>
      </w:pPr>
      <w:r>
        <w:rPr/>
        <w:t>J##)#Ʈ�1�#�#T#�Y��9#|f�#��x#�#kp������#��##&gt;ti��##�$�[�c�qO�W�.&amp;@�e</w:t>
      </w:r>
      <w:r>
        <w:rPr>
          <w:rtl w:val="true"/>
        </w:rPr>
        <w:t>߆</w:t>
      </w:r>
      <w:r>
        <w:rPr>
          <w:rtl w:val="true"/>
        </w:rPr>
        <w:t>##�</w:t>
      </w:r>
      <w:r>
        <w:rPr/>
        <w:t>4</w:t>
      </w:r>
      <w:r>
        <w:rPr/>
        <w:t>�q$#�mӣt�9�8�(�##MH#|�#�\��%#����X###�</w:t>
      </w:r>
    </w:p>
    <w:p>
      <w:pPr>
        <w:pStyle w:val="PreformattedText"/>
        <w:bidi w:val="0"/>
        <w:jc w:val="left"/>
        <w:rPr/>
      </w:pPr>
      <w:r>
        <w:rPr/>
        <w:t>#�6Na&amp;�vXsU��$��c</w:t>
      </w:r>
      <w:r>
        <w:rPr/>
        <w:t>ۣ�</w:t>
      </w:r>
      <w:r>
        <w:rPr/>
        <w:tab/>
        <w:t>sI�Gy��4&lt;��E#���#��%#�,J�NX��g���A���y��#D�}"�����#QCu�</w:t>
      </w:r>
      <w:r>
        <w:rPr>
          <w:rtl w:val="true"/>
        </w:rPr>
        <w:t>ڗ</w:t>
      </w:r>
      <w:r>
        <w:rPr/>
        <w:t>�</w:t>
      </w:r>
      <w:r>
        <w:rPr/>
        <w:t>x{�AO��#z#f�-��4&lt;a#(L8k�K��##Э���c�Z���#�##V�$�#l"</w:t>
        <w:br/>
      </w:r>
      <w:r>
        <w:rPr/>
        <w:t>ِ</w:t>
      </w:r>
      <w:r>
        <w:rPr/>
        <w:t>|#�B#,փ#�.�#</w:t>
      </w:r>
      <w:r>
        <w:rPr>
          <w:rtl w:val="true"/>
        </w:rPr>
        <w:t>ݙ</w:t>
      </w:r>
      <w:r>
        <w:rPr/>
        <w:t>G�4���#��#�N�:���sz#m�RXdKQY#�#|�1X�i�#��!�m�Ή8�9��#4#Bʢd��Q�#��:�#��</w:t>
      </w:r>
      <w:r>
        <w:rPr/>
        <w:t>ٟ�</w:t>
      </w:r>
      <w:r>
        <w:rPr/>
        <w:t>#f�@hwr��|��r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w�#|�# �,��#J^F^#�NX����C�kX)#c=#҈{!-�S�A��</w:t>
        <w:tab/>
        <w:t>ul</w:t>
      </w:r>
      <w:r>
        <w:rPr/>
        <w:t>؆�</w:t>
      </w:r>
      <w:r>
        <w:rPr/>
        <w:t>%##�-����KR[�#86#��#cȈ�mW�#D���i+g#�j��JLZ��y)0���ЏI&lt;�7�#"�#�</w:t>
        <w:tab/>
        <w:t>dEğ�%�u�#;�c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Ʃ��##v#,6�</w:t>
      </w:r>
      <w:r>
        <w:rPr/>
        <w:t>݁</w:t>
      </w:r>
      <w:r>
        <w:rPr/>
        <w:t>?&gt;W]��z�aUf���Iƃ�O�;Ũ'�)/��`#�k���!szm3#���T��?u���#���#M_\��|����&lt;�f�#�#l#F����##�H.)5����</w:t>
      </w:r>
      <w:r>
        <w:rPr>
          <w:rtl w:val="true"/>
        </w:rPr>
        <w:t>ޔ�</w:t>
      </w:r>
      <w:r>
        <w:rPr/>
        <w:t>2</w:t>
      </w:r>
      <w:r>
        <w:rPr/>
        <w:t>w�###v~\Ԟ��&gt;&gt;</w:t>
        <w:softHyphen/>
        <w:t>#�%��r���Ok,#�F�H��</w:t>
      </w:r>
      <w:r>
        <w:rPr>
          <w:rtl w:val="true"/>
        </w:rPr>
        <w:t>ن</w:t>
      </w:r>
      <w:r>
        <w:rPr/>
        <w:t>�</w:t>
      </w:r>
      <w:r>
        <w:rPr/>
        <w:t>C#6�Ҿ�R3�b�#�r9#�#{Ccc�^�|.�##h�Ǝ�#�OK#���}NM��#`E�����}�0G���Wr������</w:t>
      </w:r>
      <w:r>
        <w:rPr/>
        <w:t>腼�</w:t>
      </w:r>
      <w:r>
        <w:rPr/>
        <w:t>V�C�</w:t>
        <w:tab/>
        <w:t xml:space="preserve">���� {� </w:t>
      </w:r>
      <w:r>
        <w:rPr>
          <w:rtl w:val="true"/>
        </w:rPr>
        <w:t>ݍ</w:t>
      </w:r>
      <w:r>
        <w:rPr/>
        <w:t>�</w:t>
      </w:r>
      <w:r>
        <w:rPr/>
        <w:t>ʰb#-���#�Fl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g4J#7�MMR�R#�s��{#�#Rx�#�ƉX#��$��^.��/v#�</w:t>
      </w:r>
      <w:r>
        <w:rPr>
          <w:rtl w:val="true"/>
        </w:rPr>
        <w:t>ߙ</w:t>
      </w:r>
      <w:r>
        <w:rPr/>
        <w:t>(e#l2�vQ#�9�#b.�R��d�#��m#�B��</w:t>
        <w:tab/>
        <w:t>�D##Jg�����#��H�z�(�{���ÏwÉow����`Er#�����G�</w:t>
      </w:r>
      <w:r>
        <w:rPr>
          <w:rtl w:val="true"/>
        </w:rPr>
        <w:t>ڜ</w:t>
      </w:r>
      <w:r>
        <w:rPr/>
        <w:t>�</w:t>
      </w:r>
      <w:r>
        <w:rPr/>
        <w:t>~�R#����D��´í�l�</w:t>
        <w:tab/>
        <w:t>&amp;g�T�#�?�n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</w:t>
      </w:r>
      <w:r>
        <w:rPr>
          <w:rtl w:val="true"/>
        </w:rPr>
        <w:t>ؤ</w:t>
      </w:r>
      <w:r>
        <w:rPr/>
        <w:t>��</w:t>
      </w:r>
      <w:r>
        <w:rPr/>
        <w:t>j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7�#&gt;�#h��-</w:t>
      </w:r>
      <w:r>
        <w:rPr/>
        <w:t>ި</w:t>
      </w:r>
      <w:r>
        <w:rPr/>
        <w:t>I�+� ����;S�t��#�����$��X��#��cK#"��H</w:t>
        <w:tab/>
        <w:t>#��\?l�L��R�#ɓ�</w:t>
        <w:tab/>
        <w:t>�s$�[�`�&gt;#�#s��#�P�2��P��m</w:t>
        <w:tab/>
        <w:t>����ў�#���C��dQ!0E��M#���w"v���%��#���\�</w:t>
      </w:r>
      <w:r>
        <w:rPr>
          <w:rtl w:val="true"/>
        </w:rPr>
        <w:t>د</w:t>
      </w:r>
      <w:r>
        <w:rPr/>
        <w:t>t��</w:t>
      </w:r>
      <w:r>
        <w:rPr>
          <w:rtl w:val="true"/>
        </w:rPr>
        <w:t>ݧ</w:t>
      </w:r>
      <w:r>
        <w:rPr/>
        <w:t>�</w:t>
      </w:r>
      <w:r>
        <w:rPr/>
        <w:t>Z�`��j��];##ĵ�$��#-p��e�!�J*�G#^:#&gt;���)#M�҅#��##y#@yr�v# �#�vxoH����#Dsv#����#�W��</w:t>
      </w:r>
      <w:r>
        <w:rPr>
          <w:rtl w:val="true"/>
        </w:rPr>
        <w:t>ל</w:t>
      </w:r>
      <w:r>
        <w:rPr/>
        <w:t>2</w:t>
      </w:r>
      <w:r>
        <w:rPr/>
        <w:t>���#��B#####�e�F[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��^��#�YL#̀�s�vO3?�8��#~�*� ��#X���GswBΖ�#-[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f�#�=@�#�</w:t>
      </w:r>
      <w:r>
        <w:rPr>
          <w:rtl w:val="true"/>
        </w:rPr>
        <w:t>ޤ</w:t>
      </w:r>
      <w:r>
        <w:rPr/>
        <w:t>i���$�#'�eP�#v�y��.�#|J���#Z��#��N#�W�U��%#S��х��#�#</w:t>
        <w:tab/>
        <w:t>�X��0#$�y�#��0#�eo&lt;��8�#���#��###����</w:t>
      </w:r>
      <w:r>
        <w:rPr>
          <w:rtl w:val="true"/>
        </w:rPr>
        <w:t>ڸ</w:t>
      </w:r>
      <w:r>
        <w:rPr/>
        <w:t>��</w:t>
      </w:r>
      <w:r>
        <w:rPr/>
        <w:t>CklH��Au�V7M##�j�#�4D�#</w:t>
      </w:r>
      <w:r>
        <w:rPr/>
        <w:t>֕</w:t>
      </w:r>
      <w:r>
        <w:rPr/>
        <w:t>##��XU˃ā�#��#���I�r�j�AA�ƨ�d#�~b�tW�c�#����q#</w:t>
        <w:tab/>
        <w:t>�#�</w:t>
      </w:r>
      <w:r>
        <w:rPr/>
        <w:t>蓩���</w:t>
      </w:r>
      <w:r>
        <w:rPr/>
        <w:t>MG1#�X�w(rSj=V6#�##^�;e5�L��}б#���P.�%���R0Յ����бN��#�G(��#��#�����j/y�t�XF�����FSx#n-TG�{�s���</w:t>
      </w:r>
      <w:r>
        <w:rPr>
          <w:rtl w:val="true"/>
        </w:rPr>
        <w:t>־</w:t>
      </w:r>
      <w:r>
        <w:rPr/>
        <w:t>@M�K�D���\��"- 5M�#�T���TC</w:t>
        <w:br/>
        <w:t>ʶ��##7�N�#���S��� �;# �~�xQ����ba#,.rq~�.���?##���</w:t>
      </w:r>
    </w:p>
    <w:p>
      <w:pPr>
        <w:pStyle w:val="PreformattedText"/>
        <w:bidi w:val="0"/>
        <w:jc w:val="left"/>
        <w:rPr/>
      </w:pPr>
      <w:r>
        <w:rPr/>
        <w:t>#���o')�#�m �#�o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s��)\�\��c�2��L��%G��|����B�-��H#��p�1�#�#i�:�%E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7SĔ���Z����*�#�c�_�X�i</w:t>
      </w:r>
    </w:p>
    <w:p>
      <w:pPr>
        <w:pStyle w:val="PreformattedText"/>
        <w:bidi w:val="0"/>
        <w:jc w:val="left"/>
        <w:rPr/>
      </w:pPr>
      <w:r>
        <w:rPr/>
        <w:t>#�##^{</w:t>
        <w:tab/>
        <w:t>##η@R��*��#��/�$u�&gt;��[n�"��4���w�y�#�#:&gt;#�</w:t>
        <w:tab/>
        <w:t>�D�#� r</w:t>
        <w:tab/>
        <w:t>##E</w:t>
        <w:tab/>
        <w:t>R��I&gt;�P�����:�����V�[.q'j&amp;�#TBG���b�#�p�j~���^c#&amp;#:��Mƨ��#�)��u#��n\�;N�Q�F��!^�q�:5��I^�F</w:t>
      </w:r>
      <w:r>
        <w:rPr>
          <w:rtl w:val="true"/>
        </w:rPr>
        <w:t>ݗ</w:t>
      </w:r>
      <w:r>
        <w:rPr/>
        <w:t>�</w:t>
      </w:r>
      <w:r>
        <w:rPr/>
        <w:t>\P�^l�p#����z�BY�J�s�����?��"��Ϩ#,ʖO�/�&lt;��`°|�J#����D8+�u�6#���#�Sq��/�#����R�#</w:t>
      </w:r>
      <w:r>
        <w:rPr/>
        <w:t>ޯ�</w:t>
      </w:r>
      <w:r>
        <w:rPr/>
        <w:t>A�F#"Fp�����#��YY����D���Wd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</w:t>
      </w:r>
      <w:r>
        <w:rPr/>
        <w:t>ꗍ�</w:t>
      </w:r>
      <w:r>
        <w:rPr/>
        <w:t>#2��xE#�cjw�I_2V##@��\]Y��/�C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F,���s8��{��</w:t>
        <w:br/>
        <w:t xml:space="preserve"> ͷ�|�b�"=շ=�Ƨ�ă�R��#:�</w:t>
      </w:r>
      <w:r>
        <w:rPr>
          <w:rtl w:val="true"/>
        </w:rPr>
        <w:t>ڻ</w:t>
      </w:r>
      <w:r>
        <w:rPr/>
        <w:t>�</w:t>
      </w:r>
      <w:r>
        <w:rPr/>
        <w:t>T�_�-��C���:��#Hr�q�:#K3#V�ŮJ/#�t#`���(m�#hy�/�����(�l�oo?r����Mz�3#7��#�P##=�KǚI�$�{^�</w:t>
      </w:r>
      <w:r>
        <w:rPr/>
        <w:t>ؗ</w:t>
      </w:r>
      <w:r>
        <w:rPr/>
        <w:t>&amp;xMos���%�T�;n�(��#����a�Lq��#�=��R��xγD(=#Y}�Tɶ�kĺOO'�/&amp;�#͑�LUY=�</w:t>
      </w:r>
      <w:r>
        <w:rPr/>
        <w:t>ۣ��</w:t>
      </w:r>
      <w:r>
        <w:rPr/>
        <w:t>Vº��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'rl�#�-#�#��!c��#�^c-�&gt;09�#,\����#</w:t>
      </w:r>
      <w:r>
        <w:rPr/>
        <w:t>ⶆ�</w:t>
      </w:r>
      <w:r>
        <w:rPr/>
        <w:t>6s{��P�^�</w:t>
      </w:r>
      <w:r>
        <w:rPr>
          <w:rtl w:val="true"/>
        </w:rPr>
        <w:t>ݤ</w:t>
      </w:r>
      <w:r>
        <w:rPr/>
        <w:t>#�Ѡ+0�</w:t>
      </w:r>
      <w:r>
        <w:rPr>
          <w:rtl w:val="true"/>
        </w:rPr>
        <w:t>ݘ</w:t>
      </w:r>
      <w:r>
        <w:rPr/>
        <w:t>u��=�8d��#��&amp;Ú�S#�-��#��5#3ψ?H�v��.OP�^i����"�#��#�0Y�j��#�#}�`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�Έ���Tk##�w�q#%R##�R�y���#~���A���zh~e�sw��#�,5�6�AG*�}#)��+�#���1�</w:t>
        <w:tab/>
        <w:t>�)�DQ�,�1Fdc������9v+ǈ�#��ln/�</w:t>
      </w:r>
      <w:r>
        <w:rPr/>
        <w:t>ۡ</w:t>
      </w:r>
      <w:r>
        <w:rPr/>
        <w:t>~��4</w:t>
        <w:br/>
        <w:t>X�#�</w:t>
        <w:tab/>
        <w:t>4e0�</w:t>
        <w:tab/>
        <w:t>Yg3��0�#����#��#мя}��K#��i�,��c�=L��z%�nG#�.l</w:t>
      </w:r>
      <w:r>
        <w:rPr/>
        <w:t>媙</w:t>
      </w:r>
      <w:r>
        <w:rPr/>
        <w:t>"����,#</w:t>
        <w:tab/>
        <w:t>ϽM(�Ky�0���=����i#�7C��-W�l�3#q</w:t>
      </w:r>
      <w:r>
        <w:rPr>
          <w:rtl w:val="true"/>
        </w:rPr>
        <w:t>־</w:t>
      </w:r>
      <w:r>
        <w:rPr/>
        <w:t>##eK#.�1v��}g�Cn2#�,#�0m��@#�#}��������M��upx�u|�0��d��/��c��x}��|�#�#��&gt;#|#�[�#����r�x�[)N��#�/&lt;7�#���#</w:t>
      </w:r>
      <w:r>
        <w:rPr/>
        <w:t>륎�</w:t>
      </w:r>
      <w:r>
        <w:rPr/>
        <w:t>U�#�ȓ���J7</w:t>
      </w:r>
      <w:r>
        <w:rPr>
          <w:rtl w:val="true"/>
        </w:rPr>
        <w:t>޷</w:t>
      </w:r>
      <w:r>
        <w:rPr/>
        <w:t>c`d#��Th#9i��R��j#�#�˞� #Ol�/|��DW��9��h��#�M#�����##j�vC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</w:t>
        <w:tab/>
        <w:t>�¶b #�#</w:t>
      </w:r>
      <w:r>
        <w:rPr/>
        <w:t>ؘ</w:t>
      </w:r>
      <w:r>
        <w:rPr/>
        <w:t>2��r��n#3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W_a-=�%�,�gsY̜#4���d#W&amp;#P�eJ�B�WT�C�m#���(c,��Au&amp;��M;�w0�v�,���;�D&amp;u5�7U��a���R�##�h�(#/�##%�ZY�</w:t>
      </w:r>
      <w:r>
        <w:rPr/>
        <w:t>֧</w:t>
      </w:r>
      <w:r>
        <w:rPr/>
        <w:t>.w�H�?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{v��3����ǎL\a�F~W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!#6$b����#��a#nC"�"�#"as�</w:t>
        <w:br/>
        <w:t>�s6#=�$�n#��4Y�"���K&gt;/������#�lJG�#�#�m���dFO��{�D��8c^���W�]���#�##�.�����&amp;c�#�oTg�o�������#���UP�w@c�#�##�C�fe:#C�J����C#��{��X���1</w:t>
      </w:r>
    </w:p>
    <w:p>
      <w:pPr>
        <w:pStyle w:val="PreformattedText"/>
        <w:bidi w:val="0"/>
        <w:jc w:val="left"/>
        <w:rPr/>
      </w:pPr>
      <w:r>
        <w:rPr/>
        <w:t>2V�.0����I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 N�ĵE"</w:t>
      </w:r>
      <w:r>
        <w:rPr>
          <w:rtl w:val="true"/>
        </w:rPr>
        <w:t>ڐ</w:t>
      </w:r>
      <w:r>
        <w:rPr/>
        <w:t>�</w:t>
      </w:r>
      <w:r>
        <w:rPr/>
        <w:t>QP�L#��H�#�W&amp;�z#�#�~�ȭ</w:t>
        <w:tab/>
        <w:t>n��#\N#[C����`a�</w:t>
      </w:r>
      <w:r>
        <w:rPr/>
        <w:t>۱�</w:t>
      </w:r>
      <w:r>
        <w:rPr/>
        <w:t>Sf�#+:!��w�^�#d#PX0#d�mm����8S#Zi�n�#&lt; #�!%���Ѝ��-�#�˓�c&lt;�r!A,�^]�)ƭ���Z�(�,#9#2f</w:t>
      </w:r>
      <w:r>
        <w:rPr/>
        <w:t>ָ��</w:t>
      </w:r>
      <w:r>
        <w:rPr/>
        <w:t>##��#[Q&gt;����^�Jr�a;�ɡ�=#��&lt;��L�#�#�UV+D�)���#�Hy��o�z��l=��?lt&gt;���S5�A����CmÓ�#�%IQ�l��;Zg ��#0</w:t>
        <w:br/>
        <w:t>C###w#a��-M3n#��?�;���&gt;i#��_I��</w:t>
      </w:r>
      <w:r>
        <w:rPr>
          <w:rtl w:val="true"/>
        </w:rPr>
        <w:t>ޡ</w:t>
      </w:r>
      <w:r>
        <w:rPr/>
        <w:t>�����</w:t>
      </w:r>
      <w:r>
        <w:rPr/>
        <w:t>vD�#��##2Y#�+�#�</w:t>
      </w:r>
    </w:p>
    <w:p>
      <w:pPr>
        <w:pStyle w:val="PreformattedText"/>
        <w:bidi w:val="0"/>
        <w:jc w:val="left"/>
        <w:rPr/>
      </w:pPr>
      <w:r>
        <w:rPr/>
        <w:t>#����pG</w:t>
      </w:r>
      <w:r>
        <w:rPr>
          <w:rtl w:val="true"/>
        </w:rPr>
        <w:t>ݑ</w:t>
      </w:r>
      <w:r>
        <w:rPr/>
        <w:t>m���=�</w:t>
      </w:r>
    </w:p>
    <w:p>
      <w:pPr>
        <w:pStyle w:val="PreformattedText"/>
        <w:bidi w:val="0"/>
        <w:jc w:val="left"/>
        <w:rPr/>
      </w:pPr>
      <w:r>
        <w:rPr/>
        <w:t>2�e�</w:t>
      </w:r>
      <w:r>
        <w:rPr>
          <w:rtl w:val="true"/>
        </w:rPr>
        <w:t>﹵�</w:t>
      </w:r>
      <w:r>
        <w:rPr>
          <w:rtl w:val="true"/>
        </w:rPr>
        <w:t>@</w:t>
      </w:r>
      <w:r>
        <w:rPr/>
        <w:t>7</w:t>
      </w:r>
      <w:r>
        <w:rPr/>
        <w:t>�b��#����!?#�.\��t�Y� �Q�#��x����$OV#?N�����</w:t>
        <w:tab/>
        <w:t>R#�#��&gt;�(7�XZ�K^��%�.ŷ#�#=�;�:#��#E3{�t8pp��w�#����T`t�j����#</w:t>
      </w:r>
      <w:r>
        <w:rPr>
          <w:rtl w:val="true"/>
        </w:rPr>
        <w:t>޶</w:t>
      </w:r>
      <w:r>
        <w:rPr/>
        <w:t>1</w:t>
      </w:r>
      <w:r>
        <w:rPr/>
        <w:t>$�,���gn$f�o�P</w:t>
      </w:r>
      <w:r>
        <w:rPr>
          <w:rtl w:val="true"/>
        </w:rPr>
        <w:t>ۓ</w:t>
      </w:r>
      <w:r>
        <w:rPr/>
        <w:t>9</w:t>
      </w:r>
      <w:r>
        <w:rPr>
          <w:rtl w:val="true"/>
        </w:rPr>
        <w:t>ݛ</w:t>
      </w:r>
      <w:r>
        <w:rPr/>
        <w:t>�</w:t>
      </w:r>
      <w:r>
        <w:rPr/>
        <w:t>.*��p�E�=F�#���A��^�a�#v̩�E��3�a�#</w:t>
        <w:br/>
        <w:t>��P�?ˁ#��\�N���°kEKX�,��b�&lt;^H�&lt;�y�$��uDE#�=�s�7#�.^o'��#Ra)��j��^W�S�7��# �#a�c#(� #��2�S8�c:]#��Ri�v#]���Jj�|ҏA&gt;#Jʪ</w:t>
      </w:r>
    </w:p>
    <w:p>
      <w:pPr>
        <w:pStyle w:val="PreformattedText"/>
        <w:bidi w:val="0"/>
        <w:jc w:val="left"/>
        <w:rPr/>
      </w:pPr>
      <w:r>
        <w:rPr/>
        <w:t>e%N��#��&gt;##�[;,/#;QLM4G�E�##��V#'_P#3�9#�ɞ���#��D��[�#��A�,(�RA����&lt;�#�#�#�*v#���V��#y�#��KT���Ci�8wa�/#�5�ɼ/�(��pk��q�R��#D#�~&amp;</w:t>
      </w:r>
      <w:r>
        <w:rPr>
          <w:rtl w:val="true"/>
        </w:rPr>
        <w:t>ڧ</w:t>
      </w:r>
      <w:r>
        <w:rPr/>
        <w:t>���</w:t>
      </w:r>
      <w:r>
        <w:rPr/>
        <w:t>+�#�;�U��#</w:t>
      </w:r>
      <w:r>
        <w:rPr>
          <w:rtl w:val="true"/>
        </w:rPr>
        <w:t>پ</w:t>
      </w:r>
      <w:r>
        <w:rPr/>
        <w:t>�</w:t>
      </w:r>
      <w:r>
        <w:rPr/>
        <w:t>ӛQ#�#�$&gt;�O�</w:t>
      </w:r>
      <w:r>
        <w:rPr/>
        <w:t>鷚�</w:t>
      </w:r>
      <w:r>
        <w:rPr/>
        <w:t>Y�#���L��&amp;n�x�#:#�v�?&amp;�������.�Ժ��</w:t>
      </w:r>
      <w:r>
        <w:rPr>
          <w:rtl w:val="true"/>
        </w:rPr>
        <w:t>ށ</w:t>
      </w:r>
      <w:r>
        <w:rPr>
          <w:rtl w:val="true"/>
        </w:rPr>
        <w:t>-��</w:t>
      </w:r>
      <w:r>
        <w:rPr/>
        <w:t>9</w:t>
      </w:r>
      <w:r>
        <w:rPr/>
        <w:t>��d^�k]�-e�##H1��</w:t>
      </w:r>
      <w:r>
        <w:rPr>
          <w:rtl w:val="true"/>
        </w:rPr>
        <w:t>ޅ</w:t>
      </w:r>
      <w:r>
        <w:rPr/>
        <w:t>%*###��t#0��##�x�yЌ8A�#�e&amp;b�ԕft�����7#*f1�d2;�i�F�ҙ��#���N��K�W\X�m.Ĝ</w:t>
      </w:r>
      <w:r>
        <w:rPr>
          <w:rtl w:val="true"/>
        </w:rPr>
        <w:t>ޥ</w:t>
      </w:r>
      <w:r>
        <w:rPr/>
        <w:t>8</w:t>
      </w:r>
      <w:r>
        <w:rPr/>
        <w:t>�Z�</w:t>
      </w:r>
      <w:r>
        <w:rPr/>
        <w:t>떡���</w:t>
      </w:r>
      <w:r>
        <w:rPr/>
        <w:t>.��#?T�l}��RN�ͥF�ap�g�#�##c3#]#cϮ</w:t>
      </w:r>
      <w:r>
        <w:rPr/>
        <w:t>旕�</w:t>
      </w:r>
      <w:r>
        <w:rPr/>
        <w:t>ҵ�#`*r��#��#�(��c�B�#���%�^X�n��n�#�r#N0��Nd�h.</w:t>
        <w:br/>
        <w:t>s�s�</w:t>
        <w:br/>
        <w:t>�z7(687$��x��</w:t>
      </w:r>
      <w:r>
        <w:rPr/>
        <w:t>۴</w:t>
      </w:r>
      <w:r>
        <w:rPr/>
        <w:t>#</w:t>
      </w:r>
      <w:r>
        <w:rPr>
          <w:rtl w:val="true"/>
        </w:rPr>
        <w:t>׽</w:t>
      </w:r>
      <w:r>
        <w:rPr/>
        <w:t>#���#�#r/K�MR:t�ȞX�Z���?!w��w���aձ�W���"</w:t>
      </w:r>
      <w:r>
        <w:rPr/>
        <w:t>ܵ</w:t>
      </w:r>
      <w:r>
        <w:rPr/>
        <w:t>r##��l$�G%#���'�#�0��2aCE���_�����Ɇ</w:t>
      </w:r>
      <w:r>
        <w:rPr>
          <w:rtl w:val="true"/>
        </w:rPr>
        <w:t>ߦ</w:t>
      </w:r>
      <w:r>
        <w:rPr/>
        <w:t>�</w:t>
      </w:r>
      <w:r>
        <w:rPr/>
        <w:t>J#aՙ+`���e?f��X��@�rV�ũ��vI</w:t>
        <w:br/>
        <w:t>c��(��w5��##y�/w��4�_fM��"J##�+8�/�</w:t>
      </w:r>
      <w:r>
        <w:rPr/>
        <w:t>ؚ���</w:t>
      </w:r>
      <w:r>
        <w:rPr/>
        <w:t>+�#_</w:t>
      </w:r>
      <w:r>
        <w:rPr/>
        <w:t>ׇ</w:t>
      </w:r>
      <w:r>
        <w:rPr/>
        <w:t>#�D-&lt;���RЏ�#%4�jQ</w:t>
      </w:r>
    </w:p>
    <w:p>
      <w:pPr>
        <w:pStyle w:val="PreformattedText"/>
        <w:bidi w:val="0"/>
        <w:jc w:val="left"/>
        <w:rPr/>
      </w:pPr>
      <w:r>
        <w:rPr/>
        <w:t>C##Nl�1##d9W��#</w:t>
        <w:tab/>
        <w:t>��?����������T&lt;�a� �#)#�P��^��V��\ uЧ�G���</w:t>
        <w:br/>
        <w:t>kŴ�?R�(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*#�1��c��#�C(9���##�#�#�����\�#ĕlS���#��3L�E+H�Ja�r?�,R��Ъ#���</w:t>
        <w:br/>
        <w:t>�&amp;#��#�#\L#�W;#�#����l�F��c]</w:t>
      </w:r>
      <w:r>
        <w:rPr/>
        <w:t>㪒��</w:t>
      </w:r>
      <w:r>
        <w:rPr/>
        <w:t>"�II��(#in�����@k�#r#c���#�F4#@l#��T#�#o#��s#-</w:t>
      </w:r>
      <w:r>
        <w:rPr>
          <w:rtl w:val="true"/>
        </w:rPr>
        <w:t>ܥ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Lͦȵ�</w:t>
      </w:r>
    </w:p>
    <w:p>
      <w:pPr>
        <w:pStyle w:val="PreformattedText"/>
        <w:bidi w:val="0"/>
        <w:jc w:val="left"/>
        <w:rPr/>
      </w:pPr>
      <w:r>
        <w:rPr/>
        <w:t>#�c#&lt;#S#ǐ�2etk|�ƶК�_k</w:t>
        <w:br/>
        <w:t>�.T�a�U�.�y#;A�/��%�g���X�,?{�#d$y��jo�/_��~329D���w�o�,#�W</w:t>
      </w:r>
    </w:p>
    <w:p>
      <w:pPr>
        <w:pStyle w:val="PreformattedText"/>
        <w:bidi w:val="0"/>
        <w:jc w:val="left"/>
        <w:rPr/>
      </w:pPr>
      <w:r>
        <w:rPr/>
        <w:t>D��#"����</w:t>
      </w:r>
      <w:r>
        <w:rPr>
          <w:rtl w:val="true"/>
        </w:rPr>
        <w:t>ܗ</w:t>
      </w:r>
      <w:r>
        <w:rPr/>
        <w:t>�</w:t>
      </w:r>
      <w:r>
        <w:rPr/>
        <w:t>G.��</w:t>
      </w:r>
      <w:r>
        <w:rPr/>
        <w:t>𩕂</w:t>
      </w:r>
      <w:r>
        <w:rPr/>
        <w:t>#o���"ҙm�aҋȂ�n�kb#Q&amp;##��~�?�k����"#���#D��K�p��##�r�͈!``�w&gt;w.��_�E�$�.�#�#8#�]|#{ҝ��+.z#���'+��fjUrH��.�`#\�f���ɫI2#L#ʖ��"��#Ja#0X�����</w:t>
        <w:tab/>
        <w:t>�'v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�)��sh</w:t>
        <w:br/>
        <w:t>T�#���$f�[�^,WdDp��gg3�z2���,��5M/��A#</w:t>
        <w:tab/>
        <w:t>\^{�,�#�5��&lt;�΢qt�m##��#����#����uh���#4x�#4�#�&amp;�%�#B�"D�T�e�^Ǜ�e��Mi����&gt;rŢ�</w:t>
      </w:r>
      <w:r>
        <w:rPr>
          <w:rtl w:val="true"/>
        </w:rPr>
        <w:t>ی</w:t>
      </w:r>
      <w:r>
        <w:rPr/>
        <w:t>�</w:t>
      </w:r>
      <w:r>
        <w:rPr/>
        <w:t>M���# #�#��-�#��#}���#��#S��\#յ�4Sþ��K#�UK��'�YU�F�yy}L�\v�Ai�u�wI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ܛ</w:t>
      </w:r>
      <w:r>
        <w:rPr/>
        <w:t>��</w:t>
      </w:r>
      <w:r>
        <w:rPr/>
        <w:t>#-}IoC�P�#���4&gt;!�#i#ø\Q#�e�^P`[�'%-_��@E�'��#,Y#���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h�##�9��8"#��N�#��#$�&amp;:�k��\�C#4�#�C�</w:t>
        <w:br/>
        <w:t>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ہ</w:t>
      </w:r>
      <w:r>
        <w:rPr>
          <w:rtl w:val="true"/>
        </w:rPr>
        <w:t>)�#�/</w:t>
      </w:r>
      <w:r>
        <w:rPr/>
        <w:t>5</w:t>
      </w:r>
      <w:r>
        <w:rPr>
          <w:rtl w:val="true"/>
        </w:rPr>
        <w:t>��</w:t>
      </w:r>
      <w:r>
        <w:rPr>
          <w:rtl w:val="true"/>
        </w:rPr>
        <w:t>ۈ</w:t>
      </w:r>
      <w:r>
        <w:rPr/>
        <w:t>-��U����u#�q�`i��R_f�/��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KJ�}�O��?� #��#�������.�#�o�.#�@D�+�# �+�){wS6�s&amp;a���#%�6#,�ȕ��v#���E_T���im?#lH�goh��G####</w:t>
      </w:r>
    </w:p>
    <w:p>
      <w:pPr>
        <w:pStyle w:val="PreformattedText"/>
        <w:bidi w:val="0"/>
        <w:jc w:val="left"/>
        <w:rPr/>
      </w:pPr>
      <w:r>
        <w:rPr/>
        <w:t>i�$��#�L#����#�B�t�jo#�p�i</w:t>
      </w:r>
      <w:r>
        <w:rPr>
          <w:rtl w:val="true"/>
        </w:rPr>
        <w:t>ی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#9d�Ca&lt;��#Rh\T����)1�#</w:t>
      </w:r>
      <w:r>
        <w:rPr/>
        <w:t>۰�</w:t>
      </w:r>
      <w:r>
        <w:rPr/>
        <w:t>#�O#����D#J��̳Ar~�r#3�#5Ыy#X")�(@!(Qw'o�</w:t>
        <w:tab/>
        <w:t>#&lt;��TG�m�ҵ#·�4���*U'�8�9�_�=�I�`Jy��[�#�����&lt;��ӗ�Q#O�����&lt;�ru(J{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&gt;##%�Cb�#E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,=�#��r)��!</w:t>
      </w:r>
      <w:r>
        <w:rPr/>
        <w:t>١</w:t>
      </w:r>
      <w:r>
        <w:rPr/>
        <w:t>$@�5%�,��[wx�͇5�##��X�#R���L#��$H��#�f�#+��R�T�[N��s��� ��Qq�Q�</w:t>
        <w:br/>
        <w:t>����?#_��'sc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g��</w:t>
      </w:r>
      <w:r>
        <w:rPr/>
        <w:t>닃�</w:t>
      </w:r>
      <w:r>
        <w:rPr/>
        <w:t>ũ�#Ǖj��k �2��c�#���L�q</w:t>
        <w:tab/>
        <w:t>###��'��#�#-L#�%���xV��N^_`#de#V#^#��ՙ$#�D�</w:t>
        <w:tab/>
        <w:t>����[���@;_c#�1#�?#}���9N��ɶ��u#.�#��ҳ)#�����I�r3�#n�#�Seu+1k�#�Dr�</w:t>
        <w:br/>
        <w:t>#���#��Á�$�``o#I�]#�#!���#��DxӰC��0#_Yj�+ց]#�U+(�</w:t>
      </w:r>
    </w:p>
    <w:p>
      <w:pPr>
        <w:pStyle w:val="PreformattedText"/>
        <w:bidi w:val="0"/>
        <w:jc w:val="left"/>
        <w:rPr/>
      </w:pPr>
      <w:r>
        <w:rPr/>
        <w:t>C#`�)}�o��OS��x���"a#bb���=�����#D#�#�#���n�_b�T~+�#</w:t>
      </w:r>
      <w:r>
        <w:rPr/>
        <w:t>啢</w:t>
      </w:r>
      <w:r>
        <w:rPr/>
        <w:t>&amp;���4�x�r#`�c�k$_�ȍ���Z��(k�`��Q��hmt�#�#� Z?%3l��^�#�a�\##I��$�P�#����&lt;&amp;2�mu#E��2�B�</w:t>
      </w:r>
      <w:r>
        <w:rPr>
          <w:rtl w:val="true"/>
        </w:rPr>
        <w:t>ڄ</w:t>
      </w:r>
      <w:r>
        <w:rPr/>
        <w:t>r#FsH�|��0A8.5��5v�r|6��n�A�#g�?0#�#O�38�J@�rĕ�L�Jk4�Y&gt;ѝ#�7B#�1�,�t�I�I</w:t>
      </w:r>
      <w:r>
        <w:rPr/>
        <w:t>颿�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���q�0##���</w:t>
        <w:tab/>
        <w:t>B�Q�#�!L��t�YY��cr\]Z��</w:t>
      </w:r>
      <w:r>
        <w:rPr/>
        <w:t>ܻ</w:t>
      </w:r>
      <w:r>
        <w:rPr/>
        <w:t>%`�С�`7swt���b�f</w:t>
      </w:r>
      <w:r>
        <w:rPr/>
        <w:t>ؗ</w:t>
      </w:r>
      <w:r>
        <w:rPr/>
        <w:t>##�_��#/�3��e�%#�# �</w:t>
        <w:br/>
        <w:t>�#���U��#(�#1�</w:t>
      </w:r>
      <w:r>
        <w:rPr/>
        <w:t>鬣</w:t>
      </w:r>
      <w:r>
        <w:rPr/>
        <w:t>d��){��#TO6+#k#�ж##ꞏ���A���(��#</w:t>
      </w:r>
      <w:r>
        <w:rPr/>
        <w:t>슣</w:t>
      </w:r>
      <w:r>
        <w:rPr/>
        <w:t>,�@�}y</w:t>
        <w:tab/>
        <w:t>jb�#�jH�Z��EX[���$###0���#&gt;##"�X,��W�#S���!��x�'��G|լnF��K��{�x�S�JP${��RTAz�r��R�F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h�S��V1�#O�{g+z���Z��W���B&amp;Y�r��*zm�</w:t>
        <w:tab/>
        <w:t>�R��1�W�-+�#�g#Q={f��D�u��`�5��#��*ˆV� ,V~��ě��GLW�b�&amp;#f1�#Uk�3</w:t>
        <w:tab/>
        <w:t>�ӧ�A&amp;f2�n��|#�I#˄#��8��M�*�##�{=W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-#����</w:t>
      </w:r>
      <w:r>
        <w:rPr>
          <w:rtl w:val="true"/>
        </w:rPr>
        <w:t>ܩ</w:t>
      </w:r>
      <w:r>
        <w:rPr/>
        <w:t>���</w:t>
      </w:r>
      <w:r>
        <w:rPr/>
        <w:t>gY�lʗr���k#�#s����F�!%��Y8��#wg�n$�-T���a�Wd_dk�Ƅ�L#т�J#��G�b`�����0��"U6�`:�</w:t>
      </w:r>
      <w:r>
        <w:rPr>
          <w:rtl w:val="true"/>
        </w:rPr>
        <w:t>ڵ</w:t>
      </w:r>
      <w:r>
        <w:rPr/>
        <w:t>�</w:t>
      </w:r>
      <w:r>
        <w:rPr/>
        <w:t>ѻ�C�n�m���#*_)#v##�c�J`�V#��vф�/�</w:t>
      </w:r>
      <w:r>
        <w:rPr>
          <w:rtl w:val="true"/>
        </w:rPr>
        <w:t>ޛ</w:t>
      </w:r>
      <w:r>
        <w:rPr/>
        <w:t>���</w:t>
      </w:r>
      <w:r>
        <w:rPr/>
        <w:t>Z�=�G!��}�#B�##�I�#H#T7�(�o;�#�ʕ�"�(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���#ȓ�)#�K)��l!"#�s�8�v#&amp;b#ԯ#���#e;;�O"��,6ʝq�W�&amp;�#'�+[����C*8#��;�|�.�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}C ��o�Z.�&lt;P���8���#�</w:t>
        <w:br/>
        <w:t>yP#�#I�|#</w:t>
        <w:br/>
        <w:t>����P#I�</w:t>
      </w:r>
      <w:r>
        <w:rPr>
          <w:rtl w:val="true"/>
        </w:rPr>
        <w:t>܂</w:t>
      </w:r>
      <w:r>
        <w:rPr/>
        <w:t>#�u�l�V��wAWr�#��mV</w:t>
      </w:r>
      <w:r>
        <w:rPr/>
        <w:t>߶</w:t>
      </w:r>
      <w:r>
        <w:rPr/>
        <w:t>zZ�B3##���#��(n##O�X}^w#i?#���k�wLIҎ���i##z{��9�</w:t>
      </w:r>
      <w:r>
        <w:rPr>
          <w:rtl w:val="true"/>
        </w:rPr>
        <w:t>׃</w:t>
      </w:r>
      <w:r>
        <w:rPr/>
        <w:t>*#�x�u�\��##�( W#�t��΁yE�|�6���?���##V�#���;�i��&amp;r�To���f�����L��^e)z�yƸ�ɓ#&amp;J#�P\#x�t�����&lt;�J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t��#��#��#e�#ȩ~e�{F��v{��K�`��</w:t>
      </w:r>
      <w:r>
        <w:rPr/>
        <w:t>힬�</w:t>
      </w:r>
      <w:r>
        <w:rPr/>
        <w:t>#�U���X����x#�j���#</w:t>
        <w:br/>
        <w:t>V####����&amp;L���#</w:t>
      </w:r>
      <w:r>
        <w:rPr>
          <w:rtl w:val="true"/>
        </w:rPr>
        <w:t>ۉ</w:t>
      </w:r>
      <w:r>
        <w:rPr/>
        <w:t>�</w:t>
      </w:r>
      <w:r>
        <w:rPr/>
        <w:t>,tAb#�#`��###C###�sP���Ո��=\��"/C#��(Գ#��.##t��=�</w:t>
      </w:r>
      <w:r>
        <w:rPr>
          <w:rtl w:val="true"/>
        </w:rPr>
        <w:t>֐</w:t>
      </w:r>
      <w:r>
        <w:rPr/>
        <w:t>Mb��#�&amp;�n��]Ơ�#</w:t>
      </w:r>
      <w:r>
        <w:rPr>
          <w:rtl w:val="true"/>
        </w:rPr>
        <w:t>ޝ</w:t>
      </w:r>
      <w:r>
        <w:rPr/>
        <w:t>z1�[{##��t^��r#Z��M�}�'d#!HA��ʾ�|#</w:t>
        <w:br/>
        <w:t>#��]vsk��TvXWN���#</w:t>
      </w:r>
      <w:r>
        <w:rPr/>
        <w:t>݇</w:t>
      </w:r>
      <w:r>
        <w:rPr/>
        <w:t>d</w:t>
      </w:r>
      <w:r>
        <w:rPr/>
        <w:t>؄</w:t>
      </w:r>
      <w:r>
        <w:rPr/>
        <w:t>"����:|��siUJ#�I#����P�=Q;�H#4ȷL�:�8{Mby#���K��W3� ��##I�X^#�Guv&lt;����/�S���-�&gt;�#���*�ɥ�#��X���#b�~#k##̭</w:t>
      </w:r>
      <w:r>
        <w:rPr/>
        <w:t>셝</w:t>
      </w:r>
      <w:r>
        <w:rPr/>
        <w:t>U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Z�*�o�&lt;a��p��u�#y7A;</w:t>
      </w:r>
      <w:r>
        <w:rPr>
          <w:rtl w:val="true"/>
        </w:rPr>
        <w:t>ו</w:t>
      </w:r>
      <w:r>
        <w:rPr/>
        <w:t>�</w:t>
      </w:r>
      <w:r>
        <w:rPr/>
        <w:t>+�Y#���;k��\r�# #!��r�#�̻e�##�F#�#��t��&lt;�%�˞�##l�#E~˪�#��Yv�����WK��</w:t>
      </w:r>
      <w:r>
        <w:rPr>
          <w:rtl w:val="true"/>
        </w:rPr>
        <w:t>؞</w:t>
      </w:r>
      <w:r>
        <w:rPr/>
        <w:t>`L\#���~</w:t>
      </w:r>
      <w:r>
        <w:rPr>
          <w:rtl w:val="true"/>
        </w:rPr>
        <w:t>ڰ</w:t>
      </w:r>
      <w:r>
        <w:rPr/>
        <w:t>��</w:t>
      </w:r>
      <w:r>
        <w:rPr/>
        <w:t>G##P�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%/��I</w:t>
      </w:r>
      <w:r>
        <w:rPr/>
        <w:t>֒</w:t>
      </w:r>
      <w:r>
        <w:rPr/>
        <w:t>=�`�#��_�</w:t>
        <w:br/>
        <w:t>�~8sO��#�%}�1�����~J�##�H��#}�=#\�%�-��X�#�A�B�#��Of�#�6��}W,O�##��̖#�</w:t>
        <w:br/>
        <w:t>;nbR���;�##R����&gt;##���FP������\#�l9��w���ò#Ͻg���#�g��_��7ic����H�#qzy��@#�#�}#��T"�6s��P�P#�UYᘻOJ�~�/�#Mc6t��A###��3f�#_1#p# ��=�1bVA#\���@z�tb�g8�r�'�s#ҝ#�X��&gt;#�04��J���)��#C�_�#P��Z#�]@C�R�����as�~�*�'(60�;:gC�e�#����=~#����F�=q)C���#��'�Iw|##XL#*h����'j���t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uO�M�LjSS˦����###�)W�+�$��b�#��%�V�"��</w:t>
        <w:br/>
        <w:t>Y##s#!di�v�</w:t>
      </w:r>
    </w:p>
    <w:p>
      <w:pPr>
        <w:pStyle w:val="PreformattedText"/>
        <w:bidi w:val="0"/>
        <w:jc w:val="left"/>
        <w:rPr/>
      </w:pPr>
      <w:r>
        <w:rPr/>
        <w:t>&lt;X&gt;�#�)�i���/��^</w:t>
      </w:r>
      <w:r>
        <w:rPr>
          <w:rtl w:val="true"/>
        </w:rPr>
        <w:t>߻</w:t>
      </w:r>
      <w:r>
        <w:rPr/>
        <w:t>GdԮ���[J4~���JV�#�_X����S�C���IZ��&lt;(�)�</w:t>
        <w:br/>
        <w:t>#40</w:t>
        <w:br/>
        <w:t>�#c���$��'��it#P#x���P�#�}L�q##�#���p�:��^����##��</w:t>
      </w:r>
      <w:r>
        <w:rPr/>
        <w:t>觕</w:t>
      </w:r>
      <w:r>
        <w:rPr/>
        <w:t>#��Ȅ�����k�d</w:t>
        <w:tab/>
        <w:t>K�#�;*+���#8#,&lt;!�t]��r#YN�J�Q/H7'�s����e��Lwy��Ž��9�-��M���or�-���I���#�</w:t>
      </w:r>
      <w:r>
        <w:rPr/>
        <w:t>騱</w:t>
      </w:r>
      <w:r>
        <w:rPr/>
        <w:t>\|'4@�ƪ���*�kx��</w:t>
        <w:br/>
        <w:t>"G�Ȇ1�#���Er��#w�#</w:t>
      </w:r>
      <w:r>
        <w:rPr>
          <w:rtl w:val="true"/>
        </w:rPr>
        <w:t>ۍ</w:t>
      </w:r>
      <w:r>
        <w:rPr/>
        <w:t>f�d8#��-8�H#�Tf�m�</w:t>
      </w:r>
      <w:r>
        <w:rPr>
          <w:rtl w:val="true"/>
        </w:rPr>
        <w:t>׃</w:t>
      </w:r>
      <w:r>
        <w:rPr/>
        <w:t>f���k��q��</w:t>
        <w:tab/>
        <w:t>3e��f�W�t���м�h��H͡�2��TB��</w:t>
      </w:r>
      <w:r>
        <w:rPr>
          <w:rtl w:val="true"/>
        </w:rPr>
        <w:t>ݕ</w:t>
      </w:r>
      <w:r>
        <w:rPr/>
        <w:t>#��=�t`UԌ�[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  <w:r>
        <w:rPr>
          <w:rtl w:val="true"/>
        </w:rPr>
        <w:t>ف</w:t>
      </w:r>
      <w:r>
        <w:rPr/>
        <w:t>��</w:t>
      </w:r>
      <w:r>
        <w:rPr/>
        <w:t>U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8�</w:t>
      </w:r>
      <w:r>
        <w:rPr/>
        <w:t>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П����f�N.�T���x*e�#���#~#���c*/C����;x#$�Kx#!�&gt;#�#=��X�8�&amp;&amp;</w:t>
      </w:r>
      <w:r>
        <w:rPr>
          <w:rtl w:val="true"/>
        </w:rPr>
        <w:t>י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îsCՃ�b�?e&amp;���W�B�E�*d�#�����</w:t>
      </w:r>
      <w:r>
        <w:rPr>
          <w:rtl w:val="true"/>
        </w:rPr>
        <w:t>و</w:t>
      </w:r>
      <w:r>
        <w:rPr/>
        <w:t>�</w:t>
      </w:r>
      <w:r>
        <w:rPr/>
        <w:t>#�@��c1�,}!��#�����Z#�A���x&lt;#D#ulk�##�1�V#��S��.�f�!��T#�[#�jG+�g��4��&lt;U̴�t���#���w#l</w:t>
      </w:r>
      <w:r>
        <w:rPr/>
        <w:t>仍�</w:t>
      </w:r>
      <w:r>
        <w:rPr/>
        <w:tab/>
        <w:t>�/ ̹�ԠxO</w:t>
      </w:r>
      <w:r>
        <w:rPr/>
        <w:t>鄤</w:t>
      </w:r>
      <w:r>
        <w:rPr/>
        <w:t>J�1�}I�ԃ#</w:t>
      </w:r>
    </w:p>
    <w:p>
      <w:pPr>
        <w:pStyle w:val="PreformattedText"/>
        <w:bidi w:val="0"/>
        <w:jc w:val="left"/>
        <w:rPr/>
      </w:pPr>
      <w:r>
        <w:rPr/>
        <w:t>#�����#���##��!�f�#��6�Yv��.=Ӈ#)�Chu��Q#z1���k�Ɵ</w:t>
      </w:r>
      <w:r>
        <w:rPr/>
        <w:t>ަ</w:t>
      </w:r>
      <w:r>
        <w:rPr/>
        <w:t>#��#</w:t>
      </w:r>
    </w:p>
    <w:p>
      <w:pPr>
        <w:pStyle w:val="PreformattedText"/>
        <w:bidi w:val="0"/>
        <w:jc w:val="left"/>
        <w:rPr/>
      </w:pPr>
      <w:r>
        <w:rPr/>
        <w:t>!�#��&lt;�;E&gt;��M������c�#f�#a�</w:t>
      </w:r>
      <w:r>
        <w:rPr/>
        <w:t>֒</w:t>
      </w:r>
      <w:r>
        <w:rPr/>
        <w:t>Zr#���c���</w:t>
        <w:br/>
        <w:t xml:space="preserve"> /��4#&amp;���u�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i��ǟ�(1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#cD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D}L;�#C���-g,�}^D�l�[-##��f;�S��so�b�U�)cJ�</w:t>
      </w:r>
      <w:r>
        <w:rPr/>
        <w:t>졸</w:t>
      </w:r>
      <w:r>
        <w:rPr/>
        <w:t>'U]��s##;���G�###@S��� s�E�%�w�¤�#a#�F(#3��#��&gt;�#�E|������[U�-o��&amp;�{`��5N�[#"�"�¶���p�?#h��=�2�#�;�%�HǙ�*��^���#(Qgn�5#j�Z��&lt;?X*��-�&gt;7\t��cMɵ�g�L���[#��/</w:t>
        <w:br/>
        <w:t>�#'2���^'Е��^�#%�NW 9#{�8��v]%�#�t�uY��#��#Q#��#i�H�����R#�#��ysC����^M�Լ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X�z��#��i��3���*��#{L�#�^8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]&amp;ͧu~��/��1#^C1�i�X_3��h��=�#�CO@�#W��Ww�=����������A�Xx2s|~u�͘�D�����.#���jsu,</w:t>
      </w:r>
      <w:r>
        <w:rPr>
          <w:rtl w:val="true"/>
        </w:rPr>
        <w:t>޾</w:t>
      </w:r>
      <w:r>
        <w:rPr/>
        <w:t>R?#�</w:t>
      </w:r>
      <w:r>
        <w:rPr/>
        <w:t>強</w:t>
      </w:r>
      <w:r>
        <w:rPr/>
        <w:t>[���� �5}G�{#3#�5oy##F��##�a�;��#3#����#,�#L2�9#v#A��8ɶr����#���#</w:t>
      </w:r>
      <w:r>
        <w:rPr/>
        <w:t>鎠</w:t>
      </w:r>
      <w:r>
        <w:rPr/>
        <w:t>N�^��k}M�#_�F ?g���#򈓳#[0#�</w:t>
      </w:r>
      <w:r>
        <w:rPr>
          <w:rtl w:val="true"/>
        </w:rPr>
        <w:t>ڽ</w:t>
      </w:r>
      <w:r>
        <w:rPr/>
        <w:t>�</w:t>
      </w:r>
      <w:r>
        <w:rPr/>
        <w:t>ɨ��i�&lt;�{rҧFk�!�' ��3�#�#�#,���h�#��#�^��Ѹ&amp;#N�ǜ����MW���5���󛂗</w:t>
      </w:r>
      <w:r>
        <w:rPr>
          <w:rtl w:val="true"/>
        </w:rPr>
        <w:t>ף</w:t>
      </w:r>
      <w:r>
        <w:rPr/>
        <w:t>{���c#�u*�u��#up#</w:t>
        <w:br/>
        <w:t xml:space="preserve"> �C^�GD�6��d��?��u#���#V�-r�#�v</w:t>
      </w:r>
      <w:r>
        <w:rPr>
          <w:rtl w:val="true"/>
        </w:rPr>
        <w:t>ڂ</w:t>
      </w:r>
      <w:r>
        <w:rPr>
          <w:rtl w:val="true"/>
        </w:rPr>
        <w:t>'$�</w:t>
      </w:r>
      <w:r>
        <w:rPr/>
        <w:t>4</w:t>
      </w:r>
      <w:r>
        <w:rPr/>
        <w:t>�S���͇���u��@�#u�#|ah�}�hRL�&amp;F#��#���A�</w:t>
        <w:tab/>
        <w:t>��#'��;�uj�-E</w:t>
      </w:r>
      <w:r>
        <w:rPr>
          <w:rtl w:val="true"/>
        </w:rPr>
        <w:t>ڑ</w:t>
      </w:r>
      <w:r>
        <w:rPr/>
        <w:t>�</w:t>
      </w:r>
      <w:r>
        <w:rPr/>
        <w:t>$,#B)</w:t>
        <w:tab/>
        <w:t>��qD��#+Ay�;��)�OUd&amp;.�#�����i^�#�#&lt;^�aR��#6E5�m�4&amp;��e�}v#�?x'h�6�</w:t>
        <w:br/>
        <w:t>�#�Q�L�#@�#�#H?�)e��V</w:t>
      </w:r>
      <w:r>
        <w:rPr>
          <w:rtl w:val="true"/>
        </w:rPr>
        <w:t>ۿ</w:t>
      </w:r>
      <w:r>
        <w:rPr/>
        <w:t>�</w:t>
      </w:r>
      <w:r>
        <w:rPr/>
        <w:t>f��S+�#���2#E*AD0$�rC^�&gt;#��d�@2_+f���ʰ"��y9�������b1�f��t|vQ�sa���M#6�U�Ǩ:o_Ig�3�##�##��:��P�$#�&amp;# �#l��#g%#�##\q#�"�8#�*���#/��#&lt;�</w:t>
        <w:br/>
        <w:t>�)��P9{�á#&gt;U�#\]�E#��1��w�U�|H�##�</w:t>
      </w:r>
      <w:r>
        <w:rPr/>
        <w:t>߷</w:t>
      </w:r>
      <w:r>
        <w:rPr/>
        <w:t>~#��{��*������#�B�[�m��V;�#\�6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"�e��ʆTK�K��d�#��1</w:t>
        <w:br/>
        <w:t>#���#</w:t>
      </w:r>
      <w:r>
        <w:rPr>
          <w:rtl w:val="true"/>
        </w:rPr>
        <w:t>ڈ</w:t>
      </w:r>
      <w:r>
        <w:rPr/>
        <w:t>c�;u��}K#F���0v�###D��Ā#�</w:t>
      </w:r>
      <w:r>
        <w:rPr/>
        <w:t>ܾ</w:t>
      </w:r>
      <w:r>
        <w:rPr/>
        <w:t>0##�,4��#&amp;�</w:t>
      </w:r>
      <w:r>
        <w:rPr>
          <w:rtl w:val="true"/>
        </w:rPr>
        <w:t>خ</w:t>
      </w:r>
      <w:r>
        <w:rPr/>
        <w:t>'�r��&gt;�#�h�ϼ���x##�##��pHѦ�+SA7\�u�����#����-������Y�gW��C��2�</w:t>
      </w:r>
      <w:r>
        <w:rPr>
          <w:rtl w:val="true"/>
        </w:rPr>
        <w:t>ڝ</w:t>
      </w:r>
      <w:r>
        <w:rPr/>
        <w:t>�</w:t>
      </w:r>
      <w:r>
        <w:rPr/>
        <w:t>~!�]+�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Ѽ$���/g�ge��5(��#����m`�`�]�s�/�I�#L�r��#gu</w:t>
      </w:r>
      <w:r>
        <w:rPr>
          <w:rtl w:val="true"/>
        </w:rPr>
        <w:t>ߏ</w:t>
      </w:r>
      <w:r>
        <w:rPr/>
        <w:t>#0</w:t>
      </w:r>
      <w:r>
        <w:rPr/>
        <w:t>�#Xb��H���+P?)�PD��ƟcS�1k�c��[#A##&lt;�R,P*��r7��,#OHo</w:t>
      </w:r>
      <w:r>
        <w:rPr/>
        <w:t>֪</w:t>
      </w:r>
      <w:r>
        <w:rPr/>
        <w:t>1�#�##�S��tN^��o#u)#y##��u##2�ͦ����#5;ȥ�#�#9ZM�#�nZ��|�1�~w�~K� ���%�XA�?</w:t>
      </w:r>
      <w:r>
        <w:rPr/>
        <w:t>߭</w:t>
      </w:r>
      <w:r>
        <w:rPr/>
        <w:t>;ӽx#S#��*��I�Z�#����&amp;%�H8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p�s�#,i"@�A8&gt;�ըI#�}��##e��#����tӓ����G�[�=�#&amp;�Cg#��5��~b���^#Ā͍�8#�Y���#�#�. ��)2(�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�Зr�c#HO#'�W`#</w:t>
      </w:r>
      <w:r>
        <w:rPr/>
        <w:t>｝�</w:t>
      </w:r>
      <w:r>
        <w:rPr/>
        <w:t>#VE3���</w:t>
      </w:r>
      <w:r>
        <w:rPr/>
        <w:t>⾽�</w:t>
      </w:r>
      <w:r>
        <w:rPr/>
        <w:t>#���y�N�v�z��#mW#(#��4��Lm��Ϳ�{��Na#�$��##bS�f�Ac�_�ԯ[�ms^D�#L�7�̅u�###o�)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I;R�#���s#�o#U�#��W!��#8#(z�#�##��&gt;D�@/�l�e#n#�d��</w:t>
      </w:r>
      <w:r>
        <w:rPr/>
        <w:t>턗��</w:t>
      </w:r>
      <w:r>
        <w:rPr/>
        <w:t>[g#�2�����M���</w:t>
        <w:br/>
        <w:t>��#�#��DpȪ#+</w:t>
        <w:tab/>
        <w:t>6��}L�#�b��{0��]3�r�09#�"4HK�,�^FS_y�`�|�$���1��$G�+</w:t>
        <w:tab/>
        <w:t>�7- t�x#���}�Ӫ1��#Ѕ'��</w:t>
        <w:tab/>
        <w:t>'���@��;#f#u#k��#���j��/��H�~�#��MSlTAHf�"�)*�#"#�ɍ�N��U#�@�Z�</w:t>
        <w:br/>
        <w:t>.��0Y��λh;VV�*F�,]0�:�Q\��#n,�v���#`#���</w:t>
      </w:r>
    </w:p>
    <w:p>
      <w:pPr>
        <w:pStyle w:val="PreformattedText"/>
        <w:bidi w:val="0"/>
        <w:jc w:val="left"/>
        <w:rPr/>
      </w:pPr>
      <w:r>
        <w:rPr/>
        <w:t>##�r���#� �aE/)���8���##��t#=n�k#�vi#��#�</w:t>
      </w:r>
      <w:r>
        <w:rPr/>
        <w:t>֢</w:t>
      </w:r>
      <w:r>
        <w:rPr/>
        <w:t>KudW�##��,��F/:�-Y�R����6/�1#�������́#��#�</w:t>
      </w:r>
      <w:r>
        <w:rPr>
          <w:rtl w:val="true"/>
        </w:rPr>
        <w:t>ݰ</w:t>
      </w:r>
      <w:r>
        <w:rPr/>
        <w:t>O'c̔ʓ#l���#�������c&gt;��&lt;�:f�j�#��#Y#bqn�,Ԣr_�</w:t>
      </w:r>
      <w:r>
        <w:rPr/>
        <w:t>ٖ�</w:t>
      </w:r>
      <w:r>
        <w:rPr/>
        <w:t>.�Y��`.��������#�Еa</w:t>
        <w:br/>
        <w:t>g�j����</w:t>
        <w:tab/>
        <w:t>��f1U</w:t>
      </w:r>
      <w:r>
        <w:rPr>
          <w:rtl w:val="true"/>
        </w:rPr>
        <w:t>׽</w:t>
      </w:r>
      <w:r>
        <w:rPr/>
        <w:t>k#.�7wr���!�{c@�##{`��0?###�f_�8&amp;�����I</w:t>
        <w:br/>
        <w:t>���#�1����t�cH�)#���</w:t>
      </w:r>
      <w:r>
        <w:rPr>
          <w:rtl w:val="true"/>
        </w:rPr>
        <w:t>܅</w:t>
      </w:r>
      <w:r>
        <w:rPr/>
        <w:t>�</w:t>
      </w:r>
      <w:r>
        <w:rPr/>
        <w:t>C�Y�#M��+h���3�)�� �6�X�3#�I,G���##)i#(�w#o�;2#��&gt;�b�,��=1��#�0'T���)�:#�#��{�JB��G</w:t>
        <w:tab/>
        <w:t>�4A�#� �J</w:t>
      </w:r>
      <w:r>
        <w:rPr/>
        <w:t>䐹�</w:t>
      </w:r>
      <w:r>
        <w:rPr/>
        <w:t>$�#��E R��#�5�H9�(&lt;[#k�,�#!��T�jHc�����Jn�.pcZ��#m�ʈdr����U�(�O��#dxXVI5�|U��$Ij�{�B�</w:t>
      </w:r>
      <w:r>
        <w:rPr/>
        <w:t>؂</w:t>
      </w:r>
      <w:r>
        <w:rPr/>
        <w:t>�</w:t>
      </w:r>
      <w:r>
        <w:rPr/>
        <w:t>FA]5"�����N@@�#ʊμ�?��r���#�#GK�ӄZqF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���8r�#�NU�l�##�##��q�$�:_%��LH�7&amp;����e #/#~�v�k�{#"X�#ѵ���</w:t>
      </w:r>
    </w:p>
    <w:p>
      <w:pPr>
        <w:pStyle w:val="PreformattedText"/>
        <w:bidi w:val="0"/>
        <w:jc w:val="left"/>
        <w:rPr/>
      </w:pPr>
      <w:r>
        <w:rPr/>
        <w:t>###��{�#��i�##��#�p�@�</w:t>
        <w:tab/>
        <w:t>U��#Fw�{#z}'Tk��9�ђ��Y��#��#�1�΂�pӣ#c##e�g�#�|�#Q2���[Ҧ�l*8��u+��</w:t>
      </w:r>
      <w:r>
        <w:rPr>
          <w:rtl w:val="true"/>
        </w:rPr>
        <w:t>߉</w:t>
      </w:r>
      <w:r>
        <w:rPr/>
        <w:t>##�sJ+���#+g�9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2#6�</w:t>
      </w:r>
      <w:r>
        <w:rPr>
          <w:rtl w:val="true"/>
        </w:rPr>
        <w:t>ٸ�</w:t>
      </w:r>
      <w:r>
        <w:rPr>
          <w:rtl w:val="true"/>
        </w:rPr>
        <w:t>-��</w:t>
      </w:r>
      <w:r>
        <w:rPr/>
        <w:t>4</w:t>
      </w:r>
      <w:r>
        <w:rPr/>
        <w:t>�����Y���}���U.p��4�iZ#M#d#ȼDW�##�va�"�N#�1##(�&amp;vf%</w:t>
      </w:r>
      <w:r>
        <w:rPr>
          <w:rtl w:val="true"/>
        </w:rPr>
        <w:t>ڢ</w:t>
      </w:r>
      <w:r>
        <w:rPr/>
        <w:t>+,&lt;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</w:r>
      <w:r>
        <w:rPr/>
        <w:t>۴��</w:t>
      </w:r>
      <w:r>
        <w:rPr/>
        <w:t>3s�$[��(�qZ7��</w:t>
      </w:r>
      <w:r>
        <w:rPr>
          <w:rtl w:val="true"/>
        </w:rPr>
        <w:t>ܛ</w:t>
      </w:r>
      <w:r>
        <w:rPr/>
        <w:t>n���xP�tS�����#��#2##&amp;@-�jn�Ԭ��,&gt;Q�a$�1##c��^#�R|7�w�#��0���˃#��� /</w:t>
      </w:r>
      <w:r>
        <w:rPr>
          <w:rtl w:val="true"/>
        </w:rPr>
        <w:t>ڛ</w:t>
      </w:r>
      <w:r>
        <w:rPr/>
        <w:t>&lt;��/��n�"*3�N��9�]�#��v�]#�#�\��#�+�o�K�,1##6xF#*�� �&lt;���t��/#��q[g�27#��e�˿xs</w:t>
      </w:r>
      <w:r>
        <w:rPr/>
        <w:t>ْ</w:t>
      </w:r>
      <w:r>
        <w:rPr/>
        <w:t>Py_K���9��AeM#���x#T�#,"ԽY#�EUJ��#J5�&lt;��yJiC�՞��#�r�NΑC�gm��##�Vm��%����TF�1����##��TĲ��#�6Rf�F�#�u�#vTr��#f��#u##���o\��:�</w:t>
      </w:r>
      <w:r>
        <w:rPr>
          <w:rtl w:val="true"/>
        </w:rPr>
        <w:t>ۄ</w:t>
      </w:r>
      <w:r>
        <w:rPr/>
        <w:t>mn�v0����j�gAi�.0##����,nu���rP�aOeȃ�ʍV ������MO�k���#?yd��#`._pY��J#8��F#�X@�y�</w:t>
      </w:r>
      <w:r>
        <w:rPr>
          <w:rtl w:val="true"/>
        </w:rPr>
        <w:t>߃</w:t>
      </w:r>
      <w:r>
        <w:rPr/>
        <w:t>`�#_So����E}#��</w:t>
        <w:br/>
        <w:t>�ɍ�8�</w:t>
      </w:r>
      <w:r>
        <w:rPr>
          <w:rtl w:val="true"/>
        </w:rPr>
        <w:t>ۍ</w:t>
      </w:r>
      <w:r>
        <w:rPr/>
        <w:t>]Ή#��?Ί#�1Ĺ#�|�.�Q</w:t>
        <w:tab/>
        <w:t>�rH�����#=#</w:t>
        <w:tab/>
        <w:t>���@�8�</w:t>
        <w:br/>
        <w:t>�M��E#��</w:t>
      </w:r>
      <w:r>
        <w:rPr>
          <w:rtl w:val="true"/>
        </w:rPr>
        <w:t>ק�</w:t>
      </w:r>
      <w:r>
        <w:rPr/>
        <w:t>3#</w:t>
      </w:r>
      <w:r>
        <w:rPr/>
        <w:t>��Q�\�=�- �*#�3M�#�V�#�&lt;����ȼ`</w:t>
        <w:tab/>
        <w:t>#�h###��I�</w:t>
      </w:r>
      <w:r>
        <w:rPr/>
        <w:t>ٕ�</w:t>
      </w:r>
      <w:r>
        <w:rPr/>
        <w:t>,UՅ�G^E�Tb���#&lt;`Q8#H����EW�#����u�|&amp;9##�#x�~�#</w:t>
        <w:br/>
        <w:t>���X�#�##L�R�gK#.}R�`)X�</w:t>
      </w:r>
      <w:r>
        <w:rPr>
          <w:rtl w:val="true"/>
        </w:rPr>
        <w:t>ߎ</w:t>
      </w:r>
      <w:r>
        <w:rPr/>
        <w:t>��</w:t>
      </w:r>
      <w:r>
        <w:rPr/>
        <w:t>Xt6u9e�k���0E��B��9��X%-}BAT����o���N�#`�k���T���~_��[�!��F#��/#&gt;���#���#80h�</w:t>
      </w:r>
      <w:r>
        <w:rPr/>
        <w:t>֣</w:t>
      </w:r>
      <w:r>
        <w:rPr/>
        <w:t>cՑ�;�A ��#�oM�������#��B�#y ��"|���o�{pf�A#b�#DČY�4}#</w:t>
      </w:r>
      <w:r>
        <w:rPr/>
        <w:t>ִ�</w:t>
      </w:r>
      <w:r>
        <w:rPr/>
        <w:t>m��d���e�%s#f.D#a�����9�w�'�1�#�����?����</w:t>
      </w:r>
      <w:r>
        <w:rPr>
          <w:rtl w:val="true"/>
        </w:rPr>
        <w:t>ܓ</w:t>
      </w:r>
      <w:r>
        <w:rPr/>
        <w:t>�</w:t>
      </w:r>
      <w:r>
        <w:rPr/>
        <w:t>Ӎ.GE�?�F#�V��x"�#�m�#��N��#H�І�']#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x�z���� �m&gt;#_#�G#�W_�</w:t>
        <w:tab/>
        <w:t>#�g�Uf#Ȟ�ͽ�`/#�0FU��###O�l#�#�z��#Z�0x�x�A#7�\#���{�V</w:t>
      </w:r>
      <w:r>
        <w:rPr>
          <w:rtl w:val="true"/>
        </w:rPr>
        <w:t>ݯ</w:t>
      </w:r>
      <w:r>
        <w:rPr/>
        <w:t>���</w:t>
      </w:r>
      <w:r>
        <w:rPr/>
        <w:t>a&amp;�#""CS���yO����?]#2deqluB$�)#��Y]#�</w:t>
      </w:r>
    </w:p>
    <w:p>
      <w:pPr>
        <w:pStyle w:val="PreformattedText"/>
        <w:bidi w:val="0"/>
        <w:jc w:val="left"/>
        <w:rPr/>
      </w:pPr>
      <w:r>
        <w:rPr/>
        <w:t>݀�</w:t>
      </w:r>
      <w:r>
        <w:rPr/>
        <w:t>A�/��$W</w:t>
      </w:r>
    </w:p>
    <w:p>
      <w:pPr>
        <w:pStyle w:val="PreformattedText"/>
        <w:bidi w:val="0"/>
        <w:jc w:val="left"/>
        <w:rPr/>
      </w:pPr>
      <w:r>
        <w:rPr/>
        <w:t>#nTq�#Q7MR�N�"��#�]�WB�$#"t����k�[�##���T�C%�Z�###�[l~�##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@�Af��p�!?��^��#��&lt;1p#&amp;#������Mu}���%�#�@*&lt;�#�8e#L���-����=&lt;�tG&gt;���#|cN#���J#</w:t>
      </w:r>
      <w:r>
        <w:rPr>
          <w:rtl w:val="true"/>
        </w:rPr>
        <w:t>ݟ</w:t>
      </w:r>
      <w:r>
        <w:rPr/>
        <w:t>�</w:t>
      </w:r>
      <w:r>
        <w:rPr/>
        <w:t>;Ш#�_����/C���#�1)</w:t>
      </w:r>
      <w:r>
        <w:rPr/>
        <w:t>ؙ���</w:t>
      </w:r>
      <w:r>
        <w:rPr/>
        <w:t>#�{o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&gt;H�#</w:t>
        <w:tab/>
        <w:t>#T�#D�U#&amp;Tjn�����#�1!</w:t>
      </w:r>
      <w:r>
        <w:rPr/>
        <w:t>㣛</w:t>
      </w:r>
      <w:r>
        <w:rPr/>
        <w:t>I"�#�j�J�#�#�Y��T\������Q#�j-#Ǩ�##&amp;WЁ��O��oe:�T'�E�6�X#�O��I</w:t>
      </w:r>
      <w:r>
        <w:rPr>
          <w:rtl w:val="true"/>
        </w:rPr>
        <w:t>׫</w:t>
      </w:r>
      <w:r>
        <w:rPr/>
        <w:t>���</w:t>
      </w:r>
      <w:r>
        <w:rPr/>
        <w:t>#D�#%��d�q�e�W�#����#��#��5A�z� t#�&amp;^��#�̞�Q�q#�#lb8�:���</w:t>
      </w:r>
      <w:r>
        <w:rPr>
          <w:rtl w:val="true"/>
        </w:rPr>
        <w:t>ڲ</w:t>
      </w:r>
      <w:r>
        <w:rPr/>
        <w:t>�</w:t>
      </w:r>
      <w:r>
        <w:rPr/>
        <w:t>s#�#���q��x� 6%�#]o�ó�#�#��E#k#b��@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iώ���#M�,P��#���Y;HGC�k�#�gk�qM�[��@�`��}It##2���A�N.�S��o�x#��f�T`c�j��44%�{`;�j���#���o|��(</w:t>
      </w:r>
      <w:r>
        <w:rPr/>
        <w:t>츑</w:t>
      </w:r>
      <w:r>
        <w:rPr/>
        <w:t>}#�#p�#�2���?��So3</w:t>
      </w:r>
      <w:r>
        <w:rPr/>
        <w:t>겠��</w:t>
      </w:r>
      <w:r>
        <w:rPr/>
        <w:t>G��D�3#w�ư����5�w\#DɯS##6#ww�##G##�̠��_ʻ�tcT��##2��S$�=�k��[��#1q�n#H#��s��q�#���y�#��DG#�"=a"��4_��tV#9%�&lt;S#��I�V&gt;�N�_n�j#�SI�C��Q_�7���:!�#\b##d͜#�#Ǣ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)�3#�i�hyj��M�##MK�F}���</w:t>
      </w:r>
      <w:r>
        <w:rPr>
          <w:rtl w:val="true"/>
        </w:rPr>
        <w:t>ڂ</w:t>
      </w:r>
      <w:r>
        <w:rPr/>
        <w:t>#���##z##~�2?�#Gq|���X�_/)]�Q#�qN�ė1���,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ǯ�������o?��O/�t�zÎ��D#�;a#U�n&amp;&gt;#��~�#�8�w�+�:##�#�sK#���</w:t>
      </w:r>
      <w:r>
        <w:rPr/>
        <w:t>֫</w:t>
      </w:r>
      <w:r>
        <w:rPr/>
        <w:t>%�Pľ1E</w:t>
      </w:r>
      <w:r>
        <w:rPr/>
        <w:t>筶</w:t>
      </w:r>
      <w:r>
        <w:rPr/>
        <w:t>#��9@Uk���m�Unk�</w:t>
        <w:br/>
        <w:t>X ���І</w:t>
        <w:br/>
        <w:t>`��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DPr�Ҏ(.#���[���oƗ��K?t�[;��y�2O}0</w:t>
      </w:r>
      <w:r>
        <w:rPr/>
        <w:t>麒�</w:t>
      </w:r>
      <w:r>
        <w:rPr/>
        <w:t>Β#��Ly"��`#?���#mt\6#�#N��[\</w:t>
      </w:r>
      <w:r>
        <w:rPr/>
        <w:t>爓</w:t>
      </w:r>
      <w:r>
        <w:rPr/>
        <w:t>=#J%!Ч##R#�(�$#�</w:t>
      </w:r>
      <w:r>
        <w:rPr>
          <w:rtl w:val="true"/>
        </w:rPr>
        <w:t>څ</w:t>
      </w:r>
      <w:r>
        <w:rPr/>
        <w:t>S���b��V&gt;#�n#�*���}O�����#ɜ'�`�3�r*%�Wa�~#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#����w/��/o#e���:#Q���|et###�"Z^�#!�#Z�</w:t>
      </w:r>
      <w:r>
        <w:rPr/>
        <w:t>؎</w:t>
      </w:r>
      <w:r>
        <w:rPr/>
        <w:t>`-R#�#���#7��#�Z2kM���mmB\�</w:t>
      </w:r>
      <w:r>
        <w:rPr/>
        <w:t>݈�</w:t>
      </w:r>
      <w:r>
        <w:rPr/>
        <w:t>h�G5-�����b���#��R�`~V�#�Ѷ&amp;M��}��F(j�T$O2����c����#��˝�#Ӌ�#��PQ�#xJ��G#��*7�m'`1"�M^�#H0#�</w:t>
        <w:tab/>
        <w:t>.|T#|�#H��x�����A_��8��u#~ɟ�?��kp���</w:t>
      </w:r>
      <w:r>
        <w:rPr/>
        <w:t>肁</w:t>
      </w:r>
      <w:r>
        <w:rPr/>
        <w:t>x�z���#��)�#��#[����{#��#;�R��#�j�F^���E�ʡ#�-����n�#~(pɯŅ�����3\�!M#uk�a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أ</w:t>
      </w:r>
      <w:r>
        <w:rPr/>
        <w:t>j�U��8xå�#</w:t>
        <w:br/>
        <w:t>�%����#fdy^�Ï1���h��#�s#z�#E�</w:t>
      </w:r>
      <w:r>
        <w:rPr/>
        <w:t>뻵��</w:t>
      </w:r>
      <w:r>
        <w:rPr/>
        <w:t>#�KF�4�gc�#�j�</w:t>
      </w:r>
      <w:r>
        <w:rPr>
          <w:rtl w:val="true"/>
        </w:rPr>
        <w:t>ߓ</w:t>
      </w:r>
      <w:r>
        <w:rPr/>
        <w:t>ȢV</w:t>
      </w:r>
      <w:r>
        <w:rPr/>
        <w:t>鱚�</w:t>
      </w:r>
      <w:r>
        <w:rPr/>
        <w:t>k��A��nI</w:t>
        <w:tab/>
        <w:t>�D�#�Q$��1�#��##[_�##�Vj�w#y#�M�w#��V�[�t.#o�J���#��~�#���&gt;!8#����8����.�MB�Q�#�#.�#W�#��N��^B�_�#��s&amp;��x#^��'�&lt;#_����</w:t>
        <w:tab/>
        <w:t>i#�MlMʭ�Ix�-�#r#"\�hG�*#´�?�#LI</w:t>
        <w:br/>
        <w:t>-3�� ZĎ�-��#�*��F#t�lA#^5��#~##</w:t>
        <w:tab/>
        <w:t>3K�\�u##U�j��#t��*�&gt;��һ2#)���f#��O�[���:?���̹I�*:~#��#�lq�#�#с0����@</w:t>
        <w:tab/>
        <w:t>z�]��&lt;v���#���k �g##�e`�@qA�}J���3O;��es�)�#�##�`�r���;�#x</w:t>
      </w:r>
    </w:p>
    <w:p>
      <w:pPr>
        <w:pStyle w:val="PreformattedText"/>
        <w:bidi w:val="0"/>
        <w:jc w:val="left"/>
        <w:rPr/>
      </w:pPr>
      <w:r>
        <w:rPr/>
        <w:t>M�z(g��o��#.�1��#&amp;��#�</w:t>
      </w:r>
      <w:r>
        <w:rPr>
          <w:rtl w:val="true"/>
        </w:rPr>
        <w:t>נ</w:t>
      </w:r>
      <w:r>
        <w:rPr/>
        <w:t>�</w:t>
      </w:r>
      <w:r>
        <w:rPr/>
        <w:t>h�����lR¸��,#��V#&lt;fm</w:t>
      </w:r>
      <w:r>
        <w:rPr/>
        <w:t>۹��</w:t>
      </w:r>
      <w:r>
        <w:rPr/>
        <w:t>v#��m��D#��</w:t>
        <w:br/>
        <w:t>��#��##,�A��*�3�#RJ#�"#���#��#��EO��8##���r�{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M��A�#���</w:t>
        <w:tab/>
        <w:t>�#��</w:t>
      </w:r>
      <w:r>
        <w:rPr/>
        <w:t>ꀩ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#;�X4</w:t>
        <w:br/>
        <w:t>�@�h��C+�u��Y�#��)�RF'YN�E;���v&gt;�r�j��b�#�#��#�C� �#�#2�"#�E���y��c���#�M��԰RF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#�#�*�J�#y��b�:�C5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#��R�U�'*mbtP��&lt;m#���5z�������L0#�-��jvM\c\�&lt;���</w:t>
      </w:r>
      <w:r>
        <w:rPr/>
        <w:t>ׁ�</w:t>
      </w:r>
      <w:r>
        <w:rPr/>
        <w:t>u�q#�##��H]##��j$�'�A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8�w�#�</w:t>
      </w:r>
      <w:r>
        <w:rPr/>
        <w:t>݄��</w:t>
      </w:r>
      <w:r>
        <w:rPr/>
        <w:t>#??�#��!��I�#*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lt;�����Ό���#�B#�#D�z</w:t>
      </w:r>
      <w:r>
        <w:rPr/>
        <w:t>ᯑ</w:t>
      </w:r>
      <w:r>
        <w:rPr/>
        <w:t>h�w�&amp;}�Sd�O{uB^�'�</w:t>
      </w:r>
      <w:r>
        <w:rPr/>
        <w:t>݇</w:t>
      </w:r>
      <w:r>
        <w:rPr/>
        <w:t>$��##˛�&lt;#���Aˁ#55�#�I�E#��F#b�ʝ#��X��0���-IԹ��?�2��#�U�</w:t>
      </w:r>
      <w:r>
        <w:rPr>
          <w:rtl w:val="true"/>
        </w:rPr>
        <w:t>ܙ</w:t>
      </w:r>
      <w:r>
        <w:rPr/>
        <w:t>�</w:t>
      </w:r>
      <w:r>
        <w:rPr/>
        <w:t>##��M/�֎%#P</w:t>
        <w:br/>
        <w:t>#</w:t>
      </w:r>
      <w:r>
        <w:rPr>
          <w:rtl w:val="true"/>
        </w:rPr>
        <w:t>ۈ</w:t>
      </w:r>
      <w:r>
        <w:rPr/>
        <w:t>#HJ#���әf�U��'f�+$�#�#��9����#9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ʠ+H@��#kg����ƛM�yd���J#W�՜����d�s��h;#}�#�r����@�\�ċm��#P�vԣ��n�EIa��#R&amp;�E�N��_�</w:t>
        <w:br/>
        <w:t>#���W#g�H�Фg_��F#��^�#ɘ�</w:t>
      </w:r>
      <w:r>
        <w:rPr/>
        <w:t>ܴ</w:t>
      </w:r>
      <w:r>
        <w:rPr/>
        <w:t>"#[~=#�q+��D:&amp;�Y�V#��P�&amp;��X�#�v�~</w:t>
        <w:br/>
        <w:t>�E74(��@�#|~EQ%��T�#Ε��W</w:t>
      </w:r>
      <w:r>
        <w:rPr>
          <w:rtl w:val="true"/>
        </w:rPr>
        <w:t>׀�</w:t>
      </w:r>
      <w:r>
        <w:rPr>
          <w:rtl w:val="true"/>
        </w:rPr>
        <w:t>_.�</w:t>
      </w:r>
      <w:r>
        <w:rPr/>
        <w:t>0</w:t>
      </w:r>
      <w:r>
        <w:rPr/>
        <w:t>@'!#��R#�0&lt;��Q�N##��MG?�}�������#����"���ok/�zf��Ҹ��(##� |ζ}��X #)K#J|�X.�</w:t>
      </w:r>
      <w:r>
        <w:rPr>
          <w:rtl w:val="true"/>
        </w:rPr>
        <w:t>ހ</w:t>
      </w:r>
      <w:r>
        <w:rPr/>
        <w:t>#$#���%?Ј ���</w:t>
      </w:r>
      <w:r>
        <w:rPr/>
        <w:t>໊�</w:t>
      </w:r>
      <w:r>
        <w:rPr>
          <w:rtl w:val="true"/>
        </w:rPr>
        <w:t>ߤ</w:t>
      </w:r>
      <w:r>
        <w:rPr/>
        <w:t>#t</w:t>
      </w:r>
      <w:r>
        <w:rPr/>
        <w:t>֯</w:t>
      </w:r>
      <w:r>
        <w:rPr/>
        <w:t>1K�� -t�##xa#��K#P�t#N���(#H���+��O��.#�C��#�\� ����#��Hfq#�0�7�O����#��G��#}p��o2��`���3#qA����zm���N.����D�Y�0�^#�Fq8e</w:t>
      </w:r>
      <w:r>
        <w:rPr/>
        <w:t>殯</w:t>
      </w:r>
      <w:r>
        <w:rPr/>
        <w:t>xU��g�Y�##��2�0�#�#�G�9�(�����P(O��R��rs��#k(�Q���#���</w:t>
        <w:br/>
        <w:t>#�]r�#T�wf�#&gt;$��5#�0,qt�&lt;��</w:t>
      </w:r>
    </w:p>
    <w:p>
      <w:pPr>
        <w:pStyle w:val="PreformattedText"/>
        <w:bidi w:val="0"/>
        <w:jc w:val="left"/>
        <w:rPr/>
      </w:pPr>
      <w:r>
        <w:rPr/>
        <w:t>սo#8���� �#�#C#7Du��7"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x��=�##�)���_�</w:t>
        <w:br/>
        <w:t>Ą��{��v�#�T�4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:JY?m�5Y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ҝ��pB���`#��f��E����A##T�#�(#���#�-n��</w:t>
        <w:br/>
        <w:t>��C�?DQ##I����������6#o#.$�K���&gt;�W#�=��d��</w:t>
      </w:r>
      <w:r>
        <w:rPr>
          <w:rtl w:val="true"/>
        </w:rPr>
        <w:t>ف</w:t>
      </w:r>
      <w:r>
        <w:rPr/>
        <w:t>-�}�ӵ�`�q#���J#��#��C�#�hp#</w:t>
      </w:r>
      <w:r>
        <w:rPr>
          <w:rtl w:val="true"/>
        </w:rPr>
        <w:t>܅</w:t>
      </w:r>
      <w:r>
        <w:rPr/>
        <w:t>u��+�o��p�t�#f�B#����6�#@tӿ;�~�$#���#�Ԯ</w:t>
      </w:r>
      <w:r>
        <w:rPr/>
        <w:t>۟�</w:t>
      </w:r>
      <w:r>
        <w:rPr/>
        <w:t>=�x7��5#*�d]�G�J�)</w:t>
      </w:r>
      <w:r>
        <w:rPr>
          <w:rtl w:val="true"/>
        </w:rPr>
        <w:t>ٲ</w:t>
      </w:r>
      <w:r>
        <w:rPr/>
        <w:t>#��D��_##�#ut#Y#H�������K#��)��'����2W�we�##OW6��(ˍ�{?nGt�(�</w:t>
      </w:r>
      <w:r>
        <w:rPr/>
        <w:t>ޮ</w:t>
      </w:r>
      <w:r>
        <w:rPr/>
        <w:t>#��j�#rPV�Od�g�Kq�mչ�b#�m[\[ʁso2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j�#˒��\A�����&gt;(#z�#�f</w:t>
      </w:r>
      <w:r>
        <w:rPr/>
        <w:t>ۚ�</w:t>
      </w:r>
      <w:r>
        <w:rPr/>
        <w:t>J6���~�#�#^�tL���p���D#� �k#���##)hv+�X7F��Bĝo3y��#&amp;�Y�J��A��#T�T#�ƿ���9� &gt;A���L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"#�#</w:t>
      </w:r>
      <w:r>
        <w:rPr/>
        <w:t>ٕ�</w:t>
      </w:r>
      <w:r>
        <w:rPr/>
        <w:t>}����,8c�.n6��w�L�T0�</w:t>
      </w:r>
      <w:r>
        <w:rPr/>
        <w:t>ㄦ�</w:t>
      </w:r>
      <w:r>
        <w:rPr/>
        <w:t>r�n�#�8#XcM$o�#��#����</w:t>
      </w:r>
    </w:p>
    <w:p>
      <w:pPr>
        <w:pStyle w:val="PreformattedText"/>
        <w:bidi w:val="0"/>
        <w:jc w:val="left"/>
        <w:rPr/>
      </w:pPr>
      <w:r>
        <w:rPr/>
        <w:t>#Ȏ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~����##�#�</w:t>
      </w:r>
    </w:p>
    <w:p>
      <w:pPr>
        <w:pStyle w:val="PreformattedText"/>
        <w:bidi w:val="0"/>
        <w:jc w:val="left"/>
        <w:rPr/>
      </w:pPr>
      <w:r>
        <w:rPr/>
        <w:t>h#�s��</w:t>
        <w:tab/>
        <w:t>�\#���4#�,#�`��##��#�X�F�&lt;��#]L</w:t>
      </w:r>
      <w:r>
        <w:rPr>
          <w:rtl w:val="true"/>
        </w:rPr>
        <w:t>ۦ</w:t>
      </w:r>
      <w:r>
        <w:rPr/>
        <w:t>d�."O&gt;##��!(�)b��2#B$&amp;��a��B����&lt;ӣW�</w:t>
      </w:r>
    </w:p>
    <w:p>
      <w:pPr>
        <w:pStyle w:val="PreformattedText"/>
        <w:bidi w:val="0"/>
        <w:jc w:val="left"/>
        <w:rPr/>
      </w:pPr>
      <w:r>
        <w:rPr/>
        <w:t>#���#���#��.�/�#{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ܕ</w:t>
      </w:r>
      <w:r>
        <w:rPr/>
        <w:t>0</w:t>
      </w:r>
      <w:r>
        <w:rPr/>
        <w:t>�X�+�n+��#�l��}����#+c8��%e</w:t>
        <w:br/>
        <w:t>ќ7#���e�}gi��n�.#'�Ң��~J����#Uv}#;#���9[n��#_ԼH��ȳ�����#�o�1��̠���7[`#*#�Kr�}�di���</w:t>
        <w:br/>
        <w:t>�</w:t>
      </w:r>
      <w:r>
        <w:rPr/>
        <w:t>֗��</w:t>
      </w:r>
      <w:r>
        <w:rPr/>
        <w:t>u�#�I�m��</w:t>
        <w:br/>
        <w:t>����#���F�#jCD�|=�A|�wn���"���*�#&amp;�T</w:t>
        <w:tab/>
        <w:t>�#�|�/�A��p~Q��cY�&lt;��*��#</w:t>
      </w:r>
      <w:r>
        <w:rPr>
          <w:rtl w:val="true"/>
        </w:rPr>
        <w:t>ۀ</w:t>
      </w:r>
      <w:r>
        <w:rPr/>
        <w:t>�</w:t>
      </w:r>
      <w:r>
        <w:rPr/>
        <w:t>ĵx�Zw(p�µX��:ῆ/#D</w:t>
      </w:r>
      <w:r>
        <w:rPr/>
        <w:t>؄</w:t>
      </w:r>
      <w:r>
        <w:rPr/>
        <w:t>X͌S��/c�</w:t>
        <w:br/>
        <w:t>��`��-#e</w:t>
      </w:r>
      <w:r>
        <w:rPr>
          <w:rtl w:val="true"/>
        </w:rPr>
        <w:t>פ</w:t>
      </w:r>
      <w:r>
        <w:rPr/>
        <w:t>�</w:t>
      </w:r>
      <w:r>
        <w:rPr/>
        <w:t>e�f���#.u7#C��#���#�\h�J�#d</w:t>
      </w:r>
      <w:r>
        <w:rPr>
          <w:rtl w:val="true"/>
        </w:rPr>
        <w:t>ܦ</w:t>
      </w:r>
      <w:r>
        <w:rPr/>
        <w:t>��</w:t>
      </w:r>
      <w:r>
        <w:rPr/>
        <w:t>HO�&amp;�1%3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t���;#�;#`���ծ�bXǗ#�+��#��J#����:w;&gt;%�fGD�E2#���U4�z#Ǯ)�8$�##�+#�y�yT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ʉ#ka��D#��</w:t>
        <w:br/>
        <w:t>�r+Ա.#�C�Q#x�j#�.��]�c,��</w:t>
        <w:br/>
        <w:t>JL#`@JeH##����D�##���^"#!�W�Ua����tC��#��c�+r@</w:t>
      </w:r>
      <w:r>
        <w:rPr>
          <w:rtl w:val="true"/>
        </w:rPr>
        <w:t>ػ</w:t>
      </w:r>
      <w:r>
        <w:rPr/>
        <w:t>��</w:t>
      </w:r>
      <w:r>
        <w:rPr/>
        <w:t>nr��΂</w:t>
        <w:br/>
        <w:t>#�5#1�-��F�Z�*�I�Ǻ</w:t>
      </w:r>
    </w:p>
    <w:p>
      <w:pPr>
        <w:pStyle w:val="PreformattedText"/>
        <w:bidi w:val="0"/>
        <w:jc w:val="left"/>
        <w:rPr/>
      </w:pPr>
      <w:r>
        <w:rPr/>
        <w:t>W7F��#���ɿ���DG�d���G[4�iG��#�Y��#�{V�f���</w:t>
      </w:r>
      <w:r>
        <w:rPr>
          <w:rtl w:val="true"/>
        </w:rPr>
        <w:t>߂</w:t>
      </w:r>
      <w:r>
        <w:rPr/>
        <w:t>���</w:t>
      </w:r>
      <w:r>
        <w:rPr/>
        <w:t>l~�8#W�9##`�8/�&amp;3���N#�!e�|���</w:t>
      </w:r>
      <w:r>
        <w:rPr/>
        <w:t>黅����</w:t>
      </w:r>
      <w:r>
        <w:rPr/>
        <w:t>J�QR;2��f'�</w:t>
      </w:r>
      <w:r>
        <w:rPr>
          <w:rtl w:val="true"/>
        </w:rPr>
        <w:t>ߞ</w:t>
      </w:r>
      <w:r>
        <w:rPr/>
        <w:t>�</w:t>
      </w:r>
      <w:r>
        <w:rPr/>
        <w:t>c�Q`#</w:t>
      </w:r>
      <w:r>
        <w:rPr/>
        <w:t>菋�</w:t>
      </w:r>
      <w:r>
        <w:rPr/>
        <w:t>`�###r#�0#|�#��mU�'*��\&gt;%%+f�4��U3�#</w:t>
      </w:r>
      <w:r>
        <w:rPr/>
        <w:t>ֺ</w:t>
      </w:r>
      <w:r>
        <w:rPr/>
        <w:t>#�5��]a��#�#Et�VZB#�=�N��/�j #</w:t>
      </w:r>
      <w:r>
        <w:rPr/>
        <w:t>ᅖ�</w:t>
      </w:r>
      <w:r>
        <w:rPr/>
        <w:t>v</w:t>
        <w:br/>
        <w:t>M*v��(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vKT%�N���t��#C��Bd�Wǯ�#�-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w���À#�Y+�#��^�]#��n���h�ɿ]z��x&gt;�_b]�h�\�D#/�F%7������%����#t{#K#�</w:t>
      </w:r>
      <w:r>
        <w:rPr>
          <w:rtl w:val="true"/>
        </w:rPr>
        <w:t>ݟ</w:t>
      </w:r>
      <w:r>
        <w:rPr/>
        <w:t>#�s#a�T�5#lG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</w:r>
      <w:r>
        <w:rPr>
          <w:rtl w:val="true"/>
        </w:rPr>
        <w:t>ڙ</w:t>
      </w:r>
      <w:r>
        <w:rPr/>
        <w:t>1</w:t>
      </w:r>
      <w:r>
        <w:rPr/>
        <w:t>�n#gq�-#��-9���k=�����</w:t>
        <w:br/>
        <w:t>�*ir%�%c��Z�{#p</w:t>
      </w:r>
      <w:r>
        <w:rPr/>
        <w:t>ᤲ</w:t>
      </w:r>
      <w:r>
        <w:rPr/>
        <w:t>&amp;��R|�����?�#A=�l�ͬ�#E##Sj@#��8��#{� #}_}#��aGe���#I�G��AS#=�</w:t>
        <w:tab/>
      </w:r>
      <w:r>
        <w:rPr/>
        <w:t>֫</w:t>
      </w:r>
      <w:r>
        <w:rPr/>
        <w:t>"0'#�#/#�CC8�]#�F�#��)��Ͱ#W�#�E�2B����u��X&amp;��ǒ#N��eO����l0�0f���{���#��v7B���t#&gt;#kH�##,r����a�B�k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k��f#�Hx#��6#Ӥ�0\��#��#�U�9��&amp;�H�K&lt;m��#;#S#%D���Q�����g�#�R ��_�F#"���0�&gt;#�vZU�4����R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��� �+��Pv</w:t>
      </w:r>
      <w:r>
        <w:rPr>
          <w:rtl w:val="true"/>
        </w:rPr>
        <w:t>ߨ</w:t>
      </w:r>
      <w:r>
        <w:rPr/>
        <w:t>#n��Zd�2Z�y�##��O��X��4f�ʶ#x���;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#@���#Ȏo�&gt;Al���!�$������*#����#��Yi7��fAb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_p��P�s#o|#��&gt;X�[1(�FW�'`�M#�.</w:t>
      </w:r>
      <w:r>
        <w:rPr>
          <w:rtl w:val="true"/>
        </w:rPr>
        <w:t>ߩ</w:t>
      </w:r>
      <w:r>
        <w:rPr/>
        <w:t>�</w:t>
      </w:r>
      <w:r>
        <w:rPr/>
        <w:t>k����� ��}X�k��P-̊���D</w:t>
      </w:r>
      <w:r>
        <w:rPr>
          <w:rtl w:val="true"/>
        </w:rPr>
        <w:t>ܠ</w:t>
      </w:r>
      <w:r>
        <w:rPr/>
        <w:t>�</w:t>
      </w:r>
      <w:r>
        <w:rPr/>
        <w:t>Y3b�$-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P2��s�HY�Z���tR�$k�}�#��O)�*#r~:y��7�Y��#"L�S�fF`#��d�P�фm-��%��N�˚�R�ʶ�]#J~Z{:����q��d�Y�E</w:t>
      </w:r>
    </w:p>
    <w:p>
      <w:pPr>
        <w:pStyle w:val="PreformattedText"/>
        <w:bidi w:val="0"/>
        <w:jc w:val="left"/>
        <w:rPr/>
      </w:pPr>
      <w:r>
        <w:rPr/>
        <w:t>#|��t#��nЌ.�JI#����Հ�o�ӥi`G�##f���l�JZv�̲�yw�~c#h�#�:#��#��qc#8Ŀ��#�Kǫ�Q��(A�Q+j#���#-L�'Kq]t�t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e#u�L#��#���B[#*���#ObE�:z_�[�E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GȊ�#�O�4ZEe��wC?���#���VG�P�eF$�G�##�</w:t>
        <w:tab/>
        <w:t>�#�#�z*���#���#.*7�}�W̕��@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O��uzF�#���3�Eq����</w:t>
      </w:r>
      <w:r>
        <w:rPr>
          <w:rtl w:val="true"/>
        </w:rPr>
        <w:t>ۆ</w:t>
      </w: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U���W��d?�ʿ&amp;.���r#��YW�I�&gt;`O_�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"�*4"�3�"I</w:t>
      </w:r>
    </w:p>
    <w:p>
      <w:pPr>
        <w:pStyle w:val="PreformattedText"/>
        <w:bidi w:val="0"/>
        <w:jc w:val="left"/>
        <w:rPr/>
      </w:pPr>
      <w:r>
        <w:rPr/>
        <w:t>~*#E#��Cw�;7#�#��E��Û##[͆��@�]#Ę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?�a0�J~̛�-�`�����#��D��K���&amp;j</w:t>
      </w:r>
      <w:r>
        <w:rPr>
          <w:rtl w:val="true"/>
        </w:rPr>
        <w:t>ٽ</w:t>
      </w:r>
      <w:r>
        <w:rPr/>
        <w:t>?���As��#I���������7R�#</w:t>
      </w:r>
      <w:r>
        <w:rPr/>
        <w:t>鋙�</w:t>
      </w:r>
      <w:r>
        <w:rPr/>
        <w:t>&gt;�u�`��Gs��1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d@@V��#F�G##�����6��U#±�f#��#'Uo�#�&amp;#�b�D� �t��B�xSMM�3"</w:t>
      </w:r>
      <w:r>
        <w:rPr>
          <w:rtl w:val="true"/>
        </w:rPr>
        <w:t>ڠ</w:t>
      </w:r>
      <w:r>
        <w:rPr/>
        <w:t>�</w:t>
      </w:r>
      <w:r>
        <w:rPr/>
        <w:t>y��)#z&amp;�5b#���#+��#Y���..���#�</w:t>
      </w:r>
      <w:r>
        <w:rPr>
          <w:rtl w:val="true"/>
        </w:rPr>
        <w:t>ا</w:t>
      </w:r>
      <w:r>
        <w:rPr/>
        <w:t>QuM�\R3��Z?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�3�&amp;��#�K�</w:t>
      </w:r>
      <w:r>
        <w:rPr/>
        <w:t>힧</w:t>
      </w:r>
      <w:r>
        <w:rPr/>
        <w:tab/>
        <w:t>&amp;��#nS�##s����c&lt;A[��ª��n&gt;vb �#/(#Afc�Ws&lt;#n�#�#�#��Ԗ�y�_f#�ar��&gt;�M�$�'����#��Ũ9�]ɧ-���#6��u#u2�p��E��Z~q#,d���%|�Ĉ��B�}Ş"_�e�#���sC��nբ;�Z�l,#p�ʧ#�d�#g�2z�R##��R�T?"E�ʅ2��</w:t>
      </w:r>
      <w:r>
        <w:rPr/>
        <w:t>及�</w:t>
      </w:r>
      <w:r>
        <w:rPr/>
        <w:t>$�G/�#���O8J-���V��3d#0Ŵ���Q`</w:t>
        <w:br/>
        <w:t>���##�����'��#Y7+���5��uP���&lt;�v]�:��1hwK����#C��b�8�e</w:t>
        <w:br/>
        <w:t>�##��@A���\�</w:t>
      </w:r>
      <w:r>
        <w:rPr>
          <w:rtl w:val="true"/>
        </w:rPr>
        <w:t>ޟ</w:t>
      </w:r>
      <w:r>
        <w:rPr/>
        <w:t>��</w:t>
      </w:r>
      <w:r>
        <w:rPr/>
        <w:t>B�6�8</w:t>
      </w:r>
      <w:r>
        <w:rPr>
          <w:rtl w:val="true"/>
        </w:rPr>
        <w:t>ߑ</w:t>
      </w:r>
      <w:r>
        <w:rPr>
          <w:rtl w:val="true"/>
        </w:rPr>
        <w:t>#�</w:t>
      </w:r>
      <w:r>
        <w:rPr>
          <w:rtl w:val="true"/>
        </w:rPr>
        <w:t>޿</w:t>
      </w:r>
      <w:r>
        <w:rPr>
          <w:rtl w:val="true"/>
        </w:rPr>
        <w:t>}�~�</w:t>
      </w:r>
      <w:r>
        <w:rPr/>
        <w:tab/>
      </w:r>
      <w:r>
        <w:rPr>
          <w:rtl w:val="true"/>
        </w:rPr>
        <w:t>߃���</w:t>
      </w:r>
      <w:r>
        <w:rPr/>
        <w:t>1</w:t>
      </w:r>
      <w:r>
        <w:rPr/>
        <w:t>���</w:t>
        <w:br/>
        <w:t>r#��9��.l#O��@�#�#�"V�F[X��#�zgD�#��v���s\�B��^���</w:t>
        <w:br/>
        <w:t>���#y</w:t>
      </w:r>
      <w:r>
        <w:rPr>
          <w:rtl w:val="true"/>
        </w:rPr>
        <w:t>ۻ</w:t>
      </w:r>
      <w:r>
        <w:rPr/>
        <w:t>!_WĒ##�¦��T�/#</w:t>
        <w:br/>
        <w:t>"��Qz��'�#�%���#�</w:t>
        <w:br/>
        <w:t>�9��*#Kt��]�###�7x�&amp;�#�Ř�O�0ԏ���#&gt;S#����΀�otua@���#;��*zS</w:t>
      </w:r>
      <w:r>
        <w:rPr>
          <w:rtl w:val="true"/>
        </w:rPr>
        <w:t>ץ</w:t>
      </w:r>
      <w:r>
        <w:rPr/>
        <w:t>�</w:t>
      </w:r>
      <w:r>
        <w:rPr/>
        <w:t>c�.^�&lt;��#��##9čM�M���n</w:t>
      </w:r>
      <w:r>
        <w:rPr/>
        <w:t>䕘</w:t>
      </w:r>
      <w:r>
        <w:rPr/>
        <w:t>#</w:t>
      </w:r>
      <w:r>
        <w:rPr/>
        <w:t>ؒ</w:t>
      </w:r>
      <w:r>
        <w:rPr/>
        <w:t>k#Ģ�E��3"����,�##iw</w:t>
        <w:tab/>
        <w:t>R�@�</w:t>
      </w:r>
      <w:r>
        <w:rPr>
          <w:rtl w:val="true"/>
        </w:rPr>
        <w:t>޵</w:t>
      </w:r>
      <w:r>
        <w:rPr/>
        <w:t>���</w:t>
      </w:r>
      <w:r>
        <w:rPr/>
        <w:t>##��X[�%6���R#�#��x_|�7R�@B#�=z��'}n%ysEjY�#���(�)</w:t>
      </w:r>
    </w:p>
    <w:p>
      <w:pPr>
        <w:pStyle w:val="PreformattedText"/>
        <w:bidi w:val="0"/>
        <w:jc w:val="left"/>
        <w:rPr/>
      </w:pPr>
      <w:r>
        <w:rPr/>
        <w:t>(�b��</w:t>
        <w:tab/>
        <w:t>N�˄9�B�o�#kV���U�#3:x�(##J'K�B+##�s���#VI��#�l��*#(I��4�~ 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V`�v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X##�#����%�s4&gt;.�cc#��E�Ʌ�r4��&lt;�&gt;g#+Ѽ�#�Sj��#{2</w:t>
      </w:r>
      <w:r>
        <w:rPr/>
        <w:t>ؙ</w:t>
      </w:r>
      <w:r>
        <w:rPr/>
        <w:t>86��</w:t>
      </w:r>
    </w:p>
    <w:p>
      <w:pPr>
        <w:pStyle w:val="PreformattedText"/>
        <w:bidi w:val="0"/>
        <w:jc w:val="left"/>
        <w:rPr/>
      </w:pPr>
      <w:r>
        <w:rPr/>
        <w:t>Xz�����###+�#��#�ƥ&gt;��S^B���]`�_b#C�#</w:t>
      </w:r>
      <w:r>
        <w:rPr>
          <w:rtl w:val="true"/>
        </w:rPr>
        <w:t>׮</w:t>
      </w:r>
      <w:r>
        <w:rPr/>
        <w:t>#��_lU^m]�##���I</w:t>
      </w:r>
      <w:r>
        <w:rPr>
          <w:rtl w:val="true"/>
        </w:rPr>
        <w:t>י</w:t>
      </w:r>
      <w:r>
        <w:rPr/>
        <w:t>�����</w:t>
      </w:r>
      <w:r>
        <w:rPr/>
        <w:br/>
        <w:t>O#��W�o�Z�5��b�&gt;#��My����#�r9F)XT#P�p�D(#.F�C�JS##�N</w:t>
        <w:br/>
        <w:t>��������x��L�#EX��z)��#+�2##�x�P5�</w:t>
        <w:tab/>
        <w:t>�</w:t>
      </w:r>
    </w:p>
    <w:p>
      <w:pPr>
        <w:pStyle w:val="PreformattedText"/>
        <w:bidi w:val="0"/>
        <w:jc w:val="left"/>
        <w:rPr/>
      </w:pPr>
      <w:r>
        <w:rPr/>
        <w:t>#�6#�v�&amp;4�?@r��J#{�vA�R</w:t>
      </w:r>
      <w:r>
        <w:rPr>
          <w:rtl w:val="true"/>
        </w:rPr>
        <w:t>ބ��</w:t>
      </w:r>
      <w:r>
        <w:rPr>
          <w:rtl w:val="true"/>
        </w:rPr>
        <w:t>#��</w:t>
      </w:r>
      <w:r>
        <w:rPr/>
        <w:t>1</w:t>
      </w:r>
      <w:r>
        <w:rPr>
          <w:rtl w:val="true"/>
        </w:rPr>
        <w:t>����</w:t>
      </w:r>
      <w:r>
        <w:rPr/>
        <w:t>6</w:t>
      </w:r>
      <w:r>
        <w:rPr/>
        <w:t>��##it&lt;�.�#'�+�M23Ve��R�ИW��΀���#</w:t>
      </w:r>
      <w:r>
        <w:rPr>
          <w:rtl w:val="true"/>
        </w:rPr>
        <w:t>ע</w:t>
      </w:r>
      <w:r>
        <w:rPr/>
        <w:t>���</w:t>
      </w:r>
      <w:r>
        <w:rPr/>
        <w:t>Nj��Eu�\�#y�M?�#��#Lc</w:t>
      </w:r>
      <w:r>
        <w:rPr/>
        <w:t>ٚ</w:t>
      </w:r>
      <w:r>
        <w:rPr/>
        <w:t>sŒ�qA���#��WY��J�:##Z9����U�|�-a��`�#��]�#"�G##\��:�0b�%�)B��d</w:t>
        <w:br/>
        <w:t>N����i�Q�&amp;��#�#��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Sl�=#��sFTy#E�,�H�</w:t>
        <w:br/>
        <w:t>]Bh:K�#�T�#1�$\L+\��t�#V</w:t>
        <w:br/>
        <w:t>��#�&amp;�&lt;"��</w:t>
        <w:br/>
        <w:t>�#��k##/�</w:t>
        <w:br/>
        <w:t>'C�#�Y&amp;Y�%��/ic�S��+</w:t>
      </w:r>
      <w:r>
        <w:rPr>
          <w:rtl w:val="true"/>
        </w:rPr>
        <w:t>ߜ</w:t>
      </w:r>
      <w:r>
        <w:rPr/>
        <w:t>�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V#]�s#;0#9�#r##�z�#�} �</w:t>
        <w:br/>
        <w:t>#�#Y��\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h###�##�###############M#i#c#r#o#s#o#f#t# #E#n#h#a#n#c#e#d# #C#r#y#p#t#o#g#r#a#p#h#i#c# #P#r#o#v#i#d#e#r# #v#1#.#0#######m#��@Dog�#</w:t>
        <w:tab/>
        <w:t>H�c�#�#��C-F�y�Ƀ�c####iW-#m�-�"�#A#�*#RL�#</w:t>
      </w:r>
      <w:r>
        <w:rPr/>
        <w:t>淡</w:t>
      </w:r>
      <w:r>
        <w:rPr/>
        <w:t>#��I�#V��_#|#�r#���?�(�/��#g�������(=#�̦+(_��QhI{Y�P��%,&amp;��#p#�j#�.�</w:t>
      </w:r>
      <w:r>
        <w:rPr/>
        <w:t>ꯓ�</w:t>
      </w:r>
      <w:r>
        <w:rPr/>
        <w:t>#���T#P���</w:t>
      </w:r>
      <w:r>
        <w:rPr/>
        <w:t>壝��</w:t>
      </w:r>
      <w:r>
        <w:rPr/>
        <w:t>m�G��#F'��������y#T#�^�&amp;��eB4#�#+S:)�</w:t>
        <w:br/>
        <w:t>�N���eV#.�g�d����d�#��Z��#�#��ig&gt;=</w:t>
      </w:r>
      <w:r>
        <w:rPr/>
        <w:t>鷡</w:t>
      </w:r>
      <w:r>
        <w:rPr/>
        <w:t>l&amp;�?���hU&amp;��Dt�&amp;#</w:t>
      </w:r>
      <w:r>
        <w:rPr>
          <w:rtl w:val="true"/>
        </w:rPr>
        <w:t>ڴ</w:t>
      </w:r>
      <w:r>
        <w:rPr/>
        <w:t>�</w:t>
      </w:r>
      <w:r>
        <w:rPr/>
        <w:t>_�Q���Б#���</w:t>
      </w:r>
      <w:r>
        <w:rPr/>
        <w:t>쬩</w:t>
      </w:r>
      <w:r>
        <w:rPr/>
        <w:t>U����s�)z^#�t�;�#�#ƭ#�$�K#�����T����#�$�</w:t>
      </w:r>
      <w:r>
        <w:rPr>
          <w:rtl w:val="true"/>
        </w:rPr>
        <w:t>ߔ</w:t>
      </w:r>
      <w:r>
        <w:rPr/>
        <w:t>��</w:t>
      </w:r>
      <w:r>
        <w:rPr/>
        <w:t>{w�n�(�V]c@hZ��V�����}�pSK�##���#���5�#MtWet6��B��#4+)9#:Nt��#��#S�nI�=������i##b�Jw&lt;�n@#�����N���/rc�{#�#Z �����f��M��6�p�#v</w:t>
        <w:br/>
        <w:t>�!$��e����#��"#��o��#t�E��#�������DP�#��4����i���</w:t>
      </w:r>
    </w:p>
    <w:p>
      <w:pPr>
        <w:pStyle w:val="PreformattedText"/>
        <w:bidi w:val="0"/>
        <w:jc w:val="left"/>
        <w:rPr/>
      </w:pPr>
      <w:r>
        <w:rPr/>
        <w:t>#��#�@�tU�b#�r�</w:t>
      </w:r>
    </w:p>
    <w:p>
      <w:pPr>
        <w:pStyle w:val="PreformattedText"/>
        <w:bidi w:val="0"/>
        <w:jc w:val="left"/>
        <w:rPr/>
      </w:pPr>
      <w:r>
        <w:rPr/>
        <w:t>+m�D��</w:t>
      </w:r>
    </w:p>
    <w:p>
      <w:pPr>
        <w:pStyle w:val="PreformattedText"/>
        <w:bidi w:val="0"/>
        <w:jc w:val="left"/>
        <w:rPr/>
      </w:pPr>
      <w:r>
        <w:rPr/>
        <w:t>lm�B����fD�x##p#bKx���+o##�{�϶��#JNo�#��u�##�My#�Av�[�p4x\��zbL:�8</w:t>
        <w:br/>
        <w:t>��#��T���#3�QP�%��'��LԿ�#1��ZOe@#��B�"��O#8#� ,I�i#S#��</w:t>
      </w:r>
      <w:r>
        <w:rPr>
          <w:rtl w:val="true"/>
        </w:rPr>
        <w:t>د</w:t>
      </w:r>
      <w:r>
        <w:rPr/>
        <w:t>us�C/�EW#�#f�vKa��h)��#^</w:t>
        <w:br/>
        <w:t>�</w:t>
      </w:r>
    </w:p>
    <w:p>
      <w:pPr>
        <w:pStyle w:val="PreformattedText"/>
        <w:bidi w:val="0"/>
        <w:jc w:val="left"/>
        <w:rPr/>
      </w:pPr>
      <w:r>
        <w:rPr/>
        <w:t>H#��~^ ������d+�a�"5����1����K�0��R�a�?����q������o�&lt;ӏ�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#^jG��Չ&amp;</w:t>
        <w:br/>
        <w:t>����p3)������dw#�i�)��a�#���v}o�.�#�D&gt;�}#P?gZuM</w:t>
      </w:r>
      <w:r>
        <w:rPr>
          <w:rtl w:val="true"/>
        </w:rPr>
        <w:t>ג���</w:t>
      </w:r>
      <w:r>
        <w:rPr/>
        <w:t>9</w:t>
      </w:r>
      <w:r>
        <w:rPr/>
        <w:t>��W��j���cnaŹ&lt;�&gt;#�</w:t>
      </w:r>
      <w:r>
        <w:rPr>
          <w:rtl w:val="true"/>
        </w:rPr>
        <w:t>׼</w:t>
      </w:r>
      <w:r>
        <w:rPr/>
        <w:t>�</w:t>
      </w:r>
      <w:r>
        <w:rPr/>
        <w:t>F�f�����5</w:t>
      </w:r>
      <w:r>
        <w:rPr>
          <w:rtl w:val="true"/>
        </w:rPr>
        <w:t>߄</w:t>
      </w:r>
      <w:r>
        <w:rPr/>
        <w:t>�</w:t>
      </w:r>
      <w:r>
        <w:rPr/>
        <w:t>uP##Q�wD�ͯ�1=2;�ʳ��&lt;��wr#�1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��</w:t>
        <w:tab/>
        <w:t>'#RG3��Ga�#����B�o6��#}0�e�@A�#J�,�eKZ(�#G��#�#iL���B(o��~���H^s����#t�I#�:#�Qi��[�G�@�H&lt;j/BJ/���Qu���B`.#;L�ISƍ#�j</w:t>
      </w:r>
      <w:r>
        <w:rPr/>
        <w:t>칷��</w:t>
      </w:r>
      <w:r>
        <w:rPr/>
        <w:t>|�;#N|����j&amp;���L#�����#�j�{#�Q#�W:zB#��y�Ӿ�{�˕{�#I ~#</w:t>
        <w:br/>
        <w:t>��</w:t>
        <w:tab/>
        <w:t>�@.x�l�ʊ�6�tU=�w��v�-���[#��j�wM�:������#Eu</w:t>
        <w:br/>
        <w:t>Y�`�Ų�Cf�E#ξ#��.����5#N#PM#����N%���a�,�u'����M�j�#���U#�K)#����#�����##]^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Y</w:t>
        <w:tab/>
        <w:t>[�^</w:t>
      </w:r>
      <w:r>
        <w:rPr>
          <w:rtl w:val="true"/>
        </w:rPr>
        <w:t>ݤ</w:t>
      </w:r>
      <w:r>
        <w:rPr/>
        <w:t>�</w:t>
      </w:r>
      <w:r>
        <w:rPr/>
        <w:t>#��&gt;�fw`�ipn�q0H#`#����rT�3¥�#'A�Q#��Q5lȢ# #?��##h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_���8��|�_##w��#�+�u���#+#´5)�;���#-�#�t#�?�#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;�'&amp;�G�:�##�����r�L#����[L�#����#�&lt;��_c#�L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C�cK~Hl|�&gt;Չfow0|�##`�y�&amp;�h�e�]�ƃ9��{#����D8�#GDn�Ͱ�9���S��</w:t>
        <w:br/>
        <w:t>5ˍvMpT�</w:t>
      </w:r>
      <w:r>
        <w:rPr/>
        <w:t>؃</w:t>
      </w:r>
      <w:r>
        <w:rPr/>
        <w:t>��</w:t>
      </w:r>
      <w:r>
        <w:rPr/>
        <w:t>d`*u</w:t>
      </w:r>
      <w:r>
        <w:rPr>
          <w:rtl w:val="true"/>
        </w:rPr>
        <w:t>ۄ</w:t>
      </w:r>
      <w:r>
        <w:rPr/>
        <w:t>�</w:t>
      </w:r>
      <w:r>
        <w:rPr/>
        <w:t>:���p#�i�2�:�</w:t>
      </w:r>
      <w:r>
        <w:rPr/>
        <w:t>ۢ</w:t>
      </w:r>
      <w:r>
        <w:rPr/>
        <w:t>N�#%�##@h�?</w:t>
      </w:r>
      <w:r>
        <w:rPr>
          <w:rtl w:val="true"/>
        </w:rPr>
        <w:t>ۑ</w:t>
      </w:r>
      <w:r>
        <w:rPr/>
        <w:t>Y�##���O##7pAі#��9I@����=LEͳ�1��ӗO��&lt;�:�##��fP�\�X��%����V��&lt;D�V�B�#*��kFp0;���S�03 #����#�#�O��e�f*�=#��*ѩp�#�#R2�=�&amp;���#�?</w:t>
      </w:r>
    </w:p>
    <w:p>
      <w:pPr>
        <w:pStyle w:val="PreformattedText"/>
        <w:bidi w:val="0"/>
        <w:jc w:val="left"/>
        <w:rPr/>
      </w:pPr>
      <w:r>
        <w:rPr/>
        <w:t>#��d�#�e�n��ê�����S_n�e#���p#&lt;Ip��A#hc#�#�G</w:t>
        <w:tab/>
        <w:t>�!��Ľ##�lE�U#�|�#�=#����#��LD�5{��j-%�t#%�m�ö�i�:^�#*h#�_kT��{9H#.\p���֋'��#E�K##�Ú�����u`��PA��CqU�#����Q�{</w:t>
        <w:tab/>
        <w:t>#U�a5�S�\�@#�Ih!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#��rӖ�rg�#Z T1#�`TU�0�#�����#�b�K��Y�-�����,N���?��^S����#u��Ka8#$���󵐄�/��AI�CuS#L�o]</w:t>
        <w:tab/>
        <w:t>�Lm�pt#kC�Dŕ#���#�ı����</w:t>
        <w:tab/>
        <w:t>p�Ʉ�##E#��8�^=x\*H#���_��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</w:t>
      </w:r>
      <w:r>
        <w:rPr/>
        <w:t>㛂�</w:t>
      </w:r>
      <w:r>
        <w:rPr/>
        <w:t>r</w:t>
      </w:r>
      <w:r>
        <w:rPr>
          <w:rtl w:val="true"/>
        </w:rPr>
        <w:t>׼</w:t>
      </w:r>
      <w:r>
        <w:rPr/>
        <w:t>#5</w:t>
      </w:r>
      <w:r>
        <w:rPr/>
        <w:t>r5u?��C���#���~�;�R�_�g&amp;���ˍ9�#I���h�(�,}�B3kB#�#G#��n</w:t>
        <w:tab/>
        <w:t>Z�A#�[#���d�m)1'���-t��5�#�S}�Gh����HAZ�#V/�9A#H#Kv����!Aՠ��(N#�-Q̼�[�#zn##�rY#�9M,�#W�a"#�J�6]gbH�</w:t>
      </w:r>
      <w:r>
        <w:rPr/>
        <w:t>ܶ</w:t>
      </w:r>
      <w:r>
        <w:rPr/>
        <w:t>:�NB##�Tga�:�:����3�##ͼj�&lt;n#D�#LN��0+�}&lt;����lp6E�h#�;8��o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��?��L��1{#�##��ɛ#�=���4��#�3%)#P���q�2O���</w:t>
        <w:tab/>
        <w:t>��#��#n"n##�7$9Z�Y#2F̓#S�#���}a�#�g^#h#�#iș#`��rq�e#���S�Qg�</w:t>
      </w:r>
      <w:r>
        <w:rPr>
          <w:rtl w:val="true"/>
        </w:rPr>
        <w:t>ڈ�</w:t>
      </w:r>
      <w:r>
        <w:rPr/>
        <w:t>0</w:t>
      </w:r>
      <w:r>
        <w:rPr/>
        <w:t>�?�)���?-�#�=#ι[�"���!]g�#%�#����Ev�#�</w:t>
      </w:r>
      <w:r>
        <w:rPr/>
        <w:t>㷼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Ĝ����#��3�^ճr[]</w:t>
      </w:r>
      <w:r>
        <w:rPr>
          <w:rtl w:val="true"/>
        </w:rPr>
        <w:t>؜</w:t>
      </w:r>
      <w:r>
        <w:rPr/>
        <w:t>��</w:t>
      </w:r>
      <w:r>
        <w:rPr/>
        <w:t>.�?�k�&gt;��K��#-#Z��&amp;�R��#H3W�XQ&lt;��Xz</w:t>
      </w:r>
      <w:r>
        <w:rPr/>
        <w:t>絒</w:t>
      </w:r>
      <w:r>
        <w:rPr/>
        <w:t>oQ����w?�#YL��#D�#c�z@�\�c&amp;�</w:t>
      </w:r>
      <w:r>
        <w:rPr/>
        <w:t>؁</w:t>
      </w:r>
      <w:r>
        <w:rPr/>
        <w:t>�</w:t>
      </w:r>
      <w:r>
        <w:rPr/>
        <w:t>U�ϑ�K�HS#ӗ��g���^#��Re&amp;.t�"1#��)#�j!�vԔ����)�I��-#s�o�l����T�F��#�*���XZ</w:t>
      </w:r>
      <w:r>
        <w:rPr>
          <w:rtl w:val="true"/>
        </w:rPr>
        <w:t>ޓ</w:t>
      </w:r>
      <w:r>
        <w:rPr/>
        <w:t>����</w:t>
      </w:r>
      <w:r>
        <w:rPr/>
        <w:t>fOA��,]`,d#a����L{r��##e�#�=��{#&amp;�7c#|��</w:t>
      </w:r>
      <w:r>
        <w:rPr>
          <w:rtl w:val="true"/>
        </w:rPr>
        <w:t>ݔ</w:t>
      </w:r>
      <w:r>
        <w:rPr/>
        <w:t>d�#;)���#()d3-�f#y ��{u#}�[�x#�E�pXM3���##�.Y�#g�1#D�#l�)I#�#�[d/��A��J�&amp;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��Ǆ.�ZA�#^�Q��5����fw���#8����</w:t>
        <w:br/>
        <w:t>=�$�p�#��8S07~#!��B���`hʦ#�</w:t>
      </w:r>
      <w:r>
        <w:rPr/>
        <w:t>藺</w:t>
      </w:r>
      <w:r>
        <w:rPr/>
        <w:t>0#�h�#�2е=�sB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k9Z�P��_���#a,��T��QC##�t#x�*</w:t>
        <w:br/>
        <w:t>��(uVɢ��h#;���##�(���"��U���</w:t>
      </w:r>
      <w:r>
        <w:rPr>
          <w:rtl w:val="true"/>
        </w:rPr>
        <w:t>ږ</w:t>
      </w:r>
      <w:r>
        <w:rPr/>
        <w:t>?�B�Dl#E���H�K7��@��b#Š���0"-�&amp;U�#���(��{���}\�</w:t>
      </w:r>
      <w:r>
        <w:rPr/>
        <w:t>ީ</w:t>
      </w:r>
      <w:r>
        <w:rPr/>
        <w:t>-���#8;J�����)��;#0y�#�Zw�6ԕz���[��ģ##N�Q�##����w��2��E��Q #�A�p#`�</w:t>
        <w:br/>
        <w:t>��@y =�Tu��#]�C�_:�yx�\��A�6o[2#(#*�1հL��r��X{##ͯI�8@K����0##��|��X��4%e�[�]��$ZB�FG�&lt;�S�&gt;�����</w:t>
      </w:r>
      <w:r>
        <w:rPr>
          <w:rtl w:val="true"/>
        </w:rPr>
        <w:t>ٲ</w:t>
      </w:r>
      <w:r>
        <w:rPr/>
        <w:t>��</w:t>
      </w:r>
      <w:r>
        <w:rPr/>
        <w:t>Ц��#���C��Y���[;�N�`�x�iK���zƼ��WKef# #�#E�i</w:t>
      </w:r>
      <w:r>
        <w:rPr>
          <w:rtl w:val="true"/>
        </w:rPr>
        <w:t>ޗ</w:t>
      </w:r>
      <w:r>
        <w:rPr/>
        <w:t>\���ZU##��PH�#</w:t>
      </w:r>
      <w:r>
        <w:rPr>
          <w:rtl w:val="true"/>
        </w:rPr>
        <w:t>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^#z���8��##J��#��#S#��H'`�7���#��S�æ�����0�0�}�P��x#�|�mŧ0:�Xv�L#��&amp;�^#</w:t>
      </w:r>
      <w:r>
        <w:rPr>
          <w:rtl w:val="true"/>
        </w:rPr>
        <w:t>ݑ</w:t>
      </w:r>
      <w:r>
        <w:rPr/>
        <w:t>B</w:t>
        <w:br/>
        <w:t>#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υ�h�+�nw;�#��5�|`ғ��#H����i�`Y���k/9�#��I�T��'��7�Ƚ[K�ƚ�@��$:��#�ar��=�Ĉ</w:t>
      </w:r>
      <w:r>
        <w:rPr>
          <w:rtl w:val="true"/>
        </w:rPr>
        <w:t>ܜ</w:t>
      </w:r>
      <w:r>
        <w:rPr/>
        <w:t>�</w:t>
      </w:r>
      <w:r>
        <w:rPr/>
        <w:t>x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S�P~�g�##{F�ɫ��@��K�[.?����j�*K�C]�y)�����#q�Zrs�T;\�[{�'�PN��{�'���c�f�|��?�b/#�D"�pC#kkY&amp;#�=�V�r1ɼ�#ӝ}Z��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 ���υ</w:t>
      </w:r>
    </w:p>
    <w:p>
      <w:pPr>
        <w:pStyle w:val="PreformattedText"/>
        <w:bidi w:val="0"/>
        <w:jc w:val="left"/>
        <w:rPr/>
      </w:pPr>
      <w:r>
        <w:rPr/>
        <w:t>TRK#���</w:t>
      </w:r>
      <w:r>
        <w:rPr>
          <w:rtl w:val="true"/>
        </w:rPr>
        <w:t>޿</w:t>
      </w:r>
      <w:r>
        <w:rPr>
          <w:rtl w:val="true"/>
        </w:rPr>
        <w:t>#&gt;� �</w:t>
      </w:r>
      <w:r>
        <w:rPr/>
        <w:t>7</w:t>
      </w:r>
      <w:r>
        <w:rPr/>
        <w:t>#��cT�Zb#�p�Bu�&gt;+#�JT��Ϝ)��#TT�</w:t>
      </w:r>
      <w:r>
        <w:rPr>
          <w:rtl w:val="true"/>
        </w:rPr>
        <w:t>ڠ</w:t>
      </w:r>
      <w:r>
        <w:rPr>
          <w:rtl w:val="true"/>
        </w:rPr>
        <w:t>#*-�#</w:t>
      </w:r>
      <w:r>
        <w:rPr/>
        <w:t>2</w:t>
      </w:r>
      <w:r>
        <w:rPr/>
        <w:t>#r�+</w:t>
        <w:tab/>
        <w:t>Hj,��!��t��do��%'��N�f��"5##�w.##�y�Gy�#6�Hi��EA���2� h)ғ�T ���Ѱ</w:t>
      </w:r>
      <w:r>
        <w:rPr>
          <w:rtl w:val="true"/>
        </w:rPr>
        <w:t>س</w:t>
      </w:r>
      <w:r>
        <w:rPr/>
        <w:t>BX</w:t>
        <w:br/>
        <w:t>F�#�t3�)���i����#�6</w:t>
        <w:tab/>
        <w:t>��M�</w:t>
        <w:br/>
        <w:t>��S�-�#��{,#ή���#U�b�E�H��#�ʑd=�J#��"��#"*��&amp;c�Q��#�����#9!��~$�`,Ϳ�B�#�#</w:t>
        <w:tab/>
        <w:t>��U �q�zc!</w:t>
      </w:r>
      <w:r>
        <w:rPr>
          <w:rtl w:val="true"/>
        </w:rPr>
        <w:t>ܞ</w:t>
      </w:r>
      <w:r>
        <w:rPr/>
        <w:t>�</w:t>
      </w:r>
      <w:r>
        <w:rPr/>
        <w:t>|</w:t>
      </w:r>
      <w:r>
        <w:rPr/>
        <w:t>ۗ</w:t>
      </w:r>
      <w:r>
        <w:rPr/>
        <w:t>&amp;\[�ѕB�</w:t>
      </w:r>
      <w:r>
        <w:rPr>
          <w:rtl w:val="true"/>
        </w:rPr>
        <w:t>ߺ</w:t>
      </w:r>
      <w:r>
        <w:rPr/>
        <w:t>|�^�d}#+�I�kg</w:t>
      </w:r>
    </w:p>
    <w:p>
      <w:pPr>
        <w:pStyle w:val="PreformattedText"/>
        <w:bidi w:val="0"/>
        <w:jc w:val="left"/>
        <w:rPr/>
      </w:pPr>
      <w:r>
        <w:rPr/>
        <w:t>}���v&gt;#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Q������QG</w:t>
      </w:r>
      <w:r>
        <w:rPr>
          <w:rtl w:val="true"/>
        </w:rPr>
        <w:t>ג</w:t>
      </w:r>
      <w:r>
        <w:rPr/>
        <w:t>��</w:t>
      </w:r>
      <w:r>
        <w:rPr/>
        <w:br/>
        <w:t>C��TJ��P�KƹX#��22#,\�U�Z##�2�CD5��m���#�b��####2lgz'.�}�#�*���z&amp;</w:t>
      </w:r>
      <w:r>
        <w:rPr>
          <w:rtl w:val="true"/>
        </w:rPr>
        <w:t>ڕ</w:t>
      </w:r>
      <w:r>
        <w:rPr/>
        <w:t>��</w:t>
      </w:r>
      <w:r>
        <w:rPr/>
        <w:t>Y;#�r�#dv4�=C��#��#'2���ɘ�#�)#�K</w:t>
      </w:r>
      <w:r>
        <w:rPr/>
        <w:t>٫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!</w:t>
      </w:r>
      <w:r>
        <w:rPr>
          <w:rtl w:val="true"/>
        </w:rPr>
        <w:t>ٹ</w:t>
      </w:r>
      <w:r>
        <w:rPr/>
        <w:t>4</w:t>
      </w:r>
      <w:r>
        <w:rPr/>
        <w:t>&lt;�#�f�t_J3�dF�5�=I���##������?5˨�l##�U�|�xO#</w:t>
        <w:tab/>
        <w:t>��F�x�#* )g��#5D�V,Q�G7O~̿�Z�!#�T��&gt;&lt;��h.�9�##L}�#`7�#�&gt;?#��!�&lt;#uZ{qQ#&amp;mal���'##�J�#��#�</w:t>
      </w:r>
      <w:r>
        <w:rPr>
          <w:rtl w:val="true"/>
        </w:rPr>
        <w:t>ߎ</w:t>
      </w:r>
      <w:r>
        <w:rPr/>
        <w:t>$�Q���\ŲF#_��4md���ʒ���cfՁ4��#��#p��k~�o�2�G��"�b�</w:t>
      </w:r>
      <w:r>
        <w:rPr>
          <w:rtl w:val="true"/>
        </w:rPr>
        <w:t>ي</w:t>
      </w:r>
      <w:r>
        <w:rPr/>
        <w:t>#�� s@�Ʉ(+c</w:t>
      </w:r>
    </w:p>
    <w:p>
      <w:pPr>
        <w:pStyle w:val="PreformattedText"/>
        <w:bidi w:val="0"/>
        <w:jc w:val="left"/>
        <w:rPr/>
      </w:pPr>
      <w:r>
        <w:rPr/>
        <w:t>b"���kc@L��x#O��&lt;###v#T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f��T;�#g#΋��B���CД�3</w:t>
        <w:tab/>
        <w:t>�#�Q����X��#x(�##ҖI���#F�IJ</w:t>
        <w:br/>
        <w:t>�����#a��ՒD#M6��-JC�#�</w:t>
      </w:r>
      <w:r>
        <w:rPr>
          <w:rtl w:val="true"/>
        </w:rPr>
        <w:t>׼</w:t>
      </w:r>
      <w:r>
        <w:rPr/>
        <w:t>8#</w:t>
      </w:r>
      <w:r>
        <w:rPr/>
        <w:t>��#,�#j4��X#&gt;Jz:�#g�y����P×����3c#</w:t>
      </w:r>
      <w:r>
        <w:rPr>
          <w:rtl w:val="true"/>
        </w:rPr>
        <w:t>߼</w:t>
      </w:r>
      <w:r>
        <w:rPr/>
        <w:t>��z�#�o^&gt;�#W</w:t>
      </w:r>
    </w:p>
    <w:p>
      <w:pPr>
        <w:pStyle w:val="PreformattedText"/>
        <w:bidi w:val="0"/>
        <w:jc w:val="left"/>
        <w:rPr/>
      </w:pPr>
      <w:r>
        <w:rPr/>
        <w:t>G��0##��%Ol�d����ô</w:t>
      </w:r>
      <w:r>
        <w:rPr/>
        <w:t>ֱ</w:t>
      </w:r>
      <w:r>
        <w:rPr/>
        <w:t>&amp;p�Si#Ӂ#</w:t>
      </w:r>
      <w:r>
        <w:rPr/>
        <w:t>ؘ���</w:t>
      </w:r>
      <w:r>
        <w:rPr/>
        <w:t>.��Ʋ#UC��n�☵##�#(��#�m#[�=#R�\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Õb����%^@o�}P��#���1X�N��MVM2#�`�#�</w:t>
      </w:r>
      <w:r>
        <w:rPr>
          <w:rtl w:val="true"/>
        </w:rPr>
        <w:t>ٸ</w:t>
      </w:r>
      <w:r>
        <w:rPr/>
        <w:t>*#u]�f��^QI#˟?T�4T�6</w:t>
        <w:tab/>
        <w:t>�N�#�Ҕ��S��k�Z���`("��$#.N�]�����S��ю</w:t>
      </w:r>
      <w:r>
        <w:rPr/>
        <w:t>抆�</w:t>
      </w:r>
      <w:r>
        <w:rPr/>
        <w:t>İ̭3M�9�`�WL�F-�e�J22�#�K�I���1#�p�КXr��#;�I�r��</w:t>
      </w:r>
      <w:r>
        <w:rPr>
          <w:rtl w:val="true"/>
        </w:rPr>
        <w:t>߇</w:t>
      </w:r>
      <w:r>
        <w:rPr/>
        <w:t>W��Q?S1T�&gt;�����#;#ϸ#��##�i �O�#��!�P��P���P9#|</w:t>
      </w:r>
      <w:r>
        <w:rPr>
          <w:rtl w:val="true"/>
        </w:rPr>
        <w:t>ׯ</w:t>
      </w:r>
      <w:r>
        <w:rPr/>
        <w:t>��</w:t>
      </w:r>
      <w:r>
        <w:rPr/>
        <w:t>ӣ��</w:t>
      </w:r>
      <w:r>
        <w:rPr/>
        <w:t>ܿ��</w:t>
      </w:r>
      <w:r>
        <w:rPr/>
        <w:t>8�#W�j9Y���Y�#-</w:t>
      </w:r>
      <w:r>
        <w:rPr>
          <w:rtl w:val="true"/>
        </w:rPr>
        <w:t>מ</w:t>
      </w:r>
      <w:r>
        <w:rPr/>
        <w:t>I��T?�)����\S�1Ԍլ(5#A�h��/Gq�J#x��7��_#�b'���"��t��m�SJ\##���Xc6c��Q�l��#�###w8�U��0�+E�ǟ��ĹxV�Ș�,�΃#��!##%NTE�r��y�#d}m�-D6#ebр��O�6��H��N#*����FM�QU�z��f�4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>
          <w:rtl w:val="true"/>
        </w:rPr>
        <w:t>׬</w:t>
      </w:r>
      <w:r>
        <w:rPr>
          <w:rtl w:val="true"/>
        </w:rPr>
        <w:t>#��#�#�</w:t>
      </w:r>
      <w:r>
        <w:rPr/>
        <w:t>#5</w:t>
      </w:r>
      <w:r>
        <w:rPr/>
        <w:t>W�C�#�#�#���#� }��</w:t>
      </w:r>
      <w:r>
        <w:rPr>
          <w:rtl w:val="true"/>
        </w:rPr>
        <w:t>ݩ</w:t>
      </w:r>
      <w:r>
        <w:rPr/>
        <w:t>��</w:t>
      </w:r>
      <w:r>
        <w:rPr/>
        <w:t>#��#</w:t>
        <w:tab/>
        <w:t>��OIlgJkf���#�G�#�D�Kh#����"����~��h9kX^�~mUʑF�%#l�#����t�DY�*�H*�##��v�#1�##��#8�'\x��Q#�5!m�#L}�#���n;�"]#d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#���5��W�fx�#9���&lt;J��F��w�6Vr%�c�LBnm��#��"��U����u�#0��u�#M��4|�##n�l"��V�h���J��9#</w:t>
      </w:r>
      <w:r>
        <w:rPr/>
        <w:t>݁</w:t>
      </w:r>
      <w:r>
        <w:rPr/>
        <w:t>#!.M/�##��%��Cl*\�E�#C�{#"ǆi�c����#�SӪq</w:t>
      </w:r>
      <w:r>
        <w:rPr>
          <w:rtl w:val="true"/>
        </w:rPr>
        <w:t>ޝ</w:t>
      </w:r>
      <w:r>
        <w:rPr/>
        <w:t>#���oc.#����:�|$I�#[,%�</w:t>
        <w:tab/>
        <w:t>l��#.��f#��+�S�#�_G��)nB�Q�i*�#�$)���5��ra��##�##P��##�##�a#��l^Y��r|#͌���Я</w:t>
      </w:r>
      <w:r>
        <w:rPr>
          <w:rtl w:val="true"/>
        </w:rPr>
        <w:t>ߍ</w:t>
      </w:r>
      <w:r>
        <w:rPr/>
        <w:t>3#</w:t>
      </w:r>
      <w:r>
        <w:rPr/>
        <w:t>vԩO`#�#Q�C#�b����1</w:t>
      </w:r>
      <w:r>
        <w:rPr/>
        <w:t>߶</w:t>
      </w:r>
      <w:r>
        <w:rPr/>
        <w:t>\�ʥB�####</w:t>
      </w:r>
      <w:r>
        <w:rPr>
          <w:rtl w:val="true"/>
        </w:rPr>
        <w:t>ޟ</w:t>
      </w:r>
      <w:r>
        <w:rPr/>
        <w:t>ǐ#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#0�]�)o�]#��y#�y�!</w:t>
      </w:r>
      <w:r>
        <w:rPr/>
        <w:t>졃</w:t>
      </w:r>
      <w:r>
        <w:rPr/>
        <w:t>#����� T��H��m��лn��Q��#��N�x�1��TQ�1#f9��f�Cn�̹�bH�ց0�</w:t>
      </w:r>
    </w:p>
    <w:p>
      <w:pPr>
        <w:pStyle w:val="PreformattedText"/>
        <w:bidi w:val="0"/>
        <w:jc w:val="left"/>
        <w:rPr/>
      </w:pPr>
      <w:r>
        <w:rPr/>
        <w:t>4��#fX�W�#x#r\����5=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^���������#�y��lS�w=1C�N�����Q�}A]m2#���'/�#�</w:t>
      </w:r>
      <w:r>
        <w:rPr/>
        <w:t>ި�</w:t>
      </w:r>
      <w:r>
        <w:rPr/>
        <w:t>f��s1ņQz��#�z+���#��?�H</w:t>
      </w:r>
      <w:r>
        <w:rPr>
          <w:rtl w:val="true"/>
        </w:rPr>
        <w:t>ۇ</w:t>
      </w:r>
      <w:r>
        <w:rPr/>
        <w:t>˅�q#�d�#����G�H��#2&amp;�R6l�Q##P</w:t>
      </w:r>
      <w:r>
        <w:rPr/>
        <w:t>ؔ</w:t>
      </w:r>
      <w:r>
        <w:rPr/>
        <w:t>[[{#���fB���i#J#�|1</w:t>
      </w:r>
      <w:r>
        <w:rPr>
          <w:rtl w:val="true"/>
        </w:rPr>
        <w:t>ٱ�</w:t>
      </w:r>
      <w:r>
        <w:rPr/>
        <w:t>2</w:t>
      </w:r>
      <w:r>
        <w:rPr/>
        <w:t>�t��f����E%�#�#2n#�J���*�H��/+U&amp;(</w:t>
      </w:r>
      <w:r>
        <w:rPr>
          <w:rtl w:val="true"/>
        </w:rPr>
        <w:t>ۄ</w:t>
      </w:r>
      <w:r>
        <w:rPr>
          <w:rtl w:val="true"/>
        </w:rPr>
        <w:t>#</w:t>
      </w:r>
      <w:r>
        <w:rPr/>
        <w:t>1</w:t>
      </w:r>
      <w:r>
        <w:rPr/>
        <w:t>.�#�###�V���#�GE1�#X��n</w:t>
      </w:r>
      <w:r>
        <w:rPr>
          <w:rtl w:val="true"/>
        </w:rPr>
        <w:t>ۃ</w:t>
      </w:r>
      <w:r>
        <w:rPr/>
        <w:t>C�vT�R�u3�</w:t>
        <w:tab/>
        <w:t>3&gt;��{ ����M2u�#��V�~�-��B�k�l�c#�/���\;���#�S^6m�4#��� �#G��Y.</w:t>
      </w:r>
      <w:r>
        <w:rPr/>
        <w:t>ٌ�</w:t>
      </w:r>
      <w:r>
        <w:rPr/>
        <w:t>p$��\FH#�C�N3nG�v�#���#z#Yh#y8�</w:t>
      </w:r>
      <w:r>
        <w:rPr>
          <w:rtl w:val="true"/>
        </w:rPr>
        <w:t>خ</w:t>
      </w:r>
      <w:r>
        <w:rPr/>
        <w:t>#�#-�gH�=�#��&amp;D�(�b�Ԫ`=##�+��##IB?��K#�#�g^��L�Π�N��ǀ�I�1�h#)&amp;�\�R#dV��#�{h�I</w:t>
        <w:br/>
        <w:t>�sU�#+-Q���?���ЋP���;TY���#}��x��Y�=T's�cv6��;u�B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^G6Ó��c���_��#/��d�~#���#�K�#�z#��#�'{b��##Yжs&lt;��z~�(v#;Y�"�@��p#�#M�</w:t>
      </w:r>
    </w:p>
    <w:p>
      <w:pPr>
        <w:pStyle w:val="PreformattedText"/>
        <w:bidi w:val="0"/>
        <w:jc w:val="left"/>
        <w:rPr/>
      </w:pPr>
      <w:r>
        <w:rPr/>
        <w:t>#���ɺ�8o����&gt;3�)�}���0Bs�G#����</w:t>
      </w:r>
      <w:r>
        <w:rPr/>
        <w:t>֑��</w:t>
      </w:r>
      <w:r>
        <w:rPr/>
        <w:t>l����$��U��T#bd#��</w:t>
      </w:r>
      <w:r>
        <w:rPr/>
        <w:t>ާ�</w:t>
      </w:r>
      <w:r>
        <w:rPr/>
        <w:t>v0�zu�a@�leik</w:t>
      </w:r>
      <w:r>
        <w:rPr>
          <w:rtl w:val="true"/>
        </w:rPr>
        <w:t>ړ</w:t>
      </w:r>
      <w:r>
        <w:rPr/>
        <w:t>�</w:t>
      </w:r>
      <w:r>
        <w:rPr/>
        <w:t>a�6]##��R1(�8#,�</w:t>
        <w:br/>
        <w:t>�w*@L)#��CGM��@]���N�6��~'i#�:�##5p#v�)</w:t>
      </w:r>
      <w:r>
        <w:rPr/>
        <w:t>߯</w:t>
      </w:r>
      <w:r>
        <w:rPr/>
        <w:t>=;p#����g��#��!�h�&gt;��#g���,�z@�h̲"��##��C#�σ�Ag���f0O�^1�K�#�l^:����n?#����#��j,��D�r3��m���</w:t>
      </w:r>
    </w:p>
    <w:p>
      <w:pPr>
        <w:pStyle w:val="PreformattedText"/>
        <w:bidi w:val="0"/>
        <w:jc w:val="left"/>
        <w:rPr/>
      </w:pPr>
      <w:r>
        <w:rPr/>
        <w:t>+b5�FM�&amp;</w:t>
      </w:r>
      <w:r>
        <w:rPr>
          <w:rtl w:val="true"/>
        </w:rPr>
        <w:t>ގ</w:t>
      </w:r>
      <w:r>
        <w:rPr/>
        <w:t>�</w:t>
      </w:r>
      <w:r>
        <w:rPr/>
        <w:t>[#Ђ�ɦ̟o-r�:��JU���41&gt;�#. �K�5�mc����!�����#��8P��cʽ#������n��T��s��w��#�X#����\�u��x�##���}K�p#���^=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/�+#I#�w`♥T��#��(jz/�h#u���#�NI�q�</w:t>
        <w:tab/>
      </w:r>
      <w:r>
        <w:rPr/>
        <w:t>֙</w:t>
      </w:r>
      <w:r>
        <w:rPr/>
        <w:t>#N;#e�#�</w:t>
      </w:r>
      <w:r>
        <w:rPr>
          <w:rtl w:val="true"/>
        </w:rPr>
        <w:t>߼</w:t>
      </w:r>
      <w:r>
        <w:rPr/>
        <w:t>�'�,�y��3�G#�� sr�5#tb�"��[�#�#H�i�IB�d�H��;���Z�</w:t>
        <w:br/>
        <w:t>k���A�TS��^U\#�#;08�L(2e%h%�#�������#�#m����Բ��x�B��.-t�,�-F�S����rVZ���i#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ݸ</w:t>
      </w:r>
      <w:r>
        <w:rPr/>
        <w:t>�</w:t>
      </w:r>
      <w:r>
        <w:rPr/>
        <w:t>w^D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'NY�k##R</w:t>
      </w:r>
      <w:r>
        <w:rPr>
          <w:rtl w:val="true"/>
        </w:rPr>
        <w:t>ۿ</w:t>
      </w:r>
      <w:r>
        <w:rPr/>
        <w:t>2</w:t>
      </w:r>
      <w:r>
        <w:rPr/>
        <w:t>V%3��L#~xP"3</w:t>
      </w:r>
      <w:r>
        <w:rPr/>
        <w:t>٬</w:t>
      </w:r>
      <w:r>
        <w:rPr/>
        <w:t>A]�ө�T�N�oWF,��(h��8�q,�?qH#�sAH���#`���4#]~�#��3;'�I��-#[f{&amp;l7%�G0�2�\�.*�H1###�;�ŪE;#��,#��#(#�tSNИP�i ��##��_��b${##��#��R �&gt;#��w�|��_#</w:t>
        <w:tab/>
        <w:t>�Z?�#��9��#��rH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����#�</w:t>
        <w:tab/>
        <w:t>#3F#wU��#8��րe��</w:t>
      </w:r>
      <w:r>
        <w:rPr/>
        <w:t>鰐</w:t>
      </w:r>
      <w:r>
        <w:rPr/>
        <w:t>^#�����a��O</w:t>
        <w:br/>
        <w:t>Q#[#�=�&lt;g/��c{VрxF�ýek`E�DEO2F��#D�s��e�'?�#���%����O�#"</w:t>
      </w:r>
      <w:r>
        <w:rPr>
          <w:rtl w:val="true"/>
        </w:rPr>
        <w:t>ߋ</w:t>
      </w:r>
      <w:r>
        <w:rPr/>
        <w:t>1</w:t>
      </w:r>
      <w:r>
        <w:rPr/>
        <w:tab/>
      </w:r>
      <w:r>
        <w:rPr/>
        <w:t>0</w:t>
      </w:r>
      <w:r>
        <w:rPr/>
        <w:t>P,��;,a�jv� �/�f�B��\��</w:t>
      </w:r>
    </w:p>
    <w:p>
      <w:pPr>
        <w:pStyle w:val="PreformattedText"/>
        <w:bidi w:val="0"/>
        <w:jc w:val="left"/>
        <w:rPr/>
      </w:pPr>
      <w:r>
        <w:rPr/>
        <w:t>冢</w:t>
      </w:r>
      <w:r>
        <w:rPr/>
        <w:t>_/�#;P"#���,pb�###��$�#��O���7fԍ�#/����#��xÿРէp#��`Hd���m��r�Ʋ}�q&amp;#�RJ���l�:���W�d����</w:t>
      </w:r>
      <w:r>
        <w:rPr/>
        <w:t>欶�</w:t>
      </w:r>
      <w:r>
        <w:rPr/>
        <w:t>]� �6)�#|kр/��#5C�ʶ�m#2_ɗ���#�k}��q��5U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!K�GM8�#|L�#�g�7}~�/����(7�</w:t>
        <w:tab/>
        <w:t>�#R#5�|#z2#s��"������o�h��'p.���#�=������</w:t>
      </w:r>
      <w:r>
        <w:rPr>
          <w:rtl w:val="true"/>
        </w:rPr>
        <w:t>ݽ</w:t>
      </w:r>
      <w:r>
        <w:rPr/>
        <w:t xml:space="preserve">�� </w:t>
      </w:r>
      <w:r>
        <w:rPr/>
        <w:t>!�#��=�M/�#�q4F�T�Ρ�@о:oG�`#0R�W��zo�qR#g#1���4#��##\}4'##h�g�L##�w��gMOK��#^B[V��=��0�̽���#��D�Q��#��9�j�IC��</w:t>
      </w:r>
      <w:r>
        <w:rPr/>
        <w:t>؂</w:t>
      </w:r>
      <w:r>
        <w:rPr/>
        <w:t>s~#ԟL��(�A���K�u���h���m������d��#��}�z�</w:t>
      </w:r>
      <w:r>
        <w:rPr/>
        <w:t>֫��</w:t>
      </w:r>
      <w:r>
        <w:rPr/>
        <w:t>s�Tz#�K#K���G-&gt;�#�'�s����[�?#'*����T��,�5#E��F����lw�zT�</w:t>
      </w:r>
    </w:p>
    <w:p>
      <w:pPr>
        <w:pStyle w:val="PreformattedText"/>
        <w:bidi w:val="0"/>
        <w:jc w:val="left"/>
        <w:rPr/>
      </w:pPr>
      <w:r>
        <w:rPr/>
        <w:t>CLB��7#�#ˑ��N�L�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X���H#]�a�b�</w:t>
      </w:r>
      <w:r>
        <w:rPr/>
        <w:t>乶��</w:t>
      </w:r>
      <w:r>
        <w:rPr/>
        <w:t>ʢ-�����#h�Z�6#��#�</w:t>
      </w:r>
      <w:r>
        <w:rPr/>
        <w:t>֬</w:t>
      </w:r>
      <w:r>
        <w:rPr/>
        <w:t>| }#0#���=��� 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n�&gt;</w:t>
        <w:tab/>
        <w:t>(#�Q�##S�Ż���0#Ҙ#C����T����3##M��</w:t>
        <w:tab/>
        <w:t>p�c�j#�J�#eM#Zl�Ij�&gt;(��}#��X��\��OCaծV��Sn��P�v�5m(���0�J9��t�#^��#9#T�y�Be�h%V�#�DG$T��#�#��m~�b�-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d����$##F���|U�+N ��0#�#��7�#�$�=#��#X� </w:t>
      </w:r>
      <w:r>
        <w:rPr/>
        <w:t>߰�</w:t>
      </w:r>
      <w:r>
        <w:rPr/>
        <w:t>]#����#���d/#,�4��(W��#����#���f�)dQa��w��?�� #�h�����s�R-#c��n?�#���'�O#|Y</w:t>
      </w:r>
      <w:r>
        <w:rPr/>
        <w:t>ⶻ��</w:t>
      </w:r>
      <w:r>
        <w:rPr/>
        <w:t>H�F˅,w�Y-u�[��[##�)I�B����i�#M</w:t>
      </w:r>
      <w:r>
        <w:rPr/>
        <w:t>駲��</w:t>
      </w:r>
      <w:r>
        <w:rPr/>
        <w:t>@#1%�:i&gt;G���C#</w:t>
        <w:br/>
        <w:t>;�#-$���&amp;˨���#���`���f</w:t>
        <w:tab/>
        <w:t>���N#�{6�q6��f��h#L#���]��%##�I#2��Һ�LEqD�#�mr%#iH��m�CË$\�3#�xԵ`"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��!#�b'�#��#�p�0��{2##Ee#\+�iZ��#6j�J@j�#��ju���</w:t>
        <w:tab/>
        <w:t>~��(##5�#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)��D</w:t>
      </w:r>
      <w:r>
        <w:rPr/>
        <w:t>ٖ���</w:t>
      </w:r>
      <w:r>
        <w:rPr/>
        <w:t>##��Y8��t�^V\H�1</w:t>
        <w:tab/>
        <w:t>���9�#�?��fe�</w:t>
      </w:r>
      <w:r>
        <w:rPr/>
        <w:t>鵎</w:t>
      </w:r>
      <w:r>
        <w:rPr/>
        <w:t>4&amp;,#!#�+</w:t>
        <w:tab/>
        <w:t>�I���2#��#�����#p�|͐��q�^My���v�0u�W.��}~��#�#�"�A��ʶ�HЫ�~���a�gs�5�;&amp;�z-'#�#)BaO#io�&gt;W�g#��K�</w:t>
        <w:br/>
        <w:t>{�h\-�#�շ���S#�|$�#���6�A?kϛy�_1��%�v#�c�#0!���*�#gj�b�G_�O(��;d]��#;��Z��s����#&amp;�*0�x#&amp;</w:t>
        <w:tab/>
        <w:t>#�)kՑ��#pc��f��XZ�Ȣ=��������*�X�DXj#J��{��JW��]����#�Ԩ�+#ӵ%r���{#���</w:t>
      </w:r>
      <w:r>
        <w:rPr/>
        <w:t>٠</w:t>
      </w:r>
      <w:r>
        <w:rPr/>
        <w:t>��</w:t>
      </w:r>
      <w:r>
        <w:rPr/>
        <w:t>n[Ԁp1�_J��yVUB�6��Cp��Ƭ�#��X</w:t>
      </w:r>
      <w:r>
        <w:rPr>
          <w:rtl w:val="true"/>
        </w:rPr>
        <w:t>ػ</w:t>
      </w:r>
      <w:r>
        <w:rPr/>
        <w:t>c;dye#�4����F���.[@#c#��zI</w:t>
      </w:r>
      <w:r>
        <w:rPr/>
        <w:t>ۧ�</w:t>
      </w:r>
      <w:r>
        <w:rPr/>
        <w:t>&gt;.�z/G]Ԉ&lt;��Z#V����'D�#���/J��</w:t>
        <w:br/>
        <w:t>#r��[�����rW��l�o�̯�QIp�#��¼ձ��R��Hl#AhU�#��;~�g��#</w:t>
        <w:br/>
        <w:t>nF#����#�#��(�B�#u�$��#�V�</w:t>
      </w:r>
      <w:r>
        <w:rPr>
          <w:rtl w:val="true"/>
        </w:rPr>
        <w:t>م</w:t>
      </w:r>
      <w:r>
        <w:rPr/>
        <w:t>.��X��Be&amp;#s#�,i�_��Ow?+�#�+�F#?�}���)�O#���t�4a�#Ԟ#�����.�Y#&amp;SpwG�`Dr�?�&amp;b�D��X����O#��#3��EUR7V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d#�,@W�#�c�J��r�t{�į�P�z�#�����bd��~i�\M����#n�^����[�.Y#=M!</w:t>
      </w:r>
      <w:r>
        <w:rPr/>
        <w:t>쮮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#RWl9��3&gt;�����* �/-ր@:�(</w:t>
        <w:br/>
        <w:t>�Y�"�&lt;�g�#</w:t>
      </w:r>
      <w:r>
        <w:rPr>
          <w:rtl w:val="true"/>
        </w:rPr>
        <w:t>ߊ</w:t>
      </w:r>
      <w:r>
        <w:rPr/>
        <w:t>���</w:t>
      </w:r>
      <w:r>
        <w:rPr/>
        <w:t>J9�{�U@�-y</w:t>
      </w:r>
    </w:p>
    <w:p>
      <w:pPr>
        <w:pStyle w:val="PreformattedText"/>
        <w:bidi w:val="0"/>
        <w:jc w:val="left"/>
        <w:rPr/>
      </w:pPr>
      <w:r>
        <w:rPr/>
        <w:t>1Y�#^��e��"�8(;9y�q�.�O�b7O!���K��#���;+�B�iD�-#�#�Ox�Ӥ6�)y�#^+�w&lt;o�#��#��f��#��Ǆ##�#�-�P�#��##:��#A#��t�##P#�F�#�&gt;�~Z'7�½�G</w:t>
      </w:r>
    </w:p>
    <w:p>
      <w:pPr>
        <w:pStyle w:val="PreformattedText"/>
        <w:bidi w:val="0"/>
        <w:jc w:val="left"/>
        <w:rPr/>
      </w:pPr>
      <w:r>
        <w:rPr/>
        <w:t>S%�ӹ�qz�S�f^8</w:t>
      </w:r>
      <w:r>
        <w:rPr>
          <w:rtl w:val="true"/>
        </w:rPr>
        <w:t>ڢ</w:t>
      </w:r>
      <w:r>
        <w:rPr/>
        <w:t>{�d�##��%.��7��#l���#&lt;</w:t>
        <w:br/>
        <w:t>�˩��J���%ns��@#R#</w:t>
        <w:br/>
        <w:t>k#e#��##H�*ĿE#mo�c�&lt;��=$!i##�#��</w:t>
      </w:r>
      <w:r>
        <w:rPr/>
        <w:t>﹌�</w:t>
      </w:r>
      <w:r>
        <w:rPr/>
        <w:t>@�3#b</w:t>
        <w:tab/>
        <w:t>�#kn-�#��k#�.����w�Ð�1#u�N?l��Z}&lt;�����t##ӑ#����e##A�C#�-=&amp;#E&amp;�#u�O���P������#���#�o�#�8v��ɬ_��#t�S##��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��������ȑ6w��$���#�Ih��=g,�@��#&lt;:g�(�l���#� �B���Z&lt;UE�#�����l�###�?#�m��g�`�Y]c��U��#�##������k4O##���������&lt;��h��2d��#n��#�Z#m���?/Ӑ�^#��=&amp;��o#�&lt;#&gt;x���#���</w:t>
      </w:r>
      <w:r>
        <w:rPr/>
        <w:t>ۧ����</w:t>
      </w:r>
      <w:r>
        <w:rPr/>
        <w:t>)�Ge5�#�H�`#�#cd�DR#�~k��N���8X�W�a#��N��LJ��#*��:#�z�^</w:t>
      </w:r>
      <w:r>
        <w:rPr>
          <w:rtl w:val="true"/>
        </w:rPr>
        <w:t>נ</w:t>
      </w:r>
      <w:r>
        <w:rPr/>
        <w:t>�</w:t>
      </w:r>
      <w:r>
        <w:rPr/>
        <w:t>Q`#���� j�m#r��#Mv�J�D=�B.o��lrfb�</w:t>
        <w:tab/>
        <w:t>�#���?#�5��:��</w:t>
      </w:r>
      <w:r>
        <w:rPr>
          <w:rtl w:val="true"/>
        </w:rPr>
        <w:t>پ</w:t>
      </w:r>
      <w:r>
        <w:rPr/>
        <w:t>-iF,#�:TP�;�#U��Y��Ŀ�#���</w:t>
      </w:r>
      <w:r>
        <w:rPr/>
        <w:t>֫�</w:t>
      </w:r>
      <w:r>
        <w:rPr/>
        <w:t>n��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{n�Q#�.r�m</w:t>
      </w:r>
      <w:r>
        <w:rPr>
          <w:rtl w:val="true"/>
        </w:rPr>
        <w:t>ۦ</w:t>
      </w:r>
      <w:r>
        <w:rPr/>
        <w:t>*{jO�:C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R��2�l�#��#0�#�</w:t>
        <w:br/>
        <w:t>���Ɛ</w:t>
      </w:r>
      <w:r>
        <w:rPr/>
        <w:t>徟��</w:t>
      </w:r>
      <w:r>
        <w:rPr/>
        <w:br/>
        <w:t>#���=�k###}g2e/���\O#Ie9��J��6�a#%`E�1�a`��hD�#�M�#3�&lt;1,/�"%��~6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��a}l#�#B�(##��F���yICU]#[\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-</w:t>
      </w:r>
      <w:r>
        <w:rPr/>
        <w:t>֒</w:t>
      </w:r>
      <w:r>
        <w:rPr/>
        <w:t>Xq</w:t>
      </w:r>
      <w:r>
        <w:rPr/>
        <w:t>ֿ</w:t>
      </w:r>
      <w:r>
        <w:rPr/>
        <w:t>Z�^��3@��#)E#��C</w:t>
      </w:r>
      <w:r>
        <w:rPr/>
        <w:t>ֽ</w:t>
      </w:r>
      <w:r>
        <w:rPr/>
        <w:t>z�nk��l��_#�������p##����h�$��^n�#+�##`��o[5ǒ�}�#�2�FI����J������щ�t�#�8�ŨԵvю��mv��&gt;;������</w:t>
      </w:r>
      <w:r>
        <w:rPr/>
        <w:t>֠</w:t>
      </w:r>
      <w:r>
        <w:rPr/>
        <w:t>vv#������{#:Q��̄#�H�H#e##���!`d�G�=#Z��</w:t>
        <w:tab/>
        <w:t>���5��ET�l����#VX$�4#�� '�#d�:_m��Z��b}�/:#�.�F�#�,F��:�#�##wY�r~���&lt;�ld�#N�6�)�#����5��aCŚ�##Qx����wӍ##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F�#�c�"#�</w:t>
      </w:r>
      <w:r>
        <w:rPr/>
        <w:t>떑</w:t>
      </w:r>
      <w:r>
        <w:rPr/>
        <w:t>Jd��L&lt;:��p�g�#��~�#T#�\��k�B���#!B#�M�#���}�ɒf��H��;^�%%��đ1uK# [���0�G��#</w:t>
      </w:r>
      <w:r>
        <w:rPr/>
        <w:t>ާ��</w:t>
      </w:r>
      <w:r>
        <w:rPr/>
        <w:t>S�#���y_����k@�n�J���#��U���"#�]�w�e��5��##��#j��S�#M#��^�o�X��Q�</w:t>
        <w:tab/>
        <w:t>)K�Z#���C��#�} �##�7��nĳӖF:T��2"ϓb�vs#p�</w:t>
      </w:r>
      <w:r>
        <w:rPr>
          <w:rtl w:val="true"/>
        </w:rPr>
        <w:t>ؼ</w:t>
      </w:r>
      <w:r>
        <w:rPr/>
        <w:t>���</w:t>
      </w:r>
      <w:r>
        <w:rPr/>
        <w:t>{�#�������,/�u9����f�g*</w:t>
      </w:r>
      <w:r>
        <w:rPr/>
        <w:t>ܻ</w:t>
      </w:r>
      <w:r>
        <w:rPr/>
        <w:t>P�*m���##�Ν�LQ�t&lt;\!���`#�F��H���m���###d�a�,r�c�L���)�:��K��P�</w:t>
      </w:r>
    </w:p>
    <w:p>
      <w:pPr>
        <w:pStyle w:val="PreformattedText"/>
        <w:bidi w:val="0"/>
        <w:jc w:val="left"/>
        <w:rPr/>
      </w:pPr>
      <w:r>
        <w:rPr/>
        <w:t>Ȁe�</w:t>
        <w:br/>
        <w:t>F�(M{ԝ^#l��</w:t>
      </w:r>
      <w:r>
        <w:rPr>
          <w:rtl w:val="true"/>
        </w:rPr>
        <w:t>ߒ</w:t>
      </w:r>
      <w:r>
        <w:rPr/>
        <w:t>#-</w:t>
      </w:r>
    </w:p>
    <w:p>
      <w:pPr>
        <w:pStyle w:val="PreformattedText"/>
        <w:bidi w:val="0"/>
        <w:jc w:val="left"/>
        <w:rPr/>
      </w:pPr>
      <w:r>
        <w:rPr/>
        <w:t>ϱ��#0F�һ#R�#�E���</w:t>
        <w:tab/>
        <w:t>��#`�6Ӥ�'��t�y���</w:t>
      </w:r>
      <w:r>
        <w:rPr>
          <w:rtl w:val="true"/>
        </w:rPr>
        <w:t>ז</w:t>
      </w:r>
      <w:r>
        <w:rPr/>
        <w:t>�</w:t>
      </w:r>
      <w:r>
        <w:rPr/>
        <w:t>S+����$�U���#��W�W���t5�#}�#��2�e���@H�)+�&lt;#��#���T�E�c#��r�e��Y17}Փ�#u��P#,��m�3�#�3|j�}#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v[�͍�&amp;i#3j=�##���[#~V�#�A�h�"@�ȓ#|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�/����=</w:t>
        <w:tab/>
        <w:t>����</w:t>
      </w:r>
      <w:r>
        <w:rPr>
          <w:rtl w:val="true"/>
        </w:rPr>
        <w:t>׫</w:t>
      </w:r>
      <w:r>
        <w:rPr/>
        <w:t>a������#^�"sx��E�&gt;�Xv#�Ŷ#�#�#C�DC��#i�#���}Y#����-W������As����!+�iA��\k���</w:t>
      </w:r>
      <w:r>
        <w:rPr/>
        <w:t>䙟</w:t>
      </w:r>
      <w:r>
        <w:rPr/>
        <w:t>2#H��#�#��~#�@V#���M#!D��##6��#e�_.=�d�ԅ4(�ARy�-��u��Ƞ�,g�=#SX#Hv`�M#˸M�\</w:t>
      </w:r>
      <w:r>
        <w:rPr>
          <w:rtl w:val="true"/>
        </w:rPr>
        <w:t>ڜ</w:t>
      </w:r>
      <w:r>
        <w:rPr>
          <w:rtl w:val="true"/>
        </w:rPr>
        <w:t>\,�#</w:t>
      </w:r>
      <w:r>
        <w:rPr>
          <w:rtl w:val="true"/>
        </w:rPr>
        <w:t>޲</w:t>
      </w:r>
      <w:r>
        <w:rPr/>
        <w:t>6</w:t>
      </w:r>
      <w:r>
        <w:rPr/>
        <w:t>sY��W�F#�#��#��[eT�?��n#�S�#^�E�MO$�#n�##����dL�ΙB#�&lt;��fp�l�%L������F����w#i�',��9eG�6C�[\#X# ��l�^��#c�#��'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~H#7:ʵDt����w�]��!*�LЍ!A��#��yB�oa��'V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h��82�#�M��G�#U���|̏K+#W���#&lt;#�~JU-03-�#�q�pM)-o#�;T��t���1��VX��#�&lt;P����`1��0������#�S#đ��#?θ��v26q�x</w:t>
      </w:r>
      <w:r>
        <w:rPr>
          <w:rtl w:val="true"/>
        </w:rPr>
        <w:t>ݛ</w:t>
      </w:r>
      <w:r>
        <w:rPr/>
        <w:t>�</w:t>
      </w:r>
      <w:r>
        <w:rPr/>
        <w:t>Wz���fp�-�:}R~0$����#�5�H"�t3#�#F#X?��+@F�"� �3�HƢ͖��&lt;���W%#�=�h�N~�љ�&lt;~}</w:t>
        <w:tab/>
        <w:t>l�r�r�#�#�oD�u;#Sa��'R��@O#Bl#{#(r#��#�BZ#_�#��</w:t>
      </w:r>
    </w:p>
    <w:p>
      <w:pPr>
        <w:pStyle w:val="PreformattedText"/>
        <w:bidi w:val="0"/>
        <w:jc w:val="left"/>
        <w:rPr/>
      </w:pPr>
      <w:r>
        <w:rPr/>
        <w:t>`3##XX��?=�@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&amp;=aD�3#2��K�l\</w:t>
      </w:r>
      <w:r>
        <w:rPr>
          <w:rtl w:val="true"/>
        </w:rPr>
        <w:t>ڨ</w:t>
      </w:r>
      <w:r>
        <w:rPr/>
        <w:t>#�#�#f�umɇ:)]��/�#pv��3#�</w:t>
      </w:r>
      <w:r>
        <w:rPr/>
        <w:t>肧</w:t>
      </w:r>
      <w:r>
        <w:rPr/>
        <w:t>8o����+B�#I�#�$�#�Z"1��ԥ5*O}�r�������C�C�:�|s#Y##y�fO�#��=wʳ#�wJ���C����̭/��#��^#�h|��##��fe</w:t>
      </w:r>
      <w:r>
        <w:rPr/>
        <w:t>暶</w:t>
      </w:r>
      <w:r>
        <w:rPr/>
        <w:t>a�</w:t>
      </w:r>
      <w:r>
        <w:rPr>
          <w:rtl w:val="true"/>
        </w:rPr>
        <w:t>ܪ</w:t>
      </w:r>
      <w:r>
        <w:rPr/>
        <w:t>T�</w:t>
      </w:r>
      <w:r>
        <w:rPr/>
        <w:t>ީ�</w:t>
      </w:r>
      <w:r>
        <w:rPr/>
        <w:t>#zW@#��fHy��6|���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�-!�#�9�#�k�M#�7[�</w:t>
      </w:r>
    </w:p>
    <w:p>
      <w:pPr>
        <w:pStyle w:val="PreformattedText"/>
        <w:bidi w:val="0"/>
        <w:jc w:val="left"/>
        <w:rPr/>
      </w:pPr>
      <w:r>
        <w:rPr/>
        <w:t>a�#}�(�?1ɘ=ë�s�Y��8,G}@uH˂IgT5�&amp;D#��|k#�2CG!���D�[#����#%Ru�y�S�#��]��#�iG��X"w_���##'�%##�B�������֊��;�#�</w:t>
        <w:tab/>
        <w:t>��\jK�,Nz�����k'��D��*��ӆ##�����N�_��ȉb#����9��#U���")x��)B��Tş��u#u �i4�H7t[#��&amp;#k�Y�2P�f��##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#��l,8</w:t>
      </w:r>
      <w:r>
        <w:rPr/>
        <w:t>䛴�</w:t>
      </w:r>
      <w:r>
        <w:rPr/>
        <w:t>#t��?}�.�!�#}$_�B�`S�(â��Ѿ#s�,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vT</w:t>
        <w:tab/>
        <w:t>|�G"�̯"2o�J�\�}#B#��N"%J��O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{</w:t>
      </w:r>
      <w:r>
        <w:rPr>
          <w:rtl w:val="true"/>
        </w:rPr>
        <w:t>ڮ</w:t>
      </w:r>
      <w:r>
        <w:rPr/>
        <w:t>l���7�����{�Z|6�W�'�</w:t>
      </w:r>
    </w:p>
    <w:p>
      <w:pPr>
        <w:pStyle w:val="PreformattedText"/>
        <w:bidi w:val="0"/>
        <w:jc w:val="left"/>
        <w:rPr/>
      </w:pPr>
      <w:r>
        <w:rPr/>
        <w:t>-�-Z�e#����C�|�#AG�#d�#�z��D���^W�N/$�m�F���:����X�##�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Gts[�g##+��#����D#�r[�^s�oU!�#H����@7�#"�����.������{#��=�#�#�n��[ʉ=�##2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EŔ#.7�B;Xk!#��Y</w:t>
      </w:r>
      <w:r>
        <w:rPr>
          <w:rtl w:val="true"/>
        </w:rPr>
        <w:t>݌</w:t>
      </w:r>
      <w:r>
        <w:rPr/>
        <w:t>Z�#K&amp;srd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Co�#08+��9#��v"��7����2M���</w:t>
      </w:r>
      <w:r>
        <w:rPr/>
        <w:t>٥</w:t>
      </w:r>
      <w:r>
        <w:rPr/>
        <w:t>��򲱸</w:t>
      </w:r>
      <w:r>
        <w:rPr/>
        <w:t>##�L</w:t>
      </w:r>
      <w:r>
        <w:rPr>
          <w:rtl w:val="true"/>
        </w:rPr>
        <w:t>ء</w:t>
      </w:r>
      <w:r>
        <w:rPr/>
        <w:t>���</w:t>
      </w:r>
      <w:r>
        <w:rPr/>
        <w:t>\���#���s#�##�����&lt;���L�#(����X#J�#�D=��E�###�</w:t>
      </w:r>
      <w:r>
        <w:rPr/>
        <w:t>݉</w:t>
      </w:r>
      <w:r>
        <w:rPr/>
        <w:t>]��#�nUxf�`Ȇ��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ϯ?#�x�w�=�W�E��#�-unk�#+#��H&gt;'�#��_#��]΁aIv#�X:r{���yY��</w:t>
      </w:r>
      <w:r>
        <w:rPr/>
        <w:t>֙�</w:t>
      </w:r>
      <w:r>
        <w:rPr/>
        <w:t>@��#�4#�b*��;h��#�_���#�#�)l��A��6�\��#P�\�c�/���##�#y����#�d���f(R��#�T�5��Z���#���</w:t>
      </w:r>
      <w:r>
        <w:rPr/>
        <w:t>㔩���</w:t>
      </w:r>
      <w:r>
        <w:rPr/>
        <w:t>R�Aӄ��ѷg`�����*����]�#X!�eJ�"�y�h��oM���J��$W%�`#���0H�~�;��;��l������gҾt�A��R�C7��</w:t>
      </w:r>
    </w:p>
    <w:p>
      <w:pPr>
        <w:pStyle w:val="PreformattedText"/>
        <w:bidi w:val="0"/>
        <w:jc w:val="left"/>
        <w:rPr/>
      </w:pPr>
      <w:r>
        <w:rPr/>
        <w:t>X[^��#���##r�T�#�O##�Iw���LU�~��#�2#Iv�#d�`������L���ys�����fN!#6�����ĸ�#���vK��s��t�(�B�y��#�m# �;#A%#��j�#���##�#��i#��#'y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wKpe��ą�</w:t>
        <w:tab/>
        <w:t>�#�#s�Ct�x�r���+0q`��+M�N#%����45h\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y#�#�fW�Ѐ��z�v�#/##^~��n#���лe�Yr�w#�#Ծ�j#�#-oQ�\�m�&lt;���fZѣru,��8�;�b#s��&gt;�k��#)� �ϏR��</w:t>
        <w:tab/>
        <w:t>)z�R�-Q�daY�</w:t>
      </w:r>
      <w:r>
        <w:rPr>
          <w:rtl w:val="true"/>
        </w:rPr>
        <w:t>ۼ</w:t>
      </w:r>
      <w:r>
        <w:rPr/>
        <w:t>H��\#�;W��7�X��c�#�w�qA�#Z� �E��#�P�����</w:t>
      </w:r>
      <w:r>
        <w:rPr>
          <w:rtl w:val="true"/>
        </w:rPr>
        <w:t>ڜ</w:t>
      </w:r>
      <w:r>
        <w:rPr/>
        <w:t>&amp;=j�JMŊ����n��@]���a-���#)��y#�</w:t>
        <w:br/>
        <w:t>#�4��m��-[�р�z��z#�Y�p�</w:t>
        <w:tab/>
        <w:t>���\�j#�#)a!�L��0�#�#8�o�����W�#�d-@�}��&lt;&gt;�4�-#���SZ��U#j#å��.�Q��#eQЕ���#��mp�y#�O�%�+��a̐���#��z�d�F}S�]Q�'�K�&lt;�q�f��#�#�j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#l�)��V���$#���#AB�#@W��%v��"����υOcy�S}�Q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</w:t>
      </w:r>
      <w:r>
        <w:rPr>
          <w:rtl w:val="true"/>
        </w:rPr>
        <w:t>ڽ</w:t>
      </w:r>
      <w:r>
        <w:rPr/>
        <w:t>o#�c}���D�w��#�"q4�t��</w:t>
      </w:r>
      <w:r>
        <w:rPr>
          <w:rtl w:val="true"/>
        </w:rPr>
        <w:t>ـ</w:t>
      </w:r>
      <w:r>
        <w:rPr/>
        <w:t>`ЌM�##�#�a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*��#�ԔcaH���#v��#�</w:t>
      </w:r>
      <w:r>
        <w:rPr>
          <w:rtl w:val="true"/>
        </w:rPr>
        <w:t>ێ</w:t>
      </w:r>
      <w:r>
        <w:rPr/>
        <w:t>�</w:t>
      </w:r>
      <w:r>
        <w:rPr/>
        <w:t>a8�'9#+k�#��rP?d�V��</w:t>
      </w:r>
      <w:r>
        <w:rPr/>
        <w:t>詍</w:t>
      </w:r>
      <w:r>
        <w:rPr/>
        <w:t>vf=����}���_#/#�g�#�Fl#^�D%�</w:t>
      </w:r>
      <w:r>
        <w:rPr>
          <w:rtl w:val="true"/>
        </w:rPr>
        <w:t>ڽ</w:t>
      </w:r>
      <w:r>
        <w:rPr/>
        <w:t>�</w:t>
      </w:r>
      <w:r>
        <w:rPr/>
        <w:t>bG^���I��#�+</w:t>
        <w:br/>
        <w:t>=h�#�x���u�#[%�</w:t>
      </w:r>
      <w:r>
        <w:rPr>
          <w:rtl w:val="true"/>
        </w:rPr>
        <w:t>ߓ</w:t>
      </w:r>
      <w:r>
        <w:rPr/>
        <w:t>|CS��-&amp;-�8</w:t>
        <w:br/>
        <w:t>#�#r�#_#p#-#d&amp;��d</w:t>
      </w:r>
      <w:r>
        <w:rPr/>
        <w:t>ׇ</w:t>
      </w:r>
      <w:r>
        <w:rPr/>
        <w:t>k����a</w:t>
      </w:r>
      <w:r>
        <w:rPr>
          <w:rtl w:val="true"/>
        </w:rPr>
        <w:t>ۮ</w:t>
      </w:r>
      <w:r>
        <w:rPr/>
        <w:t>�</w:t>
      </w:r>
      <w:r>
        <w:rPr/>
        <w:t>n�</w:t>
      </w:r>
      <w:r>
        <w:rPr>
          <w:rtl w:val="true"/>
        </w:rPr>
        <w:t>ߥ</w:t>
      </w:r>
      <w:r>
        <w:rPr/>
        <w:t>ˋ�</w:t>
      </w:r>
      <w:r>
        <w:rPr/>
        <w:t>H�FB�#X���# x8�X��1WS�</w:t>
        <w:tab/>
        <w:t>��cd#n�E##</w:t>
        <w:tab/>
        <w:t>o#sn"�.7</w:t>
      </w:r>
      <w:r>
        <w:rPr/>
        <w:t>֬��͒�</w:t>
      </w:r>
      <w:r>
        <w:rPr/>
        <w:t>|]��=EE!��O-���x���</w:t>
      </w:r>
      <w:r>
        <w:rPr/>
        <w:t>٦</w:t>
      </w:r>
      <w:r>
        <w:rPr/>
        <w:t>��</w:t>
      </w:r>
      <w:r>
        <w:rPr/>
        <w:t>O�#���e#��w�ɊR#��`#�Q?��r</w:t>
      </w:r>
      <w:r>
        <w:rPr>
          <w:rtl w:val="true"/>
        </w:rPr>
        <w:t>ي�</w:t>
      </w:r>
      <w:r>
        <w:rPr>
          <w:rtl w:val="true"/>
        </w:rPr>
        <w:t>-�</w:t>
      </w:r>
      <w:r>
        <w:rPr/>
        <w:t>0</w:t>
      </w:r>
      <w:r>
        <w:rPr/>
        <w:t>FˈY��j�.�BkD��C�v��dL�g"�=</w:t>
      </w:r>
      <w:r>
        <w:rPr/>
        <w:t>깄</w:t>
      </w:r>
      <w:r>
        <w:rPr/>
        <w:t>k��'�jS^���� �:����#</w:t>
      </w:r>
      <w:r>
        <w:rPr>
          <w:rtl w:val="true"/>
        </w:rPr>
        <w:t>ׯ</w:t>
      </w:r>
      <w:r>
        <w:rPr/>
        <w:t>#16</w:t>
      </w:r>
      <w:r>
        <w:rPr/>
        <w:t>�cH</w:t>
      </w:r>
      <w:r>
        <w:rPr>
          <w:rtl w:val="true"/>
        </w:rPr>
        <w:t>ݿ</w:t>
      </w:r>
      <w:r>
        <w:rPr/>
        <w:br/>
        <w:br/>
        <w:t>��a�����#�I|#K�</w:t>
      </w:r>
      <w:r>
        <w:rPr>
          <w:rtl w:val="true"/>
        </w:rPr>
        <w:t>ی</w:t>
      </w:r>
      <w:r>
        <w:rPr/>
        <w:t>O[�#|��##�#��)��&gt;X�O`���v#b&lt;�#�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m��m#�,�#Oi�4VM#��</w:t>
        <w:br/>
        <w:t>Y4#a`��x#&amp;ɺ/���P�%</w:t>
      </w:r>
      <w:r>
        <w:rPr>
          <w:rtl w:val="true"/>
        </w:rPr>
        <w:t>ߵ</w:t>
      </w:r>
      <w:r>
        <w:rPr>
          <w:rtl w:val="true"/>
        </w:rPr>
        <w:t>#�������</w:t>
      </w:r>
      <w:r>
        <w:rPr/>
        <w:t>#3</w:t>
      </w:r>
      <w:r>
        <w:rPr/>
        <w:t>,�uD�(�����Р#&lt;</w:t>
      </w:r>
      <w:r>
        <w:rPr>
          <w:rtl w:val="true"/>
        </w:rPr>
        <w:t>ߞ</w:t>
      </w:r>
      <w:r>
        <w:rPr/>
        <w:t>&lt;#JD�oO+=�F8dƟ##D��q��_�W���J\Ŝ��B</w:t>
      </w:r>
      <w:r>
        <w:rPr>
          <w:rtl w:val="true"/>
        </w:rPr>
        <w:t>׏�</w:t>
      </w:r>
      <w:r>
        <w:rPr/>
        <w:t>#23</w:t>
      </w:r>
      <w:r>
        <w:rPr/>
        <w:t>�+�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�W�S���Kq�*##�.�+9���n���#6bզ�1�#���#��m!�&gt;�h�`h�D����</w:t>
        <w:br/>
        <w:t>#�qZȗe�9{�!$⟹2%�#wZM#�vM#'�ƞ#��61{D��#�X#���Z���B���#��k`#]"��0�fG#*</w:t>
        <w:tab/>
        <w:t>&lt;</w:t>
      </w:r>
      <w:r>
        <w:rPr/>
        <w:t>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LqQ�uB#�LN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�$AMT���</w:t>
        <w:tab/>
        <w:t>���#N�r+j.�J(�1�#r�r?f##x��/�#s2#��j&amp;</w:t>
      </w:r>
      <w:r>
        <w:rPr>
          <w:rtl w:val="true"/>
        </w:rPr>
        <w:t>۽</w:t>
      </w:r>
      <w:r>
        <w:rPr/>
        <w:t>�</w:t>
      </w:r>
      <w:r>
        <w:rPr/>
        <w:t>E��#��D/a��l#c��##��#����@R#v&gt;L�cp�#ďL0�=��65w��/#X2���H#�7</w:t>
        <w:br/>
        <w:t>7i&lt;�N</w:t>
      </w:r>
      <w:r>
        <w:rPr/>
        <w:t>؀</w:t>
      </w:r>
      <w:r>
        <w:rPr/>
        <w:t>�ׇ</w:t>
      </w:r>
      <w:r>
        <w:rPr/>
        <w:t>f#���℠�c0��ũ%�j��#w�#F�P����*&lt;y#��0A�,&gt;������#���#�g�LE�d��}h��+�o#��Ѥ��D&lt;�2@���V�RmT��O���^�#�£N~ezN#r7t��#2#�Ю��J�B###�?��1�,)$��+#D����O�(P�X��W���/O��|Y{#��u���.�##�D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w��#�"]�M)��3#�PȢI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�}�/t�G_��b�GK4�H9#�$���^D1��#��whb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]��P</w:t>
      </w:r>
      <w:r>
        <w:rPr>
          <w:rtl w:val="true"/>
        </w:rPr>
        <w:t>߿</w:t>
      </w:r>
      <w:r>
        <w:rPr/>
        <w:t>##X�ok{3jk��w��9�z��a�d�#p:##��|:�ǯ��x�{qÂ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Lr#�xT���f{�?w�)��m|AK#</w:t>
      </w:r>
      <w:r>
        <w:rPr/>
        <w:t>ܹ</w:t>
      </w:r>
      <w:r>
        <w:rPr/>
        <w:t>#��_r�\�'�Y�dH�(�;�Mrt�� g����x�X�i�*�#g��##� ���[��D4�L6-�</w:t>
        <w:br/>
        <w:t>#��w_�#��с�n��"�L�|�r���)�+K��V</w:t>
        <w:tab/>
        <w:t>##b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�}�(X&gt;�$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�"#�"���X�L�xA�v#)?#O�!#��c��'IX �Bt���#�"���#�p!#�s#�#�i���q���#</w:t>
        <w:br/>
        <w:t>�^�3� #�|�6�f�t3�Эv@�6#��Ui��#</w:t>
      </w:r>
      <w:r>
        <w:rPr/>
        <w:t>؃</w:t>
      </w:r>
      <w:r>
        <w:rPr/>
        <w:t>(Rh6:&lt;d^�#�N</w:t>
      </w:r>
      <w:r>
        <w:rPr>
          <w:rtl w:val="true"/>
        </w:rPr>
        <w:t>ؠ</w:t>
      </w:r>
      <w:r>
        <w:rPr/>
        <w:t>�</w:t>
      </w:r>
      <w:r>
        <w:rPr/>
        <w:t>P����M�`�]_�#�&gt;��#;C�}xB�L���H�I�#o�</w:t>
        <w:br/>
        <w:t>�10��#�I1Fi�#t��q#����N��/�?#geY���z�WBL�i��T?&gt;4en�*W�(��1��`�P!}�_�j�3mQ2#�X�%��aX�#</w:t>
      </w:r>
      <w:r>
        <w:rPr/>
        <w:t>ܺ</w:t>
      </w:r>
      <w:r>
        <w:rPr/>
        <w:t>-�y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՛��R�Sw�|: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ݵ</w:t>
      </w:r>
      <w:r>
        <w:rPr/>
        <w:br/>
        <w:t>c��;�C4#&gt;&lt;N4���Ȍ��#9�`�l.Ҵ���#$#(#�^m!χ�#Z��e�#�W#X</w:t>
      </w:r>
      <w:r>
        <w:rPr/>
        <w:t>屉</w:t>
      </w:r>
      <w:r>
        <w:rPr/>
        <w:t>c������j!�n��J�N�`)#d����ZЌ�X#0}���.�����#��#�î�|m#w�[F���#�9#sjy�#Į�vt1^</w:t>
        <w:tab/>
        <w:t>�m�</w:t>
      </w:r>
      <w:r>
        <w:rPr>
          <w:rtl w:val="true"/>
        </w:rPr>
        <w:t>ډ</w:t>
      </w:r>
      <w:r>
        <w:rPr/>
        <w:t>F�.������#��#,�</w:t>
      </w:r>
      <w:r>
        <w:rPr/>
        <w:t>鶰</w:t>
      </w:r>
      <w:r>
        <w:rPr/>
        <w:t>6c#_,d�"��R��#�</w:t>
      </w:r>
      <w:r>
        <w:rPr>
          <w:rtl w:val="true"/>
        </w:rPr>
        <w:t>ޥ</w:t>
      </w:r>
      <w:r>
        <w:rPr/>
        <w:t>���</w:t>
      </w:r>
      <w:r>
        <w:rPr/>
        <w:t>%��v�~</w:t>
      </w:r>
      <w:r>
        <w:rPr>
          <w:rtl w:val="true"/>
        </w:rPr>
        <w:t>ي</w:t>
      </w:r>
      <w:r>
        <w:rPr/>
        <w:t>��</w:t>
      </w:r>
      <w:r>
        <w:rPr/>
        <w:t>RfP!#�������!���\�Ů�?��#�b;}��&lt;��t�8�j�o##���D��#�#�K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z3V�4�#�#:��#?no|��/)���K#�P�2�2�&amp;�l�[5�H���#�S����a�:o�$�n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A�i��C�j�b�q�+%�?�=</w:t>
      </w:r>
      <w:r>
        <w:rPr/>
        <w:t>審</w:t>
      </w:r>
      <w:r>
        <w:rPr/>
        <w:t>8,ǿHJ��C4o##�N7�4#o#F###_��;�����#�c/</w:t>
      </w:r>
      <w:r>
        <w:rPr/>
        <w:t>ᄰ</w:t>
      </w:r>
      <w:r>
        <w:rPr/>
        <w:t>sR̀�#�5&lt;IN�#K%�(,�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�}###����-_Vo��C��S�'�#�0�u#���#�q�$_�#0%#H#Ȥ�#�#CO�#6P��N��#/{��򰀫���# #;�#=</w:t>
      </w:r>
      <w:r>
        <w:rPr/>
        <w:t>؇���</w:t>
      </w:r>
      <w:r>
        <w:rPr/>
        <w:t>#��F7�#�Il�l���#E�"̴sV�#g�#�vu�;Kn�Q#�7�0#�����ԧ�M���iRbM:�:���a?���(N �s����}�R##R4wJ��m?�1##x�S���#�\�_�^�!#p*�#yb�ҏ~0��[#�#:�ɒ�ByMJTP@�a�����&amp;)#�K�}l��P�r�##�r՗���]#�</w:t>
      </w:r>
      <w:r>
        <w:rPr>
          <w:rtl w:val="true"/>
        </w:rPr>
        <w:t>޾</w:t>
      </w:r>
      <w:r>
        <w:rPr/>
        <w:t>##d#</w:t>
      </w:r>
      <w:r>
        <w:rPr>
          <w:rtl w:val="true"/>
        </w:rPr>
        <w:t>ۀ</w:t>
      </w:r>
      <w:r>
        <w:rPr/>
        <w:t>_�ωKf</w:t>
        <w:br/>
        <w:t>,S���{J���i��#(Q�;bk�q�B ##mL�#�v}!|.Fuj��]s#"�#qc�#a@����#��##6�:ѧ####�������Ģ���</w:t>
        <w:br/>
        <w:t>�'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ΟG�:�@���#w_���� ����(�(e[�������#+��*��#����6#g���R:###�Y��A�t���#�k��*'#���I�#��#�A�9p�#�w�6k��[&gt;�#��j3#��eÎ�#i����r#`�#�{{�7Iv;u�^�lQ{��#�R�#�#,j�#���%�����c�#��</w:t>
      </w:r>
      <w:r>
        <w:rPr/>
        <w:t>袭���</w:t>
      </w:r>
      <w:r>
        <w:rPr/>
        <w:t>p8��#�o^#����#�Z�##k#M�#���BI#E� *</w:t>
      </w:r>
      <w:r>
        <w:rPr>
          <w:rtl w:val="true"/>
        </w:rPr>
        <w:t>غ</w:t>
      </w:r>
      <w:r>
        <w:rPr/>
        <w:t>3</w:t>
      </w:r>
      <w:r>
        <w:rPr/>
        <w:t>##q�Ιmk_�#���#�S</w:t>
        <w:tab/>
        <w:t>�9&lt;����Ty/�e��#�kQr#�{�##y��š#Q�_��/#��#�H#t������#�P���*�D[#j�|##|��#�</w:t>
      </w:r>
      <w:r>
        <w:rPr>
          <w:rtl w:val="true"/>
        </w:rPr>
        <w:t>ڞ</w:t>
      </w:r>
      <w:r>
        <w:rPr/>
        <w:t>�</w:t>
      </w:r>
      <w:r>
        <w:rPr/>
        <w:t>i�d#�up��wG�OZ��d��F��z�k��s)��[#W���0u+c3���,/��Ry��{�a6</w:t>
      </w:r>
      <w:r>
        <w:rPr>
          <w:rtl w:val="true"/>
        </w:rPr>
        <w:t>ח</w:t>
      </w:r>
      <w:r>
        <w:rPr/>
        <w:t>���</w:t>
      </w:r>
      <w:r>
        <w:rPr/>
        <w:t>Pb�n�#�(Ȕթ���@GnMiV�#����v����N�"V�����V�k�9�A�#�6w��r���&lt;�'�d�:g�2���{"�T#��</w:t>
        <w:tab/>
        <w:t>��W�'{#���T�</w:t>
        <w:tab/>
        <w:t>��=#�&amp;}\����m�A#U�,�?��9�SW�K�#��#sIT�$i#X��p�</w:t>
        <w:br/>
        <w:t>#�u5�0�je#��^�d`�#y#2��3��G</w:t>
      </w:r>
      <w:r>
        <w:rPr/>
        <w:t>唷</w:t>
      </w:r>
      <w:r>
        <w:rPr/>
        <w:t>d8mm&amp;�P��M#��*�*#c4S����K���g���N�T����#yfdM��rp��S*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�#�qx�#J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[#�G���?#�</w:t>
      </w:r>
      <w:r>
        <w:rPr/>
        <w:t>𱈝</w:t>
      </w:r>
      <w:r>
        <w:rPr/>
        <w:t>#��S]�c;%*�m�73�[����ƽ�|�QS�#�Ƕ�*_�k��#�\%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;#�d;]b��ǧo%�e���c���#�##��&amp;�8��˖;�#���DD�c�##�V��PS��#s�%/#j��Y�N��p9˛��g�"]��r5�~`-{������b�=�˒��##m�#��e�#y0�##G����#d�'&lt;O�m����{ 'H#2zm_��h��'w#����c-ӮP�&lt;�'�#�˳#�N��r</w:t>
        <w:tab/>
        <w:t>+�#&gt;/5��#���D[�5̄L%w#����CW-���#�L</w:t>
      </w:r>
      <w:r>
        <w:rPr/>
        <w:t>ܺ��</w:t>
      </w:r>
      <w:r>
        <w:rPr/>
        <w:t>#�b�/~�� W����b#��</w:t>
        <w:br/>
        <w:t>V</w:t>
      </w:r>
      <w:r>
        <w:rPr>
          <w:rtl w:val="true"/>
        </w:rPr>
        <w:t>ڨ</w:t>
      </w:r>
      <w:r>
        <w:rPr/>
        <w:t>#S#�#f0K��Np�##`+##F.�˱����&lt;9��2���ɩ�{�]ď�P(��z�I#�#��#}e ��%�6v���Y~Jw�U�œ�k�k���4_��J���RΉ��@`A���e��#J#=�Y�#/#L������##.d</w:t>
      </w:r>
      <w:r>
        <w:rPr/>
        <w:t>ؒ</w:t>
      </w:r>
      <w:r>
        <w:rPr/>
        <w:t>#��#�*�mf�6Q�G��#B�</w:t>
      </w:r>
    </w:p>
    <w:p>
      <w:pPr>
        <w:pStyle w:val="PreformattedText"/>
        <w:bidi w:val="0"/>
        <w:jc w:val="left"/>
        <w:rPr/>
      </w:pPr>
      <w:r>
        <w:rPr/>
        <w:t>2�?�</w:t>
        <w:br/>
        <w:t>�#�H�2R��!���4[e�J{�+</w:t>
        <w:tab/>
        <w:t>�%/1���#�P�����#��l�#o7�ҷn�h��x�%�`�@����#Az�J�jM˿��C]U\�?��Պv����G?lX��&lt;�F�[�#�&amp;��E]#/N�&gt;v�# W&lt;�H�&lt;l#�#�#QĈ#n'#B$#`�#V#�`_�f&lt;I�a���K</w:t>
        <w:tab/>
        <w:t>&amp;#�l���mũ�,�,�)^b��6,��B�9l�OjS</w:t>
        <w:br/>
        <w:t>`��&lt;#�T�4�P#`d#���T� �a�#��0A8�#n�?*��`�����</w:t>
      </w:r>
    </w:p>
    <w:p>
      <w:pPr>
        <w:pStyle w:val="PreformattedText"/>
        <w:bidi w:val="0"/>
        <w:jc w:val="left"/>
        <w:rPr/>
      </w:pPr>
      <w:r>
        <w:rPr/>
        <w:t>##�B��#�t^39��#����</w:t>
      </w:r>
    </w:p>
    <w:p>
      <w:pPr>
        <w:pStyle w:val="PreformattedText"/>
        <w:bidi w:val="0"/>
        <w:jc w:val="left"/>
        <w:rPr/>
      </w:pPr>
      <w:r>
        <w:rPr/>
        <w:t>#��#�ȇVd�;��js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(</w:t>
      </w:r>
      <w:r>
        <w:rPr>
          <w:rtl w:val="true"/>
        </w:rPr>
        <w:t>ڻ</w:t>
      </w:r>
      <w:r>
        <w:rPr/>
        <w:t>W���X��$7�|�aa2�i##�#�a���'G�.�##�n��]���@�է7#�ŉihM�c��##��#�45�#]�c&amp;����ca4�O#��#^��N��RjFaD?�#��jz���##��u##��</w:t>
        <w:br/>
        <w:t>�^#�# #(�ɺ�#p&amp;�)�`�����8#��lO�{�)�)#$j5�Q���q���B��=�ӂ������#)f���#-��˜�iL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d�#-\�Q�#��-^#��p6�7g�#-�I��#�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  <w:tab/>
        <w:t>~$tw��#9���#��A�#����A��A#��4#���M�6�]��6W2�]qQ�##0a#����#:���#��#'</w:t>
      </w:r>
      <w:r>
        <w:rPr>
          <w:rtl w:val="true"/>
        </w:rPr>
        <w:t>ھ</w:t>
      </w:r>
      <w:r>
        <w:rPr/>
        <w:t>W#��#�#,���7W#�#�O��H���Mz#�5��#&amp;�#�'#Cxd�</w:t>
      </w:r>
      <w:r>
        <w:rPr/>
        <w:t>｀�</w:t>
      </w:r>
      <w:r>
        <w:rPr/>
        <w:t>_�e�0�ȥ�q��`�d|#��N#�</w:t>
        <w:br/>
        <w:t>&amp;���8C�{2#]����8F#�H#,$�#�hd˺��.��#��SQ#�AG��c</w:t>
      </w:r>
    </w:p>
    <w:p>
      <w:pPr>
        <w:pStyle w:val="PreformattedText"/>
        <w:bidi w:val="0"/>
        <w:jc w:val="left"/>
        <w:rPr/>
      </w:pPr>
      <w:r>
        <w:rPr/>
        <w:t>ԭŹŜ&gt;�u#�#��Ʈ�R��ei&gt;*��f,�O���r�#�</w:t>
        <w:br/>
        <w:t>/c^�z�VP�yf�}�����#%���u�+՜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֮</w:t>
      </w:r>
      <w:r>
        <w:rPr/>
        <w:t>\#�#F�3#P���4ah#/��##q#��#�c��,Α���A</w:t>
        <w:tab/>
        <w:t>0��#�#��#�q�S��O��8�B�r#��ƆZ#����</w:t>
      </w:r>
      <w:r>
        <w:rPr>
          <w:rtl w:val="true"/>
        </w:rPr>
        <w:t>ب</w:t>
      </w:r>
      <w:r>
        <w:rPr/>
        <w:t>Z�#��@��d�</w:t>
      </w:r>
      <w:r>
        <w:rPr>
          <w:rtl w:val="true"/>
        </w:rPr>
        <w:t>ן</w:t>
      </w:r>
      <w:r>
        <w:rPr/>
        <w:t>#tƽ�:�)�#�["��{�ZA�W#d#��##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%#O?�y�</w:t>
      </w:r>
      <w:r>
        <w:rPr>
          <w:rtl w:val="true"/>
        </w:rPr>
        <w:t>ߋ</w:t>
      </w:r>
      <w:r>
        <w:rPr/>
        <w:t>y!c�A�F�M�f8;Ξ5��!t�1#�9����#�d@��]��H#��</w:t>
      </w:r>
    </w:p>
    <w:p>
      <w:pPr>
        <w:pStyle w:val="PreformattedText"/>
        <w:bidi w:val="0"/>
        <w:jc w:val="left"/>
        <w:rPr/>
      </w:pPr>
      <w:r>
        <w:rPr/>
        <w:t>O�6b</w:t>
      </w:r>
      <w:r>
        <w:rPr>
          <w:rtl w:val="true"/>
        </w:rPr>
        <w:t>ٽ</w:t>
      </w:r>
      <w:r>
        <w:rPr/>
        <w:t>w�W��4�Fb��Y��^�ҧ#��wB˻��,4�h�#@�Hzr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\#t[(�1s���#W���e��&gt;7k#�ƻr�n_�##</w:t>
      </w:r>
      <w:r>
        <w:rPr/>
        <w:t>ަ</w:t>
      </w:r>
      <w:r>
        <w:rPr/>
        <w:t>##,����e#:&lt;#�C^�#y��rbx�sX�b�s��O�F;�J.��#�Ct</w:t>
      </w:r>
      <w:r>
        <w:rPr>
          <w:rtl w:val="true"/>
        </w:rPr>
        <w:t>נ</w:t>
      </w:r>
      <w:r>
        <w:rPr>
          <w:rtl w:val="true"/>
        </w:rPr>
        <w:t>~</w:t>
      </w:r>
      <w:r>
        <w:rPr/>
        <w:t>5</w:t>
      </w:r>
      <w:r>
        <w:rPr/>
        <w:t>���jO���:y}��&amp;[���#w�DYp</w:t>
      </w:r>
      <w:r>
        <w:rPr>
          <w:rtl w:val="true"/>
        </w:rPr>
        <w:t>ݶ</w:t>
      </w:r>
      <w:r>
        <w:rPr/>
        <w:t>�</w:t>
      </w:r>
      <w:r>
        <w:rPr/>
        <w:t>#�%#n��#�{#�#�#�|.�3G��A#�j.gzsA��#L�#�:�</w:t>
      </w:r>
      <w:r>
        <w:rPr>
          <w:rtl w:val="true"/>
        </w:rPr>
        <w:t>ܢ</w:t>
      </w:r>
      <w:r>
        <w:rPr/>
        <w:t>#�._f&lt;^.�8�q�K#n</w:t>
        <w:tab/>
        <w:t>�.�##h-nϐ����%&lt;</w:t>
      </w:r>
    </w:p>
    <w:p>
      <w:pPr>
        <w:pStyle w:val="PreformattedText"/>
        <w:bidi w:val="0"/>
        <w:jc w:val="left"/>
        <w:rPr/>
      </w:pPr>
      <w:r>
        <w:rPr/>
        <w:t>##�#�G�#�#��w��##�J,���&lt;��#E͜��C�#�##�'#d�#�#�)</w:t>
      </w:r>
      <w:r>
        <w:rPr/>
        <w:t>֓�</w:t>
      </w:r>
      <w:r>
        <w:rPr/>
        <w:t>)�R�8^#</w:t>
      </w:r>
      <w:r>
        <w:rPr/>
        <w:t>֟��</w:t>
      </w:r>
      <w:r>
        <w:rPr/>
        <w:t>6�</w:t>
      </w:r>
      <w:r>
        <w:rPr>
          <w:rtl w:val="true"/>
        </w:rPr>
        <w:t>ا</w:t>
      </w:r>
      <w:r>
        <w:rPr/>
        <w:t>#&amp;���B�#�4#:jzjE</w:t>
      </w:r>
      <w:r>
        <w:rPr/>
        <w:t>슭�</w:t>
      </w:r>
      <w:r>
        <w:rPr/>
        <w:t>�T;#�D��H��"���G#d�h9�G#_�4�~L#~�v��#J����-Ή�(�H��#���#�#��</w:t>
      </w:r>
      <w:r>
        <w:rPr/>
        <w:t>ޫ������</w:t>
      </w:r>
      <w:r>
        <w:rPr/>
        <w:t>RClQ#�+�`�##u��lʸD7����k�.��;;����z;Y�:�|���##�?�R��z�]�N��q�����)�#J�6</w:t>
      </w:r>
      <w:r>
        <w:rPr>
          <w:rtl w:val="true"/>
        </w:rPr>
        <w:t>ޱ</w:t>
      </w:r>
      <w:r>
        <w:rPr/>
        <w:t>{�q^sf�Mq��U�#0��TrM�Q�ӯ�Q$�P��.�I^}#P���[^#u$�M�#P#��v�,�B{�o�L���L+w##�'N��rd����#�7#Q@[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H�����)]��7#�j#������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#*</w:t>
        <w:br/>
        <w:t>��AȀ1IN�m,��Y���#cxJ#�%�8sg��Y�&gt;�</w:t>
      </w:r>
      <w:r>
        <w:rPr>
          <w:rtl w:val="true"/>
        </w:rPr>
        <w:t>ߗ</w:t>
      </w:r>
      <w:r>
        <w:rPr/>
        <w:t>���</w:t>
      </w:r>
      <w:r>
        <w:rPr/>
        <w:t>L`0��#�����#</w:t>
      </w:r>
      <w:r>
        <w:rPr>
          <w:rtl w:val="true"/>
        </w:rPr>
        <w:t>ط</w:t>
      </w:r>
      <w:r>
        <w:rPr/>
        <w:t>�</w:t>
      </w:r>
      <w:r>
        <w:rPr/>
        <w:t>##u�K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lt;L��$a\i#o�#��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^�Mm��Xf&lt;�%U?A��s�:��P�?W6reQ^n�;�#���AՎ���vgXͮ�,*�sh�V?�#</w:t>
      </w:r>
      <w:r>
        <w:rPr/>
        <w:t>ׇ�</w:t>
      </w:r>
      <w:r>
        <w:rPr/>
        <w:t>#mN�#2}��##�{��ɚ%�����-���#@�#��#�&gt;$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U#��ES�#�\#�9�&lt;}nFD�=H�2�9�I�Rk�)��#JE���`ӵ'�#R�#1�#���j�{�N�$�c��}R�&lt;����#Ɔ��[��</w:t>
        <w:br/>
        <w:t>Rq`�J����c=�+���Y�Y��.cH��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���#���</w:t>
      </w:r>
      <w:r>
        <w:rPr>
          <w:rtl w:val="true"/>
        </w:rPr>
        <w:t>ߐ</w:t>
      </w:r>
      <w:r>
        <w:rPr/>
        <w:t>�</w:t>
      </w:r>
      <w:r>
        <w:rPr/>
        <w:t>!O#(L�ƄjԱ�</w:t>
      </w:r>
    </w:p>
    <w:p>
      <w:pPr>
        <w:pStyle w:val="PreformattedText"/>
        <w:bidi w:val="0"/>
        <w:jc w:val="left"/>
        <w:rPr/>
      </w:pPr>
      <w:r>
        <w:rPr/>
        <w:t>Io#K��uwx����6�d�z�#��#�#j�#/</w:t>
        <w:tab/>
        <w:t>@�Q��5�v��iS@�#G�#����E�+0�u�#M##ȓ�</w:t>
      </w:r>
      <w:r>
        <w:rPr/>
        <w:t>藻�</w:t>
      </w:r>
      <w:r>
        <w:rPr/>
        <w:t>fs�2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g��N#�&gt;y�&gt;�##�##���[����H#�F</w:t>
      </w:r>
      <w:r>
        <w:rPr/>
        <w:t>恖��</w:t>
      </w:r>
      <w:r>
        <w:rPr/>
        <w:t>###L�{Z{�}=Z�\�#��O7�v���zʱ���*�F�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�S#W��Mbw��#$AӄY��d#~���?����#�j�#��##[�LV���H��N����#��+)O���#6a#Q2�j4�#�#��x���&gt;o���#��%</w:t>
      </w:r>
      <w:r>
        <w:rPr>
          <w:rtl w:val="true"/>
        </w:rPr>
        <w:t>ۄ</w:t>
      </w:r>
      <w:r>
        <w:rPr/>
        <w:t>�</w:t>
      </w:r>
      <w:r>
        <w:rPr/>
        <w:t>#��m�X</w:t>
      </w:r>
      <w:r>
        <w:rPr>
          <w:rtl w:val="true"/>
        </w:rPr>
        <w:t>ݷ</w:t>
      </w:r>
      <w:r>
        <w:rPr/>
        <w:t>���</w:t>
      </w:r>
      <w:r>
        <w:rPr/>
        <w:t>]��GW�.#��P#�K{�s,O5G^�u�</w:t>
      </w:r>
    </w:p>
    <w:p>
      <w:pPr>
        <w:pStyle w:val="PreformattedText"/>
        <w:bidi w:val="0"/>
        <w:jc w:val="left"/>
        <w:rPr/>
      </w:pPr>
      <w:r>
        <w:rPr/>
        <w:t>#�=</w:t>
        <w:br/>
        <w:t>��&gt;�O#x#=z�����F� ##�7v�L#�x+�#_�s##&amp;���F#j\�!��#I#z�#~}�/�p##�#B����#!�X��T�#`E\.T"W&amp;2#]�ȳ0#.�w</w:t>
        <w:tab/>
        <w:t>�{�tĵ#�C��XՃ�{#u8�U%IV\�z�]AX!��dU}P���$��=�#���4j��?\N�@f@�#��d��k�zCWM{Q�x���##7�#I�ǀl�z�¸��ϟ�K��K=\o�9��&lt;#�h�#K�L$��%z|����#�</w:t>
      </w:r>
      <w:r>
        <w:rPr/>
        <w:t>۶�</w:t>
      </w:r>
      <w:r>
        <w:rPr/>
        <w:t>$��4�##M�1�(�n#</w:t>
        <w:br/>
        <w:t>��#32����!_�</w:t>
        <w:br/>
        <w:t>#�LN�����)į��J��#�#�#4����Z�/#~���$�dh##:H#+��^&gt;�_�p�{�%Ë)���TW#2�#L�w#t�m�\#D����@;�A`n�</w:t>
      </w:r>
      <w:r>
        <w:rPr>
          <w:rtl w:val="true"/>
        </w:rPr>
        <w:t>ڑ</w:t>
      </w:r>
      <w:r>
        <w:rPr/>
        <w:t>����</w:t>
      </w:r>
      <w:r>
        <w:rPr/>
        <w:t>\�r(i;B˺24�#�#�g�f9�.#2)#��[�#����F�</w:t>
      </w:r>
      <w:r>
        <w:rPr/>
        <w:t>߳�</w:t>
      </w:r>
      <w:r>
        <w:rPr/>
        <w:t>'6�b�G�rrL�]�ѻ����Ӻ�V#$�U�#�#��DS\�j##�!/^#�J6�}�</w:t>
      </w:r>
      <w:r>
        <w:rPr/>
        <w:t>ܵ��</w:t>
      </w:r>
      <w:r>
        <w:rPr/>
        <w:t>j�I�s����������##�`�&gt;�l#�?�</w:t>
      </w:r>
      <w:r>
        <w:rPr/>
        <w:t>裓�</w:t>
      </w:r>
      <w:r>
        <w:rPr/>
        <w:t>}#�##�P��t�zS��zs�P�#�t?�m���KP��</w:t>
        <w:tab/>
        <w:t>��D��B�Q�##~{#?�_�/��#�V</w:t>
      </w:r>
    </w:p>
    <w:p>
      <w:pPr>
        <w:pStyle w:val="PreformattedText"/>
        <w:bidi w:val="0"/>
        <w:jc w:val="left"/>
        <w:rPr/>
      </w:pPr>
      <w:r>
        <w:rPr/>
        <w:t>j3?s��rǫ̀#��##J�&lt;#E�#W��#��</w:t>
      </w:r>
      <w:r>
        <w:rPr>
          <w:rtl w:val="true"/>
        </w:rPr>
        <w:t>ݡ</w:t>
      </w:r>
      <w:r>
        <w:rPr/>
        <w:t>�</w:t>
      </w:r>
      <w:r>
        <w:rPr/>
        <w:t>/��#</w:t>
        <w:tab/>
        <w:t>��I̓z</w:t>
      </w:r>
      <w:r>
        <w:rPr>
          <w:rtl w:val="true"/>
        </w:rPr>
        <w:t>޾</w:t>
      </w:r>
      <w:r>
        <w:rPr/>
        <w:t>��</w:t>
      </w:r>
      <w:r>
        <w:rPr/>
        <w:t>-����a�w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</w:t>
      </w:r>
    </w:p>
    <w:p>
      <w:pPr>
        <w:pStyle w:val="PreformattedText"/>
        <w:bidi w:val="0"/>
        <w:jc w:val="left"/>
        <w:rPr/>
      </w:pPr>
      <w:r>
        <w:rPr/>
        <w:t>ӊZ��D�QU Q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c</w:t>
        <w:br/>
        <w:t>#��=�#/��r# ,�ø[��B�`S#B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\��\�##�Ç��#j$#j�x]L����A##�ŋ#J��+�[�#J�s&amp;�|ԛ#�#��R�n�B</w:t>
        <w:br/>
        <w:t>{d����#��#��p�#q�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.Ձ��5d��7#�s�/#�RA��s���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_�o��5HZ~�E+�#��2�� ��.��#�!#�5�rӪZ</w:t>
      </w:r>
      <w:r>
        <w:rPr>
          <w:rtl w:val="true"/>
        </w:rPr>
        <w:t>ك�</w:t>
      </w:r>
      <w:r>
        <w:rPr/>
        <w:tab/>
      </w:r>
      <w:r>
        <w:rPr>
          <w:rtl w:val="true"/>
        </w:rPr>
        <w:t>#�##</w:t>
      </w:r>
      <w:r>
        <w:rPr/>
        <w:t>1</w:t>
      </w:r>
      <w:r>
        <w:rPr/>
        <w:t>V$pj�}[#�#���d�#'�##�#s�XV[Ⴚj�#��=&lt;�r"���G���a��Ƃt#��O,#"��#;�l���ʍ�¨s��#�|��?�#:y�]%#�#q@�;-�}$�o�}md��#Q#��^�#X7���5�e�XE���7t�g�@P�##]5uJ�\#���(�</w:t>
      </w:r>
      <w:r>
        <w:rPr/>
        <w:t>块�</w:t>
      </w:r>
      <w:r>
        <w:rPr/>
        <w:t>X###[�#�e���#� 3�#R�_��gD��y�&amp;�z����#�:d~��P`�����#S�9�C#�[���E��#��J���K�#</w:t>
      </w:r>
      <w:r>
        <w:rPr/>
        <w:t>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H�ц��G�ή����F�����(�#6#�#</w:t>
      </w:r>
      <w:r>
        <w:rPr>
          <w:rtl w:val="true"/>
        </w:rPr>
        <w:t>ד</w:t>
      </w:r>
      <w:r>
        <w:rPr/>
        <w:t>tI{�Y���#���Rp#�G��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b�#�����(F###,M_�#�#�w�#PS�b���T##�B�X�a�bzx�(�D</w:t>
        <w:tab/>
        <w:t>��2#����I[uS�#�2Ø[)d]5#�u�D#�k��*#�m�����P8##����G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^��@�"cN�� </w:t>
      </w:r>
      <w:r>
        <w:rPr/>
        <w:t>鱵</w:t>
      </w:r>
      <w:r>
        <w:rPr/>
        <w:t>N���#(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(?���#�#���#MH#�#�#�t�p�c����KV8���uC��Qh7m,# +X�#���^*#�!@ӞN#�##����1ch�tɟ#Zs)*#|&amp;Ґ�f.��P0�Ao��L��&amp;��&amp;_� �c#��#�0�##s�O�m\rR#���s��86�QmR�#��[��I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.s��Y��Pʊu&gt;��e���N2s4�p#�j�##��&gt;w2�q���/#_��o�8</w:t>
      </w:r>
      <w:r>
        <w:rPr>
          <w:rtl w:val="true"/>
        </w:rPr>
        <w:t>ށ</w:t>
      </w:r>
      <w:r>
        <w:rPr/>
        <w:t>�</w:t>
      </w:r>
      <w:r>
        <w:rPr/>
        <w:t>f�F���M�5�_�iz##�FS'�H�nOWO�W�t�g�-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"�)IZN���Sh#$#��-�?,�q��r΋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U��H�n"�nr�A��#z�T�3Ճn�S��#���Ta���k.u�B#�#?�/�#$M#r�ȃx#</w:t>
      </w:r>
      <w:r>
        <w:rPr>
          <w:rtl w:val="true"/>
        </w:rPr>
        <w:t>ﰆ</w:t>
      </w:r>
      <w:r>
        <w:rPr/>
        <w:t>#�H���a~66#6�x���#T?�om�����Xiu���4���#��7#:nM:��</w:t>
        <w:br/>
        <w:t>�N,�#e��#,;[i#�W���K��#2#</w:t>
        <w:tab/>
        <w:t>8�FJ�4�c��P���E#T����/##�x����H��W8��-�#N�)��9u�#Ť�#kp7��cXǁ�s��#��(�h�e�AZO!�#�zm&lt;��2&gt;���O#�#&gt;�:��������[:#E##��_�#���_#�##��|��ė��v#g�O�&gt;���S��Ȟ</w:t>
      </w:r>
      <w:r>
        <w:rPr/>
        <w:t>֔</w:t>
      </w:r>
      <w:r>
        <w:rPr/>
        <w:t>0�&amp;~E��ǳ;)�(��_��+��t���#T��*�j��7���Zŵ# ᷛP#�T�*JJ��#��ey���P#`�X,�3),y����k��^�#�#g{#��#��e��Z��#*#��Hd��STc��Q2�ƕa$#bW�����k��f#b�b�l�O����</w:t>
        <w:br/>
        <w:t>]�E��y2#z@S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H#�4�L=#�4�</w:t>
        <w:tab/>
        <w:t>�8��#G'�˙,��#�9�Y-��#/���.�##�u�#Td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 ��R��</w:t>
      </w:r>
      <w:r>
        <w:rPr/>
        <w:t>凷�</w:t>
      </w:r>
      <w:r>
        <w:rPr/>
        <w:t>n��G}��^�∌��t�nã#�����RP�FhVa��b�����#L�#�r�f�,�FE#0@��W�b�#"�03�O�j��e��mG��c��3��</w:t>
        <w:br/>
        <w:t>�4#{C#�#'��#E#HQ�Px�#2�.##7�#��_(a#G��</w:t>
      </w:r>
      <w:r>
        <w:rPr/>
        <w:t>⽎</w:t>
      </w:r>
      <w:r>
        <w:rPr/>
        <w:t>#oG�/���WV�'�</w:t>
      </w:r>
      <w:r>
        <w:rPr>
          <w:rtl w:val="true"/>
        </w:rPr>
        <w:t>ە</w:t>
      </w:r>
      <w:r>
        <w:rPr/>
        <w:t>�</w:t>
      </w:r>
      <w:r>
        <w:rPr/>
        <w:t>$Nx������h���R���</w:t>
        <w:tab/>
        <w:t>�~�|�e�#b=��f#��</w:t>
      </w:r>
      <w:r>
        <w:rPr>
          <w:rtl w:val="true"/>
        </w:rPr>
        <w:t>ٷ</w:t>
      </w:r>
      <w:r>
        <w:rPr/>
        <w:t>��</w:t>
      </w:r>
      <w:r>
        <w:rPr/>
        <w:t>pO��m�#�L\�~Ow����.r]x##�@��_�z#/�n#3&lt;z#L���-���{��###��j�#BP����6#�Q���</w:t>
        <w:tab/>
        <w:t>lw�-�Ta��#�G�_�#X#�#�;�d</w:t>
      </w:r>
      <w:r>
        <w:rPr/>
        <w:t>稶�</w:t>
      </w:r>
      <w:r>
        <w:rPr/>
        <w:t>#</w:t>
        <w:br/>
        <w:t>#�g���5#[�"��$lyK�#b_#�u�"���v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˚�#�x�󱩫�!#���9��k N�a���n��0�??�a�y�[����]�b�}##���!��L�]##@��"c^D| �)��Ww##^(A#�</w:t>
      </w:r>
    </w:p>
    <w:p>
      <w:pPr>
        <w:pStyle w:val="PreformattedText"/>
        <w:bidi w:val="0"/>
        <w:jc w:val="left"/>
        <w:rPr/>
      </w:pPr>
      <w:r>
        <w:rPr/>
        <w:t>##`�5</w:t>
      </w:r>
      <w:r>
        <w:rPr>
          <w:rtl w:val="true"/>
        </w:rPr>
        <w:t>מ</w:t>
      </w:r>
      <w:r>
        <w:rPr/>
        <w:t>#���V�3���L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̽</w:t>
      </w:r>
      <w:r>
        <w:rPr/>
        <w:t>#��h}�_</w:t>
      </w:r>
      <w:r>
        <w:rPr>
          <w:rtl w:val="true"/>
        </w:rPr>
        <w:t>׸</w:t>
      </w:r>
      <w:r>
        <w:rPr/>
        <w:t>A�&gt;S��84q#��z&lt;����v#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~��=B�NJ�q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�N#M��E(��#|M�#x+!�#R*��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D5&amp;���#�O��#ɫK����#�}�e���EA"k`&amp;�\�?��G��ɿ`���7#}�}##��W~&amp;���\�-��h�#x9�#�</w:t>
        <w:tab/>
        <w:t>��0�5����s#� #"m��#�Ml�A�`�O�</w:t>
      </w:r>
      <w:r>
        <w:rPr>
          <w:rtl w:val="true"/>
        </w:rPr>
        <w:t>ݽ</w:t>
      </w:r>
      <w:r>
        <w:rPr/>
        <w:t>:</w:t>
        <w:tab/>
        <w:t>#���</w:t>
      </w:r>
    </w:p>
    <w:p>
      <w:pPr>
        <w:pStyle w:val="PreformattedText"/>
        <w:bidi w:val="0"/>
        <w:jc w:val="left"/>
        <w:rPr/>
      </w:pPr>
      <w:r>
        <w:rPr/>
        <w:t xml:space="preserve">j��#������6#fL'��\?ԡuwn#��E��|�,��#� </w:t>
      </w:r>
      <w:r>
        <w:rPr>
          <w:rtl w:val="true"/>
        </w:rPr>
        <w:t>ܓ</w:t>
      </w:r>
      <w:r>
        <w:rPr/>
        <w:t>=�&gt;�#��􃶮1�l�"�#�����A�#uʆ~F{##nK���/�Q!�a#O#�{�hL��&gt;L7w�a�}1&gt;��p\�#</w:t>
      </w:r>
      <w:r>
        <w:rPr>
          <w:rtl w:val="true"/>
        </w:rPr>
        <w:t>ר</w:t>
      </w:r>
      <w:r>
        <w:rPr/>
        <w:t>�</w:t>
      </w:r>
      <w:r>
        <w:rPr/>
        <w:t>~��##��[��Ͼf�}#�#�e�#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#fxdI� ��D ��3� (�#��###=h���/.�-��yi�Ͷ��##���=a�##5�uB#���#~⯌#</w:t>
      </w:r>
      <w:r>
        <w:rPr/>
        <w:t>븖</w:t>
      </w:r>
      <w:r>
        <w:rPr/>
        <w:t>s�`�</w:t>
      </w:r>
      <w:r>
        <w:rPr>
          <w:rtl w:val="true"/>
        </w:rPr>
        <w:t>ي</w:t>
      </w:r>
      <w:r>
        <w:rPr/>
        <w:t>#�Z#�xv0#u#C�r���7���`=�Ct&lt;�[#��~o8ɒ{��'��#��#V�</w:t>
      </w:r>
      <w:r>
        <w:rPr>
          <w:rtl w:val="true"/>
        </w:rPr>
        <w:t>ۇ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��##�H�\|T+##yX���@O������ҁz�#�BɪZC#S'��v###�(N���#�]��!�&lt;�J#�d&amp;��t��e����7��i���Y4����#!ĆL�L|���3�� �##=z0�</w:t>
        <w:br/>
        <w:t>`#�X#Ɗ�#��PQ��pA�#*&gt;��</w:t>
      </w:r>
      <w:r>
        <w:rPr/>
        <w:t>㦱��</w:t>
      </w:r>
      <w:r>
        <w:rPr/>
        <w:t>ɜ�n��#��2&lt;#��A���R#&amp;#��ys&lt;d��+�#a�}�^�3#�W�##~O�C��F#�U��X�t3�3R#�aL-�_B�#E� �u��t</w:t>
      </w:r>
      <w:r>
        <w:rPr>
          <w:rtl w:val="true"/>
        </w:rPr>
        <w:t>ߜ</w:t>
      </w:r>
      <w:r>
        <w:rPr/>
        <w:t>4</w:t>
      </w:r>
      <w:r>
        <w:rPr/>
        <w:t>�#M"Q(`�#x���$#|�\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</w:t>
        <w:br/>
        <w:t>��&amp;/fuO������z_�#��jQ�WT���'�|t�9C��#</w:t>
      </w:r>
      <w:r>
        <w:rPr>
          <w:rtl w:val="true"/>
        </w:rPr>
        <w:t>ׯ</w:t>
      </w:r>
      <w:r>
        <w:rPr/>
        <w:t>#9</w:t>
      </w:r>
      <w:r>
        <w:rPr/>
        <w:t>(Ty��he-#�(�m�#5��9���#�j��1#4�#�</w:t>
        <w:br/>
        <w:t>��P�rɾx</w:t>
      </w:r>
      <w:r>
        <w:rPr/>
        <w:t>֛</w:t>
      </w:r>
      <w:r>
        <w:rPr/>
        <w:t>#�)[_�E6��}(�\���#3D�ҷ�6��7�\�w#T��\#�/g��Ch_�w�6˄�R�#��</w:t>
        <w:tab/>
        <w:t>�\Иw�r��Bƴec@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t ͿU��ˣ��2RWE\i��V�O(&amp;j</w:t>
      </w:r>
      <w:r>
        <w:rPr>
          <w:rtl w:val="true"/>
        </w:rPr>
        <w:t>ݲ�</w:t>
      </w:r>
      <w:r>
        <w:rPr>
          <w:rtl w:val="true"/>
        </w:rPr>
        <w:t>#</w:t>
      </w:r>
      <w:r>
        <w:rPr/>
        <w:t>0</w:t>
      </w:r>
      <w:r>
        <w:rPr/>
        <w:t>bi��U�=�&gt;I�B�O*�#.���R�ĺ9�ᔴ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٢</w:t>
      </w:r>
      <w:r>
        <w:rPr/>
        <w:t>sq�u��#Ъ�FI#��S��P��q0v 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J�{�#2��)(�� �Y</w:t>
      </w:r>
      <w:r>
        <w:rPr/>
        <w:t>됷</w:t>
      </w:r>
      <w:r>
        <w:rPr/>
        <w:t>u�ռ�w)9/��*��qY��</w:t>
      </w:r>
      <w:r>
        <w:rPr/>
        <w:t>֤</w:t>
      </w:r>
      <w:r>
        <w:rPr/>
        <w:t>G�%�0�f#�#�{E���t�V�Q!l�Ѽg�t*XbXX`��#[!6��Rk�t[�7#�#(��*4X#�w#=dH#�2�����M�5�"P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�&gt;6E|��#�l9�L#&amp;�I���#l�#q^�v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Z�K#�� q?�G9l���mn</w:t>
      </w:r>
      <w:r>
        <w:rPr/>
        <w:t>ٜ���</w:t>
      </w:r>
      <w:r>
        <w:rPr/>
        <w:t>/��#�*���P�</w:t>
      </w:r>
      <w:r>
        <w:rPr>
          <w:rtl w:val="true"/>
        </w:rPr>
        <w:t>ۺ</w:t>
      </w:r>
      <w:r>
        <w:rPr/>
        <w:t>$��ҥ��D1��b&lt;5�6�O_"e�</w:t>
      </w:r>
      <w:r>
        <w:rPr>
          <w:rtl w:val="true"/>
        </w:rPr>
        <w:t>ޱ</w:t>
      </w:r>
      <w:r>
        <w:rPr>
          <w:rtl w:val="true"/>
        </w:rPr>
        <w:t>#</w:t>
      </w:r>
      <w:r>
        <w:rPr/>
        <w:t>3</w:t>
      </w:r>
      <w:r>
        <w:rPr/>
        <w:t>��n"�#-#_YH-^��i##W#o�BG�v-�#�҄���]k#)XN�`�xT.L�R#�!��IR���#E�r��w_[�QS^�#�# �#z��##c\Pr�6�</w:t>
        <w:br/>
        <w:t xml:space="preserve">���##{�R����$�#D�#�� </w:t>
      </w:r>
      <w:r>
        <w:rPr/>
        <w:t>߽�</w:t>
      </w:r>
      <w:r>
        <w:rPr/>
        <w:t>=�b�K��r�84�O�J��QL�rb�|�ʘ�}## ɫ�&lt;��_I�#]{\g�</w:t>
      </w:r>
      <w:r>
        <w:rPr/>
        <w:t>۬</w:t>
      </w:r>
      <w:r>
        <w:rPr/>
        <w:t>%jσ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G�s�Ɇ��#D�˫����0#�#�b�N�ҀF��#�ozk=c\]��#�����E�+Gq</w:t>
        <w:br/>
        <w:t>���#GA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=�bʷ�w%"�eeExyJ+�H~���h�##�;3G#�#Â#��</w:t>
        <w:br/>
        <w:t>'�Ri��</w:t>
      </w:r>
      <w:r>
        <w:rPr>
          <w:rtl w:val="true"/>
        </w:rPr>
        <w:t>ݫ</w:t>
      </w:r>
      <w:r>
        <w:rPr/>
        <w:t>#�u�%8��~c&amp;����##OUo���z�q�Ri��dOs�`�]����[)S#��[u]��##o#K;���e����7�:�{�fo#;\�͇U�#�N�Ye�</w:t>
      </w:r>
      <w:r>
        <w:rPr>
          <w:rtl w:val="true"/>
        </w:rPr>
        <w:t>׍</w:t>
      </w:r>
      <w:r>
        <w:rPr/>
        <w:t>�</w:t>
      </w:r>
      <w:r>
        <w:rPr/>
        <w:t>#</w:t>
      </w:r>
      <w:r>
        <w:rPr/>
        <w:t>۫</w:t>
      </w:r>
      <w:r>
        <w:rPr/>
        <w:t>#��"bY�#��#�#_!:�#�r#����j#�</w:t>
      </w:r>
      <w:r>
        <w:rPr>
          <w:rtl w:val="true"/>
        </w:rPr>
        <w:t>ݰ</w:t>
      </w:r>
      <w:r>
        <w:rPr/>
        <w:t>������</w:t>
      </w:r>
      <w:r>
        <w:rPr/>
        <w:t>V?̹�#mF#ȿ��#G0</w:t>
      </w:r>
      <w:r>
        <w:rPr>
          <w:rtl w:val="true"/>
        </w:rPr>
        <w:t>܅</w:t>
      </w:r>
      <w:r>
        <w:rPr/>
        <w:t>u#�#����/J����=&lt;#��^�#�8*���#</w:t>
      </w:r>
      <w:r>
        <w:rPr>
          <w:rtl w:val="true"/>
        </w:rPr>
        <w:t>؈</w:t>
      </w:r>
      <w:r>
        <w:rPr/>
        <w:t>5</w:t>
      </w:r>
      <w:r>
        <w:rPr/>
        <w:t>#��Q#���</w:t>
      </w:r>
      <w:r>
        <w:rPr/>
        <w:t>䬂�</w:t>
      </w:r>
      <w:r>
        <w:rPr/>
        <w:t>Q</w:t>
      </w:r>
      <w:r>
        <w:rPr>
          <w:rtl w:val="true"/>
        </w:rPr>
        <w:t>ݑ</w:t>
      </w:r>
      <w:r>
        <w:rPr/>
        <w:t>�</w:t>
      </w:r>
      <w:r>
        <w:rPr/>
        <w:t>[n�</w:t>
      </w:r>
      <w:r>
        <w:rPr/>
        <w:t>壌</w:t>
      </w:r>
      <w:r>
        <w:rPr/>
        <w:t>k�#v��Y!.��3�#��2��~o�R����#&amp;�Eo*X�#^Y�\�����j�vX�./��#%#��()�c#5Ш@#����,��CK�^#����'��Z^��0��Q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i��</w:t>
        <w:tab/>
        <w:t>�#S6OW��o?#au���J:#�#Wk�_</w:t>
      </w:r>
      <w:r>
        <w:rPr/>
        <w:t>٢</w:t>
      </w:r>
      <w:r>
        <w:rPr/>
        <w:t>R\k�[���)�#��B</w:t>
      </w:r>
      <w:r>
        <w:rPr>
          <w:rtl w:val="true"/>
        </w:rPr>
        <w:t>ݺ</w:t>
      </w:r>
      <w:r>
        <w:rPr/>
        <w:t>��</w:t>
      </w:r>
      <w:r>
        <w:rPr/>
        <w:t>##&amp;��@��A�#�C��RC#�4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o,?#�r�#</w:t>
      </w:r>
    </w:p>
    <w:p>
      <w:pPr>
        <w:pStyle w:val="PreformattedText"/>
        <w:bidi w:val="0"/>
        <w:jc w:val="left"/>
        <w:rPr/>
      </w:pPr>
      <w:r>
        <w:rPr/>
        <w:t>z��#�`#ʤ��-#u�X{�"&lt;�=Ҳ#�'�#���#���*i�5�LlxY$##�Ƒ1M���x!��5n��Ky��{�3IM��VK�_��#������#�#&lt;�p�zr͂s|R4�^##e��##�#��&gt;�:��FB�D�$#������O��R[����_��3�S|Z�����ŗ`�#h#v#��#�O~#b#���A�W���v#/��_,�#e</w:t>
      </w:r>
      <w:r>
        <w:rPr>
          <w:rtl w:val="true"/>
        </w:rPr>
        <w:t>آ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k�iK�</w:t>
        <w:tab/>
        <w:t>j@</w:t>
      </w:r>
      <w:r>
        <w:rPr>
          <w:rtl w:val="true"/>
        </w:rPr>
        <w:t>ڝ</w:t>
      </w:r>
      <w:r>
        <w:rPr>
          <w:rtl w:val="true"/>
        </w:rPr>
        <w:t>#�</w:t>
      </w:r>
      <w:r>
        <w:rPr>
          <w:rtl w:val="true"/>
        </w:rPr>
        <w:t>ݣ��</w:t>
      </w:r>
      <w:r>
        <w:rPr>
          <w:rtl w:val="true"/>
        </w:rPr>
        <w:t>,</w:t>
      </w:r>
      <w:r>
        <w:rPr/>
        <w:t>9</w:t>
      </w:r>
      <w:r>
        <w:rPr/>
        <w:t>h�#</w:t>
        <w:tab/>
        <w:t>^�##���Z̛�s��i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&lt;s���#��#�����M��{�#���W�Ϳ�#S���&lt;P�g���</w:t>
        <w:tab/>
        <w:t>��h�##�1�V��&amp;�=�AJ����KK����#w�7�//yla�2J#�;ve��</w:t>
        <w:tab/>
        <w:t>��</w:t>
      </w:r>
      <w:r>
        <w:rPr/>
        <w:t>ۜ</w:t>
      </w:r>
      <w:r>
        <w:rPr/>
        <w:t>`D#�&lt;�&gt;�&gt;��#�</w:t>
      </w:r>
      <w:r>
        <w:rPr>
          <w:rtl w:val="true"/>
        </w:rPr>
        <w:t>ה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豎���</w:t>
      </w:r>
      <w:r>
        <w:rPr/>
        <w:t>#@�y�R&gt;u;,ll#�(</w:t>
      </w:r>
      <w:r>
        <w:rPr>
          <w:rtl w:val="true"/>
        </w:rPr>
        <w:t>ܡ</w:t>
      </w:r>
      <w:r>
        <w:rPr/>
        <w:t>1</w:t>
      </w:r>
      <w:r>
        <w:rPr>
          <w:rtl w:val="true"/>
        </w:rPr>
        <w:t>"�</w:t>
      </w:r>
      <w:r>
        <w:rPr/>
        <w:t>7</w:t>
      </w:r>
      <w:r>
        <w:rPr/>
        <w:t>#�����N�#�J[Г�B#��N�Q�#�U�/t�hF#'�H#���^�I�=�*���;D��0?2�~��bīj#YƳ��i��#o#H#z�R�:y#c'��#.X�*��</w:t>
        <w:br/>
        <w:t>l�Vs�Y����\X\��c�#C?T�s#4�Y��Y�OeR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*D|�#�A�-{Ȭ&gt;y4#M)v#bբQwW8/P+��%qr��#�t��f�#�##!��B�;\��~Kb���##�#1#��7��Mu#%y,#)�_J j2^S��p�&amp;���k�ŭv�"��#u�#+bL����ukА�/�_#���`�#a�</w:t>
      </w:r>
      <w:r>
        <w:rPr/>
        <w:t>牶</w:t>
      </w:r>
      <w:r>
        <w:rPr/>
        <w:t>##�[@]u#�}�-��4M�*�x</w:t>
        <w:br/>
        <w:t>ɋ$#f��-w�</w:t>
        <w:tab/>
        <w:t>�U���.C�q$#��+�}Fh�n��`�VZ�%���Y+P�</w:t>
        <w:br/>
      </w:r>
    </w:p>
    <w:p>
      <w:pPr>
        <w:pStyle w:val="PreformattedText"/>
        <w:bidi w:val="0"/>
        <w:jc w:val="left"/>
        <w:rPr/>
      </w:pPr>
      <w:r>
        <w:rPr/>
        <w:t>!�#b��####</w:t>
      </w:r>
      <w:r>
        <w:rPr>
          <w:rtl w:val="true"/>
        </w:rPr>
        <w:t>أ</w:t>
      </w:r>
      <w:r>
        <w:rPr/>
        <w:t>&amp;�(�B�u#ve��v(zӒA#�=�8#���ӌx&gt;����bj��2�=�G�u�*hO\�1�`&lt;Y���#���#u#��Q��F#�##�����#�B��Zv�dY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P##��b�#��1��1����'�)##y5��-�[�#���VU]cc]�*"#8�����}�X�W�#�|�</w:t>
      </w:r>
      <w:r>
        <w:rPr>
          <w:rtl w:val="true"/>
        </w:rPr>
        <w:t>ߺ</w:t>
      </w:r>
      <w:r>
        <w:rPr/>
        <w:t>�</w:t>
      </w:r>
      <w:r>
        <w:rPr/>
        <w:t>#g;��Q�:VZ�#�Pr����\�K~&lt;Ob0�_�</w:t>
      </w:r>
    </w:p>
    <w:p>
      <w:pPr>
        <w:pStyle w:val="PreformattedText"/>
        <w:bidi w:val="0"/>
        <w:jc w:val="left"/>
        <w:rPr/>
      </w:pPr>
      <w:r>
        <w:rPr/>
        <w:t>$�&gt;.�o������#@#�$6��D#�r͖�ɈR�(�Ci�R��{�0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sL�#����#ř�Q#%</w:t>
      </w:r>
      <w:r>
        <w:rPr/>
        <w:t>ꁞ�</w:t>
      </w:r>
      <w:r>
        <w:rPr/>
        <w:t>##Ց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I���?�##</w:t>
      </w:r>
      <w:r>
        <w:rPr/>
        <w:t>荭</w:t>
      </w:r>
      <w:r>
        <w:rPr/>
        <w:t>#�"Gu��</w:t>
      </w:r>
      <w:r>
        <w:rPr/>
        <w:t>ٜ</w:t>
      </w:r>
      <w:r>
        <w:rPr/>
        <w:t>bQ#�#j�GW�</w:t>
      </w:r>
      <w:r>
        <w:rPr/>
        <w:t>鷞��</w:t>
      </w:r>
      <w:r>
        <w:rPr/>
        <w:t>P"#�UX�Vn2+%fL�}�'���xW�#�T�##��v����&lt;'%#&gt;&amp;�e@&gt;��+�</w:t>
      </w:r>
      <w:r>
        <w:rPr/>
        <w:t>큄</w:t>
      </w:r>
      <w:r>
        <w:rPr/>
        <w:t>x~8Q�4�.�</w:t>
      </w:r>
      <w:r>
        <w:rPr>
          <w:rtl w:val="true"/>
        </w:rPr>
        <w:t>׺</w:t>
      </w:r>
      <w:r>
        <w:rPr/>
        <w:t>#���#���L�#Aϻ�"8���bC6%����#�:"$O#f�b\���(1#8ţH_�M������fN�j�m��QQJX�##Kbb�u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��4�#w:</w:t>
        <w:tab/>
        <w:t>�</w:t>
        <w:br/>
        <w:t>�j�#.F�dSfq��:#�</w:t>
      </w:r>
      <w:r>
        <w:rPr>
          <w:rtl w:val="true"/>
        </w:rPr>
        <w:t>܍��</w:t>
      </w:r>
      <w:r>
        <w:rPr/>
        <w:t>6</w:t>
      </w:r>
      <w:r>
        <w:rPr/>
        <w:t>V���e��w�1#�_K%#(����#�J��o�#g!&lt;#j&amp;�O&gt;��#</w:t>
      </w:r>
      <w:r>
        <w:rPr/>
        <w:t>﵄</w:t>
      </w:r>
      <w:r>
        <w:rPr/>
        <w:t>Z&amp;�f�#3</w:t>
        <w:br/>
        <w:t>7��=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訥</w:t>
      </w:r>
      <w:r>
        <w:rPr/>
        <w:t>Z 8�#v�p�|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ˋ��#yA�Na�hȴ��\�8��?#��##�J���Ԭ�J�Z��*��Gϑ#:#�#��{J#6[</w:t>
        <w:tab/>
        <w:t>#�|�#h��dP�M��7�u��_�A�'$+�_��##H6�`#��Z(�#�kčAo#��#CS#)#He#U��#F��k[��e��ՔF���)�U�t##R�#(#|h#��e�#Ѧ�#cɉ</w:t>
        <w:tab/>
        <w:t>!]#���3D"��ⱈ#�#�#La!%a'�#n#�%#]��o�Ĉ�#_�-#E��K#�5ǉ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#r���r&gt;�#i��#�ӗ4#":.g#�#NEk�#��{MS�A2#E�_F�z�jD(�N�m��O#���ΛWsK�.�Uji�V#%XC(���5#�k #������7��-P^#[w�#�7</w:t>
      </w:r>
      <w:r>
        <w:rPr/>
        <w:t>֒�</w:t>
      </w:r>
      <w:r>
        <w:rPr/>
        <w:t>DA+p#</w:t>
      </w:r>
      <w:r>
        <w:rPr/>
        <w:t>ؒ</w:t>
      </w:r>
      <w:r>
        <w:rPr/>
        <w:t>;�s�s*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4z��ᖳ#D����L&amp;+O$#]�2��`��K&amp;�ǓQ�#��?&gt;�wXN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z66#a�⥟���</w:t>
      </w:r>
      <w:r>
        <w:rPr>
          <w:rtl w:val="true"/>
        </w:rPr>
        <w:t>߄</w:t>
      </w:r>
      <w:r>
        <w:rPr/>
        <w:t>�</w:t>
      </w:r>
      <w:r>
        <w:rPr/>
        <w:t>#t#*#����$+���#�T]�Iq��#�#W#�#�\H��P#i-,]�#��k���v�1��##Z�|��t&amp;�</w:t>
      </w:r>
      <w:r>
        <w:rPr>
          <w:rtl w:val="true"/>
        </w:rPr>
        <w:t>ݽ</w:t>
      </w:r>
      <w:r>
        <w:rPr/>
        <w:t>������</w:t>
      </w:r>
      <w:r>
        <w:rPr/>
        <w:t>"��l�2�u��#��#v�W#c���#��$_E�'��_��J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������\8�A�� �7�'@ �&amp;|Iz#V��#p�C�Z�^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˺�#.@�{�#</w:t>
      </w:r>
      <w:r>
        <w:rPr/>
        <w:t>٫</w:t>
      </w:r>
      <w:r>
        <w:rPr/>
        <w:t>��</w:t>
      </w:r>
      <w:r>
        <w:rPr/>
        <w:t>=ѓly#</w:t>
      </w:r>
    </w:p>
    <w:p>
      <w:pPr>
        <w:pStyle w:val="PreformattedText"/>
        <w:bidi w:val="0"/>
        <w:jc w:val="left"/>
        <w:rPr/>
      </w:pPr>
      <w:r>
        <w:rPr/>
        <w:t>hƤ��$��a�S��&gt;\%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_���@�8uHfs~~l�o����#aK���Ŷ##�� ư�����#</w:t>
        <w:tab/>
        <w:t>#J�G���ö#���L*��#%{�"#�_�̫�ħf@#E��0��a�Z�k�RR�!#�����MN&gt;[#\e�����rM��9&gt;#�̈́#���I��!�J�?��e������#4�AJ�P�eA(��</w:t>
      </w:r>
      <w:r>
        <w:rPr/>
        <w:t>쉌</w:t>
      </w:r>
      <w:r>
        <w:rPr/>
        <w:t>-!��Y�</w:t>
      </w:r>
    </w:p>
    <w:p>
      <w:pPr>
        <w:pStyle w:val="PreformattedText"/>
        <w:bidi w:val="0"/>
        <w:jc w:val="left"/>
        <w:rPr/>
      </w:pPr>
      <w:r>
        <w:rPr/>
        <w:t>h�##�(��=#K�T�|X������/</w:t>
      </w:r>
      <w:r>
        <w:rPr>
          <w:rtl w:val="true"/>
        </w:rPr>
        <w:t>׌</w:t>
      </w:r>
      <w:r>
        <w:rPr/>
        <w:t>r8F�#}�#��w#V#r�h�aKD##�͗�/�������#�h��##G�@##̑</w:t>
      </w:r>
      <w:r>
        <w:rPr>
          <w:rtl w:val="true"/>
        </w:rPr>
        <w:t>܂</w:t>
      </w:r>
      <w:r>
        <w:rPr/>
        <w:t>m�#���(-�ZMZ#����+##~#�GW(##�`��2�#zch#8�#N���v�#�#y�D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�#~</w:t>
      </w:r>
      <w:r>
        <w:rPr>
          <w:rtl w:val="true"/>
        </w:rPr>
        <w:t>ݵ</w:t>
      </w:r>
      <w:r>
        <w:rPr/>
        <w:t>"����`X$�&gt;S#�#���̕�c�����#:3�S�#=����]O[���j��r�vՇ�$���Q2#6�+��X�cO&amp;Ա#��+���#����#�2˱?#&lt;n�����0�t�DmPhP]�W��Z*J#�##�j-��#�m#D4��[*vN˵�����8���i��i�#Gf��w�#����u���"=#</w:t>
      </w:r>
      <w:r>
        <w:rPr/>
        <w:t>潊�</w:t>
      </w:r>
      <w:r>
        <w:rPr/>
        <w:t>hZ�I�'��Z���!��T)��ɀ"��ɎX��#.�R���Łv�Y�%m$��0�##m</w:t>
      </w:r>
    </w:p>
    <w:p>
      <w:pPr>
        <w:pStyle w:val="PreformattedText"/>
        <w:bidi w:val="0"/>
        <w:jc w:val="left"/>
        <w:rPr/>
      </w:pPr>
      <w:r>
        <w:rPr/>
        <w:t>`��E</w:t>
      </w:r>
      <w:r>
        <w:rPr/>
        <w:t>؂</w:t>
      </w:r>
      <w:r>
        <w:rPr/>
        <w:t>#��#Rȱ�#�]��pBN�J��#����</w:t>
        <w:br/>
        <w:t>*���#���&gt;b�#�#��F�#�á�#!]�d�</w:t>
      </w:r>
      <w:r>
        <w:rPr>
          <w:rtl w:val="true"/>
        </w:rPr>
        <w:t>ۇ</w:t>
      </w:r>
      <w:r>
        <w:rPr/>
        <w:t>s��Y?P.�E]�Q�#��8��G</w:t>
        <w:tab/>
        <w:t>j�R#��s�3�wL����{��j+[~˰5C�0��#7�e{�#6�*����#�#�#^����</w:t>
      </w:r>
      <w:r>
        <w:rPr/>
        <w:t>ٜ</w:t>
      </w:r>
      <w:r>
        <w:rPr/>
        <w:t>a�,�&lt;�#.���5��O7?#2�B;*#V</w:t>
      </w:r>
      <w:r>
        <w:rPr/>
        <w:t>،�</w:t>
      </w:r>
      <w:r>
        <w:rPr/>
        <w:t>9b��#�ԙ��N�#LN��w�`�j�</w:t>
      </w:r>
      <w:r>
        <w:rPr/>
        <w:t>쿘�</w:t>
      </w:r>
      <w:r>
        <w:rPr/>
        <w:t>{</w:t>
      </w:r>
      <w:r>
        <w:rPr>
          <w:rtl w:val="true"/>
        </w:rPr>
        <w:t>ښ</w:t>
      </w:r>
      <w:r>
        <w:rPr/>
        <w:t>��</w:t>
      </w:r>
      <w:r>
        <w:rPr/>
        <w:t>uj@)�cH#h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sD�/��v#Ɯ/ƾ���%�#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IZ1</w:t>
      </w:r>
      <w:r>
        <w:rPr/>
        <w:t>滈�</w:t>
      </w:r>
      <w:r>
        <w:rPr/>
        <w:t>5E$���#Ak9��##�&gt;�O��Z�#�)�l|��L�WbåPYɖ8[C���#TF�/���g###�#C#��D��U9O�`1ɤ�hZɠ����&amp;#��#�A�9#Fa^�#� #��}#=</w:t>
        <w:tab/>
        <w:t>#յ8���#z�c���#�&lt;]�0#'Sr"#QN�#��#�</w:t>
      </w:r>
      <w:r>
        <w:rPr>
          <w:rtl w:val="true"/>
        </w:rPr>
        <w:t>ߵ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ʖĥXy#���R�0��</w:t>
      </w:r>
      <w:r>
        <w:rPr>
          <w:rtl w:val="true"/>
        </w:rPr>
        <w:t>ױ</w:t>
      </w:r>
      <w:r>
        <w:rPr/>
        <w:t>8</w:t>
      </w:r>
      <w:r>
        <w:rPr/>
        <w:t>d#K'�c1#Z��J#zZjÂD'"��</w:t>
        <w:br/>
        <w:t>A%Ҵ��;�#D�?���*�syE���#��X��LaN[}tk[6'a�# �#�#�9rhSTl���}#�#�S��#�##�s#����&lt;n��G��##8���]�|���o�-ZQ�7��#����\�#mr�##�#2�#a�#d�G01�h6l�1�#d���#B�</w:t>
      </w:r>
      <w:r>
        <w:rPr/>
        <w:t>ಠ�</w:t>
      </w:r>
      <w:r>
        <w:rPr/>
        <w:t>0#���V�/�ίx'���j��#�/haM��Dj|g�#���#&amp;���������t#�#*��G���'�'$���#�</w:t>
      </w:r>
      <w:r>
        <w:rPr/>
        <w:t>݂</w:t>
      </w:r>
      <w:r>
        <w:rPr/>
        <w:t>4##��#vY��$��c�#K]�m�_��</w:t>
      </w:r>
      <w:r>
        <w:rPr>
          <w:rtl w:val="true"/>
        </w:rPr>
        <w:t>ٻ</w:t>
      </w:r>
      <w:r>
        <w:rPr/>
        <w:t>#o�#���dRm0�N#}3' �</w:t>
        <w:tab/>
        <w:t>*��#�^@Z�i�Ί�</w:t>
      </w:r>
    </w:p>
    <w:p>
      <w:pPr>
        <w:pStyle w:val="PreformattedText"/>
        <w:bidi w:val="0"/>
        <w:jc w:val="left"/>
        <w:rPr/>
      </w:pPr>
      <w:r>
        <w:rPr/>
        <w:t>o�LF�#����#��ђ�#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LM�`�j^~#jo#r�S#Pc�(8���(��Q��#Z@6���h��8͚#B@�x</w:t>
      </w:r>
      <w:r>
        <w:rPr/>
        <w:t>߽</w:t>
      </w:r>
      <w:r>
        <w:rPr/>
        <w:t>K9G�#�[6#��JF���g������WS</w:t>
      </w:r>
      <w:r>
        <w:rPr/>
        <w:t>ؙ�</w:t>
      </w:r>
      <w:r>
        <w:rPr/>
        <w:t>٬</w:t>
      </w:r>
      <w:r>
        <w:rPr/>
        <w:t>mc</w:t>
      </w:r>
      <w:r>
        <w:rPr>
          <w:rtl w:val="true"/>
        </w:rPr>
        <w:t>ܢ</w:t>
      </w:r>
      <w:r>
        <w:rPr/>
        <w:t>��</w:t>
      </w:r>
      <w:r>
        <w:rPr/>
        <w:t>##�z#]�B����%TE"��Ox�\�##�̪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�-�3�O��#'��^���t�@��:t[ �&amp;ӏ����P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ʄ2�%@@C'�`�3n�###�##�@UR k��6�?��=Cz&lt;@hP�ӧ�?&lt;Ԁ#��#C�=��lI#</w:t>
      </w:r>
      <w:r>
        <w:rPr>
          <w:rtl w:val="true"/>
        </w:rPr>
        <w:t>ٸ</w:t>
      </w:r>
      <w:r>
        <w:rPr/>
        <w:t>&lt;^r#p#1�#i9#�����@��0%�A"7�.##�##�C�6##���D,��Ҽ�!f</w:t>
      </w:r>
    </w:p>
    <w:p>
      <w:pPr>
        <w:pStyle w:val="PreformattedText"/>
        <w:bidi w:val="0"/>
        <w:jc w:val="left"/>
        <w:rPr/>
      </w:pPr>
      <w:r>
        <w:rPr/>
        <w:t>\#���</w:t>
        <w:tab/>
        <w:t>��T'�f"(����)�</w:t>
      </w:r>
    </w:p>
    <w:p>
      <w:pPr>
        <w:pStyle w:val="PreformattedText"/>
        <w:bidi w:val="0"/>
        <w:jc w:val="left"/>
        <w:rPr/>
      </w:pPr>
      <w:r>
        <w:rPr/>
        <w:t>f�� ,@q�7Q8��y"*��z���{�~9�E�a��#o�԰#�M��Z��u75#�#2�\d#�s�@�#�c]#'�#!}tEVG��D�\�x���_l��6z��p�4K�d{4*x�FeCN�z��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j#�`~mM�4M��_�{G�Vw�&gt;��0��G##�V#�w'��&gt;6�n�F_�|�-�X�#fDĪwm�ĩy�H��L�</w:t>
        <w:br/>
        <w:t>�l���T�`RO_��M"�qT4;�{�d�#;V�#����iw��##[���#�5�m�8�?{H#��6~�MԮNT</w:t>
      </w:r>
      <w:r>
        <w:rPr>
          <w:rtl w:val="true"/>
        </w:rPr>
        <w:t>ؠ��</w:t>
      </w:r>
      <w:r>
        <w:rPr>
          <w:rtl w:val="true"/>
        </w:rPr>
        <w:t># .�~`���</w:t>
      </w:r>
      <w:r>
        <w:rPr>
          <w:rtl w:val="true"/>
        </w:rPr>
        <w:t>ߒ</w:t>
      </w:r>
      <w:r>
        <w:rPr/>
        <w:t>�</w:t>
      </w:r>
      <w:r>
        <w:rPr/>
        <w:t>##��D6#.�5Z6\#ɛy#���.�S##�I��[��</w:t>
      </w:r>
      <w:r>
        <w:rPr/>
        <w:t>䦲</w:t>
      </w:r>
      <w:r>
        <w:rPr/>
        <w:t>k҅�����G#�x7L�8�#�#~i�#U�c#�ʲ�է#�u�m�oF0�JĐ�r�+{j�#�w��'m#f���r�ʦ�̋#�##mme���T�T������&lt;#1?#�\#x#�!;���74O����i��K��#��t��</w:t>
        <w:tab/>
        <w:t>~j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ſ%�=�6[B�#�O�$O�z*�-�b�#Y%�#a��O4�2#/!��E"�x�1տo�28j.LoA��#i(��^#FRY�#4L</w:t>
      </w:r>
      <w:r>
        <w:rPr/>
        <w:t>㻣</w:t>
      </w:r>
      <w:r>
        <w:rPr/>
        <w:br/>
        <w:t>0�� #����?hG�Oc�.�D\�&gt;&amp;�AO���q\�a` U�RQ##ˠS#����p��C��49KF##�4�^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#BmG�1</w:t>
      </w:r>
    </w:p>
    <w:p>
      <w:pPr>
        <w:pStyle w:val="PreformattedText"/>
        <w:bidi w:val="0"/>
        <w:jc w:val="left"/>
        <w:rPr/>
      </w:pPr>
      <w:r>
        <w:rPr/>
        <w:t>3f��7�</w:t>
        <w:br/>
        <w:t>�:t� qB##v��SU�#��A9� ;2P&lt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/?%</w:t>
      </w:r>
      <w:r>
        <w:rPr>
          <w:rtl w:val="true"/>
        </w:rPr>
        <w:t>؛</w:t>
      </w:r>
      <w:r>
        <w:rPr/>
        <w:t>�</w:t>
      </w:r>
      <w:r>
        <w:rPr/>
        <w:t>#����&lt;�-��|���#��\�N��[�</w:t>
        <w:br/>
        <w:t>���##@</w:t>
        <w:br/>
        <w:t>�O:e6��#U.�ŢL'2|K}��&amp;��</w:t>
        <w:tab/>
        <w:t>O���/��y#��#�ή�I|I��##�_;�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-#�#�'�D#</w:t>
        <w:br/>
        <w:t>p:q�����m#]t:�#U�ĥj�#L#�\</w:t>
      </w:r>
      <w:r>
        <w:rPr>
          <w:rtl w:val="true"/>
        </w:rPr>
        <w:t>޳</w:t>
      </w:r>
      <w:r>
        <w:rPr/>
        <w:t>�</w:t>
      </w:r>
      <w:r>
        <w:rPr/>
        <w:t>##��i</w:t>
      </w:r>
      <w:r>
        <w:rPr>
          <w:rtl w:val="true"/>
        </w:rPr>
        <w:t>݋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`�\Ia����#�TIwvMR���a#�"v��r)�e$Q�������r��</w:t>
      </w:r>
      <w:r>
        <w:rPr>
          <w:rtl w:val="true"/>
        </w:rPr>
        <w:t>ޛ</w:t>
      </w:r>
      <w:r>
        <w:rPr/>
        <w:t>OFu�z�Q�V����n#�#��V#"�</w:t>
        <w:br/>
        <w:t>g�z[�l#wu`@P#</w:t>
      </w:r>
    </w:p>
    <w:p>
      <w:pPr>
        <w:pStyle w:val="PreformattedText"/>
        <w:bidi w:val="0"/>
        <w:jc w:val="left"/>
        <w:rPr/>
      </w:pPr>
      <w:r>
        <w:rPr/>
        <w:t>#�����\��Ϩ#&amp;����f</w:t>
        <w:tab/>
        <w:t>���zɰK#����_�:?��##����'�);oU#�d�H;#���]���0X#?s�&lt;��qb�u���B��{��-�2d�|6!#)*O</w:t>
      </w:r>
    </w:p>
    <w:p>
      <w:pPr>
        <w:pStyle w:val="PreformattedText"/>
        <w:bidi w:val="0"/>
        <w:jc w:val="left"/>
        <w:rPr/>
      </w:pPr>
      <w:r>
        <w:rPr/>
        <w:t>#"B����J�ik��O��DG��ұ�L^s%���X#?t����#�a7��I�{�(#w�\Qr�3Z��c�e�&gt;C͌H�@�F']�#k��e��(����s�&lt;�ǧ#6�����#�7�*C4�Yg�dv�8�@�P��[�H�N�&lt;N���#�%�x��R=�!C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*Yg�#</w:t>
      </w:r>
      <w:r>
        <w:rPr>
          <w:rtl w:val="true"/>
        </w:rPr>
        <w:t>ޥ</w:t>
      </w:r>
      <w:r>
        <w:rPr/>
        <w:t>��</w:t>
      </w:r>
      <w:r>
        <w:rPr/>
        <w:t>#�s�#D��#�#��"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3m��m�j#h��</w:t>
      </w:r>
      <w:r>
        <w:rPr/>
        <w:t>縋</w:t>
      </w:r>
      <w:r>
        <w:rPr/>
        <w:t>&gt;�#O�a�K&amp;</w:t>
      </w:r>
      <w:r>
        <w:rPr>
          <w:rtl w:val="true"/>
        </w:rPr>
        <w:t>ݪ</w:t>
      </w:r>
      <w:r>
        <w:rPr/>
        <w:t>���</w:t>
      </w:r>
      <w:r>
        <w:rPr/>
        <w:t>*�Y�#��C�g�P��</w:t>
      </w:r>
      <w:r>
        <w:rPr>
          <w:rtl w:val="true"/>
        </w:rPr>
        <w:t>ۍ</w:t>
      </w:r>
      <w:r>
        <w:rPr/>
        <w:t>5</w:t>
      </w:r>
      <w:r>
        <w:rPr/>
        <w:t>p�#r���)1A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ƹ�7#.�@�</w:t>
      </w:r>
      <w:r>
        <w:rPr>
          <w:rtl w:val="true"/>
        </w:rPr>
        <w:t>܅</w:t>
      </w:r>
      <w:r>
        <w:rPr/>
        <w:t>�</w:t>
      </w:r>
      <w:r>
        <w:rPr/>
        <w:t>#�#�#���L#��(0�A���y���90R#)DC#��#ʿE</w:t>
        <w:br/>
        <w:t>�ȴ5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ɴ�����#�=+E/#uF����#���p?w#1#��###U�K2#�n��5#̧3</w:t>
      </w:r>
      <w:r>
        <w:rPr/>
        <w:t>沌��</w:t>
      </w:r>
      <w:r>
        <w:rPr/>
        <w:t>#�E�.�Wp4xv��Y##RЫ���w}�"Si�W3�в��#i&lt;\b�#�&amp;#�.��p=Ւ�Ψ��H=#�=�#d+J[V�eVqBb��{��z</w:t>
      </w:r>
      <w:r>
        <w:rPr/>
        <w:t>팪��</w:t>
      </w:r>
      <w:r>
        <w:rPr/>
        <w:t>%�a0V|D#��,���(Y#��.�gW#��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�#&lt;K##"#��?)��}�hb�##�V�Y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Gl�da?#�K#��&amp;��$(#,#���їDt�#kAO#���###�rն</w:t>
      </w:r>
      <w:r>
        <w:rPr/>
        <w:t>轔</w:t>
      </w:r>
      <w:r>
        <w:rPr/>
        <w:t>ҩfyfA�#X4#I���#���#�#z��"{d���#X�$</w:t>
        <w:br/>
        <w:t>�h���5#d��ΰ�`2�R��2�L#]</w:t>
      </w:r>
      <w:r>
        <w:rPr/>
        <w:t>肍�</w:t>
      </w:r>
      <w:r>
        <w:rPr/>
        <w:t>xZ�PY�#�#��`��w�#+d,���W��e�#�\k5#�,#%#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b�M</w:t>
      </w:r>
      <w:r>
        <w:rPr>
          <w:rtl w:val="true"/>
        </w:rPr>
        <w:t>א</w:t>
      </w:r>
      <w:r>
        <w:rPr/>
        <w:t>P��ƫ�P�#�q#�R;��</w:t>
        <w:br/>
        <w:t>��#�I�s,N��vY)#���"z�?�#��A�b#P��#�T�njF����##r��8RS��J����t#�</w:t>
      </w:r>
      <w:r>
        <w:rPr>
          <w:rtl w:val="true"/>
        </w:rPr>
        <w:t>ݬ</w:t>
      </w:r>
      <w:r>
        <w:rPr/>
        <w:t>ȵPɊ��T</w:t>
        <w:br/>
        <w:t>�fMWn5&lt;��</w:t>
        <w:br/>
        <w:t>�</w:t>
        <w:br/>
        <w:t>D�`��wyo��#:���o�J�G�r��#S#����.##�9�A\##y�t�#���~��i�j�J&amp;P��7##��#�i��,f&amp;#�#AUR)#��]U�w4����o��#*�,�##�zƸ'�f�ƽ]#�5#V#*�~r�xJ�)Ҽ#��#�b#�x�Q��o6���=���#�4i����H�#i8�����W�w^_ �#�����#8W�b#���5��#�z{</w:t>
        <w:tab/>
      </w:r>
      <w:r>
        <w:rPr/>
        <w:t>ָ�</w:t>
      </w:r>
      <w:r>
        <w:rPr/>
        <w:t xml:space="preserve">#� </w:t>
      </w:r>
      <w:r>
        <w:rPr>
          <w:rtl w:val="true"/>
        </w:rPr>
        <w:t>ݼ</w:t>
      </w:r>
      <w:r>
        <w:rPr/>
        <w:t>#�##��#p*�[$)�z#�l</w:t>
      </w:r>
    </w:p>
    <w:p>
      <w:pPr>
        <w:pStyle w:val="PreformattedText"/>
        <w:bidi w:val="0"/>
        <w:jc w:val="left"/>
        <w:rPr/>
      </w:pPr>
      <w:r>
        <w:rPr/>
        <w:t>q�#U#���{�[�#y,�/�k��$OY�����y|9u##�-ϡ���#T�;�Y`}�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R�'�6�k}#�#&lt;#�X;v##G\�o#</w:t>
        <w:tab/>
        <w:t>�.�#�#�bx�#�c�2�{#51Ɨ�(�M%�$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�H�#��9^����/,�#�T��_jYj�������t: %�,Ȁ�6^�`&gt;#��s�k��</w:t>
      </w:r>
      <w:r>
        <w:rPr>
          <w:rtl w:val="true"/>
        </w:rPr>
        <w:t>ސ</w:t>
      </w:r>
      <w:r>
        <w:rPr/>
        <w:t>�</w:t>
      </w:r>
      <w:r>
        <w:rPr/>
        <w:t>.y-�@:A#&gt;�#��^��</w:t>
      </w:r>
      <w:r>
        <w:rPr/>
        <w:t>俀�</w:t>
      </w:r>
      <w:r>
        <w:rPr/>
        <w:t>9#��\#D�"#</w:t>
      </w:r>
      <w:r>
        <w:rPr>
          <w:rtl w:val="true"/>
        </w:rPr>
        <w:t>ޤ</w:t>
      </w:r>
      <w:r>
        <w:rPr/>
        <w:t>�</w:t>
      </w:r>
      <w:r>
        <w:rPr/>
        <w:t>#�\�Ӽ�L#�#U��2�%a� (�=;�8#�f&gt;�P#t��t#�@���#���P8D�8�R�4����#���0+�#2�#��*8�&gt;���#Uwu���zǬ(#��,`(1�/�A7���</w:t>
      </w:r>
      <w:r>
        <w:rPr/>
        <w:t>肻�</w:t>
      </w:r>
      <w:r>
        <w:rPr/>
        <w:t>|�w�_@�(��56��=_�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0Y#���#a�Z##�q ic�</w:t>
      </w:r>
      <w:r>
        <w:rPr/>
        <w:t>뉯</w:t>
      </w:r>
      <w:r>
        <w:rPr/>
        <w:t>#_��h#J#w�^��#0.�A�#bMi7�gq�l6#�{8#�S#x�</w:t>
        <w:br/>
        <w:t>����^E�)U#���a�#�O\;##E�q���G#?��X�-�U��5������-{�4��Š#&gt;���bY3���F.�#�r���4^S#��I�pn«�b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0�[�#�����{p#�zaD����}�ʗ���'#�#�##�b"�#�%#Ƶ#���p��.#�U����&lt;�/�x��#�]#�2�1�'�EW#7A�A��</w:t>
      </w:r>
      <w:r>
        <w:rPr>
          <w:rtl w:val="true"/>
        </w:rPr>
        <w:t>ړ</w:t>
      </w:r>
      <w:r>
        <w:rPr/>
        <w:t>O�F��Q�P#�Ri;m;�#��c##��'�1X�Q�&gt;[��L#��-�N��2\�P�#�</w:t>
      </w:r>
      <w:r>
        <w:rPr/>
        <w:t>゛��</w:t>
      </w:r>
      <w:r>
        <w:rPr/>
        <w:t>r����1����K��A;eh����KOҪ�L#S�BBv#�2'3����6�M!y?5##��/#`X��I�Q���L#d</w:t>
      </w:r>
      <w:r>
        <w:rPr/>
        <w:t>턟</w:t>
      </w:r>
      <w:r>
        <w:rPr/>
        <w:t>7�#3�s�#Q#�!#�tM=</w:t>
        <w:tab/>
        <w:t>���B��3�U_#&lt;�</w:t>
        <w:tab/>
        <w:t>�_�$��ĝ�P�#I��B �Q#u�'L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V#�&lt;��6#���+u�Q� e���# ������ @%#�g01ϕ#��#`#=h�L�2V#�\�n�#�#��vNwp��#H��</w:t>
      </w:r>
    </w:p>
    <w:p>
      <w:pPr>
        <w:pStyle w:val="PreformattedText"/>
        <w:bidi w:val="0"/>
        <w:jc w:val="left"/>
        <w:rPr/>
      </w:pPr>
      <w:r>
        <w:rPr/>
        <w:t>#�/��џ,��e��j*�s�W#�R:�'��[MI��_J����L��,'QFNq̨#I5���#������1��Ʒ�oź�#�g�;y���A��O</w:t>
      </w:r>
    </w:p>
    <w:p>
      <w:pPr>
        <w:pStyle w:val="PreformattedText"/>
        <w:bidi w:val="0"/>
        <w:jc w:val="left"/>
        <w:rPr/>
      </w:pPr>
      <w:r>
        <w:rPr/>
        <w:t>#e�</w:t>
      </w:r>
      <w:r>
        <w:rPr/>
        <w:t>ܺ</w:t>
      </w:r>
      <w:r>
        <w:rPr/>
        <w:t>ғE��1P#&amp;��A���X8��#��#�##</w:t>
      </w:r>
    </w:p>
    <w:p>
      <w:pPr>
        <w:pStyle w:val="PreformattedText"/>
        <w:bidi w:val="0"/>
        <w:jc w:val="left"/>
        <w:rPr/>
      </w:pPr>
      <w:r>
        <w:rPr/>
        <w:t>a3Ƚx�ӱ�#!�ĕ����7��#�#��r�#&lt;/���?�?b2_8���</w:t>
      </w:r>
    </w:p>
    <w:p>
      <w:pPr>
        <w:pStyle w:val="PreformattedText"/>
        <w:bidi w:val="0"/>
        <w:jc w:val="left"/>
        <w:rPr/>
      </w:pPr>
      <w:r>
        <w:rPr/>
        <w:t>���+##A/{U%C#��D/B�s�#̓�o��#��I���r��#2��###��</w:t>
        <w:tab/>
        <w:t>�,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V)�~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mlЊ�2��-0ū��(:Sm�&gt;�q/�#�#�%</w:t>
      </w:r>
      <w:r>
        <w:rPr/>
        <w:t>畟</w:t>
      </w:r>
    </w:p>
    <w:p>
      <w:pPr>
        <w:pStyle w:val="PreformattedText"/>
        <w:bidi w:val="0"/>
        <w:jc w:val="left"/>
        <w:rPr/>
      </w:pPr>
      <w:r>
        <w:rPr/>
        <w:t>#T�#��#X�F����</w:t>
      </w:r>
      <w:r>
        <w:rPr>
          <w:rtl w:val="true"/>
        </w:rPr>
        <w:t>ڧ</w:t>
      </w:r>
      <w:r>
        <w:rPr/>
        <w:t>t�(Scn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N�/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.2���-#];í��D�=�"�#u���rnE�E��i�,#0#��{#�1(3�$�}�s��#_�(;xb�%c�j�6Ų�)�/��</w:t>
      </w:r>
      <w:r>
        <w:rPr/>
        <w:t>㴯</w:t>
      </w:r>
      <w:r>
        <w:rPr/>
        <w:t>t</w:t>
      </w:r>
      <w:r>
        <w:rPr>
          <w:rtl w:val="true"/>
        </w:rPr>
        <w:t>ܡ</w:t>
      </w:r>
      <w:r>
        <w:rPr/>
        <w:t>��</w:t>
      </w:r>
      <w:r>
        <w:rPr/>
        <w:t>�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1p9@N�#*c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]"����-Σo#�m�Ǝ#�)3�#Y�##�#�#�</w:t>
      </w:r>
      <w:r>
        <w:rPr>
          <w:rtl w:val="true"/>
        </w:rPr>
        <w:t>؛��</w:t>
      </w:r>
      <w:r>
        <w:rPr>
          <w:rtl w:val="true"/>
        </w:rPr>
        <w:t>#!�#</w:t>
      </w:r>
      <w:r>
        <w:rPr/>
        <w:t>5</w:t>
      </w:r>
      <w:r>
        <w:rPr/>
        <w:t>&gt;;��/��e�V x#Z�#�$��#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0�U1�o��u�����/#8rY=�#��#J�d��A�&amp;�Uf�\������#�(�G���#�#J�����ԫ�W��#�MR{#���l�#E |�#�����]%�p$g�#�e�#{���e!��YK��4��*��k</w:t>
      </w:r>
      <w:r>
        <w:rPr/>
        <w:t>ﾘ�</w:t>
      </w:r>
      <w:r>
        <w:rPr/>
        <w:t>q8Xy�#Mn��&lt;�@]l��9�r0*#N��4��#+���#zw+D�O�y�!�2��#�mJ�#�5��#</w:t>
      </w:r>
      <w:r>
        <w:rPr>
          <w:rtl w:val="true"/>
        </w:rPr>
        <w:t>ב</w:t>
      </w:r>
      <w:r>
        <w:rPr/>
        <w:t>�</w:t>
      </w:r>
      <w:r>
        <w:rPr/>
        <w:t>$(F"?L���J6#</w:t>
        <w:br/>
        <w:t>�m��y���#�#���/�</w:t>
      </w:r>
      <w:r>
        <w:rPr>
          <w:rtl w:val="true"/>
        </w:rPr>
        <w:t>ݐ</w:t>
      </w:r>
      <w:r>
        <w:rPr>
          <w:rtl w:val="true"/>
        </w:rPr>
        <w:t>#��#��#����(�&lt;�ͩ</w:t>
      </w:r>
      <w:r>
        <w:rPr/>
        <w:t>9</w:t>
      </w:r>
      <w:r>
        <w:rPr/>
        <w:t>ж�</w:t>
      </w:r>
      <w:r>
        <w:rPr/>
        <w:t>۵</w:t>
      </w:r>
      <w:r>
        <w:rPr/>
        <w:t>t_#</w:t>
        <w:br/>
        <w:t>aY��</w:t>
      </w:r>
    </w:p>
    <w:p>
      <w:pPr>
        <w:pStyle w:val="PreformattedText"/>
        <w:bidi w:val="0"/>
        <w:jc w:val="left"/>
        <w:rPr/>
      </w:pPr>
      <w:r>
        <w:rPr/>
        <w:t>#J����$rCf#�##T��!��6�m��#�r�3VhÝ�5���##�(�����6z�#���N�#C2��M0#�</w:t>
        <w:br/>
        <w:t>###r�)BK#$���5���Et�</w:t>
      </w:r>
      <w:r>
        <w:rPr/>
        <w:t>嚋�</w:t>
      </w:r>
    </w:p>
    <w:p>
      <w:pPr>
        <w:pStyle w:val="PreformattedText"/>
        <w:bidi w:val="0"/>
        <w:jc w:val="left"/>
        <w:rPr/>
      </w:pPr>
      <w:r>
        <w:rPr/>
        <w:t>]��3�F#���"@��*��8�#���+n���i_vz���6��M���[�D%Xz.���Z����CW#���TV� ��0���#|��#ś78�kS]�y�rQ�#�M���#Y�&amp;���|8r���ZD�s;m%9#ve�w�4�is&amp;(lX#0</w:t>
      </w:r>
      <w:r>
        <w:rPr/>
        <w:t>ၣ���</w:t>
      </w:r>
      <w:r>
        <w:rPr/>
        <w:t>&lt;��qEWH�R$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 #�#��#,n�#����`)�l� ��#yFe�е�?��[�#�</w:t>
        <w:tab/>
        <w:t>#8л��F�������3��</w:t>
      </w:r>
      <w:r>
        <w:rPr>
          <w:rtl w:val="true"/>
        </w:rPr>
        <w:t>ܫ</w:t>
      </w:r>
      <w:r>
        <w:rPr/>
        <w:t>#�Yró�U1[r���&lt;�6e��nN�2��]�J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[����P�`�;�</w:t>
        <w:tab/>
        <w:t>�����j~�E#</w:t>
      </w:r>
      <w:r>
        <w:rPr>
          <w:rtl w:val="true"/>
        </w:rPr>
        <w:t>ڒ</w:t>
      </w:r>
      <w:r>
        <w:rPr/>
        <w:t>J������#MÅ�u#��v=e#�=i��et���-[�{C���9����T�#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ʷ##�Z�Q�n��aL�e����Ee����T#�</w:t>
      </w:r>
      <w:r>
        <w:rPr/>
        <w:t>ٔ</w:t>
      </w:r>
      <w:r>
        <w:rPr/>
        <w:t>t#*%z��9��x����</w:t>
        <w:tab/>
        <w:t>�"�#�m82#�\�#�!#pw]+�`�1djy�zX�n}�o�8�0}����v#���/����{#�#�E�</w:t>
      </w:r>
      <w:r>
        <w:rPr/>
        <w:t>ܾ�</w:t>
      </w:r>
      <w:r>
        <w:rPr/>
        <w:t>T8%�B</w:t>
        <w:tab/>
        <w:t>��a"��w�(#v|�C���iň���6M�oZ�#DƦ��W�E#9#!�M:.</w:t>
      </w:r>
      <w:r>
        <w:rPr>
          <w:rtl w:val="true"/>
        </w:rPr>
        <w:t>߄</w:t>
      </w:r>
      <w:r>
        <w:rPr/>
        <w:t>�</w:t>
      </w:r>
      <w:r>
        <w:rPr/>
        <w:t>c(�#���1?K��Y��</w:t>
        <w:br/>
        <w:t>F��&lt;!E]#m@.D���m�:Ҩ��eχ9�#��&amp;V��#��#X�P��#�"��</w:t>
      </w:r>
      <w:r>
        <w:rPr>
          <w:rtl w:val="true"/>
        </w:rPr>
        <w:t>ء</w:t>
      </w:r>
      <w:r>
        <w:rPr/>
        <w:t>��</w:t>
      </w:r>
      <w:r>
        <w:rPr/>
        <w:t>n�n\�</w:t>
      </w:r>
      <w:r>
        <w:rPr>
          <w:rtl w:val="true"/>
        </w:rPr>
        <w:t>ڈ�</w:t>
      </w:r>
      <w:r>
        <w:rPr>
          <w:rtl w:val="true"/>
        </w:rPr>
        <w:t>#�.</w:t>
      </w:r>
      <w:r>
        <w:rPr/>
        <w:t>3</w:t>
      </w:r>
      <w:r>
        <w:rPr/>
        <w:t>�z�{ҝD�W�#f�&lt;�/���U���5�6�\ƫ���##�##X�q��OD/�cb��#m����|U��&lt;(DA&gt;�2�b0������,�լ}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=0]r�KaiO&gt;#e��#;k͍��D�m�:M#��z��QqI�M���T�V�ǽzM5#���İ�#7�)Be���%���[N�#&gt;Y�</w:t>
        <w:br/>
        <w:t>#��Q#��6#Ż�J#�#�#�A2��8��N��Q��#h�&lt;Y���2#}t�#|ZIz3�#Q�8#E�{�:�J�FMw���P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]�#�1�-��w��##�##�K+P"�P�\-��F��dC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ËM##��#�&lt;�o#P�#������#k1��rx�u��Ӧ��o# �#��Y���#�#�Mmw)lm��ө��}��̤1�;#���-��:�1�J�L#�8|#�m#�̿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Mː�^�{`~�ķ</w:t>
      </w:r>
      <w:r>
        <w:rPr>
          <w:rtl w:val="true"/>
        </w:rPr>
        <w:t>׺</w:t>
      </w:r>
      <w:r>
        <w:rPr/>
        <w:t>�</w:t>
      </w:r>
      <w:r>
        <w:rPr/>
        <w:t>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#-'�!��f�#�N8k��# ~K˱T</w:t>
        <w:br/>
        <w:t>�Y���#����qv6#�&amp;��=���a�#�hL���#�������-��#h��F����#�&gt;"</w:t>
        <w:br/>
        <w:t>�y#/ý2��]##�A#(Ra#�#</w:t>
      </w:r>
      <w:r>
        <w:rPr>
          <w:rtl w:val="true"/>
        </w:rPr>
        <w:t>ک</w:t>
      </w:r>
      <w:r>
        <w:rPr/>
        <w:t>�������</w:t>
      </w:r>
      <w:r>
        <w:rPr/>
        <w:t>$�XO�az�r�k</w:t>
      </w:r>
    </w:p>
    <w:p>
      <w:pPr>
        <w:pStyle w:val="PreformattedText"/>
        <w:bidi w:val="0"/>
        <w:jc w:val="left"/>
        <w:rPr/>
      </w:pPr>
      <w:r>
        <w:rPr/>
        <w:t>yB#�cB�</w:t>
        <w:tab/>
        <w:t>##(&gt;����#+�1��[�9T�#���Y##�-C}�!6H�)@/#���H9-�G#9`�(E�B&gt;#0#/�9#�Ԣ����</w:t>
      </w:r>
      <w:r>
        <w:rPr>
          <w:rtl w:val="true"/>
        </w:rPr>
        <w:t>ܩ���</w:t>
      </w:r>
      <w:r>
        <w:rPr/>
        <w:t>0</w:t>
      </w:r>
      <w:r>
        <w:rPr>
          <w:rtl w:val="true"/>
        </w:rPr>
        <w:t>���+</w:t>
      </w:r>
      <w:r>
        <w:rPr/>
        <w:tab/>
      </w:r>
      <w:r>
        <w:rPr>
          <w:rtl w:val="true"/>
        </w:rPr>
        <w:t>����#�#�</w:t>
      </w:r>
      <w:r>
        <w:rPr/>
        <w:t>4</w:t>
      </w:r>
      <w:r>
        <w:rPr>
          <w:rtl w:val="true"/>
        </w:rPr>
        <w:t>����#�#\</w:t>
      </w:r>
      <w:r>
        <w:rPr/>
        <w:t>6</w:t>
      </w:r>
      <w:r>
        <w:rPr/>
        <w:t>֗</w:t>
      </w:r>
      <w:r>
        <w:rPr/>
        <w:t>E; �FWH�=�#��$���uƉ�#1���5���H��##</w:t>
      </w:r>
      <w:r>
        <w:rPr/>
        <w:t>ܴ����</w:t>
      </w:r>
      <w:r>
        <w:rPr/>
        <w:t>x��</w:t>
      </w:r>
      <w:r>
        <w:rPr>
          <w:rtl w:val="true"/>
        </w:rPr>
        <w:t>מ</w:t>
      </w:r>
      <w:r>
        <w:rPr/>
        <w:t>�</w:t>
      </w:r>
      <w:r>
        <w:rPr/>
        <w:t>^��/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JӘ�ѝ�����υ�#�o��*v��#X#�ӈ#rVQz)��.k9�̇:�#�4�##�O9#~/v�a|Ά�p9�7���2�</w:t>
      </w:r>
      <w:r>
        <w:rPr/>
        <w:t>ؖ</w:t>
      </w:r>
      <w:r>
        <w:rPr/>
        <w:t>J+#��7ԫ^K����e���</w:t>
      </w:r>
    </w:p>
    <w:p>
      <w:pPr>
        <w:pStyle w:val="PreformattedText"/>
        <w:bidi w:val="0"/>
        <w:jc w:val="left"/>
        <w:rPr/>
      </w:pPr>
      <w:r>
        <w:rPr/>
        <w:t>NGAD��/-�i&amp;I&lt;g#�</w:t>
      </w:r>
      <w:r>
        <w:rPr/>
        <w:t>ܼ��</w:t>
      </w:r>
      <w:r>
        <w:rPr/>
        <w:t>&amp;pp�&gt;��#L}E#�5���#&g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o�����#,�#�;��b%�P��_ÓL�n</w:t>
      </w:r>
      <w:r>
        <w:rPr>
          <w:rtl w:val="true"/>
        </w:rPr>
        <w:t>܅</w:t>
      </w:r>
      <w:r>
        <w:rPr/>
        <w:t>�</w:t>
      </w:r>
      <w:r>
        <w:rPr/>
        <w:t>G���W.E�s"�UƗT�O#ɲ</w:t>
      </w:r>
      <w:r>
        <w:rPr>
          <w:rtl w:val="true"/>
        </w:rPr>
        <w:t>ڧ</w:t>
      </w:r>
      <w:r>
        <w:rPr/>
        <w:t>�</w:t>
      </w:r>
      <w:r>
        <w:rPr/>
        <w:t>#h��F#a�L|D#x��~��H#a#�ĸ~�@]&amp;�����v�#���%����L</w:t>
      </w:r>
      <w:r>
        <w:rPr>
          <w:rtl w:val="true"/>
        </w:rPr>
        <w:t>ـ</w:t>
      </w:r>
      <w:r>
        <w:rPr/>
        <w:t>Ȼ#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h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G�k[�'Ω�Qq`3##��@�����X)��Q#�&gt;A7�#T�b#�</w:t>
        <w:br/>
        <w:t xml:space="preserve"> �ʒY�\�O�(�8��*0�ҭ��G&amp;=m�d#CX:��3���]�c���#I�##�6&amp;�#��z��#�Z��V#=��JǊ0�#��� �o#��$��|�g��S��|6��86��0=ID ��##���</w:t>
        <w:tab/>
        <w:t>��&lt;w&gt;�,&lt;L*��F�N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g[C,Tx�YD#Z���;#���W#�.�#��L#)��_����#mu�Ö��n##���0"</w:t>
      </w:r>
      <w:r>
        <w:rPr/>
        <w:t>ｼ�</w:t>
      </w:r>
      <w:r>
        <w:rPr/>
        <w:t>I#OaM�#��#���w#��a��'��^#;&amp;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q�#u�#�w���(����b6�g�4�4%}�H</w:t>
      </w:r>
      <w:r>
        <w:rPr/>
        <w:t>ܰ</w:t>
      </w:r>
      <w:r>
        <w:rPr/>
        <w:t>#��1XU&gt;�</w:t>
        <w:tab/>
        <w:t>m�&gt;�͛(�</w:t>
      </w:r>
      <w:r>
        <w:rPr/>
        <w:t>٘��</w:t>
      </w:r>
      <w:r>
        <w:rPr/>
        <w:t>"��#���ǜ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(��5�iZ��^���/�p_at�#y)B#K��s:#���w��\��n�+{�T��Cq#oFb�@?^�{3�N`�]�#Ge�#'d+4�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HY��U&amp;�H��`���&gt;�8~0��</w:t>
        <w:br/>
        <w:t>��*4����#sǘ���l�I#/)uA</w:t>
      </w:r>
      <w:r>
        <w:rPr>
          <w:rtl w:val="true"/>
        </w:rPr>
        <w:t>ݜ</w:t>
      </w:r>
      <w:r>
        <w:rPr/>
        <w:t>�</w:t>
      </w:r>
      <w:r>
        <w:rPr/>
        <w:t>lbr#��.�#</w:t>
      </w:r>
      <w:r>
        <w:rPr/>
        <w:t>۲�</w:t>
      </w:r>
      <w:r>
        <w:rPr/>
        <w:t>P#�W"�v##</w:t>
      </w:r>
      <w:r>
        <w:rPr>
          <w:rtl w:val="true"/>
        </w:rPr>
        <w:t>܌</w:t>
      </w:r>
      <w:r>
        <w:rPr/>
        <w:t>�</w:t>
      </w:r>
      <w:r>
        <w:rPr/>
        <w:t>_#&amp;#*���#GǾ���#҄��&gt;e��</w:t>
      </w:r>
      <w:r>
        <w:rPr>
          <w:rtl w:val="true"/>
        </w:rPr>
        <w:t>ލ</w:t>
      </w:r>
      <w:r>
        <w:rPr>
          <w:rtl w:val="true"/>
        </w:rPr>
        <w:t>:^�</w:t>
      </w:r>
      <w:r>
        <w:rPr/>
        <w:t>1</w:t>
      </w:r>
      <w:r>
        <w:rPr/>
        <w:t>N�##��ͥ��#��#Z�#a��ae�$��b�$|k�# �t{ku}�����</w:t>
      </w:r>
    </w:p>
    <w:p>
      <w:pPr>
        <w:pStyle w:val="PreformattedText"/>
        <w:bidi w:val="0"/>
        <w:jc w:val="left"/>
        <w:rPr/>
      </w:pPr>
      <w:r>
        <w:rPr/>
        <w:t>#o�#ho�##fJ��3/�,T#��:�e�#w#�'ռ</w:t>
        <w:tab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G`#���#b1�"��#]��/q#�l�:D��`��#1�E aiB�-���#p�##�#}��?�q�l�+</w:t>
      </w:r>
      <w:r>
        <w:rPr/>
        <w:t>ؙ�</w:t>
      </w:r>
      <w:r>
        <w:rPr/>
        <w:t>H|�#�</w:t>
        <w:tab/>
        <w:t>Z&gt;�A!�)�ss�W/�f�#b9ZJ7�!�Ѕ#��H|�I��q��]FR��b'��#x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{�</w:t>
        <w:br/>
        <w:t>#�[LASƫ���F</w:t>
      </w:r>
      <w:r>
        <w:rPr/>
        <w:t>َ���</w:t>
      </w:r>
      <w:r>
        <w:rPr/>
        <w:t>#P|##��H^c=Ӡ�y##D4�(�# �u#+����#n#8#ԯ'�����ć�#�l�M�eE���</w:t>
        <w:tab/>
        <w:t>�k��U�@m�)p8g#6#�1@�"=&lt;���#Lʝ�6��n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r�M��p�##Ge�#�n@%"#4�A6#f�Q</w:t>
      </w:r>
      <w:r>
        <w:rPr>
          <w:rtl w:val="true"/>
        </w:rPr>
        <w:t>ۥ</w:t>
      </w:r>
      <w:r>
        <w:rPr/>
        <w:t>M��f�#�Xz���##��wG��U�3�Q8V��9�Kж�ae&gt;,#��?I`�(</w:t>
      </w:r>
      <w:r>
        <w:rPr/>
        <w:t>ܾ�</w:t>
      </w:r>
      <w:r>
        <w:rPr/>
        <w:t>#&gt;&lt;32�@��Y#-6�#4�0#�!s#vR���h��#A3�W��-�|#�#k�r=���</w:t>
        <w:tab/>
        <w:t>#8tugM1����#��ezl��w19</w:t>
      </w:r>
      <w:r>
        <w:rPr/>
        <w:t>욉</w:t>
      </w:r>
      <w:r>
        <w:rPr/>
        <w:t>QR�#85#�Dm�*�H�#VT.�(�#��#`�[����#*#@M��0�</w:t>
        <w:br/>
        <w:t>��#h!�N�{U��v��+�A��C�###T+\"������[E�ǮD�Q�F�4�9#L#l~�r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��Ɠ4)�#�y</w:t>
      </w:r>
      <w:r>
        <w:rPr>
          <w:rtl w:val="true"/>
        </w:rPr>
        <w:t>ں</w:t>
      </w:r>
      <w:r>
        <w:rPr/>
        <w:t>�</w:t>
      </w:r>
      <w:r>
        <w:rPr/>
        <w:t>#���#�G$4�#��w#�гGK�##��3hY�U$�2�G���)�+,</w:t>
      </w:r>
      <w:r>
        <w:rPr/>
        <w:t>߷</w:t>
      </w:r>
      <w:r>
        <w:rPr/>
        <w:t>#e�{F}�K#�Ƽ��"#1B?P��#�#B��##�}#����x#��#��#��#�N��m�;k! �</w:t>
      </w:r>
      <w:r>
        <w:rPr>
          <w:rtl w:val="true"/>
        </w:rPr>
        <w:t></w:t>
      </w:r>
      <w:r>
        <w:rPr>
          <w:rtl w:val="true"/>
        </w:rPr>
        <w:t>ݒ</w:t>
      </w:r>
      <w:r>
        <w:rPr/>
        <w:t>@�[�</w:t>
      </w:r>
      <w:r>
        <w:rPr/>
        <w:t>鬵�</w:t>
      </w:r>
      <w:r>
        <w:rPr/>
        <w:t>[�,�#��#s�\�7�#�#z��E���#C:R���s#������,b�#0�P�BmGpg��Z!DP#��Q���j1�#��jԠ��#���|#��##O�E��</w:t>
      </w:r>
      <w:r>
        <w:rPr/>
        <w:t>脶</w:t>
      </w:r>
      <w:r>
        <w:rPr/>
        <w:t>#Z�7Mv��`�#��</w:t>
      </w:r>
      <w:r>
        <w:rPr/>
        <w:t>ఘ</w:t>
      </w:r>
      <w:r>
        <w:rPr/>
        <w:t>^"��k����0#O</w:t>
        <w:tab/>
        <w:t>�y�=(��O#Ό\]�#�&lt;|�%�ac#���qJo��^ʩ�-/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t>��6#</w:t>
      </w:r>
      <w:r>
        <w:rPr>
          <w:rtl w:val="true"/>
        </w:rPr>
        <w:t>ש</w:t>
      </w:r>
      <w:r>
        <w:rPr/>
        <w:t>���</w:t>
      </w:r>
      <w:r>
        <w:rPr/>
        <w:t>}qZ</w:t>
      </w:r>
      <w:r>
        <w:rPr/>
        <w:t>ۖ���</w:t>
      </w:r>
      <w:r>
        <w:rPr/>
        <w:t>gI���+�7��yq��?#�#?lj�#��[��g�U��'��#[MH��&lt;#Od#���eE8#/B@�</w:t>
      </w:r>
      <w:r>
        <w:rPr/>
        <w:t>갮</w:t>
      </w:r>
      <w:r>
        <w:rPr/>
        <w:t>S�##�#�W�z�m��#�#z#Ɔi*}#pR��7�Kv�##�AƩC��rvxnjǍH�I}#</w:t>
      </w:r>
      <w:r>
        <w:rPr/>
        <w:t>統</w:t>
      </w:r>
      <w:r>
        <w:rPr/>
        <w:t>#&amp;)�[G#�=����^v�2a�GB&amp;f06�A�:I�����#'���������Y�#A�#�!�V��85�Ric�#��#L�#�7L�^)�#�C�#�P:��#j�#�'�#��</w:t>
        <w:br/>
        <w:t xml:space="preserve"> ��2</w:t>
      </w:r>
      <w:r>
        <w:rPr/>
        <w:t>ֺ�</w:t>
      </w:r>
      <w:r>
        <w:rPr/>
        <w:t>Ǖ�#]���o�C#6{Y#�VeOvj�k��u�0�#��t������kZ��;��P#�B˩��#�Sv���Ɯ�ѵ�#85�~��6&amp;ww�s7q(zz�</w:t>
        <w:tab/>
        <w:t>N�#7[��5#[##��</w:t>
      </w:r>
      <w:r>
        <w:rPr/>
        <w:t>焳</w:t>
      </w:r>
      <w:r>
        <w:rPr/>
        <w:t>^v[x�%A#N�)m#���|6��</w:t>
      </w:r>
      <w:r>
        <w:rPr>
          <w:rtl w:val="true"/>
        </w:rPr>
        <w:t>ܛ֤</w:t>
      </w:r>
      <w:r>
        <w:rPr/>
        <w:t>#��nht�!y��l��</w:t>
        <w:tab/>
        <w:t>*#DY]&lt;l�ķ�Eow%��n�hE�g#2H#N���#*���B��9v)d)NE�Kn��#�;#��#|����Lԡ#4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h'�QY4���#��y#�@###�nL�|�#r2k���#�7��ponY��R�rvi�#"�g�3##�i��Y��\+k3����o�6�\�)�#��z�7��P�#8to���#B���Hg!�&gt;�1r:`�{3��v��s[#��B=#h�Å�#r%��##[#��^r#</w:t>
        <w:tab/>
        <w:t>c�u�?�;#w��#t#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�#_|��+ ʡ(#d��#�#�#%�#��:FB�PE�</w:t>
        <w:tab/>
        <w:t>�e�c�#�2��!{U�#"�x5]_/��:y�C��#�#�#�Ǡ�ԃ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0��2��x#'�f��+���{#�I�#��#|��v�L#����n���y(�#�x���$���4��#ac�F��:##f� �#�q_�#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'�;D�G��^#*##����{ū</w:t>
      </w:r>
      <w:r>
        <w:rPr/>
        <w:t>֖��</w:t>
      </w:r>
      <w:r>
        <w:rPr/>
        <w:t>+o#.vK#�\�-����</w:t>
      </w:r>
      <w:r>
        <w:rPr/>
        <w:t>犣��</w:t>
      </w:r>
      <w:r>
        <w:rPr/>
        <w:t>7�l�#F�J{^���#g#�</w:t>
        <w:tab/>
        <w:t>����##�Ν����#/�ʨ����mB�#��r:#-c0</w:t>
        <w:br/>
        <w:t>�#Uǹ�χ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`;��#%3�#7��#�#H##��\##=�3��!�F:�7��7`E�#��y#x�w#������y��r</w:t>
      </w:r>
      <w:r>
        <w:rPr/>
        <w:t>䮔�</w:t>
      </w:r>
      <w:r>
        <w:rPr/>
        <w:t>9��##���</w:t>
        <w:br/>
        <w:t>����d��#E���&lt;r�#�_���u=t�N��#: *�S�&gt;/t��m#�#�Ŷ##�8�ke�%�+��� �!_�դBeD��</w:t>
        <w:br/>
        <w:t>&lt;#�'`+��#��^��v�u#�D#�'A#�*b{�eiF�ԤV9�/��*���W��#e8��Dp�,����!:�7mu�#���##�j#��˕#</w:t>
        <w:br/>
        <w:t>�0eh#v#ԙ��ER|#��#M##��]#eP��R~)���a[#\:#1���[�ǲ�V�A��D�^� ��:#�&amp;#&gt;#�#�ˊ#]�I�#ȃ@#���k���N5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xt&lt;�)�x�57\|iJfG+�B���</w:t>
      </w:r>
      <w:r>
        <w:rPr/>
        <w:t>۲</w:t>
      </w:r>
      <w:r>
        <w:rPr/>
        <w:t>W#�^#j�����)�&gt;����B�#��#&gt;�UZ�</w:t>
      </w:r>
      <w:r>
        <w:rPr/>
        <w:t>嗠�</w:t>
      </w:r>
      <w:r>
        <w:rPr/>
        <w:t>$#b#����v�ͭ�#�үo�U�o��@�e0#���˜����*��~�&gt;5^�0���#�OL�_����4����fpS���-=�d#O#</w:t>
        <w:tab/>
        <w:t>#��Y��N��+$`��#�k��t�9#(&lt;���?D</w:t>
      </w:r>
    </w:p>
    <w:p>
      <w:pPr>
        <w:pStyle w:val="PreformattedText"/>
        <w:bidi w:val="0"/>
        <w:jc w:val="left"/>
        <w:rPr/>
      </w:pPr>
      <w:r>
        <w:rPr/>
        <w:t>٫</w:t>
      </w:r>
      <w:r>
        <w:rPr/>
        <w:t>�</w:t>
      </w:r>
      <w:r>
        <w:rPr/>
        <w:t>RY#8��'˭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+�#ҳv#�;#�IM�T�&lt;}�x#��K#G��#p�4�D��i��5��^���x�#3��##'</w:t>
      </w:r>
      <w:r>
        <w:rPr/>
        <w:t>𪮟��</w:t>
      </w:r>
      <w:r>
        <w:rPr/>
        <w:t>#��&gt;&amp;&gt;�]##X�vu�Ƒ#�#�</w:t>
      </w:r>
      <w:r>
        <w:rPr>
          <w:rtl w:val="true"/>
        </w:rPr>
        <w:t>ޒ</w:t>
      </w:r>
      <w:r>
        <w:rPr/>
        <w:t>%�C�#Gv.��J��0�#��/���F�(M���V���#*#�#7���#��AAϰ##b��?</w:t>
      </w:r>
    </w:p>
    <w:p>
      <w:pPr>
        <w:pStyle w:val="PreformattedText"/>
        <w:bidi w:val="0"/>
        <w:jc w:val="left"/>
        <w:rPr/>
      </w:pPr>
      <w:r>
        <w:rPr/>
        <w:t>`#9���0�"�ªȷY�jl2lm�#m����4�E�-#</w:t>
      </w:r>
      <w:r>
        <w:rPr/>
        <w:t>ܸ</w:t>
      </w:r>
      <w:r>
        <w:rPr/>
        <w:t>`���#�&amp;Y�=0nr#�s�#�y��'6d&gt;9��Q�*�aG#h�.q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ͪ</w:t>
      </w:r>
      <w:r>
        <w:rPr/>
        <w:t>B=�#���</w:t>
      </w:r>
      <w:r>
        <w:rPr>
          <w:rtl w:val="true"/>
        </w:rPr>
        <w:t>ܠ</w:t>
      </w:r>
      <w:r>
        <w:rPr/>
        <w:t>�</w:t>
      </w:r>
      <w:r>
        <w:rPr/>
        <w:t>u��sZ��#k(�9Q#�#��p</w:t>
      </w:r>
      <w:r>
        <w:rPr>
          <w:rtl w:val="true"/>
        </w:rPr>
        <w:t>ס��</w:t>
      </w:r>
      <w:r>
        <w:rPr/>
        <w:t>4</w:t>
      </w:r>
      <w:r>
        <w:rPr/>
        <w:t>|����'-p#���#\l ��P�&amp;a�#��j��b#��Q���x�\e�e�br�#�#�,���e�?Ƃ+qԞ����IT#yO��#����-,GTS�@'p�����m#�Kw�sh�Yx��"&lt;#�#���##!�</w:t>
        <w:tab/>
        <w:t>8�ª�#Sa##�A#�@#��"#X2�#� �||#aQ��Q^#3�4�##e0#� �$r̍��#���vH����UO#�IE"4#�M#�_a�ř�Eb��P���#kk#�y</w:t>
      </w:r>
      <w:r>
        <w:rPr>
          <w:rtl w:val="true"/>
        </w:rPr>
        <w:t>ڦ</w:t>
      </w:r>
      <w:r>
        <w:rPr/>
        <w:t>�</w:t>
      </w:r>
      <w:r>
        <w:rPr/>
        <w:t>#���c��#O�k|y�#&amp;��w}�Cġj?#om�:��#���f��/�&amp;l��#��v�#�S#</w:t>
      </w:r>
      <w:r>
        <w:rPr/>
        <w:t>箽�</w:t>
      </w:r>
      <w:r>
        <w:rPr/>
        <w:t>M�aB#y|#qF�%������,#�#</w:t>
      </w:r>
      <w:r>
        <w:rPr>
          <w:rtl w:val="true"/>
        </w:rPr>
        <w:t>݋</w:t>
      </w:r>
      <w:r>
        <w:rPr/>
        <w:t>���</w:t>
      </w:r>
      <w:r>
        <w:rPr/>
        <w:t>#]\��#�,�Ҋ31���#�ӤH�#èW���#ң</w:t>
      </w:r>
    </w:p>
    <w:p>
      <w:pPr>
        <w:pStyle w:val="PreformattedText"/>
        <w:bidi w:val="0"/>
        <w:jc w:val="left"/>
        <w:rPr/>
      </w:pPr>
      <w:r>
        <w:rPr/>
        <w:t>0##�</w:t>
      </w:r>
      <w:r>
        <w:rPr/>
        <w:t>廯�</w:t>
      </w:r>
      <w:r>
        <w:rPr/>
        <w:t>\n#G�P#�A4o#l###L�m#jnw~���#K�r&lt;e</w:t>
      </w:r>
    </w:p>
    <w:p>
      <w:pPr>
        <w:pStyle w:val="PreformattedText"/>
        <w:bidi w:val="0"/>
        <w:jc w:val="left"/>
        <w:rPr/>
      </w:pPr>
      <w:r>
        <w:rPr/>
        <w:t>#�C4{xcr+j</w:t>
      </w:r>
      <w:r>
        <w:rPr/>
        <w:t>ّ��</w:t>
      </w:r>
      <w:r>
        <w:rPr/>
        <w:t>6Y�</w:t>
        <w:tab/>
        <w:t>���&gt;�</w:t>
        <w:br/>
        <w:t>Qc��s&amp;</w:t>
      </w:r>
      <w:r>
        <w:rPr>
          <w:rtl w:val="true"/>
        </w:rPr>
        <w:t>ݐ�</w:t>
      </w:r>
      <w:r>
        <w:rPr>
          <w:rtl w:val="true"/>
        </w:rPr>
        <w:t>#:���</w:t>
      </w:r>
      <w:r>
        <w:rPr/>
        <w:t>7</w:t>
      </w:r>
      <w:r>
        <w:rPr>
          <w:rtl w:val="true"/>
        </w:rPr>
        <w:t>]</w:t>
      </w:r>
      <w:r>
        <w:rPr/>
        <w:t>6</w:t>
      </w:r>
      <w:r>
        <w:rPr/>
        <w:t>D�F�^\�#zy�#E-�����o</w:t>
      </w:r>
      <w:r>
        <w:rPr/>
        <w:t>߯���</w:t>
      </w:r>
      <w:r>
        <w:rPr/>
        <w:t>Mv��&gt;�#s��&lt;Z_�zM�NI�A#o_���9��:##J4"ͭQ#bđ���ũU&gt;h���&gt;#�</w:t>
      </w:r>
      <w:r>
        <w:rPr>
          <w:rtl w:val="true"/>
        </w:rPr>
        <w:t>׆</w:t>
      </w:r>
      <w:r>
        <w:rPr/>
        <w:t>#���M����hA���ՑҦ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¿^Iҏ-�#</w:t>
      </w:r>
      <w:r>
        <w:rPr/>
        <w:t>ꚨ</w:t>
      </w:r>
      <w:r>
        <w:rPr/>
        <w:t>;S�a�+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�#͵�_#4</w:t>
        <w:br/>
        <w:t>��7��-#%�#�^�ϭ��#�</w:t>
        <w:br/>
        <w:t>�q%#�#n@�~</w:t>
      </w:r>
      <w:r>
        <w:rPr>
          <w:rtl w:val="true"/>
        </w:rPr>
        <w:t>ݹ</w:t>
      </w:r>
      <w:r>
        <w:rPr/>
        <w:t>/^M#��#m���=�� �#�����#��#M��&gt;</w:t>
      </w:r>
      <w:r>
        <w:rPr/>
        <w:t>懊�</w:t>
      </w:r>
      <w:r>
        <w:rPr/>
        <w:t>Bm���)�p�^].��&lt;�M����#VʼT��t��8L��p6C�</w:t>
      </w:r>
      <w:r>
        <w:rPr>
          <w:rtl w:val="true"/>
        </w:rPr>
        <w:t>چ</w:t>
      </w:r>
      <w:r>
        <w:rPr/>
        <w:t>`���n�A�@L}#G�bM#u/�3�</w:t>
      </w:r>
      <w:r>
        <w:rPr>
          <w:rtl w:val="true"/>
        </w:rPr>
        <w:t>ﱉ</w:t>
      </w:r>
      <w:r>
        <w:rPr/>
        <w:t>���</w:t>
      </w:r>
      <w:r>
        <w:rPr/>
        <w:t>~�{�&gt;�hiB�1wr7�]�#$$�#�N�nU^T�3o���#%���P�02U��#R͈9`�@/�#�J�A�L��!��ț�j����#=R��#�6��NAA7;zU��C</w:t>
        <w:br/>
        <w:t>���a#�"V�L�����}�N#�###H�uI��Omz4#�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D�#��#Yʷ#W0</w:t>
      </w:r>
      <w:r>
        <w:rPr/>
        <w:t>ީ�</w:t>
      </w:r>
      <w:r>
        <w:rPr/>
        <w:br/>
        <w:t>#�m:��t�a�p����#�m�</w:t>
      </w:r>
      <w:r>
        <w:rPr>
          <w:rtl w:val="true"/>
        </w:rPr>
        <w:t>׍</w:t>
      </w:r>
      <w:r>
        <w:rPr/>
        <w:t>�</w:t>
      </w:r>
      <w:r>
        <w:rPr/>
        <w:t>##E�~�t#�#�/8��K;�^�-��d#YI��rF�x�)&gt;�R\�}#�(u�uX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�</w:t>
      </w:r>
      <w:r>
        <w:rPr>
          <w:rtl w:val="true"/>
        </w:rPr>
        <w:t>כ</w:t>
      </w:r>
      <w:r>
        <w:rPr/>
        <w:t>*��K#[VB�&amp;�`�����</w:t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/>
        <w:t>َ�</w:t>
      </w:r>
      <w:r>
        <w:rPr/>
        <w:t>&amp;�)��2#0:/��#m$I�#�q���_AP?�,�f�E#he�fyÏ��aaT�~j#�q@j�g�u�.�w7#t]�L����#d���#~��0X\3;$~#&gt;G�*c�6����J</w:t>
        <w:br/>
        <w:t>̈́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�hd���&lt;*�5R��Q#w[ѯYg2 +j#�</w:t>
        <w:tab/>
        <w:t>k�P���@07�#�?�������D�d�,/##"��l�</w:t>
      </w:r>
      <w:r>
        <w:rPr/>
        <w:t>璴�</w:t>
      </w:r>
      <w:r>
        <w:rPr/>
        <w:t>E#���b���i##���#���Q#��#o�G�҄��T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#��Oq</w:t>
        <w:tab/>
        <w:t>�#p'��h,GH�cw�#��^�"^�����˙kut</w:t>
      </w:r>
      <w:r>
        <w:rPr>
          <w:rtl w:val="true"/>
        </w:rPr>
        <w:t>ݰ�</w:t>
      </w:r>
      <w:r>
        <w:rPr>
          <w:rtl w:val="true"/>
        </w:rPr>
        <w:t>@</w:t>
      </w:r>
      <w:r>
        <w:rPr>
          <w:rtl w:val="true"/>
        </w:rPr>
        <w:t>ۼ</w:t>
      </w:r>
      <w:r>
        <w:rPr/>
        <w:t>�</w:t>
      </w:r>
      <w:r>
        <w:rPr/>
        <w:t>#�q�4��0+���Mdb�JDq#�pbu##������#9&amp;��å#5��#w�##J]�</w:t>
        <w:br/>
        <w:t>:#��#������%�/#�n�#�'@�_#���a8o��А#\�]P��x�3�#�_�#��]#�.��9'a�Ԋ�#��M�f�q��.@�'�w?~���##Kv*�$p�*��#�85y#C���IP�#�,##.�W-ki&gt;h�fu��[�|</w:t>
        <w:br/>
        <w:t>�'#�~�&gt;6i�#�otw#�{���%?*�_�HK#v��x����</w:t>
      </w:r>
      <w:r>
        <w:rPr/>
        <w:t>֫��</w:t>
      </w:r>
      <w:r>
        <w:rPr/>
        <w:t>1�#�</w:t>
      </w:r>
      <w:r>
        <w:rPr/>
        <w:t>ؖ�</w:t>
      </w:r>
      <w:r>
        <w:rPr/>
        <w:t>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#��h��##�G�#�F#�-BR5$+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��L&amp;#YJ������3��Fc/$�#��-KUI�9y�GH�L��?�)�al�#"#��YD�#xH?#�W�\��</w:t>
        <w:tab/>
        <w:t>ƾ���#�R����9��!)$�C��32#1-dX��#�#��s#1����r�u6����]��r</w:t>
      </w:r>
      <w:r>
        <w:rPr>
          <w:rtl w:val="true"/>
        </w:rPr>
        <w:t>ۋ</w:t>
      </w:r>
      <w:r>
        <w:rPr/>
        <w:t>(��#�wč�#?�#i�o#�#��ĞO�v���Ц�~s#�@IxK1</w:t>
      </w:r>
      <w:r>
        <w:rPr>
          <w:rtl w:val="true"/>
        </w:rPr>
        <w:t>ݾ</w:t>
      </w:r>
      <w:r>
        <w:rPr/>
        <w:t>�</w:t>
      </w:r>
      <w:r>
        <w:rPr/>
        <w:t>k�=3�x��$ɡ����s��P�rF��b�#�##7�C�G5#7����&amp;bE#�##:</w:t>
      </w:r>
      <w:r>
        <w:rPr/>
        <w:t>齩</w:t>
      </w:r>
      <w:r>
        <w:rPr/>
        <w:t>2�#'�J=�~�GPRq�\z���U���DV2�e����aemh���2�Y��#$�#��JB`)o�d�oD. Wzl�#��#C�VԈ#q~���V�a�#f;�#@{�</w:t>
      </w:r>
      <w:r>
        <w:rPr/>
        <w:t>݉�</w:t>
      </w:r>
      <w:r>
        <w:rPr/>
        <w:t>##7�B��Mt���&amp;#/#�e��j&gt;�#��^��h�t��ma��&amp;#B�M�`6D4��o��##�</w:t>
      </w:r>
      <w:r>
        <w:rPr/>
        <w:t>쭝</w:t>
      </w:r>
      <w:r>
        <w:rPr/>
        <w:t>J�]Dz��8�`u�O��1:</w:t>
      </w:r>
    </w:p>
    <w:p>
      <w:pPr>
        <w:pStyle w:val="PreformattedText"/>
        <w:bidi w:val="0"/>
        <w:jc w:val="left"/>
        <w:rPr/>
      </w:pPr>
      <w:r>
        <w:rPr/>
        <w:t>)�J�#DG�_�`s���/#&lt;*~��j8���$#û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n����f�#P"��9A#�O|bC}Q���Q:#`gkV�~�_ļ�y#y�p�����&lt;I#M|#6#��#�s���#dg���Ո#��z(^�#XP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#�Ei�#�'jSKP��#############################################################################################################################################################################################################��##########################�����Oh#��##+'��0###|###########�#######�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ozens K.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Calley Middleton############3###########Microsoft Office Word###@###########@#####��0#�#@####x��!��#@#####{�#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D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University of Southampton#######,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o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(#######W#######_#######W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WinDIP File ID#####�###A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############################h#t#t#p#:#/#/#w#w#w#.#m#a#c#m#i#l#l#a#n#.#o#r#g#.#u#k#/#######################p#####����########################c#i#d#:#i#m#a#g#e#0#0#4#.#j#p#g#@#0#1#D#2#2#3#0#C#.#F#F#8#6#5#8#A#0#####################(###e45f402f-5226-4b1d-9099-5421545a983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����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����������������######## ###����####:###����"#######$###%###&amp;###'###(###)###*###+###,###-###.###/###0###1###2###3###4###5###6###7###8###9###����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C�&gt;��#####@#######1#T#a#b#l#e#########################################################������������####################################�###3�######W#o#r#d#D#o#c#u#m#e#n#t#############################################</w:t>
        <w:tab/>
        <w:t>###��������########################################�|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############M#s#o#D#a#t#a#S#t#o#r#e#############################################��������</w:t>
      </w:r>
    </w:p>
    <w:p>
      <w:pPr>
        <w:pStyle w:val="PreformattedText"/>
        <w:bidi w:val="0"/>
        <w:jc w:val="left"/>
        <w:rPr/>
      </w:pPr>
      <w:r>
        <w:rPr/>
        <w:t>#######################�#C�&gt;��#�#C�&gt;��#############�#E#�#2#O#J#E#0#�#�#0#�#B#3#D#I#B#V#J#�#R#�#=#=#################2###��������########################�#C�&gt;��#�#C�&gt;��#############I#t#e#m#########################################################</w:t>
        <w:br/>
        <w:t>###����####����################################################P#r#o#p#e#r#t#i#e#s#################################################������������########################################d#########C#o#m#p#O#b#j#############################################################����########################################r#######5#W#K#P#�#�#�#Z#T#�#�#M#S#�#�#�#I#F#T#2#�#�#=#=#################2###��������########################�#C�&gt;��#�#C�&gt;��#############I#t#e#m######################################################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!###!0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����############����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385C4CB4-1A91-46A6-A005-D0C805527B46}" xmlns:ds="http://schemas.openxmlformats.org/officeDocument/2006/customXml"&gt;&lt;ds:schemaRefs&gt;&lt;ds:schemaRefs&gt;&lt;ds:schemaRef ds:uri="http://schemas.openxmlformats.org/officeDocument/2006/bibliography"/&gt;&lt;/ds:schemaRefs&gt;&lt;/ds:datastoreItem&gt;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F28F627D-D9B8-4B4F-8C4A-8B712054DCE6}" xmlns:ds="http://schemas.openxmlformats.org/officeDocument/2006/cusP#r#o#p#e#r#t#i#e#s#################################################��������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�#######�#�#N#P#�#R#�#�#X#U#�#�#�#4#�#�#G#�#�#�#�#�#=#=#################2###</w:t>
        <w:br/>
        <w:t>###############################�#C�&gt;��#�#C�&gt;��#############I#t#e#m#########################################################</w:t>
        <w:br/>
        <w:t>###����####����########################################�#######P#r#o#p#e#r#t#i#e#s#################################################������������########################################�#######&lt;?xml version="1.0" encoding="utf-8"?&gt;&lt;ct:contentTypeSchema ct:_="" ma:_="" ma:contentTypeName="Document" ma:contentTypeID="0x010100D7680F7141451344BB1F7CF3BA9BCB10" ma:contentTypeVersion="12" ma:contentTypeDescription="Create a new document." ma:contentTypeScope="" ma:versionID="194266b733eda47345ebfa172adb9d36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2a6712555b969d8109319ac60c0ff03e" ns2:_="" ns3:_="" xmlns:xsd="http://www.w3.org/2001/XMLSchema" xmlns:xs="http://www.w3.org/2001/XMLSchema" xmlns:p="http://schemas.microsoft.com/office/2006/metadata/properties" xmlns:ns2="56c7aab3-81b5-44ad-ad72-57c916b76c08" xmlns:ns3="e269b097-0687-4382-95a6-d1187d84b2a1"&gt;</w:t>
      </w:r>
    </w:p>
    <w:p>
      <w:pPr>
        <w:pStyle w:val="PreformattedText"/>
        <w:bidi w:val="0"/>
        <w:jc w:val="left"/>
        <w:rPr/>
      </w:pPr>
      <w:r>
        <w:rPr/>
        <w:t>&lt;xsd:import namespace="56c7aab3-81b5-44ad-ad72-57c916b76c08"/&gt;</w:t>
      </w:r>
    </w:p>
    <w:p>
      <w:pPr>
        <w:pStyle w:val="PreformattedText"/>
        <w:bidi w:val="0"/>
        <w:jc w:val="left"/>
        <w:rPr/>
      </w:pPr>
      <w:r>
        <w:rPr/>
        <w:t>&lt;xsd:import namespace="e269b097-0687-4382-95a6-d1187d84b2a1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2:SharedWithUsers" minOccurs="0"/&gt;</w:t>
      </w:r>
    </w:p>
    <w:p>
      <w:pPr>
        <w:pStyle w:val="PreformattedText"/>
        <w:bidi w:val="0"/>
        <w:jc w:val="left"/>
        <w:rPr/>
      </w:pPr>
      <w:r>
        <w:rPr/>
        <w:t>&lt;xsd:element ref="ns2:SharedWithDetail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Fast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PageURL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AutoKeyPoint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KeyPoint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DateTaken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AutoTag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OCR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GenerationTime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EventHashCode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56c7aab3-81b5-44ad-ad72-57c916b76c08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SharedWithUsers" ma:index="8" nillable="true" ma:displayName="Shared With" ma:internalName="SharedWithUsers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serMulti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haredWithDetails" ma:index="9" nillable="true" ma:displayName="Shared With Details" ma:internalName="SharedWithDetail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e269b097-0687-4382-95a6-d1187d84b2a1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MediaServiceMetadata" ma:index="10" nillable="true" ma:displayName="MediaServiceMetadata" ma:hidden="true" ma:internalName="MediaService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FastMetadata" ma:index="11" nillable="true" ma:displayName="MediaServiceFastMetadata" ma:hidden="true" ma:internalName="MediaServiceFast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ageURL" ma:index="12" nillable="true" ma:displayName="Page URL" ma:internalName="Page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AutoKeyPoints" ma:index="13" nillable="true" ma:displayName="MediaServiceAutoKeyPoints" ma:hidden="true" ma:internalName="MediaServiceAutoKeyPoint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KeyPoints" ma:index="14" nillable="true" ma:displayName="KeyPoints" ma:internalName="MediaServiceKeyPoint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DateTaken" ma:index="15" nillable="true" ma:displayName="MediaServiceDateTaken" ma:hidden="true" ma:internalName="MediaServiceDateTaken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AutoTags" ma:index="16" nillable="true" ma:displayName="Tags" ma:internalName="MediaServiceAutoTag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OCR" ma:index="17" nillable="true" ma:displayName="Extracted Text" ma:internalName="MediaServiceOCR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GenerationTime" ma:index="18" nillable="true" ma:displayName="MediaServiceGenerationTime" ma:hidden="true" ma:internalName="MediaServiceGenerationTim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EventHashCode" ma:index="19" nillable="true" ma:displayName="MediaServiceEventHashCode" ma:hidden="true" ma:internalName="MediaServiceEventHashCod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omXml"/&gt;#######################################################&lt;?mso-contentType?&gt;&lt;FormTemplates xmlns="http://schemas.microsoft.com/sharepoint/v3/contenttype/forms"&gt;&lt;Display&gt;DocumentLibraryForm&lt;/Display&gt;&lt;Edit&gt;DocumentLibraryForm&lt;/Edit&gt;&lt;New&gt;DocumentLibraryFo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B14FD38B-301B-4C5D-BBD1-EF381A3DE7D3}" xmlns:ds="http://schemas.openxmlformats.org/officeDocument/2006/customXml"/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